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8d7839.68ea0818d78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8d7839.68ea0818d783a</w:t>
      </w:r>
    </w:p>
    <w:p>
      <w:pPr>
        <w:pStyle w:val="PreformattedText"/>
        <w:bidi w:val="0"/>
        <w:spacing w:before="0" w:after="0"/>
        <w:jc w:val="left"/>
        <w:rPr/>
      </w:pPr>
      <w:r>
        <w:rPr/>
        <w:t>Content-Location: file:///C:/68ea0818d78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18d1cb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0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ydia  Pincsak&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10&lt;/span&gt;&lt;/p&gt;&lt;p class=3D'bio-contact'&gt;F:&lt;span&gt; 312-845-1998&lt;/span&gt;&lt;/p&gt;&lt;p class=3D'bio-contact'&gt;&lt;a href=3D'mailto:lpincsak@ebglaw.com'&gt;&lt;span class=3D'bio-contact'&gt;lpincsa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pragmatic advisor and litigator, Lydia Pincsak helps employers prevent and address employment-related litigation, such as claims of employment discrimination or noncompliance with various federal and state employment laws and regulations.&lt;/p&gt;  &lt;p class=3D'body-text'&gt;Lydia advises employers and assists them in developing and implementing creative litigation strategies in matters involving Title VII of the Civil Rights Act of 1964, the Americans with Disabilities Act, the Age Discrimination in Employment Act, the Family and Medical Leave Act, the Fair Labor Standards Act, and corresponding state laws, as well as in matters concerning restrictive covenants and the misappropriation of trade secrets. When litigation arises, she skillfully represents clients in state and federal courts and before arbitral tribunals.&lt;/p&gt;&lt;p class=3D'body-text'&gt;Before joining Epstein Becker Green, Lydia served as a law clerk for Magistrate Judge Steven I. Locke at the U.S. District Court for the Eastern District of New York, having previously been a litigation associate in the Chicago office of an international law firm. Immediately after law school, Lydia completed a graduate fellowship with a national legal and advocacy organization for the Public Interest Law Initiative, and during law school, she was an intern for Judge John Robert Blakey at the U.S. District Court for the Northern District of Illinois.&lt;/p&gt;&lt;p class=3D'body-list-header'&gt;Recognition&lt;/p&gt;&lt;ul class=3D'ul-outer'&gt;  &lt;li&gt;&lt;a target=3D"_blank" title=3D"Review the Best Lawyers Methodology (opens in a new window)" rel=3D"noopener" href=3D"https://www.ebglaw.com/process-bl" aria-label=3D"The Best Lawyers in America (opens in a new window)"&gt;&lt;em&gt;The Best Lawyers in America&lt;/em&gt;&lt;/a&gt;&lt;em&gt;&lt;sup&gt;=C2=A9&lt;/sup&gt;&lt;/em&gt;&lt;em&gt;: &lt;/em&gt;=E2=80=9COnes to Watch=E2=80=9D in Commercial Litigation (2026)&lt;/li&gt;  &lt;/ul&gt;&lt;p class=3D'body-list-header'&gt;Credentials&lt;/p&gt;&lt;p class=3D'subtitle-header'&gt;Education&lt;/p&gt;&lt;ul class=3D'ul-outer'&gt;  &lt;li&gt;The University of Michigan Law School (J.D., &lt;em&gt;cum laude,&lt;/em&gt; 2019)  &lt;ul&gt;  &lt;li&gt;Articles Editor, &lt;em&gt;University of Michigan Journal of Law Reform&lt;/em&gt;&lt;/li&gt;  &lt;/ul&gt;  &lt;/li&gt;  &lt;li&gt;The University of Wisconsin=E2=80=93Madison (B.A., &lt;em&gt;with distinction&lt;/em&gt;, 2015)&lt;/li&gt;  &lt;/ul&gt;&lt;p class=3D'subtitle-header'&gt;Bar Admissions&lt;/p&gt;&lt;ul class=3D'ul-outer'&gt;&lt;li&gt;Illinois&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subtitle-header'&gt;Trending Issues&lt;/p&gt;&lt;p class=3D'body-nokeepwith-title'&gt;&lt;a href=3D'https://www.ebglaw.com/trending-issues/agency-action-challenges'&gt;Agency Action Challenges&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post-chevron-agency-challenges-arent-always-a-slam-dunk'&gt;Post-&lt;em&gt;Chevron&lt;/em&gt;, Agency Challenges Aren=E2=80=99t Always a Slam Dunk&lt;/a&gt;&lt;/p&gt;&lt;p class=3D'itemdate'&gt;&lt;time datetime=3D'2024-12-18'&gt;December 18, 2024&lt;/time&gt;&lt;/p&gt;&lt;p class=3D'keepwithreset'&gt;&amp;#8203;&lt;/p&gt;&lt;p class=3D'title'&gt;&lt;a href=3D'https://www.ebglaw.com/insights/publications/chicagos-paid-leave-and-paid-sick-leave-ordinance-takes-effect-soon-are-you-ready'&gt;Chicago=E2=80=99s Paid Leave and Paid Sick Leave Ordinance Takes Effect Soon =E2=80=93 Are You Ready?&lt;/a&gt;&lt;/p&gt;&lt;p class=3D'itemdate'&gt;&lt;time datetime=3D'2024-06-14'&gt;June 14, 2024&lt;/time&gt;&lt;/p&gt;&lt;p class=3D'keepwithreset'&gt;&amp;#8203;&lt;/p&gt;&lt;p class=3D'title'&gt;&lt;a href=3D'https://www.ebglaw.com/insights/publications/making-sense-of-new-paid-leave-obligations-in-illinois-coming-soon'&gt;Making Sense of New Paid Leave Obligations in Illinois =E2=80=93 Coming SOON&lt;/a&gt;&lt;/p&gt;&lt;p class=3D'itemdate'&gt;&lt;time datetime=3D'2023-12-21'&gt;December 21, 2023&lt;/time&gt;&lt;/p&gt;&lt;p class=3D'keepwithreset'&gt;&amp;#8203;&lt;/p&gt;&lt;p class=3D'title'&gt;&lt;a href=3D'https://www.ebglaw.com/insights/publications/illinois-employers-will-be-required-to-report-on-their-equal-pay-practices-to-obtain-mandated-certification-significant-penalties-for-failure-to-comply'&gt;Illinois Employers Will Be Required to Report on Their Equal Pay Practices to Obtain Mandated Certification; Significant Penalties for Failure to Comply&lt;/a&gt;&lt;/p&gt;&lt;p class=3D'itemdate'&gt;&lt;time datetime=3D'2021-04-01'&gt;April 1,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8d7839.68ea0818d783a</w:t>
      </w:r>
    </w:p>
    <w:p>
      <w:pPr>
        <w:pStyle w:val="PreformattedText"/>
        <w:bidi w:val="0"/>
        <w:spacing w:before="0" w:after="0"/>
        <w:jc w:val="left"/>
        <w:rPr/>
      </w:pPr>
      <w:r>
        <w:rPr/>
        <w:t>Content-Location: file:///C:/68ea0818d78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UhAAAgEDAwMCBAQDBgQDBAITAQID</w:t>
      </w:r>
    </w:p>
    <w:p>
      <w:pPr>
        <w:pStyle w:val="PreformattedText"/>
        <w:bidi w:val="0"/>
        <w:spacing w:before="0" w:after="0"/>
        <w:jc w:val="left"/>
        <w:rPr/>
      </w:pPr>
      <w:r>
        <w:rPr/>
        <w:t>BAURBhIhABMiBzEUMkFRCBUjQlJhcRYkM2JygQmCkaGSorEXJTRDwQpTssLR0vAmNeEYRPHyY3MnVO</w:t>
      </w:r>
    </w:p>
    <w:p>
      <w:pPr>
        <w:pStyle w:val="PreformattedText"/>
        <w:bidi w:val="0"/>
        <w:spacing w:before="0" w:after="0"/>
        <w:jc w:val="left"/>
        <w:rPr/>
      </w:pPr>
      <w:r>
        <w:rPr/>
        <w:t>JW/8QAHQEAAQUBAQEBAAAAAAAAAAAAAAECAwQFBgcICf/EAE4RAAIBAwEEBgUJCAMAAgAADwECAAMR</w:t>
      </w:r>
    </w:p>
    <w:p>
      <w:pPr>
        <w:pStyle w:val="PreformattedText"/>
        <w:bidi w:val="0"/>
        <w:spacing w:before="0" w:after="0"/>
        <w:jc w:val="left"/>
        <w:rPr/>
      </w:pPr>
      <w:r>
        <w:rPr/>
        <w:t>EiEEIjEyBRNBQlHwUmFicXKBgpGSoaKxssEGFCPC0dLh4jPx8gckFUM0Y1MWFyVzs0RUg5Oj/9oADA</w:t>
      </w:r>
    </w:p>
    <w:p>
      <w:pPr>
        <w:pStyle w:val="PreformattedText"/>
        <w:bidi w:val="0"/>
        <w:spacing w:before="0" w:after="0"/>
        <w:jc w:val="left"/>
        <w:rPr/>
      </w:pPr>
      <w:r>
        <w:rPr/>
        <w:t>MBAAIRAxEAPwD6IrmeZSRt2sNxwxYqBkOQ3GQOdoP13L+3rFYEkL2+f6y9S7WLdv8A3GRUqQ5I3BU2</w:t>
      </w:r>
    </w:p>
    <w:p>
      <w:pPr>
        <w:pStyle w:val="PreformattedText"/>
        <w:bidi w:val="0"/>
        <w:spacing w:before="0" w:after="0"/>
        <w:jc w:val="left"/>
        <w:rPr/>
      </w:pPr>
      <w:r>
        <w:rPr/>
        <w:t>8ZTLKwwS7YyQBuzkc+3Vfv8AyfrLNh4CAKBl09m2lhj3IXKZI9iNnGOCeerPo24SPsf3/rJj0LIyCP</w:t>
      </w:r>
    </w:p>
    <w:p>
      <w:pPr>
        <w:pStyle w:val="PreformattedText"/>
        <w:bidi w:val="0"/>
        <w:spacing w:before="0" w:after="0"/>
        <w:jc w:val="left"/>
        <w:rPr/>
      </w:pPr>
      <w:r>
        <w:rPr/>
        <w:t>yU5IRjtwpTYDtYYzs2jKn6D/w9SJa58ZkVV/isL5XH/qWg0/PmOMggqSP6nAChS4Ixkc54/h60KXHX</w:t>
      </w:r>
    </w:p>
    <w:p>
      <w:pPr>
        <w:pStyle w:val="PreformattedText"/>
        <w:bidi w:val="0"/>
        <w:spacing w:before="0" w:after="0"/>
        <w:jc w:val="left"/>
        <w:rPr/>
      </w:pPr>
      <w:r>
        <w:rPr/>
        <w:t>wmQxFjY6x/ic7EwW9yRjG3d+5fbHQ6Yn1RA9ha2omoqMHjKZPsW9jwME/wD4jqFk1JB1js19898Rt4</w:t>
      </w:r>
    </w:p>
    <w:p>
      <w:pPr>
        <w:pStyle w:val="PreformattedText"/>
        <w:bidi w:val="0"/>
        <w:spacing w:before="0" w:after="0"/>
        <w:jc w:val="left"/>
        <w:rPr/>
      </w:pPr>
      <w:r>
        <w:rPr/>
        <w:t>DEjk4OA2eMHnGRw3056Zi1r4m0VXB4XBgkdSR7nIPIJ3ZO4ZAHjgADprKToeLSVapAIvkIeWpbI3e5</w:t>
      </w:r>
    </w:p>
    <w:p>
      <w:pPr>
        <w:pStyle w:val="PreformattedText"/>
        <w:bidi w:val="0"/>
        <w:spacing w:before="0" w:after="0"/>
        <w:jc w:val="left"/>
        <w:rPr/>
      </w:pPr>
      <w:r>
        <w:rPr/>
        <w:t>BJByDk5XGAcY29MwHiY81tQQvCGln25Jzk4wfvkHIY8H3H++3pOr9cm0AuWC5zYVAK7dwUYwTnkHcN</w:t>
      </w:r>
    </w:p>
    <w:p>
      <w:pPr>
        <w:pStyle w:val="PreformattedText"/>
        <w:bidi w:val="0"/>
        <w:spacing w:before="0" w:after="0"/>
        <w:jc w:val="left"/>
        <w:rPr/>
      </w:pPr>
      <w:r>
        <w:rPr/>
        <w:t>wUnPOMZ6aUIvpoIg1BIOYmGlGQAR98nJB4PBP7Sf59MIB4iSCowx8DM94AE4OMEcDbhSP/AE+/9eiw</w:t>
      </w:r>
    </w:p>
    <w:p>
      <w:pPr>
        <w:pStyle w:val="PreformattedText"/>
        <w:bidi w:val="0"/>
        <w:spacing w:before="0" w:after="0"/>
        <w:jc w:val="left"/>
        <w:rPr/>
      </w:pPr>
      <w:r>
        <w:rPr/>
        <w:t>ta2kf1ouBY2MLyTjHvxgAbTuAzge7D25/wDNt6aEsQbxTUUcdInS1JGQ2MZI5OM4zjIBwAD/ANh0hQ</w:t>
      </w:r>
    </w:p>
    <w:p>
      <w:pPr>
        <w:pStyle w:val="PreformattedText"/>
        <w:bidi w:val="0"/>
        <w:spacing w:before="0" w:after="0"/>
        <w:jc w:val="left"/>
        <w:rPr/>
      </w:pPr>
      <w:r>
        <w:rPr/>
        <w:t>8AdIpqKO2Jc9SwB5zn7AbiuPEghvqfrzgDHv0op34nUx8S5atSGG45XxK+x3NjcxJPixA/8vUNhkGO</w:t>
      </w:r>
    </w:p>
    <w:p>
      <w:pPr>
        <w:pStyle w:val="PreformattedText"/>
        <w:bidi w:val="0"/>
        <w:spacing w:before="0" w:after="0"/>
        <w:jc w:val="left"/>
        <w:rPr/>
      </w:pPr>
      <w:r>
        <w:rPr/>
        <w:t>ph4+MTqioyHxg5Ax7gEZIBPtj/fjx6WLY3tbWM641OA5GcnKkD3IHPJB9xj74/8AN1YVeAErPUHHLF</w:t>
      </w:r>
    </w:p>
    <w:p>
      <w:pPr>
        <w:pStyle w:val="PreformattedText"/>
        <w:bidi w:val="0"/>
        <w:spacing w:before="0" w:after="0"/>
        <w:jc w:val="left"/>
        <w:rPr/>
      </w:pPr>
      <w:r>
        <w:rPr/>
        <w:t>VGshDWFT+nISzLhHOFGVCEMSfY7s7cYzgbm8V6uIDkRbW0pVKpIGW6spXr9mZqkEn3zvYH9MEuNiHJ</w:t>
      </w:r>
    </w:p>
    <w:p>
      <w:pPr>
        <w:pStyle w:val="PreformattedText"/>
        <w:bidi w:val="0"/>
        <w:spacing w:before="0" w:after="0"/>
        <w:jc w:val="left"/>
        <w:rPr/>
      </w:pPr>
      <w:r>
        <w:rPr/>
        <w:t>ViyH35APuetKiF1YDS0ytqfOoBfD2ZT/AFiuxJfBVYblA3GKRduS7HCkowDkkDJYbF9unAMXW41vKt</w:t>
      </w:r>
    </w:p>
    <w:p>
      <w:pPr>
        <w:pStyle w:val="PreformattedText"/>
        <w:bidi w:val="0"/>
        <w:spacing w:before="0" w:after="0"/>
        <w:jc w:val="left"/>
        <w:rPr/>
      </w:pPr>
      <w:r>
        <w:rPr/>
        <w:t>TkxHbKT+oAAeZn52NuUABjIUO0AjByvcdSCThWYN4j5ZUuAwPC8P7ZU29DZeiMKVMykRquxWkDKVKO</w:t>
      </w:r>
    </w:p>
    <w:p>
      <w:pPr>
        <w:pStyle w:val="PreformattedText"/>
        <w:bidi w:val="0"/>
        <w:spacing w:before="0" w:after="0"/>
        <w:jc w:val="left"/>
        <w:rPr/>
      </w:pPr>
      <w:r>
        <w:rPr/>
        <w:t>X4BYMsahgpKn5uqO2gWS/GWNnO7UIPaJaT0nWRHpmKMJFaIs0gKdnARiuH/xcBm2ZIVWbYPHb1Fs4t</w:t>
      </w:r>
    </w:p>
    <w:p>
      <w:pPr>
        <w:pStyle w:val="PreformattedText"/>
        <w:bidi w:val="0"/>
        <w:spacing w:before="0" w:after="0"/>
        <w:jc w:val="left"/>
        <w:rPr/>
      </w:pPr>
      <w:r>
        <w:rPr/>
        <w:t>1Z8D+EuMALi+k6rejbBoKLBLKQnlIMbipGZAFAO4SbTg8Ydm63qWq3AyleuAuBAubNOgOkDuijDBGJ</w:t>
      </w:r>
    </w:p>
    <w:p>
      <w:pPr>
        <w:pStyle w:val="PreformattedText"/>
        <w:bidi w:val="0"/>
        <w:spacing w:before="0" w:after="0"/>
        <w:jc w:val="left"/>
        <w:rPr/>
      </w:pPr>
      <w:r>
        <w:rPr/>
        <w:t>VSBztBYYVc/uyA2CPp789TsMUS2pvIkAIW41YSS4gQVYDClQMlsg4yMkjkRjHH1Pt1Bx9cmCFawxUh</w:t>
      </w:r>
    </w:p>
    <w:p>
      <w:pPr>
        <w:pStyle w:val="PreformattedText"/>
        <w:bidi w:val="0"/>
        <w:spacing w:before="0" w:after="0"/>
        <w:jc w:val="left"/>
        <w:rPr/>
      </w:pPr>
      <w:r>
        <w:rPr/>
        <w:t>FPnehtd2chslQxwW2qdwO2QsB8/PH3P26JPNuFHuRkAhV4UsPrge7g84PHHj0a30hBAoOecgeybCcD</w:t>
      </w:r>
    </w:p>
    <w:p>
      <w:pPr>
        <w:pStyle w:val="PreformattedText"/>
        <w:bidi w:val="0"/>
        <w:spacing w:before="0" w:after="0"/>
        <w:jc w:val="left"/>
        <w:rPr/>
      </w:pPr>
      <w:r>
        <w:rPr/>
        <w:t>GBge58vsP83RCb43FSeQMLg8jyxkMcZwAG/rt6RrkHXUw7U+d+EE3AfMDwQMAEYxkoApzuUEZHuDu6</w:t>
      </w:r>
    </w:p>
    <w:p>
      <w:pPr>
        <w:pStyle w:val="PreformattedText"/>
        <w:bidi w:val="0"/>
        <w:spacing w:before="0" w:after="0"/>
        <w:jc w:val="left"/>
        <w:rPr/>
      </w:pPr>
      <w:r>
        <w:rPr/>
        <w:t>WE2AzwSRjgewKsMbW3/uAHPt/qXohPEHaeMH2VlCsTkHDMCeGH29v3f5eiE1KDjkE/yJZlJGAQoz9d</w:t>
      </w:r>
    </w:p>
    <w:p>
      <w:pPr>
        <w:pStyle w:val="PreformattedText"/>
        <w:bidi w:val="0"/>
        <w:spacing w:before="0" w:after="0"/>
        <w:jc w:val="left"/>
        <w:rPr/>
      </w:pPr>
      <w:r>
        <w:rPr/>
        <w:t>pP0PRDh6oGRnPAzhgMKw5Hkuwft+wxnPRCBsuMHBxuwQT5KBx4uMYfcP6Y/zdIcracYQBsckblIAxu</w:t>
      </w:r>
    </w:p>
    <w:p>
      <w:pPr>
        <w:pStyle w:val="PreformattedText"/>
        <w:bidi w:val="0"/>
        <w:spacing w:before="0" w:after="0"/>
        <w:jc w:val="left"/>
        <w:rPr/>
      </w:pPr>
      <w:r>
        <w:rPr/>
        <w:t>yCT7bVzxtJDdMUtY5kQhGpXCkjI4JOMZ5BIxxhTnnH06ZVyyFpKnCJJCkgkAN9uQfbgp9xk88/z6z2</w:t>
      </w:r>
    </w:p>
    <w:p>
      <w:pPr>
        <w:pStyle w:val="PreformattedText"/>
        <w:bidi w:val="0"/>
        <w:spacing w:before="0" w:after="0"/>
        <w:jc w:val="left"/>
        <w:rPr/>
      </w:pPr>
      <w:r>
        <w:rPr/>
        <w:t>4n3/AKy+mqDXsmyqMITtVcneMjIbIOSTy3lyP9Xl1C/Ee6SRVoQ25iwAIxzj3JP9eW3D6D3O7pafbJ</w:t>
      </w:r>
    </w:p>
    <w:p>
      <w:pPr>
        <w:pStyle w:val="PreformattedText"/>
        <w:bidi w:val="0"/>
        <w:spacing w:before="0" w:after="0"/>
        <w:jc w:val="left"/>
        <w:rPr/>
      </w:pPr>
      <w:r>
        <w:rPr/>
        <w:t>kviLx0wqApJUAkkkFf0wqgKRxyDk4P1HUkDi26TDWCCdwIwMsxxnBI4DDlmx/IY/d0SFwFbThb8Jls</w:t>
      </w:r>
    </w:p>
    <w:p>
      <w:pPr>
        <w:pStyle w:val="PreformattedText"/>
        <w:bidi w:val="0"/>
        <w:spacing w:before="0" w:after="0"/>
        <w:jc w:val="left"/>
        <w:rPr/>
      </w:pPr>
      <w:r>
        <w:rPr/>
        <w:t>gnKhgd3zHIBABUjbjdz9f+3RCxOgF5owJxkggAOWxyRtA3E599xx9gC3HRLEwRyDhVySc5BXKjy8cZ</w:t>
      </w:r>
    </w:p>
    <w:p>
      <w:pPr>
        <w:pStyle w:val="PreformattedText"/>
        <w:bidi w:val="0"/>
        <w:spacing w:before="0" w:after="0"/>
        <w:jc w:val="left"/>
        <w:rPr/>
      </w:pPr>
      <w:r>
        <w:rPr/>
        <w:t>b7fbnjohNh/wAwGfc7CWXPHv7Yz9M56ITJwA23BYjgD5DhhuP15P8APPRCakZKlsj3CKFDDC/UE4IG</w:t>
      </w:r>
    </w:p>
    <w:p>
      <w:pPr>
        <w:pStyle w:val="PreformattedText"/>
        <w:bidi w:val="0"/>
        <w:spacing w:before="0" w:after="0"/>
        <w:jc w:val="left"/>
        <w:rPr/>
      </w:pPr>
      <w:r>
        <w:rPr/>
        <w:t>SxbkYPt0QgDDI3E/QFQeB7DBGc5UscA9ETtAtq0BIAORuUgg8ngZVcRnJxjcMZ+g/h6IsDx9xlmJBX</w:t>
      </w:r>
    </w:p>
    <w:p>
      <w:pPr>
        <w:pStyle w:val="PreformattedText"/>
        <w:bidi w:val="0"/>
        <w:spacing w:before="0" w:after="0"/>
        <w:jc w:val="left"/>
        <w:rPr/>
      </w:pPr>
      <w:r>
        <w:rPr/>
        <w:t>bycAbjknHAKjJ5PzZ6ITxHBPuecDhiBgDdu9+CcD3z0Qmg+bLELtOMDyxngsAOAD9sZJ+q9EJsuCBk</w:t>
      </w:r>
    </w:p>
    <w:p>
      <w:pPr>
        <w:pStyle w:val="PreformattedText"/>
        <w:bidi w:val="0"/>
        <w:spacing w:before="0" w:after="0"/>
        <w:jc w:val="left"/>
        <w:rPr/>
      </w:pPr>
      <w:r>
        <w:rPr/>
        <w:t>mTaAHC8FsE+AYj5uR7nI/b0QnuQDjOCMbeGbI3AKwJPGeP5BeiMclQCPGa/IowR9eT9D9gC3GD9+M9</w:t>
      </w:r>
    </w:p>
    <w:p>
      <w:pPr>
        <w:pStyle w:val="PreformattedText"/>
        <w:bidi w:val="0"/>
        <w:spacing w:before="0" w:after="0"/>
        <w:jc w:val="left"/>
        <w:rPr/>
      </w:pPr>
      <w:r>
        <w:rPr/>
        <w:t>EiJy1Iym21sj6Hdls8DnAwAp9j9Mc8nojkUMpJ0JnvYD6HPHGAEA4yR7Dj26kp8SeIt/1GAEcdZ4jI</w:t>
      </w:r>
    </w:p>
    <w:p>
      <w:pPr>
        <w:pStyle w:val="PreformattedText"/>
        <w:bidi w:val="0"/>
        <w:spacing w:before="0" w:after="0"/>
        <w:jc w:val="left"/>
        <w:rPr/>
      </w:pPr>
      <w:r>
        <w:rPr/>
        <w:t>DY2KTgB8EkkcLuBHIxnJ+/UpOlgO2OPBfd+pibU/K318MqV55UDAxgeW4/c5PTGXL3yRL29UZl124c</w:t>
      </w:r>
    </w:p>
    <w:p>
      <w:pPr>
        <w:pStyle w:val="PreformattedText"/>
        <w:bidi w:val="0"/>
        <w:spacing w:before="0" w:after="0"/>
        <w:jc w:val="left"/>
        <w:rPr/>
      </w:pPr>
      <w:r>
        <w:rPr/>
        <w:t>FsgjGd7ZPtsyVAxgsw+xKcjqBuBj5Gt3ZgkgxyCeCCTwC4bYo8m+b2xj/L1VNlYa6AR6De90gvU6Ke</w:t>
      </w:r>
    </w:p>
    <w:p>
      <w:pPr>
        <w:pStyle w:val="PreformattedText"/>
        <w:bidi w:val="0"/>
        <w:spacing w:before="0" w:after="0"/>
        <w:jc w:val="left"/>
        <w:rPr/>
      </w:pPr>
      <w:r>
        <w:rPr/>
        <w:t>4qjai/qF/lVSxwzqyZJUgfTPy7fr1XYCzKO5Jb/bIGv8pjZ8qcEF9i4EhLqqblVcszEBiDnIPj/LqG</w:t>
      </w:r>
    </w:p>
    <w:p>
      <w:pPr>
        <w:pStyle w:val="PreformattedText"/>
        <w:bidi w:val="0"/>
        <w:spacing w:before="0" w:after="0"/>
        <w:jc w:val="left"/>
        <w:rPr/>
      </w:pPr>
      <w:r>
        <w:rPr/>
        <w:t>oCy68OaKbdhuJEt2qzC5OGK5HscqELBzL+q3DkHBAAwy9QSJ7CxHGKFmuZKoJS4cybt0ZBcFS36asc</w:t>
      </w:r>
    </w:p>
    <w:p>
      <w:pPr>
        <w:pStyle w:val="PreformattedText"/>
        <w:bidi w:val="0"/>
        <w:spacing w:before="0" w:after="0"/>
        <w:jc w:val="left"/>
        <w:rPr/>
      </w:pPr>
      <w:r>
        <w:rPr/>
        <w:t>hDwviCW/oOrNPIjIC8hax1NreeEk213BWUOAhPjuyCQwUBSFcnBcKeRxhl3fu8rosg4yIgLZgcvIkj</w:t>
      </w:r>
    </w:p>
    <w:p>
      <w:pPr>
        <w:pStyle w:val="PreformattedText"/>
        <w:bidi w:val="0"/>
        <w:spacing w:before="0" w:after="0"/>
        <w:jc w:val="left"/>
        <w:rPr/>
      </w:pPr>
      <w:r>
        <w:rPr/>
        <w:t>WurAy2Vdk3BUKbm2ZBfLMPMDfkYUf5m+nU6uCbdsV2vr6t70T/AKx6UVQTGg7m0nZmQhGUD5Fyucr5</w:t>
      </w:r>
    </w:p>
    <w:p>
      <w:pPr>
        <w:pStyle w:val="PreformattedText"/>
        <w:bidi w:val="0"/>
        <w:spacing w:before="0" w:after="0"/>
        <w:jc w:val="left"/>
        <w:rPr/>
      </w:pPr>
      <w:r>
        <w:rPr/>
        <w:t>Lk44HH7W6sU2AGJ4SI35gwUqO3ljhgbYY9m7O4gFsNwDlQR7OSDz9vbdx1LodBvrGMFalkVGbRyUNY</w:t>
      </w:r>
    </w:p>
    <w:p>
      <w:pPr>
        <w:pStyle w:val="PreformattedText"/>
        <w:bidi w:val="0"/>
        <w:spacing w:before="0" w:after="0"/>
        <w:jc w:val="left"/>
        <w:rPr/>
      </w:pPr>
      <w:r>
        <w:rPr/>
        <w:t>dke48khgCSOccBs5Jzjge3n0oYhja/CU3GQJA3jHXRTg7SDtB89ykSKCTkBFKnacbjxnnbwN3VlHy0</w:t>
      </w:r>
    </w:p>
    <w:p>
      <w:pPr>
        <w:pStyle w:val="PreformattedText"/>
        <w:bidi w:val="0"/>
        <w:spacing w:before="0" w:after="0"/>
        <w:jc w:val="left"/>
        <w:rPr/>
      </w:pPr>
      <w:r>
        <w:rPr/>
        <w:t>70iANtVxtHPE+AuWAPuHBBbJYklsEAgbVLA/RsdScIcND2RbtTASLwfcMFA2pt4UK4+YNw2c8fw9Ic</w:t>
      </w:r>
    </w:p>
    <w:p>
      <w:pPr>
        <w:pStyle w:val="PreformattedText"/>
        <w:bidi w:val="0"/>
        <w:spacing w:before="0" w:after="0"/>
        <w:jc w:val="left"/>
        <w:rPr/>
      </w:pPr>
      <w:r>
        <w:rPr/>
        <w:t>svV2xJKFqYEKoOGJOQSCHwM4BwAEEfsfc9L74R7Ub/ACgkkbQuOPENljgknnA5z0QjvoWyFY8bTsJP</w:t>
      </w:r>
    </w:p>
    <w:p>
      <w:pPr>
        <w:pStyle w:val="PreformattedText"/>
        <w:bidi w:val="0"/>
        <w:spacing w:before="0" w:after="0"/>
        <w:jc w:val="left"/>
        <w:rPr/>
      </w:pPr>
      <w:r>
        <w:rPr/>
        <w:t>OD9sc8YPRCLgfhSfYjLcbcYztGDjapzx/TohPFlyM+5wcgHBwDyce5weT/PohMh+CQDkgf75HJ4wMZ</w:t>
      </w:r>
    </w:p>
    <w:p>
      <w:pPr>
        <w:pStyle w:val="PreformattedText"/>
        <w:bidi w:val="0"/>
        <w:spacing w:before="0" w:after="0"/>
        <w:jc w:val="left"/>
        <w:rPr/>
      </w:pPr>
      <w:r>
        <w:rPr/>
        <w:t>9vc9EmHdx5Z7Iz7LgZwMHxGCTn7jy6Iutuy8wTk7RggDdknaPIe2c++eeo/wCH5vFmhbdn5styCQcE</w:t>
      </w:r>
    </w:p>
    <w:p>
      <w:pPr>
        <w:pStyle w:val="PreformattedText"/>
        <w:bidi w:val="0"/>
        <w:spacing w:before="0" w:after="0"/>
        <w:jc w:val="left"/>
        <w:rPr/>
      </w:pPr>
      <w:r>
        <w:rPr/>
        <w:t>HIwQMYYkf9Oj2Pt+2E1JOSFJBIBDYOBjHGc8gD7dSQgbNj6gA/1ORnjH/wCnqP8A/mefk4QmuQWxg+</w:t>
      </w:r>
    </w:p>
    <w:p>
      <w:pPr>
        <w:pStyle w:val="PreformattedText"/>
        <w:bidi w:val="0"/>
        <w:spacing w:before="0" w:after="0"/>
        <w:jc w:val="left"/>
        <w:rPr/>
      </w:pPr>
      <w:r>
        <w:rPr/>
        <w:t>2Djnk5DE/ZeMdH/wDM8/JwhMBvt98YwSCwA4GfbgE9SQm24kg+3sRtGcEjHOeOCOOOiE97k+/J4/aQ</w:t>
      </w:r>
    </w:p>
    <w:p>
      <w:pPr>
        <w:pStyle w:val="PreformattedText"/>
        <w:bidi w:val="0"/>
        <w:spacing w:before="0" w:after="0"/>
        <w:jc w:val="left"/>
        <w:rPr/>
      </w:pPr>
      <w:r>
        <w:rPr/>
        <w:t>3AP8weOB9Oq8IXmb5gcD2B5I5H2wOff+fRCNm4FsSENhj4cD3Oc8ZOWPLD64HRCRjfeVkA8VBHvwPY</w:t>
      </w:r>
    </w:p>
    <w:p>
      <w:pPr>
        <w:pStyle w:val="PreformattedText"/>
        <w:bidi w:val="0"/>
        <w:spacing w:before="0" w:after="0"/>
        <w:jc w:val="left"/>
        <w:rPr/>
      </w:pPr>
      <w:r>
        <w:rPr/>
        <w:t>ZIOcjkZ4/iz8vUVXQsbc3nWWaP/FU+L+WQNqcMO4MEsjSeJAY/eMeZ5/lnnP346zK2isRwYS6CcBfi</w:t>
      </w:r>
    </w:p>
    <w:p>
      <w:pPr>
        <w:pStyle w:val="PreformattedText"/>
        <w:bidi w:val="0"/>
        <w:spacing w:before="0" w:after="0"/>
        <w:jc w:val="left"/>
        <w:rPr/>
      </w:pPr>
      <w:r>
        <w:rPr/>
        <w:t>BIVuTN3CFbcqtucMQpbcAGUbfJTt+vt/F1lON4mxtLK8B7okxABgQUVctuYZKRqNys65BOc7hyBz5d</w:t>
      </w:r>
    </w:p>
    <w:p>
      <w:pPr>
        <w:pStyle w:val="PreformattedText"/>
        <w:bidi w:val="0"/>
        <w:spacing w:before="0" w:after="0"/>
        <w:jc w:val="left"/>
        <w:rPr/>
      </w:pPr>
      <w:r>
        <w:rPr/>
        <w:t>Sraw1sbRwsbAjXSOS3KCVGD8zeC8KdxxmJG8jvUqP+XaOnpa9wYNxPvjtpMoMs+0qAg42hsHYQcHMf</w:t>
      </w:r>
    </w:p>
    <w:p>
      <w:pPr>
        <w:pStyle w:val="PreformattedText"/>
        <w:bidi w:val="0"/>
        <w:spacing w:before="0" w:after="0"/>
        <w:jc w:val="left"/>
        <w:rPr/>
      </w:pPr>
      <w:r>
        <w:rPr/>
        <w:t>mOcnnb/q6sUwLsbWMhYC9wb3jhpF2qqkbwrOviSPIKWLKCcBCrcnODu6ljIt0xPuMO2PaMN4hgAvHA</w:t>
      </w:r>
    </w:p>
    <w:p>
      <w:pPr>
        <w:pStyle w:val="PreformattedText"/>
        <w:bidi w:val="0"/>
        <w:spacing w:before="0" w:after="0"/>
        <w:jc w:val="left"/>
        <w:rPr/>
      </w:pPr>
      <w:r>
        <w:rPr/>
        <w:t>HA/p47m6enE+6IL2F+MWYsc5bgHcDkEE5BCH6gqBz7Dx6lixQTCgkKMB8FM+xAJyM/uAOAwzu/6dEi</w:t>
      </w:r>
    </w:p>
    <w:p>
      <w:pPr>
        <w:pStyle w:val="PreformattedText"/>
        <w:bidi w:val="0"/>
        <w:spacing w:before="0" w:after="0"/>
        <w:jc w:val="left"/>
        <w:rPr/>
      </w:pPr>
      <w:r>
        <w:rPr/>
        <w:t>qW3T586w6mFwW9vE8MxU+5XwP22+/GeiMhtCvvkKOGAI5J9+SeTk8jBB6lQDFSNNIi8B7oeQHA5z/F</w:t>
      </w:r>
    </w:p>
    <w:p>
      <w:pPr>
        <w:pStyle w:val="PreformattedText"/>
        <w:bidi w:val="0"/>
        <w:spacing w:before="0" w:after="0"/>
        <w:jc w:val="left"/>
        <w:rPr/>
      </w:pPr>
      <w:r>
        <w:rPr/>
        <w:t>tGXzuzuc7RvGCvP36fK9bt+L+URQiBwoJTHJ+YjgDyJbnc2PbIx1aWyqCRdpBBWGMnkZBPIHH1Q/TK</w:t>
      </w:r>
    </w:p>
    <w:p>
      <w:pPr>
        <w:pStyle w:val="PreformattedText"/>
        <w:bidi w:val="0"/>
        <w:spacing w:before="0" w:after="0"/>
        <w:jc w:val="left"/>
        <w:rPr/>
      </w:pPr>
      <w:r>
        <w:rPr/>
        <w:t>kc4wepoRFqsbnI4DNnAbaWIGcpuznnjHt79VagJsbamWNnP/ACfJ/WNavHjggnlhu45yAfFRyR8vB/</w:t>
      </w:r>
    </w:p>
    <w:p>
      <w:pPr>
        <w:pStyle w:val="PreformattedText"/>
        <w:bidi w:val="0"/>
        <w:spacing w:before="0" w:after="0"/>
        <w:jc w:val="left"/>
        <w:rPr/>
      </w:pPr>
      <w:r>
        <w:rPr/>
        <w:t>h3KeqlXjw8JaQb9/ARk3DJLsVJJyueAzBlyxTB4z/6L9PLqs/MZNEPJOfLaB9xg8HhmUc7sn6dNhMq</w:t>
      </w:r>
    </w:p>
    <w:p>
      <w:pPr>
        <w:pStyle w:val="PreformattedText"/>
        <w:bidi w:val="0"/>
        <w:spacing w:before="0" w:after="0"/>
        <w:jc w:val="left"/>
        <w:rPr/>
      </w:pPr>
      <w:r>
        <w:rPr/>
        <w:t>DkrtIyQAT5DepJbzx82OeSQT0QmONpBYbBjdIxKeOQCHIH8+PcnHRCZJIfO5wFOV8Mh1wUCjB8hggc</w:t>
      </w:r>
    </w:p>
    <w:p>
      <w:pPr>
        <w:pStyle w:val="PreformattedText"/>
        <w:bidi w:val="0"/>
        <w:spacing w:before="0" w:after="0"/>
        <w:jc w:val="left"/>
        <w:rPr/>
      </w:pPr>
      <w:r>
        <w:rPr/>
        <w:t>ny8QoXohPE4yNy4I3qykMcEYVTjIjyA/PueiEzyNrZbyypVlAPb24ZuBkKf5HOeiE8PYAAkEe4yFxg</w:t>
      </w:r>
    </w:p>
    <w:p>
      <w:pPr>
        <w:pStyle w:val="PreformattedText"/>
        <w:bidi w:val="0"/>
        <w:spacing w:before="0" w:after="0"/>
        <w:jc w:val="left"/>
        <w:rPr/>
      </w:pPr>
      <w:r>
        <w:rPr/>
        <w:t>43FecAZxjBB8uiOyIvbTKYJX3I3LtyVcMyttB7YZhkkZ5yMEFeV2t0Rs1OCrMdwGCzBgEKkHMhk8uM</w:t>
      </w:r>
    </w:p>
    <w:p>
      <w:pPr>
        <w:pStyle w:val="PreformattedText"/>
        <w:bidi w:val="0"/>
        <w:spacing w:before="0" w:after="0"/>
        <w:jc w:val="left"/>
        <w:rPr/>
      </w:pPr>
      <w:r>
        <w:rPr/>
        <w:t>hsccH3/b0QmzAjAwxJYnyYgoBh8BvsuMjGc7vLoigE8JjJJ2Dj5m24w+wHMhLE8Asc8Zxjx6IEEcRN</w:t>
      </w:r>
    </w:p>
    <w:p>
      <w:pPr>
        <w:pStyle w:val="PreformattedText"/>
        <w:bidi w:val="0"/>
        <w:spacing w:before="0" w:after="0"/>
        <w:jc w:val="left"/>
        <w:rPr/>
      </w:pPr>
      <w:r>
        <w:rPr/>
        <w:t>eATjcxCB1YIPZSTlTnOwA8nngbvv0RJk5GQ22QjcwCgMcjChWOMspUfTk/5cdIQCLGOUkcNbz27njP</w:t>
      </w:r>
    </w:p>
    <w:p>
      <w:pPr>
        <w:pStyle w:val="PreformattedText"/>
        <w:bidi w:val="0"/>
        <w:spacing w:before="0" w:after="0"/>
        <w:jc w:val="left"/>
        <w:rPr/>
      </w:pPr>
      <w:r>
        <w:rPr/>
        <w:t>y7gcAli5O4ICCHwNoz7g9JawIXjHK5J1NhNVP1DheB5clgM5CbTnADDgc/VenRxJCg21meSByPsY8g</w:t>
      </w:r>
    </w:p>
    <w:p>
      <w:pPr>
        <w:pStyle w:val="PreformattedText"/>
        <w:bidi w:val="0"/>
        <w:spacing w:before="0" w:after="0"/>
        <w:jc w:val="left"/>
        <w:rPr/>
      </w:pPr>
      <w:r>
        <w:rPr/>
        <w:t>Yy27kHIVmY59uAo6axIBtGaEE96AnDKzZIXI8tu9t0YIO8jAAC+wP89vToyDOpUng5wBkgAEtg+e3k</w:t>
      </w:r>
    </w:p>
    <w:p>
      <w:pPr>
        <w:pStyle w:val="PreformattedText"/>
        <w:bidi w:val="0"/>
        <w:spacing w:before="0" w:after="0"/>
        <w:jc w:val="left"/>
        <w:rPr/>
      </w:pPr>
      <w:r>
        <w:rPr/>
        <w:t>j7Y5HizdEnGoBI1mPbhSGDLtTDYbGd4VHJIkIPyjP7m+XoizIB4+mB5+2C31MfB3jG7kA8/bpvDHHh</w:t>
      </w:r>
    </w:p>
    <w:p>
      <w:pPr>
        <w:pStyle w:val="PreformattedText"/>
        <w:bidi w:val="0"/>
        <w:spacing w:before="0" w:after="0"/>
        <w:jc w:val="left"/>
        <w:rPr/>
      </w:pPr>
      <w:r>
        <w:rPr/>
        <w:t>Ca8Y+UewYLh/IBs7ST/iAjjjBz5dLa41EQ37J7G9wxb5iCCrFeHViGwT4DHCr9D0hI1F7QABs1tZjb</w:t>
      </w:r>
    </w:p>
    <w:p>
      <w:pPr>
        <w:pStyle w:val="PreformattedText"/>
        <w:bidi w:val="0"/>
        <w:spacing w:before="0" w:after="0"/>
        <w:jc w:val="left"/>
        <w:rPr/>
      </w:pPr>
      <w:r>
        <w:rPr/>
        <w:t>tPJKqJBkgN5EgDBAABJ3cHOF+3S3F7dsYE1vxWasSx3YKtkZY5wNvvsBIyQox74yvy+XSxWLXAE8AA</w:t>
      </w:r>
    </w:p>
    <w:p>
      <w:pPr>
        <w:pStyle w:val="PreformattedText"/>
        <w:bidi w:val="0"/>
        <w:spacing w:before="0" w:after="0"/>
        <w:jc w:val="left"/>
        <w:rPr/>
      </w:pPr>
      <w:r>
        <w:rPr/>
        <w:t>CwBO4D3wUYfMS8Z4fyP88bfHpOAFzjHeGn+JkA5bklVHl5EmMAbg7bgMDn5vc5AVemswsbHWJw463P</w:t>
      </w:r>
    </w:p>
    <w:p>
      <w:pPr>
        <w:pStyle w:val="PreformattedText"/>
        <w:bidi w:val="0"/>
        <w:spacing w:before="0" w:after="0"/>
        <w:jc w:val="left"/>
        <w:rPr/>
      </w:pPr>
      <w:r>
        <w:rPr/>
        <w:t>8A1+E0K7j8p3NtJ4wMqSdjMpyQVOAPrn93Sr3vfGsOUn1XmhwMMDjKsrJg58QSEKkgrJt4OP8AT069</w:t>
      </w:r>
    </w:p>
    <w:p>
      <w:pPr>
        <w:pStyle w:val="PreformattedText"/>
        <w:bidi w:val="0"/>
        <w:spacing w:before="0" w:after="0"/>
        <w:jc w:val="left"/>
        <w:rPr/>
      </w:pPr>
      <w:r>
        <w:rPr/>
        <w:t>/kjWxBGMAdSQcqDtDEftyNwLePIX2zxj5W8emqNMrWJjYQnJOSNm7DNgcKse4EBduS8nLY9vmy3j06</w:t>
      </w:r>
    </w:p>
    <w:p>
      <w:pPr>
        <w:pStyle w:val="PreformattedText"/>
        <w:bidi w:val="0"/>
        <w:spacing w:before="0" w:after="0"/>
        <w:jc w:val="left"/>
        <w:rPr/>
      </w:pPr>
      <w:r>
        <w:rPr/>
        <w:t>EbVYRgru3DJLEbCjMcYZSMEgFlAB4PO393TKl8Rbx/7jk5hGxWEncGCu4J8WJGWQAFmAHCnepwv7eo</w:t>
      </w:r>
    </w:p>
    <w:p>
      <w:pPr>
        <w:pStyle w:val="PreformattedText"/>
        <w:bidi w:val="0"/>
        <w:spacing w:before="0" w:after="0"/>
        <w:jc w:val="left"/>
        <w:rPr/>
      </w:pPr>
      <w:r>
        <w:rPr/>
        <w:t>ezdtJoiuAwwxfnO0g9sjevIwowMAD3I5/m3TeFmZouoPrEKHOH3cMvDLuHbC7+SnBZgcLnHPTX48Y6</w:t>
      </w:r>
    </w:p>
    <w:p>
      <w:pPr>
        <w:pStyle w:val="PreformattedText"/>
        <w:bidi w:val="0"/>
        <w:spacing w:before="0" w:after="0"/>
        <w:jc w:val="left"/>
        <w:rPr/>
      </w:pPr>
      <w:r>
        <w:rPr/>
        <w:t>mFJAtrYwxAPqVAAfdlB5EA4ztyS7NjgD6Lu/i6huMuXelm/bn8lvPntjv0/wCdSCwXd5R4XkAAM277</w:t>
      </w:r>
    </w:p>
    <w:p>
      <w:pPr>
        <w:pStyle w:val="PreformattedText"/>
        <w:bidi w:val="0"/>
        <w:spacing w:before="0" w:after="0"/>
        <w:jc w:val="left"/>
        <w:rPr/>
      </w:pPr>
      <w:r>
        <w:rPr/>
        <w:t>FQOeMkM2eqtfg/xSWm17+kJajRrDbCCAOR44CE7gu5yqnjjb5Z8j4r1e2Wxlatjja3bLI2E5iUfTCp</w:t>
      </w:r>
    </w:p>
    <w:p>
      <w:pPr>
        <w:pStyle w:val="PreformattedText"/>
        <w:bidi w:val="0"/>
        <w:spacing w:before="0" w:after="0"/>
        <w:jc w:val="left"/>
        <w:rPr/>
      </w:pPr>
      <w:r>
        <w:rPr/>
        <w:t>gjdknGMKDkkD6++etVOUSvH7B7Ln+EZDckKQON2PfJz/U9WRvAA9sW4vocoLPwoUg+IB8gSMYYnH8W</w:t>
      </w:r>
    </w:p>
    <w:p>
      <w:pPr>
        <w:pStyle w:val="PreformattedText"/>
        <w:bidi w:val="0"/>
        <w:spacing w:before="0" w:after="0"/>
        <w:jc w:val="left"/>
        <w:rPr/>
      </w:pPr>
      <w:r>
        <w:rPr/>
        <w:t>P6jO7qE2ubcIi3sSSb70blccK4JXDDJHlkYXbtBxg/N/t8vUdQ2U2hGDdfHI5wdygj3YKAWLceL46p</w:t>
      </w:r>
    </w:p>
    <w:p>
      <w:pPr>
        <w:pStyle w:val="PreformattedText"/>
        <w:bidi w:val="0"/>
        <w:spacing w:before="0" w:after="0"/>
        <w:jc w:val="left"/>
        <w:rPr/>
      </w:pPr>
      <w:r>
        <w:rPr/>
        <w:t>VN4jTiDLtG4poBwH4xg1QYSkcNgM/J28YznJB4OPbkHqvLcTZ9xG4KxOCCRkY5GA2OcY9sZ456IRuV</w:t>
      </w:r>
    </w:p>
    <w:p>
      <w:pPr>
        <w:pStyle w:val="PreformattedText"/>
        <w:bidi w:val="0"/>
        <w:spacing w:before="0" w:after="0"/>
        <w:jc w:val="left"/>
        <w:rPr/>
      </w:pPr>
      <w:r>
        <w:rPr/>
        <w:t>Snft52jIG7w2qRtUM30DYz7HgdEIiXU53k5+cOgZkxljgYypCjjOfp/qPSHivv8A0MzqI0YDS94yKh</w:t>
      </w:r>
    </w:p>
    <w:p>
      <w:pPr>
        <w:pStyle w:val="PreformattedText"/>
        <w:bidi w:val="0"/>
        <w:spacing w:before="0" w:after="0"/>
        <w:jc w:val="left"/>
        <w:rPr/>
      </w:pPr>
      <w:r>
        <w:rPr/>
        <w:t>2MjAhQAzbsqMDkqQATuRweRkYHzdV247vC/wBknx3cYAAgyp4Hi2PdweSMtkbjnkewHU+IxxjRvK3j</w:t>
      </w:r>
    </w:p>
    <w:p>
      <w:pPr>
        <w:pStyle w:val="PreformattedText"/>
        <w:bidi w:val="0"/>
        <w:spacing w:before="0" w:after="0"/>
        <w:jc w:val="left"/>
        <w:rPr/>
      </w:pPr>
      <w:r>
        <w:rPr/>
        <w:t>Jc0YuOwTnc6KF2gbjzuxkA7D8v3HVimCW4XymLtRxNQjd0lldOvntjn3z4lQAAeCFBwSQqt9s9aVJS</w:t>
      </w:r>
    </w:p>
    <w:p>
      <w:pPr>
        <w:pStyle w:val="PreformattedText"/>
        <w:bidi w:val="0"/>
        <w:spacing w:before="0" w:after="0"/>
        <w:jc w:val="left"/>
        <w:rPr/>
      </w:pPr>
      <w:r>
        <w:rPr/>
        <w:t>QCBpeY78x9UkLlokJBycjDYCnGSPYjJGCftk9OZVGhPHz6pEjk908YWZs5ySCeMYBxkAHJONnHt9Oh</w:t>
      </w:r>
    </w:p>
    <w:p>
      <w:pPr>
        <w:pStyle w:val="PreformattedText"/>
        <w:bidi w:val="0"/>
        <w:spacing w:before="0" w:after="0"/>
        <w:jc w:val="left"/>
        <w:rPr/>
      </w:pPr>
      <w:r>
        <w:rPr/>
        <w:t>qQ7Bf7I3rrO+TajlW0CMo4KknDAEN82QTyCM/Q+38+oApDBW4RwrUybC+sNLM27IJAbGT7Hg/wA/dc</w:t>
      </w:r>
    </w:p>
    <w:p>
      <w:pPr>
        <w:pStyle w:val="PreformattedText"/>
        <w:bidi w:val="0"/>
        <w:spacing w:before="0" w:after="0"/>
        <w:jc w:val="left"/>
        <w:rPr/>
      </w:pPr>
      <w:r>
        <w:rPr/>
        <w:t>E8e3TSuQsV1kgYjgYoK+cMS2ecDO7nO1cDHI+/PUXVnXI6yQPoO1oNlgvscnnORjnAPJXOfLGB7dJ1</w:t>
      </w:r>
    </w:p>
    <w:p>
      <w:pPr>
        <w:pStyle w:val="PreformattedText"/>
        <w:bidi w:val="0"/>
        <w:spacing w:before="0" w:after="0"/>
        <w:jc w:val="left"/>
        <w:rPr/>
      </w:pPr>
      <w:r>
        <w:rPr/>
        <w:t>b+iY+eEhXOPbO7j/ACnjn246aVI4iOVivA4zAnwQBhgWGSM7SfqOB82Bjn+HphQNw4yTrt4m03+IVV</w:t>
      </w:r>
    </w:p>
    <w:p>
      <w:pPr>
        <w:pStyle w:val="PreformattedText"/>
        <w:bidi w:val="0"/>
        <w:spacing w:before="0" w:after="0"/>
        <w:jc w:val="left"/>
        <w:rPr/>
      </w:pPr>
      <w:r>
        <w:rPr/>
        <w:t>JB2nOF4GNxwQNoJzyTz0zqzfjpHCoh43XWFJpwoxnk5zzwBzhWwME85/lt6bi1r2j86an1xGmqzggb</w:t>
      </w:r>
    </w:p>
    <w:p>
      <w:pPr>
        <w:pStyle w:val="PreformattedText"/>
        <w:bidi w:val="0"/>
        <w:spacing w:before="0" w:after="0"/>
        <w:jc w:val="left"/>
        <w:rPr/>
      </w:pPr>
      <w:r>
        <w:rPr/>
        <w:t>scqcrgZzkkffg9Lg3hEFVAbhjEWetXJw2VAYMwbDYI43YBxncPbpcGsYocEFgd1YmtVqw2sfbJIHiA</w:t>
      </w:r>
    </w:p>
    <w:p>
      <w:pPr>
        <w:pStyle w:val="PreformattedText"/>
        <w:bidi w:val="0"/>
        <w:spacing w:before="0" w:after="0"/>
        <w:jc w:val="left"/>
        <w:rPr/>
      </w:pPr>
      <w:r>
        <w:rPr/>
        <w:t>OM8tnjHO7qNkHAixihkIxBtCklSGU43MAG+xbaV/7cHj7Y6LAa2Edre+QxjQuNUMtuJ4DADg52jhNq</w:t>
      </w:r>
    </w:p>
    <w:p>
      <w:pPr>
        <w:pStyle w:val="PreformattedText"/>
        <w:bidi w:val="0"/>
        <w:spacing w:before="0" w:after="0"/>
        <w:jc w:val="left"/>
        <w:rPr/>
      </w:pPr>
      <w:r>
        <w:rPr/>
        <w:t>kDI9wDx5dTIDrprGONzK+JXWQXrCoBjmPAABCsDlVVuSBGfd/oPtu60qSXsbTL2h7obHGVB1lLkyiX</w:t>
      </w:r>
    </w:p>
    <w:p>
      <w:pPr>
        <w:pStyle w:val="PreformattedText"/>
        <w:bidi w:val="0"/>
        <w:spacing w:before="0" w:after="0"/>
        <w:jc w:val="left"/>
        <w:rPr/>
      </w:pPr>
      <w:r>
        <w:rPr/>
        <w:t>bsJ35yTs4OI4sDErFm+oOP3fL1dppYYnixmaTvKBxEqZq9T25YQhCmOUFtxII7cm3dkggErg+5ClfZ</w:t>
      </w:r>
    </w:p>
    <w:p>
      <w:pPr>
        <w:pStyle w:val="PreformattedText"/>
        <w:bidi w:val="0"/>
        <w:spacing w:before="0" w:after="0"/>
        <w:jc w:val="left"/>
        <w:rPr/>
      </w:pPr>
      <w:r>
        <w:rPr/>
        <w:t>enOOAPjI3ALAAWtaUs9QcsZ3YiSPbI6MAWSNNpEgUx4ZwsmSARg8eLeLdC33so/+J5tKk37AvCqrN4</w:t>
      </w:r>
    </w:p>
    <w:p>
      <w:pPr>
        <w:pStyle w:val="PreformattedText"/>
        <w:bidi w:val="0"/>
        <w:spacing w:before="0" w:after="0"/>
        <w:jc w:val="left"/>
        <w:rPr/>
      </w:pPr>
      <w:r>
        <w:rPr/>
        <w:t>CJN4zJEQcICQ3EZ3H/ABMYVpPFf3dUNv4L7jLGz8lQdt5aD0nQkUj7cIkv6YUs0jrECEVSzEF+ckAE</w:t>
      </w:r>
    </w:p>
    <w:p>
      <w:pPr>
        <w:pStyle w:val="PreformattedText"/>
        <w:bidi w:val="0"/>
        <w:spacing w:before="0" w:after="0"/>
        <w:jc w:val="left"/>
        <w:rPr/>
      </w:pPr>
      <w:r>
        <w:rPr/>
        <w:t>lD489Q0Dc0ye2XBvBW7f7Z1T9HtxSlZm3FkhZCuGJVnO9QznIlDbt2SfHw/y9dBQbFFe+sqVGu6kcL</w:t>
      </w:r>
    </w:p>
    <w:p>
      <w:pPr>
        <w:pStyle w:val="PreformattedText"/>
        <w:bidi w:val="0"/>
        <w:spacing w:before="0" w:after="0"/>
        <w:jc w:val="left"/>
        <w:rPr/>
      </w:pPr>
      <w:r>
        <w:rPr/>
        <w:t>C06CaPCiGFuVAVYgXYEHdyVMbZwoPtknjnqVmyptp2xFZgQwGRXyJJqn2wGBY+RcgAsMgAADk5P/Xq</w:t>
      </w:r>
    </w:p>
    <w:p>
      <w:pPr>
        <w:pStyle w:val="PreformattedText"/>
        <w:bidi w:val="0"/>
        <w:spacing w:before="0" w:after="0"/>
        <w:jc w:val="left"/>
        <w:rPr/>
      </w:pPr>
      <w:r>
        <w:rPr/>
        <w:t>GPapkBkvKceZhDShTtI3MrYJZsqFY5BY5/dn244/09EswRBnlvJgQwIGGOCASVJyRj+nkf4eiEEC8K</w:t>
      </w:r>
    </w:p>
    <w:p>
      <w:pPr>
        <w:pStyle w:val="PreformattedText"/>
        <w:bidi w:val="0"/>
        <w:spacing w:before="0" w:after="0"/>
        <w:jc w:val="left"/>
        <w:rPr/>
      </w:pPr>
      <w:r>
        <w:rPr/>
        <w:t>c8/XDDB2525UEDIBbHOPL/AC9EJuAfm2+JI3BfkY8jbz8jAHPPueiBZVIJOAm4JIB2gfKynAblBldv</w:t>
      </w:r>
    </w:p>
    <w:p>
      <w:pPr>
        <w:pStyle w:val="PreformattedText"/>
        <w:bidi w:val="0"/>
        <w:spacing w:before="0" w:after="0"/>
        <w:jc w:val="left"/>
        <w:rPr/>
      </w:pPr>
      <w:r>
        <w:rPr/>
        <w:t>PB45I+nK9IRe+9Bde6bQTgDDAupAxn5gGbG4Aex+/wBc9LCZxx7ftIAJKK27kqBjg4Ck/XohNSFBxk</w:t>
      </w:r>
    </w:p>
    <w:p>
      <w:pPr>
        <w:pStyle w:val="PreformattedText"/>
        <w:bidi w:val="0"/>
        <w:spacing w:before="0" w:after="0"/>
        <w:jc w:val="left"/>
        <w:rPr/>
      </w:pPr>
      <w:r>
        <w:rPr/>
        <w:t>KpXBxnOVXnPHsMY/5uiEDYH2AGB7rjOR7MuQffHP8AIdEOHqgJ8eQcfxAqfHALL9eGH7fp0QgZQngA</w:t>
      </w:r>
    </w:p>
    <w:p>
      <w:pPr>
        <w:pStyle w:val="PreformattedText"/>
        <w:bidi w:val="0"/>
        <w:spacing w:before="0" w:after="0"/>
        <w:jc w:val="left"/>
        <w:rPr/>
      </w:pPr>
      <w:r>
        <w:rPr/>
        <w:t>5UBctk53EjBxzu/6c/5em9z5P0hE+qGFOAeUyMAjGPmwB7rngn2J+XnqGoToWHCSpwPviVg4xgZUgE</w:t>
      </w:r>
    </w:p>
    <w:p>
      <w:pPr>
        <w:pStyle w:val="PreformattedText"/>
        <w:bidi w:val="0"/>
        <w:spacing w:before="0" w:after="0"/>
        <w:jc w:val="left"/>
        <w:rPr/>
      </w:pPr>
      <w:r>
        <w:rPr/>
        <w:t>ZJAY8EjgftOP5dUG4n3y+lurS8yFywIXByGB+ZG4zgk/Tbx9wOoH5jHg3APjFehUblx7AnyIHCggry</w:t>
      </w:r>
    </w:p>
    <w:p>
      <w:pPr>
        <w:pStyle w:val="PreformattedText"/>
        <w:bidi w:val="0"/>
        <w:spacing w:before="0" w:after="0"/>
        <w:jc w:val="left"/>
        <w:rPr/>
      </w:pPr>
      <w:r>
        <w:rPr/>
        <w:t>Rg5HG489KnE+6TquIAve0dNPkq2Dkg+RbO4AbscY3H3AOOTuz1LISSrs1je8NAkA55x7k4yX3ew44O</w:t>
      </w:r>
    </w:p>
    <w:p>
      <w:pPr>
        <w:pStyle w:val="PreformattedText"/>
        <w:bidi w:val="0"/>
        <w:spacing w:before="0" w:after="0"/>
        <w:jc w:val="left"/>
        <w:rPr/>
      </w:pPr>
      <w:r>
        <w:rPr/>
        <w:t>Pc/Xb0QazG5ExwCfHGDu5yCdwG/BJwRnj2/b0R9Pva3mpHzDBbBGDkMPbaTnHIB5x0SWa4JyFLEn2I</w:t>
      </w:r>
    </w:p>
    <w:p>
      <w:pPr>
        <w:pStyle w:val="PreformattedText"/>
        <w:bidi w:val="0"/>
        <w:spacing w:before="0" w:after="0"/>
        <w:jc w:val="left"/>
        <w:rPr/>
      </w:pPr>
      <w:r>
        <w:rPr/>
        <w:t>IBG3aCOVOQTyVH8XRCZyoHuQd+BtzhvEY25GRgliR/yqOiE3I993sDtIHiCcEEeJyMj3PsNw6IQIg5</w:t>
      </w:r>
    </w:p>
    <w:p>
      <w:pPr>
        <w:pStyle w:val="PreformattedText"/>
        <w:bidi w:val="0"/>
        <w:spacing w:before="0" w:after="0"/>
        <w:jc w:val="left"/>
        <w:rPr/>
      </w:pPr>
      <w:r>
        <w:rPr/>
        <w:t>x7Y3MNwyNz8ttOTtIUY+n/ADdEIGyjCjyIHsQx+RfIDyH88fcdEICV3HG7gnDDB4JH1GMlwOCefEfT</w:t>
      </w:r>
    </w:p>
    <w:p>
      <w:pPr>
        <w:pStyle w:val="PreformattedText"/>
        <w:bidi w:val="0"/>
        <w:spacing w:before="0" w:after="0"/>
        <w:jc w:val="left"/>
        <w:rPr/>
      </w:pPr>
      <w:r>
        <w:rPr/>
        <w:t>ohAnBK+W9sL7MCcKAQdo/cu4c49tv7geiE8NnJJJ8kz7g7TgAcDBbIz7dEJqQCRng4JCgheT7HP2Lc</w:t>
      </w:r>
    </w:p>
    <w:p>
      <w:pPr>
        <w:pStyle w:val="PreformattedText"/>
        <w:bidi w:val="0"/>
        <w:spacing w:before="0" w:after="0"/>
        <w:jc w:val="left"/>
        <w:rPr/>
      </w:pPr>
      <w:r>
        <w:rPr/>
        <w:t>E9EJ4BTnKjawJJf38A2SDkZyS2Cfqvj0QmMjbx5ZbdtPJBcnhhxk4B4HGOiR1eQ+ewzbaTu5BxlW+u</w:t>
      </w:r>
    </w:p>
    <w:p>
      <w:pPr>
        <w:pStyle w:val="PreformattedText"/>
        <w:bidi w:val="0"/>
        <w:spacing w:before="0" w:after="0"/>
        <w:jc w:val="left"/>
        <w:rPr/>
      </w:pPr>
      <w:r>
        <w:rPr/>
        <w:t>Dj5QMk/Q5yOiIqAqDea8buCAQQqhjkY9t+V4JIDD+XRHgBQR2TbaVHsfdixXnO0jbnP7sD6cf8x6UE</w:t>
      </w:r>
    </w:p>
    <w:p>
      <w:pPr>
        <w:pStyle w:val="PreformattedText"/>
        <w:bidi w:val="0"/>
        <w:spacing w:before="0" w:after="0"/>
        <w:jc w:val="left"/>
        <w:rPr/>
      </w:pPr>
      <w:r>
        <w:rPr/>
        <w:t>g3EYD1nqKzDgLj6fMSMgY3cEFseXJb+X/N1KrljY6mR31I8Il1HACjKhdwAHkfbJb3/TI2455x01uP</w:t>
      </w:r>
    </w:p>
    <w:p>
      <w:pPr>
        <w:pStyle w:val="PreformattedText"/>
        <w:bidi w:val="0"/>
        <w:spacing w:before="0" w:after="0"/>
        <w:jc w:val="left"/>
        <w:rPr/>
      </w:pPr>
      <w:r>
        <w:rPr/>
        <w:t>rt5+yTpyiMu6sAXwfpj2PzFAFAbdxkFsfTHUTcD7o6RzeBkSDGH2eICttXhsZDHLLyuDn3/y9U6lhi</w:t>
      </w:r>
    </w:p>
    <w:p>
      <w:pPr>
        <w:pStyle w:val="PreformattedText"/>
        <w:bidi w:val="0"/>
        <w:spacing w:before="0" w:after="0"/>
        <w:jc w:val="left"/>
        <w:rPr/>
      </w:pPr>
      <w:r>
        <w:rPr/>
        <w:t>eBkqcD75BWpQv6gB8MFQWbkhMhmDIMNmQ5APJ9/HqNzzSQC5A8ZAGpGGZAoK4kIyoXMZeIFMkH9QlR</w:t>
      </w:r>
    </w:p>
    <w:p>
      <w:pPr>
        <w:pStyle w:val="PreformattedText"/>
        <w:bidi w:val="0"/>
        <w:spacing w:before="0" w:after="0"/>
        <w:jc w:val="left"/>
        <w:rPr/>
      </w:pPr>
      <w:r>
        <w:rPr/>
        <w:t>4gDbu3MdpXqEgjjEkGX9yszMhBbIdT4bc7izklR9h4kEfu6qOwQs3riEXuCNIVtdWylsHDMyIBjhgT</w:t>
      </w:r>
    </w:p>
    <w:p>
      <w:pPr>
        <w:pStyle w:val="PreformattedText"/>
        <w:bidi w:val="0"/>
        <w:spacing w:before="0" w:after="0"/>
        <w:jc w:val="left"/>
        <w:rPr/>
      </w:pPr>
      <w:r>
        <w:rPr/>
        <w:t>7PkeEnPuQDjqVKll46DlkJQ9q3ko2m5blVmYLlfIBSfAMRsVSuRnBAzk+O5Wx5dWc2ICltJEwB0BxI</w:t>
      </w:r>
    </w:p>
    <w:p>
      <w:pPr>
        <w:pStyle w:val="PreformattedText"/>
        <w:bidi w:val="0"/>
        <w:spacing w:before="0" w:after="0"/>
        <w:jc w:val="left"/>
        <w:rPr/>
      </w:pPr>
      <w:r>
        <w:rPr/>
        <w:t>kkWqu5ByqtsypLBSIwQMMueAC38hz1cB4EGMc3t2hd2SNbq3d7lMEjIUZIBwCDjLSfKpI+px1YjLY3</w:t>
      </w:r>
    </w:p>
    <w:p>
      <w:pPr>
        <w:pStyle w:val="PreformattedText"/>
        <w:bidi w:val="0"/>
        <w:spacing w:before="0" w:after="0"/>
        <w:jc w:val="left"/>
        <w:rPr/>
      </w:pPr>
      <w:r>
        <w:rPr/>
        <w:t>bUiPGml4RXPiFJbcPKMEfMAT5BW4++PmXA6sUyCoFxcyCtxGlhb5MouU0h+7FCAilgAQ27krt4yw28</w:t>
      </w:r>
    </w:p>
    <w:p>
      <w:pPr>
        <w:pStyle w:val="PreformattedText"/>
        <w:bidi w:val="0"/>
        <w:spacing w:before="0" w:after="0"/>
        <w:jc w:val="left"/>
        <w:rPr/>
      </w:pPr>
      <w:r>
        <w:rPr/>
        <w:t>DJI29PGV29KQG3ZwjsttQpwP1BsbODyMYCrsTJMfju59gPLpyGzXbUWgwJOnjHVDKpUDKgEnneJDgN</w:t>
      </w:r>
    </w:p>
    <w:p>
      <w:pPr>
        <w:pStyle w:val="PreformattedText"/>
        <w:bidi w:val="0"/>
        <w:spacing w:before="0" w:after="0"/>
        <w:jc w:val="left"/>
        <w:rPr/>
      </w:pPr>
      <w:r>
        <w:rPr/>
        <w:t>uCELn2PGQMEe/VwHQEdkopSKvkx1B09qL1vn3OFbOd4ZFYlnLcEkAfvIDf12jpotc2teTSTbVUKwTy</w:t>
      </w:r>
    </w:p>
    <w:p>
      <w:pPr>
        <w:pStyle w:val="PreformattedText"/>
        <w:bidi w:val="0"/>
        <w:spacing w:before="0" w:after="0"/>
        <w:jc w:val="left"/>
        <w:rPr/>
      </w:pPr>
      <w:r>
        <w:rPr/>
        <w:t>OR8v7ieQD5jkMcMf6dLBTe57v5vXH9QyB1B5DbQDgD9p5GBzx9+iEeNBIMbs4GeAMBSDgnJz7ZP+/R</w:t>
      </w:r>
    </w:p>
    <w:p>
      <w:pPr>
        <w:pStyle w:val="PreformattedText"/>
        <w:bidi w:val="0"/>
        <w:spacing w:before="0" w:after="0"/>
        <w:jc w:val="left"/>
        <w:rPr/>
      </w:pPr>
      <w:r>
        <w:rPr/>
        <w:t>CLquMgktjnOWyORgcfu5H+23y6IcfXMlgCpPHtgtjP0OQTgg55z9B9+kJsLxQCeEFDj2U5IHiMnBZf</w:t>
      </w:r>
    </w:p>
    <w:p>
      <w:pPr>
        <w:pStyle w:val="PreformattedText"/>
        <w:bidi w:val="0"/>
        <w:spacing w:before="0" w:after="0"/>
        <w:jc w:val="left"/>
        <w:rPr/>
      </w:pPr>
      <w:r>
        <w:rPr/>
        <w:t>mzkZ9j9OcdLJgwJsDrNN33LHIBxtVcD931Ofm6rxZgtw3IIHJIJAIx/P7Hj+fRCak+2GJyQcgB9xI5</w:t>
      </w:r>
    </w:p>
    <w:p>
      <w:pPr>
        <w:pStyle w:val="PreformattedText"/>
        <w:bidi w:val="0"/>
        <w:spacing w:before="0" w:after="0"/>
        <w:jc w:val="left"/>
        <w:rPr/>
      </w:pPr>
      <w:r>
        <w:rPr/>
        <w:t>Y49j7D+XRCYJ425PDktjO4HBJz/LJ6sQgQJ8TyD7kfYfzx9PsffohMFjnggLjG3AzycqWT9wJDZ6jv</w:t>
      </w:r>
    </w:p>
    <w:p>
      <w:pPr>
        <w:pStyle w:val="PreformattedText"/>
        <w:bidi w:val="0"/>
        <w:spacing w:before="0" w:after="0"/>
        <w:jc w:val="left"/>
        <w:rPr/>
      </w:pPr>
      <w:r>
        <w:rPr/>
        <w:t>/wDm/P0RCCeBtMBskPjxYkqQedhxkkjP1bj7dHJ67xZuMg4H8mGCMjIOdvv9B/16khPAng8DGB78ZH</w:t>
      </w:r>
    </w:p>
    <w:p>
      <w:pPr>
        <w:pStyle w:val="PreformattedText"/>
        <w:bidi w:val="0"/>
        <w:spacing w:before="0" w:after="0"/>
        <w:jc w:val="left"/>
        <w:rPr/>
      </w:pPr>
      <w:r>
        <w:rPr/>
        <w:t>1xn6556IcYDKxAGMA8YyfZhyCDn2znohG1cTuz4nHyj3Z+fqChO07uf59Q8Ml4/wCISL75kpLkrz75</w:t>
      </w:r>
    </w:p>
    <w:p>
      <w:pPr>
        <w:pStyle w:val="PreformattedText"/>
        <w:bidi w:val="0"/>
        <w:spacing w:before="0" w:after="0"/>
        <w:jc w:val="left"/>
        <w:rPr/>
      </w:pPr>
      <w:r>
        <w:rPr/>
        <w:t>DZI2klMjP0wT/XHVerzP8ss0QcG17ZBGpcbpPEsQuckDO5QdhVf/AJhO7I9sbeszaOHyf1l5eA90hO</w:t>
      </w:r>
    </w:p>
    <w:p>
      <w:pPr>
        <w:pStyle w:val="PreformattedText"/>
        <w:bidi w:val="0"/>
        <w:spacing w:before="0" w:after="0"/>
        <w:jc w:val="left"/>
        <w:rPr/>
      </w:pPr>
      <w:r>
        <w:rPr/>
        <w:t>6gB3wBgnaOAG2sWZ4wvsG3BiCeT9Gx1QIuCLywNVUeqJcSDuYXKAFRuC9wL7AoQw5wvGOf3dNUAAW4</w:t>
      </w:r>
    </w:p>
    <w:p>
      <w:pPr>
        <w:pStyle w:val="PreformattedText"/>
        <w:bidi w:val="0"/>
        <w:spacing w:before="0" w:after="0"/>
        <w:jc w:val="left"/>
        <w:rPr/>
      </w:pPr>
      <w:r>
        <w:rPr/>
        <w:t>RyC4C9jRzUGQBksdhAXJAwyOFBX7Jhv6eWOpU4n3RCcQSeAjrpSCVPDEockgcrngNj3O/g8EgdWKbX</w:t>
      </w:r>
    </w:p>
    <w:p>
      <w:pPr>
        <w:pStyle w:val="PreformattedText"/>
        <w:bidi w:val="0"/>
        <w:spacing w:before="0" w:after="0"/>
        <w:jc w:val="left"/>
        <w:rPr/>
      </w:pPr>
      <w:r>
        <w:rPr/>
        <w:t>UnskPibYhjHFTJkhQMbvDwbbiLksBkY5xgZ48fLqWNi5ARIE4LoW3EncowoOCcgAtkKMey4PUiDiYR</w:t>
      </w:r>
    </w:p>
    <w:p>
      <w:pPr>
        <w:pStyle w:val="PreformattedText"/>
        <w:bidi w:val="0"/>
        <w:spacing w:before="0" w:after="0"/>
        <w:jc w:val="left"/>
        <w:rPr/>
      </w:pPr>
      <w:r>
        <w:rPr/>
        <w:t>Xi+Uhdhbbt5BX3OWTKjByPfH/l56khFCPjZkgrkBRsxgDyDe+cAn+eQueiRVBfH1aw6mCCduAcspzg</w:t>
      </w:r>
    </w:p>
    <w:p>
      <w:pPr>
        <w:pStyle w:val="PreformattedText"/>
        <w:bidi w:val="0"/>
        <w:spacing w:before="0" w:after="0"/>
        <w:jc w:val="left"/>
        <w:rPr/>
      </w:pPr>
      <w:r>
        <w:rPr/>
        <w:t>EHjaVwMsGOQDx/m6JC1t30fNofjUZBztKDBO0l8g4XcuMbieC49h1NTJKC/wAOscBYAeEOKcgEBRlu</w:t>
      </w:r>
    </w:p>
    <w:p>
      <w:pPr>
        <w:pStyle w:val="PreformattedText"/>
        <w:bidi w:val="0"/>
        <w:spacing w:before="0" w:after="0"/>
        <w:jc w:val="left"/>
        <w:rPr/>
      </w:pPr>
      <w:r>
        <w:rPr/>
        <w:t>BjO1fmZQMDOAfr8p/mepk3mAPAebyDaBqrHjwh+I4wQM5YkFhzknyXPuqY+v1/aepJXg7r4kcqmDkY</w:t>
      </w:r>
    </w:p>
    <w:p>
      <w:pPr>
        <w:pStyle w:val="PreformattedText"/>
        <w:bidi w:val="0"/>
        <w:spacing w:before="0" w:after="0"/>
        <w:jc w:val="left"/>
        <w:rPr/>
      </w:pPr>
      <w:r>
        <w:rPr/>
        <w:t>JOBwF8sjbk8jHPViERKkcE4wFYEgncMDBAB/i3fzwCeq9TdA04EybZ9XNtbj+kadapCsPq2NxHjuyw</w:t>
      </w:r>
    </w:p>
    <w:p>
      <w:pPr>
        <w:pStyle w:val="PreformattedText"/>
        <w:bidi w:val="0"/>
        <w:spacing w:before="0" w:after="0"/>
        <w:jc w:val="left"/>
        <w:rPr/>
      </w:pPr>
      <w:r>
        <w:rPr/>
        <w:t>yqgYO4IeMfU9UqhuxHYJbXnX3H9IzLgO43uSzeAU/t2g8qDjnB5yAMt/1rPfKTxCPiQP4TgA4BYHG1</w:t>
      </w:r>
    </w:p>
    <w:p>
      <w:pPr>
        <w:pStyle w:val="PreformattedText"/>
        <w:bidi w:val="0"/>
        <w:spacing w:before="0" w:after="0"/>
        <w:jc w:val="left"/>
        <w:rPr/>
      </w:pPr>
      <w:r>
        <w:rPr/>
        <w:t>CAOTu4GfYq3TYTwztb2wxK7WbKqvAwW5MeHJOfp+3ohNgrZ7YxlRtDDDjcARuc5JKk+w+v+nd0Qmg2</w:t>
      </w:r>
    </w:p>
    <w:p>
      <w:pPr>
        <w:pStyle w:val="PreformattedText"/>
        <w:bidi w:val="0"/>
        <w:spacing w:before="0" w:after="0"/>
        <w:jc w:val="left"/>
        <w:rPr/>
      </w:pPr>
      <w:r>
        <w:rPr/>
        <w:t>gt+7AB+UqCUG5mwCd5zuxj/pnohNsHkYyDtY5YMHH0LFSPqfEZAHRCeBJAKKWKnec+W3+FRnAIOFzg</w:t>
      </w:r>
    </w:p>
    <w:p>
      <w:pPr>
        <w:pStyle w:val="PreformattedText"/>
        <w:bidi w:val="0"/>
        <w:spacing w:before="0" w:after="0"/>
        <w:jc w:val="left"/>
        <w:rPr/>
      </w:pPr>
      <w:r>
        <w:rPr/>
        <w:t>56ITB+gwCPlxklQMAqWG7hs7sHnP18uiE97EFWYAngM204JIOFQYGfIHP06IcPVM8YyTkcZUKqgggF</w:t>
      </w:r>
    </w:p>
    <w:p>
      <w:pPr>
        <w:pStyle w:val="PreformattedText"/>
        <w:bidi w:val="0"/>
        <w:spacing w:before="0" w:after="0"/>
        <w:jc w:val="left"/>
        <w:rPr/>
      </w:pPr>
      <w:r>
        <w:rPr/>
        <w:t>XbJPC+TY9uiPUXOvdm2MA7gMZJDkk7snlC30yvKkYGfHojjYGw3fwmxXPA5U+eCQFUDOCeMsw+nPv0</w:t>
      </w:r>
    </w:p>
    <w:p>
      <w:pPr>
        <w:pStyle w:val="PreformattedText"/>
        <w:bidi w:val="0"/>
        <w:spacing w:before="0" w:after="0"/>
        <w:jc w:val="left"/>
        <w:rPr/>
      </w:pPr>
      <w:r>
        <w:rPr/>
        <w:t>RxAYeqBKpJI7iAZO88blPju8cDBHj/AE+Vl6JGUAF76iaoGCoSSCTu2KQFP2JJxjIGR9PLau7ojJsf</w:t>
      </w:r>
    </w:p>
    <w:p>
      <w:pPr>
        <w:pStyle w:val="PreformattedText"/>
        <w:bidi w:val="0"/>
        <w:spacing w:before="0" w:after="0"/>
        <w:jc w:val="left"/>
        <w:rPr/>
      </w:pPr>
      <w:r>
        <w:rPr/>
        <w:t>YBjv8nXB4wTjjag5ODkDg/5sdJiL5dslbUqCZjG7OGwDuPlgu2cKCwHG3co59v8AL0sUglbHjNMbHX</w:t>
      </w:r>
    </w:p>
    <w:p>
      <w:pPr>
        <w:pStyle w:val="PreformattedText"/>
        <w:bidi w:val="0"/>
        <w:spacing w:before="0" w:after="0"/>
        <w:jc w:val="left"/>
        <w:rPr/>
      </w:pPr>
      <w:r>
        <w:rPr/>
        <w:t>LbQcAGMPyxBLe7EfMOCPcL0SIixtNVG4AqVyNrbQ/JfcSEIOcKF5+7D3bPRHqoIN5sw2iMKFG1vEDL</w:t>
      </w:r>
    </w:p>
    <w:p>
      <w:pPr>
        <w:pStyle w:val="PreformattedText"/>
        <w:bidi w:val="0"/>
        <w:spacing w:before="0" w:after="0"/>
        <w:jc w:val="left"/>
        <w:rPr/>
      </w:pPr>
      <w:r>
        <w:rPr/>
        <w:t>LuOcFgce5OVP0/d0RWJW1uE1Aw2MbtqMzKRvUiRRtbeOO4ff7+PRGM2Uyd+WXhifY4OMe4bB+VWG3O</w:t>
      </w:r>
    </w:p>
    <w:p>
      <w:pPr>
        <w:pStyle w:val="PreformattedText"/>
        <w:bidi w:val="0"/>
        <w:spacing w:before="0" w:after="0"/>
        <w:jc w:val="left"/>
        <w:rPr/>
      </w:pPr>
      <w:r>
        <w:rPr/>
        <w:t>336IocgAWntx5yWXblvdWIYqSoXGAm0qq++cN9+iL1nqnsDBXhsAFj+5iQW81/ewYNwfc9EVnI0tMr</w:t>
      </w:r>
    </w:p>
    <w:p>
      <w:pPr>
        <w:pStyle w:val="PreformattedText"/>
        <w:bidi w:val="0"/>
        <w:spacing w:before="0" w:after="0"/>
        <w:jc w:val="left"/>
        <w:rPr/>
      </w:pPr>
      <w:r>
        <w:rPr/>
        <w:t>kq3kzDBJGW4wpBIDZ3NkYP0G7pml+Ol8f8xbi2VpoQRuPy8KSSd0ZKMFbj9wAP3z0+RlyeGkyQS5wD</w:t>
      </w:r>
    </w:p>
    <w:p>
      <w:pPr>
        <w:pStyle w:val="PreformattedText"/>
        <w:bidi w:val="0"/>
        <w:spacing w:before="0" w:after="0"/>
        <w:jc w:val="left"/>
        <w:rPr/>
      </w:pPr>
      <w:r>
        <w:rPr/>
        <w:t>xlSMZ3k4I24GDnP9T1Blnpy4+fXJprwCQGDbjkEAYUL5MxA52Kobg+5bpyJYq1+AiEi4HbNmwSMKcZ</w:t>
      </w:r>
    </w:p>
    <w:p>
      <w:pPr>
        <w:pStyle w:val="PreformattedText"/>
        <w:bidi w:val="0"/>
        <w:spacing w:before="0" w:after="0"/>
        <w:jc w:val="left"/>
        <w:rPr/>
      </w:pPr>
      <w:r>
        <w:rPr/>
        <w:t>ATDALnG8ZGDyRux9MfNz1LGOSD4QLPC4Z1YBjGMqyszfuAblWDjBYnBI6JHC8gPjkj9RGk9gpXa2G+</w:t>
      </w:r>
    </w:p>
    <w:p>
      <w:pPr>
        <w:pStyle w:val="PreformattedText"/>
        <w:bidi w:val="0"/>
        <w:spacing w:before="0" w:after="0"/>
        <w:jc w:val="left"/>
        <w:rPr/>
      </w:pPr>
      <w:r>
        <w:rPr/>
        <w:t>b5SDtyRyOiEITHHk2Sy4HAA2tuKjcB+/LY+h8vl8uiEbVajjeDu/Tz4q2CxTPIIPmQm5l+oHPv0x+A</w:t>
      </w:r>
    </w:p>
    <w:p>
      <w:pPr>
        <w:pStyle w:val="PreformattedText"/>
        <w:bidi w:val="0"/>
        <w:spacing w:before="0" w:after="0"/>
        <w:jc w:val="left"/>
        <w:rPr/>
      </w:pPr>
      <w:r>
        <w:rPr/>
        <w:t>98enE+6NioydjEMzYHgrELMC+1HJPkrlTjaSMhfH93UUliNIu3eFABz5DA7Stks5K/WID9v1IX69V/</w:t>
      </w:r>
    </w:p>
    <w:p>
      <w:pPr>
        <w:pStyle w:val="PreformattedText"/>
        <w:bidi w:val="0"/>
        <w:spacing w:before="0" w:after="0"/>
        <w:jc w:val="left"/>
        <w:rPr/>
      </w:pPr>
      <w:r>
        <w:rPr/>
        <w:t>Hwi6X46QntCHjCplmJztVPclhg5P6hIwP2t8vRJaQ1JtfHWGIdjbSoC5kYrkqqg52K25R+mp3e59w3</w:t>
      </w:r>
    </w:p>
    <w:p>
      <w:pPr>
        <w:pStyle w:val="PreformattedText"/>
        <w:bidi w:val="0"/>
        <w:spacing w:before="0" w:after="0"/>
        <w:jc w:val="left"/>
        <w:rPr/>
      </w:pPr>
      <w:r>
        <w:rPr/>
        <w:t>SaCwk7b4YeEeGn/8cZDKVKgqu1gJPJiGfcAG3Bs8Akbf29U67WuB4ySmdL+AlpdGAAQKVKg8AbvNUC</w:t>
      </w:r>
    </w:p>
    <w:p>
      <w:pPr>
        <w:pStyle w:val="PreformattedText"/>
        <w:bidi w:val="0"/>
        <w:spacing w:before="0" w:after="0"/>
        <w:jc w:val="left"/>
        <w:rPr/>
      </w:pPr>
      <w:r>
        <w:rPr/>
        <w:t>Lu3A/KD5Elvp8vV/Zub6ZWrjip4AyyVjAEa4AKqFOACo8jjkY4znxIz1p07YC0r23Wv4R+wZCKACMe</w:t>
      </w:r>
    </w:p>
    <w:p>
      <w:pPr>
        <w:pStyle w:val="PreformattedText"/>
        <w:bidi w:val="0"/>
        <w:spacing w:before="0" w:after="0"/>
        <w:jc w:val="left"/>
        <w:rPr/>
      </w:pPr>
      <w:r>
        <w:rPr/>
        <w:t>X1byP1UE/wBAPr1aAsAJCrFb27YLMDsPP8lz9sjBJPv7f9eoSCNDLBBO6DzCN2uwVb3B2ncDjBI9gD</w:t>
      </w:r>
    </w:p>
    <w:p>
      <w:pPr>
        <w:pStyle w:val="PreformattedText"/>
        <w:bidi w:val="0"/>
        <w:spacing w:before="0" w:after="0"/>
        <w:jc w:val="left"/>
        <w:rPr/>
      </w:pPr>
      <w:r>
        <w:rPr/>
        <w:t>ng7ueOmPym/CJbEAHjaMK7e5GSNvJGfIgKScsVwRtH04I+Xqi3M3pS5T5F90YNUBv9trHOGQ42hcfM</w:t>
      </w:r>
    </w:p>
    <w:p>
      <w:pPr>
        <w:pStyle w:val="PreformattedText"/>
        <w:bidi w:val="0"/>
        <w:spacing w:before="0" w:after="0"/>
        <w:jc w:val="left"/>
        <w:rPr/>
      </w:pPr>
      <w:r>
        <w:rPr/>
        <w:t>vJ7ZHsM9V5bhCYcNIo2gAlicEgKDsJUfsO4cD36IRtVSgEDB4RgSecJ8viDnbHuDYA9v3dKFLcOyMc</w:t>
      </w:r>
    </w:p>
    <w:p>
      <w:pPr>
        <w:pStyle w:val="PreformattedText"/>
        <w:bidi w:val="0"/>
        <w:spacing w:before="0" w:after="0"/>
        <w:jc w:val="left"/>
        <w:rPr/>
      </w:pPr>
      <w:r>
        <w:rPr/>
        <w:t>8oHeiHc8bpSCAQduQu36eWdoztJPiWx78dIdLX0vKNPgwHAmMepBLMBuOFHzHIyyDcNy8sYwMY/wDN</w:t>
      </w:r>
    </w:p>
    <w:p>
      <w:pPr>
        <w:pStyle w:val="PreformattedText"/>
        <w:bidi w:val="0"/>
        <w:spacing w:before="0" w:after="0"/>
        <w:jc w:val="left"/>
        <w:rPr/>
      </w:pPr>
      <w:r>
        <w:rPr/>
        <w:t>1CDdwQMTJ8F8IAuC2NzbTtO4DDkKCS23PPkMfU+X8Pl1L2cPkjf/AMZ58JMWjDiKFTkblHjgZ5bcVU</w:t>
      </w:r>
    </w:p>
    <w:p>
      <w:pPr>
        <w:pStyle w:val="PreformattedText"/>
        <w:bidi w:val="0"/>
        <w:spacing w:before="0" w:after="0"/>
        <w:jc w:val="left"/>
        <w:rPr/>
      </w:pPr>
      <w:r>
        <w:rPr/>
        <w:t>jO3B2AjgHy6mo84mNtAOTngbGWS07FuWMYAO0nCnauPcgfcDPtgHnrVoEaA6azGcm66dgkj9siJcfL</w:t>
      </w:r>
    </w:p>
    <w:p>
      <w:pPr>
        <w:pStyle w:val="PreformattedText"/>
        <w:bidi w:val="0"/>
        <w:spacing w:before="0" w:after="0"/>
        <w:jc w:val="left"/>
        <w:rPr/>
      </w:pPr>
      <w:r>
        <w:rPr/>
        <w:t>5bvr7Dccj7c/77enPvObSNQVuD4xPkjO45BUkEAe2QQOMe+OM/7dFPtlasuLkkjehZo3J4BJwDxkYC</w:t>
      </w:r>
    </w:p>
    <w:p>
      <w:pPr>
        <w:pStyle w:val="PreformattedText"/>
        <w:bidi w:val="0"/>
        <w:spacing w:before="0" w:after="0"/>
        <w:jc w:val="left"/>
        <w:rPr/>
      </w:pPr>
      <w:r>
        <w:rPr/>
        <w:t>nkNkj/APd00gMVuNAIrUnpgFWyPswVFwBu4IzjIOFAON2Pt/L6dQsLMbAgS0hOK35rd6KsKggcnHuP</w:t>
      </w:r>
    </w:p>
    <w:p>
      <w:pPr>
        <w:pStyle w:val="PreformattedText"/>
        <w:bidi w:val="0"/>
        <w:spacing w:before="0" w:after="0"/>
        <w:jc w:val="left"/>
        <w:rPr/>
      </w:pPr>
      <w:r>
        <w:rPr/>
        <w:t>YA/QDAIx78fy6jK31uZKrDQdsHfgYYA5PIxjA9x7EbQDt/36UAk2EVmxtpASOCPYDk/c7s8HPBb3/k</w:t>
      </w:r>
    </w:p>
    <w:p>
      <w:pPr>
        <w:pStyle w:val="PreformattedText"/>
        <w:bidi w:val="0"/>
        <w:spacing w:before="0" w:after="0"/>
        <w:jc w:val="left"/>
        <w:rPr/>
      </w:pPr>
      <w:r>
        <w:rPr/>
        <w:t>emkA6GLobGAeW73wWGSQ3GCcEgE8+2QPv7dQkYm3hFmQWAHPPsd3Hjj6n/AHz/AFPSQhCofwJPAwWy</w:t>
      </w:r>
    </w:p>
    <w:p>
      <w:pPr>
        <w:pStyle w:val="PreformattedText"/>
        <w:bidi w:val="0"/>
        <w:spacing w:before="0" w:after="0"/>
        <w:jc w:val="left"/>
        <w:rPr/>
      </w:pPr>
      <w:r>
        <w:rPr/>
        <w:t>xIIUqc7go5HHHSEA6GEa9XOPdct5MTg7WBPsDnOwAlf5Z6WMZwLhTkRG7WVZBIJfPuf2lsjDFiDgnd</w:t>
      </w:r>
    </w:p>
    <w:p>
      <w:pPr>
        <w:pStyle w:val="PreformattedText"/>
        <w:bidi w:val="0"/>
        <w:spacing w:before="0" w:after="0"/>
        <w:jc w:val="left"/>
        <w:rPr/>
      </w:pPr>
      <w:r>
        <w:rPr/>
        <w:t>yP/wBPUuG5e2sUVNL6rpEz4kY2nlSowAeHwB5KBk5z9f8ANz1DivhEFRSbdnjPPUM0bEksAdoCkfL7</w:t>
      </w:r>
    </w:p>
    <w:p>
      <w:pPr>
        <w:pStyle w:val="PreformattedText"/>
        <w:bidi w:val="0"/>
        <w:spacing w:before="0" w:after="0"/>
        <w:jc w:val="left"/>
        <w:rPr/>
      </w:pPr>
      <w:r>
        <w:rPr/>
        <w:t>f1YDP/l3dKoAsQNJKXYixOkZ9wqAGbYcfp5YnAOBkYXcMk7TnP03dSKCRcDUGQs/oyEtV1OY5GyhJB</w:t>
      </w:r>
    </w:p>
    <w:p>
      <w:pPr>
        <w:pStyle w:val="PreformattedText"/>
        <w:bidi w:val="0"/>
        <w:spacing w:before="0" w:after="0"/>
        <w:jc w:val="left"/>
        <w:rPr/>
      </w:pPr>
      <w:r>
        <w:rPr/>
        <w:t>PI3Ou1u23hkYAIzu/+23N1fpXBUX0vKu0Nu4kcx5vhlT9XAMkwyQA8qvlmfO5ivsvGD9Sp2gY3KV3d</w:t>
      </w:r>
    </w:p>
    <w:p>
      <w:pPr>
        <w:pStyle w:val="PreformattedText"/>
        <w:bidi w:val="0"/>
        <w:spacing w:before="0" w:after="0"/>
        <w:jc w:val="left"/>
        <w:rPr/>
      </w:pPr>
      <w:r>
        <w:rPr/>
        <w:t>aKotlNuEznILCx4CVf1bn9diSUZndoU2ko2Akcnd2EqxC7fHAxJuz1DUYZgdt48dtvZlKNeKjySqqx</w:t>
      </w:r>
    </w:p>
    <w:p>
      <w:pPr>
        <w:pStyle w:val="PreformattedText"/>
        <w:bidi w:val="0"/>
        <w:spacing w:before="0" w:after="0"/>
        <w:jc w:val="left"/>
        <w:rPr/>
      </w:pPr>
      <w:r>
        <w:rPr/>
        <w:t>qZFkJVisee0WZ+wcjgdpShyGyrAllPSm9jbjGjK7elKjX5AbpEch5Hkyyuc7ZWVS+8lv02dm9m8fFv</w:t>
      </w:r>
    </w:p>
    <w:p>
      <w:pPr>
        <w:pStyle w:val="PreformattedText"/>
        <w:bidi w:val="0"/>
        <w:spacing w:before="0" w:after="0"/>
        <w:jc w:val="left"/>
        <w:rPr/>
      </w:pPr>
      <w:r>
        <w:rPr/>
        <w:t>uvWbtxAIPZLdAHqyb8zS0/pQjiSlG0Rt3Y5EUIfIN5bmVn8HO32+i++3PUdA2AGOimWMwoQatkZ1P9</w:t>
      </w:r>
    </w:p>
    <w:p>
      <w:pPr>
        <w:pStyle w:val="PreformattedText"/>
        <w:bidi w:val="0"/>
        <w:spacing w:before="0" w:after="0"/>
        <w:jc w:val="left"/>
        <w:rPr/>
      </w:pPr>
      <w:r>
        <w:rPr/>
        <w:t>HVQx0qCNgWwzYUtuBBYKVJzneWIznLLw249by8i+8/pKbk9Ybd4mdAdHlRDGQoOY1yec7lBXJG3yjB</w:t>
      </w:r>
    </w:p>
    <w:p>
      <w:pPr>
        <w:pStyle w:val="PreformattedText"/>
        <w:bidi w:val="0"/>
        <w:spacing w:before="0" w:after="0"/>
        <w:jc w:val="left"/>
        <w:rPr/>
      </w:pPr>
      <w:r>
        <w:rPr/>
        <w:t>PP8AP/T1PZioYd3+aOVhqfU33pJ0IG37ArhCfm3YxkHb4Ag/f93UMnpKTTJDDeBEMJ7KxGcYznBCjG</w:t>
      </w:r>
    </w:p>
    <w:p>
      <w:pPr>
        <w:pStyle w:val="PreformattedText"/>
        <w:bidi w:val="0"/>
        <w:spacing w:before="0" w:after="0"/>
        <w:jc w:val="left"/>
        <w:rPr/>
      </w:pPr>
      <w:r>
        <w:rPr/>
        <w:t>3II9mBOeOcr/m6JMBYAQwPY+5OcMcEckDLDnk5C4/r0Qm6KcYOACeQQT4nghgQCFOWwcnOP9XRFtYs</w:t>
      </w:r>
    </w:p>
    <w:p>
      <w:pPr>
        <w:pStyle w:val="PreformattedText"/>
        <w:bidi w:val="0"/>
        <w:spacing w:before="0" w:after="0"/>
        <w:jc w:val="left"/>
        <w:rPr/>
      </w:pPr>
      <w:r>
        <w:rPr/>
        <w:t>B3jBARx75IZtxByBnB3ADjgLj7f9uiJBSucMxOMr7BVKkYyCwXjOck+xyvRCZ2gbSFySoOd+ACOCSM</w:t>
      </w:r>
    </w:p>
    <w:p>
      <w:pPr>
        <w:pStyle w:val="PreformattedText"/>
        <w:bidi w:val="0"/>
        <w:spacing w:before="0" w:after="0"/>
        <w:jc w:val="left"/>
        <w:rPr/>
      </w:pPr>
      <w:r>
        <w:rPr/>
        <w:t>Zwft79EJ4KPsARndyckg5/+nj7dJpp9kJ4jPIJxjke7KrEAMT/APSfc9LCBsuT7HB5GMAvtPiGyPFs</w:t>
      </w:r>
    </w:p>
    <w:p>
      <w:pPr>
        <w:pStyle w:val="PreformattedText"/>
        <w:bidi w:val="0"/>
        <w:spacing w:before="0" w:after="0"/>
        <w:jc w:val="left"/>
        <w:rPr/>
      </w:pPr>
      <w:r>
        <w:rPr/>
        <w:t>huPru6IQMg+WByoPLMcHGGRcgZ2Etkn6dEIGVGDjGD7L7+HBVcD2OfbHOB0QifV8htvG5VYjbgv9FG</w:t>
      </w:r>
    </w:p>
    <w:p>
      <w:pPr>
        <w:pStyle w:val="PreformattedText"/>
        <w:bidi w:val="0"/>
        <w:spacing w:before="0" w:after="0"/>
        <w:jc w:val="left"/>
        <w:rPr/>
      </w:pPr>
      <w:r>
        <w:rPr/>
        <w:t>V+UBf5DqCqLKBeSpax8YkkAY27toP8sKcHgc/KCeCfr/06z24n3y/TUdWumnGb4zjhTtK5IBzk5B8S</w:t>
      </w:r>
    </w:p>
    <w:p>
      <w:pPr>
        <w:pStyle w:val="PreformattedText"/>
        <w:bidi w:val="0"/>
        <w:spacing w:before="0" w:after="0"/>
        <w:jc w:val="left"/>
        <w:rPr/>
      </w:pPr>
      <w:r>
        <w:rPr/>
        <w:t>PPkYxj36iqC4HvjwQSBeK9Goz9eG28jcVGTgFeNzHGSDwu7op9ssKoUWHCOmBMgeOSVwqnOd3zcHgk</w:t>
      </w:r>
    </w:p>
    <w:p>
      <w:pPr>
        <w:pStyle w:val="PreformattedText"/>
        <w:bidi w:val="0"/>
        <w:spacing w:before="0" w:after="0"/>
        <w:jc w:val="left"/>
        <w:rPr/>
      </w:pPr>
      <w:r>
        <w:rPr/>
        <w:t>c8fbPUkrnme3G8MBcp9BnJOSAWG4EHBGc/+vRHrUAUaTxA9yB8o5J8ecnk+wYjnP8At0RGbK2k1dRg</w:t>
      </w:r>
    </w:p>
    <w:p>
      <w:pPr>
        <w:pStyle w:val="PreformattedText"/>
        <w:bidi w:val="0"/>
        <w:spacing w:before="0" w:after="0"/>
        <w:jc w:val="left"/>
        <w:rPr/>
      </w:pPr>
      <w:r>
        <w:rPr/>
        <w:t>KQx+gwcDI4Gcc5OffB446JPA3BO4NjPJ4zjBXgew9h9PYdEJsAcY5TcvIA99wwMn2yRzwMjbnd0QmS</w:t>
      </w:r>
    </w:p>
    <w:p>
      <w:pPr>
        <w:pStyle w:val="PreformattedText"/>
        <w:bidi w:val="0"/>
        <w:spacing w:before="0" w:after="0"/>
        <w:jc w:val="left"/>
        <w:rPr/>
      </w:pPr>
      <w:r>
        <w:rPr/>
        <w:t>p2+Sj6A4yxdiMg7hnLZHuPb93RCBnYXxgH3G0YAyc4cHOCN27PuR79EICRnOOcDHJwQQCTj6ldx59g</w:t>
      </w:r>
    </w:p>
    <w:p>
      <w:pPr>
        <w:pStyle w:val="PreformattedText"/>
        <w:bidi w:val="0"/>
        <w:spacing w:before="0" w:after="0"/>
        <w:jc w:val="left"/>
        <w:rPr/>
      </w:pPr>
      <w:r>
        <w:rPr/>
        <w:t>R9c9EIG/tnAOdoA8htzn5R9OPp7dEJp9SDyACQ4YAbgMYAJwW+n2wvRCa8AYJb9hY4K4BP7jx+0DAH</w:t>
      </w:r>
    </w:p>
    <w:p>
      <w:pPr>
        <w:pStyle w:val="PreformattedText"/>
        <w:bidi w:val="0"/>
        <w:spacing w:before="0" w:after="0"/>
        <w:jc w:val="left"/>
        <w:rPr/>
      </w:pPr>
      <w:r>
        <w:rPr/>
        <w:t>16ITVsZ3HxO/B4yV8SRn3wS598cdEJqQcbG2njjCFWO0keXJwTxgZ56ITwzgEryCVBZ/dsKOMDwI98</w:t>
      </w:r>
    </w:p>
    <w:p>
      <w:pPr>
        <w:pStyle w:val="PreformattedText"/>
        <w:bidi w:val="0"/>
        <w:spacing w:before="0" w:after="0"/>
        <w:jc w:val="left"/>
        <w:rPr/>
      </w:pPr>
      <w:r>
        <w:rPr/>
        <w:t>dEaylhYcZnB4AIBAyNo8ckYcA/cgZ9/duOiRhApDE6LNSFCkkk524CrksWUeO79rHPt/16JIrZC9rT</w:t>
      </w:r>
    </w:p>
    <w:p>
      <w:pPr>
        <w:pStyle w:val="PreformattedText"/>
        <w:bidi w:val="0"/>
        <w:spacing w:before="0" w:after="0"/>
        <w:jc w:val="left"/>
        <w:rPr/>
      </w:pPr>
      <w:r>
        <w:rPr/>
        <w:t>IXnJycgk5+UnIG7g8jIU4/n0QZsbaXvMN4/wAQ8iSAwbBK4b+XH0JyMfL05lxNiZA3Ehu8YmVB4IBH</w:t>
      </w:r>
    </w:p>
    <w:p>
      <w:pPr>
        <w:pStyle w:val="PreformattedText"/>
        <w:bidi w:val="0"/>
        <w:spacing w:before="0" w:after="0"/>
        <w:jc w:val="left"/>
        <w:rPr/>
      </w:pPr>
      <w:r>
        <w:rPr/>
        <w:t>IAPDeS/uYIQQv2H36HN2YyVGHC2sZt25BJOGI2ncCW3McYJY8ZAOcYwP3dRvymSSNbuFMbqT5Hcrbv</w:t>
      </w:r>
    </w:p>
    <w:p>
      <w:pPr>
        <w:pStyle w:val="PreformattedText"/>
        <w:bidi w:val="0"/>
        <w:spacing w:before="0" w:after="0"/>
        <w:jc w:val="left"/>
        <w:rPr/>
      </w:pPr>
      <w:r>
        <w:rPr/>
        <w:t>LAbG9ADnYoG0fUY+vVcmxX1yRd5SvhIM1Nn9fY7FSh3NGuCHUceZ8SpC/5Qdp/d1WqnUj1+fxlhLa+</w:t>
      </w:r>
    </w:p>
    <w:p>
      <w:pPr>
        <w:pStyle w:val="PreformattedText"/>
        <w:bidi w:val="0"/>
        <w:spacing w:before="0" w:after="0"/>
        <w:jc w:val="left"/>
        <w:rPr/>
      </w:pPr>
      <w:r>
        <w:rPr/>
        <w:t>OLSvmotgZzuO0IE2bSfHJVtxDYc5ZmP1G7xLdMIW2huZHIH1JgGQN+0MHC/pvJlgyBBwnaKheCRwo3</w:t>
      </w:r>
    </w:p>
    <w:p>
      <w:pPr>
        <w:pStyle w:val="PreformattedText"/>
        <w:bidi w:val="0"/>
        <w:spacing w:before="0" w:after="0"/>
        <w:jc w:val="left"/>
        <w:rPr/>
      </w:pPr>
      <w:r>
        <w:rPr/>
        <w:t>N1UqcSSe2Ea1HMsBQHHAjZTkRtKuCqKoycHcsgD5yCuW8cdM0yytrjCPy2V7owZZApIRVxhgowu0jI</w:t>
      </w:r>
    </w:p>
    <w:p>
      <w:pPr>
        <w:pStyle w:val="PreformattedText"/>
        <w:bidi w:val="0"/>
        <w:spacing w:before="0" w:after="0"/>
        <w:jc w:val="left"/>
        <w:rPr/>
      </w:pPr>
      <w:r>
        <w:rPr/>
        <w:t>8pAT5AcEc+Oep6bC9iDISpF9OEk603DeAfZp3O7JKqXVef08+OG/b7N/y7er1Kri9st0yIg0+I32kk</w:t>
      </w:r>
    </w:p>
    <w:p>
      <w:pPr>
        <w:pStyle w:val="PreformattedText"/>
        <w:bidi w:val="0"/>
        <w:spacing w:before="0" w:after="0"/>
        <w:jc w:val="left"/>
        <w:rPr/>
      </w:pPr>
      <w:r>
        <w:rPr/>
        <w:t>2q5KABuYhgB9C8nIDoWDAI4AU498ePVkPrfS0iuy3Ou9JDt9ZvCDJ3FWdj5sSM7eSfckOo2jkZ/h6s</w:t>
      </w:r>
    </w:p>
    <w:p>
      <w:pPr>
        <w:pStyle w:val="PreformattedText"/>
        <w:bidi w:val="0"/>
        <w:spacing w:before="0" w:after="0"/>
        <w:jc w:val="left"/>
        <w:rPr/>
      </w:pPr>
      <w:r>
        <w:rPr/>
        <w:t>KcWDWjSoYYkaR100o2EF2wWKhtuAz+GS7bRt53DIwPt1YRgzBh2/0lN1KY370clJV4cKedqhWQKAoJ</w:t>
      </w:r>
    </w:p>
    <w:p>
      <w:pPr>
        <w:pStyle w:val="PreformattedText"/>
        <w:bidi w:val="0"/>
        <w:spacing w:before="0" w:after="0"/>
        <w:jc w:val="left"/>
        <w:rPr/>
      </w:pPr>
      <w:r>
        <w:rPr/>
        <w:t>J3MF99p+o5AIU/y6T6cb+flig2y05hjHJDWjaSCwbbtBBJVQDnYMjhfqffy3EdXVIKg9glSLttrFDK</w:t>
      </w:r>
    </w:p>
    <w:p>
      <w:pPr>
        <w:pStyle w:val="PreformattedText"/>
        <w:bidi w:val="0"/>
        <w:spacing w:before="0" w:after="0"/>
        <w:jc w:val="left"/>
        <w:rPr/>
      </w:pPr>
      <w:r>
        <w:rPr/>
        <w:t>HbaCcZAwQF5wGPscjGOmM38RVj7aDUX9GSTZ6wEgjjJXP0D78nKH6Jjd7j/7bqQ30sbRmIBaw1YyRr</w:t>
      </w:r>
    </w:p>
    <w:p>
      <w:pPr>
        <w:pStyle w:val="PreformattedText"/>
        <w:bidi w:val="0"/>
        <w:spacing w:before="0" w:after="0"/>
        <w:jc w:val="left"/>
        <w:rPr/>
      </w:pPr>
      <w:r>
        <w:rPr/>
        <w:t>bVKR7uVU4c7iWA2ge5P0P0zz/TpYqi5Ef1vnBCNkgZwuVIztUYycYAxnn79EMTfHti+sgIGSvOV44P</w:t>
      </w:r>
    </w:p>
    <w:p>
      <w:pPr>
        <w:pStyle w:val="PreformattedText"/>
        <w:bidi w:val="0"/>
        <w:spacing w:before="0" w:after="0"/>
        <w:jc w:val="left"/>
        <w:rPr/>
      </w:pPr>
      <w:r>
        <w:rPr/>
        <w:t>t74PPuDx9OiJBQyn6FwcNkcs2MLgBvnw309/8vQdQRHKwF7iCoQeMLg8Z/hwM5XHsMD3989R+39n2S</w:t>
      </w:r>
    </w:p>
    <w:p>
      <w:pPr>
        <w:pStyle w:val="PreformattedText"/>
        <w:bidi w:val="0"/>
        <w:spacing w:before="0" w:after="0"/>
        <w:jc w:val="left"/>
        <w:rPr/>
      </w:pPr>
      <w:r>
        <w:rPr/>
        <w:t>axAAPCZLE7RgZxk/KCB75DHOOMHn6dSQmd4HJBxuwpwB7/AH8vYn/v1XhNMngEcjjI9lA4+g5I4/8A</w:t>
      </w:r>
    </w:p>
    <w:p>
      <w:pPr>
        <w:pStyle w:val="PreformattedText"/>
        <w:bidi w:val="0"/>
        <w:spacing w:before="0" w:after="0"/>
        <w:jc w:val="left"/>
        <w:rPr/>
      </w:pPr>
      <w:r>
        <w:rPr/>
        <w:t>F1J1friEgama7jjaADj3AO4AA55bHKge3HPUcWak7mAzwVwpwPJSCQCv15HViEwSuSc5XI4yCwIByE</w:t>
      </w:r>
    </w:p>
    <w:p>
      <w:pPr>
        <w:pStyle w:val="PreformattedText"/>
        <w:bidi w:val="0"/>
        <w:spacing w:before="0" w:after="0"/>
        <w:jc w:val="left"/>
        <w:rPr/>
      </w:pPr>
      <w:r>
        <w:rPr/>
        <w:t>Pvjj746ITwYkH359jluefYAZGD9h0QmQBk4+oAJfIzyCBwMZIXOPYdEJkY9yM45G4nk+4HHuOB/wDT</w:t>
      </w:r>
    </w:p>
    <w:p>
      <w:pPr>
        <w:pStyle w:val="PreformattedText"/>
        <w:bidi w:val="0"/>
        <w:spacing w:before="0" w:after="0"/>
        <w:jc w:val="left"/>
        <w:rPr/>
      </w:pPr>
      <w:r>
        <w:rPr/>
        <w:t>0QgUpyGYHHAJ45GTzhvqf/Xoh742LgSFLj2byO0EEEfuTaR9+P5BuiEjW9nAYjgLktkZIwpyOeP4s8</w:t>
      </w:r>
    </w:p>
    <w:p>
      <w:pPr>
        <w:pStyle w:val="PreformattedText"/>
        <w:bidi w:val="0"/>
        <w:spacing w:before="0" w:after="0"/>
        <w:jc w:val="left"/>
        <w:rPr/>
      </w:pPr>
      <w:r>
        <w:rPr/>
        <w:t>jPvjqjW0vfTSW9mKhWJ43kEakxmQYYrt2qoBAZFG5lIYDbJgk54IHivWZtJ3QBxlsEMt/XIUugyzAg</w:t>
      </w:r>
    </w:p>
    <w:p>
      <w:pPr>
        <w:pStyle w:val="PreformattedText"/>
        <w:bidi w:val="0"/>
        <w:spacing w:before="0" w:after="0"/>
        <w:jc w:val="left"/>
        <w:rPr/>
      </w:pPr>
      <w:r>
        <w:rPr/>
        <w:t>lVIcgkAZJ3ADjLJgLgA58vb36zSb1PWolleA17IkRhlPJYDdtDNHuLE5wmwnKuU3ct7A9PixzUDAbS</w:t>
      </w:r>
    </w:p>
    <w:p>
      <w:pPr>
        <w:pStyle w:val="PreformattedText"/>
        <w:bidi w:val="0"/>
        <w:spacing w:before="0" w:after="0"/>
        <w:jc w:val="left"/>
        <w:rPr/>
      </w:pPr>
      <w:r>
        <w:rPr/>
        <w:t>C7DaAz4HgoBDDBGGORj2znyHHUlPtjHO4QRzR2UoyqjAJDHgvlCcKRy2N3iMlhz77f4ep6fe0tGCxF</w:t>
      </w:r>
    </w:p>
    <w:p>
      <w:pPr>
        <w:pStyle w:val="PreformattedText"/>
        <w:bidi w:val="0"/>
        <w:spacing w:before="0" w:after="0"/>
        <w:jc w:val="left"/>
        <w:rPr/>
      </w:pPr>
      <w:r>
        <w:rPr/>
        <w:t>rXJjip1wGCk55XJyVBUltoJGGI28AnBC56ljYu0+WKjKkMwI2kDB3AM5BPJOc8bV/r1KgsL+MQneC2</w:t>
      </w:r>
    </w:p>
    <w:p>
      <w:pPr>
        <w:pStyle w:val="PreformattedText"/>
        <w:bidi w:val="0"/>
        <w:spacing w:before="0" w:after="0"/>
        <w:jc w:val="left"/>
        <w:rPr/>
      </w:pPr>
      <w:r>
        <w:rPr/>
        <w:t>4xViwu3O8KTnDE5IBOOCeCQM5HuOnxYoxhchjuJYBBgEpkNwAMc/v/AK7eiRVbEAGHIicZJQqMkEAA</w:t>
      </w:r>
    </w:p>
    <w:p>
      <w:pPr>
        <w:pStyle w:val="PreformattedText"/>
        <w:bidi w:val="0"/>
        <w:spacing w:before="0" w:after="0"/>
        <w:jc w:val="left"/>
        <w:rPr/>
      </w:pPr>
      <w:r>
        <w:rPr/>
        <w:t>lASqtnBweeB+7ojIcQYYAAjOFZGyCQFGSGP/AGxx/v1NTN1seF4gFhYdkPrt3KMAH6gck7sZYEnCrj</w:t>
      </w:r>
    </w:p>
    <w:p>
      <w:pPr>
        <w:pStyle w:val="PreformattedText"/>
        <w:bidi w:val="0"/>
        <w:spacing w:before="0" w:after="0"/>
        <w:jc w:val="left"/>
        <w:rPr/>
      </w:pPr>
      <w:r>
        <w:rPr/>
        <w:t>bj+f06npXLjtkW0KbK1uXSKEY4HIGcISOAxIwG98nI+v0P9OnyrBpT44PGAMr8oK4wVyON3HJ+/ViE</w:t>
      </w:r>
    </w:p>
    <w:p>
      <w:pPr>
        <w:pStyle w:val="PreformattedText"/>
        <w:bidi w:val="0"/>
        <w:spacing w:before="0" w:after="0"/>
        <w:jc w:val="left"/>
        <w:rPr/>
      </w:pPr>
      <w:r>
        <w:rPr/>
        <w:t>RanAUnnIZsFSFwpAKuRg4wOq1Xh84yWh/wAo+FvwjWrtoXyOBksqsTlGLAqSRggkfz9uqlQ5Nb0RLq</w:t>
      </w:r>
    </w:p>
    <w:p>
      <w:pPr>
        <w:pStyle w:val="PreformattedText"/>
        <w:bidi w:val="0"/>
        <w:spacing w:before="0" w:after="0"/>
        <w:jc w:val="left"/>
        <w:rPr/>
      </w:pPr>
      <w:r>
        <w:rPr/>
        <w:t>c59wjLuCg7/mBPDbC25QcPhmfGUxycnkf5uqz8R7pNG/ypwMntf4jluSG3bNhJyp+YcfX+XTITGPpj</w:t>
      </w:r>
    </w:p>
    <w:p>
      <w:pPr>
        <w:pStyle w:val="PreformattedText"/>
        <w:bidi w:val="0"/>
        <w:spacing w:before="0" w:after="0"/>
        <w:jc w:val="left"/>
        <w:rPr/>
      </w:pPr>
      <w:r>
        <w:rPr/>
        <w:t>DbiGycsQAO2VO4DaOAcDn5T0Qm6quckeAQZHAJJYnmRfYZP2x5N7buiE0zwfc5zx77fIjdheAuBnP2</w:t>
      </w:r>
    </w:p>
    <w:p>
      <w:pPr>
        <w:pStyle w:val="PreformattedText"/>
        <w:bidi w:val="0"/>
        <w:spacing w:before="0" w:after="0"/>
        <w:jc w:val="left"/>
        <w:rPr/>
      </w:pPr>
      <w:r>
        <w:rPr/>
        <w:t>/p0Qm3BHkQu4kMCBgkso2KF/xOPZh7Ec9EJggMBke2H2kKQdvAZFz5MQEyDjA2/NnohNh9yozlNrAk</w:t>
      </w:r>
    </w:p>
    <w:p>
      <w:pPr>
        <w:pStyle w:val="PreformattedText"/>
        <w:bidi w:val="0"/>
        <w:spacing w:before="0" w:after="0"/>
        <w:jc w:val="left"/>
        <w:rPr/>
      </w:pPr>
      <w:r>
        <w:rPr/>
        <w:t>sGY7cjZjAyc/09/bohPDbkAudxPGcHJPjuwxwVOGwPY9IDcA+MJsVBDNtJztLgE+JVCASGOcF9ox/w</w:t>
      </w:r>
    </w:p>
    <w:p>
      <w:pPr>
        <w:pStyle w:val="PreformattedText"/>
        <w:bidi w:val="0"/>
        <w:spacing w:before="0" w:after="0"/>
        <w:jc w:val="left"/>
        <w:rPr/>
      </w:pPr>
      <w:r>
        <w:rPr/>
        <w:t>Beeli3NrX0mCfcbskofNTgjGNwKZ5yA2Nv0T9x6I8MRpzTxAG4AKwKgHc3gCGBRUz/AC+g54/dnohd</w:t>
      </w:r>
    </w:p>
    <w:p>
      <w:pPr>
        <w:pStyle w:val="PreformattedText"/>
        <w:bidi w:val="0"/>
        <w:spacing w:before="0" w:after="0"/>
        <w:jc w:val="left"/>
        <w:rPr/>
      </w:pPr>
      <w:r>
        <w:rPr/>
        <w:t>c730moIJO4gAg5KjZkxkkuXOSDll98cdEYTc3mQxBIGAW8TtIGckYOGyUG4ZOc5C9EkTgffPcYwzHn</w:t>
      </w:r>
    </w:p>
    <w:p>
      <w:pPr>
        <w:pStyle w:val="PreformattedText"/>
        <w:bidi w:val="0"/>
        <w:spacing w:before="0" w:after="0"/>
        <w:jc w:val="left"/>
        <w:rPr/>
      </w:pPr>
      <w:r>
        <w:rPr/>
        <w:t>G335BBEm4j3fcvJPOOkBJvcWikrpeBk/PllG4hRsXLYXgJknJAOOT9/wDbpYxiTppPEZZGCupBXaGX</w:t>
      </w:r>
    </w:p>
    <w:p>
      <w:pPr>
        <w:pStyle w:val="PreformattedText"/>
        <w:bidi w:val="0"/>
        <w:spacing w:before="0" w:after="0"/>
        <w:jc w:val="left"/>
        <w:rPr/>
      </w:pPr>
      <w:r>
        <w:rPr/>
        <w:t>KFQo53EZYceAHI+nRG3PiZrkIWDJjDgYJG5sfMCNoBOByOTn93SEAixjlcAWtPMBtKnLANke53KzYB</w:t>
      </w:r>
    </w:p>
    <w:p>
      <w:pPr>
        <w:pStyle w:val="PreformattedText"/>
        <w:bidi w:val="0"/>
        <w:spacing w:before="0" w:after="0"/>
        <w:jc w:val="left"/>
        <w:rPr/>
      </w:pPr>
      <w:r>
        <w:rPr/>
        <w:t>CjBDEcLj6+X9Fjn4D3z2UIOS4C5RnxnyAzg85VscHHAH7fm6JFPbdzKCCp7YxnALAgOcsT5R54AA42</w:t>
      </w:r>
    </w:p>
    <w:p>
      <w:pPr>
        <w:pStyle w:val="PreformattedText"/>
        <w:bidi w:val="0"/>
        <w:spacing w:before="0" w:after="0"/>
        <w:jc w:val="left"/>
        <w:rPr/>
      </w:pPr>
      <w:r>
        <w:rPr/>
        <w:t>7V8ekxB1I1ikEHXjMjadoHk5AZxkgqS2RsxwOeMnn6HpYAX0E0JKk+xwrcP5bgxGcHgsRJtBA58ffa</w:t>
      </w:r>
    </w:p>
    <w:p>
      <w:pPr>
        <w:pStyle w:val="PreformattedText"/>
        <w:bidi w:val="0"/>
        <w:spacing w:before="0" w:after="0"/>
        <w:jc w:val="left"/>
        <w:rPr/>
      </w:pPr>
      <w:r>
        <w:rPr/>
        <w:t>3SAWW0ch1t2GCsMN5BmLAtHkKxJwFDbsgKC39eF5G3o8LcI9uUzVTwGKgrz4gj9mEycoN33+mT8vUV</w:t>
      </w:r>
    </w:p>
    <w:p>
      <w:pPr>
        <w:pStyle w:val="PreformattedText"/>
        <w:bidi w:val="0"/>
        <w:spacing w:before="0" w:after="0"/>
        <w:jc w:val="left"/>
        <w:rPr/>
      </w:pPr>
      <w:r>
        <w:rPr/>
        <w:t>TmF/AyAnUDxmCOfBNzZLBCAX2gsGJIPicEH25/aq/N0Usrm8lptcWtMOmGcHBO5fbjIbkB2PBLHeeP</w:t>
      </w:r>
    </w:p>
    <w:p>
      <w:pPr>
        <w:pStyle w:val="PreformattedText"/>
        <w:bidi w:val="0"/>
        <w:spacing w:before="0" w:after="0"/>
        <w:jc w:val="left"/>
        <w:rPr/>
      </w:pPr>
      <w:r>
        <w:rPr/>
        <w:t>4epojLxYagzU5Hk3II5Y5G3Awq5/b4tkZ4y3RGTDKWwOcEBMOvykHbtOODIRx9vqvPRHgXW17G8AkB</w:t>
      </w:r>
    </w:p>
    <w:p>
      <w:pPr>
        <w:pStyle w:val="PreformattedText"/>
        <w:bidi w:val="0"/>
        <w:spacing w:before="0" w:after="0"/>
        <w:jc w:val="left"/>
        <w:rPr/>
      </w:pPr>
      <w:r>
        <w:rPr/>
        <w:t>/YS3JbaqkOuxQrrHjJZOfLdwdxboiFSvGJ0ye6gbgMjbv3NJtzvdSvuT9Pow8vcdEFXLttG3WqBvUb</w:t>
      </w:r>
    </w:p>
    <w:p>
      <w:pPr>
        <w:pStyle w:val="PreformattedText"/>
        <w:bidi w:val="0"/>
        <w:spacing w:before="0" w:after="0"/>
        <w:jc w:val="left"/>
        <w:rPr/>
      </w:pPr>
      <w:r>
        <w:rPr/>
        <w:t>gQEZSCP1H3ECM44AUgeX2/i6jqC4BJ5YqGzDtjWqVU7/Euc+xLHLrjcysvDhSW+xzt/i6jksRnyAQG</w:t>
      </w:r>
    </w:p>
    <w:p>
      <w:pPr>
        <w:pStyle w:val="PreformattedText"/>
        <w:bidi w:val="0"/>
        <w:spacing w:before="0" w:after="0"/>
        <w:jc w:val="left"/>
        <w:rPr/>
      </w:pPr>
      <w:r>
        <w:rPr/>
        <w:t>QJICqFgGAYbuSGwQCS2FJ4LdR8uuFvlhCRZAxGMswxgh1Kucbs++F2jOOf2sG6a5ux9UerYte0FicP</w:t>
      </w:r>
    </w:p>
    <w:p>
      <w:pPr>
        <w:pStyle w:val="PreformattedText"/>
        <w:bidi w:val="0"/>
        <w:spacing w:before="0" w:after="0"/>
        <w:jc w:val="left"/>
        <w:rPr/>
      </w:pPr>
      <w:r>
        <w:rPr/>
        <w:t>jALDcBgDkgktukLZBA2rn6jav8R6bwg7ZNkI9NPsgqFyAwDDEY8SqZDGMnaFUmQ5BP33fL1S2jgfef</w:t>
      </w:r>
    </w:p>
    <w:p>
      <w:pPr>
        <w:pStyle w:val="PreformattedText"/>
        <w:bidi w:val="0"/>
        <w:spacing w:before="0" w:after="0"/>
        <w:jc w:val="left"/>
        <w:rPr/>
      </w:pPr>
      <w:r>
        <w:rPr/>
        <w:t>xEuJbQ+qWl0YmBGGIOe3nBGd3u5VueSDu5Jzt29W9m5fpkNYaXvwlkrEF2ICc++AMqQVwDk5yx+x62</w:t>
      </w:r>
    </w:p>
    <w:p>
      <w:pPr>
        <w:pStyle w:val="PreformattedText"/>
        <w:bidi w:val="0"/>
        <w:spacing w:before="0" w:after="0"/>
        <w:jc w:val="left"/>
        <w:rPr/>
      </w:pPr>
      <w:r>
        <w:rPr/>
        <w:t>KXZ7/6Sqwumm758I/qfGFP14wfLkL9c/zIzn79Woyn2wafaRk5HBOT7Z5x988f9eomYEWEl1t6o3K3</w:t>
      </w:r>
    </w:p>
    <w:p>
      <w:pPr>
        <w:pStyle w:val="PreformattedText"/>
        <w:bidi w:val="0"/>
        <w:spacing w:before="0" w:after="0"/>
        <w:jc w:val="left"/>
        <w:rPr/>
      </w:pPr>
      <w:r>
        <w:rPr/>
        <w:t>G3ByBjBUgqMZypHGCQPr/Pph1BsOyLvc0Yd1ztbBAAG8E8/X5G/3HHWdUOR+T+hlunyL7owqlW73JA</w:t>
      </w:r>
    </w:p>
    <w:p>
      <w:pPr>
        <w:pStyle w:val="PreformattedText"/>
        <w:bidi w:val="0"/>
        <w:spacing w:before="0" w:after="0"/>
        <w:jc w:val="left"/>
        <w:rPr/>
      </w:pPr>
      <w:r>
        <w:rPr/>
        <w:t>I5GOSo3fMF9+A3vnJHUEtKLAQpKik87TkSYHBXBAAdiPdBj93ILdEWNurjLMBghwGbaMA4QEsuQCI1</w:t>
      </w:r>
    </w:p>
    <w:p>
      <w:pPr>
        <w:pStyle w:val="PreformattedText"/>
        <w:bidi w:val="0"/>
        <w:spacing w:before="0" w:after="0"/>
        <w:jc w:val="left"/>
        <w:rPr/>
      </w:pPr>
      <w:r>
        <w:rPr/>
        <w:t>yG+/t1IN0XGq/bICSdTGzdDgOOZD4AkAgMjnIbAYMMHA55Hb6ia1iTqqykmVio5m5f1jJqBskYLtJV</w:t>
      </w:r>
    </w:p>
    <w:p>
      <w:pPr>
        <w:pStyle w:val="PreformattedText"/>
        <w:bidi w:val="0"/>
        <w:spacing w:before="0" w:after="0"/>
        <w:jc w:val="left"/>
        <w:rPr/>
      </w:pPr>
      <w:r>
        <w:rPr/>
        <w:t>iRlzwCDuIbAVlwfrgbv9uoKZyIuJab18vbAEBXgYKRg+SYClAfDLHg++M/fqfx0/zGrj8smXRS5jg5</w:t>
      </w:r>
    </w:p>
    <w:p>
      <w:pPr>
        <w:pStyle w:val="PreformattedText"/>
        <w:bidi w:val="0"/>
        <w:spacing w:before="0" w:after="0"/>
        <w:jc w:val="left"/>
        <w:rPr/>
      </w:pPr>
      <w:r>
        <w:rPr/>
        <w:t>918gVx7kIpX3JUY9v+bx6sbPbeIOpmRWF2IK2lmNOKCseFYKpIJ+p258eecfzPBPWhRNhbxMx6irkb</w:t>
      </w:r>
    </w:p>
    <w:p>
      <w:pPr>
        <w:pStyle w:val="PreformattedText"/>
        <w:bidi w:val="0"/>
        <w:spacing w:before="0" w:after="0"/>
        <w:jc w:val="left"/>
        <w:rPr/>
      </w:pPr>
      <w:r>
        <w:rPr/>
        <w:t>DQ5SShEDEoBGQNw4zjJA5z/PpzPra2REjII4iEpYshmC7Sdxw5BOQMDnjbyGI6LgHjiDEKqbgqGhVo</w:t>
      </w:r>
    </w:p>
    <w:p>
      <w:pPr>
        <w:pStyle w:val="PreformattedText"/>
        <w:bidi w:val="0"/>
        <w:spacing w:before="0" w:after="0"/>
        <w:jc w:val="left"/>
        <w:rPr/>
      </w:pPr>
      <w:r>
        <w:rPr/>
        <w:t>sZYZbhQwYjB/lu+nP/bqNqlxYcIgFgB4TaOMgsODn5STxhfLIG7g56Rix72UWKcKAcliGUAFec4CsT</w:t>
      </w:r>
    </w:p>
    <w:p>
      <w:pPr>
        <w:pStyle w:val="PreformattedText"/>
        <w:bidi w:val="0"/>
        <w:spacing w:before="0" w:after="0"/>
        <w:jc w:val="left"/>
        <w:rPr/>
      </w:pPr>
      <w:r>
        <w:rPr/>
        <w:t>kAHB/9Oo5IVA7cT74OYwcZySVOMj/cn28R0t7G40jsd3G8AZMqR7ZwwJJJJHzHaoxnPt00kDUxWBII</w:t>
      </w:r>
    </w:p>
    <w:p>
      <w:pPr>
        <w:pStyle w:val="PreformattedText"/>
        <w:bidi w:val="0"/>
        <w:spacing w:before="0" w:after="0"/>
        <w:jc w:val="left"/>
        <w:rPr/>
      </w:pPr>
      <w:r>
        <w:rPr/>
        <w:t>GhhQpjORxuHsMHIOd3tzxx1ExBOkLG976eE1I49uACWJUqOB7Bs45POemxYj1oIj5AAIfBIwORzg8n</w:t>
      </w:r>
    </w:p>
    <w:p>
      <w:pPr>
        <w:pStyle w:val="PreformattedText"/>
        <w:bidi w:val="0"/>
        <w:spacing w:before="0" w:after="0"/>
        <w:jc w:val="left"/>
        <w:rPr/>
      </w:pPr>
      <w:r>
        <w:rPr/>
        <w:t>AA5x9uiMY2U4kRnVpZQ7chSp2nj2yARsxnYfb79WGQWVe2R6W9cZ9XIflLKAeWjPscfKMn7E4/3yep</w:t>
      </w:r>
    </w:p>
    <w:p>
      <w:pPr>
        <w:pStyle w:val="PreformattedText"/>
        <w:bidi w:val="0"/>
        <w:spacing w:before="0" w:after="0"/>
        <w:jc w:val="left"/>
        <w:rPr/>
      </w:pPr>
      <w:r>
        <w:rPr/>
        <w:t>FA1a2oldXYPi5xyPo5eT+WJRmYOQTtfGDgnOdow6ggBgBx7e/URpgliDoJKcQ6oTzDzrDjOzQbiyEk</w:t>
      </w:r>
    </w:p>
    <w:p>
      <w:pPr>
        <w:pStyle w:val="PreformattedText"/>
        <w:bidi w:val="0"/>
        <w:spacing w:before="0" w:after="0"/>
        <w:jc w:val="left"/>
        <w:rPr/>
      </w:pPr>
      <w:r>
        <w:rPr/>
        <w:t>YyAPI4wFP0PBxn79RKN8AeMfckAeEZtykOXB5wpOR5j2whUfVSRk9WlUM9hqJHUIVDcbrbshPVTse+</w:t>
      </w:r>
    </w:p>
    <w:p>
      <w:pPr>
        <w:pStyle w:val="PreformattedText"/>
        <w:bidi w:val="0"/>
        <w:spacing w:before="0" w:after="0"/>
        <w:jc w:val="left"/>
        <w:rPr/>
      </w:pPr>
      <w:r>
        <w:rPr/>
        <w:t>u4FQrMxDBmKFipXPugA9+Dnau3/NdpqLXtw5ZQubhRwWVh1UFQTBV7YbvjcEbJHup2nOWyFBHHzdWc</w:t>
      </w:r>
    </w:p>
    <w:p>
      <w:pPr>
        <w:pStyle w:val="PreformattedText"/>
        <w:bidi w:val="0"/>
        <w:spacing w:before="0" w:after="0"/>
        <w:jc w:val="left"/>
        <w:rPr/>
      </w:pPr>
      <w:r>
        <w:rPr/>
        <w:t>tCCeyQm+gtfXz+ErBq4H+87pEQMjABgWQEod0bncARuZSAfm/d1XqEXQk7yx9zjUPbaUp18Sry8Ehl</w:t>
      </w:r>
    </w:p>
    <w:p>
      <w:pPr>
        <w:pStyle w:val="PreformattedText"/>
        <w:bidi w:val="0"/>
        <w:spacing w:before="0" w:after="0"/>
        <w:jc w:val="left"/>
        <w:rPr/>
      </w:pPr>
      <w:r>
        <w:rPr/>
        <w:t>ZiVGJMD5FijI8VyGYgkBSB8yjHUlxofSjQb2udJUrUIBu6uvLMVDSPhlk8AG8+2RJuAUEc4YKeMdUN</w:t>
      </w:r>
    </w:p>
    <w:p>
      <w:pPr>
        <w:pStyle w:val="PreformattedText"/>
        <w:bidi w:val="0"/>
        <w:spacing w:before="0" w:after="0"/>
        <w:jc w:val="left"/>
        <w:rPr/>
      </w:pPr>
      <w:r>
        <w:rPr/>
        <w:t>rZmxW00dnIKL7J1lofShd4pW7eUdkYy+0ZjJBRtxyXl3dsNkYKxsfo3VajbL1wZTemQdFbjOqXo7nt</w:t>
      </w:r>
    </w:p>
    <w:p>
      <w:pPr>
        <w:pStyle w:val="PreformattedText"/>
        <w:bidi w:val="0"/>
        <w:spacing w:before="0" w:after="0"/>
        <w:jc w:val="left"/>
        <w:rPr/>
      </w:pPr>
      <w:r>
        <w:rPr/>
        <w:t>UhZV3EoVkDELvQsxHHMeBuJHAJbjy66Kncqg9X6SOstnDDi36ToFo/Bp4hk7VACHdjjAKuxA5Qjb9s</w:t>
      </w:r>
    </w:p>
    <w:p>
      <w:pPr>
        <w:pStyle w:val="PreformattedText"/>
        <w:bidi w:val="0"/>
        <w:spacing w:before="0" w:after="0"/>
        <w:jc w:val="left"/>
        <w:rPr/>
      </w:pPr>
      <w:r>
        <w:rPr/>
        <w:t>bSPfqW+6ynsxjF1uo4tJOiznGcAezBh9SSGwRlgR/1HUZBJseMujThpaGkJUqzEcjyblQu0kFcgZ3b</w:t>
      </w:r>
    </w:p>
    <w:p>
      <w:pPr>
        <w:pStyle w:val="PreformattedText"/>
        <w:bidi w:val="0"/>
        <w:spacing w:before="0" w:after="0"/>
        <w:jc w:val="left"/>
        <w:rPr/>
      </w:pPr>
      <w:r>
        <w:rPr/>
        <w:t>sc/bpCCLjtEIKMhTnzxwCOVxk7Qqgcr5fXOOkNrG/CEEAGeFACjHLBh9TwRwRndxzx79LCDKBgAct/</w:t>
      </w:r>
    </w:p>
    <w:p>
      <w:pPr>
        <w:pStyle w:val="PreformattedText"/>
        <w:bidi w:val="0"/>
        <w:spacing w:before="0" w:after="0"/>
        <w:jc w:val="left"/>
        <w:rPr/>
      </w:pPr>
      <w:r>
        <w:rPr/>
        <w:t>MgnP2ODj+X28sePRCbAfKCSWCnEeCPcBlVSM87Sw54z49EJvj6cD6ZGd273CYxg4P1HA6DxNuEJn7h</w:t>
      </w:r>
    </w:p>
    <w:p>
      <w:pPr>
        <w:pStyle w:val="PreformattedText"/>
        <w:bidi w:val="0"/>
        <w:spacing w:before="0" w:after="0"/>
        <w:jc w:val="left"/>
        <w:rPr/>
      </w:pPr>
      <w:r>
        <w:rPr/>
        <w:t>s7c4JOP2qeOODg7f5f6uj3wmGGByo54JO4Lw/wDh/dhz/wCbohA+Rgt+4EnBIYPnIG4+5AHt9OiECb</w:t>
      </w:r>
    </w:p>
    <w:p>
      <w:pPr>
        <w:pStyle w:val="PreformattedText"/>
        <w:bidi w:val="0"/>
        <w:spacing w:before="0" w:after="0"/>
        <w:jc w:val="left"/>
        <w:rPr/>
      </w:pPr>
      <w:r>
        <w:rPr/>
        <w:t>BPBUb2LL74JA+Qj2bJ5zjOD0QmrA5zyTgnnjAK+OCuffy+vP8ATohw9UIVYOOfFQeRwPtuyCflyPvn</w:t>
      </w:r>
    </w:p>
    <w:p>
      <w:pPr>
        <w:pStyle w:val="PreformattedText"/>
        <w:bidi w:val="0"/>
        <w:spacing w:before="0" w:after="0"/>
        <w:jc w:val="left"/>
        <w:rPr/>
      </w:pPr>
      <w:r>
        <w:rPr/>
        <w:t>qJ+QfF+skpm+7Erbjgj3DHeVIIY5yQjNg+RXkjAPWaRYkeEvoCVUEaQQcjOfMkknGU8cBj4nIyd2OC</w:t>
      </w:r>
    </w:p>
    <w:p>
      <w:pPr>
        <w:pStyle w:val="PreformattedText"/>
        <w:bidi w:val="0"/>
        <w:spacing w:before="0" w:after="0"/>
        <w:jc w:val="left"/>
        <w:rPr/>
      </w:pPr>
      <w:r>
        <w:rPr/>
        <w:t>T1G/Ae+SxTo1G7LcjAO44AbGBjI+pIJ9uehOB98lqG1rGOqBSBzgEDHlyxU8Lxn3PkM+4HT5EUIFzy</w:t>
      </w:r>
    </w:p>
    <w:p>
      <w:pPr>
        <w:pStyle w:val="PreformattedText"/>
        <w:bidi w:val="0"/>
        <w:spacing w:before="0" w:after="0"/>
        <w:jc w:val="left"/>
        <w:rPr/>
      </w:pPr>
      <w:r>
        <w:rPr/>
        <w:t>tDI8vbax3beMhQeFYcjg4+vA+3RFBQJvHeniBgADhSQw9x/pBzyDjH36IkDZQQPYAZB3DgYAwcZ3YH</w:t>
      </w:r>
    </w:p>
    <w:p>
      <w:pPr>
        <w:pStyle w:val="PreformattedText"/>
        <w:bidi w:val="0"/>
        <w:spacing w:before="0" w:after="0"/>
        <w:jc w:val="left"/>
        <w:rPr/>
      </w:pPr>
      <w:r>
        <w:rPr/>
        <w:t>2B56I+mSWNydR5/wAzUDJ5DLxk44wvzAFT78quD0SWbjg5GeSOCBjJ9/1M5G7Of5dEJjHivsCAGyrY</w:t>
      </w:r>
    </w:p>
    <w:p>
      <w:pPr>
        <w:pStyle w:val="PreformattedText"/>
        <w:bidi w:val="0"/>
        <w:spacing w:before="0" w:after="0"/>
        <w:jc w:val="left"/>
        <w:rPr/>
      </w:pPr>
      <w:r>
        <w:rPr/>
        <w:t>xk58QvIJX7jnohAznGMhdq+X3wP5D3OfoOTu6IQFl5YcYyCWyTgY5HGQ/P8A0H+bohAwGCgA7s5Byu</w:t>
      </w:r>
    </w:p>
    <w:p>
      <w:pPr>
        <w:pStyle w:val="PreformattedText"/>
        <w:bidi w:val="0"/>
        <w:spacing w:before="0" w:after="0"/>
        <w:jc w:val="left"/>
        <w:rPr/>
      </w:pPr>
      <w:r>
        <w:rPr/>
        <w:t>3K7skjPIXdx/4uiE1HB3AH3IxuUnjldo/cOfqfbohA8buMk42sM++PrkDkr9M9EJqRgkhgTuyu7nwd</w:t>
      </w:r>
    </w:p>
    <w:p>
      <w:pPr>
        <w:pStyle w:val="PreformattedText"/>
        <w:bidi w:val="0"/>
        <w:spacing w:before="0" w:after="0"/>
        <w:jc w:val="left"/>
        <w:rPr/>
      </w:pPr>
      <w:r>
        <w:rPr/>
        <w:t>SOcnj7DI9/t0QmoUjd7hdqgAjJ2r4bkAB4z7fb79EJjaCWDY+inkkq2S2M8bM/f/AG6JEzg2CtMZIG</w:t>
      </w:r>
    </w:p>
    <w:p>
      <w:pPr>
        <w:pStyle w:val="PreformattedText"/>
        <w:bidi w:val="0"/>
        <w:spacing w:before="0" w:after="0"/>
        <w:jc w:val="left"/>
        <w:rPr/>
      </w:pPr>
      <w:r>
        <w:rPr/>
        <w:t>GwFyAwABBJG7G0e6hQuRyQfHojVJJAJLBp7AG7YSGZiSBnLlRgMu72OD9Rjok1rCw0mcYYj2HH14By</w:t>
      </w:r>
    </w:p>
    <w:p>
      <w:pPr>
        <w:pStyle w:val="PreformattedText"/>
        <w:bidi w:val="0"/>
        <w:spacing w:before="0" w:after="0"/>
        <w:jc w:val="left"/>
        <w:rPr/>
      </w:pPr>
      <w:r>
        <w:rPr/>
        <w:t>CuSOSxw2R0tzYDwkJDADKaMDyBtX2+UAKcqR5fT2OPp1K9sB6Xn/ADBcb73CJ9SWPOCMckAsC21cE7</w:t>
      </w:r>
    </w:p>
    <w:p>
      <w:pPr>
        <w:pStyle w:val="PreformattedText"/>
        <w:bidi w:val="0"/>
        <w:spacing w:before="0" w:after="0"/>
        <w:jc w:val="left"/>
        <w:rPr/>
      </w:pPr>
      <w:r>
        <w:rPr/>
        <w:t>mIBP8AT2HUMkUC7HutbGMu5gjeOdhyhyVwuCWJ9vlwc+3IHTX5THyNrsNqOwIC4cgqp3A/uRgflTaG</w:t>
      </w:r>
    </w:p>
    <w:p>
      <w:pPr>
        <w:pStyle w:val="PreformattedText"/>
        <w:bidi w:val="0"/>
        <w:spacing w:before="0" w:after="0"/>
        <w:jc w:val="left"/>
        <w:rPr/>
      </w:pPr>
      <w:r>
        <w:rPr/>
        <w:t>wfYj/l6htre2okikgXPCQTqlWZpclGOOFPGCjZwFKkEhPuCTu6p1ec+e0ySV71E3lP4AqACSGBLKzg</w:t>
      </w:r>
    </w:p>
    <w:p>
      <w:pPr>
        <w:pStyle w:val="PreformattedText"/>
        <w:bidi w:val="0"/>
        <w:spacing w:before="0" w:after="0"/>
        <w:jc w:val="left"/>
        <w:rPr/>
      </w:pPr>
      <w:r>
        <w:rPr/>
        <w:t>nkggLz5Lgnxx+7xjingvu/Uyv+qHRiw34bkPhHXCqS5RBtwHAKkngDxVv5U6h3kJPbEjRDqh9lJ3fK</w:t>
      </w:r>
    </w:p>
    <w:p>
      <w:pPr>
        <w:pStyle w:val="PreformattedText"/>
        <w:bidi w:val="0"/>
        <w:spacing w:before="0" w:after="0"/>
        <w:jc w:val="left"/>
        <w:rPr/>
      </w:pPr>
      <w:r>
        <w:rPr/>
        <w:t>ZF2H6gs4QsZNvzYO1vtnpdcTlxhFqgqnWRGcIAsojznG4sd0bM3uZG24AAAIX+Lp4JBBEUAlgBxj7t</w:t>
      </w:r>
    </w:p>
    <w:p>
      <w:pPr>
        <w:pStyle w:val="PreformattedText"/>
        <w:bidi w:val="0"/>
        <w:spacing w:before="0" w:after="0"/>
        <w:jc w:val="left"/>
        <w:rPr/>
      </w:pPr>
      <w:r>
        <w:rPr/>
        <w:t>VzwDuO4BlLIwDOMErGpUZ2IHDYyTz4sVDdSJVBtluGQ1RvEdhkpWm5M4AZtpZwFUlXXhRtHDclYw33</w:t>
      </w:r>
    </w:p>
    <w:p>
      <w:pPr>
        <w:pStyle w:val="PreformattedText"/>
        <w:bidi w:val="0"/>
        <w:spacing w:before="0" w:after="0"/>
        <w:jc w:val="left"/>
        <w:rPr/>
      </w:pPr>
      <w:r>
        <w:rPr/>
        <w:t>wSyhj1bWoF4H8ZDrc66eEke13JWK+cYAbBJYtvwBskjVM5wCARkEHy+nVpapOoPCRWv8kflBX7u2ct</w:t>
      </w:r>
    </w:p>
    <w:p>
      <w:pPr>
        <w:pStyle w:val="PreformattedText"/>
        <w:bidi w:val="0"/>
        <w:spacing w:before="0" w:after="0"/>
        <w:jc w:val="left"/>
        <w:rPr/>
      </w:pPr>
      <w:r>
        <w:rPr/>
        <w:t>uZsAqQAqjK79zDxBT+RI29WVOtyeEgq3AUA4ljHTBUZUEHbGrBeRksrezgvjnuBTj/ANWbqdWDhjbW</w:t>
      </w:r>
    </w:p>
    <w:p>
      <w:pPr>
        <w:pStyle w:val="PreformattedText"/>
        <w:bidi w:val="0"/>
        <w:spacing w:before="0" w:after="0"/>
        <w:jc w:val="left"/>
        <w:rPr/>
      </w:pPr>
      <w:r>
        <w:rPr/>
        <w:t>ROhpntKr2xXjuGxdithQgUM7EttAJUnBIAKBgP5+J8j0BwTbkjMcgSbWinQXIdwOXOXYqAGOTt9uGG</w:t>
      </w:r>
    </w:p>
    <w:p>
      <w:pPr>
        <w:pStyle w:val="PreformattedText"/>
        <w:bidi w:val="0"/>
        <w:spacing w:before="0" w:after="0"/>
        <w:jc w:val="left"/>
        <w:rPr/>
      </w:pPr>
      <w:r>
        <w:rPr/>
        <w:t>DIc4HsML48+XSZjPG/Z+n4ROruL4aSS7PcchCC4IbayAkF2VTuUBTjYHGM552cdTU6mOhiEG5AGMlC</w:t>
      </w:r>
    </w:p>
    <w:p>
      <w:pPr>
        <w:pStyle w:val="PreformattedText"/>
        <w:bidi w:val="0"/>
        <w:spacing w:before="0" w:after="0"/>
        <w:jc w:val="left"/>
        <w:rPr/>
      </w:pPr>
      <w:r>
        <w:rPr/>
        <w:t>0VoCgA5yyrjbkgEAqB5ZyH+v0+XqyGB4GMsQb6CSXaqwcYbnGSADngYbJ9yMlvf6dKDfURvrufPyx1</w:t>
      </w:r>
    </w:p>
    <w:p>
      <w:pPr>
        <w:pStyle w:val="PreformattedText"/>
        <w:bidi w:val="0"/>
        <w:spacing w:before="0" w:after="0"/>
        <w:jc w:val="left"/>
        <w:rPr/>
      </w:pPr>
      <w:r>
        <w:rPr/>
        <w:t>R1OduCGJAGR7sCu07SOOAOei/aYDItcHWHFfdkjIyQ3GQc4Cqw4yWwWGfbppawBGokirpqBDJkKggl</w:t>
      </w:r>
    </w:p>
    <w:p>
      <w:pPr>
        <w:pStyle w:val="PreformattedText"/>
        <w:bidi w:val="0"/>
        <w:spacing w:before="0" w:after="0"/>
        <w:jc w:val="left"/>
        <w:rPr/>
      </w:pPr>
      <w:r>
        <w:rPr/>
        <w:t>snhuMgjkZO0HJyT/ANeoY6e3hs8j3A9yAw4G1gPbnk/16k5PXeIVB4zIcBiwGTkD3G1geMqMkbfr/I</w:t>
      </w:r>
    </w:p>
    <w:p>
      <w:pPr>
        <w:pStyle w:val="PreformattedText"/>
        <w:bidi w:val="0"/>
        <w:spacing w:before="0" w:after="0"/>
        <w:jc w:val="left"/>
        <w:rPr/>
      </w:pPr>
      <w:r>
        <w:rPr/>
        <w:t>DpH4j3QAsLDsmd/HOPcrk8ZGcgZB9tvvn/AE46lizAYE7c7iFbA5G7I9iPv0Qmu7cMEfVxxjPlkDJx</w:t>
      </w:r>
    </w:p>
    <w:p>
      <w:pPr>
        <w:pStyle w:val="PreformattedText"/>
        <w:bidi w:val="0"/>
        <w:spacing w:before="0" w:after="0"/>
        <w:jc w:val="left"/>
        <w:rPr/>
      </w:pPr>
      <w:r>
        <w:rPr/>
        <w:t>8wJ9/t0QnskY5PgB9PbnBAOMlc9V4TOWPJ4AzgjjJJPuDzkn2/l1Yh22mf5kHBABHPLDg854PPH33e</w:t>
      </w:r>
    </w:p>
    <w:p>
      <w:pPr>
        <w:pStyle w:val="PreformattedText"/>
        <w:bidi w:val="0"/>
        <w:spacing w:before="0" w:after="0"/>
        <w:jc w:val="left"/>
        <w:rPr/>
      </w:pPr>
      <w:r>
        <w:rPr/>
        <w:t>PUfx/J5EJure2DxngjJUDBBPucH2H8upIQCU5TlV3cYDYATAPAC/TH1/n0QjauG1lIwUyW+gA+2MH5</w:t>
      </w:r>
    </w:p>
    <w:p>
      <w:pPr>
        <w:pStyle w:val="PreformattedText"/>
        <w:bidi w:val="0"/>
        <w:spacing w:before="0" w:after="0"/>
        <w:jc w:val="left"/>
        <w:rPr/>
      </w:pPr>
      <w:r>
        <w:rPr/>
        <w:t>eNuf+vRCRlexhXIIXwYZOVK7fIsCeD/X7Da3VGsDvDgQJco/8Xy/1kGalK7ZgAQvIKsQqq4yrZYcrx</w:t>
      </w:r>
    </w:p>
    <w:p>
      <w:pPr>
        <w:pStyle w:val="PreformattedText"/>
        <w:bidi w:val="0"/>
        <w:spacing w:before="0" w:after="0"/>
        <w:jc w:val="left"/>
        <w:rPr/>
      </w:pPr>
      <w:r>
        <w:rPr/>
        <w:t>tPucht3WbXFwQONpYo/wDF8v8AWQtdMbxhiikI3kGwoGVyoyMSEe454b5R1mG4qMbG1pbXmW/zojwA</w:t>
      </w:r>
    </w:p>
    <w:p>
      <w:pPr>
        <w:pStyle w:val="PreformattedText"/>
        <w:bidi w:val="0"/>
        <w:spacing w:before="0" w:after="0"/>
        <w:jc w:val="left"/>
        <w:rPr/>
      </w:pPr>
      <w:r>
        <w:rPr/>
        <w:t>bvo2Q4VBhkB3DBLezIHOD9ef3Y6fwJF9RHHUk8RHJbyQu3kcDxPKtIT5gM/IXYGxnHynd9unpe/qkd</w:t>
      </w:r>
    </w:p>
    <w:p>
      <w:pPr>
        <w:pStyle w:val="PreformattedText"/>
        <w:bidi w:val="0"/>
        <w:spacing w:before="0" w:after="0"/>
        <w:jc w:val="left"/>
        <w:rPr/>
      </w:pPr>
      <w:r>
        <w:rPr/>
        <w:t>QEgAeIjvo1UhPmYHIJATcEwSccHBXxwCOfLkdTU9CSfCMIIVAeIjjp9xCjYG4QlVO2PgEkqHOWbAX+</w:t>
      </w:r>
    </w:p>
    <w:p>
      <w:pPr>
        <w:pStyle w:val="PreformattedText"/>
        <w:bidi w:val="0"/>
        <w:spacing w:before="0" w:after="0"/>
        <w:jc w:val="left"/>
        <w:rPr/>
      </w:pPr>
      <w:r>
        <w:rPr/>
        <w:t>nuu7qZTkLiNi3ASAudpC4Zyyv84+5HLkAfTjx6s3BvY3jHvYY80Voc7MEAgncoYhmIbIPAGQvsefq3</w:t>
      </w:r>
    </w:p>
    <w:p>
      <w:pPr>
        <w:pStyle w:val="PreformattedText"/>
        <w:bidi w:val="0"/>
        <w:spacing w:before="0" w:after="0"/>
        <w:jc w:val="left"/>
        <w:rPr/>
      </w:pPr>
      <w:r>
        <w:rPr/>
        <w:t>7eiR3ZXALaRQTIJJABYHJzlywPgfEe4TPP1+Xb0RXILDXiIej5YZ5DbW3jA2sMj74UKAoP1Piqjnd0</w:t>
      </w:r>
    </w:p>
    <w:p>
      <w:pPr>
        <w:pStyle w:val="PreformattedText"/>
        <w:bidi w:val="0"/>
        <w:spacing w:before="0" w:after="0"/>
        <w:jc w:val="left"/>
        <w:rPr/>
      </w:pPr>
      <w:r>
        <w:rPr/>
        <w:t>RvD1Q3F9D5EeTHjIZSCpZQxOFJKnnBH/AF6mpHhrpeC8LDisPR5CgjKjOSTztPsWwfnzj3+pTqQaFS</w:t>
      </w:r>
    </w:p>
    <w:p>
      <w:pPr>
        <w:pStyle w:val="PreformattedText"/>
        <w:bidi w:val="0"/>
        <w:spacing w:before="0" w:after="0"/>
        <w:jc w:val="left"/>
        <w:rPr/>
      </w:pPr>
      <w:r>
        <w:rPr/>
        <w:t>eBkdcXpC47YoRKOcLtJ8F/6EEZOTj7n6Hq1fmb5JTg8nCsADkoARkqvsw2tjg8LjHsT9+pIRFqsY5Y</w:t>
      </w:r>
    </w:p>
    <w:p>
      <w:pPr>
        <w:pStyle w:val="PreformattedText"/>
        <w:bidi w:val="0"/>
        <w:spacing w:before="0" w:after="0"/>
        <w:jc w:val="left"/>
        <w:rPr/>
      </w:pPr>
      <w:r>
        <w:rPr/>
        <w:t>jccjjBxwF3jgAhufuMfL1Wqco3eJPn9JYoqCwbLetu+7+6NmuXO/xTksvOWJAx3MMPlKqnBI5+XqnU</w:t>
      </w:r>
    </w:p>
    <w:p>
      <w:pPr>
        <w:pStyle w:val="PreformattedText"/>
        <w:bidi w:val="0"/>
        <w:spacing w:before="0" w:after="0"/>
        <w:jc w:val="left"/>
        <w:rPr/>
      </w:pPr>
      <w:r>
        <w:rPr/>
        <w:t>FmllSM7+lGTcG9uMKSQRncUBc4LSE4BIyAMDHVd+I90mF9b+MbxU4woBVS4PA/dnL5b5QRxgfx/wC/</w:t>
      </w:r>
    </w:p>
    <w:p>
      <w:pPr>
        <w:pStyle w:val="PreformattedText"/>
        <w:bidi w:val="0"/>
        <w:spacing w:before="0" w:after="0"/>
        <w:jc w:val="left"/>
        <w:rPr/>
      </w:pPr>
      <w:r>
        <w:rPr/>
        <w:t>TIswnJLBiRvCbsICAeQFBPBJC4J9wvuPLohPZOWY8fNzuJZiMKUZgDtHlz9vmHj0QmPfgFiTsG9XwS</w:t>
      </w:r>
    </w:p>
    <w:p>
      <w:pPr>
        <w:pStyle w:val="PreformattedText"/>
        <w:bidi w:val="0"/>
        <w:spacing w:before="0" w:after="0"/>
        <w:jc w:val="left"/>
        <w:rPr/>
      </w:pPr>
      <w:r>
        <w:rPr/>
        <w:t>4B2sqrgd0/LkjPzbvm6ITdSpyqbQCSQzHBKgAAYHAIYt7f5l/h6ITxViCvi2QHjyhVioyW2ufJcn2B</w:t>
      </w:r>
    </w:p>
    <w:p>
      <w:pPr>
        <w:pStyle w:val="PreformattedText"/>
        <w:bidi w:val="0"/>
        <w:spacing w:before="0" w:after="0"/>
        <w:jc w:val="left"/>
        <w:rPr/>
      </w:pPr>
      <w:r>
        <w:rPr/>
        <w:t>5I9v3dHuhPL7EgKAA4ViWZ3DZXBwP4wwB9lHRCbeW11BDZIOwA87AvD7gSV59gQcbv4ukFrC3CEwAO</w:t>
      </w:r>
    </w:p>
    <w:p>
      <w:pPr>
        <w:pStyle w:val="PreformattedText"/>
        <w:bidi w:val="0"/>
        <w:spacing w:before="0" w:after="0"/>
        <w:jc w:val="left"/>
        <w:rPr/>
      </w:pPr>
      <w:r>
        <w:rPr/>
        <w:t>NuV5LkgHeO2Scx8fNkrgHGdv7sdKTbUw4T31UR4+uCAASSN3iMbfmLYJx+7pASRqLQmu39zOPMkENg</w:t>
      </w:r>
    </w:p>
    <w:p>
      <w:pPr>
        <w:pStyle w:val="PreformattedText"/>
        <w:bidi w:val="0"/>
        <w:spacing w:before="0" w:after="0"/>
        <w:jc w:val="left"/>
        <w:rPr/>
      </w:pPr>
      <w:r>
        <w:rPr/>
        <w:t>EFdxBbHGTwvtg/8AXpYTw3EbQAd0YJ3AOp9/Ye5xjIB//B6ITYZHPByCPJV8GIbAICg8j3AyMfN0SV</w:t>
      </w:r>
    </w:p>
    <w:p>
      <w:pPr>
        <w:pStyle w:val="PreformattedText"/>
        <w:bidi w:val="0"/>
        <w:spacing w:before="0" w:after="0"/>
        <w:jc w:val="left"/>
        <w:rPr/>
      </w:pPr>
      <w:r>
        <w:rPr/>
        <w:t>OB983GdpGTkMGbL4LBhtI4IKAt9cAkqu7oj+0aQvydoxyrnjdgjK4Qkp4knGQPoV6JA17m/GeVVYMx</w:t>
      </w:r>
    </w:p>
    <w:p>
      <w:pPr>
        <w:pStyle w:val="PreformattedText"/>
        <w:bidi w:val="0"/>
        <w:spacing w:before="0" w:after="0"/>
        <w:jc w:val="left"/>
        <w:rPr/>
      </w:pPr>
      <w:r>
        <w:rPr/>
        <w:t>XuYbAOcqwYksVib2OQ3B5I6IoFw3aRPbFKuAVBwSQqtlnByp3E+JKjP3wuB79IeK+/8AQxwXda41nm</w:t>
      </w:r>
    </w:p>
    <w:p>
      <w:pPr>
        <w:pStyle w:val="PreformattedText"/>
        <w:bidi w:val="0"/>
        <w:spacing w:before="0" w:after="0"/>
        <w:jc w:val="left"/>
        <w:rPr/>
      </w:pPr>
      <w:r>
        <w:rPr/>
        <w:t>UBggD8YYHaPMgABhxlTn7cj69LHMLj1zKqQA0e3a7BD9VBxuyoY8DG4AnG5umEsq3vrEABABG9aeEe</w:t>
      </w:r>
    </w:p>
    <w:p>
      <w:pPr>
        <w:pStyle w:val="PreformattedText"/>
        <w:bidi w:val="0"/>
        <w:spacing w:before="0" w:after="0"/>
        <w:jc w:val="left"/>
        <w:rPr/>
      </w:pPr>
      <w:r>
        <w:rPr/>
        <w:t>GyqqDn2OSjBlPmwVudvPAwc9OLAcY1l13RpMHPBUthhv+hIwNhVyQQcHnPv9+jIA2vrFfQATAwNuWZ</w:t>
      </w:r>
    </w:p>
    <w:p>
      <w:pPr>
        <w:pStyle w:val="PreformattedText"/>
        <w:bidi w:val="0"/>
        <w:spacing w:before="0" w:after="0"/>
        <w:jc w:val="left"/>
        <w:rPr/>
      </w:pPr>
      <w:r>
        <w:rPr/>
        <w:t>Amwf8A2RpDnJAL5DNkLyOGG5v29LGqcW1mSCDtU/Pv2tuA4HkeD7gYYc+46QADQRWNyddJq5IDjHkd</w:t>
      </w:r>
    </w:p>
    <w:p>
      <w:pPr>
        <w:pStyle w:val="PreformattedText"/>
        <w:bidi w:val="0"/>
        <w:spacing w:before="0" w:after="0"/>
        <w:jc w:val="left"/>
        <w:rPr/>
      </w:pPr>
      <w:r>
        <w:rPr/>
        <w:t>m0AFmDBQw2jPjnORn26Cqk3xF4ybYGAFPJJIG8MzAZJZnxnfk5+3j03dBIAxykqWte2s9jcFy42pJg</w:t>
      </w:r>
    </w:p>
    <w:p>
      <w:pPr>
        <w:pStyle w:val="PreformattedText"/>
        <w:bidi w:val="0"/>
        <w:spacing w:before="0" w:after="0"/>
        <w:jc w:val="left"/>
        <w:rPr/>
      </w:pPr>
      <w:r>
        <w:rPr/>
        <w:t>KzsNrMoYBBj3PvyMZ4+bp8f74H7cgqyggAjyJDEkHLAkfLgjHJ+XokeFzpyzzLjbgMg5AwB9Qd6PyS</w:t>
      </w:r>
    </w:p>
    <w:p>
      <w:pPr>
        <w:pStyle w:val="PreformattedText"/>
        <w:bidi w:val="0"/>
        <w:spacing w:before="0" w:after="0"/>
        <w:jc w:val="left"/>
        <w:rPr/>
      </w:pPr>
      <w:r>
        <w:rPr/>
        <w:t>xYlcH/vx0Ry2HxX5YDIQQVUtxtXwUsQR5qfcHPGAM/8Ah6I1+A0iXKnAxhmPCquFPkTkgA+BB4IzjL</w:t>
      </w:r>
    </w:p>
    <w:p>
      <w:pPr>
        <w:pStyle w:val="PreformattedText"/>
        <w:bidi w:val="0"/>
        <w:spacing w:before="0" w:after="0"/>
        <w:jc w:val="left"/>
        <w:rPr/>
      </w:pPr>
      <w:r>
        <w:rPr/>
        <w:t>H5uiMU2N436wHaWIfG87WJClgCUBxjwYOv8iOmVLYm8VOYRqVZDYAx9VQbsnA2GUqcDDE+5PzDqGw4</w:t>
      </w:r>
    </w:p>
    <w:p>
      <w:pPr>
        <w:pStyle w:val="PreformattedText"/>
        <w:bidi w:val="0"/>
        <w:spacing w:before="0" w:after="0"/>
        <w:jc w:val="left"/>
        <w:rPr/>
      </w:pPr>
      <w:r>
        <w:rPr/>
        <w:t>21k0RpuV2KEO7IjMiA/QqvkzclIxnGf6L0sIRkLFvEKw4UCQ7iNqiNDsBG/jaARnht23jqEjiw5YQS</w:t>
      </w:r>
    </w:p>
    <w:p>
      <w:pPr>
        <w:pStyle w:val="PreformattedText"/>
        <w:bidi w:val="0"/>
        <w:spacing w:before="0" w:after="0"/>
        <w:jc w:val="left"/>
        <w:rPr/>
      </w:pPr>
      <w:r>
        <w:rPr/>
        <w:t>mJygXIx4gDhUIcqA7tgNJxwTyMc/5m+6PQXYC2UeNgz30A3FjIfOMY2umckRn3bcFzwAf2jqnXIVvC</w:t>
      </w:r>
    </w:p>
    <w:p>
      <w:pPr>
        <w:pStyle w:val="PreformattedText"/>
        <w:bidi w:val="0"/>
        <w:spacing w:before="0" w:after="0"/>
        <w:jc w:val="left"/>
        <w:rPr/>
      </w:pPr>
      <w:r>
        <w:rPr/>
        <w:t>XFYkX4ES0+jSNsR5I8cjJyAMAscDghif/F+3q1s2gXwkdS2FT4ZZGxYWNQMHAwPbIYAA+QONmSwBHW</w:t>
      </w:r>
    </w:p>
    <w:p>
      <w:pPr>
        <w:pStyle w:val="PreformattedText"/>
        <w:bidi w:val="0"/>
        <w:spacing w:before="0" w:after="0"/>
        <w:jc w:val="left"/>
        <w:rPr/>
      </w:pPr>
      <w:r>
        <w:rPr/>
        <w:t>zT4L7/ANZQbU2vowj/AKfO0Fhz9fqcY8Sfvn246sEA2uNIU+2DzKAMnK8cY8j5EDHPs3HH8h01gANB</w:t>
      </w:r>
    </w:p>
    <w:p>
      <w:pPr>
        <w:pStyle w:val="PreformattedText"/>
        <w:bidi w:val="0"/>
        <w:spacing w:before="0" w:after="0"/>
        <w:jc w:val="left"/>
        <w:rPr/>
      </w:pPr>
      <w:r>
        <w:rPr/>
        <w:t>JI3aw5Unn68Y3ZPuCBwQM84+vVepyN7odh8YxLtkl8YUjgEld23xB28fN9PbjP8APqlVsGJ8RLlMjq</w:t>
      </w:r>
    </w:p>
    <w:p>
      <w:pPr>
        <w:pStyle w:val="PreformattedText"/>
        <w:bidi w:val="0"/>
        <w:spacing w:before="0" w:after="0"/>
        <w:jc w:val="left"/>
        <w:rPr/>
      </w:pPr>
      <w:r>
        <w:rPr/>
        <w:t>1PZaMWYN32KnP1O0nkknnB+QY3ZI99vOOq8t9gvCkq8ZxkYYfKdrMM5I25xwckfb+LoALcBELWt2qY</w:t>
      </w:r>
    </w:p>
    <w:p>
      <w:pPr>
        <w:pStyle w:val="PreformattedText"/>
        <w:bidi w:val="0"/>
        <w:spacing w:before="0" w:after="0"/>
        <w:jc w:val="left"/>
        <w:rPr/>
      </w:pPr>
      <w:r>
        <w:rPr/>
        <w:t>g1EZ59gSTtJDePmP1ACOTg8A+4X+XU1MHK99FkDNYFjGddFJkchcvuyCMkAqS5YjOSSeCD9B/m6hqc</w:t>
      </w:r>
    </w:p>
    <w:p>
      <w:pPr>
        <w:pStyle w:val="PreformattedText"/>
        <w:bidi w:val="0"/>
        <w:spacing w:before="0" w:after="0"/>
        <w:jc w:val="left"/>
        <w:rPr/>
      </w:pPr>
      <w:r>
        <w:rPr/>
        <w:t>rd/Tz5/WUkuHWw183jJqGBlJI+gJBDdsFs4PvjaB7L7n93UdPtlwsAbHhCytkkEElQMsVKFTgAgEDD</w:t>
      </w:r>
    </w:p>
    <w:p>
      <w:pPr>
        <w:pStyle w:val="PreformattedText"/>
        <w:bidi w:val="0"/>
        <w:spacing w:before="0" w:after="0"/>
        <w:jc w:val="left"/>
        <w:rPr/>
      </w:pPr>
      <w:r>
        <w:rPr/>
        <w:t>AY5bkc4I6kjbf/nPP0yatE/4cA9kBYDbjagXbuRWJITkZznOW/avU9E2Nr80ytoFqjW4Ayz2mVyqHZ</w:t>
      </w:r>
    </w:p>
    <w:p>
      <w:pPr>
        <w:pStyle w:val="PreformattedText"/>
        <w:bidi w:val="0"/>
        <w:spacing w:before="0" w:after="0"/>
        <w:jc w:val="left"/>
        <w:rPr/>
      </w:pPr>
      <w:r>
        <w:rPr/>
        <w:t>wTkjCjPP8Al+pxnI6vUzrj4zJrKoLgHIf3ST1jUxc54XIAB59iSVGM4I+/Tal8jeRKoK6wk8eN2QMA</w:t>
      </w:r>
    </w:p>
    <w:p>
      <w:pPr>
        <w:pStyle w:val="PreformattedText"/>
        <w:bidi w:val="0"/>
        <w:spacing w:before="0" w:after="0"/>
        <w:jc w:val="left"/>
        <w:rPr/>
      </w:pPr>
      <w:r>
        <w:rPr/>
        <w:t>7wM+DccEff8Ap7dNudPVG2N2UC8JyrgM3sCAMEEAkH6qOW9mJxzxnpInbvXnlAJyFYhiMAjgYAAJxn</w:t>
      </w:r>
    </w:p>
    <w:p>
      <w:pPr>
        <w:pStyle w:val="PreformattedText"/>
        <w:bidi w:val="0"/>
        <w:spacing w:before="0" w:after="0"/>
        <w:jc w:val="left"/>
        <w:rPr/>
      </w:pPr>
      <w:r>
        <w:rPr/>
        <w:t>acZ/qOlBA4jSGJte2kUYufvgkZ+7Fxjjng4/79Qto1xxk1he9tYYP2+/BB5z5YO76DA44znpM28YsA</w:t>
      </w:r>
    </w:p>
    <w:p>
      <w:pPr>
        <w:pStyle w:val="PreformattedText"/>
        <w:bidi w:val="0"/>
        <w:spacing w:before="0" w:after="0"/>
        <w:jc w:val="left"/>
        <w:rPr/>
      </w:pPr>
      <w:r>
        <w:rPr/>
        <w:t>ce+4ngHO3jj/AGyA3/39vTYQApljxnkD35J+www/b9OiECkQH7buMYyOPbAHt0QiPWRnYeMAA/6VUE</w:t>
      </w:r>
    </w:p>
    <w:p>
      <w:pPr>
        <w:pStyle w:val="PreformattedText"/>
        <w:bidi w:val="0"/>
        <w:spacing w:before="0" w:after="0"/>
        <w:jc w:val="left"/>
        <w:rPr/>
      </w:pPr>
      <w:r>
        <w:rPr/>
        <w:t>lQSOT4/wDr0RjrdbARnVsOA64bJOGyef5YJB2jJ9xnqwWO4bWDC0jIIOvGMqtjwzBcHJY44JDjg5Pu</w:t>
      </w:r>
    </w:p>
    <w:p>
      <w:pPr>
        <w:pStyle w:val="PreformattedText"/>
        <w:bidi w:val="0"/>
        <w:spacing w:before="0" w:after="0"/>
        <w:jc w:val="left"/>
        <w:rPr/>
      </w:pPr>
      <w:r>
        <w:rPr/>
        <w:t>vlgn3B29SK/YTKzgK4KsCb8vgfXEUw+eCckcNjB9+S24YypPt7dN7ny/pHJ1hqgva6g/J8Xrh9o/0A</w:t>
      </w:r>
    </w:p>
    <w:p>
      <w:pPr>
        <w:pStyle w:val="PreformattedText"/>
        <w:bidi w:val="0"/>
        <w:spacing w:before="0" w:after="0"/>
        <w:jc w:val="left"/>
        <w:rPr/>
      </w:pPr>
      <w:r>
        <w:rPr/>
        <w:t>chCQFACld5IJQAE8jPvn3PUZ/5Cbcv2SaMi6I4JyGxsAyBmTyztI5yAPt9B1Ypsbk23pXr5XItu2yk</w:t>
      </w:r>
    </w:p>
    <w:p>
      <w:pPr>
        <w:pStyle w:val="PreformattedText"/>
        <w:bidi w:val="0"/>
        <w:spacing w:before="0" w:after="0"/>
        <w:jc w:val="left"/>
        <w:rPr/>
      </w:pPr>
      <w:r>
        <w:rPr/>
        <w:t>Lan53kBvIAHYdjszDcE2/tfP1I/d1oJyiVGIF7c0rPqsEd8KoXfGVypGE3lUEa7gDuJHGD5FvLxHTp</w:t>
      </w:r>
    </w:p>
    <w:p>
      <w:pPr>
        <w:pStyle w:val="PreformattedText"/>
        <w:bidi w:val="0"/>
        <w:spacing w:before="0" w:after="0"/>
        <w:jc w:val="left"/>
        <w:rPr/>
      </w:pPr>
      <w:r>
        <w:rPr/>
        <w:t>Ee20q9rIqO7+krqhIQMpQBmG1ndWb9NA4bHuB/06hqcy+fGSm5Q2OtpSr1AVg82VCBWkZI1VjhQVBn</w:t>
      </w:r>
    </w:p>
    <w:p>
      <w:pPr>
        <w:pStyle w:val="PreformattedText"/>
        <w:bidi w:val="0"/>
        <w:spacing w:before="0" w:after="0"/>
        <w:jc w:val="left"/>
        <w:rPr/>
      </w:pPr>
      <w:r>
        <w:rPr/>
        <w:t>U7iZN4/buJ2r7c9SrcAA8YxcdSeyVB1Arm6bihJMgQs2NzxnLAqmSFYo2MKpVSo27uVWjte6D2AiXd</w:t>
      </w:r>
    </w:p>
    <w:p>
      <w:pPr>
        <w:pStyle w:val="PreformattedText"/>
        <w:bidi w:val="0"/>
        <w:spacing w:before="0" w:after="0"/>
        <w:jc w:val="left"/>
        <w:rPr/>
      </w:pPr>
      <w:r>
        <w:rPr/>
        <w:t>nP8N17ATLQ+lZK/CDC70mRFbay9xgkLAJltyyEcPghMsq8rx1V2f3bse7EFSDqzTqv6QElIlJ2uwCB</w:t>
      </w:r>
    </w:p>
    <w:p>
      <w:pPr>
        <w:pStyle w:val="PreformattedText"/>
        <w:bidi w:val="0"/>
        <w:spacing w:before="0" w:after="0"/>
        <w:jc w:val="left"/>
        <w:rPr/>
      </w:pPr>
      <w:r>
        <w:rPr/>
        <w:t>oyxQsDuVNuRu5G0jPJfxO3roKYvSB7ZDXcllGIspnQTSI3RQGQEDag28ttcL8rbThyG34GPr1I18Rl</w:t>
      </w:r>
    </w:p>
    <w:p>
      <w:pPr>
        <w:pStyle w:val="PreformattedText"/>
        <w:bidi w:val="0"/>
        <w:spacing w:before="0" w:after="0"/>
        <w:jc w:val="left"/>
        <w:rPr/>
      </w:pPr>
      <w:r>
        <w:rPr/>
        <w:t>x/SFME1FsO2SZGVHOANxBwBg4HIA+5Izz9B7KvTJchge/GCBg/UjcTwpIOSxZeTnohBsDIyeD55TPu</w:t>
      </w:r>
    </w:p>
    <w:p>
      <w:pPr>
        <w:pStyle w:val="PreformattedText"/>
        <w:bidi w:val="0"/>
        <w:spacing w:before="0" w:after="0"/>
        <w:jc w:val="left"/>
        <w:rPr/>
      </w:pPr>
      <w:r>
        <w:rPr/>
        <w:t>eGP+Vxn39xt6Q6FiOWEEC5bacccbB4gHk4U/QFMHj6+TdLDj64MgyML9iMEEZA5LORkKwAwePb26OH</w:t>
      </w:r>
    </w:p>
    <w:p>
      <w:pPr>
        <w:pStyle w:val="PreformattedText"/>
        <w:bidi w:val="0"/>
        <w:spacing w:before="0" w:after="0"/>
        <w:jc w:val="left"/>
        <w:rPr/>
      </w:pPr>
      <w:r>
        <w:rPr/>
        <w:t>DshNx7hgSc47ZBGAS2SyAD5Rj/AM2OiLqLiC5OSuMHIIb+IKwc5Un3Oce+M+3REmP8pAxg+RwOMnGF</w:t>
      </w:r>
    </w:p>
    <w:p>
      <w:pPr>
        <w:pStyle w:val="PreformattedText"/>
        <w:bidi w:val="0"/>
        <w:spacing w:before="0" w:after="0"/>
        <w:jc w:val="left"/>
        <w:rPr/>
      </w:pPr>
      <w:r>
        <w:rPr/>
        <w:t>YZAOFz7/ALeiEyfqR7rzhuQoXaOFB8m2/Ue/7eiECK4B4XKA591bacNuAU+3P9SW3N0Qmh/j/dgNgl</w:t>
      </w:r>
    </w:p>
    <w:p>
      <w:pPr>
        <w:pStyle w:val="PreformattedText"/>
        <w:bidi w:val="0"/>
        <w:spacing w:before="0" w:after="0"/>
        <w:jc w:val="left"/>
        <w:rPr/>
      </w:pPr>
      <w:r>
        <w:rPr/>
        <w:t>QpDEYUvjgliPbHRCB4ABwuCq8KQSyHPsADxnHA6IQjUgk4xgYyAfmBI9zu4Uhuf5/TqGoNwjxMcnMI</w:t>
      </w:r>
    </w:p>
    <w:p>
      <w:pPr>
        <w:pStyle w:val="PreformattedText"/>
        <w:bidi w:val="0"/>
        <w:spacing w:before="0" w:after="0"/>
        <w:jc w:val="left"/>
        <w:rPr/>
      </w:pPr>
      <w:r>
        <w:rPr/>
        <w:t>lkFmCld3yqyge5DAq2cc5b/8R1nMLMZpU8sRlBIwS+CMfUFRg7y2GzwOQeSfru/h6je+MeCCR4tFOh</w:t>
      </w:r>
    </w:p>
    <w:p>
      <w:pPr>
        <w:pStyle w:val="PreformattedText"/>
        <w:bidi w:val="0"/>
        <w:spacing w:before="0" w:after="0"/>
        <w:jc w:val="left"/>
        <w:rPr/>
      </w:pPr>
      <w:r>
        <w:rPr/>
        <w:t>UA52rncWOwcZPuAPYsSOc8Afz6EFgfGTvbEk9kdSBgMHngAFccjOTnI8j75P16fIsyRrwtDGCcgqCV</w:t>
      </w:r>
    </w:p>
    <w:p>
      <w:pPr>
        <w:pStyle w:val="PreformattedText"/>
        <w:bidi w:val="0"/>
        <w:spacing w:before="0" w:after="0"/>
        <w:jc w:val="left"/>
        <w:rPr/>
      </w:pPr>
      <w:r>
        <w:rPr/>
        <w:t>P1HJGME5U4yv1z0RIJ7YwM7eW9i2fYE/TOTx78N0RhAJsW+SF2ztxgAgAOQAWLA4YOW988f/AE9Elp</w:t>
      </w:r>
    </w:p>
    <w:p>
      <w:pPr>
        <w:pStyle w:val="PreformattedText"/>
        <w:bidi w:val="0"/>
        <w:spacing w:before="0" w:after="0"/>
        <w:jc w:val="left"/>
        <w:rPr/>
      </w:pPr>
      <w:r>
        <w:rPr/>
        <w:t>gqdRiWE1IOMAZwASc4PA+gB4GDj3+vRJpvtyc4Y5J3p74KnICtnHJ4wffoiXF7X1nmBVWC4BCtgYBw</w:t>
      </w:r>
    </w:p>
    <w:p>
      <w:pPr>
        <w:pStyle w:val="PreformattedText"/>
        <w:bidi w:val="0"/>
        <w:spacing w:before="0" w:after="0"/>
        <w:jc w:val="left"/>
        <w:rPr/>
      </w:pPr>
      <w:r>
        <w:rPr/>
        <w:t>oHJB+nuc9EWBNt8lAA2jgEghRtBDKNuVBU+w+vRCBFcgeKngYHGEYAZPOBxxnPRCBNyGydxJ/UyTtI</w:t>
      </w:r>
    </w:p>
    <w:p>
      <w:pPr>
        <w:pStyle w:val="PreformattedText"/>
        <w:bidi w:val="0"/>
        <w:spacing w:before="0" w:after="0"/>
        <w:jc w:val="left"/>
        <w:rPr/>
      </w:pPr>
      <w:r>
        <w:rPr/>
        <w:t>3cncns3vx9eOeiEC+wLAKBu5A27huJOSMZ24/nz0QnjnGfqVIG0e68AK/8JwV2j6dEJoAQQckD5Dld</w:t>
      </w:r>
    </w:p>
    <w:p>
      <w:pPr>
        <w:pStyle w:val="PreformattedText"/>
        <w:bidi w:val="0"/>
        <w:spacing w:before="0" w:after="0"/>
        <w:jc w:val="left"/>
        <w:rPr/>
      </w:pPr>
      <w:r>
        <w:rPr/>
        <w:t>3LtyFz7gn2+/RCBE5JPsQQykl+CAcDPtjA//AB8eiExuAHn4gEYGRu24AO72JBzwQSfv0RnVp6ImAT</w:t>
      </w:r>
    </w:p>
    <w:p>
      <w:pPr>
        <w:pStyle w:val="PreformattedText"/>
        <w:bidi w:val="0"/>
        <w:spacing w:before="0" w:after="0"/>
        <w:jc w:val="left"/>
        <w:rPr/>
      </w:pPr>
      <w:r>
        <w:rPr/>
        <w:t>knALD3GQByPENx5knjojAAKlrTO3BxnyJwwC5YezEqTnxwfp9OiSk2BPhM+zDYMkA4CgYCjIGN3zYU</w:t>
      </w:r>
    </w:p>
    <w:p>
      <w:pPr>
        <w:pStyle w:val="PreformattedText"/>
        <w:bidi w:val="0"/>
        <w:spacing w:before="0" w:after="0"/>
        <w:jc w:val="left"/>
        <w:rPr/>
      </w:pPr>
      <w:r>
        <w:rPr/>
        <w:t>tj6dEgLFwLnjPEAAuufbxXJYAggA4I8Tg+/v04sSAL6CJcXtfWJlVuKMSoJA9nxuA5AXOcDy5zjJA6</w:t>
      </w:r>
    </w:p>
    <w:p>
      <w:pPr>
        <w:pStyle w:val="PreformattedText"/>
        <w:bidi w:val="0"/>
        <w:spacing w:before="0" w:after="0"/>
        <w:jc w:val="left"/>
        <w:rPr/>
      </w:pPr>
      <w:r>
        <w:rPr/>
        <w:t>DYAAANJ00UCMu7AtnIzhSpAPAGBsGGJAz5ffO3jqN+Ux0ji8DdHJgYBB37OJCQwCoGbIOCfpz4/wAK</w:t>
      </w:r>
    </w:p>
    <w:p>
      <w:pPr>
        <w:pStyle w:val="PreformattedText"/>
        <w:bidi w:val="0"/>
        <w:spacing w:before="0" w:after="0"/>
        <w:jc w:val="left"/>
        <w:rPr/>
      </w:pPr>
      <w:r>
        <w:rPr/>
        <w:t>9V7jK3bJLbnDXj5+SQLqnDCQuGC4kABY4j2jDcJncCAp98DP8W3qrVN2kngQZXfUZCk55Cq4wgCxMp</w:t>
      </w:r>
    </w:p>
    <w:p>
      <w:pPr>
        <w:pStyle w:val="PreformattedText"/>
        <w:bidi w:val="0"/>
        <w:spacing w:before="0" w:after="0"/>
        <w:jc w:val="left"/>
        <w:rPr/>
      </w:pPr>
      <w:r>
        <w:rPr/>
        <w:t>VR3d7fK+eGwDwnl1FcXYE6W8/pHDeYD6sr1qdzukDZkCnJklfcMbyGK5YtExUthhwfEMdvVGqRe2hx</w:t>
      </w:r>
    </w:p>
    <w:p>
      <w:pPr>
        <w:pStyle w:val="PreformattedText"/>
        <w:bidi w:val="0"/>
        <w:spacing w:before="0" w:after="0"/>
        <w:jc w:val="left"/>
        <w:rPr/>
      </w:pPr>
      <w:r>
        <w:rPr/>
        <w:t>jbEE3jNp5MMSedmFKKF2oZiSN2B9eQx5U/u8m6VTo49UIpRzlNm4q5YI/LbCGId2LO2QAMMQ2cgePy</w:t>
      </w:r>
    </w:p>
    <w:p>
      <w:pPr>
        <w:pStyle w:val="PreformattedText"/>
        <w:bidi w:val="0"/>
        <w:spacing w:before="0" w:after="0"/>
        <w:jc w:val="left"/>
        <w:rPr/>
      </w:pPr>
      <w:r>
        <w:rPr/>
        <w:t>9SN6ubsjqNs1vw7sW6OtaF/fBClZAuSx8U2tHxhY/LH8WGbx6C2K3Ii1ks24ulr/LH/aLowK5IkUMi</w:t>
      </w:r>
    </w:p>
    <w:p>
      <w:pPr>
        <w:pStyle w:val="PreformattedText"/>
        <w:bidi w:val="0"/>
        <w:spacing w:before="0" w:after="0"/>
        <w:jc w:val="left"/>
        <w:rPr/>
      </w:pPr>
      <w:r>
        <w:rPr/>
        <w:t>I3CkAjaVT5iq4fOckBtq/u6lWsCABzymQBc21koWm6p4tv2hVKRyYH6jFVRMnC4YqvPBOfL+I9XKRx</w:t>
      </w:r>
    </w:p>
    <w:p>
      <w:pPr>
        <w:pStyle w:val="PreformattedText"/>
        <w:bidi w:val="0"/>
        <w:spacing w:before="0" w:after="0"/>
        <w:jc w:val="left"/>
        <w:rPr/>
      </w:pPr>
      <w:r>
        <w:rPr/>
        <w:t>sT4yIsCQV4yRLbcX2pvdclVUlkURZ343FQTtfO0e53Bh+3q5Tq3tY6jvRpBN2K5R50tfygDElSEP7g</w:t>
      </w:r>
    </w:p>
    <w:p>
      <w:pPr>
        <w:pStyle w:val="PreformattedText"/>
        <w:bidi w:val="0"/>
        <w:spacing w:before="0" w:after="0"/>
        <w:jc w:val="left"/>
        <w:rPr/>
      </w:pPr>
      <w:r>
        <w:rPr/>
        <w:t>BjAXdkh+C2cgZ2/7dXBVHErcyCqHJXe3fw89kVZKwKo2gDBBycxknbgbzyRkeK4wB74PUbuHHDjHLT</w:t>
      </w:r>
    </w:p>
    <w:p>
      <w:pPr>
        <w:pStyle w:val="PreformattedText"/>
        <w:bidi w:val="0"/>
        <w:spacing w:before="0" w:after="0"/>
        <w:jc w:val="left"/>
        <w:rPr/>
      </w:pPr>
      <w:r>
        <w:rPr/>
        <w:t>VbFeb8YLR3XaQUJK+aooZF43h2BLY4OPPHsP8AL1CXsSCNJIBbU6kyRrReUTkOWxh1AAmfai7mO0BQ</w:t>
      </w:r>
    </w:p>
    <w:p>
      <w:pPr>
        <w:pStyle w:val="PreformattedText"/>
        <w:bidi w:val="0"/>
        <w:spacing w:before="0" w:after="0"/>
        <w:jc w:val="left"/>
        <w:rPr/>
      </w:pPr>
      <w:r>
        <w:rPr/>
        <w:t>uD9fsfv1KlYHE3FpE9JTfiS0leyXYfpniMNt4HIyF8ihILOOcZ4GOerdOrcaXt+EgdSrFBeStZ7gG7</w:t>
      </w:r>
    </w:p>
    <w:p>
      <w:pPr>
        <w:pStyle w:val="PreformattedText"/>
        <w:bidi w:val="0"/>
        <w:spacing w:before="0" w:after="0"/>
        <w:jc w:val="left"/>
        <w:rPr/>
      </w:pPr>
      <w:r>
        <w:rPr/>
        <w:t>fiAqqDtUsCXJ3FWXkjOPfkY/69WAdDrlIyoOpEfNNV8Md67dxUHJ24IyQV9xg7R/5vl6fFivHUA5yS</w:t>
      </w:r>
    </w:p>
    <w:p>
      <w:pPr>
        <w:pStyle w:val="PreformattedText"/>
        <w:bidi w:val="0"/>
        <w:spacing w:before="0" w:after="0"/>
        <w:jc w:val="left"/>
        <w:rPr/>
      </w:pPr>
      <w:r>
        <w:rPr/>
        <w:t>2AM8kKrFDuO5RyuR/LnqPq/XEBBFxDaTEEHPB5+gJ+UHGTndhs+3TbH0PxiwbucfTOcgqMAncQORyT</w:t>
      </w:r>
    </w:p>
    <w:p>
      <w:pPr>
        <w:pStyle w:val="PreformattedText"/>
        <w:bidi w:val="0"/>
        <w:spacing w:before="0" w:after="0"/>
        <w:jc w:val="left"/>
        <w:rPr/>
      </w:pPr>
      <w:r>
        <w:rPr/>
        <w:t>8o54PU0IIHB9x5A8cNkHO07OcHnB46ITcN78jGCMZPB9yx/wAx6jU8VMJncDk5xjGc53MSeD9jzx/v</w:t>
      </w:r>
    </w:p>
    <w:p>
      <w:pPr>
        <w:pStyle w:val="PreformattedText"/>
        <w:bidi w:val="0"/>
        <w:spacing w:before="0" w:after="0"/>
        <w:jc w:val="left"/>
        <w:rPr/>
      </w:pPr>
      <w:r>
        <w:rPr/>
        <w:t>1JE0B8C09u42ggYH8y2RjPyn2OeOOiLPbx7jLEHOR7rnxxgLxj/pjohNtwJyOMYIxz83jzn5h4/9t3</w:t>
      </w:r>
    </w:p>
    <w:p>
      <w:pPr>
        <w:pStyle w:val="PreformattedText"/>
        <w:bidi w:val="0"/>
        <w:spacing w:before="0" w:after="0"/>
        <w:jc w:val="left"/>
        <w:rPr/>
      </w:pPr>
      <w:r>
        <w:rPr/>
        <w:t>RCZU/zyBkkfNuJHBwSCVA+nRCb5JbO7Lc5xncBjaScdEALaCASexADH77eSSMY5LDBwfc846IRvXAj</w:t>
      </w:r>
    </w:p>
    <w:p>
      <w:pPr>
        <w:pStyle w:val="PreformattedText"/>
        <w:bidi w:val="0"/>
        <w:spacing w:before="0" w:after="0"/>
        <w:jc w:val="left"/>
        <w:rPr/>
      </w:pPr>
      <w:r>
        <w:rPr/>
        <w:t>a3IIIII54A449scEj7+XRCRnesEOwznkB8ZP9VDcb/rke/VFzdjeW6DXp2JsFLSCtSlVL4ABJHkc4V</w:t>
      </w:r>
    </w:p>
    <w:p>
      <w:pPr>
        <w:pStyle w:val="PreformattedText"/>
        <w:bidi w:val="0"/>
        <w:spacing w:before="0" w:after="0"/>
        <w:jc w:val="left"/>
        <w:rPr/>
      </w:pPr>
      <w:r>
        <w:rPr/>
        <w:t>vlOMnnjdnHvj5us+r228JZpcg89gkL3M5dieNpZgHG/HsMkkgbSpGcZJ3ZYZ6zj2kWlyJCFgy5+Ygb</w:t>
      </w:r>
    </w:p>
    <w:p>
      <w:pPr>
        <w:pStyle w:val="PreformattedText"/>
        <w:bidi w:val="0"/>
        <w:spacing w:before="0" w:after="0"/>
        <w:jc w:val="left"/>
        <w:rPr/>
      </w:pPr>
      <w:r>
        <w:rPr/>
        <w:t>lwCCqnAGN2F4249uekXKwNtRCOagLYAZQcNkkAMAeMJIQQokAOCcE4/69SU+2DDduL3jso+SrMD8yk</w:t>
      </w:r>
    </w:p>
    <w:p>
      <w:pPr>
        <w:pStyle w:val="PreformattedText"/>
        <w:bidi w:val="0"/>
        <w:spacing w:before="0" w:after="0"/>
        <w:jc w:val="left"/>
        <w:rPr/>
      </w:pPr>
      <w:r>
        <w:rPr/>
        <w:t>8HaVyQrdzIHbKDaWx79PTja3H/ANWjKmo46xwwEDH2A5Ucog3YVkwx8Bjg5yN2T1YQWHnjIouwjHAb</w:t>
      </w:r>
    </w:p>
    <w:p>
      <w:pPr>
        <w:pStyle w:val="PreformattedText"/>
        <w:bidi w:val="0"/>
        <w:spacing w:before="0" w:after="0"/>
        <w:jc w:val="left"/>
        <w:rPr/>
      </w:pPr>
      <w:r>
        <w:rPr/>
        <w:t>LK4T5vFiRgEYHJJ2nn22/wA+p0NwfWZHUJGJEVYQcKQuOVO7buIfAzwDy/1x7Yfnp0iJyuTzAiKMIP</w:t>
      </w:r>
    </w:p>
    <w:p>
      <w:pPr>
        <w:pStyle w:val="PreformattedText"/>
        <w:bidi w:val="0"/>
        <w:spacing w:before="0" w:after="0"/>
        <w:jc w:val="left"/>
        <w:rPr/>
      </w:pPr>
      <w:r>
        <w:rPr/>
        <w:t>ykfuCEFgOS2A7bvlPK8g8/L0RDwfz2CHogGOS4QK+fZskbSRv4xu446I6HowFXDLyQchTksQdxAyQc</w:t>
      </w:r>
    </w:p>
    <w:p>
      <w:pPr>
        <w:pStyle w:val="PreformattedText"/>
        <w:bidi w:val="0"/>
        <w:spacing w:before="0" w:after="0"/>
        <w:jc w:val="left"/>
        <w:rPr/>
      </w:pPr>
      <w:r>
        <w:rPr/>
        <w:t>gY3Z8ct09CQbeMarXvDkX0KhQcj7hXI4w6knncWxzjJ6n7/y/rGbQRgF46w/EVI3jBDKNuCS2c4wMg</w:t>
      </w:r>
    </w:p>
    <w:p>
      <w:pPr>
        <w:pStyle w:val="PreformattedText"/>
        <w:bidi w:val="0"/>
        <w:spacing w:before="0" w:after="0"/>
        <w:jc w:val="left"/>
        <w:rPr/>
      </w:pPr>
      <w:r>
        <w:rPr/>
        <w:t>+J8s4+i9TIu6PS8JUvpa2iwzJ8vMYIAbbncNvPkHySeM5+46IRHqt21iGGRweARt3DJPJ3Pg8n6joq</w:t>
      </w:r>
    </w:p>
    <w:p>
      <w:pPr>
        <w:pStyle w:val="PreformattedText"/>
        <w:bidi w:val="0"/>
        <w:spacing w:before="0" w:after="0"/>
        <w:jc w:val="left"/>
        <w:rPr/>
      </w:pPr>
      <w:r>
        <w:rPr/>
        <w:t>dnxS1Q1FydeHzeMalcqkMQv7SWBfDKmSEViPfOAQQOR1Tq8w9wlhbZAH5sZdwK4fK4BDDeR44YYB9z</w:t>
      </w:r>
    </w:p>
    <w:p>
      <w:pPr>
        <w:pStyle w:val="PreformattedText"/>
        <w:bidi w:val="0"/>
        <w:spacing w:before="0" w:after="0"/>
        <w:jc w:val="left"/>
        <w:rPr/>
      </w:pPr>
      <w:r>
        <w:rPr/>
        <w:t>ufcffHP/L1VfmMmiA2Qe4VdcoVIby3BVCksoJwobac88r9umwmhG0Zb3Gxl4ByclWYKvJB8dpBP8Lc</w:t>
      </w:r>
    </w:p>
    <w:p>
      <w:pPr>
        <w:pStyle w:val="PreformattedText"/>
        <w:bidi w:val="0"/>
        <w:spacing w:before="0" w:after="0"/>
        <w:jc w:val="left"/>
        <w:rPr/>
      </w:pPr>
      <w:r>
        <w:rPr/>
        <w:t>Hb0Qm31BUgkZyVCgF/my6qPI/b6eONvy9EJrgqCByM7e4u0lW+YDeVzGuB7c4+/RCZ9291DbvEOV3B</w:t>
      </w:r>
    </w:p>
    <w:p>
      <w:pPr>
        <w:pStyle w:val="PreformattedText"/>
        <w:bidi w:val="0"/>
        <w:spacing w:before="0" w:after="0"/>
        <w:jc w:val="left"/>
        <w:rPr/>
      </w:pPr>
      <w:r>
        <w:rPr/>
        <w:t>MgjjHyE55PJ2dEJ5supAI5IJALIwbcWxgjKnnjnnohBMoeclsFVDezHAwwkKD5twZR9CeiEwGyWZd/</w:t>
      </w:r>
    </w:p>
    <w:p>
      <w:pPr>
        <w:pStyle w:val="PreformattedText"/>
        <w:bidi w:val="0"/>
        <w:spacing w:before="0" w:after="0"/>
        <w:jc w:val="left"/>
        <w:rPr/>
      </w:pPr>
      <w:r>
        <w:rPr/>
        <w:t>kEIIPswBJA4AbAGOffavt79EJsSDyu7hchucSbRjuEHOOGxtzn/w9NAuGB8Ycb3mnIIK5Y+RwWCq5V</w:t>
      </w:r>
    </w:p>
    <w:p>
      <w:pPr>
        <w:pStyle w:val="PreformattedText"/>
        <w:bidi w:val="0"/>
        <w:spacing w:before="0" w:after="0"/>
        <w:jc w:val="left"/>
        <w:rPr/>
      </w:pPr>
      <w:r>
        <w:rPr/>
        <w:t>ctwhAAXd7nOT/Pp0JpuVgGGeMAHYFRcKVclSx8gNuPpx0Qmy+Od2FwcqACSwx5bmDcLkDAAxn79EJj</w:t>
      </w:r>
    </w:p>
    <w:p>
      <w:pPr>
        <w:pStyle w:val="PreformattedText"/>
        <w:bidi w:val="0"/>
        <w:spacing w:before="0" w:after="0"/>
        <w:jc w:val="left"/>
        <w:rPr/>
      </w:pPr>
      <w:r>
        <w:rPr/>
        <w:t>zDYI8uBk/Kdr/QDlSCwB+nSacY5WI07JksfcjEZGGcKNxVgQskYIIPivt9/HpY5mtaxnjuU7nUqfLL</w:t>
      </w:r>
    </w:p>
    <w:p>
      <w:pPr>
        <w:pStyle w:val="PreformattedText"/>
        <w:bidi w:val="0"/>
        <w:spacing w:before="0" w:after="0"/>
        <w:jc w:val="left"/>
        <w:rPr/>
      </w:pPr>
      <w:r>
        <w:rPr/>
        <w:t>btrYK5BAX3QIGP3y3zfL0RpuDdhPYVsBVRif0wm4tnPK7iwGH+x5HiPr0hv2R6AWB7TMtsYlz+mg2q</w:t>
      </w:r>
    </w:p>
    <w:p>
      <w:pPr>
        <w:pStyle w:val="PreformattedText"/>
        <w:bidi w:val="0"/>
        <w:spacing w:before="0" w:after="0"/>
        <w:jc w:val="left"/>
        <w:rPr/>
      </w:pPr>
      <w:r>
        <w:rPr/>
        <w:t>xc5yCRgOFXA2svB5wfHb0sVlDe+aKW5U4TDM2WyvbJUEpkcr4HjPvu9uiOmCw27uF8UA8d5ZSBtkVm</w:t>
      </w:r>
    </w:p>
    <w:p>
      <w:pPr>
        <w:pStyle w:val="PreformattedText"/>
        <w:bidi w:val="0"/>
        <w:spacing w:before="0" w:after="0"/>
        <w:jc w:val="left"/>
        <w:rPr/>
      </w:pPr>
      <w:r>
        <w:rPr/>
        <w:t>9lwVOMYxt2/bohfW1pnGQpBGAdwZx8zKwKkNnxfb98Bvp0xwDa/YYgv2zYqpZRjfvd2CkHI+uVXPiw</w:t>
      </w:r>
    </w:p>
    <w:p>
      <w:pPr>
        <w:pStyle w:val="PreformattedText"/>
        <w:bidi w:val="0"/>
        <w:spacing w:before="0" w:after="0"/>
        <w:jc w:val="left"/>
        <w:rPr/>
      </w:pPr>
      <w:r>
        <w:rPr/>
        <w:t>Y8Akj/t0Eb6+EWakOVztbK/R2CttJJIByd2ML7AYC7W6VSSD4xNDoTxmjbAzKQSDyzhRwG45A53Eja</w:t>
      </w:r>
    </w:p>
    <w:p>
      <w:pPr>
        <w:pStyle w:val="PreformattedText"/>
        <w:bidi w:val="0"/>
        <w:spacing w:before="0" w:after="0"/>
        <w:jc w:val="left"/>
        <w:rPr/>
      </w:pPr>
      <w:r>
        <w:rPr/>
        <w:t>CQPm2+PTpGykXIGk1H7l3BeCxGCTztOCQAdoBUE/Ujb/l6IyCckOGUg8kArkbsLwztj6FTgZx008y6</w:t>
      </w:r>
    </w:p>
    <w:p>
      <w:pPr>
        <w:pStyle w:val="PreformattedText"/>
        <w:bidi w:val="0"/>
        <w:spacing w:before="0" w:after="0"/>
        <w:jc w:val="left"/>
        <w:rPr/>
      </w:pPr>
      <w:r>
        <w:rPr/>
        <w:t>eMkTtmrHcM4OMhG3KrcfN4nAJPO4kf0bp3CBZuONpjdlcggYYOS6EKSuMuwJHt/LHP8AlHRHKd25nj</w:t>
      </w:r>
    </w:p>
    <w:p>
      <w:pPr>
        <w:pStyle w:val="PreformattedText"/>
        <w:bidi w:val="0"/>
        <w:spacing w:before="0" w:after="0"/>
        <w:jc w:val="left"/>
        <w:rPr/>
      </w:pPr>
      <w:r>
        <w:rPr/>
        <w:t>tLOwCkHgBj4xu3CkOMMcLywAGAPHpNAPUIm63vhVvbOTwH8mJBPuCyfwfOPtwP5dLGFieMITEhcHAA</w:t>
      </w:r>
    </w:p>
    <w:p>
      <w:pPr>
        <w:pStyle w:val="PreformattedText"/>
        <w:bidi w:val="0"/>
        <w:spacing w:before="0" w:after="0"/>
        <w:jc w:val="left"/>
        <w:rPr/>
      </w:pPr>
      <w:r>
        <w:rPr/>
        <w:t>2qxWMnaCRtlZRznlRxw316I2NusjVjKHU5LnDZfIU5Jc9skBgQcfcfz6awBGvCPTifdGzUkeRZztIB</w:t>
      </w:r>
    </w:p>
    <w:p>
      <w:pPr>
        <w:pStyle w:val="PreformattedText"/>
        <w:bidi w:val="0"/>
        <w:spacing w:before="0" w:after="0"/>
        <w:jc w:val="left"/>
        <w:rPr/>
      </w:pPr>
      <w:r>
        <w:rPr/>
        <w:t>ZQwxscg7Rgff5iBx7dVi4DacJLEOdSCwBXPiciMcDJEjKjDgg7Cce+0bvFunG1jfhCEDksSPIphl8A</w:t>
      </w:r>
    </w:p>
    <w:p>
      <w:pPr>
        <w:pStyle w:val="PreformattedText"/>
        <w:bidi w:val="0"/>
        <w:spacing w:before="0" w:after="0"/>
        <w:jc w:val="left"/>
        <w:rPr/>
      </w:pPr>
      <w:r>
        <w:rPr/>
        <w:t>Cx53oy//AC3x5Y52jjx6jYnx0aKASdOMGpwFxyMF0V9o3KBkKVGSSqY27yQSTz8vTOEnpiwfIb0d+n</w:t>
      </w:r>
    </w:p>
    <w:p>
      <w:pPr>
        <w:pStyle w:val="PreformattedText"/>
        <w:bidi w:val="0"/>
        <w:spacing w:before="0" w:after="0"/>
        <w:jc w:val="left"/>
        <w:rPr/>
      </w:pPr>
      <w:r>
        <w:rPr/>
        <w:t>23TjLAnMeWIYv8xOeBy+VwDnI+X69Va9hZuwyZe33mWn0dkmDgAAIykgbioIZBwcK5Zvl4z1Y2TVVJ</w:t>
      </w:r>
    </w:p>
    <w:p>
      <w:pPr>
        <w:pStyle w:val="PreformattedText"/>
        <w:bidi w:val="0"/>
        <w:spacing w:before="0" w:after="0"/>
        <w:jc w:val="left"/>
        <w:rPr/>
      </w:pPr>
      <w:r>
        <w:rPr/>
        <w:t>7TI6ulJrekv4SyFiwEQfTaGw4LZfHABwMgH39jn9vWwhPhqsoPxBt2SQIMhQRtwAABngc4yMe2CuMd</w:t>
      </w:r>
    </w:p>
    <w:p>
      <w:pPr>
        <w:pStyle w:val="PreformattedText"/>
        <w:bidi w:val="0"/>
        <w:spacing w:before="0" w:after="0"/>
        <w:jc w:val="left"/>
        <w:rPr/>
      </w:pPr>
      <w:r>
        <w:rPr/>
        <w:t>WRwF4tPthqb5c4z45GcnAIOMD6jOMfYnpr8B75J3hbl70blaBgkjkLliBxjI5GAcHn39geoHJwIECd</w:t>
      </w:r>
    </w:p>
    <w:p>
      <w:pPr>
        <w:pStyle w:val="PreformattedText"/>
        <w:bidi w:val="0"/>
        <w:spacing w:before="0" w:after="0"/>
        <w:jc w:val="left"/>
        <w:rPr/>
      </w:pPr>
      <w:r>
        <w:rPr/>
        <w:t>CeJjFuYYjA5ODggYA+p5U8Eg4OD/AJuqFXU68LaS5TF6ageEYk4DygYwDkZAbJJyeTkYzhsjPI9+oJ</w:t>
      </w:r>
    </w:p>
    <w:p>
      <w:pPr>
        <w:pStyle w:val="PreformattedText"/>
        <w:bidi w:val="0"/>
        <w:spacing w:before="0" w:after="0"/>
        <w:jc w:val="left"/>
        <w:rPr/>
      </w:pPr>
      <w:r>
        <w:rPr/>
        <w:t>aXRVv2wCXaBu45LcY4JGMNhckLkj689KBc2vxjWJWw9URqlckgAA87gDjJJAOJPYE59vckf16uJwPv</w:t>
      </w:r>
    </w:p>
    <w:p>
      <w:pPr>
        <w:pStyle w:val="PreformattedText"/>
        <w:bidi w:val="0"/>
        <w:spacing w:before="0" w:after="0"/>
        <w:jc w:val="left"/>
        <w:rPr/>
      </w:pPr>
      <w:r>
        <w:rPr/>
        <w:t>lepbB7c1oxbmm53BUFWOX7ZKlm2kBUYMM49hj6e/VEi4I8ZWp86++MaclXy+NucqTnxAAQbgvvkLyP</w:t>
      </w:r>
    </w:p>
    <w:p>
      <w:pPr>
        <w:pStyle w:val="PreformattedText"/>
        <w:bidi w:val="0"/>
        <w:spacing w:before="0" w:after="0"/>
        <w:jc w:val="left"/>
        <w:rPr/>
      </w:pPr>
      <w:r>
        <w:rPr/>
        <w:t>fHt1EpxvppLP8A/M8/JwgA4ztXb2zgLywPJyd3GAw/6FupdQbW0tEXivuP6yZdE5ZIgu0lwpwgYAHc</w:t>
      </w:r>
    </w:p>
    <w:p>
      <w:pPr>
        <w:pStyle w:val="PreformattedText"/>
        <w:bidi w:val="0"/>
        <w:spacing w:before="0" w:after="0"/>
        <w:jc w:val="left"/>
        <w:rPr/>
      </w:pPr>
      <w:r>
        <w:rPr/>
        <w:t>C5CPja3GM8fwnqSkSLNyzM2gXcntvLT6XUYjx9cDxXBxtwNoJO07T9MgDq9TYBrnuzLrW6w6aWkphT</w:t>
      </w:r>
    </w:p>
    <w:p>
      <w:pPr>
        <w:pStyle w:val="PreformattedText"/>
        <w:bidi w:val="0"/>
        <w:spacing w:before="0" w:after="0"/>
        <w:jc w:val="left"/>
        <w:rPr/>
      </w:pPr>
      <w:r>
        <w:rPr/>
        <w:t>2QF5X+uN2fbH2xt9sdNdzct2kyICwsOyJ8gJw2fqRwwO4hR/22j6dM6z1RYTl5wM7hxycAc5wVJ/dg</w:t>
      </w:r>
    </w:p>
    <w:p>
      <w:pPr>
        <w:pStyle w:val="PreformattedText"/>
        <w:bidi w:val="0"/>
        <w:spacing w:before="0" w:after="0"/>
        <w:jc w:val="left"/>
        <w:rPr/>
      </w:pPr>
      <w:r>
        <w:rPr/>
        <w:t>89LmBa2sLA8ReAgnJPI5zjGCB9Dz9MD+vHTQ5vrwiW4W0tD8RyAeCeAfufYY/l/9PTSSTc8YsNHKnP</w:t>
      </w:r>
    </w:p>
    <w:p>
      <w:pPr>
        <w:pStyle w:val="PreformattedText"/>
        <w:bidi w:val="0"/>
        <w:spacing w:before="0" w:after="0"/>
        <w:jc w:val="left"/>
        <w:rPr/>
      </w:pPr>
      <w:r>
        <w:rPr/>
        <w:t>8AFwD7YI4H8goHSQgUmRkkjHBJBJB8icnHBPRCAn3C8A84H+zewH3UZx0QgT+S8fzz75U49h/1yOiE</w:t>
      </w:r>
    </w:p>
    <w:p>
      <w:pPr>
        <w:pStyle w:val="PreformattedText"/>
        <w:bidi w:val="0"/>
        <w:spacing w:before="0" w:after="0"/>
        <w:jc w:val="left"/>
        <w:rPr/>
      </w:pPr>
      <w:r>
        <w:rPr/>
        <w:t>TKsAgn6nxz7njI5XGSMj746IRoV0R2HgDBGcBgpwckkE5Ue2ft1IH1APLeQO1ytx2xpVaDL4CgsQqh</w:t>
      </w:r>
    </w:p>
    <w:p>
      <w:pPr>
        <w:pStyle w:val="PreformattedText"/>
        <w:bidi w:val="0"/>
        <w:spacing w:before="0" w:after="0"/>
        <w:jc w:val="left"/>
        <w:rPr/>
      </w:pPr>
      <w:r>
        <w:rPr/>
        <w:t>xgbSMjGBkr83tyP9PVg/8A4vz4SNwAAQoYsVXeiP2SXwB83KgqOf2sGI+u08f6f69RGoACBxMcTcnt</w:t>
      </w:r>
    </w:p>
    <w:p>
      <w:pPr>
        <w:pStyle w:val="PreformattedText"/>
        <w:bidi w:val="0"/>
        <w:spacing w:before="0" w:after="0"/>
        <w:jc w:val="left"/>
        <w:rPr/>
      </w:pPr>
      <w:r>
        <w:rPr/>
        <w:t>MOPFiMgD2RlDDBBwdoYAAA4+o/6dRBiGDdsU3AJItaMu8RYBAVSQWzj94II7ZAB8SAcH7/L1YRiXvr</w:t>
      </w:r>
    </w:p>
    <w:p>
      <w:pPr>
        <w:pStyle w:val="PreformattedText"/>
        <w:bidi w:val="0"/>
        <w:spacing w:before="0" w:after="0"/>
        <w:jc w:val="left"/>
        <w:rPr/>
      </w:pPr>
      <w:r>
        <w:rPr/>
        <w:t>bdjagBWoewf2yCtTqMnIJZvIKW8oyGwGOByG8snP8A5etOmbrM1gSVIGUrHq5V7U4woKdxkUNuDy45</w:t>
      </w:r>
    </w:p>
    <w:p>
      <w:pPr>
        <w:pStyle w:val="PreformattedText"/>
        <w:bidi w:val="0"/>
        <w:spacing w:before="0" w:after="0"/>
        <w:jc w:val="left"/>
        <w:rPr/>
      </w:pPr>
      <w:r>
        <w:rPr/>
        <w:t>Yj2jOMDGc+Pj79OJAFzGqt9eAlWNXh/7wBsYgOvacPmVgoMqMo+cBAx4zk7V5bqCpowHaAvn7Y4MS5</w:t>
      </w:r>
    </w:p>
    <w:p>
      <w:pPr>
        <w:pStyle w:val="PreformattedText"/>
        <w:bidi w:val="0"/>
        <w:spacing w:before="0" w:after="0"/>
        <w:jc w:val="left"/>
        <w:rPr/>
      </w:pPr>
      <w:r>
        <w:rPr/>
        <w:t>Xs/wC/6SlGv2A+IIkVN4kkeaTPCFGXJA4UkFVwSG8dqr1K192/jDmzt22lRb/tN1JO4juRqyYJk7km</w:t>
      </w:r>
    </w:p>
    <w:p>
      <w:pPr>
        <w:pStyle w:val="PreformattedText"/>
        <w:bidi w:val="0"/>
        <w:spacing w:before="0" w:after="0"/>
        <w:jc w:val="left"/>
        <w:rPr/>
      </w:pPr>
      <w:r>
        <w:rPr/>
        <w:t>EMkUm0EJ3AvjwEMnj83VLbQWC2PZ9ks7ORg5OovLQek4Vmo2Uqh8Ei3tvMeBhhGzKdrMf3MRwuDx1B</w:t>
      </w:r>
    </w:p>
    <w:p>
      <w:pPr>
        <w:pStyle w:val="PreformattedText"/>
        <w:bidi w:val="0"/>
        <w:spacing w:before="0" w:after="0"/>
        <w:jc w:val="left"/>
        <w:rPr/>
      </w:pPr>
      <w:r>
        <w:rPr/>
        <w:t>svd9/8pjqhBamFOt8p1S9IAoSnQKPLY3iSVml4Y7wufh5flzgkY5289b1D/jb3fpI6yjrLD3zoPoz/</w:t>
      </w:r>
    </w:p>
    <w:p>
      <w:pPr>
        <w:pStyle w:val="PreformattedText"/>
        <w:bidi w:val="0"/>
        <w:spacing w:before="0" w:after="0"/>
        <w:jc w:val="left"/>
        <w:rPr/>
      </w:pPr>
      <w:r>
        <w:rPr/>
        <w:t>AAl2gsO2rbTldhAAG4e+/j/lG3j36kIFl01MloDfJ8VknR5KqODhQBw24EY9sD32nlueOmHS9+yWIO</w:t>
      </w:r>
    </w:p>
    <w:p>
      <w:pPr>
        <w:pStyle w:val="PreformattedText"/>
        <w:bidi w:val="0"/>
        <w:spacing w:before="0" w:after="0"/>
        <w:jc w:val="left"/>
        <w:rPr/>
      </w:pPr>
      <w:r>
        <w:rPr/>
        <w:t>oIXYCVwMrIBk5yctwBuGf+7dEWxvYHAwcDxJB2gqqk5Jz7kqmTwSfrjoh2De/xBVTjOBksFBy2cnlm</w:t>
      </w:r>
    </w:p>
    <w:p>
      <w:pPr>
        <w:pStyle w:val="PreformattedText"/>
        <w:bidi w:val="0"/>
        <w:spacing w:before="0" w:after="0"/>
        <w:jc w:val="left"/>
        <w:rPr/>
      </w:pPr>
      <w:r>
        <w:rPr/>
        <w:t>O76EH6jo4+uJx9cFVQDlT4bySWOTyAFIA54P3OAeiEFwR9lw2eeQCBx7MNpwU5H06ITYDg5U7VySMK</w:t>
      </w:r>
    </w:p>
    <w:p>
      <w:pPr>
        <w:pStyle w:val="PreformattedText"/>
        <w:bidi w:val="0"/>
        <w:spacing w:before="0" w:after="0"/>
        <w:jc w:val="left"/>
        <w:rPr/>
      </w:pPr>
      <w:r>
        <w:rPr/>
        <w:t>MJkhcj+H+ef3dHH1xSCAdRNxt2tnnPIO4ZOQCAoI4AJxg5OeiJMEYPkctlgS2d2SONmFAIDD6dIQBx</w:t>
      </w:r>
    </w:p>
    <w:p>
      <w:pPr>
        <w:pStyle w:val="PreformattedText"/>
        <w:bidi w:val="0"/>
        <w:spacing w:before="0" w:after="0"/>
        <w:jc w:val="left"/>
        <w:rPr/>
      </w:pPr>
      <w:r>
        <w:rPr/>
        <w:t>HNF4HUQPIwwXG5RgIfoRtPuRwmTk887m6WJNMbgPqD+7GOOT8px5ZH/h6IQPaD4Y4wrEYI9vqSTluW</w:t>
      </w:r>
    </w:p>
    <w:p>
      <w:pPr>
        <w:pStyle w:val="PreformattedText"/>
        <w:bidi w:val="0"/>
        <w:spacing w:before="0" w:after="0"/>
        <w:jc w:val="left"/>
        <w:rPr/>
      </w:pPr>
      <w:r>
        <w:rPr/>
        <w:t>+o9+iEI1WcZ5wVU559zyGBGcNhT7nA6ZUAKm8ehIf1xMwMlQSV+fawAxycMMHyUNzjgZbrLbidO2Xq</w:t>
      </w:r>
    </w:p>
    <w:p>
      <w:pPr>
        <w:pStyle w:val="PreformattedText"/>
        <w:bidi w:val="0"/>
        <w:spacing w:before="0" w:after="0"/>
        <w:jc w:val="left"/>
        <w:rPr/>
      </w:pPr>
      <w:r>
        <w:rPr/>
        <w:t>drWB/wC4IiEgc7zgg88OVOG3KXwCA3/l/wAvTSbAmTgkMCOAivRqQ5xkFfDIUbvl4XP7c+IxjJHQBi</w:t>
      </w:r>
    </w:p>
    <w:p>
      <w:pPr>
        <w:pStyle w:val="PreformattedText"/>
        <w:bidi w:val="0"/>
        <w:spacing w:before="0" w:after="0"/>
        <w:jc w:val="left"/>
        <w:rPr/>
      </w:pPr>
      <w:r>
        <w:rPr/>
        <w:t>APCS1ORvdHPCAwGPlJJBABJPC4Jz4+fH0yfHpZX7rb14ZCg4D8k+OTtABb3T+ZO3+vRDe4fb57Z7DA</w:t>
      </w:r>
    </w:p>
    <w:p>
      <w:pPr>
        <w:pStyle w:val="PreformattedText"/>
        <w:bidi w:val="0"/>
        <w:spacing w:before="0" w:after="0"/>
        <w:jc w:val="left"/>
        <w:rPr/>
      </w:pPr>
      <w:r>
        <w:rPr/>
        <w:t>8ALtwcAk++MfTlRn6cc/foj5qeWHJJLLxtBwFCsFG7ORg+/PzdEkBzuCNZoM5HioOSBjcOdxAByvkP</w:t>
      </w:r>
    </w:p>
    <w:p>
      <w:pPr>
        <w:pStyle w:val="PreformattedText"/>
        <w:bidi w:val="0"/>
        <w:spacing w:before="0" w:after="0"/>
        <w:jc w:val="left"/>
        <w:rPr/>
      </w:pPr>
      <w:r>
        <w:rPr/>
        <w:t>c/83RHMcVud7GZ+XgkADK8eykjIPvk8+xznHRI7ZjMnVf0mpAyPnyMqfrjOCVI+mce3RHoxa9xa00Z</w:t>
      </w:r>
    </w:p>
    <w:p>
      <w:pPr>
        <w:pStyle w:val="PreformattedText"/>
        <w:bidi w:val="0"/>
        <w:spacing w:before="0" w:after="0"/>
        <w:jc w:val="left"/>
        <w:rPr/>
      </w:pPr>
      <w:r>
        <w:rPr/>
        <w:t>cjGcAggYwQhxwBzzlW9z/Toj4BIvttA9lPDgqPZFXJIJXdk+3I6ITU4AwQC27cMFwvuPfH15z0QgZx</w:t>
      </w:r>
    </w:p>
    <w:p>
      <w:pPr>
        <w:pStyle w:val="PreformattedText"/>
        <w:bidi w:val="0"/>
        <w:spacing w:before="0" w:after="0"/>
        <w:jc w:val="left"/>
        <w:rPr/>
      </w:pPr>
      <w:r>
        <w:rPr/>
        <w:t>kkD3wM7cAA+R384Zj9DjgdEJqAvGeCSwYAfLnjkDk4+hz/AJeiECJwdrZwQASzY248dwY/MflP2G3o</w:t>
      </w:r>
    </w:p>
    <w:p>
      <w:pPr>
        <w:pStyle w:val="PreformattedText"/>
        <w:bidi w:val="0"/>
        <w:spacing w:before="0" w:after="0"/>
        <w:jc w:val="left"/>
        <w:rPr/>
      </w:pPr>
      <w:r>
        <w:rPr/>
        <w:t>hNMA5GSMYXJGNxznB4xuP3+38X7SE1fcG2gYbhFwFXlhnJJ9/H6fQ/06ITBBORny8FByVBxgHBzhjj</w:t>
      </w:r>
    </w:p>
    <w:p>
      <w:pPr>
        <w:pStyle w:val="PreformattedText"/>
        <w:bidi w:val="0"/>
        <w:spacing w:before="0" w:after="0"/>
        <w:jc w:val="left"/>
        <w:rPr/>
      </w:pPr>
      <w:r>
        <w:rPr/>
        <w:t>bkjgY/i6IwKAxa88QeR7FQGwf4jwzDb7cAYHsPr83RHNwPumUJYgcHgnAxjGOQwOBt/l7ePj0SCeOC</w:t>
      </w:r>
    </w:p>
    <w:p>
      <w:pPr>
        <w:pStyle w:val="PreformattedText"/>
        <w:bidi w:val="0"/>
        <w:spacing w:before="0" w:after="0"/>
        <w:jc w:val="left"/>
        <w:rPr/>
      </w:pPr>
      <w:r>
        <w:rPr/>
        <w:t>vGCNuMHKgsBnAH8s/Xk7uiICCNDE+oJDE87h9FzucOPdiByDj24x0SZQCgHZGTdsBHJ+o5KnK8MdqM</w:t>
      </w:r>
    </w:p>
    <w:p>
      <w:pPr>
        <w:pStyle w:val="PreformattedText"/>
        <w:bidi w:val="0"/>
        <w:spacing w:before="0" w:after="0"/>
        <w:jc w:val="left"/>
        <w:rPr/>
      </w:pPr>
      <w:r>
        <w:rPr/>
        <w:t>ijIbLY9h8vTX5THyM7xtw4A4A3KAzDB5BZVU524HJ4J+Xqm5Ie99AI5SAbmQPqoFhOuFPiFJOGHL5/</w:t>
      </w:r>
    </w:p>
    <w:p>
      <w:pPr>
        <w:pStyle w:val="PreformattedText"/>
        <w:bidi w:val="0"/>
        <w:spacing w:before="0" w:after="0"/>
        <w:jc w:val="left"/>
        <w:rPr/>
      </w:pPr>
      <w:r>
        <w:rPr/>
        <w:t>TzjZ5bQB9NuWyvVaob4m97mWETM27JXjUpRCxIGQWUElVAXtjJRcHDs36Y+mfLjardQ69aSNRaTCmQ</w:t>
      </w:r>
    </w:p>
    <w:p>
      <w:pPr>
        <w:pStyle w:val="PreformattedText"/>
        <w:bidi w:val="0"/>
        <w:spacing w:before="0" w:after="0"/>
        <w:jc w:val="left"/>
        <w:rPr/>
      </w:pPr>
      <w:r>
        <w:rPr/>
        <w:t>yMLbv3pXbUzI8juxkL5KlSi4b2YrIPoEQxjAwf3tuHVCt/yLu3LNIlS61HvrI/SUbwXKMGYpllDMoA</w:t>
      </w:r>
    </w:p>
    <w:p>
      <w:pPr>
        <w:pStyle w:val="PreformattedText"/>
        <w:bidi w:val="0"/>
        <w:spacing w:before="0" w:after="0"/>
        <w:jc w:val="left"/>
        <w:rPr/>
      </w:pPr>
      <w:r>
        <w:rPr/>
        <w:t>HcwrDhifl8cAMG28dToQFyPejIfWRN7KC7B2YMASCyPJnB4xISoXJ4OPl43dGQY8+7La01UKMdV7Ye</w:t>
      </w:r>
    </w:p>
    <w:p>
      <w:pPr>
        <w:pStyle w:val="PreformattedText"/>
        <w:bidi w:val="0"/>
        <w:spacing w:before="0" w:after="0"/>
        <w:jc w:val="left"/>
        <w:rPr/>
      </w:pPr>
      <w:r>
        <w:rPr/>
        <w:t>ScAocpFhThlkRY0O5XOyRmzC25WUg/X77sdNYiwAbINHlQVxI0jloK9YyDhFXnwWNoyvdbOxieEcjj</w:t>
      </w:r>
    </w:p>
    <w:p>
      <w:pPr>
        <w:pStyle w:val="PreformattedText"/>
        <w:bidi w:val="0"/>
        <w:spacing w:before="0" w:after="0"/>
        <w:jc w:val="left"/>
        <w:rPr/>
      </w:pPr>
      <w:r>
        <w:rPr/>
        <w:t>aOSrbvm6iptkSfRMgalTAZyTryrJBtF0jXtN3WDE+QZy/dcZVW4JwEI2k5wQv8W5erqVbqR2rKjJcq</w:t>
      </w:r>
    </w:p>
    <w:p>
      <w:pPr>
        <w:pStyle w:val="PreformattedText"/>
        <w:bidi w:val="0"/>
        <w:spacing w:before="0" w:after="0"/>
        <w:jc w:val="left"/>
        <w:rPr/>
      </w:pPr>
      <w:r>
        <w:rPr/>
        <w:t>f7ZJNsupIjdZdkioFZCAse9QGAAU43qjMDxg7uPt1dp1hawFz6pA6k6dkftDdFGFDBiFJOVdpHI98j</w:t>
      </w:r>
    </w:p>
    <w:p>
      <w:pPr>
        <w:pStyle w:val="PreformattedText"/>
        <w:bidi w:val="0"/>
        <w:spacing w:before="0" w:after="0"/>
        <w:jc w:val="left"/>
        <w:rPr/>
      </w:pPr>
      <w:r>
        <w:rPr/>
        <w:t>cNx2nkHAxt27eraMwtl3pG6kXVor/mYZEZWy7Bj87HZsG9SrITkE7l5ztb22/N1Nktsu7Gb/AKvthd</w:t>
      </w:r>
    </w:p>
    <w:p>
      <w:pPr>
        <w:pStyle w:val="PreformattedText"/>
        <w:bidi w:val="0"/>
        <w:spacing w:before="0" w:after="0"/>
        <w:jc w:val="left"/>
        <w:rPr/>
      </w:pPr>
      <w:r>
        <w:rPr/>
        <w:t>blyCD8zuuNys8bBvGIMvHIEhGPb6t1Xqm+p5f0jhqbDUxz26+iNCB7NJHD2ozIWkUzBe4wY7ixAba3</w:t>
      </w:r>
    </w:p>
    <w:p>
      <w:pPr>
        <w:pStyle w:val="PreformattedText"/>
        <w:bidi w:val="0"/>
        <w:spacing w:before="0" w:after="0"/>
        <w:jc w:val="left"/>
        <w:rPr/>
      </w:pPr>
      <w:r>
        <w:rPr/>
        <w:t>y4UNu/b1BTclvBZIVuvDXz5ykz2S+Sl41jjjVvY732vtXksyEszsAV8QRlj4tjq6lUEA5atIiCTYJl</w:t>
      </w:r>
    </w:p>
    <w:p>
      <w:pPr>
        <w:pStyle w:val="PreformattedText"/>
        <w:bidi w:val="0"/>
        <w:spacing w:before="0" w:after="0"/>
        <w:jc w:val="left"/>
        <w:rPr/>
      </w:pPr>
      <w:r>
        <w:rPr/>
        <w:t>JxslwPixk3bjgEbnVcACQtyTkH+f8ACvj1cSqx0vcrITSDMAD5/wC5ItDXL7By3AUYPIKjjKj3Ab7Z</w:t>
      </w:r>
    </w:p>
    <w:p>
      <w:pPr>
        <w:pStyle w:val="PreformattedText"/>
        <w:bidi w:val="0"/>
        <w:spacing w:before="0" w:after="0"/>
        <w:jc w:val="left"/>
        <w:rPr/>
      </w:pPr>
      <w:r>
        <w:rPr/>
        <w:t>/wDF1OGO8OErkWF+wG0c1PVbgCSdufuByo8SVzgYxk/fd1YiRSinzhs5HiQQQcAHGQTyRknohDqSj3</w:t>
      </w:r>
    </w:p>
    <w:p>
      <w:pPr>
        <w:pStyle w:val="PreformattedText"/>
        <w:bidi w:val="0"/>
        <w:spacing w:before="0" w:after="0"/>
        <w:jc w:val="left"/>
        <w:rPr/>
      </w:pPr>
      <w:r>
        <w:rPr/>
        <w:t>LnBBy2RxgZbP1X9v16g+nG/n5YQdZuAQOcDK5ORwdxxnOD7D/r1PCCiT+eccEZwQcD2OPt/t0QgglO</w:t>
      </w:r>
    </w:p>
    <w:p>
      <w:pPr>
        <w:pStyle w:val="PreformattedText"/>
        <w:bidi w:val="0"/>
        <w:spacing w:before="0" w:after="0"/>
        <w:jc w:val="left"/>
        <w:rPr/>
      </w:pPr>
      <w:r>
        <w:rPr/>
        <w:t>cHIJxg/NycHdjn3x/TohMiQDgDBx78AAe5AxwDg/9vl6ITO4BuMkALnA5PBJYkfXBwR/PohNwxxkHj</w:t>
      </w:r>
    </w:p>
    <w:p>
      <w:pPr>
        <w:pStyle w:val="PreformattedText"/>
        <w:bidi w:val="0"/>
        <w:spacing w:before="0" w:after="0"/>
        <w:jc w:val="left"/>
        <w:rPr/>
      </w:pPr>
      <w:r>
        <w:rPr/>
        <w:t>jj3H8hjOWXlsH+XUdTshNg2MYJ+oAI54P7jk/fj6dN1Y+uE3BPlngEbmwB48Y3fN5dNhA5X2pk+/zA</w:t>
      </w:r>
    </w:p>
    <w:p>
      <w:pPr>
        <w:pStyle w:val="PreformattedText"/>
        <w:bidi w:val="0"/>
        <w:spacing w:before="0" w:after="0"/>
        <w:jc w:val="left"/>
        <w:rPr/>
      </w:pPr>
      <w:r>
        <w:rPr/>
        <w:t>qfdRwvPJz7fz6k5/VaHvjar28WYEr7khTnJ/nx5Ee2P6/XqSEji9gsj5VhwV2E43/UOAT4fLwffqk5</w:t>
      </w:r>
    </w:p>
    <w:p>
      <w:pPr>
        <w:pStyle w:val="PreformattedText"/>
        <w:bidi w:val="0"/>
        <w:spacing w:before="0" w:after="0"/>
        <w:jc w:val="left"/>
        <w:rPr/>
      </w:pPr>
      <w:r>
        <w:rPr/>
        <w:t>u7Hxlqh/x/KfxkF6mO5jwGOcENhRhV+UKcDu8ZB9/D+HrMrnRvUJbQWUCQpdie42CW2vvRsNIV248g</w:t>
      </w:r>
    </w:p>
    <w:p>
      <w:pPr>
        <w:pStyle w:val="PreformattedText"/>
        <w:bidi w:val="0"/>
        <w:spacing w:before="0" w:after="0"/>
        <w:jc w:val="left"/>
        <w:rPr/>
      </w:pPr>
      <w:r>
        <w:rPr/>
        <w:t>oAwq7mO5c5P/ADdUG4n3y3EtCm4e4XftIO33baqHkeKZ5OeM9Jpp4xQCeyOW3ke3ix53KcgNvGN4JU</w:t>
      </w:r>
    </w:p>
    <w:p>
      <w:pPr>
        <w:pStyle w:val="PreformattedText"/>
        <w:bidi w:val="0"/>
        <w:spacing w:before="0" w:after="0"/>
        <w:jc w:val="left"/>
        <w:rPr/>
      </w:pPr>
      <w:r>
        <w:rPr/>
        <w:t>bG8W5GSB4naOpEOh1tb7IG19DcR30g8QGjbIDPydxKghWZwSTkgqSADgNx1IpCtl2yBiWJJ4xwUwHJ</w:t>
      </w:r>
    </w:p>
    <w:p>
      <w:pPr>
        <w:pStyle w:val="PreformattedText"/>
        <w:bidi w:val="0"/>
        <w:spacing w:before="0" w:after="0"/>
        <w:jc w:val="left"/>
        <w:rPr/>
      </w:pPr>
      <w:r>
        <w:rPr/>
        <w:t>I2kHYcLl1UAKuMAjcGOMfX3b5T1YjYtU+VLKQMhV7nlgoSFDAkLjH1yOcf6epU4H3yKr3dLxZj2gn3</w:t>
      </w:r>
    </w:p>
    <w:p>
      <w:pPr>
        <w:pStyle w:val="PreformattedText"/>
        <w:bidi w:val="0"/>
        <w:spacing w:before="0" w:after="0"/>
        <w:jc w:val="left"/>
        <w:rPr/>
      </w:pPr>
      <w:r>
        <w:rPr/>
        <w:t>GAAGUjaSQBlVByuc8DOCv7unxuAKZXOUUYyB5A4Xk5DeL42jcB9wD/AF6Iyw8db3htM+KqcAhVXgDa</w:t>
      </w:r>
    </w:p>
    <w:p>
      <w:pPr>
        <w:pStyle w:val="PreformattedText"/>
        <w:bidi w:val="0"/>
        <w:spacing w:before="0" w:after="0"/>
        <w:jc w:val="left"/>
        <w:rPr/>
      </w:pPr>
      <w:r>
        <w:rPr/>
        <w:t>CcYYjO4/c/UN0RbC1raQ/GP4McnYwzkO2Dk8exH2zj/06fSF2IvyiLDsQDcc5Cgqdvscgq7Z+ZQw5B</w:t>
      </w:r>
    </w:p>
    <w:p>
      <w:pPr>
        <w:pStyle w:val="PreformattedText"/>
        <w:bidi w:val="0"/>
        <w:spacing w:before="0" w:after="0"/>
        <w:jc w:val="left"/>
        <w:rPr/>
      </w:pPr>
      <w:r>
        <w:rPr/>
        <w:t>/r1Nry+uMrIHFycSoihH9MrycZOU913Nj+oP8A9v1ZXlpSlBnbgFvIEEnawbcuffH1fHtz9enVOyES</w:t>
      </w:r>
    </w:p>
    <w:p>
      <w:pPr>
        <w:pStyle w:val="PreformattedText"/>
        <w:bidi w:val="0"/>
        <w:spacing w:before="0" w:after="0"/>
        <w:jc w:val="left"/>
        <w:rPr/>
      </w:pPr>
      <w:r>
        <w:rPr/>
        <w:t>Kol8/uwzbcEAt7DC452f7+y9QVOy3CWKDGzL2Rq1rANvALbWDZBKMCwwGO4HLbggH/m6rVeYe4S2ii</w:t>
      </w:r>
    </w:p>
    <w:p>
      <w:pPr>
        <w:pStyle w:val="PreformattedText"/>
        <w:bidi w:val="0"/>
        <w:spacing w:before="0" w:after="0"/>
        <w:jc w:val="left"/>
        <w:rPr/>
      </w:pPr>
      <w:r>
        <w:rPr/>
        <w:t>5btjLuGARuwGAfOABk55DZHyccNnAPVV+YyWN3bw0i58d2NpKhE4O4ru8sGL6cYVf3N02E03HyBJ3I</w:t>
      </w:r>
    </w:p>
    <w:p>
      <w:pPr>
        <w:pStyle w:val="PreformattedText"/>
        <w:bidi w:val="0"/>
        <w:spacing w:before="0" w:after="0"/>
        <w:jc w:val="left"/>
        <w:rPr/>
      </w:pPr>
      <w:r>
        <w:rPr/>
        <w:t>SQvI5wo27eMuF5B9iMcdEJuSPME7mPBZhkBTgAttOS5YNlRjA8vl6ITJY5UjcXHiBkN7+zAkcscMSD</w:t>
      </w:r>
    </w:p>
    <w:p>
      <w:pPr>
        <w:pStyle w:val="PreformattedText"/>
        <w:bidi w:val="0"/>
        <w:spacing w:before="0" w:after="0"/>
        <w:jc w:val="left"/>
        <w:rPr/>
      </w:pPr>
      <w:r>
        <w:rPr/>
        <w:t>/lx7dEJkK+4gZVQQDjJAYqSiZycqDzkYwf9uiEyBwrhEY4Y+LAMQDhtpYkkl9xJ+vGP3dEJ4Agsqls</w:t>
      </w:r>
    </w:p>
    <w:p>
      <w:pPr>
        <w:pStyle w:val="PreformattedText"/>
        <w:bidi w:val="0"/>
        <w:spacing w:before="0" w:after="0"/>
        <w:jc w:val="left"/>
        <w:rPr/>
      </w:pPr>
      <w:r>
        <w:rPr/>
        <w:t>DJwoONrLgJknOSFzx4jb/TohPDIyCrAbgTghGUEHH0xg+XHvj/MeiHH1z2CwLHhQE8TkMkmMgffG32</w:t>
      </w:r>
    </w:p>
    <w:p>
      <w:pPr>
        <w:pStyle w:val="PreformattedText"/>
        <w:bidi w:val="0"/>
        <w:spacing w:before="0" w:after="0"/>
        <w:jc w:val="left"/>
        <w:rPr/>
      </w:pPr>
      <w:r>
        <w:rPr/>
        <w:t>IGfLy6ITxDMDkhxknyG8bCSpBjU+J48f8AfohPZKcgk4wrlvHcUQBg2TjG4ryRz0QmoBXIJ3EnGOVy</w:t>
      </w:r>
    </w:p>
    <w:p>
      <w:pPr>
        <w:pStyle w:val="PreformattedText"/>
        <w:bidi w:val="0"/>
        <w:spacing w:before="0" w:after="0"/>
        <w:jc w:val="left"/>
        <w:rPr/>
      </w:pPr>
      <w:r>
        <w:rPr/>
        <w:t>Qd3BfhV/l9eCGXohMgEsqMWYMy8gbThlyCPqyAhQTnnnojwoK3JtPAA7ed5xuzkIobJ3EZHiozn749</w:t>
      </w:r>
    </w:p>
    <w:p>
      <w:pPr>
        <w:pStyle w:val="PreformattedText"/>
        <w:bidi w:val="0"/>
        <w:spacing w:before="0" w:after="0"/>
        <w:jc w:val="left"/>
        <w:rPr/>
      </w:pPr>
      <w:r>
        <w:rPr/>
        <w:t>+iMmijyJ4fLKFOCI2CeJbIPkikLwcjDfXHSEXBHjHpxPum275iGZlBwMcbggO4Nu9xk+/uQWxhulks</w:t>
      </w:r>
    </w:p>
    <w:p>
      <w:pPr>
        <w:pStyle w:val="PreformattedText"/>
        <w:bidi w:val="0"/>
        <w:spacing w:before="0" w:after="0"/>
        <w:jc w:val="left"/>
        <w:rPr/>
      </w:pPr>
      <w:r>
        <w:rPr/>
        <w:t>14RghPIUbGViOeQGJ/ceRnPLFf8AL0RhbE2tNshckAhgQADkqcZ7qkDO0luPsN3QdfVGK1uAuZqcAY</w:t>
      </w:r>
    </w:p>
    <w:p>
      <w:pPr>
        <w:pStyle w:val="PreformattedText"/>
        <w:bidi w:val="0"/>
        <w:spacing w:before="0" w:after="0"/>
        <w:jc w:val="left"/>
        <w:rPr/>
      </w:pPr>
      <w:r>
        <w:rPr/>
        <w:t>Ukdoe5IEg5yz7QCHZcEZHHy7dvRHF7g20MzkFQobdyRnO1ZNuXALO+WG1uB75XjpNb+qKpstzwmTxv</w:t>
      </w:r>
    </w:p>
    <w:p>
      <w:pPr>
        <w:pStyle w:val="PreformattedText"/>
        <w:bidi w:val="0"/>
        <w:spacing w:before="0" w:after="0"/>
        <w:jc w:val="left"/>
        <w:rPr/>
      </w:pPr>
      <w:r>
        <w:rPr/>
        <w:t>3ENuJ4PmrIVzwODtC5GRg5XPzdAtYW4R8xypUMmT2/k3MGCnDZ7jEZQAqTkZPPj0C1rDUCE0y2VPiU</w:t>
      </w:r>
    </w:p>
    <w:p>
      <w:pPr>
        <w:pStyle w:val="PreformattedText"/>
        <w:bidi w:val="0"/>
        <w:spacing w:before="0" w:after="0"/>
        <w:jc w:val="left"/>
        <w:rPr/>
      </w:pPr>
      <w:r>
        <w:rPr/>
        <w:t>BYEhQd2F279gOCADnHHyZ/n0sjZibraeyAO3yM+IzyQN2QC2fFj48e43beV6RjYEiMBI1E8CFU5BUf</w:t>
      </w:r>
    </w:p>
    <w:p>
      <w:pPr>
        <w:pStyle w:val="PreformattedText"/>
        <w:bidi w:val="0"/>
        <w:spacing w:before="0" w:after="0"/>
        <w:jc w:val="left"/>
        <w:rPr/>
      </w:pPr>
      <w:r>
        <w:rPr/>
        <w:t>KFkZSuR7jA4HPJwDn5fm6WOXh2fLPMXZduQXTILfZfo0uSAoYNgfXoiFidPGeBHJ5DYALcthcAcqfc</w:t>
      </w:r>
    </w:p>
    <w:p>
      <w:pPr>
        <w:pStyle w:val="PreformattedText"/>
        <w:bidi w:val="0"/>
        <w:spacing w:before="0" w:after="0"/>
        <w:jc w:val="left"/>
        <w:rPr/>
      </w:pPr>
      <w:r>
        <w:rPr/>
        <w:t>+J9+fl8T83RHi+GnH/ADA9xBcKS7DZ+0hyOQQ4OADznGMfTokUDYeIAJGf1AcLIACSAzc+3DDH2+Xb</w:t>
      </w:r>
    </w:p>
    <w:p>
      <w:pPr>
        <w:pStyle w:val="PreformattedText"/>
        <w:bidi w:val="0"/>
        <w:spacing w:before="0" w:after="0"/>
        <w:jc w:val="left"/>
        <w:rPr/>
      </w:pPr>
      <w:r>
        <w:rPr/>
        <w:t>0QidUHg4LLnLYPuETIUIwALnxzgg8N0QjerQWBbchJXcNqkePODtB4YbuWx7D+vTCb5C3CSJoCeyNK</w:t>
      </w:r>
    </w:p>
    <w:p>
      <w:pPr>
        <w:pStyle w:val="PreformattedText"/>
        <w:bidi w:val="0"/>
        <w:spacing w:before="0" w:after="0"/>
        <w:jc w:val="left"/>
        <w:rPr/>
      </w:pPr>
      <w:r>
        <w:rPr/>
        <w:t>rGF7Qxu3NkyBtqlT5yFVHCEEcKfdd38XUUkiNIEOcsf4d3uSeQpfjKplcEEHnpvY3pebQhBjudQdik</w:t>
      </w:r>
    </w:p>
    <w:p>
      <w:pPr>
        <w:pStyle w:val="PreformattedText"/>
        <w:bidi w:val="0"/>
        <w:spacing w:before="0" w:after="0"/>
        <w:jc w:val="left"/>
        <w:rPr/>
      </w:pPr>
      <w:r>
        <w:rPr/>
        <w:t>E4BIwGO9TgLjczLjAHjn92d3UJ1FjwjgSpB4EQaBiS2NqSbEdOVVlKqVVtqnMjeTBieBu6QiwsslSo</w:t>
      </w:r>
    </w:p>
    <w:p>
      <w:pPr>
        <w:pStyle w:val="PreformattedText"/>
        <w:bidi w:val="0"/>
        <w:spacing w:before="0" w:after="0"/>
        <w:jc w:val="left"/>
        <w:rPr/>
      </w:pPr>
      <w:r>
        <w:rPr/>
        <w:t>GJB5rR22AETKoCKg2Fl9wGUkFZNrYYZweASS21eqteykdksy0ujOY4s7QAwPH0G/DMwPLsB8pz5Z6t</w:t>
      </w:r>
    </w:p>
    <w:p>
      <w:pPr>
        <w:pStyle w:val="PreformattedText"/>
        <w:bidi w:val="0"/>
        <w:spacing w:before="0" w:after="0"/>
        <w:jc w:val="left"/>
        <w:rPr/>
      </w:pPr>
      <w:r>
        <w:rPr/>
        <w:t>bLbdFtJBU5Wvx0llbDkBFONuAAfYccjBYZIB+o5610N1HqlF2JsvYsf0GCqjPJHB2heAM9sZbk4+nt</w:t>
      </w:r>
    </w:p>
    <w:p>
      <w:pPr>
        <w:pStyle w:val="PreformattedText"/>
        <w:bidi w:val="0"/>
        <w:spacing w:before="0" w:after="0"/>
        <w:jc w:val="left"/>
        <w:rPr/>
      </w:pPr>
      <w:r>
        <w:rPr/>
        <w:t>x1ZBuAfGLT7YZmYFFywyBnxB5P8IfA9wft01+A98kjerfY+554UDAwecZ+2Rk/6uoGAxItpaLkbEeM</w:t>
      </w:r>
    </w:p>
    <w:p>
      <w:pPr>
        <w:pStyle w:val="PreformattedText"/>
        <w:bidi w:val="0"/>
        <w:spacing w:before="0" w:after="0"/>
        <w:jc w:val="left"/>
        <w:rPr/>
      </w:pPr>
      <w:r>
        <w:rPr/>
        <w:t>Y9zUsSBxn39s8jcAhH79wXrPrNx91/wlyjpTpnwxjGnDNKxALDg8EDIYkEn/AFMq/wAweoZaNu2Ayb</w:t>
      </w:r>
    </w:p>
    <w:p>
      <w:pPr>
        <w:pStyle w:val="PreformattedText"/>
        <w:bidi w:val="0"/>
        <w:spacing w:before="0" w:after="0"/>
        <w:jc w:val="left"/>
        <w:rPr/>
      </w:pPr>
      <w:r>
        <w:rPr/>
        <w:t>htA5JyP0x7+5cH3KgA/wC5bpQQCL6iRkOdDrESdQNyDaB85GSylipj88Z9jzxz1ap8B8R/WQ1yMWA4</w:t>
      </w:r>
    </w:p>
    <w:p>
      <w:pPr>
        <w:pStyle w:val="PreformattedText"/>
        <w:bidi w:val="0"/>
        <w:spacing w:before="0" w:after="0"/>
        <w:jc w:val="left"/>
        <w:rPr/>
      </w:pPr>
      <w:r>
        <w:rPr/>
        <w:t>W8/LI+uiKGIO4qGJLhQWBfDHCDj2+XjOV6qkWJvxlRTqL8LiMuoO6RtoYAF5FA4cYwPFR4p4jH1P8L</w:t>
      </w:r>
    </w:p>
    <w:p>
      <w:pPr>
        <w:pStyle w:val="PreformattedText"/>
        <w:bidi w:val="0"/>
        <w:spacing w:before="0" w:after="0"/>
        <w:jc w:val="left"/>
        <w:rPr/>
      </w:pPr>
      <w:r>
        <w:rPr/>
        <w:t>dVuDM3iZegAzksBtDhVC8yPIP2g7fYkn2J3Z8R1PxJFuWR9vNvedJNWh496Q+WclQTzyCSFTBxk4X7</w:t>
      </w:r>
    </w:p>
    <w:p>
      <w:pPr>
        <w:pStyle w:val="PreformattedText"/>
        <w:bidi w:val="0"/>
        <w:spacing w:before="0" w:after="0"/>
        <w:jc w:val="left"/>
        <w:rPr/>
      </w:pPr>
      <w:r>
        <w:rPr/>
        <w:t>/t/09JSIUntKmZ+08zm3j9ktVpSJgkZC7ceIzgj39ht5Cn/6erlNrkAd6ZzU8mysCGX70lZYh2VGOQ</w:t>
      </w:r>
    </w:p>
    <w:p>
      <w:pPr>
        <w:pStyle w:val="PreformattedText"/>
        <w:bidi w:val="0"/>
        <w:spacing w:before="0" w:after="0"/>
        <w:jc w:val="left"/>
        <w:rPr/>
      </w:pPr>
      <w:r>
        <w:rPr/>
        <w:t>d20YwM8jH2b7g/TpGN2MatDdGRN/5YnzQEEDHPkAPb+ZOM8LnpJG1JlF+YROli4O5c5JAb7jktnjHt</w:t>
      </w:r>
    </w:p>
    <w:p>
      <w:pPr>
        <w:pStyle w:val="PreformattedText"/>
        <w:bidi w:val="0"/>
        <w:spacing w:before="0" w:after="0"/>
        <w:jc w:val="left"/>
        <w:rPr/>
      </w:pPr>
      <w:r>
        <w:rPr/>
        <w:t>9OiMKsvMpUwt28McgYy2Bk7efYZPsdvt9x0RsNwoT7c4598HH15wc/8A0beeiOCsx0BaG9hJGeMZOA</w:t>
      </w:r>
    </w:p>
    <w:p>
      <w:pPr>
        <w:pStyle w:val="PreformattedText"/>
        <w:bidi w:val="0"/>
        <w:spacing w:before="0" w:after="0"/>
        <w:jc w:val="left"/>
        <w:rPr/>
      </w:pPr>
      <w:r>
        <w:rPr/>
        <w:t>dpHvkHHABA4/p0RwpP2LjaBEHDffc236D74X7/AO3RI4BjyX9q4OcnGQ3PHHAOcnohNWB2H7HkAHBB</w:t>
      </w:r>
    </w:p>
    <w:p>
      <w:pPr>
        <w:pStyle w:val="PreformattedText"/>
        <w:bidi w:val="0"/>
        <w:spacing w:before="0" w:after="0"/>
        <w:jc w:val="left"/>
        <w:rPr/>
      </w:pPr>
      <w:r>
        <w:rPr/>
        <w:t>OQSx9sZz/LHRFAJ0ETasYwFO3jA4wxwTjHPH+38XRA9oI1jTrEbaxwRjOWXLY5YMwJ+bBK5+vRIHFj</w:t>
      </w:r>
    </w:p>
    <w:p>
      <w:pPr>
        <w:pStyle w:val="PreformattedText"/>
        <w:bidi w:val="0"/>
        <w:spacing w:before="0" w:after="0"/>
        <w:jc w:val="left"/>
        <w:rPr/>
      </w:pPr>
      <w:r>
        <w:rPr/>
        <w:t>e/GNCoXyYAgD5vFQwyeTknkkn6/wDl60I2ENm5hkAYALZyf5E45G4Z4/8AN1QYYkjwiHUEdsMyrhAO</w:t>
      </w:r>
    </w:p>
    <w:p>
      <w:pPr>
        <w:pStyle w:val="PreformattedText"/>
        <w:bidi w:val="0"/>
        <w:spacing w:before="0" w:after="0"/>
        <w:jc w:val="left"/>
        <w:rPr/>
      </w:pPr>
      <w:r>
        <w:rPr/>
        <w:t>TuzkkLgtjnA42Aj+R9/29JJMciuuOg8/1jLusW5cHLqGO8fQEk/N/wBE/ljq0lwgIO9zRtrHEjIb2U</w:t>
      </w:r>
    </w:p>
    <w:p>
      <w:pPr>
        <w:pStyle w:val="PreformattedText"/>
        <w:bidi w:val="0"/>
        <w:spacing w:before="0" w:after="0"/>
        <w:jc w:val="left"/>
        <w:rPr/>
      </w:pPr>
      <w:r>
        <w:rPr/>
        <w:t>gzVKt+oAqqRlssCocbTvYnJKcMQOMft3betJBut69JmMNR2Yyr2rkLRzbMgjuqN6ALh2YkkMAJEU7h</w:t>
      </w:r>
    </w:p>
    <w:p>
      <w:pPr>
        <w:pStyle w:val="PreformattedText"/>
        <w:bidi w:val="0"/>
        <w:spacing w:before="0" w:after="0"/>
        <w:jc w:val="left"/>
        <w:rPr/>
      </w:pPr>
      <w:r>
        <w:rPr/>
        <w:t>gADx6kjGIF7m3/qVS1egkMyc4LSLtY4GzDYdM4K+Wck8/LtG3qGpwU3jl4v7/wCspLr3uJLKS3iGke</w:t>
      </w:r>
    </w:p>
    <w:p>
      <w:pPr>
        <w:pStyle w:val="PreformattedText"/>
        <w:bidi w:val="0"/>
        <w:spacing w:before="0" w:after="0"/>
        <w:jc w:val="left"/>
        <w:rPr/>
      </w:pPr>
      <w:r>
        <w:rPr/>
        <w:t>LYxO/llk8MESSAjahPBGW8SvT24LbxETQcPnSouoFY3RO4VVXbubQy9tmVQ5EKOMuxyCASMbmZW46p</w:t>
      </w:r>
    </w:p>
    <w:p>
      <w:pPr>
        <w:pStyle w:val="PreformattedText"/>
        <w:bidi w:val="0"/>
        <w:spacing w:before="0" w:after="0"/>
        <w:jc w:val="left"/>
        <w:rPr/>
      </w:pPr>
      <w:r>
        <w:rPr/>
        <w:t>babW05hLOz26t/f/ANSzvpRlWi34Ad4w/dI8VkGwOic5XI5JHG7nqtQIuD2XhRQrUdiNLH512ynVj0</w:t>
      </w:r>
    </w:p>
    <w:p>
      <w:pPr>
        <w:pStyle w:val="PreformattedText"/>
        <w:bidi w:val="0"/>
        <w:spacing w:before="0" w:after="0"/>
        <w:jc w:val="left"/>
        <w:rPr/>
      </w:pPr>
      <w:r>
        <w:rPr/>
        <w:t>eVVjpo1Vo8mNHjRlLMcAAgc7sxsoyR7eR+XrfolmCk8Y+s1yg7LNOgujSDBAeSV2gFTgDllMSg/wCK</w:t>
      </w:r>
    </w:p>
    <w:p>
      <w:pPr>
        <w:pStyle w:val="PreformattedText"/>
        <w:bidi w:val="0"/>
        <w:spacing w:before="0" w:after="0"/>
        <w:jc w:val="left"/>
        <w:rPr/>
      </w:pPr>
      <w:r>
        <w:rPr/>
        <w:t>zEe55/cepNWPrhSOIqNzYgST41O329lGcENghTkZUnOG5PsPPphXX3GWAbgGDgMoxgOfIED7gEF8Hn</w:t>
      </w:r>
    </w:p>
    <w:p>
      <w:pPr>
        <w:pStyle w:val="PreformattedText"/>
        <w:bidi w:val="0"/>
        <w:spacing w:before="0" w:after="0"/>
        <w:jc w:val="left"/>
        <w:rPr/>
      </w:pPr>
      <w:r>
        <w:rPr/>
        <w:t>Ixj+nS2I0OpgS2lhkYMAVAPsxU45zg/wCcAnAAZgMjoijjwvBgM+OGALbQqgE884JzkHJyM+56IkF2</w:t>
      </w:r>
    </w:p>
    <w:p>
      <w:pPr>
        <w:pStyle w:val="PreformattedText"/>
        <w:bidi w:val="0"/>
        <w:spacing w:before="0" w:after="0"/>
        <w:jc w:val="left"/>
        <w:rPr/>
      </w:pPr>
      <w:r>
        <w:rPr/>
        <w:t>EAEjPJzn64Pvu99xJ/2/b0QgpI8ScbeVJ4JIIYsrAnjG3/fohNhjBI2qQAwff4AH3xxjjOD/AD6ITc</w:t>
      </w:r>
    </w:p>
    <w:p>
      <w:pPr>
        <w:pStyle w:val="PreformattedText"/>
        <w:bidi w:val="0"/>
        <w:spacing w:before="0" w:after="0"/>
        <w:jc w:val="left"/>
        <w:rPr/>
      </w:pPr>
      <w:r>
        <w:rPr/>
        <w:t>A5IBUADLA5I9s5A9nyf+vQRc3PGE1xwrYGCCSRvJ2nOVI+n0yek0I8QYTBU8eQIJK/YkfVT9vcY+w+</w:t>
      </w:r>
    </w:p>
    <w:p>
      <w:pPr>
        <w:pStyle w:val="PreformattedText"/>
        <w:bidi w:val="0"/>
        <w:spacing w:before="0" w:after="0"/>
        <w:jc w:val="left"/>
        <w:rPr/>
      </w:pPr>
      <w:r>
        <w:rPr/>
        <w:t>XpYQJlGRgAhgQg9hsB+pHsCpwWI6IQPGQOCuOFPzEAnOWIyNo288c/N0QhKpwRuxkFeTwQWByTgcEj</w:t>
      </w:r>
    </w:p>
    <w:p>
      <w:pPr>
        <w:pStyle w:val="PreformattedText"/>
        <w:bidi w:val="0"/>
        <w:spacing w:before="0" w:after="0"/>
        <w:jc w:val="left"/>
        <w:rPr/>
      </w:pPr>
      <w:r>
        <w:rPr/>
        <w:t>/sG6Y3KdfwkimxAxtEtVdW9wfLKsSCF3FgDn+n+2esx+Yy5RPEHjB1UgA4UDLJkAEHByAcnGQP58fb</w:t>
      </w:r>
    </w:p>
    <w:p>
      <w:pPr>
        <w:pStyle w:val="PreformattedText"/>
        <w:bidi w:val="0"/>
        <w:spacing w:before="0" w:after="0"/>
        <w:jc w:val="left"/>
        <w:rPr/>
      </w:pPr>
      <w:r>
        <w:rPr/>
        <w:t>qN+UycEXsOIitQr5Ljkbs8k528rkjP0/n9AOnRLGxBOsdMCnCnP2BJ5yxwDuAPzcf7/y6I6Gtu0/Ty</w:t>
      </w:r>
    </w:p>
    <w:p>
      <w:pPr>
        <w:pStyle w:val="PreformattedText"/>
        <w:bidi w:val="0"/>
        <w:spacing w:before="0" w:after="0"/>
        <w:jc w:val="left"/>
        <w:rPr/>
      </w:pPr>
      <w:r>
        <w:rPr/>
        <w:t>BwM7iQCPBMHkY5x0RvKus128e5+2BjIIJ4CNzjP/bojpoVztUt/F8xGcjy4A9uB78Y/r0RBbs4TABZ</w:t>
      </w:r>
    </w:p>
    <w:p>
      <w:pPr>
        <w:pStyle w:val="PreformattedText"/>
        <w:bidi w:val="0"/>
        <w:spacing w:before="0" w:after="0"/>
        <w:jc w:val="left"/>
        <w:rPr/>
      </w:pPr>
      <w:r>
        <w:rPr/>
        <w:t>VDBmUAkEjPAPlnn2zt4+/RJWNqQB7bTxBAIHLDDDOPJvqRk4PsOTx/q6IqcD75gjnlQpG0Y9zknIJ+</w:t>
      </w:r>
    </w:p>
    <w:p>
      <w:pPr>
        <w:pStyle w:val="PreformattedText"/>
        <w:bidi w:val="0"/>
        <w:spacing w:before="0" w:after="0"/>
        <w:jc w:val="left"/>
        <w:rPr/>
      </w:pPr>
      <w:r>
        <w:rPr/>
        <w:t>4I+vRBlLEawLaSeVYgHD42gksMEDOBgDGP5dEfANh9sEgYYEY48mHnkYDD7+/uOiE0YHBC4xyeBtVs</w:t>
      </w:r>
    </w:p>
    <w:p>
      <w:pPr>
        <w:pStyle w:val="PreformattedText"/>
        <w:bidi w:val="0"/>
        <w:spacing w:before="0" w:after="0"/>
        <w:jc w:val="left"/>
        <w:rPr/>
      </w:pPr>
      <w:r>
        <w:rPr/>
        <w:t>HgZPu2Dxz7t/D0Qmh+bI2Hg7fckq+A38wP8Afk/w9EIGRjK/X2yCDhjztHA4wM88Y6ITTacc7SN5yW</w:t>
      </w:r>
    </w:p>
    <w:p>
      <w:pPr>
        <w:pStyle w:val="PreformattedText"/>
        <w:bidi w:val="0"/>
        <w:spacing w:before="0" w:after="0"/>
        <w:jc w:val="left"/>
        <w:rPr/>
      </w:pPr>
      <w:r>
        <w:rPr/>
        <w:t>5B4AUKnGFJ+mcHohND/sAdytwSwAwcKD7jAwB/mbojGcKRftmhGAPYg7iu5j7kHlGPDOU/lyPHjoj5</w:t>
      </w:r>
    </w:p>
    <w:p>
      <w:pPr>
        <w:pStyle w:val="PreformattedText"/>
        <w:bidi w:val="0"/>
        <w:spacing w:before="0" w:after="0"/>
        <w:jc w:val="left"/>
        <w:rPr/>
      </w:pPr>
      <w:r>
        <w:rPr/>
        <w:t>g8+OGIz54ABC87W/kcf049l6ITUKQMgbQwBO4EApj9zE8D68+27ojGcA27ZsAxXBw5ZsZLexUcYU58</w:t>
      </w:r>
    </w:p>
    <w:p>
      <w:pPr>
        <w:pStyle w:val="PreformattedText"/>
        <w:bidi w:val="0"/>
        <w:spacing w:before="0" w:after="0"/>
        <w:jc w:val="left"/>
        <w:rPr/>
      </w:pPr>
      <w:r>
        <w:rPr/>
        <w:t>ft9MdEimrDgZIyQAMvjKnLHkrjhvv/AA9ORsTl6oQhP8pAxzgY9wRzkrkklSRxn/Nt6kKENnfT/EUA</w:t>
      </w:r>
    </w:p>
    <w:p>
      <w:pPr>
        <w:pStyle w:val="PreformattedText"/>
        <w:bidi w:val="0"/>
        <w:spacing w:before="0" w:after="0"/>
        <w:jc w:val="left"/>
        <w:rPr/>
      </w:pPr>
      <w:r>
        <w:rPr/>
        <w:t>5BozLrwj5PIyu7kNHnJbAIyWLD3OcD9vVd+UyeRjecFZMYxhjgyEqdhUBSyrlwP+n8K9VanZHhclIv</w:t>
      </w:r>
    </w:p>
    <w:p>
      <w:pPr>
        <w:pStyle w:val="PreformattedText"/>
        <w:bidi w:val="0"/>
        <w:spacing w:before="0" w:after="0"/>
        <w:jc w:val="left"/>
        <w:rPr/>
      </w:pPr>
      <w:r>
        <w:rPr/>
        <w:t>2yBNUgqHHJBLqcqFLsVO1ySTtUYVeeSMMw+XqvU7JYTUm41cbvzpXXUruncLAsCjv7gMCSqhlPuSp3</w:t>
      </w:r>
    </w:p>
    <w:p>
      <w:pPr>
        <w:pStyle w:val="PreformattedText"/>
        <w:bidi w:val="0"/>
        <w:spacing w:before="0" w:after="0"/>
        <w:jc w:val="left"/>
        <w:rPr/>
      </w:pPr>
      <w:r>
        <w:rPr/>
        <w:t>EkDPl9eoe/8AJ+slW6U7dqmVu1XINo8cPI8gZsBkUKpOC5G1QW+Yv5Fv+brLqm1a/dBgE/hAEcwy+W</w:t>
      </w:r>
    </w:p>
    <w:p>
      <w:pPr>
        <w:pStyle w:val="PreformattedText"/>
        <w:bidi w:val="0"/>
        <w:spacing w:before="0" w:after="0"/>
        <w:jc w:val="left"/>
        <w:rPr/>
      </w:pPr>
      <w:r>
        <w:rPr/>
        <w:t>R2HUcvj3YPGO2zNvYCNvbLjYORn3Plt+XqQczfJK4BeyqNWhpZg2dzFdybyO2dgIJKSNggdwHjt4I/</w:t>
      </w:r>
    </w:p>
    <w:p>
      <w:pPr>
        <w:pStyle w:val="PreformattedText"/>
        <w:bidi w:val="0"/>
        <w:spacing w:before="0" w:after="0"/>
        <w:jc w:val="left"/>
        <w:rPr/>
      </w:pPr>
      <w:r>
        <w:rPr/>
        <w:t>crY8em6YeePn7Joa246w13MFWYSIMKuAm5PYtmEL7gSDawIyf5bc9HWeqEPpUyE7jIGA3x+KNGpJAA</w:t>
      </w:r>
    </w:p>
    <w:p>
      <w:pPr>
        <w:pStyle w:val="PreformattedText"/>
        <w:bidi w:val="0"/>
        <w:spacing w:before="0" w:after="0"/>
        <w:jc w:val="left"/>
        <w:rPr/>
      </w:pPr>
      <w:r>
        <w:rPr/>
        <w:t>WRBygAHIAz0g4trjG2B1AyMdFuuhRE3uNkeTEsZcs5cgx5ZTwoLfIBz07IoVA4yvVpqqBgO380kO1X</w:t>
      </w:r>
    </w:p>
    <w:p>
      <w:pPr>
        <w:pStyle w:val="PreformattedText"/>
        <w:bidi w:val="0"/>
        <w:spacing w:before="0" w:after="0"/>
        <w:jc w:val="left"/>
        <w:rPr/>
      </w:pPr>
      <w:r>
        <w:rPr/>
        <w:t>ZvFXZl7mwIpyB3DsZiSviZDjkZIO75ic9XKdUEhSJUKksZINDdcrnuISGLgqDuZslcsFGcGNAFLckx</w:t>
      </w:r>
    </w:p>
    <w:p>
      <w:pPr>
        <w:pStyle w:val="PreformattedText"/>
        <w:bidi w:val="0"/>
        <w:spacing w:before="0" w:after="0"/>
        <w:jc w:val="left"/>
        <w:rPr/>
      </w:pPr>
      <w:r>
        <w:rPr/>
        <w:t>tj6Hq6tUrpbSRkFRoOEWhdyy8OwcNhe4yMVZigcgrksdu08gfNn5upjUX1jSNwS98dZqtdJJuRHKEg</w:t>
      </w:r>
    </w:p>
    <w:p>
      <w:pPr>
        <w:pStyle w:val="PreformattedText"/>
        <w:bidi w:val="0"/>
        <w:spacing w:before="0" w:after="0"/>
        <w:jc w:val="left"/>
        <w:rPr/>
      </w:pPr>
      <w:r>
        <w:rPr/>
        <w:t>nubkWRF3HbGqspUPk5JwWAPGN3TWqLj8UkALbq8PSjrs0x7cQkBVlMaO4OAJFJcZckEgtyASedy9VH</w:t>
      </w:r>
    </w:p>
    <w:p>
      <w:pPr>
        <w:pStyle w:val="PreformattedText"/>
        <w:bidi w:val="0"/>
        <w:spacing w:before="0" w:after="0"/>
        <w:jc w:val="left"/>
        <w:rPr/>
      </w:pPr>
      <w:r>
        <w:rPr/>
        <w:t>q4k2veSCgbZAFlWTFp+vYhcgAusabiSHxCVZiAPd2cseTyV/26lSo1wRvSMi2bdqnSTtYLgpRZCQD+</w:t>
      </w:r>
    </w:p>
    <w:p>
      <w:pPr>
        <w:pStyle w:val="PreformattedText"/>
        <w:bidi w:val="0"/>
        <w:spacing w:before="0" w:after="0"/>
        <w:jc w:val="left"/>
        <w:rPr/>
      </w:pPr>
      <w:r>
        <w:rPr/>
        <w:t>4lcbVxkBvoSVH243Y3daCsbgSBsVLLY3b7sk6guidvcdwXKIzZCrnYMlTK44zgHPBPyserKPqgB+dG</w:t>
      </w:r>
    </w:p>
    <w:p>
      <w:pPr>
        <w:pStyle w:val="PreformattedText"/>
        <w:bidi w:val="0"/>
        <w:spacing w:before="0" w:after="0"/>
        <w:jc w:val="left"/>
        <w:rPr/>
      </w:pPr>
      <w:r>
        <w:rPr/>
        <w:t>AZAqwFrxaGq7VRqZKmvpKeMZw0lVGiDK7cmRyEGNvI/wAv+XqXrBrv8plY0HBsFyDeCxTotbaeqSgp</w:t>
      </w:r>
    </w:p>
    <w:p>
      <w:pPr>
        <w:pStyle w:val="PreformattedText"/>
        <w:bidi w:val="0"/>
        <w:spacing w:before="0" w:after="0"/>
        <w:jc w:val="left"/>
        <w:rPr/>
      </w:pPr>
      <w:r>
        <w:rPr/>
        <w:t>rpRVOQu1oKunmjaMKMS92Nztj3EBT9+lDK3F/wCaMwcC+J0jmgvFHJns1cMu3ashjlikYe22OTaxAm</w:t>
      </w:r>
    </w:p>
    <w:p>
      <w:pPr>
        <w:pStyle w:val="PreformattedText"/>
        <w:bidi w:val="0"/>
        <w:spacing w:before="0" w:after="0"/>
        <w:jc w:val="left"/>
        <w:rPr/>
      </w:pPr>
      <w:r>
        <w:rPr/>
        <w:t>/hU+WPp09bKCwY2jbG9ramKsVXHIcRvuOARs3MFAwuc4xgex59z0K5uQDYRz0iihiReG1m59gNoIbP</w:t>
      </w:r>
    </w:p>
    <w:p>
      <w:pPr>
        <w:pStyle w:val="PreformattedText"/>
        <w:bidi w:val="0"/>
        <w:spacing w:before="0" w:after="0"/>
        <w:jc w:val="left"/>
        <w:rPr/>
      </w:pPr>
      <w:r>
        <w:rPr/>
        <w:t>v7btpwfcE/8Afq1GQwspO4k87cjDbcDGSQSeDk44z1EDdS/aOEJusmOTyB9CAMYGOB/I7f69Swgitg</w:t>
      </w:r>
    </w:p>
    <w:p>
      <w:pPr>
        <w:pStyle w:val="PreformattedText"/>
        <w:bidi w:val="0"/>
        <w:spacing w:before="0" w:after="0"/>
        <w:jc w:val="left"/>
        <w:rPr/>
      </w:pPr>
      <w:r>
        <w:rPr/>
        <w:t>cZ9s+xOOfpwcA5Ix746ITcHIwMYIyffGeMY9s//e6IQRW8R5DKkkHKgn2+ufYf+nRCblsHB5A5B44K</w:t>
      </w:r>
    </w:p>
    <w:p>
      <w:pPr>
        <w:pStyle w:val="PreformattedText"/>
        <w:bidi w:val="0"/>
        <w:spacing w:before="0" w:after="0"/>
        <w:jc w:val="left"/>
        <w:rPr/>
      </w:pPr>
      <w:r>
        <w:rPr/>
        <w:t>8Db74GPb79EJpKeDx9V5X/bgnHBycffohG9XMNrbQqg7mGCfYqSM8/cfTnPUZHKvywkbXvA7oIHOWK</w:t>
      </w:r>
    </w:p>
    <w:p>
      <w:pPr>
        <w:pStyle w:val="PreformattedText"/>
        <w:bidi w:val="0"/>
        <w:spacing w:before="0" w:after="0"/>
        <w:jc w:val="left"/>
        <w:rPr/>
      </w:pPr>
      <w:r>
        <w:rPr/>
        <w:t>nJJ49228gEtgZzn5eqrjRtbm0uqmIZQdGA+tIQ1KWDSKQnt5AncM4+q49vm/p8vWbX1Un1SzT5D7/0</w:t>
      </w:r>
    </w:p>
    <w:p>
      <w:pPr>
        <w:pStyle w:val="PreformattedText"/>
        <w:bidi w:val="0"/>
        <w:spacing w:before="0" w:after="0"/>
        <w:jc w:val="left"/>
        <w:rPr/>
      </w:pPr>
      <w:r>
        <w:rPr/>
        <w:t>kK3PfucM7cykLksEk/bGS7/UFmwBjjx6z2FywlqJSYDMAMZO8BwvDZwFcKoDIzjJwCB4npFUqtmI3Y</w:t>
      </w:r>
    </w:p>
    <w:p>
      <w:pPr>
        <w:pStyle w:val="PreformattedText"/>
        <w:bidi w:val="0"/>
        <w:spacing w:before="0" w:after="0"/>
        <w:jc w:val="left"/>
        <w:rPr/>
      </w:pPr>
      <w:r>
        <w:rPr/>
        <w:t>7RQQL6+Mc1tHEat5gADgMwG3IbfnBWMEtg8Alvl6lp9sadQRfjHfSjwOSG3EAOCSUPczgngtz9OPl9</w:t>
      </w:r>
    </w:p>
    <w:p>
      <w:pPr>
        <w:pStyle w:val="PreformattedText"/>
        <w:bidi w:val="0"/>
        <w:spacing w:before="0" w:after="0"/>
        <w:jc w:val="left"/>
        <w:rPr/>
      </w:pPr>
      <w:r>
        <w:rPr/>
        <w:t>/u+w1NuWVr8fVF+BQCGzjBEYQseA24gkZPjt/qf6dWAQRfsixeplKcxjhX2g5KqcoAwTBw2VX/cN1O</w:t>
      </w:r>
    </w:p>
    <w:p>
      <w:pPr>
        <w:pStyle w:val="PreformattedText"/>
        <w:bidi w:val="0"/>
        <w:spacing w:before="0" w:after="0"/>
        <w:jc w:val="left"/>
        <w:rPr/>
      </w:pPr>
      <w:r>
        <w:rPr/>
        <w:t>gsPfIqwuoN7YxUiKA5Cg/UAjHsMSRkE4yD9+OnRVBNMLeKcIIOVHPJIA3E+xZBkbd+0/8A0eXRImXE</w:t>
      </w:r>
    </w:p>
    <w:p>
      <w:pPr>
        <w:pStyle w:val="PreformattedText"/>
        <w:bidi w:val="0"/>
        <w:spacing w:before="0" w:after="0"/>
        <w:jc w:val="left"/>
        <w:rPr/>
      </w:pPr>
      <w:r>
        <w:rPr/>
        <w:t>gMbw0mAFXC4yTzn3AUOYhjHsV/n49EOGp7IejBbaTnAJG1ccjDN4lf8ADBX+ROT1LTNsh2+fPywBxX</w:t>
      </w:r>
    </w:p>
    <w:p>
      <w:pPr>
        <w:pStyle w:val="PreformattedText"/>
        <w:bidi w:val="0"/>
        <w:spacing w:before="0" w:after="0"/>
        <w:jc w:val="left"/>
        <w:rPr/>
      </w:pPr>
      <w:r>
        <w:rPr/>
        <w:t>3CH4WGPEqFYEnC4XG3G0gfyAx9BjqXBvCRNVXEDE5Mv4w9ECMEk8rtUjD7ht8iT+4Ee/08up14L8J/</w:t>
      </w:r>
    </w:p>
    <w:p>
      <w:pPr>
        <w:pStyle w:val="PreformattedText"/>
        <w:bidi w:val="0"/>
        <w:spacing w:before="0" w:after="0"/>
        <w:jc w:val="left"/>
        <w:rPr/>
      </w:pPr>
      <w:r>
        <w:rPr/>
        <w:t>WVYMwIAI8crgE+4dVz9uQPbqeERqobl2hSCGBOQV2qdrEkD+Y+nAPHl1Vbu+8S1TS6o18R6u98Ua1Y</w:t>
      </w:r>
    </w:p>
    <w:p>
      <w:pPr>
        <w:pStyle w:val="PreformattedText"/>
        <w:bidi w:val="0"/>
        <w:spacing w:before="0" w:after="0"/>
        <w:jc w:val="left"/>
        <w:rPr/>
      </w:pPr>
      <w:r>
        <w:rPr/>
        <w:t>C2QhBAJK4GVyzFA+CRhiOCB7n5sdVHJDHsxk+JbfvyxlXNfJsMFU4+dAxDNxt9sgER4Yc4Khuqz8xk</w:t>
      </w:r>
    </w:p>
    <w:p>
      <w:pPr>
        <w:pStyle w:val="PreformattedText"/>
        <w:bidi w:val="0"/>
        <w:spacing w:before="0" w:after="0"/>
        <w:jc w:val="left"/>
        <w:rPr/>
      </w:pPr>
      <w:r>
        <w:rPr/>
        <w:t>8QSo4xliSIwrZBjC+RLjjCheD9RuX77emwmckg+WMBMEZyAAFGd3OSPZhjO7/N0QmgDEnJGc43gDYF</w:t>
      </w:r>
    </w:p>
    <w:p>
      <w:pPr>
        <w:pStyle w:val="PreformattedText"/>
        <w:bidi w:val="0"/>
        <w:spacing w:before="0" w:after="0"/>
        <w:jc w:val="left"/>
        <w:rPr/>
      </w:pPr>
      <w:r>
        <w:rPr/>
        <w:t>zsCjJ+oCkg4B2+PRCe52hhwDxuPjuIA2ncxGzjgcHB8eiE3xjGefAEqq7WXI3PxvyRhs59+PlbohPK</w:t>
      </w:r>
    </w:p>
    <w:p>
      <w:pPr>
        <w:pStyle w:val="PreformattedText"/>
        <w:bidi w:val="0"/>
        <w:spacing w:before="0" w:after="0"/>
        <w:jc w:val="left"/>
        <w:rPr/>
      </w:pPr>
      <w:r>
        <w:rPr/>
        <w:t>A7fKu8bnyAR4r+kmBngEH24wX6ITJU+RZsBNrYfKuox/1LD2z9Q3y9EJgHJXAwF2kfQlcYcAZJyztx</w:t>
      </w:r>
    </w:p>
    <w:p>
      <w:pPr>
        <w:pStyle w:val="PreformattedText"/>
        <w:bidi w:val="0"/>
        <w:spacing w:before="0" w:after="0"/>
        <w:jc w:val="left"/>
        <w:rPr/>
      </w:pPr>
      <w:r>
        <w:rPr/>
        <w:t>/5f3dEJupGVOQSzDJBJUKcyMq4yWJVUJP3XptiMrHmMcCoJJGk1xgkDZhvJdpydznxzJgkR84453eP</w:t>
      </w:r>
    </w:p>
    <w:p>
      <w:pPr>
        <w:pStyle w:val="PreformattedText"/>
        <w:bidi w:val="0"/>
        <w:spacing w:before="0" w:after="0"/>
        <w:jc w:val="left"/>
        <w:rPr/>
      </w:pPr>
      <w:r>
        <w:rPr/>
        <w:t>SkA6GNmDx7IMDA2n5u4Mg4YnBQZ4++3y6WE98xdeX3A4Q5x7DY4JHuXUED77h+3ohMkEAZALYwQQSj</w:t>
      </w:r>
    </w:p>
    <w:p>
      <w:pPr>
        <w:pStyle w:val="PreformattedText"/>
        <w:bidi w:val="0"/>
        <w:spacing w:before="0" w:after="0"/>
        <w:jc w:val="left"/>
        <w:rPr/>
      </w:pPr>
      <w:r>
        <w:rPr/>
        <w:t>bgVUhmPzAhuMkAn5eiE02Bl+jA7Gw2fEkEbgu4ZHtwDxu/d0QmxDYy2MAOFBG4hV+UbBgFsnkgDjJ8</w:t>
      </w:r>
    </w:p>
    <w:p>
      <w:pPr>
        <w:pStyle w:val="PreformattedText"/>
        <w:bidi w:val="0"/>
        <w:spacing w:before="0" w:after="0"/>
        <w:jc w:val="left"/>
        <w:rPr/>
      </w:pPr>
      <w:r>
        <w:rPr/>
        <w:t>uiEwVDNzjgKX4wUXJyAXHvt55x4+/RHdvo/TNSV2gjjcir86lAFyQwH8QU+P23Hb0Rs2C4B2llxgqx</w:t>
      </w:r>
    </w:p>
    <w:p>
      <w:pPr>
        <w:pStyle w:val="PreformattedText"/>
        <w:bidi w:val="0"/>
        <w:spacing w:before="0" w:after="0"/>
        <w:jc w:val="left"/>
        <w:rPr/>
      </w:pPr>
      <w:r>
        <w:rPr/>
        <w:t>Zdsav8ykqOSo2kH28zz9iEwF+ULgspXADKVwjFuMEb14ABzjHzbvl6QcQTo0ka+K3E2HtksqxnJdjt</w:t>
      </w:r>
    </w:p>
    <w:p>
      <w:pPr>
        <w:pStyle w:val="PreformattedText"/>
        <w:bidi w:val="0"/>
        <w:spacing w:before="0" w:after="0"/>
        <w:jc w:val="left"/>
        <w:rPr/>
      </w:pPr>
      <w:r>
        <w:rPr/>
        <w:t>Jw2VIGFyAA38yOkYZAiOU7omoUhlVjjw9+SgB9jk+3AXI+m7DdGIyyjphfFhuKr5BSMlgGPG5mHPIO</w:t>
      </w:r>
    </w:p>
    <w:p>
      <w:pPr>
        <w:pStyle w:val="PreformattedText"/>
        <w:bidi w:val="0"/>
        <w:spacing w:before="0" w:after="0"/>
        <w:jc w:val="left"/>
        <w:rPr/>
      </w:pPr>
      <w:r>
        <w:rPr/>
        <w:t>CRjH08elIB4xrG1tLmeUMTjADNgd0LlV7atliCo4y31JBzjpeMazDUWmAp9nAyQRu4wCeSy4+uQvHu</w:t>
      </w:r>
    </w:p>
    <w:p>
      <w:pPr>
        <w:pStyle w:val="PreformattedText"/>
        <w:bidi w:val="0"/>
        <w:spacing w:before="0" w:after="0"/>
        <w:jc w:val="left"/>
        <w:rPr/>
      </w:pPr>
      <w:r>
        <w:rPr/>
        <w:t>Cv26RmsL8ZHPbCC2do5XGCMD6s20/QnGc8ZPzdM60WJIOkUgqbEWM94k7im05ZslSzMdxDKADgtvLY</w:t>
      </w:r>
    </w:p>
    <w:p>
      <w:pPr>
        <w:pStyle w:val="PreformattedText"/>
        <w:bidi w:val="0"/>
        <w:spacing w:before="0" w:after="0"/>
        <w:jc w:val="left"/>
        <w:rPr/>
      </w:pPr>
      <w:r>
        <w:rPr/>
        <w:t>J5HGPHp5PDtyiTXy2kYPDFid20rxk/QBSCVP1/+npYQNhg7cxncPcMwKjJZ5N3uFZhx/pHRCayZKjg</w:t>
      </w:r>
    </w:p>
    <w:p>
      <w:pPr>
        <w:pStyle w:val="PreformattedText"/>
        <w:bidi w:val="0"/>
        <w:spacing w:before="0" w:after="0"/>
        <w:jc w:val="left"/>
        <w:rPr/>
      </w:pPr>
      <w:r>
        <w:rPr/>
        <w:t>McDcATtIJO1iFA2c8/bHj0l8vmmETZlUg+QG3JIAbO8Mdp5+U+WDg5C+Ofp0sIgVgbK7VJ90zgMhwT</w:t>
      </w:r>
    </w:p>
    <w:p>
      <w:pPr>
        <w:pStyle w:val="PreformattedText"/>
        <w:bidi w:val="0"/>
        <w:spacing w:before="0" w:after="0"/>
        <w:jc w:val="left"/>
        <w:rPr/>
      </w:pPr>
      <w:r>
        <w:rPr/>
        <w:t>u8RwxyzYBwRt6JInE34xp1SM3B52NkISVj3IcxK5znGA2ByGC/u6q2xBxEkiJIvkWUAHkb2XlDjdwh</w:t>
      </w:r>
    </w:p>
    <w:p>
      <w:pPr>
        <w:pStyle w:val="PreformattedText"/>
        <w:bidi w:val="0"/>
        <w:spacing w:before="0" w:after="0"/>
        <w:jc w:val="left"/>
        <w:rPr/>
      </w:pPr>
      <w:r>
        <w:rPr/>
        <w:t>wCxO73OACv7s9IzW0EIny7htYBF4AGPmKnwVlbgZ2biR7A7v5dRQgtKBkgDxwQw8QASU5R/4sbuBzn</w:t>
      </w:r>
    </w:p>
    <w:p>
      <w:pPr>
        <w:pStyle w:val="PreformattedText"/>
        <w:bidi w:val="0"/>
        <w:spacing w:before="0" w:after="0"/>
        <w:jc w:val="left"/>
        <w:rPr/>
      </w:pPr>
      <w:r>
        <w:rPr/>
        <w:t>36RuB90lpXz9dv00jvsX/xKNIOC7DcU2eOQDzuxHjC4JHJ/wA3VWtfLXh5/wAS3LQ6MAC0/lgquGGM</w:t>
      </w:r>
    </w:p>
    <w:p>
      <w:pPr>
        <w:pStyle w:val="PreformattedText"/>
        <w:bidi w:val="0"/>
        <w:spacing w:before="0" w:after="0"/>
        <w:jc w:val="left"/>
        <w:rPr/>
      </w:pPr>
      <w:r>
        <w:rPr/>
        <w:t>v4tt3KP2oT5YH1bPl1b2feUn1/1lWud4DwEsrYATGuCOAGAz7bCCBxzk/wA+tenwX3/rKjjW/jJBgy</w:t>
      </w:r>
    </w:p>
    <w:p>
      <w:pPr>
        <w:pStyle w:val="PreformattedText"/>
        <w:bidi w:val="0"/>
        <w:spacing w:before="0" w:after="0"/>
        <w:jc w:val="left"/>
        <w:rPr/>
      </w:pPr>
      <w:r>
        <w:rPr/>
        <w:t>QMgYZeSMnJJzyp9s//AI+XVgEHURUcKCCLw1MrbOCFyvHH9fmJ+n9Pt0j8ptwkoNjfwjfq1JRgM5O5</w:t>
      </w:r>
    </w:p>
    <w:p>
      <w:pPr>
        <w:pStyle w:val="PreformattedText"/>
        <w:bidi w:val="0"/>
        <w:spacing w:before="0" w:after="0"/>
        <w:jc w:val="left"/>
        <w:rPr/>
      </w:pPr>
      <w:r>
        <w:rPr/>
        <w:t>SMg53Ngbk+q446hPK/u/pA2ubcIyLj9eM4A+U8H+eMe4OMH69Z9cXHn3S6qhQFHARlVC4lJ2g4bhTz</w:t>
      </w:r>
    </w:p>
    <w:p>
      <w:pPr>
        <w:pStyle w:val="PreformattedText"/>
        <w:bidi w:val="0"/>
        <w:spacing w:before="0" w:after="0"/>
        <w:jc w:val="left"/>
        <w:rPr/>
      </w:pPr>
      <w:r>
        <w:rPr/>
        <w:t>t44HGM5z9PY/N1XlqAOow4AVsLnGRgYIYjgjIJ2/U9KBc2HbEa9jbjESdXy4J4+ckbcOWb5CAR+oSf</w:t>
      </w:r>
    </w:p>
    <w:p>
      <w:pPr>
        <w:pStyle w:val="PreformattedText"/>
        <w:bidi w:val="0"/>
        <w:spacing w:before="0" w:after="0"/>
        <w:jc w:val="left"/>
        <w:rPr/>
      </w:pPr>
      <w:r>
        <w:rPr/>
        <w:t>cc446sUuDEcMvP4yq4yVl9Ujm6ITvGNxGQ4GVIBYYAcE7CTyeOeq7cT75TAJAtwaMmpGWYbefHG07d</w:t>
      </w:r>
    </w:p>
    <w:p>
      <w:pPr>
        <w:pStyle w:val="PreformattedText"/>
        <w:bidi w:val="0"/>
        <w:spacing w:before="0" w:after="0"/>
        <w:jc w:val="left"/>
        <w:rPr/>
      </w:pPr>
      <w:r>
        <w:rPr/>
        <w:t>uPEDA4GWb2Bwf+/VTv/J+svacvqgKBSrbeTuZGRCxYsq7gByQcZ/kfH5h1Z7N20Z8fyeRJz0BGDDTt</w:t>
      </w:r>
    </w:p>
    <w:p>
      <w:pPr>
        <w:pStyle w:val="PreformattedText"/>
        <w:bidi w:val="0"/>
        <w:spacing w:before="0" w:after="0"/>
        <w:jc w:val="left"/>
        <w:rPr/>
      </w:pPr>
      <w:r>
        <w:rPr/>
        <w:t>9CSSU5Vj5BMHIC5/7eW7pisAxUmwYyjWW2atxvLbaVh3LFn3wgGDkAqQM5xk5wv8urFM8ZQAIJUi2M</w:t>
      </w:r>
    </w:p>
    <w:p>
      <w:pPr>
        <w:pStyle w:val="PreformattedText"/>
        <w:bidi w:val="0"/>
        <w:spacing w:before="0" w:after="0"/>
        <w:jc w:val="left"/>
        <w:rPr/>
      </w:pPr>
      <w:r>
        <w:rPr/>
        <w:t>lRYB2sZX3GPf34BJH1JwekZmuReOszmxuohWaAE+3vnj3Bwccj3PA6QMw0vEKOtlG9lE2WAKc4HByB</w:t>
      </w:r>
    </w:p>
    <w:p>
      <w:pPr>
        <w:pStyle w:val="PreformattedText"/>
        <w:bidi w:val="0"/>
        <w:spacing w:before="0" w:after="0"/>
        <w:jc w:val="left"/>
        <w:rPr/>
      </w:pPr>
      <w:r>
        <w:rPr/>
        <w:t>7Acnn/Lzx9+kufExu9r2+EJmBQ3K7txyQMDOMjOc44+nRc+JkfyD6f8AMMQwD+jD2JAHPuAV9tnHvz</w:t>
      </w:r>
    </w:p>
    <w:p>
      <w:pPr>
        <w:pStyle w:val="PreformattedText"/>
        <w:bidi w:val="0"/>
        <w:spacing w:before="0" w:after="0"/>
        <w:jc w:val="left"/>
        <w:rPr/>
      </w:pPr>
      <w:r>
        <w:rPr/>
        <w:t>0kdeyqCukGEQ28jGT8+CdufYD7Ee/9OlufExdfTH2Qu0SgYOQhOfflm4BxkEEe/H8+nBz27xMaFAuQ</w:t>
      </w:r>
    </w:p>
    <w:p>
      <w:pPr>
        <w:pStyle w:val="PreformattedText"/>
        <w:bidi w:val="0"/>
        <w:spacing w:before="0" w:after="0"/>
        <w:jc w:val="left"/>
        <w:rPr/>
      </w:pPr>
      <w:r>
        <w:rPr/>
        <w:t>Cp97Qu0TZ992Mny5APPBB91wMdO6wdoiYgEkk29E7ywuybVAH2B98A59gf5Z/wCnT5LigNxTF4Qqow</w:t>
      </w:r>
    </w:p>
    <w:p>
      <w:pPr>
        <w:pStyle w:val="PreformattedText"/>
        <w:bidi w:val="0"/>
        <w:spacing w:before="0" w:after="0"/>
        <w:jc w:val="left"/>
        <w:rPr/>
      </w:pPr>
      <w:r>
        <w:rPr/>
        <w:t>wPv8uOcnBIyST784PRIK4viwjWrYxtYgcZJHBCLkcDB555H8+iVWXIcdY0KqE7mAJYggEAHDYyWyvu</w:t>
      </w:r>
    </w:p>
    <w:p>
      <w:pPr>
        <w:pStyle w:val="PreformattedText"/>
        <w:bidi w:val="0"/>
        <w:spacing w:before="0" w:after="0"/>
        <w:jc w:val="left"/>
        <w:rPr/>
      </w:pPr>
      <w:r>
        <w:rPr/>
        <w:t>Gwcf18urQYHeOpkRAPHisT+2d4AHJOIwMMCynD4AAGSPf/T9+q7G7E+Mab34Xyg0yL2l/d5AD3Htkj</w:t>
      </w:r>
    </w:p>
    <w:p>
      <w:pPr>
        <w:pStyle w:val="PreformattedText"/>
        <w:bidi w:val="0"/>
        <w:spacing w:before="0" w:after="0"/>
        <w:jc w:val="left"/>
        <w:rPr/>
      </w:pPr>
      <w:r>
        <w:rPr/>
        <w:t>cc8gbekBsQfCTqoUARpXWPKsOA3JBPKgZ8iTjOPLnjP28upU1y9EmRNxPvkF6si4qFAG4naGYkqpQZ</w:t>
      </w:r>
    </w:p>
    <w:p>
      <w:pPr>
        <w:pStyle w:val="PreformattedText"/>
        <w:bidi w:val="0"/>
        <w:spacing w:before="0" w:after="0"/>
        <w:jc w:val="left"/>
        <w:rPr/>
      </w:pPr>
      <w:r>
        <w:rPr/>
        <w:t>blD8uQv1O4Dx+XrRplr3vo0oV7DrMAb3lWNYR7VmGZAFZ2O4I43DyYICxIwu3ge4b/m6syvjuhpVLW</w:t>
      </w:r>
    </w:p>
    <w:p>
      <w:pPr>
        <w:pStyle w:val="PreformattedText"/>
        <w:bidi w:val="0"/>
        <w:spacing w:before="0" w:after="0"/>
        <w:jc w:val="left"/>
        <w:rPr/>
      </w:pPr>
      <w:r>
        <w:rPr/>
        <w:t>MTLJV70RAiyDduEhAJDRDPIkUA4Gff5f6162uNjoYoyFwNReUm9QFUFnYKEDyrJtIWVWWM4GA3s8hy</w:t>
      </w:r>
    </w:p>
    <w:p>
      <w:pPr>
        <w:pStyle w:val="PreformattedText"/>
        <w:bidi w:val="0"/>
        <w:spacing w:before="0" w:after="0"/>
        <w:jc w:val="left"/>
        <w:rPr/>
      </w:pPr>
      <w:r>
        <w:rPr/>
        <w:t>zDA3YUYO7qZOUR/f+T9ZUO/gpciUUKkmIskjYnsj7snl8/uGWAYq2es/beYSzs6g0wvNvb0sv6Sksa</w:t>
      </w:r>
    </w:p>
    <w:p>
      <w:pPr>
        <w:pStyle w:val="PreformattedText"/>
        <w:bidi w:val="0"/>
        <w:spacing w:before="0" w:after="0"/>
        <w:jc w:val="left"/>
        <w:rPr/>
      </w:pPr>
      <w:r>
        <w:rPr/>
        <w:t>YAMw3xBSpAUAM8THJzmMwhWIG4eOG56goXyF+F5MAQ7Hs4fbOq3o7jbRsrPtARt23tsQuCpVD5FQVb</w:t>
      </w:r>
    </w:p>
    <w:p>
      <w:pPr>
        <w:pStyle w:val="PreformattedText"/>
        <w:bidi w:val="0"/>
        <w:spacing w:before="0" w:after="0"/>
        <w:jc w:val="left"/>
        <w:rPr/>
      </w:pPr>
      <w:r>
        <w:rPr/>
        <w:t>P0IxlR1u0rYC0grnfA8BOg+jQRTRA7fdF3E53ggsSF9xhT9sjdt6kkeTWZR3hjJRhKsFKbdhK84yAQ</w:t>
      </w:r>
    </w:p>
    <w:p>
      <w:pPr>
        <w:pStyle w:val="PreformattedText"/>
        <w:bidi w:val="0"/>
        <w:spacing w:before="0" w:after="0"/>
        <w:jc w:val="left"/>
        <w:rPr/>
      </w:pPr>
      <w:r>
        <w:rPr/>
        <w:t>MMmQ3sFx7/AG6DcnjLqurAAHeUCGV5GAAPpuJZlYqfb6HG04+mN38+iLBcYwRjzwfl54yB9MgAlsH2</w:t>
      </w:r>
    </w:p>
    <w:p>
      <w:pPr>
        <w:pStyle w:val="PreformattedText"/>
        <w:bidi w:val="0"/>
        <w:spacing w:before="0" w:after="0"/>
        <w:jc w:val="left"/>
        <w:rPr/>
      </w:pPr>
      <w:r>
        <w:rPr/>
        <w:t>wvPRCDLgPwQwA93HIHIHAx45OB9AT8y9EIKvsT8oVQrZ4YjPOTn/AKn26IQVeCTxktsGeeR5BXPGQf</w:t>
      </w:r>
    </w:p>
    <w:p>
      <w:pPr>
        <w:pStyle w:val="PreformattedText"/>
        <w:bidi w:val="0"/>
        <w:spacing w:before="0" w:after="0"/>
        <w:jc w:val="left"/>
        <w:rPr/>
      </w:pPr>
      <w:r>
        <w:rPr/>
        <w:t>b6ZPHRCbAryBg+OAcY5JzyoPt/Xn5eiEzn6Fs8klzkBiPcHB+baD/UdEJ7ywAcliQcMDuL5JLHHsAF</w:t>
      </w:r>
    </w:p>
    <w:p>
      <w:pPr>
        <w:pStyle w:val="PreformattedText"/>
        <w:bidi w:val="0"/>
        <w:spacing w:before="0" w:after="0"/>
        <w:jc w:val="left"/>
        <w:rPr/>
      </w:pPr>
      <w:r>
        <w:rPr/>
        <w:t>9uOiE0YfXOc5OATkYGRwOAdv+46Iv05X8/LNSAN2CeT5YbaQ2PHgHheVH0B3dESBEY8QCDzkjcrDIA</w:t>
      </w:r>
    </w:p>
    <w:p>
      <w:pPr>
        <w:pStyle w:val="PreformattedText"/>
        <w:bidi w:val="0"/>
        <w:spacing w:before="0" w:after="0"/>
        <w:jc w:val="left"/>
        <w:rPr/>
      </w:pPr>
      <w:r>
        <w:rPr/>
        <w:t>3EngLtDZ9se3RCE6tSeVwSqhhnIDc53Ng++DjjA9umVNENhpHjiBxN4kgeRIUsoOMY9ucqCWH3BPOe</w:t>
      </w:r>
    </w:p>
    <w:p>
      <w:pPr>
        <w:pStyle w:val="PreformattedText"/>
        <w:bidi w:val="0"/>
        <w:spacing w:before="0" w:after="0"/>
        <w:jc w:val="left"/>
        <w:rPr/>
      </w:pPr>
      <w:r>
        <w:rPr/>
        <w:t>PJes6oLMRLtAcxhpFxtAJPOT45592ABPBH3OQQ3ULWIsR2iTkag+EV6IAseAGYqAdo2v9Qf5Pj7dOg</w:t>
      </w:r>
    </w:p>
    <w:p>
      <w:pPr>
        <w:pStyle w:val="PreformattedText"/>
        <w:bidi w:val="0"/>
        <w:spacing w:before="0" w:after="0"/>
        <w:jc w:val="left"/>
        <w:rPr/>
      </w:pPr>
      <w:r>
        <w:rPr/>
        <w:t>QAo8WMdEKjbw3PsADkZ5DBscngfyx0ReHqhoDnGwbcq2FP0xkDGPcEf1/09EJ7HIXPljnHGQAfZuOf</w:t>
      </w:r>
    </w:p>
    <w:p>
      <w:pPr>
        <w:pStyle w:val="PreformattedText"/>
        <w:bidi w:val="0"/>
        <w:spacing w:before="0" w:after="0"/>
        <w:jc w:val="left"/>
        <w:rPr/>
      </w:pPr>
      <w:r>
        <w:rPr/>
        <w:t>pyeeiN7nyfpAio+gAY8Fl5P7d24HkkbfbjojgCTYDSa4+54IwSfq2eMc4Gc5x/16I0udLk29c9tJbA</w:t>
      </w:r>
    </w:p>
    <w:p>
      <w:pPr>
        <w:pStyle w:val="PreformattedText"/>
        <w:bidi w:val="0"/>
        <w:spacing w:before="0" w:after="0"/>
        <w:jc w:val="left"/>
        <w:rPr/>
      </w:pPr>
      <w:r>
        <w:rPr/>
        <w:t>IHH0UZGSBt5+nP+3RJlYKqqeLfzTGwlckFucA5yxx9Ao9xn6Z6JJAyCRnGPpu55A4bGDyPY/cbfm6I</w:t>
      </w:r>
    </w:p>
    <w:p>
      <w:pPr>
        <w:pStyle w:val="PreformattedText"/>
        <w:bidi w:val="0"/>
        <w:spacing w:before="0" w:after="0"/>
        <w:jc w:val="left"/>
        <w:rPr/>
      </w:pPr>
      <w:r>
        <w:rPr/>
        <w:t>QFl5U5Azxx5A8H6j+v2PzdEIFgMdp3EhkOGBIyByCM5zgcdEIEQcE5IySoAwmzBwFB9zz7n2x0QmrB</w:t>
      </w:r>
    </w:p>
    <w:p>
      <w:pPr>
        <w:pStyle w:val="PreformattedText"/>
        <w:bidi w:val="0"/>
        <w:spacing w:before="0" w:after="0"/>
        <w:jc w:val="left"/>
        <w:rPr/>
      </w:pPr>
      <w:r>
        <w:rPr/>
        <w:t>RyeRyAuT9SPcEHLYHB/wDL0Qgfjgg5A+mRksRxg4HB4H8j0RCbXJmr8ruOFO3xbhj78Muc+4/2A6JA</w:t>
      </w:r>
    </w:p>
    <w:p>
      <w:pPr>
        <w:pStyle w:val="PreformattedText"/>
        <w:bidi w:val="0"/>
        <w:spacing w:before="0" w:after="0"/>
        <w:jc w:val="left"/>
        <w:rPr/>
      </w:pPr>
      <w:r>
        <w:rPr/>
        <w:t>7BiGXUWgeMckHdl8hhglR7NweMkL7f7dEMz6/P2TV8AZAHIzk5QsykGMgBThhhvfnHzfN0SdeA909j</w:t>
      </w:r>
    </w:p>
    <w:p>
      <w:pPr>
        <w:pStyle w:val="PreformattedText"/>
        <w:bidi w:val="0"/>
        <w:spacing w:before="0" w:after="0"/>
        <w:jc w:val="left"/>
        <w:rPr/>
      </w:pPr>
      <w:r>
        <w:rPr/>
        <w:t>LEAg/cMFyW4YEoMfX7f83RInVrlhwmyjjOchvc7cADBGMHk49h9MfL0Rsyw4zzhiAAD5YAyckjBPHt</w:t>
      </w:r>
    </w:p>
    <w:p>
      <w:pPr>
        <w:pStyle w:val="PreformattedText"/>
        <w:bidi w:val="0"/>
        <w:spacing w:before="0" w:after="0"/>
        <w:jc w:val="left"/>
        <w:rPr/>
      </w:pPr>
      <w:r>
        <w:rPr/>
        <w:t>0RvpAruxLqV+dgWBAJz83HIIwfYDb7Y6fmbWsI8KwCsRpGXdDkHax9/dXJCbsHd3P5eQA4x1C/Ae+T</w:t>
      </w:r>
    </w:p>
    <w:p>
      <w:pPr>
        <w:pStyle w:val="PreformattedText"/>
        <w:bidi w:val="0"/>
        <w:spacing w:before="0" w:after="0"/>
        <w:jc w:val="left"/>
        <w:rPr/>
      </w:pPr>
      <w:r>
        <w:rPr/>
        <w:t>yMr0u1ZVOCSSCwJKuAgGUbHjyW+wz1UqE5AdkenE+6QBqsld5X5mHcAzydoxzhjyVPl7EE7vLqCppY</w:t>
      </w:r>
    </w:p>
    <w:p>
      <w:pPr>
        <w:pStyle w:val="PreformattedText"/>
        <w:bidi w:val="0"/>
        <w:spacing w:before="0" w:after="0"/>
        <w:jc w:val="left"/>
        <w:rPr/>
      </w:pPr>
      <w:r>
        <w:rPr/>
        <w:t>yxT5198rVqtlG9A/GA2SAcMMuD5DDxgEA5zk+3zdQXVdRreWrZIRwylbdXSkbz4FCvIyzRpIp3gRkD</w:t>
      </w:r>
    </w:p>
    <w:p>
      <w:pPr>
        <w:pStyle w:val="PreformattedText"/>
        <w:bidi w:val="0"/>
        <w:spacing w:before="0" w:after="0"/>
        <w:jc w:val="left"/>
        <w:rPr/>
      </w:pPr>
      <w:r>
        <w:rPr/>
        <w:t>9SRk2+48TtX67esiq4Zz4XhbGy9if5kaRVSs4IZW2hd6k7lCygSPGSFAkfYcMASVYfxZXpy1LgktbG</w:t>
      </w:r>
    </w:p>
    <w:p>
      <w:pPr>
        <w:pStyle w:val="PreformattedText"/>
        <w:bidi w:val="0"/>
        <w:spacing w:before="0" w:after="0"/>
        <w:jc w:val="left"/>
        <w:rPr/>
      </w:pPr>
      <w:r>
        <w:rPr/>
        <w:t>OubXI1g6TYQgyHgP9uJNxOGVUIMSgH2ABPO4eXVmLDCSE4yzFDxt7niSWL4lbJBDZ5PA5/avUeXHFY</w:t>
      </w:r>
    </w:p>
    <w:p>
      <w:pPr>
        <w:pStyle w:val="PreformattedText"/>
        <w:bidi w:val="0"/>
        <w:spacing w:before="0" w:after="0"/>
        <w:jc w:val="left"/>
        <w:rPr/>
      </w:pPr>
      <w:r>
        <w:rPr/>
        <w:t>Q6kqrksWLeyFhLvkTHmTkYUbTyo+U+3TTUxxuY9UvqeEVqWq7TjgAEk4jY5KxrtjIB8ce5Yct5dRNV</w:t>
      </w:r>
    </w:p>
    <w:p>
      <w:pPr>
        <w:pStyle w:val="PreformattedText"/>
        <w:bidi w:val="0"/>
        <w:spacing w:before="0" w:after="0"/>
        <w:jc w:val="left"/>
        <w:rPr/>
      </w:pPr>
      <w:r>
        <w:rPr/>
        <w:t>LcTib+f+pBUUNdSNVMdNruxjQESSTIgV87c7YidxBJUKFL+wwuNv8Rz05KlrALc+fOMiNOmoJa7CPi</w:t>
      </w:r>
    </w:p>
    <w:p>
      <w:pPr>
        <w:pStyle w:val="PreformattedText"/>
        <w:bidi w:val="0"/>
        <w:spacing w:before="0" w:after="0"/>
        <w:jc w:val="left"/>
        <w:rPr/>
      </w:pPr>
      <w:r>
        <w:rPr/>
        <w:t>33nJTbJhe4pZgRlN5URiRt2RlG27eeW8WUbur6VSqqC3CVWNwbDSOJLuGycuCoQkgbkjcOzYTPiGCn</w:t>
      </w:r>
    </w:p>
    <w:p>
      <w:pPr>
        <w:pStyle w:val="PreformattedText"/>
        <w:bidi w:val="0"/>
        <w:spacing w:before="0" w:after="0"/>
        <w:jc w:val="left"/>
        <w:rPr/>
      </w:pPr>
      <w:r>
        <w:rPr/>
        <w:t>cTz7/Xqw1QAaEtI0AOjDjD9HcyXznIO5+3y2Q4OVZ8ghApZsrj5vLbjqNqtrWOnjJwCTZVj2pbrFSR</w:t>
      </w:r>
    </w:p>
    <w:p>
      <w:pPr>
        <w:pStyle w:val="PreformattedText"/>
        <w:bidi w:val="0"/>
        <w:spacing w:before="0" w:after="0"/>
        <w:jc w:val="left"/>
        <w:rPr/>
      </w:pPr>
      <w:r>
        <w:rPr/>
        <w:t>xSMxkDyxxbFkBDSuQkCrvbxDArk+3l02OBqANa6R/WDVFO9RMizxtHRnbOyMrgSjJ7cYyBlCu3JHm/</w:t>
      </w:r>
    </w:p>
    <w:p>
      <w:pPr>
        <w:pStyle w:val="PreformattedText"/>
        <w:bidi w:val="0"/>
        <w:spacing w:before="0" w:after="0"/>
        <w:jc w:val="left"/>
        <w:rPr/>
      </w:pPr>
      <w:r>
        <w:rPr/>
        <w:t>y+PPTqdQA2HG8Q0mKBqg3X8/JBq/8Q2mbNS1lPb6qequlOqxUaW/fcamaaKqWGqgmhp43WnYhyRFKy</w:t>
      </w:r>
    </w:p>
    <w:p>
      <w:pPr>
        <w:pStyle w:val="PreformattedText"/>
        <w:bidi w:val="0"/>
        <w:spacing w:before="0" w:after="0"/>
        <w:jc w:val="left"/>
        <w:rPr/>
      </w:pPr>
      <w:r>
        <w:rPr/>
        <w:t>O/bbYG46ufvFxe+qxf3did62EiGs/Exratllho7NBQUsTlnuetNcaf0Lbg8OSx/L6uonuFwh7Z+RIw</w:t>
      </w:r>
    </w:p>
    <w:p>
      <w:pPr>
        <w:pStyle w:val="PreformattedText"/>
        <w:bidi w:val="0"/>
        <w:spacing w:before="0" w:after="0"/>
        <w:jc w:val="left"/>
        <w:rPr/>
      </w:pPr>
      <w:r>
        <w:rPr/>
        <w:t>qsyr47umttLm+784sq/7SUbFT9M29FVvIw1Z6y6ovQFvqtWel1PXUtAIvhrTHrfVTU4ijkkFdVT9hK</w:t>
      </w:r>
    </w:p>
    <w:p>
      <w:pPr>
        <w:pStyle w:val="PreformattedText"/>
        <w:bidi w:val="0"/>
        <w:spacing w:before="0" w:after="0"/>
        <w:jc w:val="left"/>
        <w:rPr/>
      </w:pPr>
      <w:r>
        <w:rPr/>
        <w:t>eJiJVMsnjFmQHJHj1G+1VLBcl3R4FpZp7MFF1VrE95kEgs+onqjTwQ2aTUVimp5JHqlqdO24m400Ye</w:t>
      </w:r>
    </w:p>
    <w:p>
      <w:pPr>
        <w:pStyle w:val="PreformattedText"/>
        <w:bidi w:val="0"/>
        <w:spacing w:before="0" w:after="0"/>
        <w:jc w:val="left"/>
        <w:rPr/>
      </w:pPr>
      <w:r>
        <w:rPr/>
        <w:t>MwLU1VwnVjQ7gQEiJ2mPz3Lx1UevtFguQs3gu9LtOjRYl8Dw7WXGPzTn4j/xL6HSoqrBeYK231dK3x</w:t>
      </w:r>
    </w:p>
    <w:p>
      <w:pPr>
        <w:pStyle w:val="PreformattedText"/>
        <w:bidi w:val="0"/>
        <w:spacing w:before="0" w:after="0"/>
        <w:jc w:val="left"/>
        <w:rPr/>
      </w:pPr>
      <w:r>
        <w:rPr/>
        <w:t>ctygs701PDAGEVYzUtcWhqMx4Ej8YUs3PHUK9JbfRN0tUQj1d352UlPR+w1bB70nvod7vfNYSwfp1+</w:t>
      </w:r>
    </w:p>
    <w:p>
      <w:pPr>
        <w:pStyle w:val="PreformattedText"/>
        <w:bidi w:val="0"/>
        <w:spacing w:before="0" w:after="0"/>
        <w:jc w:val="left"/>
        <w:rPr/>
      </w:pPr>
      <w:r>
        <w:rPr/>
        <w:t>Pz1JWz24+oFDXWGGluExrNexhLpplqaQ4pqSRqZjOXFQ67jCWzG250XazdW6HTwKqKytRPja6/D6Uo</w:t>
      </w:r>
    </w:p>
    <w:p>
      <w:pPr>
        <w:pStyle w:val="PreformattedText"/>
        <w:bidi w:val="0"/>
        <w:spacing w:before="0" w:after="0"/>
        <w:jc w:val="left"/>
        <w:rPr/>
      </w:pPr>
      <w:r>
        <w:rPr/>
        <w:t>7Z0AxYmgy1Fty3s3v9GXH9M/xxWHU95orXfa/TSSVtrkNPLZdTWqev+IpKwxTz3S1XUKtOgWohZUpp</w:t>
      </w:r>
    </w:p>
    <w:p>
      <w:pPr>
        <w:pStyle w:val="PreformattedText"/>
        <w:bidi w:val="0"/>
        <w:spacing w:before="0" w:after="0"/>
        <w:jc w:val="left"/>
        <w:rPr/>
      </w:pPr>
      <w:r>
        <w:rPr/>
        <w:t>ZDKu5tyqhC7VHpSlUIp9ajFuGLb31WmHX6KrU1Lii6hfSXd+lf1lu9Neqduu1yNpp6ymuL1cMtwt0c</w:t>
      </w:r>
    </w:p>
    <w:p>
      <w:pPr>
        <w:pStyle w:val="PreformattedText"/>
        <w:bidi w:val="0"/>
        <w:spacing w:before="0" w:after="0"/>
        <w:jc w:val="left"/>
        <w:rPr/>
      </w:pPr>
      <w:r>
        <w:rPr/>
        <w:t>TU4rjBTMorqZ4qSqmR5IiyyxlGdJYZDtfKMvWhTqqbANl55ZnPQdVyKYD7PPn1yUKG9UVcjvC6v2iF</w:t>
      </w:r>
    </w:p>
    <w:p>
      <w:pPr>
        <w:pStyle w:val="PreformattedText"/>
        <w:bidi w:val="0"/>
        <w:spacing w:before="0" w:after="0"/>
        <w:jc w:val="left"/>
        <w:rPr/>
      </w:pPr>
      <w:r>
        <w:rPr/>
        <w:t>lVJN8lO0mdsVZTkb6WTJYnco5/d1KrZW0uJCQRxEVlk3LuLhwTnepHkMe+VPngBfb/y9P/iebRIKH+</w:t>
      </w:r>
    </w:p>
    <w:p>
      <w:pPr>
        <w:pStyle w:val="PreformattedText"/>
        <w:bidi w:val="0"/>
        <w:spacing w:before="0" w:after="0"/>
        <w:jc w:val="left"/>
        <w:rPr/>
      </w:pPr>
      <w:r>
        <w:rPr/>
        <w:t>gI5x7HcflxyPbPDZ546TI2x70IMrEnJzjkcc4JAB/3x/2/zdMhBAxO1g3kAdu0YyDuBcf1xjqxCayO</w:t>
      </w:r>
    </w:p>
    <w:p>
      <w:pPr>
        <w:pStyle w:val="PreformattedText"/>
        <w:bidi w:val="0"/>
        <w:spacing w:before="0" w:after="0"/>
        <w:jc w:val="left"/>
        <w:rPr/>
      </w:pPr>
      <w:r>
        <w:rPr/>
        <w:t>oAIwAcfLhQD7AvnkHohG7Wuu0nj2JGR7BWPzZOTuP/2vUeHLp74t9b+uRze23byuAQGOAGyBkrxn5m</w:t>
      </w:r>
    </w:p>
    <w:p>
      <w:pPr>
        <w:pStyle w:val="PreformattedText"/>
        <w:bidi w:val="0"/>
        <w:spacing w:before="0" w:after="0"/>
        <w:jc w:val="left"/>
        <w:rPr/>
      </w:pPr>
      <w:r>
        <w:rPr/>
        <w:t>B9uq1QDe90to7tfdxXx9qQhqNyHkAfCqMeIZsKB75I4ByecHDN1mV+zz4y0gKqA3GQ7cQpdhydjEDd</w:t>
      </w:r>
    </w:p>
    <w:p>
      <w:pPr>
        <w:pStyle w:val="PreformattedText"/>
        <w:bidi w:val="0"/>
        <w:spacing w:before="0" w:after="0"/>
        <w:jc w:val="left"/>
        <w:rPr/>
      </w:pPr>
      <w:r>
        <w:rPr/>
        <w:t>guNu4hPL2A8uG9vm/h6zmIU2PGaNMCzXAiNGDhfBCfIREsS/g20D3wVcDOcAjdtbpYwqVU5D4eyOWg</w:t>
      </w:r>
    </w:p>
    <w:p>
      <w:pPr>
        <w:pStyle w:val="PreformattedText"/>
        <w:bidi w:val="0"/>
        <w:spacing w:before="0" w:after="0"/>
        <w:jc w:val="left"/>
        <w:rPr/>
      </w:pPr>
      <w:r>
        <w:rPr/>
        <w:t>xgjIw25g5JeRdvuyKeEABwQchT8vT04n3SOO6nJTaQviucAYZhk4Zdik+e3JHsceQ6np6kgcLSvHHB</w:t>
      </w:r>
    </w:p>
    <w:p>
      <w:pPr>
        <w:pStyle w:val="PreformattedText"/>
        <w:bidi w:val="0"/>
        <w:spacing w:before="0" w:after="0"/>
        <w:jc w:val="left"/>
        <w:rPr/>
      </w:pPr>
      <w:r>
        <w:rPr/>
        <w:t>uLEKScYBJBfAbkZO3gsv8v3eXzdTQi5T4/aBjOArKVyCDG2Vz7ZAwRyp3bepEJJNzEIB0MVogB85LE</w:t>
      </w:r>
    </w:p>
    <w:p>
      <w:pPr>
        <w:pStyle w:val="PreformattedText"/>
        <w:bidi w:val="0"/>
        <w:spacing w:before="0" w:after="0"/>
        <w:jc w:val="left"/>
        <w:rPr/>
      </w:pPr>
      <w:r>
        <w:rPr/>
        <w:t>AMFAwCh9vLHI3e+ffdz1JEbdU23YoRY4A45KjBHLbsYYezZy2ftt6JX1OpOYhyMePAbgjg7So5I2fz</w:t>
      </w:r>
    </w:p>
    <w:p>
      <w:pPr>
        <w:pStyle w:val="PreformattedText"/>
        <w:bidi w:val="0"/>
        <w:spacing w:before="0" w:after="0"/>
        <w:jc w:val="left"/>
        <w:rPr/>
      </w:pPr>
      <w:r>
        <w:rPr/>
        <w:t>bn+XRHHge2H0BVjuypGVwyDDKcEJuB9ifp9Pl/d1LTtZtNYQ1F7Z+nvyBxy20Ag4KfTq3KGRta+kUY</w:t>
      </w:r>
    </w:p>
    <w:p>
      <w:pPr>
        <w:pStyle w:val="PreformattedText"/>
        <w:bidi w:val="0"/>
        <w:spacing w:before="0" w:after="0"/>
        <w:jc w:val="left"/>
        <w:rPr/>
      </w:pPr>
      <w:r>
        <w:rPr/>
        <w:t>vED2IHON7Y5bjbjgED/p1J7H2/bEgjk4wSSeGO35iQfZSwPO7HJwOpIRHqSV4w3zMCpJGcnJOOfHPv</w:t>
      </w:r>
    </w:p>
    <w:p>
      <w:pPr>
        <w:pStyle w:val="PreformattedText"/>
        <w:bidi w:val="0"/>
        <w:spacing w:before="0" w:after="0"/>
        <w:jc w:val="left"/>
        <w:rPr/>
      </w:pPr>
      <w:r>
        <w:rPr/>
        <w:t>9/LqtUK2Bxk+znmW/Hl9n4Y1q0jABBJwSCc4fcDnY4BKeP8ALgL1Tqc7e+XFuWCg+kTGTXHJc52Bcn</w:t>
      </w:r>
    </w:p>
    <w:p>
      <w:pPr>
        <w:pStyle w:val="PreformattedText"/>
        <w:bidi w:val="0"/>
        <w:spacing w:before="0" w:after="0"/>
        <w:jc w:val="left"/>
        <w:rPr/>
      </w:pPr>
      <w:r>
        <w:rPr/>
        <w:t>5hlnOAXdipA5PJAAxnH36rvbLh2SWImARhkX2O7JK52oSokBY7mONwPvyPm2r0yE1OQASshyqqNrja</w:t>
      </w:r>
    </w:p>
    <w:p>
      <w:pPr>
        <w:pStyle w:val="PreformattedText"/>
        <w:bidi w:val="0"/>
        <w:spacing w:before="0" w:after="0"/>
        <w:jc w:val="left"/>
        <w:rPr/>
      </w:pPr>
      <w:r>
        <w:rPr/>
        <w:t>GBAXOT5IFOT7ny+bohM4wAjAOo3bjjDMFyx7inHII9/f+vRCalSyspLZBw5fAUSAhWK/dcuowfYe3R</w:t>
      </w:r>
    </w:p>
    <w:p>
      <w:pPr>
        <w:pStyle w:val="PreformattedText"/>
        <w:bidi w:val="0"/>
        <w:spacing w:before="0" w:after="0"/>
        <w:jc w:val="left"/>
        <w:rPr/>
      </w:pPr>
      <w:r>
        <w:rPr/>
        <w:t>CbgKGZ8AnHAPcz+4yF8kZXaB78jg9EJnAwMqSwAjUgBQQDuLKq4y2Dg/Q/Nz0QmeeBny2krgFmAb3V</w:t>
      </w:r>
    </w:p>
    <w:p>
      <w:pPr>
        <w:pStyle w:val="PreformattedText"/>
        <w:bidi w:val="0"/>
        <w:spacing w:before="0" w:after="0"/>
        <w:jc w:val="left"/>
        <w:rPr/>
      </w:pPr>
      <w:r>
        <w:rPr/>
        <w:t>h7Ebtw2gkqPL5R0Qnl4IZsA8EY27dx3gFweSccDORnnx6IoJHAzbICgqCVwN2fHwzsk4wSMY4B9/3c</w:t>
      </w:r>
    </w:p>
    <w:p>
      <w:pPr>
        <w:pStyle w:val="PreformattedText"/>
        <w:bidi w:val="0"/>
        <w:spacing w:before="0" w:after="0"/>
        <w:jc w:val="left"/>
        <w:rPr/>
      </w:pPr>
      <w:r>
        <w:rPr/>
        <w:t>dESa7SFBVSBzgYTAZWwCNpy0mSvvjPRCarnkEKR+oxLEhAGCFm2jG1dy5IHuV6ITZgH2ks/DZVmZhk</w:t>
      </w:r>
    </w:p>
    <w:p>
      <w:pPr>
        <w:pStyle w:val="PreformattedText"/>
        <w:bidi w:val="0"/>
        <w:spacing w:before="0" w:after="0"/>
        <w:jc w:val="left"/>
        <w:rPr/>
      </w:pPr>
      <w:r>
        <w:rPr/>
        <w:t>Mo3sUB48dxK/8w6ITIOGG3nJyCp5bAdVcA5KccZPBP7eiE0IYZVhsyBlhnYFzjJ2c5JBzg7h/p6ITz</w:t>
      </w:r>
    </w:p>
    <w:p>
      <w:pPr>
        <w:pStyle w:val="PreformattedText"/>
        <w:bidi w:val="0"/>
        <w:spacing w:before="0" w:after="0"/>
        <w:jc w:val="left"/>
        <w:rPr/>
      </w:pPr>
      <w:r>
        <w:rPr/>
        <w:t>LuG4sIyTuIUlyAVBDx4XDMd3C84Pt0QmuARllJLB2IHuudw7hkwCQVPOefLohMYGAASpaQ7TkYxH54</w:t>
      </w:r>
    </w:p>
    <w:p>
      <w:pPr>
        <w:pStyle w:val="PreformattedText"/>
        <w:bidi w:val="0"/>
        <w:spacing w:before="0" w:after="0"/>
        <w:jc w:val="left"/>
        <w:rPr/>
      </w:pPr>
      <w:r>
        <w:rPr/>
        <w:t>I2/UNg8YHRCZxjdk4YhSVyQXXbwhP8IQe54xt993RCe9souG3MCoKYZSQCyoAAAAOBhsf79EJnHIOc</w:t>
      </w:r>
    </w:p>
    <w:p>
      <w:pPr>
        <w:pStyle w:val="PreformattedText"/>
        <w:bidi w:val="0"/>
        <w:spacing w:before="0" w:after="0"/>
        <w:jc w:val="left"/>
        <w:rPr/>
      </w:pPr>
      <w:r>
        <w:rPr/>
        <w:t>MCQgKljztDMwzlgwGD9c9Jrf1SYMugE1OQQcAZ8TvIG0qTuRlBO9AWX/f5vLpYjkg6HSbYLe2AQeSw</w:t>
      </w:r>
    </w:p>
    <w:p>
      <w:pPr>
        <w:pStyle w:val="PreformattedText"/>
        <w:bidi w:val="0"/>
        <w:spacing w:before="0" w:after="0"/>
        <w:jc w:val="left"/>
        <w:rPr/>
      </w:pPr>
      <w:r>
        <w:rPr/>
        <w:t>ZS+7b7luXAywOMgf9NpxiMQQANZgDyZQCT7DYGGGH7XB4CYGMD26YwbgOEUFfiPnxnuOVBJxyQEZQ7</w:t>
      </w:r>
    </w:p>
    <w:p>
      <w:pPr>
        <w:pStyle w:val="PreformattedText"/>
        <w:bidi w:val="0"/>
        <w:spacing w:before="0" w:after="0"/>
        <w:jc w:val="left"/>
        <w:rPr/>
      </w:pPr>
      <w:r>
        <w:rPr/>
        <w:t>HxO5XOCozgH3P7ukJsuLHetABSbgaCbDAYY2AHh9mScg7u2GKnJx9fvz1HizA4xKgtjiMYEoCqvA29</w:t>
      </w:r>
    </w:p>
    <w:p>
      <w:pPr>
        <w:pStyle w:val="PreformattedText"/>
        <w:bidi w:val="0"/>
        <w:spacing w:before="0" w:after="0"/>
        <w:jc w:val="left"/>
        <w:rPr/>
      </w:pPr>
      <w:r>
        <w:rPr/>
        <w:t>wAKrMWwCRt3gBioiHy88rz1OCGAK8R+Mj4zGACoVgeTvYDCowYEKSfdduOfbHSwmMEBgCyfMVzhRub</w:t>
      </w:r>
    </w:p>
    <w:p>
      <w:pPr>
        <w:pStyle w:val="PreformattedText"/>
        <w:bidi w:val="0"/>
        <w:spacing w:before="0" w:after="0"/>
        <w:jc w:val="left"/>
        <w:rPr/>
      </w:pPr>
      <w:r>
        <w:rPr/>
        <w:t>IzyM5C7gPbHRCBsxA2DjuKd2MHbGDtGS2cefv9Du8eksLk+MIn1GPMgqAVAcA57ZGfIYXwxztXPzfu</w:t>
      </w:r>
    </w:p>
    <w:p>
      <w:pPr>
        <w:pStyle w:val="PreformattedText"/>
        <w:bidi w:val="0"/>
        <w:spacing w:before="0" w:after="0"/>
        <w:jc w:val="left"/>
        <w:rPr/>
      </w:pPr>
      <w:r>
        <w:rPr/>
        <w:t>6WEb9YofcC/IBKsW4LcmMYjX6g849m/y9NckKSOMkp9sa1UuSAEEhTy2Hhkck/VWHipGM/tPUMlvbh</w:t>
      </w:r>
    </w:p>
    <w:p>
      <w:pPr>
        <w:pStyle w:val="PreformattedText"/>
        <w:bidi w:val="0"/>
        <w:spacing w:before="0" w:after="0"/>
        <w:jc w:val="left"/>
        <w:rPr/>
      </w:pPr>
      <w:r>
        <w:rPr/>
        <w:t>uiIM+Gwg3FGwQznIwRh1JONuWDAZwCf/F1ERcetIkJMA25idxcvgJ5BEDYDEe7vuGDnIz8y/u6ZJ1X</w:t>
      </w:r>
    </w:p>
    <w:p>
      <w:pPr>
        <w:pStyle w:val="PreformattedText"/>
        <w:bidi w:val="0"/>
        <w:spacing w:before="0" w:after="0"/>
        <w:jc w:val="left"/>
        <w:rPr/>
      </w:pPr>
      <w:r>
        <w:rPr/>
        <w:t>TUDz4+lBIQAZMRjxKhfLDgBQzb3BIY8MT9y21egi+hjwAHaww0WOzTyBpl3Lkl8sd2QAQC2CASGwzD</w:t>
      </w:r>
    </w:p>
    <w:p>
      <w:pPr>
        <w:pStyle w:val="PreformattedText"/>
        <w:bidi w:val="0"/>
        <w:spacing w:before="0" w:after="0"/>
        <w:jc w:val="left"/>
        <w:rPr/>
      </w:pPr>
      <w:r>
        <w:rPr/>
        <w:t>P127uqVdrMPCTKOAEs/osMRAzHJO0HdtI3AEfMv0VAORjnq7sp3Rc9sqVwQ+VtLSyun8iNcAqeMAqT</w:t>
      </w:r>
    </w:p>
    <w:p>
      <w:pPr>
        <w:pStyle w:val="PreformattedText"/>
        <w:bidi w:val="0"/>
        <w:spacing w:before="0" w:after="0"/>
        <w:jc w:val="left"/>
        <w:rPr/>
      </w:pPr>
      <w:r>
        <w:rPr/>
        <w:t>8uAV4P0z/wButin3bcfP+ZVfiPdJApwSqjgDacYOPYH3B/p/t1OQd62p7sZDco/TG3j7AsSc/wA1Jx</w:t>
      </w:r>
    </w:p>
    <w:p>
      <w:pPr>
        <w:pStyle w:val="PreformattedText"/>
        <w:bidi w:val="0"/>
        <w:spacing w:before="0" w:after="0"/>
        <w:jc w:val="left"/>
        <w:rPr/>
      </w:pPr>
      <w:r>
        <w:rPr/>
        <w:t>k446R+UyxEGswA+MEDeSeeD+7aBgKS3v1AeDe6LoRe+t4y7kp3sCQQeG4GM85De2D83/3PWe+p5rS+</w:t>
      </w:r>
    </w:p>
    <w:p>
      <w:pPr>
        <w:pStyle w:val="PreformattedText"/>
        <w:bidi w:val="0"/>
        <w:spacing w:before="0" w:after="0"/>
        <w:jc w:val="left"/>
        <w:rPr/>
      </w:pPr>
      <w:r>
        <w:rPr/>
        <w:t>L2F+MZ06ju7ASMnADBcYGcny9mH1AzkdQSxAXQMFGGHsSScYOCeeOFwvJ9uj3RONiDpEaamLH5TyjM</w:t>
      </w:r>
    </w:p>
    <w:p>
      <w:pPr>
        <w:pStyle w:val="PreformattedText"/>
        <w:bidi w:val="0"/>
        <w:spacing w:before="0" w:after="0"/>
        <w:jc w:val="left"/>
        <w:rPr/>
      </w:pPr>
      <w:r>
        <w:rPr/>
        <w:t>CSc8bs+YB98H25wfHqzSbdsOMrucQxvyyMboFYsPIEZx+wqpGTll4Vgu5R9PL69VnYgsRoZSpAEreM</w:t>
      </w:r>
    </w:p>
    <w:p>
      <w:pPr>
        <w:pStyle w:val="PreformattedText"/>
        <w:bidi w:val="0"/>
        <w:spacing w:before="0" w:after="0"/>
        <w:jc w:val="left"/>
        <w:rPr/>
      </w:pPr>
      <w:r>
        <w:rPr/>
        <w:t>mpJVySNowFIIXYo2grtTPzcKCff9o6rNxsB6MuZr4wsg3Y8nwcbNz+G3JZwABlUxkjPkAvl49WY6T/</w:t>
      </w:r>
    </w:p>
    <w:p>
      <w:pPr>
        <w:pStyle w:val="PreformattedText"/>
        <w:bidi w:val="0"/>
        <w:spacing w:before="0" w:after="0"/>
        <w:jc w:val="left"/>
        <w:rPr/>
      </w:pPr>
      <w:r>
        <w:rPr/>
        <w:t>6cxlqenc5IwVLcDjdncEK8HaOMjbxn36gVjdieIJmftC3Y6c29Lf6ThOyInDexAXGDxgZPuOD7dTAg</w:t>
      </w:r>
    </w:p>
    <w:p>
      <w:pPr>
        <w:pStyle w:val="PreformattedText"/>
        <w:bidi w:val="0"/>
        <w:spacing w:before="0" w:after="0"/>
        <w:jc w:val="left"/>
        <w:rPr/>
      </w:pPr>
      <w:r>
        <w:rPr/>
        <w:t>8DKlg2h08+MlBY8pzuxg4B4H+n+uPp05rXNuEcDcAwvJESMkEMRgYI45H/hGB0mS66jXzpFhKWL5lA</w:t>
      </w:r>
    </w:p>
    <w:p>
      <w:pPr>
        <w:pStyle w:val="PreformattedText"/>
        <w:bidi w:val="0"/>
        <w:spacing w:before="0" w:after="0"/>
        <w:jc w:val="left"/>
        <w:rPr/>
      </w:pPr>
      <w:r>
        <w:rPr/>
        <w:t>xz/LHt7H29z/XpuSntje7vfLCXYJJwGzyWHOfoQwwBjjHHTMzf1QKqdCBMxxYx9cnG04Yk5G3BI98Z</w:t>
      </w:r>
    </w:p>
    <w:p>
      <w:pPr>
        <w:pStyle w:val="PreformattedText"/>
        <w:bidi w:val="0"/>
        <w:spacing w:before="0" w:after="0"/>
        <w:jc w:val="left"/>
        <w:rPr/>
      </w:pPr>
      <w:r>
        <w:rPr/>
        <w:t>5z08Nle/GRtSBuQdYN2yedvPsv1OPcEg+3H/AG6dAUQDqcvuws0eNxJB98kqWK8HG3nGR/36IhpkcC</w:t>
      </w:r>
    </w:p>
    <w:p>
      <w:pPr>
        <w:pStyle w:val="PreformattedText"/>
        <w:bidi w:val="0"/>
        <w:spacing w:before="0" w:after="0"/>
        <w:jc w:val="left"/>
        <w:rPr/>
      </w:pPr>
      <w:r>
        <w:rPr/>
        <w:t>B5+SFpIycHA8sfU8598YH0xz0RCCCQRpCskYHOBnyxjBJDftyOSOeOPr0tza19IgJBC9kJzR+J5zwO</w:t>
      </w:r>
    </w:p>
    <w:p>
      <w:pPr>
        <w:pStyle w:val="PreformattedText"/>
        <w:bidi w:val="0"/>
        <w:spacing w:before="0" w:after="0"/>
        <w:jc w:val="left"/>
        <w:rPr/>
      </w:pPr>
      <w:r>
        <w:rPr/>
        <w:t>foW9/YHgDpIw2JuupjerYjsZtxyfEqRz7e2MZUn2/wDtupFc3AMiqqLFgBkDGjUQYY+OCGO5ScvjOC</w:t>
      </w:r>
    </w:p>
    <w:p>
      <w:pPr>
        <w:pStyle w:val="PreformattedText"/>
        <w:bidi w:val="0"/>
        <w:spacing w:before="0" w:after="0"/>
        <w:jc w:val="left"/>
        <w:rPr/>
      </w:pPr>
      <w:r>
        <w:rPr/>
        <w:t>hwMvkHJx7fL79SSsVDcYnGDEgAA5A43EchsEYPsvGM55P/AGIgphWBDG00niyCDnBIx9GAwxIb7fb3</w:t>
      </w:r>
    </w:p>
    <w:p>
      <w:pPr>
        <w:pStyle w:val="PreformattedText"/>
        <w:bidi w:val="0"/>
        <w:spacing w:before="0" w:after="0"/>
        <w:jc w:val="left"/>
        <w:rPr/>
      </w:pPr>
      <w:r>
        <w:rPr/>
        <w:t>5PQCOwx5F9DGrcYgVYAFj44xgDxbj2+bgsPoenodbeMSwtbskG6uhyjgbiiqyMQo4XlueB4gKCpGTn</w:t>
      </w:r>
    </w:p>
    <w:p>
      <w:pPr>
        <w:pStyle w:val="PreformattedText"/>
        <w:bidi w:val="0"/>
        <w:spacing w:before="0" w:after="0"/>
        <w:jc w:val="left"/>
        <w:rPr/>
      </w:pPr>
      <w:r>
        <w:rPr/>
        <w:t>d1oU2IsV4JKO0KCcrW8+fwlUdZRlFm/UWJ9rKJIwMRD5oyygh3cgsdwGMsep0sMh53uWVLre3q8tKl</w:t>
      </w:r>
    </w:p>
    <w:p>
      <w:pPr>
        <w:pStyle w:val="PreformattedText"/>
        <w:bidi w:val="0"/>
        <w:spacing w:before="0" w:after="0"/>
        <w:jc w:val="left"/>
        <w:rPr/>
      </w:pPr>
      <w:r>
        <w:rPr/>
        <w:t>6vQEzLjLbpd8RABdthKMuVI7oPHJAJ5XpKwJC2EGXIML80pD6grjvguHaBNwdV3RvLHIVQMANzAAqA</w:t>
      </w:r>
    </w:p>
    <w:p>
      <w:pPr>
        <w:pStyle w:val="PreformattedText"/>
        <w:bidi w:val="0"/>
        <w:spacing w:before="0" w:after="0"/>
        <w:jc w:val="left"/>
        <w:rPr/>
      </w:pPr>
      <w:r>
        <w:rPr/>
        <w:t>gXG7du8vLqVSpG7wEjxIt4mVD1MoF0BZI2KiJDE6YMgMkhKPGjFc7ydmPPPj4+Q6o7d/8Ai/llvZzu</w:t>
      </w:r>
    </w:p>
    <w:p>
      <w:pPr>
        <w:pStyle w:val="PreformattedText"/>
        <w:bidi w:val="0"/>
        <w:spacing w:before="0" w:after="0"/>
        <w:jc w:val="left"/>
        <w:rPr/>
      </w:pPr>
      <w:r>
        <w:rPr/>
        <w:t>lT3TLMek7HdSRqHZkkhjUhlB98gea7VxIP8AzEH6L1U2fVg3ZLWtz4Tqx6PBWWkzyNvOWZ2BZsnMn8</w:t>
      </w:r>
    </w:p>
    <w:p>
      <w:pPr>
        <w:pStyle w:val="PreformattedText"/>
        <w:bidi w:val="0"/>
        <w:spacing w:before="0" w:after="0"/>
        <w:jc w:val="left"/>
        <w:rPr/>
      </w:pPr>
      <w:r>
        <w:rPr/>
        <w:t>XaEinHGeug2cnqwPQ1lWtzn3CdBNHZNNCcsMplQQu845w2B82Bnj26tyKSpBjC/Lk+ROCFBIz2yCOW</w:t>
      </w:r>
    </w:p>
    <w:p>
      <w:pPr>
        <w:pStyle w:val="PreformattedText"/>
        <w:bidi w:val="0"/>
        <w:spacing w:before="0" w:after="0"/>
        <w:jc w:val="left"/>
        <w:rPr/>
      </w:pPr>
      <w:r>
        <w:rPr/>
        <w:t>Cn7+3l1XJ1PYJcoLYPpvXxhleRgke7Bw2NrkEk5Kjw/b7A8bVby6JJBR83BJyd+AMHcCuBzyMEscH3</w:t>
      </w:r>
    </w:p>
    <w:p>
      <w:pPr>
        <w:pStyle w:val="PreformattedText"/>
        <w:bidi w:val="0"/>
        <w:spacing w:before="0" w:after="0"/>
        <w:jc w:val="left"/>
        <w:rPr/>
      </w:pPr>
      <w:r>
        <w:rPr/>
        <w:t>/h6IpYhl001y8+fsgi54ODhSTnOAGxlgMr7Y9xz0RIMuB4lvcsTjJUY+2OT4+/+jgdIL9vGE2ydvgM</w:t>
      </w:r>
    </w:p>
    <w:p>
      <w:pPr>
        <w:pStyle w:val="PreformattedText"/>
        <w:bidi w:val="0"/>
        <w:spacing w:before="0" w:after="0"/>
        <w:jc w:val="left"/>
        <w:rPr/>
      </w:pPr>
      <w:r>
        <w:rPr/>
        <w:t>4ByGPGTyHJLHkH/8H5ulhB8ABcY/1EArx4sFyTtJ/rnHQOItxgbX04TJ2kMCpxkclsjAwcHA5II+2e</w:t>
      </w:r>
    </w:p>
    <w:p>
      <w:pPr>
        <w:pStyle w:val="PreformattedText"/>
        <w:bidi w:val="0"/>
        <w:spacing w:before="0" w:after="0"/>
        <w:jc w:val="left"/>
        <w:rPr/>
      </w:pPr>
      <w:r>
        <w:rPr/>
        <w:t>lsARccIT3HscqF4Zm3hfMDJbAOG2nn7dJCBnYAMFihJIH1C8AKP5Z+/JHRCYK/QklhwCdu3ZjyJAHB</w:t>
      </w:r>
    </w:p>
    <w:p>
      <w:pPr>
        <w:pStyle w:val="PreformattedText"/>
        <w:bidi w:val="0"/>
        <w:spacing w:before="0" w:after="0"/>
        <w:jc w:val="left"/>
        <w:rPr/>
      </w:pPr>
      <w:r>
        <w:rPr/>
        <w:t>H16IQIgDgjjyDcEsCf3McY3c/wBCeiEI1ILbwACAoYeXONuRznJIG44/9eo35KnnsEcnMIlfM54JB2</w:t>
      </w:r>
    </w:p>
    <w:p>
      <w:pPr>
        <w:pStyle w:val="PreformattedText"/>
        <w:bidi w:val="0"/>
        <w:spacing w:before="0" w:after="0"/>
        <w:jc w:val="left"/>
        <w:rPr/>
      </w:pPr>
      <w:r>
        <w:rPr/>
        <w:t>EDccsqglS3H1G4YHWfV5z57TLtDvDsMMxgnBGQCvupJYAH5OeWAHv7E7lHUZ5T7xLMV6PapUYBPLZX</w:t>
      </w:r>
    </w:p>
    <w:p>
      <w:pPr>
        <w:pStyle w:val="PreformattedText"/>
        <w:bidi w:val="0"/>
        <w:spacing w:before="0" w:after="0"/>
        <w:jc w:val="left"/>
        <w:rPr/>
      </w:pPr>
      <w:r>
        <w:rPr/>
        <w:t>AViv7vbI4xx7cdICSLniY0XsvhaOmFePckAZIxwoI5bCryP+ny56WOhsYOQMHIDcEDKgMMkkcf1x/X</w:t>
      </w:r>
    </w:p>
    <w:p>
      <w:pPr>
        <w:pStyle w:val="PreformattedText"/>
        <w:bidi w:val="0"/>
        <w:spacing w:before="0" w:after="0"/>
        <w:jc w:val="left"/>
        <w:rPr/>
      </w:pPr>
      <w:r>
        <w:rPr/>
        <w:t>oiWFrdk17akbucsAGOCCOecA+4x0RZqRyORwAv1K/0OPofH/fohcjUcRA9uPm8ud20HDE8DAwMYJ/n</w:t>
      </w:r>
    </w:p>
    <w:p>
      <w:pPr>
        <w:pStyle w:val="PreformattedText"/>
        <w:bidi w:val="0"/>
        <w:spacing w:before="0" w:after="0"/>
        <w:jc w:val="left"/>
        <w:rPr/>
      </w:pPr>
      <w:r>
        <w:rPr/>
        <w:t>0RLC97azcIBkKDn7bcEj6+PGxgBz/TojlyyBtuzAAIGAeSGKgAHJyMMQf4jnPGd3RJ4E/lkLkkHbjG</w:t>
      </w:r>
    </w:p>
    <w:p>
      <w:pPr>
        <w:pStyle w:val="PreformattedText"/>
        <w:bidi w:val="0"/>
        <w:spacing w:before="0" w:after="0"/>
        <w:jc w:val="left"/>
        <w:rPr/>
      </w:pPr>
      <w:r>
        <w:rPr/>
        <w:t>ARg+K8gKAfc9EQkDiYCRlxjHGGJyCPI4GWzwuc4/l0QDA6AwAjGQDxg4DDaeWxgZOfbnn7cdEWaOuN</w:t>
      </w:r>
    </w:p>
    <w:p>
      <w:pPr>
        <w:pStyle w:val="PreformattedText"/>
        <w:bidi w:val="0"/>
        <w:spacing w:before="0" w:after="0"/>
        <w:jc w:val="left"/>
        <w:rPr/>
      </w:pPr>
      <w:r>
        <w:rPr/>
        <w:t>xQEjADH3AJH0JYnH/bPRCBgMM7QMbioQrvcHCtlS3O3n3+h6IQLILEDPO1iQScjdk7gMEnOQMcHoiE</w:t>
      </w:r>
    </w:p>
    <w:p>
      <w:pPr>
        <w:pStyle w:val="PreformattedText"/>
        <w:bidi w:val="0"/>
        <w:spacing w:before="0" w:after="0"/>
        <w:jc w:val="left"/>
        <w:rPr/>
      </w:pPr>
      <w:r>
        <w:rPr/>
        <w:t>Aix4TTK8tuwwON3ABGQCWPsAQfb3I6JC4AYACYJzjlhls/Qg7VwB7e49v/AL3RJOrT0RNc/Ty+4OMD</w:t>
      </w:r>
    </w:p>
    <w:p>
      <w:pPr>
        <w:pStyle w:val="PreformattedText"/>
        <w:bidi w:val="0"/>
        <w:spacing w:before="0" w:after="0"/>
        <w:jc w:val="left"/>
        <w:rPr/>
      </w:pPr>
      <w:r>
        <w:rPr/>
        <w:t>k8ZXPj7e/wDP+fRHAWAHhMALkgDADHaVypOSCWAPKqQfrzjog3A+6ZAx8w+pXAJBOQDyDkggfT3/AI</w:t>
      </w:r>
    </w:p>
    <w:p>
      <w:pPr>
        <w:pStyle w:val="PreformattedText"/>
        <w:bidi w:val="0"/>
        <w:spacing w:before="0" w:after="0"/>
        <w:jc w:val="left"/>
        <w:rPr/>
      </w:pPr>
      <w:r>
        <w:rPr/>
        <w:t>eiVr2G8Z5xjJOQScHJGAM7cjGM4/69OQBiQfCOidUqpjJIBIP7RyTwST7jbsJHTmCgG3GSG+BvxjIu</w:t>
      </w:r>
    </w:p>
    <w:p>
      <w:pPr>
        <w:pStyle w:val="PreformattedText"/>
        <w:bidi w:val="0"/>
        <w:spacing w:before="0" w:after="0"/>
        <w:jc w:val="left"/>
        <w:rPr/>
      </w:pPr>
      <w:r>
        <w:rPr/>
        <w:t>pCqz5UYYnBwGfBKhMDIPtk/y6gfgPfJPdIvvAYRykgAEthVYZGGJI5OC20Zxxx8rKeqlTVsfER6XLc</w:t>
      </w:r>
    </w:p>
    <w:p>
      <w:pPr>
        <w:pStyle w:val="PreformattedText"/>
        <w:bidi w:val="0"/>
        <w:spacing w:before="0" w:after="0"/>
        <w:jc w:val="left"/>
        <w:rPr/>
      </w:pPr>
      <w:r>
        <w:rPr/>
        <w:t>NFH6yAdVsivKzq5JZgVPizBQOUH0cHac+x6r1bg6DUCTpqy6ysGrJtrSph2z3TtzvcqAY+VGeCPm2/</w:t>
      </w:r>
    </w:p>
    <w:p>
      <w:pPr>
        <w:pStyle w:val="PreformattedText"/>
        <w:bidi w:val="0"/>
        <w:spacing w:before="0" w:after="0"/>
        <w:jc w:val="left"/>
        <w:rPr/>
      </w:pPr>
      <w:r>
        <w:rPr/>
        <w:t>IDx79VqhtZraGW1BU27JVbXFc0Qmy0hKbhGY2ZGBdVV1ALAYaJW2nnBXaeW6yHN2Y+uPCBlB734SK4</w:t>
      </w:r>
    </w:p>
    <w:p>
      <w:pPr>
        <w:pStyle w:val="PreformattedText"/>
        <w:bidi w:val="0"/>
        <w:spacing w:before="0" w:after="0"/>
        <w:jc w:val="left"/>
        <w:rPr/>
      </w:pPr>
      <w:r>
        <w:rPr/>
        <w:t>rrC4GGEkQJwU3NHCgVW3ZXAfllI5ypbb5ePUwwxC5DG32xDYHE8YMLwUhDtHK6rGULqFKhm2Fi0mcP</w:t>
      </w:r>
    </w:p>
    <w:p>
      <w:pPr>
        <w:pStyle w:val="PreformattedText"/>
        <w:bidi w:val="0"/>
        <w:spacing w:before="0" w:after="0"/>
        <w:jc w:val="left"/>
        <w:rPr/>
      </w:pPr>
      <w:r>
        <w:rPr/>
        <w:t>EN2QpJ2+xY9P3eAYZCBB7DaNq5epVisiN+bVlLRb8xstdVwwkbRucTDe2G28rn5gOPHpoRscjfK/wj</w:t>
      </w:r>
    </w:p>
    <w:p>
      <w:pPr>
        <w:pStyle w:val="PreformattedText"/>
        <w:bidi w:val="0"/>
        <w:spacing w:before="0" w:after="0"/>
        <w:jc w:val="left"/>
        <w:rPr/>
      </w:pPr>
      <w:r>
        <w:rPr/>
        <w:t>z8kkpLlcdtube/LECT1r03JQ/H0t7tdbS0kqrUT010ilaCGVR4uqjcirtyC6oBtx49BWm9wGOSjg2K</w:t>
      </w:r>
    </w:p>
    <w:p>
      <w:pPr>
        <w:pStyle w:val="PreformattedText"/>
        <w:bidi w:val="0"/>
        <w:spacing w:before="0" w:after="0"/>
        <w:jc w:val="left"/>
        <w:rPr/>
      </w:pPr>
      <w:r>
        <w:rPr/>
        <w:t>/VN96TClU0uuj/F5EL1HrjakRpqeqp7jTGJZnloPiqqNAzojrLOihY5gXjK/QdIqAkkby+v8rWiHZj</w:t>
      </w:r>
    </w:p>
    <w:p>
      <w:pPr>
        <w:pStyle w:val="PreformattedText"/>
        <w:bidi w:val="0"/>
        <w:spacing w:before="0" w:after="0"/>
        <w:jc w:val="left"/>
        <w:rPr/>
      </w:pPr>
      <w:r>
        <w:rPr/>
        <w:t>ldwbt9HzcotUnrnb4gk35hbKiKWZvhy0kkaxzKe3ItQszg98g8scI2/jnplUU1CsG6vIZMx5b+F1vj</w:t>
      </w:r>
    </w:p>
    <w:p>
      <w:pPr>
        <w:pStyle w:val="PreformattedText"/>
        <w:bidi w:val="0"/>
        <w:spacing w:before="0" w:after="0"/>
        <w:jc w:val="left"/>
        <w:rPr/>
      </w:pPr>
      <w:r>
        <w:rPr/>
        <w:t>GrsrtkFUsV9Hjb0se9HVT/iDtkNSKeSmp3aIndKtY8cLlTudZKmWBo+6NygbyCNrbemoxUBsrr+Hsn</w:t>
      </w:r>
    </w:p>
    <w:p>
      <w:pPr>
        <w:pStyle w:val="PreformattedText"/>
        <w:bidi w:val="0"/>
        <w:spacing w:before="0" w:after="0"/>
        <w:jc w:val="left"/>
        <w:rPr/>
      </w:pPr>
      <w:r>
        <w:rPr/>
        <w:t>+7vd2B2JrAFSv6+6PQ+utujFLHJaKqX4ratOKC7W8GobaXlWJaloxM6wg4AfIG1jwy9SivccNTKh2J</w:t>
      </w:r>
    </w:p>
    <w:p>
      <w:pPr>
        <w:pStyle w:val="PreformattedText"/>
        <w:bidi w:val="0"/>
        <w:spacing w:before="0" w:after="0"/>
        <w:jc w:val="left"/>
        <w:rPr/>
      </w:pPr>
      <w:r>
        <w:rPr/>
        <w:t>8jbh64o2X1/0s10obfWT6htMlYzxFLpaZDSxxqSWK3Wh7yxptbO5/Eltm7d0395RjY33pLT2Y0wxJD</w:t>
      </w:r>
    </w:p>
    <w:p>
      <w:pPr>
        <w:pStyle w:val="PreformattedText"/>
        <w:bidi w:val="0"/>
        <w:spacing w:before="0" w:after="0"/>
        <w:jc w:val="left"/>
        <w:rPr/>
      </w:pPr>
      <w:r>
        <w:rPr/>
        <w:t>H2YFrr8QWmYKyusGmrrR3+umpZpae3W+tio6mgFqgWpul1r5asoLZQuiQ0cErhmEkztHHI3T2r23b5</w:t>
      </w:r>
    </w:p>
    <w:p>
      <w:pPr>
        <w:pStyle w:val="PreformattedText"/>
        <w:bidi w:val="0"/>
        <w:spacing w:before="0" w:after="0"/>
        <w:jc w:val="left"/>
        <w:rPr/>
      </w:pPr>
      <w:r>
        <w:rPr/>
        <w:t>CWUpGwYjHz5aVx9UvxFalkuUNtoL3a6lIqVEr7Xbay62z0+tQmo45Jqa5X2lEdw1pdGZpEWlpWhh2x</w:t>
      </w:r>
    </w:p>
    <w:p>
      <w:pPr>
        <w:pStyle w:val="PreformattedText"/>
        <w:bidi w:val="0"/>
        <w:spacing w:before="0" w:after="0"/>
        <w:jc w:val="left"/>
        <w:rPr/>
      </w:pPr>
      <w:r>
        <w:rPr/>
        <w:t>752RG6jfaCWFj83lH9W8++WadFMTkD+Y/2j50huu/EnR2q3o9y13drktTFV0osFnZdJWBajck8E8dr</w:t>
      </w:r>
    </w:p>
    <w:p>
      <w:pPr>
        <w:pStyle w:val="PreformattedText"/>
        <w:bidi w:val="0"/>
        <w:spacing w:before="0" w:after="0"/>
        <w:jc w:val="left"/>
        <w:rPr/>
      </w:pPr>
      <w:r>
        <w:rPr/>
        <w:t>083xUVKrb1Z3lNQ+1YtxcmRUXaCLkksPDgPsi9Tk26gX2ub8YWuv4lwaESWOg0XbXM9NVU9fRR0UFd</w:t>
      </w:r>
    </w:p>
    <w:p>
      <w:pPr>
        <w:pStyle w:val="PreformattedText"/>
        <w:bidi w:val="0"/>
        <w:spacing w:before="0" w:after="0"/>
        <w:jc w:val="left"/>
        <w:rPr/>
      </w:pPr>
      <w:r>
        <w:rPr/>
        <w:t>JMsKtUQtVVbSXKtkkj3rVKap1x86J7q47QFp3UDz9770kTZ1LWdjc/R/bGFN+JHV7Timtuq7TZLfL2</w:t>
      </w:r>
    </w:p>
    <w:p>
      <w:pPr>
        <w:pStyle w:val="PreformattedText"/>
        <w:bidi w:val="0"/>
        <w:spacing w:before="0" w:after="0"/>
        <w:jc w:val="left"/>
        <w:rPr/>
      </w:pPr>
      <w:r>
        <w:rPr/>
        <w:t>oqiW2teGWWnkLz1M0clTI8XZWdniEaI5HBYunUP7y7GwcX+X+aWF2akOZSx+bEl/VakrI+zdta6jrK</w:t>
      </w:r>
    </w:p>
    <w:p>
      <w:pPr>
        <w:pStyle w:val="PreformattedText"/>
        <w:bidi w:val="0"/>
        <w:spacing w:before="0" w:after="0"/>
        <w:jc w:val="left"/>
        <w:rPr/>
      </w:pPr>
      <w:r>
        <w:rPr/>
        <w:t>6EvFBDJd5Zbc6RcUtRLFQvFs2RhsJEuB85QltvUNWoXU5OWHxf2yanTKXK01UX9H+6KFL6wW6klggt</w:t>
      </w:r>
    </w:p>
    <w:p>
      <w:pPr>
        <w:pStyle w:val="PreformattedText"/>
        <w:bidi w:val="0"/>
        <w:spacing w:before="0" w:after="0"/>
        <w:jc w:val="left"/>
        <w:rPr/>
      </w:pPr>
      <w:r>
        <w:rPr/>
        <w:t>t9pbdT1jd2QtUVUwSsSPsTrNLWW6VT3zuIbLELlV8t3VKqxCGzAtzZa6+rvLvf8AqaVFEYrdDiDbFV</w:t>
      </w:r>
    </w:p>
    <w:p>
      <w:pPr>
        <w:pStyle w:val="PreformattedText"/>
        <w:bidi w:val="0"/>
        <w:spacing w:before="0" w:after="0"/>
        <w:jc w:val="left"/>
        <w:rPr/>
      </w:pPr>
      <w:r>
        <w:rPr/>
        <w:t>Xd9rmVsVb0fmxyUXrDUUEEtyrKysNLQ01TRWOuqqcXDTNkNVD8PJUxUFjkponoTG0hffGzvM3dbu/L</w:t>
      </w:r>
    </w:p>
    <w:p>
      <w:pPr>
        <w:pStyle w:val="PreformattedText"/>
        <w:bidi w:val="0"/>
        <w:spacing w:before="0" w:after="0"/>
        <w:jc w:val="left"/>
        <w:rPr/>
      </w:pPr>
      <w:r>
        <w:rPr/>
        <w:t>1WavWsNSxvplifnLy5Y+7WW02ShkWGKi2uLMMm7qld62Xv3eJklWbXldc3tk8Fz9PKymqpaNI30dV2</w:t>
      </w:r>
    </w:p>
    <w:p>
      <w:pPr>
        <w:pStyle w:val="PreformattedText"/>
        <w:bidi w:val="0"/>
        <w:spacing w:before="0" w:after="0"/>
        <w:jc w:val="left"/>
        <w:rPr/>
      </w:pPr>
      <w:r>
        <w:rPr/>
        <w:t>mjrqeqgERguH5dWWSjkpalgOacb4u6ykT736WltFQNTQsmTHLc/mQquDe5o2rsdJhUcJUsotv/AMrq</w:t>
      </w:r>
    </w:p>
    <w:p>
      <w:pPr>
        <w:pStyle w:val="PreformattedText"/>
        <w:bidi w:val="0"/>
        <w:spacing w:before="0" w:after="0"/>
        <w:jc w:val="left"/>
        <w:rPr/>
      </w:pPr>
      <w:r>
        <w:rPr/>
        <w:t>zK6/F2S6eivxN/2IjtVnv2qrho6ejWKakq7zp96W23GupXmkqLlUAGqiXuI9REHppsSMwD1KbXUbmz</w:t>
      </w:r>
    </w:p>
    <w:p>
      <w:pPr>
        <w:pStyle w:val="PreformattedText"/>
        <w:bidi w:val="0"/>
        <w:spacing w:before="0" w:after="0"/>
        <w:jc w:val="left"/>
        <w:rPr/>
      </w:pPr>
      <w:r>
        <w:rPr/>
        <w:t>9MNRIV6hon1+Ptf6zn6/Qq1cmp0uuDeHo+iOW/y/JOiPpB+N57hJYKHWE9Fp+sr4KOCg9TbPcBWaVu</w:t>
      </w:r>
    </w:p>
    <w:p>
      <w:pPr>
        <w:pStyle w:val="PreformattedText"/>
        <w:bidi w:val="0"/>
        <w:spacing w:before="0" w:after="0"/>
        <w:jc w:val="left"/>
        <w:rPr/>
      </w:pPr>
      <w:r>
        <w:rPr/>
        <w:t>NNUSuKCmvdGZKr4CWcBd0iSLSnbt8HOeuk6P6cSsVpOwWo3e0wb6eWc10h0E2zipUpqWRDyY74/rb8</w:t>
      </w:r>
    </w:p>
    <w:p>
      <w:pPr>
        <w:pStyle w:val="PreformattedText"/>
        <w:bidi w:val="0"/>
        <w:spacing w:before="0" w:after="0"/>
        <w:jc w:val="left"/>
        <w:rPr/>
      </w:pPr>
      <w:r>
        <w:rPr/>
        <w:t>s6N6X9V5aiggqL/blttXIw3VNlrKW9aeukUkrFLpRVVFITTU7LtMkciK0O7c21G3ddEtUEDIYt5+9O</w:t>
      </w:r>
    </w:p>
    <w:p>
      <w:pPr>
        <w:pStyle w:val="PreformattedText"/>
        <w:bidi w:val="0"/>
        <w:spacing w:before="0" w:after="0"/>
        <w:jc w:val="left"/>
        <w:rPr/>
      </w:pPr>
      <w:r>
        <w:rPr/>
        <w:t>behY3Vsl+9Jqtd6obvD36KoilDRiQiNy2zf4qwUfNwAR/wDw9SbhNw2khZSpseMWFcuADn9rA4wwUE</w:t>
      </w:r>
    </w:p>
    <w:p>
      <w:pPr>
        <w:pStyle w:val="PreformattedText"/>
        <w:bidi w:val="0"/>
        <w:spacing w:before="0" w:after="0"/>
        <w:jc w:val="left"/>
        <w:rPr/>
      </w:pPr>
      <w:r>
        <w:rPr/>
        <w:t>jOPf6f+bqWJBd2SV45BHAUAYOdgb3J/l/PqPH2PthPO4yFVvYn2yQFP+r5iP8Ack9Hx/J5EIg1zgqw</w:t>
      </w:r>
    </w:p>
    <w:p>
      <w:pPr>
        <w:pStyle w:val="PreformattedText"/>
        <w:bidi w:val="0"/>
        <w:spacing w:before="0" w:after="0"/>
        <w:jc w:val="left"/>
        <w:rPr/>
      </w:pPr>
      <w:r>
        <w:rPr/>
        <w:t>J5yfI4xkL8vsN3vwD0gOJYHUQkd3pgsWTkhBwPl2EDKNtUnC/XHOf3dVKxuXI4Xl+mDamDx0kJahCl</w:t>
      </w:r>
    </w:p>
    <w:p>
      <w:pPr>
        <w:pStyle w:val="PreformattedText"/>
        <w:bidi w:val="0"/>
        <w:spacing w:before="0" w:after="0"/>
        <w:jc w:val="left"/>
        <w:rPr/>
      </w:pPr>
      <w:r>
        <w:rPr/>
        <w:t>pDjcRvVSeCpBzuBydwP3+gb93WbXF7kd2WAx1IHKZENcH8toc5I2pwyMfE+OU54HGRznrPawsSLzQX</w:t>
      </w:r>
    </w:p>
    <w:p>
      <w:pPr>
        <w:pStyle w:val="PreformattedText"/>
        <w:bidi w:val="0"/>
        <w:spacing w:before="0" w:after="0"/>
        <w:jc w:val="left"/>
        <w:rPr/>
      </w:pPr>
      <w:r>
        <w:rPr/>
        <w:t>g/xf1iWkaggHZwgw5znP/wAsgrwwxn/73t073RzWwN+Nt336fLHFQKcIAx4KBTnPJf2JzuKqNu48ZP</w:t>
      </w:r>
    </w:p>
    <w:p>
      <w:pPr>
        <w:pStyle w:val="PreformattedText"/>
        <w:bidi w:val="0"/>
        <w:spacing w:before="0" w:after="0"/>
        <w:jc w:val="left"/>
        <w:rPr/>
      </w:pPr>
      <w:r>
        <w:rPr/>
        <w:t>8APp68Du3laOykwrYVsYwvy7WyzgDa6+xBLe+CuffqamwGlixvK5IyIUdscEA+UEsvG1SyllJI5K+w</w:t>
      </w:r>
    </w:p>
    <w:p>
      <w:pPr>
        <w:pStyle w:val="PreformattedText"/>
        <w:bidi w:val="0"/>
        <w:spacing w:before="0" w:after="0"/>
        <w:jc w:val="left"/>
        <w:rPr/>
      </w:pPr>
      <w:r>
        <w:rPr/>
        <w:t>bJ9+Bg8Z6nhFumGSpcnKkAfuIZeTgk+APtjk5+Zenr6uN/shFeEgHcMHyK7Mk9sMA/J5DAZxkex6lj</w:t>
      </w:r>
    </w:p>
    <w:p>
      <w:pPr>
        <w:pStyle w:val="PreformattedText"/>
        <w:bidi w:val="0"/>
        <w:spacing w:before="0" w:after="0"/>
        <w:jc w:val="left"/>
        <w:rPr/>
      </w:pPr>
      <w:r>
        <w:rPr/>
        <w:t>X5TD8ZPg3kdmd23GQFBbGB91PJ56JXyNrevz9kPLxj2yvtgDA9/lGcMwB9ufboim/ZDkRABIwpx5g+</w:t>
      </w:r>
    </w:p>
    <w:p>
      <w:pPr>
        <w:pStyle w:val="PreformattedText"/>
        <w:bidi w:val="0"/>
        <w:spacing w:before="0" w:after="0"/>
        <w:jc w:val="left"/>
        <w:rPr/>
      </w:pPr>
      <w:r>
        <w:rPr/>
        <w:t>SkZGcZxjkjOcYH8XU9MWW97GLDiYDAHOCoyGJyffAC/vBxxxx1Ku9lftlWqoQriLRQjOSoJwPYMeBl</w:t>
      </w:r>
    </w:p>
    <w:p>
      <w:pPr>
        <w:pStyle w:val="PreformattedText"/>
        <w:bidi w:val="0"/>
        <w:spacing w:before="0" w:after="0"/>
        <w:jc w:val="left"/>
        <w:rPr/>
      </w:pPr>
      <w:r>
        <w:rPr/>
        <w:t>TyGGMkbj9erkhgkvsSFZeBuHAxkYK8ewxwfrnqO/8A+b8/RCIdV9wSAcov1zgYLEngsSPp9PHjqKpb</w:t>
      </w:r>
    </w:p>
    <w:p>
      <w:pPr>
        <w:pStyle w:val="PreformattedText"/>
        <w:bidi w:val="0"/>
        <w:spacing w:before="0" w:after="0"/>
        <w:jc w:val="left"/>
        <w:rPr/>
      </w:pPr>
      <w:r>
        <w:rPr/>
        <w:t>t8fP6yWjlmDa69sa9ech2+uzDEDJIJywwfY7Pf6Dqk5uxMuAG9wIza4hSQzDLDnaAN+FyhVGGEJwpO</w:t>
      </w:r>
    </w:p>
    <w:p>
      <w:pPr>
        <w:pStyle w:val="PreformattedText"/>
        <w:bidi w:val="0"/>
        <w:spacing w:before="0" w:after="0"/>
        <w:jc w:val="left"/>
        <w:rPr/>
      </w:pPr>
      <w:r>
        <w:rPr/>
        <w:t>PfqCpzD1f5k8RASGLEEZJ2/tB2csynkhjuXJ5z4/L0yEwVz4kFWOCVdRlATiQkAkE4Cj7nH06ITG5Q</w:t>
      </w:r>
    </w:p>
    <w:p>
      <w:pPr>
        <w:pStyle w:val="PreformattedText"/>
        <w:bidi w:val="0"/>
        <w:spacing w:before="0" w:after="0"/>
        <w:jc w:val="left"/>
        <w:rPr/>
      </w:pPr>
      <w:r>
        <w:rPr/>
        <w:t>AGZypbaNhIYmPghnblkH1B4I+/RCZ2lSy5wSX352uCq+wAxjIJPPtn26ITJA3eechg2CQMnbxn6SZ2</w:t>
      </w:r>
    </w:p>
    <w:p>
      <w:pPr>
        <w:pStyle w:val="PreformattedText"/>
        <w:bidi w:val="0"/>
        <w:spacing w:before="0" w:after="0"/>
        <w:jc w:val="left"/>
        <w:rPr/>
      </w:pPr>
      <w:r>
        <w:rPr/>
        <w:t>/0/dtZeiE24kBwEZhuBwCwLlh8x4A8dnGeiE2HsMb9wJGwsc8kjG0DCNlSOTjpLi9r6wmpGAVdgSAu</w:t>
      </w:r>
    </w:p>
    <w:p>
      <w:pPr>
        <w:pStyle w:val="PreformattedText"/>
        <w:bidi w:val="0"/>
        <w:spacing w:before="0" w:after="0"/>
        <w:jc w:val="left"/>
        <w:rPr/>
      </w:pPr>
      <w:r>
        <w:rPr/>
        <w:t>wk7FJOSqFedoB3AcnjpYulvXMuRyqhdpIBAGNmCDGWBOSQR7nK7eiJMFVU7WAB7fO8HB+bY7YGWAzw</w:t>
      </w:r>
    </w:p>
    <w:p>
      <w:pPr>
        <w:pStyle w:val="PreformattedText"/>
        <w:bidi w:val="0"/>
        <w:spacing w:before="0" w:after="0"/>
        <w:jc w:val="left"/>
        <w:rPr/>
      </w:pPr>
      <w:r>
        <w:rPr/>
        <w:t>MnHHRCeORl9oIUoc4LEgA+JbB34JX3HO7aeQvRCbqOWZGDDlQMtkq2M4QjhS3GM58f29EJqdxOY1Gd</w:t>
      </w:r>
    </w:p>
    <w:p>
      <w:pPr>
        <w:pStyle w:val="PreformattedText"/>
        <w:bidi w:val="0"/>
        <w:spacing w:before="0" w:after="0"/>
        <w:jc w:val="left"/>
        <w:rPr/>
      </w:pPr>
      <w:r>
        <w:rPr/>
        <w:t>7bixKCQgrkDPL42t7Agg/wAuk0HqEJjb74A5wy+4K90bVXxOMccHP/L9elhNQozk8MchQxwo2Finnu</w:t>
      </w:r>
    </w:p>
    <w:p>
      <w:pPr>
        <w:pStyle w:val="PreformattedText"/>
        <w:bidi w:val="0"/>
        <w:spacing w:before="0" w:after="0"/>
        <w:jc w:val="left"/>
        <w:rPr/>
      </w:pPr>
      <w:r>
        <w:rPr/>
        <w:t>wHGW+2frz0QmxGAi+XBOxseZJxkOVPvzyffohNPLdkbTkFtpwpI8TsAbAJBPJOOP3dEJlgoU784+Qs</w:t>
      </w:r>
    </w:p>
    <w:p>
      <w:pPr>
        <w:pStyle w:val="PreformattedText"/>
        <w:bidi w:val="0"/>
        <w:spacing w:before="0" w:after="0"/>
        <w:jc w:val="left"/>
        <w:rPr/>
      </w:pPr>
      <w:r>
        <w:rPr/>
        <w:t>AN+OCf0xywOcEfb5eiEwRkksfmOFZM5BI5DY91BC+/v8vv0R27l7MwoLZVMKcI4AKxjnyO1if3Y8lP</w:t>
      </w:r>
    </w:p>
    <w:p>
      <w:pPr>
        <w:pStyle w:val="PreformattedText"/>
        <w:bidi w:val="0"/>
        <w:spacing w:before="0" w:after="0"/>
        <w:jc w:val="left"/>
        <w:rPr/>
      </w:pPr>
      <w:r>
        <w:rPr/>
        <w:t>8A26IguDYcZszKCpYlip25XIADc7Ujx8oYgnH0+/RHYsSL8Jo65LHlgwVU2nGduAdyhuEOPb7jojJu</w:t>
      </w:r>
    </w:p>
    <w:p>
      <w:pPr>
        <w:pStyle w:val="PreformattedText"/>
        <w:bidi w:val="0"/>
        <w:spacing w:before="0" w:after="0"/>
        <w:jc w:val="left"/>
        <w:rPr/>
      </w:pPr>
      <w:r>
        <w:rPr/>
        <w:t>4OX2EjamFMjLIFzguok4BG9fcAkdILWFuEJ5+G+pHI3SZA3DA8lHKEeRYnBxtz0GxuI9WtoeEx7Hae</w:t>
      </w:r>
    </w:p>
    <w:p>
      <w:pPr>
        <w:pStyle w:val="PreformattedText"/>
        <w:bidi w:val="0"/>
        <w:spacing w:before="0" w:after="0"/>
        <w:jc w:val="left"/>
        <w:rPr/>
      </w:pPr>
      <w:r>
        <w:rPr/>
        <w:t>SVAJbBJYrkFRgBFJ5z9P4sdNVcbm8Htf1zRuSDnbvRQAdwQkYAXbjxOGy2MDHTgAOAjJ7A8mYlVVio</w:t>
      </w:r>
    </w:p>
    <w:p>
      <w:pPr>
        <w:pStyle w:val="PreformattedText"/>
        <w:bidi w:val="0"/>
        <w:spacing w:before="0" w:after="0"/>
        <w:jc w:val="left"/>
        <w:rPr/>
      </w:pPr>
      <w:r>
        <w:rPr/>
        <w:t>JO1i3J+p/UGV9hyR/wB1hPccDhT7s2CxU5ORnPiueBx/y9EIA6Lydr7QVJUjKbctzGOcMT7E5AH7f4</w:t>
      </w:r>
    </w:p>
    <w:p>
      <w:pPr>
        <w:pStyle w:val="PreformattedText"/>
        <w:bidi w:val="0"/>
        <w:spacing w:before="0" w:after="0"/>
        <w:jc w:val="left"/>
        <w:rPr/>
      </w:pPr>
      <w:r>
        <w:rPr/>
        <w:t>SEITZ3FWKnarFclgPAhlPH7ixUjI/aeiEb1aqqAoBwSzsGJC++4sSeUPl/Ty6a/KbcY5DY+oxrVY4K</w:t>
      </w:r>
    </w:p>
    <w:p>
      <w:pPr>
        <w:pStyle w:val="PreformattedText"/>
        <w:bidi w:val="0"/>
        <w:spacing w:before="0" w:after="0"/>
        <w:jc w:val="left"/>
        <w:rPr/>
      </w:pPr>
      <w:r>
        <w:rPr/>
        <w:t>LuBy6qG4G08KpRmG6T7jOSfL5eoZNEKpKhm5dmMYzzv3xoSQVZgA7bvp9l29NflMOMJs+1hgjAbO/k</w:t>
      </w:r>
    </w:p>
    <w:p>
      <w:pPr>
        <w:pStyle w:val="PreformattedText"/>
        <w:bidi w:val="0"/>
        <w:spacing w:before="0" w:after="0"/>
        <w:jc w:val="left"/>
        <w:rPr/>
      </w:pPr>
      <w:r>
        <w:rPr/>
        <w:t>qSp2hyo4yPYfQq3UJ7bSwKihgoGg70zC24nccggSkgFiBG2JEQAAKASvt7BlA6QcBeKrKWaxy0WO2w</w:t>
      </w:r>
    </w:p>
    <w:p>
      <w:pPr>
        <w:pStyle w:val="PreformattedText"/>
        <w:bidi w:val="0"/>
        <w:spacing w:before="0" w:after="0"/>
        <w:jc w:val="left"/>
        <w:rPr/>
      </w:pPr>
      <w:r>
        <w:rPr/>
        <w:t>c1KBQjE+JVjnLPsG0gHB9+M5z8vVHaNT6pYUgE31lodGZaOnIwAcAMcrlVIBdh7Hdt+UYOVxu6vbNb</w:t>
      </w:r>
    </w:p>
    <w:p>
      <w:pPr>
        <w:pStyle w:val="PreformattedText"/>
        <w:bidi w:val="0"/>
        <w:spacing w:before="0" w:after="0"/>
        <w:jc w:val="left"/>
        <w:rPr/>
      </w:pPr>
      <w:r>
        <w:rPr/>
        <w:t>5vm8rVbFRrcyyVhI2pjdkpGWz4jGdoBUDJwD/setencKp7RKdSxCm95IVPjaPpt+pI2ke3t7qeV6tS</w:t>
      </w:r>
    </w:p>
    <w:p>
      <w:pPr>
        <w:pStyle w:val="PreformattedText"/>
        <w:bidi w:val="0"/>
        <w:spacing w:before="0" w:after="0"/>
        <w:jc w:val="left"/>
        <w:rPr/>
      </w:pPr>
      <w:r>
        <w:rPr/>
        <w:t>OGpAdgCkjk8jhsgZ2FRn9xH9OmOdAPGTknJR4xDq4ycsBtzgDHGHbA9yMNxwM8dQm1iSbC0d2H3j9Y</w:t>
      </w:r>
    </w:p>
    <w:p>
      <w:pPr>
        <w:pStyle w:val="PreformattedText"/>
        <w:bidi w:val="0"/>
        <w:spacing w:before="0" w:after="0"/>
        <w:jc w:val="left"/>
        <w:rPr/>
      </w:pPr>
      <w:r>
        <w:rPr/>
        <w:t>0bhCzE+GDt4xnnBwwIHOeW9s/N9us6pj8tv6efpl8WNtdI13pGMpO045G33yB4j6/MAP67eoZYgooS</w:t>
      </w:r>
    </w:p>
    <w:p>
      <w:pPr>
        <w:pStyle w:val="PreformattedText"/>
        <w:bidi w:val="0"/>
        <w:spacing w:before="0" w:after="0"/>
        <w:jc w:val="left"/>
        <w:rPr/>
      </w:pPr>
      <w:r>
        <w:rPr/>
        <w:t>23APkSW8V9iQ6gk+yD7DHP8AF1IlMtIWcntxhd7ZjOQMpzkpxxnLIvv98Dn/AE9WUSwsvelSucigty</w:t>
      </w:r>
    </w:p>
    <w:p>
      <w:pPr>
        <w:pStyle w:val="PreformattedText"/>
        <w:bidi w:val="0"/>
        <w:spacing w:before="0" w:after="0"/>
        <w:jc w:val="left"/>
        <w:rPr/>
      </w:pPr>
      <w:r>
        <w:rPr/>
        <w:t>9nD6vjIEuYO4o4IBzhR9Mc+wHzcZ+2eqT975YykLuo9ERj1JZnLnAfJYMvBB8R4oT4ygcfXI3dV1GT</w:t>
      </w:r>
    </w:p>
    <w:p>
      <w:pPr>
        <w:pStyle w:val="PreformattedText"/>
        <w:bidi w:val="0"/>
        <w:spacing w:before="0" w:after="0"/>
        <w:jc w:val="left"/>
        <w:rPr/>
      </w:pPr>
      <w:r>
        <w:rPr/>
        <w:t>X7WlrufJ+kLnO4k7SeQqlmO7ChSIsAZLDgnPBVurETs4d2WN9M1dqSmOCMD3HLEcAna2N6k8jB+h/i</w:t>
      </w:r>
    </w:p>
    <w:p>
      <w:pPr>
        <w:pStyle w:val="PreformattedText"/>
        <w:bidi w:val="0"/>
        <w:spacing w:before="0" w:after="0"/>
        <w:jc w:val="left"/>
        <w:rPr/>
      </w:pPr>
      <w:r>
        <w:rPr/>
        <w:t>6pKTmyHhxkNcWCG+lpcLS0IEcZUc4U+xxn38iPck/b6dWKd2JtfhKoQW11Mk5Y/D+n8gTnH/3vbPUs</w:t>
      </w:r>
    </w:p>
    <w:p>
      <w:pPr>
        <w:pStyle w:val="PreformattedText"/>
        <w:bidi w:val="0"/>
        <w:spacing w:before="0" w:after="0"/>
        <w:jc w:val="left"/>
        <w:rPr/>
      </w:pPr>
      <w:r>
        <w:rPr/>
        <w:t>EACAHtgbxA88MB9Bxzzzz8uBnqAE6r64uC+EKSRAjgKQWySQAOOPb+L+vSQwXwhIwDIGfr/LAA5XOf</w:t>
      </w:r>
    </w:p>
    <w:p>
      <w:pPr>
        <w:pStyle w:val="PreformattedText"/>
        <w:bidi w:val="0"/>
        <w:spacing w:before="0" w:after="0"/>
        <w:jc w:val="left"/>
        <w:rPr/>
      </w:pPr>
      <w:r>
        <w:rPr/>
        <w:t>3cdEZgew3EC7XsW4z7jP25+g/l0oJBuImJ09c22HG3j3Ofc5+gP8sAj/r041GMbCrJ8w9iOQTyMjkE</w:t>
      </w:r>
    </w:p>
    <w:p>
      <w:pPr>
        <w:pStyle w:val="PreformattedText"/>
        <w:bidi w:val="0"/>
        <w:spacing w:before="0" w:after="0"/>
        <w:jc w:val="left"/>
        <w:rPr/>
      </w:pPr>
      <w:r>
        <w:rPr/>
        <w:t>kY/26OsI10EIXdG+gwfc5GDnbnHvx0ZnwES4va+sKyL7/tJJ4GOM++Cfb/6enBxbXjGsgf3wlKAQxX</w:t>
      </w:r>
    </w:p>
    <w:p>
      <w:pPr>
        <w:pStyle w:val="PreformattedText"/>
        <w:bidi w:val="0"/>
        <w:spacing w:before="0" w:after="0"/>
        <w:jc w:val="left"/>
        <w:rPr/>
      </w:pPr>
      <w:r>
        <w:rPr/>
        <w:t>OBwRjIO35sZ+uenBgeBjDS7QdYj1CE7scDGNxwWC8gqQQd3jj26WMKBRqt43ammUknC7QAeVxknIPI</w:t>
      </w:r>
    </w:p>
    <w:p>
      <w:pPr>
        <w:pStyle w:val="PreformattedText"/>
        <w:bidi w:val="0"/>
        <w:spacing w:before="0" w:after="0"/>
        <w:jc w:val="left"/>
        <w:rPr/>
      </w:pPr>
      <w:r>
        <w:rPr/>
        <w:t>++7kdPzaRsqsblSSIltTADgDPI5IPiPcZAz7DpCxPujerT0WhSeAbWYADcQRnIJAI+Yk/Kfofc46FN</w:t>
      </w:r>
    </w:p>
    <w:p>
      <w:pPr>
        <w:pStyle w:val="PreformattedText"/>
        <w:bidi w:val="0"/>
        <w:spacing w:before="0" w:after="0"/>
        <w:jc w:val="left"/>
        <w:rPr/>
      </w:pPr>
      <w:r>
        <w:rPr/>
        <w:t>jeGAKuABwjTuUQw4PsuMH2PlnlQR78YH9Pv1KGy1kOGrA90XkI6tgIWYsGx5AEoxcqdx5APGSOR91/</w:t>
      </w:r>
    </w:p>
    <w:p>
      <w:pPr>
        <w:pStyle w:val="PreformattedText"/>
        <w:bidi w:val="0"/>
        <w:spacing w:before="0" w:after="0"/>
        <w:jc w:val="left"/>
        <w:rPr/>
      </w:pPr>
      <w:r>
        <w:rPr/>
        <w:t>r1epEXsZTqoXRrHW8qHrdCdzPGVBZ3LqeDEA4WMbhhiZR4f75GOrlMjO/awmayg3txEqTq9HKPHt3h</w:t>
      </w:r>
    </w:p>
    <w:p>
      <w:pPr>
        <w:pStyle w:val="PreformattedText"/>
        <w:bidi w:val="0"/>
        <w:spacing w:before="0" w:after="0"/>
        <w:jc w:val="left"/>
        <w:rPr/>
      </w:pPr>
      <w:r>
        <w:rPr/>
        <w:t>O5w2xgisp4Ycs21jjjhjGu3x6WoQtoCxA8WEpJ6g8STvliFmPbcmXuBiVRGE6qCX2IePLYdq+zdKuS</w:t>
      </w:r>
    </w:p>
    <w:p>
      <w:pPr>
        <w:pStyle w:val="PreformattedText"/>
        <w:bidi w:val="0"/>
        <w:spacing w:before="0" w:after="0"/>
        <w:jc w:val="left"/>
        <w:rPr/>
      </w:pPr>
      <w:r>
        <w:rPr/>
        <w:t>hQeESp2SnWpkC3ZMZARtuTsSPBmMZ7flwp3ZYfMpRtvv1V27lTXt/rJtnJvUB42ll/SbJaiOFYs8To</w:t>
      </w:r>
    </w:p>
    <w:p>
      <w:pPr>
        <w:pStyle w:val="PreformattedText"/>
        <w:bidi w:val="0"/>
        <w:spacing w:before="0" w:after="0"/>
        <w:jc w:val="left"/>
        <w:rPr/>
      </w:pPr>
      <w:r>
        <w:rPr/>
        <w:t>ZGQR4KuWmxt5YAsfIDjCt5dVNmUHK/pS0WI9SscT7M6tejxUpS4DFWjDFGJ3KqkhWjQY7ZLKxbPkwX</w:t>
      </w:r>
    </w:p>
    <w:p>
      <w:pPr>
        <w:pStyle w:val="PreformattedText"/>
        <w:bidi w:val="0"/>
        <w:spacing w:before="0" w:after="0"/>
        <w:jc w:val="left"/>
        <w:rPr/>
      </w:pPr>
      <w:r>
        <w:rPr/>
        <w:t>xPHXQUN1ADwaQVQc+FhYToRo/imiDMXICc7s4LKMkj7FD7jPy7T1N1frkUlGIYUMGIGBj+LyGD/Pb/</w:t>
      </w:r>
    </w:p>
    <w:p>
      <w:pPr>
        <w:pStyle w:val="PreformattedText"/>
        <w:bidi w:val="0"/>
        <w:spacing w:before="0" w:after="0"/>
        <w:jc w:val="left"/>
        <w:rPr/>
      </w:pPr>
      <w:r>
        <w:rPr/>
        <w:t>tkdRy/TN1yPFt6GBggDPKthcgeTEeIYj6n3+uT0RYKAOFwSQQD7ABGyWOQBlsDAz7f6uiEGTGVJJ9z</w:t>
      </w:r>
    </w:p>
    <w:p>
      <w:pPr>
        <w:pStyle w:val="PreformattedText"/>
        <w:bidi w:val="0"/>
        <w:spacing w:before="0" w:after="0"/>
        <w:jc w:val="left"/>
        <w:rPr/>
      </w:pPr>
      <w:r>
        <w:rPr/>
        <w:t>jcRu4PHB+nHP/TohBE8lyRkg5XbuXBzzkA5wpP26IQTb7bhxwD9Nq7sBdx4L8r/TpCQLXhBPc5IGBn</w:t>
      </w:r>
    </w:p>
    <w:p>
      <w:pPr>
        <w:pStyle w:val="PreformattedText"/>
        <w:bidi w:val="0"/>
        <w:spacing w:before="0" w:after="0"/>
        <w:jc w:val="left"/>
        <w:rPr/>
      </w:pPr>
      <w:r>
        <w:rPr/>
        <w:t>BUgYAABPJ+g/6jpYTKgnHJ9goIQjge52jlfYf9PLohM+2SNxGc85JVcDOASMZP06ITBUKSCc++1gcs</w:t>
      </w:r>
    </w:p>
    <w:p>
      <w:pPr>
        <w:pStyle w:val="PreformattedText"/>
        <w:bidi w:val="0"/>
        <w:spacing w:before="0" w:after="0"/>
        <w:jc w:val="left"/>
        <w:rPr/>
      </w:pPr>
      <w:r>
        <w:rPr/>
        <w:t>CeWwp54B4PPHHRHdz5f0gZHkSHJwQPl8Su0/K+ffBx9c9EbA2HuMlc7scliuc7flGM7Vx7cdEITqQD</w:t>
      </w:r>
    </w:p>
    <w:p>
      <w:pPr>
        <w:pStyle w:val="PreformattedText"/>
        <w:bidi w:val="0"/>
        <w:spacing w:before="0" w:after="0"/>
        <w:jc w:val="left"/>
        <w:rPr/>
      </w:pPr>
      <w:r>
        <w:rPr/>
        <w:t>jOMpkANwAxONyj6n/029R1eQ+ewx6cSYlleCDnDqOc4x7v4gHkBv8AcY3dZ9U7yj1S/TACqQeaCxhQ</w:t>
      </w:r>
    </w:p>
    <w:p>
      <w:pPr>
        <w:pStyle w:val="PreformattedText"/>
        <w:bidi w:val="0"/>
        <w:spacing w:before="0" w:after="0"/>
        <w:jc w:val="left"/>
        <w:rPr/>
      </w:pPr>
      <w:r>
        <w:rPr/>
        <w:t>M5yRnBDgqSy/N7Dy/r/t1ERcEeMlvraLFDghPIKAo3cHg/ckjJGTkn/N49LFbk043/lMdcHygZJJC8</w:t>
      </w:r>
    </w:p>
    <w:p>
      <w:pPr>
        <w:pStyle w:val="PreformattedText"/>
        <w:bidi w:val="0"/>
        <w:spacing w:before="0" w:after="0"/>
        <w:jc w:val="left"/>
        <w:rPr/>
      </w:pPr>
      <w:r>
        <w:rPr/>
        <w:t>n7nGOQMngZz9l6Igvc34dkNgH65+jcDOcKFySfYAcDPHRE3PV9k9hRzyM8e+Tj6ZY8ZP8A1+3RHQNi</w:t>
      </w:r>
    </w:p>
    <w:p>
      <w:pPr>
        <w:pStyle w:val="PreformattedText"/>
        <w:bidi w:val="0"/>
        <w:spacing w:before="0" w:after="0"/>
        <w:jc w:val="left"/>
        <w:rPr/>
      </w:pPr>
      <w:r>
        <w:rPr/>
        <w:t>uV8+C3LeRwNv7V/n9OiJobGBEbTyMleSMAHaTyFK85wBgcjGc9EWbFcjg8jGWOcEEjfvAPIIHGD0Ry</w:t>
      </w:r>
    </w:p>
    <w:p>
      <w:pPr>
        <w:pStyle w:val="PreformattedText"/>
        <w:bidi w:val="0"/>
        <w:spacing w:before="0" w:after="0"/>
        <w:jc w:val="left"/>
        <w:rPr/>
      </w:pPr>
      <w:r>
        <w:rPr/>
        <w:t>uQVWwtMMvOcH92FyF98nYc8fuz/Xok0CfkAEkAgYBwM5ztbA+bH26JXZsrAjSBNjHPiOCdgyNy5G1c</w:t>
      </w:r>
    </w:p>
    <w:p>
      <w:pPr>
        <w:pStyle w:val="PreformattedText"/>
        <w:bidi w:val="0"/>
        <w:spacing w:before="0" w:after="0"/>
        <w:jc w:val="left"/>
        <w:rPr/>
      </w:pPr>
      <w:r>
        <w:rPr/>
        <w:t>rwPrxjHRFQY1LceMBxgAArySxyRk7gT7lcAE5PPRJ4GQScAAFAPIjAVTgEBc++OiECwBtIODkDyKhg</w:t>
      </w:r>
    </w:p>
    <w:p>
      <w:pPr>
        <w:pStyle w:val="PreformattedText"/>
        <w:bidi w:val="0"/>
        <w:spacing w:before="0" w:after="0"/>
        <w:jc w:val="left"/>
        <w:rPr/>
      </w:pPr>
      <w:r>
        <w:rPr/>
        <w:t>AMjkDjk/8A3+iEDYhjnPC4Q4PJIJxuI9gRt+hP7uiITYEzQjdyw9s5Kn3QjI4b5lyB/T+LojbFxdhi</w:t>
      </w:r>
    </w:p>
    <w:p>
      <w:pPr>
        <w:pStyle w:val="PreformattedText"/>
        <w:bidi w:val="0"/>
        <w:spacing w:before="0" w:after="0"/>
        <w:jc w:val="left"/>
        <w:rPr/>
      </w:pPr>
      <w:r>
        <w:rPr/>
        <w:t>00wB7YViFxk5PK528ZKjHuffoj5gbvuucldpIy+4fMV98eP/AN1johPbsgnO4kjAJOBkEMG8fIDjH3</w:t>
      </w:r>
    </w:p>
    <w:p>
      <w:pPr>
        <w:pStyle w:val="PreformattedText"/>
        <w:bidi w:val="0"/>
        <w:spacing w:before="0" w:after="0"/>
        <w:jc w:val="left"/>
        <w:rPr/>
      </w:pPr>
      <w:r>
        <w:rPr/>
        <w:t>PREbgfdMKCeAT5cbhjgDhV2/Tj69EgnmU87SQB4gAF1DDkk/f+X8uOpKXMfcYROqsKuchQORnnlV3b</w:t>
      </w:r>
    </w:p>
    <w:p>
      <w:pPr>
        <w:pStyle w:val="PreformattedText"/>
        <w:bidi w:val="0"/>
        <w:spacing w:before="0" w:after="0"/>
        <w:jc w:val="left"/>
        <w:rPr/>
      </w:pPr>
      <w:r>
        <w:rPr/>
        <w:t>RtwMkj2wDwu3pKnO3vkwAKjwjLumSGYlQcnIblY0OAQpA5ORk/yyD8vUT8pjpGF3VQJeSzDG4DkbuC</w:t>
      </w:r>
    </w:p>
    <w:p>
      <w:pPr>
        <w:pStyle w:val="PreformattedText"/>
        <w:bidi w:val="0"/>
        <w:spacing w:before="0" w:after="0"/>
        <w:jc w:val="left"/>
        <w:rPr/>
      </w:pPr>
      <w:r>
        <w:rPr/>
        <w:t>u1RwUIPv8A6WPl1Sc79vASSn2yt2tqiKBZ3qGEaK0pZ6iULGY1DhyZN2Fw+4HPjg/bqKoCQWHGWKVu</w:t>
      </w:r>
    </w:p>
    <w:p>
      <w:pPr>
        <w:pStyle w:val="PreformattedText"/>
        <w:bidi w:val="0"/>
        <w:spacing w:before="0" w:after="0"/>
        <w:jc w:val="left"/>
        <w:rPr/>
      </w:pPr>
      <w:r>
        <w:rPr/>
        <w:t>sW/C8oL6oesmh9PzfCVV5o2mmM2HEr5btOqKw2hnqkDlVCxISfo3VXAuBlwlvG4ItpOcXqz+KbTNG0</w:t>
      </w:r>
    </w:p>
    <w:p>
      <w:pPr>
        <w:pStyle w:val="PreformattedText"/>
        <w:bidi w:val="0"/>
        <w:spacing w:before="0" w:after="0"/>
        <w:jc w:val="left"/>
        <w:rPr/>
      </w:pPr>
      <w:r>
        <w:rPr/>
        <w:t>sdqkSpY92NJ6hgs0xSQwO9Ja6Z5J44TIGGJe0SFyiZ3HrPalTRsmOt5ZpUnYY2uO9K3Vf4j9SV80Qo</w:t>
      </w:r>
    </w:p>
    <w:p>
      <w:pPr>
        <w:pStyle w:val="PreformattedText"/>
        <w:bidi w:val="0"/>
        <w:spacing w:before="0" w:after="0"/>
        <w:jc w:val="left"/>
        <w:rPr/>
      </w:pPr>
      <w:r>
        <w:rPr/>
        <w:t>5qKjowzrWPUwVFPVR08sHchd5KnmFw6napTOG5JPQatIYYgSVdiBLFibyL6vW+qtVVdS15uNxlo6iF</w:t>
      </w:r>
    </w:p>
    <w:p>
      <w:pPr>
        <w:pStyle w:val="PreformattedText"/>
        <w:bidi w:val="0"/>
        <w:spacing w:before="0" w:after="0"/>
        <w:jc w:val="left"/>
        <w:rPr/>
      </w:pPr>
      <w:r>
        <w:rPr/>
        <w:t>iiS3K5mMOHMkDTwUVRFEYeGOwEL218gzHqDrrkgNiJZGyoliKeRPqgX9k3enqKmWjNZBFTI8dRJWUl</w:t>
      </w:r>
    </w:p>
    <w:p>
      <w:pPr>
        <w:pStyle w:val="PreformattedText"/>
        <w:bidi w:val="0"/>
        <w:spacing w:before="0" w:after="0"/>
        <w:jc w:val="left"/>
        <w:rPr/>
      </w:pPr>
      <w:r>
        <w:rPr/>
        <w:t>FciysJnW3yS1rvNEyHIG8OoYIg6ieooJu2RlqnSbG9rCOemtssK0rS0NFQuH7q/F1kclfNvgMEWalH</w:t>
      </w:r>
    </w:p>
    <w:p>
      <w:pPr>
        <w:pStyle w:val="PreformattedText"/>
        <w:bidi w:val="0"/>
        <w:spacing w:before="0" w:after="0"/>
        <w:jc w:val="left"/>
        <w:rPr/>
      </w:pPr>
      <w:r>
        <w:rPr/>
        <w:t>BmiaEMTGzjL+Xtz001QFv1Zb4f8yQUmY3NQAj0ljkWCqoaBq2ot9xC/rFa63PA8tWVZCplkosqqK3E</w:t>
      </w:r>
    </w:p>
    <w:p>
      <w:pPr>
        <w:pStyle w:val="PreformattedText"/>
        <w:bidi w:val="0"/>
        <w:spacing w:before="0" w:after="0"/>
        <w:jc w:val="left"/>
        <w:rPr/>
      </w:pPr>
      <w:r>
        <w:rPr/>
        <w:t>kUqswXbtb5uq37yLkPTxa/d9H4v7ZZ/dtLU6mQt2+d35Ydq7hSQC3UktLFR3Cro4mSUUSNR3KJpu9L</w:t>
      </w:r>
    </w:p>
    <w:p>
      <w:pPr>
        <w:pStyle w:val="PreformattedText"/>
        <w:bidi w:val="0"/>
        <w:spacing w:before="0" w:after="0"/>
        <w:jc w:val="left"/>
        <w:rPr/>
      </w:pPr>
      <w:r>
        <w:rPr/>
        <w:t>TTIZnSul7XIkiIkTazMm0eKmoamivr6LcMfPb82RiiEuCot9uXq/VZD+odVXG33MpW09VZKZgzhcGo</w:t>
      </w:r>
    </w:p>
    <w:p>
      <w:pPr>
        <w:pStyle w:val="PreformattedText"/>
        <w:bidi w:val="0"/>
        <w:spacing w:before="0" w:after="0"/>
        <w:jc w:val="left"/>
        <w:rPr/>
      </w:pPr>
      <w:r>
        <w:rPr/>
        <w:t>tktIjy0tZM1VG4S4xvE0TxZP6csKQuVLtkDNk1+9xjWXQW0C+coyR6hCrjr6dqquo5LTSrfKI01dOD</w:t>
      </w:r>
    </w:p>
    <w:p>
      <w:pPr>
        <w:pStyle w:val="PreformattedText"/>
        <w:bidi w:val="0"/>
        <w:spacing w:before="0" w:after="0"/>
        <w:jc w:val="left"/>
        <w:rPr/>
      </w:pPr>
      <w:r>
        <w:rPr/>
        <w:t>TXBilJHToO6QlKlBLG+wZJakfaW6cHA0vyyIoTvW5o6bN6za8IkKXypoHgjcUG9Ip5Alvkp2lpIZmO</w:t>
      </w:r>
    </w:p>
    <w:p>
      <w:pPr>
        <w:pStyle w:val="PreformattedText"/>
        <w:bidi w:val="0"/>
        <w:spacing w:before="0" w:after="0"/>
        <w:jc w:val="left"/>
        <w:rPr/>
      </w:pPr>
      <w:r>
        <w:rPr/>
        <w:t>WV6apm397cTUU6Yztx0qtcXHGRtRQHVZi/8AqolwE1rttqNeEkFNU3isaWsW7wUQkmqZqqOdUeS4NX</w:t>
      </w:r>
    </w:p>
    <w:p>
      <w:pPr>
        <w:pStyle w:val="PreformattedText"/>
        <w:bidi w:val="0"/>
        <w:spacing w:before="0" w:after="0"/>
        <w:jc w:val="left"/>
        <w:rPr/>
      </w:pPr>
      <w:r>
        <w:rPr/>
        <w:t>OskkpftMGHiyIy9OLAmx4jj54RBSI1vjlIj/tNd5KuQXrVLQz1ivII3qZbqLTSb5nWCmjpTvQMjssM</w:t>
      </w:r>
    </w:p>
    <w:p>
      <w:pPr>
        <w:pStyle w:val="PreformattedText"/>
        <w:bidi w:val="0"/>
        <w:spacing w:before="0" w:after="0"/>
        <w:jc w:val="left"/>
        <w:rPr/>
      </w:pPr>
      <w:r>
        <w:rPr/>
        <w:t>UZi7xVUOYsN0hYjtP2yfq/XE27aoqkhhpILtFSUkXcqKk3lqZbrUAIVjasiogWgBG4GGFogm5UZ3wz</w:t>
      </w:r>
    </w:p>
    <w:p>
      <w:pPr>
        <w:pStyle w:val="PreformattedText"/>
        <w:bidi w:val="0"/>
        <w:spacing w:before="0" w:after="0"/>
        <w:jc w:val="left"/>
        <w:rPr/>
      </w:pPr>
      <w:r>
        <w:rPr/>
        <w:t>dMZ7G1tYiqNTa5hCTVlir5oo6krddkSrNI9w/LFERBjkpaaOC3SfBRENhVDEkfPuLt01mBtoY/FvBY</w:t>
      </w:r>
    </w:p>
    <w:p>
      <w:pPr>
        <w:pStyle w:val="PreformattedText"/>
        <w:bidi w:val="0"/>
        <w:spacing w:before="0" w:after="0"/>
        <w:jc w:val="left"/>
        <w:rPr/>
      </w:pPr>
      <w:r>
        <w:rPr/>
        <w:t>YfUGnitKtDbYIniR4jGkNweWoi5SaNquarREXcFGe0oc+XGOhiAQVigEHW/n1Q1R3gtGZ4bZ8LBFJ5</w:t>
      </w:r>
    </w:p>
    <w:p>
      <w:pPr>
        <w:pStyle w:val="PreformattedText"/>
        <w:bidi w:val="0"/>
        <w:spacing w:before="0" w:after="0"/>
        <w:jc w:val="left"/>
        <w:rPr/>
      </w:pPr>
      <w:r>
        <w:rPr/>
        <w:t>z3KhnSkSUltsPxLwkSufddjMyk+2DnoswGgxEnUBbelHPT32rmgjS2VNLDOEFNMaeGmLbpmwYYu25L</w:t>
      </w:r>
    </w:p>
    <w:p>
      <w:pPr>
        <w:pStyle w:val="PreformattedText"/>
        <w:bidi w:val="0"/>
        <w:spacing w:before="0" w:after="0"/>
        <w:jc w:val="left"/>
        <w:rPr/>
      </w:pPr>
      <w:r>
        <w:rPr/>
        <w:t>HaWLFGibb8vPl1GbnUHEyZGsbnh57J6KS80YVqfUt3otuENJSTwzUOxSRslpahy/ZUpysyyrn/Vu6q</w:t>
      </w:r>
    </w:p>
    <w:p>
      <w:pPr>
        <w:pStyle w:val="PreformattedText"/>
        <w:bidi w:val="0"/>
        <w:spacing w:before="0" w:after="0"/>
        <w:jc w:val="left"/>
        <w:rPr/>
      </w:pPr>
      <w:r>
        <w:rPr/>
        <w:t>1FNr5DKXqZU7oG5e5X1/yx8aUenpKyOasnuAIniaaqs9iMi1IHufhKCbtmUZUq0cajybx+brLrKMld</w:t>
      </w:r>
    </w:p>
    <w:p>
      <w:pPr>
        <w:pStyle w:val="PreformattedText"/>
        <w:bidi w:val="0"/>
        <w:spacing w:before="0" w:after="0"/>
        <w:jc w:val="left"/>
        <w:rPr/>
      </w:pPr>
      <w:r>
        <w:rPr/>
        <w:t>Ty/dmtSayhGHN6+P9JcP059V7pp38xs1D6gCgW7/AAsl0sN0p+zO1ZTxs9PWiz6mpfh6pRTK0c0MXa</w:t>
      </w:r>
    </w:p>
    <w:p>
      <w:pPr>
        <w:pStyle w:val="PreformattedText"/>
        <w:bidi w:val="0"/>
        <w:spacing w:before="0" w:after="0"/>
        <w:jc w:val="left"/>
        <w:rPr/>
      </w:pPr>
      <w:r>
        <w:rPr/>
        <w:t>M8dRjexCdNp9IVqY6pKmfWHt71viyXL5wusjr7Ajg1HpaKOAW+OXtLi1suXRrNLAWzWOnvhjBRwjR9</w:t>
      </w:r>
    </w:p>
    <w:p>
      <w:pPr>
        <w:pStyle w:val="PreformattedText"/>
        <w:bidi w:val="0"/>
        <w:spacing w:before="0" w:after="0"/>
        <w:jc w:val="left"/>
        <w:rPr/>
      </w:pPr>
      <w:r>
        <w:rPr/>
        <w:t>ZcBC9xrbVSzyaKvteFFXTVt30pXSOLHW/FxyQ081EYUMdQVnR+OpKHSVJji6/u9Xt03W8MlO6Pi0yk</w:t>
      </w:r>
    </w:p>
    <w:p>
      <w:pPr>
        <w:pStyle w:val="PreformattedText"/>
        <w:bidi w:val="0"/>
        <w:spacing w:before="0" w:after="0"/>
        <w:jc w:val="left"/>
        <w:rPr/>
      </w:pPr>
      <w:r>
        <w:rPr/>
        <w:t>Ffo6su8j/vVJRu72TDxseLY9qteXR9BPxBTem8lus9yraupt0vxAimor1LJabtVvEsot8tPcwfyWQU</w:t>
      </w:r>
    </w:p>
    <w:p>
      <w:pPr>
        <w:pStyle w:val="PreformattedText"/>
        <w:bidi w:val="0"/>
        <w:spacing w:before="0" w:after="0"/>
        <w:jc w:val="left"/>
        <w:rPr/>
      </w:pPr>
      <w:r>
        <w:rPr/>
        <w:t>x7kMJ3MWjxTE9wp113RXT60FVNqLVqS8pXexXwPex8Mr48q2nJ9LdANtJ63ZglN2G9lpvel6PxcJ1s</w:t>
      </w:r>
    </w:p>
    <w:p>
      <w:pPr>
        <w:pStyle w:val="PreformattedText"/>
        <w:bidi w:val="0"/>
        <w:spacing w:before="0" w:after="0"/>
        <w:jc w:val="left"/>
        <w:rPr/>
      </w:pPr>
      <w:r>
        <w:rPr/>
        <w:t>9FvXXTuprRZZFvVJERbaGkbUdvikgShu8tKJUs+orNOFeKm7askNUu6ISRGJioZF67jZNv2esgNKoK</w:t>
      </w:r>
    </w:p>
    <w:p>
      <w:pPr>
        <w:pStyle w:val="PreformattedText"/>
        <w:bidi w:val="0"/>
        <w:spacing w:before="0" w:after="0"/>
        <w:jc w:val="left"/>
        <w:rPr/>
      </w:pPr>
      <w:r>
        <w:rPr/>
        <w:t>it7Wq+y3rnCbX0ftGzswqUirX5fHxZD4S6lkv6V7CiqgtPdI4ROERg1LcKbZj463TD/4iPle4g84j8</w:t>
      </w:r>
    </w:p>
    <w:p>
      <w:pPr>
        <w:pStyle w:val="PreformattedText"/>
        <w:bidi w:val="0"/>
        <w:spacing w:before="0" w:after="0"/>
        <w:jc w:val="left"/>
        <w:rPr/>
      </w:pPr>
      <w:r>
        <w:rPr/>
        <w:t>67fLq4H0JG8famYVxseA/LHOkmec4Hy8jjJ+uQSMZ5/n04ElrE6NGTzsCFB9twbIHlkZySfoN329un</w:t>
      </w:r>
    </w:p>
    <w:p>
      <w:pPr>
        <w:pStyle w:val="PreformattedText"/>
        <w:bidi w:val="0"/>
        <w:spacing w:before="0" w:after="0"/>
        <w:jc w:val="left"/>
        <w:rPr/>
      </w:pPr>
      <w:r>
        <w:rPr/>
        <w:t>r8WMIh1zF1ZDjkZwOAR9FbGckbf+vTHYgEHvySkmTcDYed6R9eiDHKN2PE84wjA/KTkfy9uPl3N1WZ</w:t>
      </w:r>
    </w:p>
    <w:p>
      <w:pPr>
        <w:pStyle w:val="PreformattedText"/>
        <w:bidi w:val="0"/>
        <w:spacing w:before="0" w:after="0"/>
        <w:jc w:val="left"/>
        <w:rPr/>
      </w:pPr>
      <w:r>
        <w:rPr/>
        <w:t>sR6mEu31v65CuoSdzkKGKxkDJA3na2eWHCKp/6fL1QrcHk6oL/ABSH7iRmRe4SCh4yVyqOF2lsYVAx</w:t>
      </w:r>
    </w:p>
    <w:p>
      <w:pPr>
        <w:pStyle w:val="PreformattedText"/>
        <w:bidi w:val="0"/>
        <w:spacing w:before="0" w:after="0"/>
        <w:jc w:val="left"/>
        <w:rPr/>
      </w:pPr>
      <w:r>
        <w:rPr/>
        <w:t>+hye4P6dUCOIIlpCSrEnEsImrkkhvlx4iMgoVAzkKThZccDH8W7npBwB8RFZy2NwNI5qDjyww3sF3A</w:t>
      </w:r>
    </w:p>
    <w:p>
      <w:pPr>
        <w:pStyle w:val="PreformattedText"/>
        <w:bidi w:val="0"/>
        <w:spacing w:before="0" w:after="0"/>
        <w:jc w:val="left"/>
        <w:rPr/>
      </w:pPr>
      <w:r>
        <w:rPr/>
        <w:t>KoB4Cqxb7/APTKnqZOB1/xGEW0MdtKPlILDO4EE43MCVJVhyOT9OQPl6emWYvwkLIFvbu2+9F2n55I</w:t>
      </w:r>
    </w:p>
    <w:p>
      <w:pPr>
        <w:pStyle w:val="PreformattedText"/>
        <w:bidi w:val="0"/>
        <w:spacing w:before="0" w:after="0"/>
        <w:jc w:val="left"/>
        <w:rPr/>
      </w:pPr>
      <w:r>
        <w:rPr/>
        <w:t>4/Tbx8mO7KscNkE4b68jqxGxdhJJGMElvLO0hsgYOB7KMe+Pbndz1KnAmEVYd5XljjAEm5tyqG4HBA</w:t>
      </w:r>
    </w:p>
    <w:p>
      <w:pPr>
        <w:pStyle w:val="PreformattedText"/>
        <w:bidi w:val="0"/>
        <w:spacing w:before="0" w:after="0"/>
        <w:jc w:val="left"/>
        <w:rPr/>
      </w:pPr>
      <w:r>
        <w:rPr/>
        <w:t>2hvYHnjp8Qi4I8YoIDk+4HiNuce7EBVXHsAM4+y/z6JCQUOIa4EPIFBBHy43Z+bjJAUH6EqOM9EaQT</w:t>
      </w:r>
    </w:p>
    <w:p>
      <w:pPr>
        <w:pStyle w:val="PreformattedText"/>
        <w:bidi w:val="0"/>
        <w:spacing w:before="0" w:after="0"/>
        <w:jc w:val="left"/>
        <w:rPr/>
      </w:pPr>
      <w:r>
        <w:rPr/>
        <w:t>wNobjLAgYX+ZxjcOMIAR7fX2PPUyC66a2gvAe6HExkk5UKST4g/NnHljgcqT/PqULZgOMidesRnJ/w</w:t>
      </w:r>
    </w:p>
    <w:p>
      <w:pPr>
        <w:pStyle w:val="PreformattedText"/>
        <w:bidi w:val="0"/>
        <w:spacing w:before="0" w:after="0"/>
        <w:jc w:val="left"/>
        <w:rPr/>
      </w:pPr>
      <w:r>
        <w:rPr/>
        <w:t>CPL8YfiY4AOVwoDLy25Bg+OB7BWwTkf6d3V2VZtNgofEE84AQsckZIYsefqRn+LohEWq3Fcj3IAwMl</w:t>
      </w:r>
    </w:p>
    <w:p>
      <w:pPr>
        <w:pStyle w:val="PreformattedText"/>
        <w:bidi w:val="0"/>
        <w:spacing w:before="0" w:after="0"/>
        <w:jc w:val="left"/>
        <w:rPr/>
      </w:pPr>
      <w:r>
        <w:rPr/>
        <w:t>SduC3Huoxx/Jfv1TqXysfCWqHIff+gjXriDlfFi3KH+Y3EKMHhPH39gOOqjG5JlpCQcba2vGZXbySF</w:t>
      </w:r>
    </w:p>
    <w:p>
      <w:pPr>
        <w:pStyle w:val="PreformattedText"/>
        <w:bidi w:val="0"/>
        <w:spacing w:before="0" w:after="0"/>
        <w:jc w:val="left"/>
        <w:rPr/>
      </w:pPr>
      <w:r>
        <w:rPr/>
        <w:t>Q5KklSoUbSckEN7+319w2VG3qu18jeSRJbAfPPBIBQ/pgbcAAj3yB7+wKjpITVhhseJ3ZQqSBu4JXJ</w:t>
      </w:r>
    </w:p>
    <w:p>
      <w:pPr>
        <w:pStyle w:val="PreformattedText"/>
        <w:bidi w:val="0"/>
        <w:spacing w:before="0" w:after="0"/>
        <w:jc w:val="left"/>
        <w:rPr/>
      </w:pPr>
      <w:r>
        <w:rPr/>
        <w:t>ByqA5/kf59EJ7b5AqrZL8nC7lA25ViMbPqQT77jnoihSeAntuWBTCg5DFvEEBcj2zhwN3jjHHREmSD</w:t>
      </w:r>
    </w:p>
    <w:p>
      <w:pPr>
        <w:pStyle w:val="PreformattedText"/>
        <w:bidi w:val="0"/>
        <w:spacing w:before="0" w:after="0"/>
        <w:jc w:val="left"/>
        <w:rPr/>
      </w:pPr>
      <w:r>
        <w:rPr/>
        <w:t>uGBgMo8VIZi3IUHJIAK+4Axj+fRCZY8qOP093BAAO0k4yOMgB9oI5Xy6ITbPzhvIlC24sRhWwVU4AI</w:t>
      </w:r>
    </w:p>
    <w:p>
      <w:pPr>
        <w:pStyle w:val="PreformattedText"/>
        <w:bidi w:val="0"/>
        <w:spacing w:before="0" w:after="0"/>
        <w:jc w:val="left"/>
        <w:rPr/>
      </w:pPr>
      <w:r>
        <w:rPr/>
        <w:t>Rst98DohPbty5BYJksDtPgi4YeDAbTkqcc5+bohMe+3yU7CzZUkKu36Bjzj6c/8AL0QnsFVPLx+RZs</w:t>
      </w:r>
    </w:p>
    <w:p>
      <w:pPr>
        <w:pStyle w:val="PreformattedText"/>
        <w:bidi w:val="0"/>
        <w:spacing w:before="0" w:after="0"/>
        <w:jc w:val="left"/>
        <w:rPr/>
      </w:pPr>
      <w:r>
        <w:rPr/>
        <w:t>qMnYSocso8GJP0HIbohMFVxkCNceCMu4HGDleDkFhgk/xFeiE8A3jknljneVXdlV3KRgHduLZOSeCo</w:t>
      </w:r>
    </w:p>
    <w:p>
      <w:pPr>
        <w:pStyle w:val="PreformattedText"/>
        <w:bidi w:val="0"/>
        <w:spacing w:before="0" w:after="0"/>
        <w:jc w:val="left"/>
        <w:rPr/>
      </w:pPr>
      <w:r>
        <w:rPr/>
        <w:t>6ITbG4jgYJGAWHHD4UOeQB9uCT0hNreswgeFX32kEqMhiV8jhAT+488ADj5v29LCZK8jHLAMQqgHaz</w:t>
      </w:r>
    </w:p>
    <w:p>
      <w:pPr>
        <w:pStyle w:val="PreformattedText"/>
        <w:bidi w:val="0"/>
        <w:spacing w:before="0" w:after="0"/>
        <w:jc w:val="left"/>
        <w:rPr/>
      </w:pPr>
      <w:r>
        <w:rPr/>
        <w:t>OW4UEBy2P/ANGeiE1XAGCVjBMhZiWOzxJBYAePiVGfuvRCbbgdqZ4bLBjhZGaMjjGw5wG+2D47eiEz</w:t>
      </w:r>
    </w:p>
    <w:p>
      <w:pPr>
        <w:pStyle w:val="PreformattedText"/>
        <w:bidi w:val="0"/>
        <w:spacing w:before="0" w:after="0"/>
        <w:jc w:val="left"/>
        <w:rPr/>
      </w:pPr>
      <w:r>
        <w:rPr/>
        <w:t>jZwSQgClxknjcTnJ52lvYggjPRCaH+NsjILMzBSNjPsPJPJB4+x/zdEJggFmAAxnuKT5M/c4JX6HO3</w:t>
      </w:r>
    </w:p>
    <w:p>
      <w:pPr>
        <w:pStyle w:val="PreformattedText"/>
        <w:bidi w:val="0"/>
        <w:spacing w:before="0" w:after="0"/>
        <w:jc w:val="left"/>
        <w:rPr/>
      </w:pPr>
      <w:r>
        <w:rPr/>
        <w:t>GRyueiKvEe+ZbyxglSrA/QiNQThVXH1XOG9/8Ap0Rz8R7p7O9txUZDcAfUY3FnIHzk+/HudvRGTCoM</w:t>
      </w:r>
    </w:p>
    <w:p>
      <w:pPr>
        <w:pStyle w:val="PreformattedText"/>
        <w:bidi w:val="0"/>
        <w:spacing w:before="0" w:after="0"/>
        <w:jc w:val="left"/>
        <w:rPr/>
      </w:pPr>
      <w:r>
        <w:rPr/>
        <w:t>gKCchQQTnKDJVwAAMEZyOGA6ITKgYATDKVU8tuDuhwo8m5BA/wCi/N0ltWJPNCakhcePlkLkDIXad2</w:t>
      </w:r>
    </w:p>
    <w:p>
      <w:pPr>
        <w:pStyle w:val="PreformattedText"/>
        <w:bidi w:val="0"/>
        <w:spacing w:before="0" w:after="0"/>
        <w:jc w:val="left"/>
        <w:rPr/>
      </w:pPr>
      <w:r>
        <w:rPr/>
        <w:t>0/VQSzH/7XPQRcWPbCYIUMy5zzG2DyjFgTjBGNxHsQNpHzdLCY+Zt24bsHa7HI3AHa20ZC+O/7Y2/L</w:t>
      </w:r>
    </w:p>
    <w:p>
      <w:pPr>
        <w:pStyle w:val="PreformattedText"/>
        <w:bidi w:val="0"/>
        <w:spacing w:before="0" w:after="0"/>
        <w:jc w:val="left"/>
        <w:rPr/>
      </w:pPr>
      <w:r>
        <w:rPr/>
        <w:t>0QmrAOrZIXxySG98YKqSgyVwGJzxhv8Am6IQNwjHco4KlcozEMVHLIxHBJCnjk5Ib79EIRn4bJBIOd</w:t>
      </w:r>
    </w:p>
    <w:p>
      <w:pPr>
        <w:pStyle w:val="PreformattedText"/>
        <w:bidi w:val="0"/>
        <w:spacing w:before="0" w:after="0"/>
        <w:jc w:val="left"/>
        <w:rPr/>
      </w:pPr>
      <w:r>
        <w:rPr/>
        <w:t>hLiNskYLEAFXUNtOAfbb+3ohG/VqzEgAEkFWI4B2glhGpBH1ztPuekIyBB4RQbEGNSqUtlVJLMEXGO</w:t>
      </w:r>
    </w:p>
    <w:p>
      <w:pPr>
        <w:pStyle w:val="PreformattedText"/>
        <w:bidi w:val="0"/>
        <w:spacing w:before="0" w:after="0"/>
        <w:jc w:val="left"/>
        <w:rPr/>
      </w:pPr>
      <w:r>
        <w:rPr/>
        <w:t>chyGB5OeVBySd3t49QSeIkzbjtDDZkLxjmRuS5BBPGGyR9PFfp01iBx1vCJUm0gjcApAYMCVfJLEkM</w:t>
      </w:r>
    </w:p>
    <w:p>
      <w:pPr>
        <w:pStyle w:val="PreformattedText"/>
        <w:bidi w:val="0"/>
        <w:spacing w:before="0" w:after="0"/>
        <w:jc w:val="left"/>
        <w:rPr/>
      </w:pPr>
      <w:r>
        <w:rPr/>
        <w:t>T7Aey4wCys3UXrtpCbwEZbG5sqIxubttGqnOFAGScqwOcfzx0huRoZJTNmBjxsa4qFLYVN/HAUg5cn</w:t>
      </w:r>
    </w:p>
    <w:p>
      <w:pPr>
        <w:pStyle w:val="PreformattedText"/>
        <w:bidi w:val="0"/>
        <w:spacing w:before="0" w:after="0"/>
        <w:jc w:val="left"/>
        <w:rPr/>
      </w:pPr>
      <w:r>
        <w:rPr/>
        <w:t>gE+6+3+byY/L1SrEZWtexlyWe0X8sBBGwnehJJGMZUkn9vHA98/N1a2Xgfd+sq17ED2pZWwHMaEZK4</w:t>
      </w:r>
    </w:p>
    <w:p>
      <w:pPr>
        <w:pStyle w:val="PreformattedText"/>
        <w:bidi w:val="0"/>
        <w:spacing w:before="0" w:after="0"/>
        <w:jc w:val="left"/>
        <w:rPr/>
      </w:pPr>
      <w:r>
        <w:rPr/>
        <w:t>Hv7jOMHLY3Y2scc9bKqSqjx/rKj8wHqkhU48QOWGM7tuFYZ98ZGSQc8j36tQVAVBJ1ii0ZKgEZ3Lzt</w:t>
      </w:r>
    </w:p>
    <w:p>
      <w:pPr>
        <w:pStyle w:val="PreformattedText"/>
        <w:bidi w:val="0"/>
        <w:spacing w:before="0" w:after="0"/>
        <w:jc w:val="left"/>
        <w:rPr/>
      </w:pPr>
      <w:r>
        <w:rPr/>
        <w:t>yDgccnk5wP8At1E51t4SW2oI4xOngDKAOSVwABxli3Jx7nH9eo2FwRF1J+L+sQKqkBB8cjPB28DJxn</w:t>
      </w:r>
    </w:p>
    <w:p>
      <w:pPr>
        <w:pStyle w:val="PreformattedText"/>
        <w:bidi w:val="0"/>
        <w:spacing w:before="0" w:after="0"/>
        <w:jc w:val="left"/>
        <w:rPr/>
      </w:pPr>
      <w:r>
        <w:rPr/>
        <w:t>+pBP8Aseqjpe55Wj1rMqkHePZEM0OXOVxu3Dccn5MfJkY24/69Vwi5kW1l25ta+kNihxnAJ5B3BcHk</w:t>
      </w:r>
    </w:p>
    <w:p>
      <w:pPr>
        <w:pStyle w:val="PreformattedText"/>
        <w:bidi w:val="0"/>
        <w:spacing w:before="0" w:after="0"/>
        <w:jc w:val="left"/>
        <w:rPr/>
      </w:pPr>
      <w:r>
        <w:rPr/>
        <w:t>eWMjgkgE/QdWadO43DYytVqMMlXdPnlmDbgwJwDgg7mAGd3GSQffAx9urCIF1PN+WQWOgLZGVKuQcF</w:t>
      </w:r>
    </w:p>
    <w:p>
      <w:pPr>
        <w:pStyle w:val="PreformattedText"/>
        <w:bidi w:val="0"/>
        <w:spacing w:before="0" w:after="0"/>
        <w:jc w:val="left"/>
        <w:rPr/>
      </w:pPr>
      <w:r>
        <w:rPr/>
        <w:t>n9shuCVyUC5cYBwVBBJAAz8vWU7WV9OMdT5198ZNTzIRlSF4BbA3HnnH2B9/v/AJR1WX/kXHw+yW+5</w:t>
      </w:r>
    </w:p>
    <w:p>
      <w:pPr>
        <w:pStyle w:val="PreformattedText"/>
        <w:bidi w:val="0"/>
        <w:spacing w:before="0" w:after="0"/>
        <w:jc w:val="left"/>
        <w:rPr/>
      </w:pPr>
      <w:r>
        <w:rPr/>
        <w:t>8n6Qv7FVBCE45Ugn2xjyGNmBgEY4C9WZH3Pl/SWS9L+aWkyMDC4JZmIDEgAZ++D1RH/M3yfhErAFQS</w:t>
      </w:r>
    </w:p>
    <w:p>
      <w:pPr>
        <w:pStyle w:val="PreformattedText"/>
        <w:bidi w:val="0"/>
        <w:spacing w:before="0" w:after="0"/>
        <w:jc w:val="left"/>
        <w:rPr/>
      </w:pPr>
      <w:r>
        <w:rPr/>
        <w:t>M8T2S5ml4wsUagMDjgLk/z3Kf4v9urVPXK3ZK0khYzt4yMKDn6YJPOSR/9HUkOM1ZAVweAu3JPOPfk</w:t>
      </w:r>
    </w:p>
    <w:p>
      <w:pPr>
        <w:pStyle w:val="PreformattedText"/>
        <w:bidi w:val="0"/>
        <w:spacing w:before="0" w:after="0"/>
        <w:jc w:val="left"/>
        <w:rPr/>
      </w:pPr>
      <w:r>
        <w:rPr/>
        <w:t>49/p1DUAGI9O8IVaIZz7nAwc8YwcE/z5/wC3TYQuYyf2j38hjg/UZ/zY6IQAxqSAAMHJIx9cZwR/LH</w:t>
      </w:r>
    </w:p>
    <w:p>
      <w:pPr>
        <w:pStyle w:val="PreformattedText"/>
        <w:bidi w:val="0"/>
        <w:spacing w:before="0" w:after="0"/>
        <w:jc w:val="left"/>
        <w:rPr/>
      </w:pPr>
      <w:r>
        <w:rPr/>
        <w:t>v0RuC+E02AkjPiQHxtwAQjcDnPuePbohuer7IG0ZAJxg5wBwMkcgAexP8A6dEdCMkefYZGSGxnBP1H</w:t>
      </w:r>
    </w:p>
    <w:p>
      <w:pPr>
        <w:pStyle w:val="PreformattedText"/>
        <w:bidi w:val="0"/>
        <w:spacing w:before="0" w:after="0"/>
        <w:jc w:val="left"/>
        <w:rPr/>
      </w:pPr>
      <w:r>
        <w:rPr/>
        <w:t>OTxxz0SPA3vlp4wtJGwzgk7cAAjJ2gjxzxhuf+vREKEE2FxE6WMnIKkbueecrnO3jP3HOOOiMibNGe</w:t>
      </w:r>
    </w:p>
    <w:p>
      <w:pPr>
        <w:pStyle w:val="PreformattedText"/>
        <w:bidi w:val="0"/>
        <w:spacing w:before="0" w:after="0"/>
        <w:jc w:val="left"/>
        <w:rPr/>
      </w:pPr>
      <w:r>
        <w:rPr/>
        <w:t>R7++DzkD3IZfp9vsT0uR09UQgHiIjzwA592YEnltuOBnb9MY/2wvUwOQv2yNqet1ESJogcjAyCRwAR</w:t>
      </w:r>
    </w:p>
    <w:p>
      <w:pPr>
        <w:pStyle w:val="PreformattedText"/>
        <w:bidi w:val="0"/>
        <w:spacing w:before="0" w:after="0"/>
        <w:jc w:val="left"/>
        <w:rPr/>
      </w:pPr>
      <w:r>
        <w:rPr/>
        <w:t>lv2hhkg8Z46QvY27I0Um71iYSqIgytuA3ZPLAZJxj3zz75B9+ehWvxPKPPn/ABENMgHE53jVuMZwwB</w:t>
      </w:r>
    </w:p>
    <w:p>
      <w:pPr>
        <w:pStyle w:val="PreformattedText"/>
        <w:bidi w:val="0"/>
        <w:spacing w:before="0" w:after="0"/>
        <w:jc w:val="left"/>
        <w:rPr/>
      </w:pPr>
      <w:r>
        <w:rPr/>
        <w:t>2lVbJxuAChgSWxxzt5PPUimx9UaMipuN1pCerYi8c2BtOD44ZmVEXB5bke7Z+uNzL1fRyBde2UWUAB</w:t>
      </w:r>
    </w:p>
    <w:p>
      <w:pPr>
        <w:pStyle w:val="PreformattedText"/>
        <w:bidi w:val="0"/>
        <w:spacing w:before="0" w:after="0"/>
        <w:jc w:val="left"/>
        <w:rPr/>
      </w:pPr>
      <w:r>
        <w:rPr/>
        <w:t>SpveU512gAqMIQSXxsVmIfBQhsnAZuQNvAH+ZurlNxdfCZVamFY4jRpT/VwVN+VZSIXAG8HaWLRrtK</w:t>
      </w:r>
    </w:p>
    <w:p>
      <w:pPr>
        <w:pStyle w:val="PreformattedText"/>
        <w:bidi w:val="0"/>
        <w:spacing w:before="0" w:after="0"/>
        <w:jc w:val="left"/>
        <w:rPr/>
      </w:pPr>
      <w:r>
        <w:rPr/>
        <w:t>r5Ybhh8wPzfN1JVNyotK2qgMRpf8ZSb1BDhqnaMbC/L4C7csJAjYG2U4wefb2GOp46y5Y2lO9UAC6q</w:t>
      </w:r>
    </w:p>
    <w:p>
      <w:pPr>
        <w:pStyle w:val="PreformattedText"/>
        <w:bidi w:val="0"/>
        <w:spacing w:before="0" w:after="0"/>
        <w:jc w:val="left"/>
        <w:rPr/>
      </w:pPr>
      <w:r>
        <w:rPr/>
        <w:t>RllDgRTEeJ3KEOECncoj4k2AH9PduJz1n7driDwA/WWdnBCuTpLJelAVXpUJyrHllIlYhSAGZTxLHg</w:t>
      </w:r>
    </w:p>
    <w:p>
      <w:pPr>
        <w:pStyle w:val="PreformattedText"/>
        <w:bidi w:val="0"/>
        <w:spacing w:before="0" w:after="0"/>
        <w:jc w:val="left"/>
        <w:rPr/>
      </w:pPr>
      <w:r>
        <w:rPr/>
        <w:t>oVxyPl52ndV2clSQusc7G9MDhks6sejrZjo299iKTIh3PKq7Cj71I3xht3iQSSp/09b1AHq1WNqb1Q</w:t>
      </w:r>
    </w:p>
    <w:p>
      <w:pPr>
        <w:pStyle w:val="PreformattedText"/>
        <w:bidi w:val="0"/>
        <w:spacing w:before="0" w:after="0"/>
        <w:jc w:val="left"/>
        <w:rPr/>
      </w:pPr>
      <w:r>
        <w:rPr/>
        <w:t>idCNHrsp4uQVxlD7q3ysWKj5Tu9gPY/N9urA/wDxnnxkUlKIcZBdS+d2M5I8d2Mn5QTx/PqOaKnJVO</w:t>
      </w:r>
    </w:p>
    <w:p>
      <w:pPr>
        <w:pStyle w:val="PreformattedText"/>
        <w:bidi w:val="0"/>
        <w:spacing w:before="0" w:after="0"/>
        <w:jc w:val="left"/>
        <w:rPr/>
      </w:pPr>
      <w:r>
        <w:rPr/>
        <w:t>PMIZCgsOQWAHABEZweDj3DYH9c9ESbgE7fAg8jBOCTklgzftABz9D0R283rtB1XkgZzhiWHJJwDySO</w:t>
      </w:r>
    </w:p>
    <w:p>
      <w:pPr>
        <w:pStyle w:val="PreformattedText"/>
        <w:bidi w:val="0"/>
        <w:spacing w:before="0" w:after="0"/>
        <w:jc w:val="left"/>
        <w:rPr/>
      </w:pPr>
      <w:r>
        <w:rPr/>
        <w:t>OB7Dnnd83RE+nG/n5YYBIG4LjH1AVTsI4O/Od/OefbHl0RJt+0cFSRjBJwPlAG3+DAznoOl76WhMg5</w:t>
      </w:r>
    </w:p>
    <w:p>
      <w:pPr>
        <w:pStyle w:val="PreformattedText"/>
        <w:bidi w:val="0"/>
        <w:spacing w:before="0" w:after="0"/>
        <w:jc w:val="left"/>
        <w:rPr/>
      </w:pPr>
      <w:r>
        <w:rPr/>
        <w:t>+YAAjHOdu3LcbT7+64zydvRCbrgYO4YAP3OWbjdg84xjj24+/RCCYyCQBlRgLgFTsJPI/cGzjP/m6I</w:t>
      </w:r>
    </w:p>
    <w:p>
      <w:pPr>
        <w:pStyle w:val="PreformattedText"/>
        <w:bidi w:val="0"/>
        <w:spacing w:before="0" w:after="0"/>
        <w:jc w:val="left"/>
        <w:rPr/>
      </w:pPr>
      <w:r>
        <w:rPr/>
        <w:t>QMrnIB4O3+mRwMjGcEn3/wDXpLjX1QgZAP8AXH1AIX5iDx7ZUN7HPSwgecsArZYfOBjIBOGxuxgY9h</w:t>
      </w:r>
    </w:p>
    <w:p>
      <w:pPr>
        <w:pStyle w:val="PreformattedText"/>
        <w:bidi w:val="0"/>
        <w:spacing w:before="0" w:after="0"/>
        <w:jc w:val="left"/>
        <w:rPr/>
      </w:pPr>
      <w:r>
        <w:rPr/>
        <w:t>0QhWpwcDGc+4yckHOQM8h8gBvpjqN+Sp57BJEuCREnAwwORtbBAUnx5zgYJ48cD6AdZ9XnPntMuULB</w:t>
      </w:r>
    </w:p>
    <w:p>
      <w:pPr>
        <w:pStyle w:val="PreformattedText"/>
        <w:bidi w:val="0"/>
        <w:spacing w:before="0" w:after="0"/>
        <w:jc w:val="left"/>
        <w:rPr/>
      </w:pPr>
      <w:r>
        <w:rPr/>
        <w:t>T7xBEI+m3Iy2fbe2V4GBlGAfJJ4x1HLEWqI4OOPBgcZJIPHHBIAx/sf/AFI3mAPAXjpgUFBkMDk4Ax</w:t>
      </w:r>
    </w:p>
    <w:p>
      <w:pPr>
        <w:pStyle w:val="PreformattedText"/>
        <w:bidi w:val="0"/>
        <w:spacing w:before="0" w:after="0"/>
        <w:jc w:val="left"/>
        <w:rPr/>
      </w:pPr>
      <w:r>
        <w:rPr/>
        <w:t>u+5Azg4BCn7Hd49SdX646HBlhkgAH5W5OTk53D6YP/AG6aFORW8awBNjownuc/fnHiPYryQF+pz7f6</w:t>
      </w:r>
    </w:p>
    <w:p>
      <w:pPr>
        <w:pStyle w:val="PreformattedText"/>
        <w:bidi w:val="0"/>
        <w:spacing w:before="0" w:after="0"/>
        <w:jc w:val="left"/>
        <w:rPr/>
      </w:pPr>
      <w:r>
        <w:rPr/>
        <w:t>sdDKVJBjuHqgZU54HIXj5iuPcqfL6fX+XTYTUjGOQMge7YUYIzyck4H1OP8A6OiE2UfzAGc888nyIH</w:t>
      </w:r>
    </w:p>
    <w:p>
      <w:pPr>
        <w:pStyle w:val="PreformattedText"/>
        <w:bidi w:val="0"/>
        <w:spacing w:before="0" w:after="0"/>
        <w:jc w:val="left"/>
        <w:rPr/>
      </w:pPr>
      <w:r>
        <w:rPr/>
        <w:t>0JJ9uiIzXN7dkw3IHPjgFgPbnkE5PK7iPfgE9ETd3vtgRBB4AJXGRgfcngfzHueiLpceMBYBRlSoyd</w:t>
      </w:r>
    </w:p>
    <w:p>
      <w:pPr>
        <w:pStyle w:val="PreformattedText"/>
        <w:bidi w:val="0"/>
        <w:spacing w:before="0" w:after="0"/>
        <w:jc w:val="left"/>
        <w:rPr/>
      </w:pPr>
      <w:r>
        <w:rPr/>
        <w:t>o9zw3J8McYH16JMqqACBraAkHJPtgD6chh9N3uTyOiPgJUAnK4C8D2O5h7nn5SMZ+p46IQLBwxwCRh</w:t>
      </w:r>
    </w:p>
    <w:p>
      <w:pPr>
        <w:pStyle w:val="PreformattedText"/>
        <w:bidi w:val="0"/>
        <w:spacing w:before="0" w:after="0"/>
        <w:jc w:val="left"/>
        <w:rPr/>
      </w:pPr>
      <w:r>
        <w:rPr/>
        <w:t>hnkgew3H7ce+cePRCBnyAb+FsDlWIx8pZfc4PH+/RInbmS2s0OQRznGMMckBd5w6kAfUtkcHojJo2Q</w:t>
      </w:r>
    </w:p>
    <w:p>
      <w:pPr>
        <w:pStyle w:val="PreformattedText"/>
        <w:bidi w:val="0"/>
        <w:spacing w:before="0" w:after="0"/>
        <w:jc w:val="left"/>
        <w:rPr/>
      </w:pPr>
      <w:r>
        <w:rPr/>
        <w:t>ACpBReAF9sgHcMEf146I+lfeubzTGORjOWz4h2+gwgC52+xHtnokszyCRn+IsQf6kkn7seQBwOiITY</w:t>
      </w:r>
    </w:p>
    <w:p>
      <w:pPr>
        <w:pStyle w:val="PreformattedText"/>
        <w:bidi w:val="0"/>
        <w:spacing w:before="0" w:after="0"/>
        <w:jc w:val="left"/>
        <w:rPr/>
      </w:pPr>
      <w:r>
        <w:rPr/>
        <w:t>E+E1GM5IGSy/uGfYDagPBAP9T5dLY2v2RgqezebEDGDjlVx77T77iMHnA3ce46SRxOqVz3MewOPYLw</w:t>
      </w:r>
    </w:p>
    <w:p>
      <w:pPr>
        <w:pStyle w:val="PreformattedText"/>
        <w:bidi w:val="0"/>
        <w:spacing w:before="0" w:after="0"/>
        <w:jc w:val="left"/>
        <w:rPr/>
      </w:pPr>
      <w:r>
        <w:rPr/>
        <w:t>xG3a23AbP/TPSkWt65LoVU+6My6YYcBs++7JYKCduS2PLKhvf6Nz1G/Ae+PlNvXH170l6Y0LCWqguF</w:t>
      </w:r>
    </w:p>
    <w:p>
      <w:pPr>
        <w:pStyle w:val="PreformattedText"/>
        <w:bidi w:val="0"/>
        <w:spacing w:before="0" w:after="0"/>
        <w:jc w:val="left"/>
        <w:rPr/>
      </w:pPr>
      <w:r>
        <w:rPr/>
        <w:t>xlqGo40SRhbqasjjaaSKaeAOZamKJGkMEKyzlYyqpz40nNnNuO7LNKmzXI704a/iR/4gmnaWw6nrKT</w:t>
      </w:r>
    </w:p>
    <w:p>
      <w:pPr>
        <w:pStyle w:val="PreformattedText"/>
        <w:bidi w:val="0"/>
        <w:spacing w:before="0" w:after="0"/>
        <w:jc w:val="left"/>
        <w:rPr/>
      </w:pPr>
      <w:r>
        <w:rPr/>
        <w:t>WRqblBVflOm7dFaBWz1moRF8VWVFDao5TT2Gz0tK8avUV0lRVyzVSq0MJ46p7Rtmz00qWcZfTdppbP</w:t>
      </w:r>
    </w:p>
    <w:p>
      <w:pPr>
        <w:pStyle w:val="PreformattedText"/>
        <w:bidi w:val="0"/>
        <w:spacing w:before="0" w:after="0"/>
        <w:jc w:val="left"/>
        <w:rPr/>
      </w:pPr>
      <w:r>
        <w:rPr/>
        <w:t>sVR6q3Td73szjBfvX/ANVvUWqqKWXUFdCtbK6z1NQA90kkrSrCBp41WWBPdUVRHGqZfA+uI23VagK3</w:t>
      </w:r>
    </w:p>
    <w:p>
      <w:pPr>
        <w:pStyle w:val="PreformattedText"/>
        <w:bidi w:val="0"/>
        <w:spacing w:before="0" w:after="0"/>
        <w:jc w:val="left"/>
        <w:rPr/>
      </w:pPr>
      <w:r>
        <w:rPr/>
        <w:t>xE2BslKnqBkVg1NpYrVyJdrxTCjD0kci2qCahkqpjTrH8LHcOy8ipGw/VliVZJX3nczc9IzrpvXkip</w:t>
      </w:r>
    </w:p>
    <w:p>
      <w:pPr>
        <w:pStyle w:val="PreformattedText"/>
        <w:bidi w:val="0"/>
        <w:spacing w:before="0" w:after="0"/>
        <w:jc w:val="left"/>
        <w:rPr/>
      </w:pPr>
      <w:r>
        <w:rPr/>
        <w:t>fufrHRGdOwTLbI7cL1LNGKm2UkMNTFSw9/aBVLbstU13KrmWcgynfubHHULVBfEGxkq0zpfdEezXS8</w:t>
      </w:r>
    </w:p>
    <w:p>
      <w:pPr>
        <w:pStyle w:val="PreformattedText"/>
        <w:bidi w:val="0"/>
        <w:spacing w:before="0" w:after="0"/>
        <w:jc w:val="left"/>
        <w:rPr/>
      </w:pPr>
      <w:r>
        <w:rPr/>
        <w:t>wYpbo8YTbCfgI4LdT1kXbOxCluoxKFIVmx3SjbceCH5YwTkxHHSTYBbAjd9UGo6OiWtetS11lYvdQR</w:t>
      </w:r>
    </w:p>
    <w:p>
      <w:pPr>
        <w:pStyle w:val="PreformattedText"/>
        <w:bidi w:val="0"/>
        <w:spacing w:before="0" w:after="0"/>
        <w:jc w:val="left"/>
        <w:rPr/>
      </w:pPr>
      <w:r>
        <w:rPr/>
        <w:t>rNCEjim4LPGayeYSSYLFjtCAxrs/a3SEkG7a38Ii0wb4/bF6nSidnlobUY5JJZjJW197+BZg8nb7PZ</w:t>
      </w:r>
    </w:p>
    <w:p>
      <w:pPr>
        <w:pStyle w:val="PreformattedText"/>
        <w:bidi w:val="0"/>
        <w:spacing w:before="0" w:after="0"/>
        <w:jc w:val="left"/>
        <w:rPr/>
      </w:pPr>
      <w:r>
        <w:rPr/>
        <w:t>p4zH8RuYqWm3kK3j9Oo7k8SWllbqLABfk8tNRbLHRCvNXFpYXKocU5prLqaWkraxihllranYaeKvmW</w:t>
      </w:r>
    </w:p>
    <w:p>
      <w:pPr>
        <w:pStyle w:val="PreformattedText"/>
        <w:bidi w:val="0"/>
        <w:spacing w:before="0" w:after="0"/>
        <w:jc w:val="left"/>
        <w:rPr/>
      </w:pPr>
      <w:r>
        <w:rPr/>
        <w:t>Pb8xUqYd27c+Oo2PaDZl/WPFj2G3n1xLrIKuuSotbG2TUlVVd42qmrZ5mrJIZFngudvWslMtqu6yhZ</w:t>
      </w:r>
    </w:p>
    <w:p>
      <w:pPr>
        <w:pStyle w:val="PreformattedText"/>
        <w:bidi w:val="0"/>
        <w:spacing w:before="0" w:after="0"/>
        <w:jc w:val="left"/>
        <w:rPr/>
      </w:pPr>
      <w:r>
        <w:rPr/>
        <w:t>YJ6KYNujKcjxZnWakHWBQschwiHUWO+3+2XTTF6t1Td7NdLRXVVpqHpqhHa7UDo1DUQXIQkUV5eSGQ</w:t>
      </w:r>
    </w:p>
    <w:p>
      <w:pPr>
        <w:pStyle w:val="PreformattedText"/>
        <w:bidi w:val="0"/>
        <w:spacing w:before="0" w:after="0"/>
        <w:jc w:val="left"/>
        <w:rPr/>
      </w:pPr>
      <w:r>
        <w:rPr/>
        <w:t>MX2F5l7cyujqwluva0iZLiwAMgis0zV2VrhPOtLVxTXg0nwNwgIeOlMDQ1UU8CsskQSaq+dWAjdefl</w:t>
      </w:r>
    </w:p>
    <w:p>
      <w:pPr>
        <w:pStyle w:val="PreformattedText"/>
        <w:bidi w:val="0"/>
        <w:spacing w:before="0" w:after="0"/>
        <w:jc w:val="left"/>
        <w:rPr/>
      </w:pPr>
      <w:r>
        <w:rPr/>
        <w:t>XpM7mwHMYvVqFuT2QWSotdJU0EgWXsf3elrTVzLM1JJjZdZi8sQHxCBFw5JSN5NxTLL1KupvbRryuQ</w:t>
      </w:r>
    </w:p>
    <w:p>
      <w:pPr>
        <w:pStyle w:val="PreformattedText"/>
        <w:bidi w:val="0"/>
        <w:spacing w:before="0" w:after="0"/>
        <w:jc w:val="left"/>
        <w:rPr/>
      </w:pPr>
      <w:r>
        <w:rPr/>
        <w:t>LaHWRZqW7zxTVZnjNukeOKgjpoqqUT/CrI0lO69oLlHRN8zvwRJsUKPmbdgb8CYnujIF7t9Ik9LQUs</w:t>
      </w:r>
    </w:p>
    <w:p>
      <w:pPr>
        <w:pStyle w:val="PreformattedText"/>
        <w:bidi w:val="0"/>
        <w:spacing w:before="0" w:after="0"/>
        <w:jc w:val="left"/>
        <w:rPr/>
      </w:pPr>
      <w:r>
        <w:rPr/>
        <w:t>zsr92eqi8pqydipdJK6Sbc8IJGI025B8jtVR0AkizGBBNraREnuxRi2KeolDqwFGqd2nUZKieVM8GQ</w:t>
      </w:r>
    </w:p>
    <w:p>
      <w:pPr>
        <w:pStyle w:val="PreformattedText"/>
        <w:bidi w:val="0"/>
        <w:spacing w:before="0" w:after="0"/>
        <w:jc w:val="left"/>
        <w:rPr/>
      </w:pPr>
      <w:r>
        <w:rPr/>
        <w:t>sCQSp27elCN26Q0FgLtFE3O4SyF1mkU7tkjU9GZlaBFYhTuZkp5Sq5UE5C7mbpsI8LbfKegpC1Tcqa</w:t>
      </w:r>
    </w:p>
    <w:p>
      <w:pPr>
        <w:pStyle w:val="PreformattedText"/>
        <w:bidi w:val="0"/>
        <w:spacing w:before="0" w:after="0"/>
        <w:jc w:val="left"/>
        <w:rPr/>
      </w:pPr>
      <w:r>
        <w:rPr/>
        <w:t>Bu2UioZKSleYlgzq9TUtOBQIWVVIVe448l2e/UiX3msYGy21EUqfUV/rAs0t0oKiFATFSi4VXw0ZwA</w:t>
      </w:r>
    </w:p>
    <w:p>
      <w:pPr>
        <w:pStyle w:val="PreformattedText"/>
        <w:bidi w:val="0"/>
        <w:spacing w:before="0" w:after="0"/>
        <w:jc w:val="left"/>
        <w:rPr/>
      </w:pPr>
      <w:r>
        <w:rPr/>
        <w:t>BSQU7yLE2wYyVydvLt1GxcnUnWOBIAN9I6bNV3BqaBzY5BFGrRNWwSU0s6K57ckDCMLJGHJyrSRtn5</w:t>
      </w:r>
    </w:p>
    <w:p>
      <w:pPr>
        <w:pStyle w:val="PreformattedText"/>
        <w:bidi w:val="0"/>
        <w:spacing w:before="0" w:after="0"/>
        <w:jc w:val="left"/>
        <w:rPr/>
      </w:pPr>
      <w:r>
        <w:rPr/>
        <w:t>lP7umm5XUcsnViLMI7KKtAlkcv8ACpHHKsiSKe5HjKGKrWSNgjKRwoK7iuVw3UWNwQNAx+cssIxvcX</w:t>
      </w:r>
    </w:p>
    <w:p>
      <w:pPr>
        <w:pStyle w:val="PreformattedText"/>
        <w:bidi w:val="0"/>
        <w:spacing w:before="0" w:after="0"/>
        <w:jc w:val="left"/>
        <w:rPr/>
      </w:pPr>
      <w:r>
        <w:rPr/>
        <w:t>y+7B01NZYtkGy4X/t4lEdLBRUFeQT7uHp0mmhC8K67jnnqu9FHJI1Y/V+yXqdaoFUX3L38T6+bd+3d</w:t>
      </w:r>
    </w:p>
    <w:p>
      <w:pPr>
        <w:pStyle w:val="PreformattedText"/>
        <w:bidi w:val="0"/>
        <w:spacing w:before="0" w:after="0"/>
        <w:jc w:val="left"/>
        <w:rPr/>
      </w:pPr>
      <w:r>
        <w:rPr/>
        <w:t>8Ibi9XXt7w0UVbI1qeYMunNe0k9dTwsXEc60F7d6qCOoZedk0dO36agbVYr1UqbLZH6pRnbE7qtf2v</w:t>
      </w:r>
    </w:p>
    <w:p>
      <w:pPr>
        <w:pStyle w:val="PreformattedText"/>
        <w:bidi w:val="0"/>
        <w:spacing w:before="0" w:after="0"/>
        <w:jc w:val="left"/>
        <w:rPr/>
      </w:pPr>
      <w:r>
        <w:rPr/>
        <w:t>8AIt65epbUajr1l8FKsq5Wt7O7b+b2cZIukPW6ltk1NFW1sNkt8lYIqK7iOpq9KPWl+4KOVWlc2adj</w:t>
      </w:r>
    </w:p>
    <w:p>
      <w:pPr>
        <w:pStyle w:val="PreformattedText"/>
        <w:bidi w:val="0"/>
        <w:spacing w:before="0" w:after="0"/>
        <w:jc w:val="left"/>
        <w:rPr/>
      </w:pPr>
      <w:r>
        <w:rPr/>
        <w:t>tV8vBG7Y2M2V6yTSr09VszqG0bhj6NvPwzWP7rtAOYNMHvJ6Xj5+bLnaO9VrBJ2KW80KGjkqqT9Jrj</w:t>
      </w:r>
    </w:p>
    <w:p>
      <w:pPr>
        <w:pStyle w:val="PreformattedText"/>
        <w:bidi w:val="0"/>
        <w:spacing w:before="0" w:after="0"/>
        <w:jc w:val="left"/>
        <w:rPr/>
      </w:pPr>
      <w:r>
        <w:rPr/>
        <w:t>LVaarZKxsrHFXBu7SmaODCq2VhmVT4qrN1GNt6s/wz1aXxZfPKPRbe+bGNsDlcagFZ7ZK/K2P4FvS5</w:t>
      </w:r>
    </w:p>
    <w:p>
      <w:pPr>
        <w:pStyle w:val="PreformattedText"/>
        <w:bidi w:val="0"/>
        <w:spacing w:before="0" w:after="0"/>
        <w:jc w:val="left"/>
        <w:rPr/>
      </w:pPr>
      <w:r>
        <w:rPr/>
        <w:t>fnS0+h/XO5aZ1FKmmJdQPBQpTU9ntF+iIqPgrhUQw10N1uNIxSoqafsOKepAkjkp1X4llddx6DYel9</w:t>
      </w:r>
    </w:p>
    <w:p>
      <w:pPr>
        <w:pStyle w:val="PreformattedText"/>
        <w:bidi w:val="0"/>
        <w:spacing w:before="0" w:after="0"/>
        <w:jc w:val="left"/>
        <w:rPr/>
      </w:pPr>
      <w:r>
        <w:rPr/>
        <w:t>p2WoKlJwyKMfkPHPx9853beidl2umaT0yrs2W8u9u+h4fDOw34aPxXy6/tD2C8Ucdh1RpKaOnkWpne</w:t>
      </w:r>
    </w:p>
    <w:p>
      <w:pPr>
        <w:pStyle w:val="PreformattedText"/>
        <w:bidi w:val="0"/>
        <w:spacing w:before="0" w:after="0"/>
        <w:jc w:val="left"/>
        <w:rPr/>
      </w:pPr>
      <w:r>
        <w:rPr/>
        <w:t>WZHgcdusmpmYSwWytpZcJMMrG8bpvK4HXf8ARHTi7Ygp1F6uovyj/qefdL/s9+51GemxqUWB7MT/AE</w:t>
      </w:r>
    </w:p>
    <w:p>
      <w:pPr>
        <w:pStyle w:val="PreformattedText"/>
        <w:bidi w:val="0"/>
        <w:spacing w:before="0" w:after="0"/>
        <w:jc w:val="left"/>
        <w:rPr/>
      </w:pPr>
      <w:r>
        <w:rPr/>
        <w:t>a33uadN9Naqiu7vRTr8NcYkSYRkho66kmj7kNdQzpmOopypcZQkZ+n26VGD3HafP8A3OTrUDSxIbJW</w:t>
      </w:r>
    </w:p>
    <w:p>
      <w:pPr>
        <w:pStyle w:val="PreformattedText"/>
        <w:bidi w:val="0"/>
        <w:spacing w:before="0" w:after="0"/>
        <w:jc w:val="left"/>
        <w:rPr/>
      </w:pPr>
      <w:r>
        <w:rPr/>
        <w:t>+7Ho7YC4GAAVwcg+27xb6Mcc/wD3upASMbnQyJBk638b/REWtbxc+PIIBAAGRzkfUgAn2+u3pXYHG3</w:t>
      </w:r>
    </w:p>
    <w:p>
      <w:pPr>
        <w:pStyle w:val="PreformattedText"/>
        <w:bidi w:val="0"/>
        <w:spacing w:before="0" w:after="0"/>
        <w:jc w:val="left"/>
        <w:rPr/>
      </w:pPr>
      <w:r>
        <w:rPr/>
        <w:t>FZPSUgv6LHj6XwyP7zgp83ALee3g8YyeeRnk8ft6rVDcWPBf1kvaAe02kK6gLZYHHBLjDHhsfKSVyM</w:t>
      </w:r>
    </w:p>
    <w:p>
      <w:pPr>
        <w:pStyle w:val="PreformattedText"/>
        <w:bidi w:val="0"/>
        <w:spacing w:before="0" w:after="0"/>
        <w:jc w:val="left"/>
        <w:rPr/>
      </w:pPr>
      <w:r>
        <w:rPr/>
        <w:t>AEgAjI6oVN5W9f8AWWk5hIlubMXbDHbwx2//ADCCd+4cZCjbjA91/wDFSk0TINpJwNxDAEblxjOHGD</w:t>
      </w:r>
    </w:p>
    <w:p>
      <w:pPr>
        <w:pStyle w:val="PreformattedText"/>
        <w:bidi w:val="0"/>
        <w:spacing w:before="0" w:after="0"/>
        <w:jc w:val="left"/>
        <w:rPr/>
      </w:pPr>
      <w:r>
        <w:rPr/>
        <w:t>9PJTkZJ6Iul/ERzW/hBuyABIBxjkYYjlySR5Ak/T5enqRYgnQw8NI7aPHjhQVBAXAY4QngsDgHIB54</w:t>
      </w:r>
    </w:p>
    <w:p>
      <w:pPr>
        <w:pStyle w:val="PreformattedText"/>
        <w:bidi w:val="0"/>
        <w:spacing w:before="0" w:after="0"/>
        <w:jc w:val="left"/>
        <w:rPr/>
      </w:pPr>
      <w:r>
        <w:rPr/>
        <w:t>yf8AL1MnP8n9ZCdfkv8A1i/T87SwA3kkLwq/XB2EY28MSP8Aq3U/ujItwFmULg8sSw3bcn2whHthjn</w:t>
      </w:r>
    </w:p>
    <w:p>
      <w:pPr>
        <w:pStyle w:val="PreformattedText"/>
        <w:bidi w:val="0"/>
        <w:spacing w:before="0" w:after="0"/>
        <w:jc w:val="left"/>
        <w:rPr/>
      </w:pPr>
      <w:r>
        <w:rPr/>
        <w:t>b8vU4UDhCKsHDH94BLEZIyf3Lz7ZwOB4nb47elhFGPBxnkkAbnPtjlsKo4QE4z7+PDdEifiPdDaEkc</w:t>
      </w:r>
    </w:p>
    <w:p>
      <w:pPr>
        <w:pStyle w:val="PreformattedText"/>
        <w:bidi w:val="0"/>
        <w:spacing w:before="0" w:after="0"/>
        <w:jc w:val="left"/>
        <w:rPr/>
      </w:pPr>
      <w:r>
        <w:rPr/>
        <w:t>cDaF3cbcnGNu45Ocrg+4/wBXRIxa9iPPpQ6DgIuCpHDHLcDjOX+pH3x/LqWmbZDt8+flii+g4mHI3w</w:t>
      </w:r>
    </w:p>
    <w:p>
      <w:pPr>
        <w:pStyle w:val="PreformattedText"/>
        <w:bidi w:val="0"/>
        <w:spacing w:before="0" w:after="0"/>
        <w:jc w:val="left"/>
        <w:rPr/>
      </w:pPr>
      <w:r>
        <w:rPr/>
        <w:t>p9wp2kkHgbRgHP1HH1546l7/y/rImYLS0Fw2QhtCNwJCh+PHlsgjxyf25wv8yOrQ5U9/8AWVJu5Xhg</w:t>
      </w:r>
    </w:p>
    <w:p>
      <w:pPr>
        <w:pStyle w:val="PreformattedText"/>
        <w:bidi w:val="0"/>
        <w:spacing w:before="0" w:after="0"/>
        <w:jc w:val="left"/>
        <w:rPr/>
      </w:pPr>
      <w:r>
        <w:rPr/>
        <w:t>DtyeF5QFQDh/Ylt+cffo6z1QiLUk4IK7gxOcFRtAG4kKBlT5e3VZ7Znwlqh/xLGrWFlyOQRnOPf5Ms</w:t>
      </w:r>
    </w:p>
    <w:p>
      <w:pPr>
        <w:pStyle w:val="PreformattedText"/>
        <w:bidi w:val="0"/>
        <w:spacing w:before="0" w:after="0"/>
        <w:jc w:val="left"/>
        <w:rPr/>
      </w:pPr>
      <w:r>
        <w:rPr/>
        <w:t>6lcjgj3926qk3JPjJ6Zydj6o0awby4OTuLEc7QwKLuJBJ+ygkDjb+3qrW4j4l/STxJO0sQVUjfswcC</w:t>
      </w:r>
    </w:p>
    <w:p>
      <w:pPr>
        <w:pStyle w:val="PreformattedText"/>
        <w:bidi w:val="0"/>
        <w:spacing w:before="0" w:after="0"/>
        <w:jc w:val="left"/>
        <w:rPr/>
      </w:pPr>
      <w:r>
        <w:rPr/>
        <w:t>NiwXJbdnkAKNvHzLt6Abi47YTBHuGIyu52bAGP4Qo+wbGBnAPPQTbHT1QniAucE8LgEnh9xB5yeRh+</w:t>
      </w:r>
    </w:p>
    <w:p>
      <w:pPr>
        <w:pStyle w:val="PreformattedText"/>
        <w:bidi w:val="0"/>
        <w:spacing w:before="0" w:after="0"/>
        <w:jc w:val="left"/>
        <w:rPr/>
      </w:pPr>
      <w:r>
        <w:rPr/>
        <w:t>T7gn3x0sJg4JBOMMefn8RxjPHGV3YwRk+Plz0Qm5O0bfMFSSysuw+QO1R4gNkD/lPt0EcQYTw2jxwA</w:t>
      </w:r>
    </w:p>
    <w:p>
      <w:pPr>
        <w:pStyle w:val="PreformattedText"/>
        <w:bidi w:val="0"/>
        <w:spacing w:before="0" w:after="0"/>
        <w:jc w:val="left"/>
        <w:rPr/>
      </w:pPr>
      <w:r>
        <w:rPr/>
        <w:t>CrAKeWZQclSxAwwG7IH8Hj03Xu2tCeKrgkbsnHsW24PO3j6EnHH16dCe4BLKcgAF8MzFivAGORyf4v</w:t>
      </w:r>
    </w:p>
    <w:p>
      <w:pPr>
        <w:pStyle w:val="PreformattedText"/>
        <w:bidi w:val="0"/>
        <w:spacing w:before="0" w:after="0"/>
        <w:jc w:val="left"/>
        <w:rPr/>
      </w:pPr>
      <w:r>
        <w:rPr/>
        <w:t>f5uiEypYjGQBgnO47s4+nGZMA4z9N2eiE2XLZCkAKVJ5wGdWJ49ied3J/36S+8VI7PPn3wmrEEfLwd</w:t>
      </w:r>
    </w:p>
    <w:p>
      <w:pPr>
        <w:pStyle w:val="PreformattedText"/>
        <w:bidi w:val="0"/>
        <w:spacing w:before="0" w:after="0"/>
        <w:jc w:val="left"/>
        <w:rPr/>
      </w:pPr>
      <w:r>
        <w:rPr/>
        <w:t>4BUkMpkXGM4559j/APa9IAd1vEQmAqli3B2lQwGAyqFOAQw8GLFSePdvr06EyeCOCWyqnG0sSfHcBj</w:t>
      </w:r>
    </w:p>
    <w:p>
      <w:pPr>
        <w:pStyle w:val="PreformattedText"/>
        <w:bidi w:val="0"/>
        <w:spacing w:before="0" w:after="0"/>
        <w:jc w:val="left"/>
        <w:rPr/>
      </w:pPr>
      <w:r>
        <w:rPr/>
        <w:t>CKu1zuHuVbohMZwTuG4MmWKbUCrwyEbxneR74A5b9vSWOV+y36wmDu5V9yltoLkhWU7VZGcrwAwKg4</w:t>
      </w:r>
    </w:p>
    <w:p>
      <w:pPr>
        <w:pStyle w:val="PreformattedText"/>
        <w:bidi w:val="0"/>
        <w:spacing w:before="0" w:after="0"/>
        <w:jc w:val="left"/>
        <w:rPr/>
      </w:pPr>
      <w:r>
        <w:rPr/>
        <w:t>/wDtulhPeWQCQCcApIowAue2SAcscbccc56ITUABQMcBjnO1+QM5Cr8nkckHIUbT0Qmu5tuQCx5UkE</w:t>
      </w:r>
    </w:p>
    <w:p>
      <w:pPr>
        <w:pStyle w:val="PreformattedText"/>
        <w:bidi w:val="0"/>
        <w:spacing w:before="0" w:after="0"/>
        <w:jc w:val="left"/>
        <w:rPr/>
      </w:pPr>
      <w:r>
        <w:rPr/>
        <w:t>o4ZBu3AY8fZueQB/Xoi30xt2wRwNxAJ3Ak5K4J+ueOFf24/wB+OkBB4SQtpy7swSwZQdxK7iQEHjuA</w:t>
      </w:r>
    </w:p>
    <w:p>
      <w:pPr>
        <w:pStyle w:val="PreformattedText"/>
        <w:bidi w:val="0"/>
        <w:spacing w:before="0" w:after="0"/>
        <w:jc w:val="left"/>
        <w:rPr/>
      </w:pPr>
      <w:r>
        <w:rPr/>
        <w:t>5AP7xjJ+g6UG+oiZqBoJ5iNysAuQ7BRkmNiVOY1YHDMQOD9D02xyJ7IdZ6pooPAzkrjBztbABZVA3e</w:t>
      </w:r>
    </w:p>
    <w:p>
      <w:pPr>
        <w:pStyle w:val="PreformattedText"/>
        <w:bidi w:val="0"/>
        <w:spacing w:before="0" w:after="0"/>
        <w:jc w:val="left"/>
        <w:rPr/>
      </w:pPr>
      <w:r>
        <w:rPr/>
        <w:t>45/qV6dI57gDIVQDgDdgLt2hixIPLEe3GeP289ITYHThDhPEL9GUDG11IKsNxyBxwf8p+u3qFaqgAW</w:t>
      </w:r>
    </w:p>
    <w:p>
      <w:pPr>
        <w:pStyle w:val="PreformattedText"/>
        <w:bidi w:val="0"/>
        <w:spacing w:before="0" w:after="0"/>
        <w:jc w:val="left"/>
        <w:rPr/>
      </w:pPr>
      <w:r>
        <w:rPr/>
        <w:t>1gDawvwH2TYhkBK7lwnO4sR48oCR7kMeT9/HpHYMQ1sInGxBnvlIYfKSq7sAAc8NgZYBjuyAON3S0u</w:t>
      </w:r>
    </w:p>
    <w:p>
      <w:pPr>
        <w:pStyle w:val="PreformattedText"/>
        <w:bidi w:val="0"/>
        <w:spacing w:before="0" w:after="0"/>
        <w:jc w:val="left"/>
        <w:rPr/>
      </w:pPr>
      <w:r>
        <w:rPr/>
        <w:t>PzRFmg5JbK7WG0NtVAoGG35IxGgQr/ADYr9+pjfsFzCYYfsDNjdxtAAbI55H7Np4Pt0C5G8IQIli4G</w:t>
      </w:r>
    </w:p>
    <w:p>
      <w:pPr>
        <w:pStyle w:val="PreformattedText"/>
        <w:bidi w:val="0"/>
        <w:spacing w:before="0" w:after="0"/>
        <w:jc w:val="left"/>
        <w:rPr/>
      </w:pPr>
      <w:r>
        <w:rPr/>
        <w:t>Q2+NAM43DJk2sQTzHuXgDn/U3SwhGZcHGEAOCBtUguTtJYH3VgeARz+75eiEb9aT5DagA4YOeCW8XV</w:t>
      </w:r>
    </w:p>
    <w:p>
      <w:pPr>
        <w:pStyle w:val="PreformattedText"/>
        <w:bidi w:val="0"/>
        <w:spacing w:before="0" w:after="0"/>
        <w:jc w:val="left"/>
        <w:rPr/>
      </w:pPr>
      <w:r>
        <w:rPr/>
        <w:t>hnyAZOfoPlHSE2BPhCNWpJI5KBBwRuI2pjaWyMFRjbx7j356rFVbWSrvU/WvLEOcEuwVM7RtCPjaFC</w:t>
      </w:r>
    </w:p>
    <w:p>
      <w:pPr>
        <w:pStyle w:val="PreformattedText"/>
        <w:bidi w:val="0"/>
        <w:spacing w:before="0" w:after="0"/>
        <w:jc w:val="left"/>
        <w:rPr/>
      </w:pPr>
      <w:r>
        <w:rPr/>
        <w:t>g7Qq8rIAN2eSPr0PymPiU6sDvB8PBiynlmVvlH3Tccn25P26hItoYTemYjG0DJZi8aupJJ3fpsTjnt</w:t>
      </w:r>
    </w:p>
    <w:p>
      <w:pPr>
        <w:pStyle w:val="PreformattedText"/>
        <w:bidi w:val="0"/>
        <w:spacing w:before="0" w:after="0"/>
        <w:jc w:val="left"/>
        <w:rPr/>
      </w:pPr>
      <w:r>
        <w:rPr/>
        <w:t>j3HOMZ6I4WBGQ0jt0/uEsZ7e8HLbfLdsIBCOVPkQq+J9wPm+3VOsCGI7ZbptkoMs/o0j9EAcbVwXA5</w:t>
      </w:r>
    </w:p>
    <w:p>
      <w:pPr>
        <w:pStyle w:val="PreformattedText"/>
        <w:bidi w:val="0"/>
        <w:spacing w:before="0" w:after="0"/>
        <w:jc w:val="left"/>
        <w:rPr/>
      </w:pPr>
      <w:r>
        <w:rPr/>
        <w:t>BGXUkcOuTnj3PVvZr7t/GQV+ce79TLK2DJTLchgnBJ5AX2P1Dcjn/N1r0+VbyrU7JJFEgIG4/TJwTn</w:t>
      </w:r>
    </w:p>
    <w:p>
      <w:pPr>
        <w:pStyle w:val="PreformattedText"/>
        <w:bidi w:val="0"/>
        <w:spacing w:before="0" w:after="0"/>
        <w:jc w:val="left"/>
        <w:rPr/>
      </w:pPr>
      <w:r>
        <w:rPr/>
        <w:t>AIJI4+g+v029WowknH2YtrGCikgMMDGT9ffH3Y+/8ATppazDS5tJlbK+lrQu8A2kge5Y+Q4I4BAA5/</w:t>
      </w:r>
    </w:p>
    <w:p>
      <w:pPr>
        <w:pStyle w:val="PreformattedText"/>
        <w:bidi w:val="0"/>
        <w:spacing w:before="0" w:after="0"/>
        <w:jc w:val="left"/>
        <w:rPr/>
      </w:pPr>
      <w:r>
        <w:rPr/>
        <w:t>2x1G3G/YYgYlytxa8SZoBz4nI3D+hJPIB+oBJ4/i6YwuLSQk30YmJ5gTd7eJLc4BODjhfo2eDweohS</w:t>
      </w:r>
    </w:p>
    <w:p>
      <w:pPr>
        <w:pStyle w:val="PreformattedText"/>
        <w:bidi w:val="0"/>
        <w:spacing w:before="0" w:after="0"/>
        <w:jc w:val="left"/>
        <w:rPr/>
      </w:pPr>
      <w:r>
        <w:rPr/>
        <w:t>AbImLd2PObTftjAyM7QDkktjAJAB+5B9vv1KABwEbqp4aiBmNCCCNwAAbGDzjgN7cAED/r09Rc+qIH</w:t>
      </w:r>
    </w:p>
    <w:p>
      <w:pPr>
        <w:pStyle w:val="PreformattedText"/>
        <w:bidi w:val="0"/>
        <w:spacing w:before="0" w:after="0"/>
        <w:jc w:val="left"/>
        <w:rPr/>
      </w:pPr>
      <w:r>
        <w:rPr/>
        <w:t>BC8MpSe5clgVUKQW/gwucswcDI8j/PJ+X26xqnePZwklLnEZNQR3QQeEcOAqjK84LN7hyGwMH5uqq8</w:t>
      </w:r>
    </w:p>
    <w:p>
      <w:pPr>
        <w:pStyle w:val="PreformattedText"/>
        <w:bidi w:val="0"/>
        <w:spacing w:before="0" w:after="0"/>
        <w:jc w:val="left"/>
        <w:rPr/>
      </w:pPr>
      <w:r>
        <w:rPr/>
        <w:t>QvbLW/6vthdNrMA2O3tB9gSV3sJFBOMRs+0fyJ4Xbu6seq2kb/APzPPycJY70rOyGn+UMAAeRuVs5K</w:t>
      </w:r>
    </w:p>
    <w:p>
      <w:pPr>
        <w:pStyle w:val="PreformattedText"/>
        <w:bidi w:val="0"/>
        <w:spacing w:before="0" w:after="0"/>
        <w:jc w:val="left"/>
        <w:rPr/>
      </w:pPr>
      <w:r>
        <w:rPr/>
        <w:t>5PJTbt9xnx29USSaj28dIEcGHcDfhLr6V29mIAknxHJ5BGMqD9Bx/v1apam4lBRqPdJIQAKCMAL9G4</w:t>
      </w:r>
    </w:p>
    <w:p>
      <w:pPr>
        <w:pStyle w:val="PreformattedText"/>
        <w:bidi w:val="0"/>
        <w:spacing w:before="0" w:after="0"/>
        <w:jc w:val="left"/>
        <w:rPr/>
      </w:pPr>
      <w:r>
        <w:rPr/>
        <w:t>+/kfoDjqWPmpGPmGRn3G0AnH/07uomU6njCAsuc4BOecZOfr9M8cDnpkIBInAPuMY/kAfr784/9eiE</w:t>
      </w:r>
    </w:p>
    <w:p>
      <w:pPr>
        <w:pStyle w:val="PreformattedText"/>
        <w:bidi w:val="0"/>
        <w:spacing w:before="0" w:after="0"/>
        <w:jc w:val="left"/>
        <w:rPr/>
      </w:pPr>
      <w:r>
        <w:rPr/>
        <w:t>LtH7Z+uQTj6NgH3OScD+nRYDgLQgezg8nk54I5wo9/seOiEBcAe2SCCffDZJ4P8A1I6azY620hCTKA</w:t>
      </w:r>
    </w:p>
    <w:p>
      <w:pPr>
        <w:pStyle w:val="PreformattedText"/>
        <w:bidi w:val="0"/>
        <w:spacing w:before="0" w:after="0"/>
        <w:jc w:val="left"/>
        <w:rPr/>
      </w:pPr>
      <w:r>
        <w:rPr/>
        <w:t>fYgglRz8xz5e/OT9ekzvoouYQsy5JA5Jydp4+XjJ545+n1z0uQvbtvaEJumckePBI5A5Bb9v8ALp0I</w:t>
      </w:r>
    </w:p>
    <w:p>
      <w:pPr>
        <w:pStyle w:val="PreformattedText"/>
        <w:bidi w:val="0"/>
        <w:spacing w:before="0" w:after="0"/>
        <w:jc w:val="left"/>
        <w:rPr/>
      </w:pPr>
      <w:r>
        <w:rPr/>
        <w:t>QliXBJHuDkjdnIx755xgfX69EjKAj0YmzQr7jPBySf4Qck+3v/XoJJNzBksNNYjzw+5PBwxX+mM4z7</w:t>
      </w:r>
    </w:p>
    <w:p>
      <w:pPr>
        <w:pStyle w:val="PreformattedText"/>
        <w:bidi w:val="0"/>
        <w:spacing w:before="0" w:after="0"/>
        <w:jc w:val="left"/>
        <w:rPr/>
      </w:pPr>
      <w:r>
        <w:rPr/>
        <w:t>E8D26I3G9rnmiTNF4sNgA5JzgkH5lG0nhv58cdEaQe0aRqXBeJPfBPO04UgcHn3Kc9PQ21J0aMYZKb</w:t>
      </w:r>
    </w:p>
    <w:p>
      <w:pPr>
        <w:pStyle w:val="PreformattedText"/>
        <w:bidi w:val="0"/>
        <w:spacing w:before="0" w:after="0"/>
        <w:jc w:val="left"/>
        <w:rPr/>
      </w:pPr>
      <w:r>
        <w:rPr/>
        <w:t>jWQrq5fGpQc7gVKnhRgMwbeCGYgDC/bq+jHdHZ/WQHXU8W3ZTbX8bYqAoXDO2WVsqPEDe3OC24MB/w</w:t>
      </w:r>
    </w:p>
    <w:p>
      <w:pPr>
        <w:pStyle w:val="PreformattedText"/>
        <w:bidi w:val="0"/>
        <w:spacing w:before="0" w:after="0"/>
        <w:jc w:val="left"/>
        <w:rPr/>
      </w:pPr>
      <w:r>
        <w:rPr/>
        <w:t>Di3V+jY2HbMPaBpfsuZTjWCs7SrtcESMgynJl2kxvGABtYMzgAgE7i27A6s1BYg3sJSYFrW4SkvqKB</w:t>
      </w:r>
    </w:p>
    <w:p>
      <w:pPr>
        <w:pStyle w:val="PreformattedText"/>
        <w:bidi w:val="0"/>
        <w:spacing w:before="0" w:after="0"/>
        <w:jc w:val="left"/>
        <w:rPr/>
      </w:pPr>
      <w:r>
        <w:rPr/>
        <w:t>I9Sqhkcq5UMxfbs2oPNQolTI8M8ZYbuluLpY6wOmRI00lPdUAtcvEOquXRXZtysJMYdpF+STu8sq8n</w:t>
      </w:r>
    </w:p>
    <w:p>
      <w:pPr>
        <w:pStyle w:val="PreformattedText"/>
        <w:bidi w:val="0"/>
        <w:spacing w:before="0" w:after="0"/>
        <w:jc w:val="left"/>
        <w:rPr/>
      </w:pPr>
      <w:r>
        <w:rPr/>
        <w:t>ldzdVdtFkAvqZYoMSrA8q+fqyxnpRsc0i5/wAJx/iqqgugUyI6jHa83xtB9m+bqnSKqSCeb7fnSUrk</w:t>
      </w:r>
    </w:p>
    <w:p>
      <w:pPr>
        <w:pStyle w:val="PreformattedText"/>
        <w:bidi w:val="0"/>
        <w:spacing w:before="0" w:after="0"/>
        <w:jc w:val="left"/>
        <w:rPr/>
      </w:pPr>
      <w:r>
        <w:rPr/>
        <w:t>1M30U+fnTqv6Oq3bow24N87B0ZchEVd20EbTg4X6gr8v36CnyL7pHW5g3pCdCtHHNPGMDhAXZwAMP7</w:t>
      </w:r>
    </w:p>
    <w:p>
      <w:pPr>
        <w:pStyle w:val="PreformattedText"/>
        <w:bidi w:val="0"/>
        <w:spacing w:before="0" w:after="0"/>
        <w:jc w:val="left"/>
        <w:rPr/>
      </w:pPr>
      <w:r>
        <w:rPr/>
        <w:t>hivHy8f1/h6n//AJfn5eMiUEkAcZKkOQOA2MeQ+oAUkMy/X+WDz/8AbRy+F3ieIAX7sHUHj2BA3EBi</w:t>
      </w:r>
    </w:p>
    <w:p>
      <w:pPr>
        <w:pStyle w:val="PreformattedText"/>
        <w:bidi w:val="0"/>
        <w:spacing w:before="0" w:after="0"/>
        <w:jc w:val="left"/>
        <w:rPr/>
      </w:pPr>
      <w:r>
        <w:rPr/>
        <w:t>pOThWJ9yc4H36IQZFwQxwVywU+Xv8oQ8fLuxgkZI6IQcKQNvkSCOCV+ZRlWXHsgHIB9z0Qgyr9juwp</w:t>
      </w:r>
    </w:p>
    <w:p>
      <w:pPr>
        <w:pStyle w:val="PreformattedText"/>
        <w:bidi w:val="0"/>
        <w:spacing w:before="0" w:after="0"/>
        <w:jc w:val="left"/>
        <w:rPr/>
      </w:pPr>
      <w:r>
        <w:rPr/>
        <w:t>x7ZBfGMqcFwQeM/wC/RCCbST9xtx8wPPiBtPsy4PI5/wCXohM59hknd5H9hO33+XJ7n1/p/q6UXOgN</w:t>
      </w:r>
    </w:p>
    <w:p>
      <w:pPr>
        <w:pStyle w:val="PreformattedText"/>
        <w:bidi w:val="0"/>
        <w:spacing w:before="0" w:after="0"/>
        <w:jc w:val="left"/>
        <w:rPr/>
      </w:pPr>
      <w:r>
        <w:rPr/>
        <w:t>4TKnn2yuSV3fRMEk7h9cckZz0kJn9ufpkEE+IbnIAwCBx5Z+nRCYADE5PuB9sgNwNp+oI25/mejh6o</w:t>
      </w:r>
    </w:p>
    <w:p>
      <w:pPr>
        <w:pStyle w:val="PreformattedText"/>
        <w:bidi w:val="0"/>
        <w:spacing w:before="0" w:after="0"/>
        <w:jc w:val="left"/>
        <w:rPr/>
      </w:pPr>
      <w:r>
        <w:rPr/>
        <w:t>TRlOFJzwMY5OMN4BcH3PvnjohNCPIZIwCQACOclW+YHB5x9Ac9EIRqflwxwSp+5ACkkBh9P58456Y4</w:t>
      </w:r>
    </w:p>
    <w:p>
      <w:pPr>
        <w:pStyle w:val="PreformattedText"/>
        <w:bidi w:val="0"/>
        <w:spacing w:before="0" w:after="0"/>
        <w:jc w:val="left"/>
        <w:rPr/>
      </w:pPr>
      <w:r>
        <w:rPr/>
        <w:t>urKB2RQSDoYknk5JPuQSSOdwGCRgZyR7+3WdV5h7hL1IEAHxMMIvyrt3EAHOMsGA8Qd3GOF/2xjqOW</w:t>
      </w:r>
    </w:p>
    <w:p>
      <w:pPr>
        <w:pStyle w:val="PreformattedText"/>
        <w:bidi w:val="0"/>
        <w:spacing w:before="0" w:after="0"/>
        <w:jc w:val="left"/>
        <w:rPr/>
      </w:pPr>
      <w:r>
        <w:rPr/>
        <w:t>NDYxao+WA8i3vkHj2GQ31289EQkcQNLcvnz4Rz048RkbsIB8w5G0JycY+QJjqcEHhHXvw4Q4oBwB5B</w:t>
      </w:r>
    </w:p>
    <w:p>
      <w:pPr>
        <w:pStyle w:val="PreformattedText"/>
        <w:bidi w:val="0"/>
        <w:spacing w:before="0" w:after="0"/>
        <w:jc w:val="left"/>
        <w:rPr/>
      </w:pPr>
      <w:r>
        <w:rPr/>
        <w:t>gfn5z4jAwBwf9h1C17t4xCLi02wOc4ycL7g8pjByBwc5I+/8XQSTqYG3bwgbKMnIznLEe4Ofqob7j6</w:t>
      </w:r>
    </w:p>
    <w:p>
      <w:pPr>
        <w:pStyle w:val="PreformattedText"/>
        <w:bidi w:val="0"/>
        <w:spacing w:before="0" w:after="0"/>
        <w:jc w:val="left"/>
        <w:rPr/>
      </w:pPr>
      <w:r>
        <w:rPr/>
        <w:t>dJEXlHjMYxtJIGc4ywJL/t9h4+PBHtjojtbG55ZgDdg8E8lVOADwcAqPf2/l/q6IhvY24zBJ9wMc7l</w:t>
      </w:r>
    </w:p>
    <w:p>
      <w:pPr>
        <w:pStyle w:val="PreformattedText"/>
        <w:bidi w:val="0"/>
        <w:spacing w:before="0" w:after="0"/>
        <w:jc w:val="left"/>
        <w:rPr/>
      </w:pPr>
      <w:r>
        <w:rPr/>
        <w:t>BPJJx/vjawBz79ELi9u2BsP8vO0gkHaQB4nAzj3K5J9/29EAuV8e2AtkE49yNwK8AqwzwrDJxhsDHu</w:t>
      </w:r>
    </w:p>
    <w:p>
      <w:pPr>
        <w:pStyle w:val="PreformattedText"/>
        <w:bidi w:val="0"/>
        <w:spacing w:before="0" w:after="0"/>
        <w:jc w:val="left"/>
        <w:rPr/>
      </w:pPr>
      <w:r>
        <w:rPr/>
        <w:t>316JYAsAPCAMv0I+gzhwc4OQdx+Ue2effoizQgg5GF89yk+2CMkk448R7jnohACMMSQN2QAeTtHJGA</w:t>
      </w:r>
    </w:p>
    <w:p>
      <w:pPr>
        <w:pStyle w:val="PreformattedText"/>
        <w:bidi w:val="0"/>
        <w:spacing w:before="0" w:after="0"/>
        <w:jc w:val="left"/>
        <w:rPr/>
      </w:pPr>
      <w:r>
        <w:rPr/>
        <w:t>fcYJx0QmhPuSOMbsr75zkt4nnJH1/p0SB1YFm7IFyNu4AAtkE+5OCARg4Xj6e326I248RAcEfU4BbD</w:t>
      </w:r>
    </w:p>
    <w:p>
      <w:pPr>
        <w:pStyle w:val="PreformattedText"/>
        <w:bidi w:val="0"/>
        <w:spacing w:before="0" w:after="0"/>
        <w:jc w:val="left"/>
        <w:rPr/>
      </w:pPr>
      <w:r>
        <w:rPr/>
        <w:t>DJbdjIJQk5HOPt0SSna7W4zb2OFwM+5yGG4DGRjGP3cD26JLAyDyP2ZJw3KjHJIOMsGb+v+XokLk7w</w:t>
      </w:r>
    </w:p>
    <w:p>
      <w:pPr>
        <w:pStyle w:val="PreformattedText"/>
        <w:bidi w:val="0"/>
        <w:spacing w:before="0" w:after="0"/>
        <w:jc w:val="left"/>
        <w:rPr/>
      </w:pPr>
      <w:r>
        <w:rPr/>
        <w:t>vrf+WageQBVjlcg4yT/mLH5ffOPt0Rs3IwCQAhOASGIBXBwB9DwM4x05SovkLiNFiSRrEG83CC207P</w:t>
      </w:r>
    </w:p>
    <w:p>
      <w:pPr>
        <w:pStyle w:val="PreformattedText"/>
        <w:bidi w:val="0"/>
        <w:spacing w:before="0" w:after="0"/>
        <w:jc w:val="left"/>
        <w:rPr/>
      </w:pPr>
      <w:r>
        <w:rPr/>
        <w:t>MHaZt3w9JCvdqqpwCxEMKtymACztiKNVLuVVelaxNx59GTngnvE5H/AIyP+INof0gsFb+RV9Dqi5QS</w:t>
      </w:r>
    </w:p>
    <w:p>
      <w:pPr>
        <w:pStyle w:val="PreformattedText"/>
        <w:bidi w:val="0"/>
        <w:spacing w:before="0" w:after="0"/>
        <w:jc w:val="left"/>
        <w:rPr/>
      </w:pPr>
      <w:r>
        <w:rPr/>
        <w:t>1dNNPaq6Kt0zbKqHCNBF8NMJddXGOVdrClxa6eTxqamZQ6dUNr2uns9MkjIy/s2yPXqAWwX2p8rv4g</w:t>
      </w:r>
    </w:p>
    <w:p>
      <w:pPr>
        <w:pStyle w:val="PreformattedText"/>
        <w:bidi w:val="0"/>
        <w:spacing w:before="0" w:after="0"/>
        <w:jc w:val="left"/>
        <w:rPr/>
      </w:pPr>
      <w:r>
        <w:rPr/>
        <w:t>vxnerHrdcrm5N/oqKSuq6o3K73anivcFK8bQvS05t0MVHbaFVfaYaSNp2R9pbHzc1tXSD7QSFugv8A</w:t>
      </w:r>
    </w:p>
    <w:p>
      <w:pPr>
        <w:pStyle w:val="PreformattedText"/>
        <w:bidi w:val="0"/>
        <w:spacing w:before="0" w:after="0"/>
        <w:jc w:val="left"/>
        <w:rPr/>
      </w:pPr>
      <w:r>
        <w:rPr/>
        <w:t>OnRUNjpUVFrOV+rIUofTR7tb7At1vhnaGkq640ljeepr3qbnc+5NHVVdxCU1kWOmpadWMcc87CQStg</w:t>
      </w:r>
    </w:p>
    <w:p>
      <w:pPr>
        <w:pStyle w:val="PreformattedText"/>
        <w:bidi w:val="0"/>
        <w:spacing w:before="0" w:after="0"/>
        <w:jc w:val="left"/>
        <w:rPr/>
      </w:pPr>
      <w:r>
        <w:rPr/>
        <w:t>nBrdUrBQTeTI5W9hj8UlhLhpvRDRrY7KqyxxQolPD2XjqHWRljkuV4qg9TephPw6kQiQ57Uezc3TWZ</w:t>
      </w:r>
    </w:p>
    <w:p>
      <w:pPr>
        <w:pStyle w:val="PreformattedText"/>
        <w:bidi w:val="0"/>
        <w:spacing w:before="0" w:after="0"/>
        <w:jc w:val="left"/>
        <w:rPr/>
      </w:pPr>
      <w:r>
        <w:rPr/>
        <w:t>aYBA4yZUape5xDRLqZ6u9xO9wkro3lMjNS28w0JhiZ91XLV1MiEUNMwD5JYySbtw2g9VXqZc0tKmNr</w:t>
      </w:r>
    </w:p>
    <w:p>
      <w:pPr>
        <w:pStyle w:val="PreformattedText"/>
        <w:bidi w:val="0"/>
        <w:spacing w:before="0" w:after="0"/>
        <w:jc w:val="left"/>
        <w:rPr/>
      </w:pPr>
      <w:r>
        <w:rPr/>
        <w:t>GKNuEtRTyyWymqbbRVCNGKyKWO2QzzI+xVk1FUq9RdUhhVSBEiRKPFEXbu6QWvpuiKVHa2sVqGemsR</w:t>
      </w:r>
    </w:p>
    <w:p>
      <w:pPr>
        <w:pStyle w:val="PreformattedText"/>
        <w:bidi w:val="0"/>
        <w:spacing w:before="0" w:after="0"/>
        <w:jc w:val="left"/>
        <w:rPr/>
      </w:pPr>
      <w:r>
        <w:rPr/>
        <w:t>gjgklklqXeNJCXp6epG5d9VKJZGqbg5YyLkx+Z3chV6kVSL6xWAPHS0e6zVF5WOONrgzGSJIIoKJNk</w:t>
      </w:r>
    </w:p>
    <w:p>
      <w:pPr>
        <w:pStyle w:val="PreformattedText"/>
        <w:bidi w:val="0"/>
        <w:spacing w:before="0" w:after="0"/>
        <w:jc w:val="left"/>
        <w:rPr/>
      </w:pPr>
      <w:r>
        <w:rPr/>
        <w:t>Vq7uVWljr5hCO4mN6OGkTa251ZtvTGNwut45QosL6QxUR01KNl1r6ymp1qHU0dhktv5gKgMe3AI7fC</w:t>
      </w:r>
    </w:p>
    <w:p>
      <w:pPr>
        <w:pStyle w:val="PreformattedText"/>
        <w:bidi w:val="0"/>
        <w:spacing w:before="0" w:after="0"/>
        <w:jc w:val="left"/>
        <w:rPr/>
      </w:pPr>
      <w:r>
        <w:rPr/>
        <w:t>679m1pJGk43eQH1bH9YAOFgIvT2G2PTRpV2atuFVVRMKVKqopbVHTRbBKZ6q6VcZzJJHubnCsWHO1u</w:t>
      </w:r>
    </w:p>
    <w:p>
      <w:pPr>
        <w:pStyle w:val="PreformattedText"/>
        <w:bidi w:val="0"/>
        <w:spacing w:before="0" w:after="0"/>
        <w:jc w:val="left"/>
        <w:rPr/>
      </w:pPr>
      <w:r>
        <w:rPr/>
        <w:t>oXUkbx4ySnUu3qMZ9xo6Cl+GWlorLFtYyU1HcrnVVBaMyFGNovNmqBHFPHUMrcwBJMHK+BPTeqvwY/</w:t>
      </w:r>
    </w:p>
    <w:p>
      <w:pPr>
        <w:pStyle w:val="PreformattedText"/>
        <w:bidi w:val="0"/>
        <w:spacing w:before="0" w:after="0"/>
        <w:jc w:val="left"/>
        <w:rPr/>
      </w:pPr>
      <w:r>
        <w:rPr/>
        <w:t>2x+XGyiHqC9SaMrC1xuFXaIppTJSw2/VdLHcqeeaMmo/KHraM0tbN8eMNBKJIZAu9WTO/p/BSFbWMc</w:t>
      </w:r>
    </w:p>
    <w:p>
      <w:pPr>
        <w:pStyle w:val="PreformattedText"/>
        <w:bidi w:val="0"/>
        <w:spacing w:before="0" w:after="0"/>
        <w:jc w:val="left"/>
        <w:rPr/>
      </w:pPr>
      <w:r>
        <w:rPr/>
        <w:t>37BG1qbUGjL8lNSa9tSR2xKaro7HrrSkD2e7vFLLHtlqrNcKl44KyCobZcqGeaWmqYyktHU0x2hEAc</w:t>
      </w:r>
    </w:p>
    <w:p>
      <w:pPr>
        <w:pStyle w:val="PreformattedText"/>
        <w:bidi w:val="0"/>
        <w:spacing w:before="0" w:after="0"/>
        <w:jc w:val="left"/>
        <w:rPr/>
      </w:pPr>
      <w:r>
        <w:rPr/>
        <w:t>8OK+PL9MYCHIyO57PGU99SKO52K61FiqamC4W+etoLfY7pQioH5ra7hT09Wtzlp6oCSmrSDtnp5f1F</w:t>
      </w:r>
    </w:p>
    <w:p>
      <w:pPr>
        <w:pStyle w:val="PreformattedText"/>
        <w:bidi w:val="0"/>
        <w:spacing w:before="0" w:after="0"/>
        <w:jc w:val="left"/>
        <w:rPr/>
      </w:pPr>
      <w:r>
        <w:rPr/>
        <w:t>Kois6bHM5VgqgrizY7srqockizBRGdWpU6iqKysjkiudRRiOWSCKQiSNqQtbJIpUqGRi3eit8uwMQd</w:t>
      </w:r>
    </w:p>
    <w:p>
      <w:pPr>
        <w:pStyle w:val="PreformattedText"/>
        <w:bidi w:val="0"/>
        <w:spacing w:before="0" w:after="0"/>
        <w:jc w:val="left"/>
        <w:rPr/>
      </w:pPr>
      <w:r>
        <w:rPr/>
        <w:t>/uFO1gsTqTHGnjpbAxFW0pTKlTW3KOaCkiSQUNMoSBqxsgpLUsAk8seXJEf6cRX5256Bx4XjDqGtu2</w:t>
      </w:r>
    </w:p>
    <w:p>
      <w:pPr>
        <w:pStyle w:val="PreformattedText"/>
        <w:bidi w:val="0"/>
        <w:spacing w:before="0" w:after="0"/>
        <w:jc w:val="left"/>
        <w:rPr/>
      </w:pPr>
      <w:r>
        <w:rPr/>
        <w:t>gT1zxVSppuyWVNqr8RV3C4C4TzzuPPtpDG4pabDZbk+TeIXqTJTxjMWblNrQ6ajUEphqKm9WimZUKR</w:t>
      </w:r>
    </w:p>
    <w:p>
      <w:pPr>
        <w:pStyle w:val="PreformattedText"/>
        <w:bidi w:val="0"/>
        <w:spacing w:before="0" w:after="0"/>
        <w:jc w:val="left"/>
        <w:rPr/>
      </w:pPr>
      <w:r>
        <w:rPr/>
        <w:t>22MSNDEyDGGoYYQsknb3bXOWYL5rt6LgEkKbwI4giHIZrZNLJUSag09ZZHg3Mw03LV0ysdu/vQLSYZ</w:t>
      </w:r>
    </w:p>
    <w:p>
      <w:pPr>
        <w:pStyle w:val="PreformattedText"/>
        <w:bidi w:val="0"/>
        <w:spacing w:before="0" w:after="0"/>
        <w:jc w:val="left"/>
        <w:rPr/>
      </w:pPr>
      <w:r>
        <w:rPr/>
        <w:t>OWIy5KH5fFtvRm3Ngcvf8ApFIBHNHLbJ5qtIfyzXOkr1RUyMtQLY0mnpX3bXWSqijgiYAEYZsoc/tf</w:t>
      </w:r>
    </w:p>
    <w:p>
      <w:pPr>
        <w:pStyle w:val="PreformattedText"/>
        <w:bidi w:val="0"/>
        <w:spacing w:before="0" w:after="0"/>
        <w:jc w:val="left"/>
        <w:rPr/>
      </w:pPr>
      <w:r>
        <w:rPr/>
        <w:t>pzEgA5/NkYVW4LHjbdIVlSz3YR1laWmjEtbovUMUV5jpguJmSa5zrBeZpHZu13YgSOGkXxXqIkAXNs</w:t>
      </w:r>
    </w:p>
    <w:p>
      <w:pPr>
        <w:pStyle w:val="PreformattedText"/>
        <w:bidi w:val="0"/>
        <w:spacing w:before="0" w:after="0"/>
        <w:jc w:val="left"/>
        <w:rPr/>
      </w:pPr>
      <w:r>
        <w:rPr/>
        <w:t>/aljGwO9pHdVaVu1mhS8pWXKvtcsaCK6ahtlZQm3Pni03WaK1MtvrTULIMzlqadV3RVLg8NAVtSwLR</w:t>
      </w:r>
    </w:p>
    <w:p>
      <w:pPr>
        <w:pStyle w:val="PreformattedText"/>
        <w:bidi w:val="0"/>
        <w:spacing w:before="0" w:after="0"/>
        <w:jc w:val="left"/>
        <w:rPr/>
      </w:pPr>
      <w:r>
        <w:rPr/>
        <w:t>wciwAMSYr2VZkuVPS2sGoeSaVI4rhHTib5mhjt7lSiSxqdsZRj3D4j26iLdWd5MRaWcshYNNa+2vco</w:t>
      </w:r>
    </w:p>
    <w:p>
      <w:pPr>
        <w:pStyle w:val="PreformattedText"/>
        <w:bidi w:val="0"/>
        <w:spacing w:before="0" w:after="0"/>
        <w:jc w:val="left"/>
        <w:rPr/>
      </w:pPr>
      <w:r>
        <w:rPr/>
        <w:t>9tu1E9RTTxKwEturamOWSRCCkMwkOG7RVhGXkKbQvDJ0qtTfs/lkg6wXGRX70i2ss1+SuShkuzVENQ</w:t>
      </w:r>
    </w:p>
    <w:p>
      <w:pPr>
        <w:pStyle w:val="PreformattedText"/>
        <w:bidi w:val="0"/>
        <w:spacing w:before="0" w:after="0"/>
        <w:jc w:val="left"/>
        <w:rPr/>
      </w:pPr>
      <w:r>
        <w:rPr/>
        <w:t>Xp+5cbdNaqu2tnEdPXMIzT3iyyN2y48jGx3MF8tsFXZqRAZU188votLFDbKiHFqmnja2PxekIt6R9R</w:t>
      </w:r>
    </w:p>
    <w:p>
      <w:pPr>
        <w:pStyle w:val="PreformattedText"/>
        <w:bidi w:val="0"/>
        <w:spacing w:before="0" w:after="0"/>
        <w:jc w:val="left"/>
        <w:rPr/>
      </w:pPr>
      <w:r>
        <w:rPr/>
        <w:t>9SaCuv5ZU0bwWiSoe1XbTNzmNZbqG5wMRIlJWN5WjekizQvxA+5Ek8gsrZe0dF0KpNQHJl3tNGYedG</w:t>
      </w:r>
    </w:p>
    <w:p>
      <w:pPr>
        <w:pStyle w:val="PreformattedText"/>
        <w:bidi w:val="0"/>
        <w:spacing w:before="0" w:after="0"/>
        <w:jc w:val="left"/>
        <w:rPr/>
      </w:pPr>
      <w:r>
        <w:rPr/>
        <w:t>m1Q6TZCtIjqct3e1UHzyzpj6Xer1FNR0NxtklzWa0lqaphpnWpI3M0dzepoa15ElcQVGxqdjHFP22y</w:t>
      </w:r>
    </w:p>
    <w:p>
      <w:pPr>
        <w:pStyle w:val="PreformattedText"/>
        <w:bidi w:val="0"/>
        <w:spacing w:before="0" w:after="0"/>
        <w:jc w:val="left"/>
        <w:rPr/>
      </w:pPr>
      <w:r>
        <w:rPr/>
        <w:t>6bkLYlMVKGXVAMVOVj2j0lPpY7pmptCUtqdOtuoqDHrFvz+i667uW8G05ccpc3SOsLXUV0NfX3Crs1</w:t>
      </w:r>
    </w:p>
    <w:p>
      <w:pPr>
        <w:pStyle w:val="PreformattedText"/>
        <w:bidi w:val="0"/>
        <w:spacing w:before="0" w:after="0"/>
        <w:jc w:val="left"/>
        <w:rPr/>
      </w:pPr>
      <w:r>
        <w:rPr/>
        <w:t>RXW6lprNrXRc1VT0tW6U+6zxVcl0q3loJDNH25KStZou7T9mKSRUROtGjtfXYOrtTZfXgwZf19XBtD</w:t>
      </w:r>
    </w:p>
    <w:p>
      <w:pPr>
        <w:pStyle w:val="PreformattedText"/>
        <w:bidi w:val="0"/>
        <w:spacing w:before="0" w:after="0"/>
        <w:jc w:val="left"/>
        <w:rPr/>
      </w:pPr>
      <w:r>
        <w:rPr/>
        <w:t>MttlOzs6VEWsGPHnQg9vu7wPFdROi34ffxcX7SV2smkPVqnqrrp+YS263aks0tUHpauR1Y1UMQqNkF</w:t>
      </w:r>
    </w:p>
    <w:p>
      <w:pPr>
        <w:pStyle w:val="PreformattedText"/>
        <w:bidi w:val="0"/>
        <w:spacing w:before="0" w:after="0"/>
        <w:jc w:val="left"/>
        <w:rPr/>
      </w:pPr>
      <w:r>
        <w:rPr/>
        <w:t>KiopMC7dskjuR25Q7d30L0+yFNn24kvT3c/Pe9IThf2h/ZtaofbOjVFm1w/N831zs9ovU9j1BbFrbR</w:t>
      </w:r>
    </w:p>
    <w:p>
      <w:pPr>
        <w:pStyle w:val="PreformattedText"/>
        <w:bidi w:val="0"/>
        <w:spacing w:before="0" w:after="0"/>
        <w:jc w:val="left"/>
        <w:rPr/>
      </w:pPr>
      <w:r>
        <w:rPr/>
        <w:t>UwXWijMMT1EFR8RUwSyRd2KOoBlbwkjbcjcHKlBv2qeu9p1UdSQdf7p5vV2eqhuRiNfVw5o8ZqgMAq</w:t>
      </w:r>
    </w:p>
    <w:p>
      <w:pPr>
        <w:pStyle w:val="PreformattedText"/>
        <w:bidi w:val="0"/>
        <w:spacing w:before="0" w:after="0"/>
        <w:jc w:val="left"/>
        <w:rPr/>
      </w:pPr>
      <w:r>
        <w:rPr/>
        <w:t>snu0ZZSGViF7igbuM84xwc9POhIEWnfq08LRk3jySQDcWOR7bjg+65DckH3AwcfN1BUILG0dfUDxkN</w:t>
      </w:r>
    </w:p>
    <w:p>
      <w:pPr>
        <w:pStyle w:val="PreformattedText"/>
        <w:bidi w:val="0"/>
        <w:spacing w:before="0" w:after="0"/>
        <w:jc w:val="left"/>
        <w:rPr/>
      </w:pPr>
      <w:r>
        <w:rPr/>
        <w:t>34MNz44yd3tySdu0pkluUxkn3U8+PVGseNtTeXEvkDblkTXADc23DEtyoPgAoCgyNwVIcqPtxn5eqU</w:t>
      </w:r>
    </w:p>
    <w:p>
      <w:pPr>
        <w:pStyle w:val="PreformattedText"/>
        <w:bidi w:val="0"/>
        <w:spacing w:before="0" w:after="0"/>
        <w:jc w:val="left"/>
        <w:rPr/>
      </w:pPr>
      <w:r>
        <w:rPr/>
        <w:t>liZCzYyeSpJLsOFkBUEv4+4Xd7YyEbaemkgEeLR9zi1zfhHJbzk5wCAqujY8gM5wHZjuBGOV5wvl1I</w:t>
      </w:r>
    </w:p>
    <w:p>
      <w:pPr>
        <w:pStyle w:val="PreformattedText"/>
        <w:bidi w:val="0"/>
        <w:spacing w:before="0" w:after="0"/>
        <w:jc w:val="left"/>
        <w:rPr/>
      </w:pPr>
      <w:r>
        <w:rPr/>
        <w:t>oAOJEYBYAeEdtIQxDNkrkncA5HOADhcBsliCef8u3qdQSwseMhcgMB4iL8BVdu0AsrYbHlsXeNg3En</w:t>
      </w:r>
    </w:p>
    <w:p>
      <w:pPr>
        <w:pStyle w:val="PreformattedText"/>
        <w:bidi w:val="0"/>
        <w:spacing w:before="0" w:after="0"/>
        <w:jc w:val="left"/>
        <w:rPr/>
      </w:pPr>
      <w:r>
        <w:rPr/>
        <w:t>fzyfYHd9urAtcX4RsXaddhPIwWwCeWTLMxiKr77iBxzgt1PCKcJUMCMZ4LbQcrIAAQo/eRnnHGfqvR</w:t>
      </w:r>
    </w:p>
    <w:p>
      <w:pPr>
        <w:pStyle w:val="PreformattedText"/>
        <w:bidi w:val="0"/>
        <w:spacing w:before="0" w:after="0"/>
        <w:jc w:val="left"/>
        <w:rPr/>
      </w:pPr>
      <w:r>
        <w:rPr/>
        <w:t>GlgCAeLQ+nAJPO3lvfkgA7CMAOcYKnHJXokTf8nyr+MOxBSMpkgFQxI9gy5KqPYncVz9AeiNvck3vD</w:t>
      </w:r>
    </w:p>
    <w:p>
      <w:pPr>
        <w:pStyle w:val="PreformattedText"/>
        <w:bidi w:val="0"/>
        <w:spacing w:before="0" w:after="0"/>
        <w:jc w:val="left"/>
        <w:rPr/>
      </w:pPr>
      <w:r>
        <w:rPr/>
        <w:t>aNyuPEkE43H3bAAyeFwfcffqdFCi/egBb1w6CSRwDxz9ON3CsMe+f+vt04gg6iMqqOraw5d7+sNxsS</w:t>
      </w:r>
    </w:p>
    <w:p>
      <w:pPr>
        <w:pStyle w:val="PreformattedText"/>
        <w:bidi w:val="0"/>
        <w:spacing w:before="0" w:after="0"/>
        <w:jc w:val="left"/>
        <w:rPr/>
      </w:pPr>
      <w:r>
        <w:rPr/>
        <w:t>ADuJJY44BznII5HAI+nPv1YTGwyOvGU5mQqVAIOSQGZfY8fTaeBj6f5epDvYk8sIjVTL5g8A4CsDkN</w:t>
      </w:r>
    </w:p>
    <w:p>
      <w:pPr>
        <w:pStyle w:val="PreformattedText"/>
        <w:bidi w:val="0"/>
        <w:spacing w:before="0" w:after="0"/>
        <w:jc w:val="left"/>
        <w:rPr/>
      </w:pPr>
      <w:r>
        <w:rPr/>
        <w:t>772ZVJyCD9D7ru6qE6kjgDL1MAU0A8I2a4kbi7ZC70LMQ2S2CCHAwRjaMED36rtbI24SWmBcntMaNY</w:t>
      </w:r>
    </w:p>
    <w:p>
      <w:pPr>
        <w:pStyle w:val="PreformattedText"/>
        <w:bidi w:val="0"/>
        <w:spacing w:before="0" w:after="0"/>
        <w:jc w:val="left"/>
        <w:rPr/>
      </w:pPr>
      <w:r>
        <w:rPr/>
        <w:t>qFieVbyA9wwAABOCcYLMPb+L92OqlVbkkaaiSxJbGWzu8g2MnkFThxn95J3fTOfr0sJ7aQwAwVwfHa</w:t>
      </w:r>
    </w:p>
    <w:p>
      <w:pPr>
        <w:pStyle w:val="PreformattedText"/>
        <w:bidi w:val="0"/>
        <w:spacing w:before="0" w:after="0"/>
        <w:jc w:val="left"/>
        <w:rPr/>
      </w:pPr>
      <w:r>
        <w:rPr/>
        <w:t>nttJUBRnc/C5xgcdEJrgnCkjcQd5J8cFfFvf5RjGMnPj9uiEwoG3uKMYZVHLHAwdzFHHkynn+e5QvR</w:t>
      </w:r>
    </w:p>
    <w:p>
      <w:pPr>
        <w:pStyle w:val="PreformattedText"/>
        <w:bidi w:val="0"/>
        <w:spacing w:before="0" w:after="0"/>
        <w:jc w:val="left"/>
        <w:rPr/>
      </w:pPr>
      <w:r>
        <w:rPr/>
        <w:t>CZU/wsAEOeWwmPmBYk+CsW4A5w38S9EIISAee6CDtG7C7sjPDhhuyW+ueAOoST1lrkLCae3upDHI2s</w:t>
      </w:r>
    </w:p>
    <w:p>
      <w:pPr>
        <w:pStyle w:val="PreformattedText"/>
        <w:bidi w:val="0"/>
        <w:spacing w:before="0" w:after="0"/>
        <w:jc w:val="left"/>
        <w:rPr/>
      </w:pPr>
      <w:r>
        <w:rPr/>
        <w:t>xwrhuQSwxgD+WRu3dTQmwwAzL7AH3GD5EKSyleT8vvxlto6Q3uPDthMqfJVVtsZz4nlj75U+2Psefd</w:t>
      </w:r>
    </w:p>
    <w:p>
      <w:pPr>
        <w:pStyle w:val="PreformattedText"/>
        <w:bidi w:val="0"/>
        <w:spacing w:before="0" w:after="0"/>
        <w:jc w:val="left"/>
        <w:rPr/>
      </w:pPr>
      <w:r>
        <w:rPr/>
        <w:t>Pm6WEyNrZyD2yqo20HaFIKsApGWOB9PcN/F0l1B4i8J4DDMWJz4K5baykkkAfy8j7+/Swmm32ySGyS</w:t>
      </w:r>
    </w:p>
    <w:p>
      <w:pPr>
        <w:pStyle w:val="PreformattedText"/>
        <w:bidi w:val="0"/>
        <w:spacing w:before="0" w:after="0"/>
        <w:jc w:val="left"/>
        <w:rPr/>
      </w:pPr>
      <w:r>
        <w:rPr/>
        <w:t>xLFgihg6knHPtk56IT0mOWZWyWJKnDbBsDFcAjIx28Zyp/b8p6IpFjaZOcjB4wPIbhhhtAKZPI5bjo</w:t>
      </w:r>
    </w:p>
    <w:p>
      <w:pPr>
        <w:pStyle w:val="PreformattedText"/>
        <w:bidi w:val="0"/>
        <w:spacing w:before="0" w:after="0"/>
        <w:jc w:val="left"/>
        <w:rPr/>
      </w:pPr>
      <w:r>
        <w:rPr/>
        <w:t>iTAIwWwCc5w4ABB3bFwVwV3cg/dfHohNdoVWzjCkl8hiwUgtkDGd2Byf8ANt6ITxHyDICrwNygK5xh</w:t>
      </w:r>
    </w:p>
    <w:p>
      <w:pPr>
        <w:pStyle w:val="PreformattedText"/>
        <w:bidi w:val="0"/>
        <w:spacing w:before="0" w:after="0"/>
        <w:jc w:val="left"/>
        <w:rPr/>
      </w:pPr>
      <w:r>
        <w:rPr/>
        <w:t>UCj5W2HkEn/V03UZHshM7XBAypyCmMksQRtJ3e4yAq+Xttz0oN9StrRSCOImoCn3JxtBXuK3bwOCVO</w:t>
      </w:r>
    </w:p>
    <w:p>
      <w:pPr>
        <w:pStyle w:val="PreformattedText"/>
        <w:bidi w:val="0"/>
        <w:spacing w:before="0" w:after="0"/>
        <w:jc w:val="left"/>
        <w:rPr/>
      </w:pPr>
      <w:r>
        <w:rPr/>
        <w:t>R3BgYIP+rpYanS95kA5C4Y4IB894KDkso9gm7aQfpgjoiTU+XlkkKcqDhhwQoKbP3kByxxtG3ohBMD</w:t>
      </w:r>
    </w:p>
    <w:p>
      <w:pPr>
        <w:pStyle w:val="PreformattedText"/>
        <w:bidi w:val="0"/>
        <w:spacing w:before="0" w:after="0"/>
        <w:jc w:val="left"/>
        <w:rPr/>
      </w:pPr>
      <w:r>
        <w:rPr/>
        <w:t>O3JGWJKYUNg5JCr7K2Dnn/bqO+OrG5aTAcbjtvNdgHmfm2DaDwzEEtyQcZCt7+4U9RFiSRc2kJIvYc</w:t>
      </w:r>
    </w:p>
    <w:p>
      <w:pPr>
        <w:pStyle w:val="PreformattedText"/>
        <w:bidi w:val="0"/>
        <w:spacing w:before="0" w:after="0"/>
        <w:jc w:val="left"/>
        <w:rPr/>
      </w:pPr>
      <w:r>
        <w:rPr/>
        <w:t>bmYIbA3bgCNi5+ZVZsoM58iCOPfIPj0sS4430mThSFUOVxv4flU5ycDO1sjJz02+gJOJ8+MPG/Cakr</w:t>
      </w:r>
    </w:p>
    <w:p>
      <w:pPr>
        <w:pStyle w:val="PreformattedText"/>
        <w:bidi w:val="0"/>
        <w:spacing w:before="0" w:after="0"/>
        <w:jc w:val="left"/>
        <w:rPr/>
      </w:pPr>
      <w:r>
        <w:rPr/>
        <w:t>5EclgVGxcMVbG4FhyvByf5t1LTRlJvwtFtYm89zhmzt5DggMx8cK3GMN5+5+vPHUsJoFUEqVJZCdyh</w:t>
      </w:r>
    </w:p>
    <w:p>
      <w:pPr>
        <w:pStyle w:val="PreformattedText"/>
        <w:bidi w:val="0"/>
        <w:spacing w:before="0" w:after="0"/>
        <w:jc w:val="left"/>
        <w:rPr/>
      </w:pPr>
      <w:r>
        <w:rPr/>
        <w:t>iNrcEKSThhtbP8v9XRCBMRkkHG5ifMKSviAUYZ4IO3PA/adw6IQjKreWBjx7Zy5QEk8KMnBQLzwMjo</w:t>
      </w:r>
    </w:p>
    <w:p>
      <w:pPr>
        <w:pStyle w:val="PreformattedText"/>
        <w:bidi w:val="0"/>
        <w:spacing w:before="0" w:after="0"/>
        <w:jc w:val="left"/>
        <w:rPr/>
      </w:pPr>
      <w:r>
        <w:rPr/>
        <w:t>hEKsXBIUYJUja675Ax2lSxYHxyo98nLdEUAk2jVqs7i3AAJBHsGibBy4BGw53f8AL/p6qlgBfjeTxA</w:t>
      </w:r>
    </w:p>
    <w:p>
      <w:pPr>
        <w:pStyle w:val="PreformattedText"/>
        <w:bidi w:val="0"/>
        <w:spacing w:before="0" w:after="0"/>
        <w:jc w:val="left"/>
        <w:rPr/>
      </w:pPr>
      <w:r>
        <w:rPr/>
        <w:t>nz7jOFYBCGyr7QAQBkbQQuec5H+bpjMCbjQwiW21mdgxVXTBwFO1ARtUKeSwPAyMY6ZF+nG/n5ZtCo</w:t>
      </w:r>
    </w:p>
    <w:p>
      <w:pPr>
        <w:pStyle w:val="PreformattedText"/>
        <w:bidi w:val="0"/>
        <w:spacing w:before="0" w:after="0"/>
        <w:jc w:val="left"/>
        <w:rPr/>
      </w:pPr>
      <w:r>
        <w:rPr/>
        <w:t>LOWBBYYAUABSqkKQ3sSu3GcYAZegkntuYoALW4iOyxcTRNtwC8ZUnO1nU7m2oM4GJFLMcf6drdVK3M</w:t>
      </w:r>
    </w:p>
    <w:p>
      <w:pPr>
        <w:pStyle w:val="PreformattedText"/>
        <w:bidi w:val="0"/>
        <w:spacing w:before="0" w:after="0"/>
        <w:jc w:val="left"/>
        <w:rPr/>
      </w:pPr>
      <w:r>
        <w:rPr/>
        <w:t>cvPyy2ugtbECWg0cvhTnyJYDG5McDK7sA4Vsbjxwf/AC9WaBvbx/xIq3AXGplltPnMac8FVBXIyeME</w:t>
      </w:r>
    </w:p>
    <w:p>
      <w:pPr>
        <w:pStyle w:val="PreformattedText"/>
        <w:bidi w:val="0"/>
        <w:spacing w:before="0" w:after="0"/>
        <w:jc w:val="left"/>
        <w:rPr/>
      </w:pPr>
      <w:r>
        <w:rPr/>
        <w:t>5JznPJ+3WyvKNLSq7JYLbW0k+gRWROMEAMfZfcAYbOdq+2P/ALXqdCSNZDHCAqpkcEj7ZBOQobbjgc</w:t>
      </w:r>
    </w:p>
    <w:p>
      <w:pPr>
        <w:pStyle w:val="PreformattedText"/>
        <w:bidi w:val="0"/>
        <w:spacing w:before="0" w:after="0"/>
        <w:jc w:val="left"/>
        <w:rPr/>
      </w:pPr>
      <w:r>
        <w:rPr/>
        <w:t>YxnOenRQSOEKTMNoxgAgqfplfcZzzw20cfXpj2sL+MLm976xGm8sncB78g5+g4ZQTkZHUUnBvcjl7s</w:t>
      </w:r>
    </w:p>
    <w:p>
      <w:pPr>
        <w:pStyle w:val="PreformattedText"/>
        <w:bidi w:val="0"/>
        <w:spacing w:before="0" w:after="0"/>
        <w:jc w:val="left"/>
        <w:rPr/>
      </w:pPr>
      <w:r>
        <w:rPr/>
        <w:t>IYJ4OSckn7kk+4Jz44/6dEJgkAEFsADHvk/XOOfbGf59EXW/rmu4cKxOAQTu4bHsT/1+nU4IHAan2Y</w:t>
      </w:r>
    </w:p>
    <w:p>
      <w:pPr>
        <w:pStyle w:val="PreformattedText"/>
        <w:bidi w:val="0"/>
        <w:spacing w:before="0" w:after="0"/>
        <w:jc w:val="left"/>
        <w:rPr/>
      </w:pPr>
      <w:r>
        <w:rPr/>
        <w:t>1l3SButKQ3P5nIIOT4+2XwnG0+yjG7jGT9esGsCbWEkpWVl8G3Yyqn/EdV9+SQ2FyoUAuVxhsE8Zb2</w:t>
      </w:r>
    </w:p>
    <w:p>
      <w:pPr>
        <w:pStyle w:val="PreformattedText"/>
        <w:bidi w:val="0"/>
        <w:spacing w:before="0" w:after="0"/>
        <w:jc w:val="left"/>
        <w:rPr/>
      </w:pPr>
      <w:r>
        <w:rPr/>
        <w:t>6qAAEgcwlywGRtpCsa7iEZiudoQ7VXGwhyu0/MjA44GRu27vLq1FljvS45ggYjhixAZhvA7hyoGMjk</w:t>
      </w:r>
    </w:p>
    <w:p>
      <w:pPr>
        <w:pStyle w:val="PreformattedText"/>
        <w:bidi w:val="0"/>
        <w:spacing w:before="0" w:after="0"/>
        <w:jc w:val="left"/>
        <w:rPr/>
      </w:pPr>
      <w:r>
        <w:rPr/>
        <w:t>fX/wDT1RvlUPv/AMyCqStMEHFmaXY0r/hRkYI+hzuK+/uMDnjPVqn2yqLa28ZJCFdgwfbJ2nk4GOc/</w:t>
      </w:r>
    </w:p>
    <w:p>
      <w:pPr>
        <w:pStyle w:val="PreformattedText"/>
        <w:bidi w:val="0"/>
        <w:spacing w:before="0" w:after="0"/>
        <w:jc w:val="left"/>
        <w:rPr/>
      </w:pPr>
      <w:r>
        <w:rPr/>
        <w:t>/jz1JFmOR7HHGSP5cgsT9gPt9V6a/KYQOTIxjk84OBgAcc88k46hhAWzndxyvsR7/Tnnkfz6IQF1Ax</w:t>
      </w:r>
    </w:p>
    <w:p>
      <w:pPr>
        <w:pStyle w:val="PreformattedText"/>
        <w:bidi w:val="0"/>
        <w:spacing w:before="0" w:after="0"/>
        <w:jc w:val="left"/>
        <w:rPr/>
      </w:pPr>
      <w:r>
        <w:rPr/>
        <w:t>n35GB5EfYe4x7jH8+iEAPv7g8ZPHOfY5B+Yg8AZ+vRCF5BwD/IDA5w3OCP5nH/ANHUbi+t+EITdTz9</w:t>
      </w:r>
    </w:p>
    <w:p>
      <w:pPr>
        <w:pStyle w:val="PreformattedText"/>
        <w:bidi w:val="0"/>
        <w:spacing w:before="0" w:after="0"/>
        <w:jc w:val="left"/>
        <w:rPr/>
      </w:pPr>
      <w:r>
        <w:rPr/>
        <w:t>/lyBz/LH/X/fqMEg6SxUCCncgKd36YCy5/n4k8+2f831+n/XqVQGAe2plXl8G08+fGFihz9mPPAxlc</w:t>
      </w:r>
    </w:p>
    <w:p>
      <w:pPr>
        <w:pStyle w:val="PreformattedText"/>
        <w:bidi w:val="0"/>
        <w:spacing w:before="0" w:after="0"/>
        <w:jc w:val="left"/>
        <w:rPr/>
      </w:pPr>
      <w:r>
        <w:rPr/>
        <w:t>4IIH/XP9On8Y6F3TLE5AJyCCODgku6/Uj6D7dIb20GsInypkEEMTwSBnaMcgldoByRz9+kJVBroIRG</w:t>
      </w:r>
    </w:p>
    <w:p>
      <w:pPr>
        <w:pStyle w:val="PreformattedText"/>
        <w:bidi w:val="0"/>
        <w:spacing w:before="0" w:after="0"/>
        <w:jc w:val="left"/>
        <w:rPr/>
      </w:pPr>
      <w:r>
        <w:rPr/>
        <w:t>mTBI99uSACwweeMA5bGcHqNySxBhEeZeGDBTww4Pv9UJyc+7cfz6cltfGEZtwVSGDH5vmJyijAODux</w:t>
      </w:r>
    </w:p>
    <w:p>
      <w:pPr>
        <w:pStyle w:val="PreformattedText"/>
        <w:bidi w:val="0"/>
        <w:spacing w:before="0" w:after="0"/>
        <w:jc w:val="left"/>
        <w:rPr/>
      </w:pPr>
      <w:r>
        <w:rPr/>
        <w:t>n6YHHUq3uPC8gOl9dJC2rlG2TPC+QkyQF4BIBJ5P8At756vUTcgeEpuq4MjnEelKY+oCgLL7SEBgSQ</w:t>
      </w:r>
    </w:p>
    <w:p>
      <w:pPr>
        <w:pStyle w:val="PreformattedText"/>
        <w:bidi w:val="0"/>
        <w:spacing w:before="0" w:after="0"/>
        <w:jc w:val="left"/>
        <w:rPr/>
      </w:pPr>
      <w:r>
        <w:rPr/>
        <w:t>wUqoJKuRjYR4845x/EuOtKiuLanHz+sxtqJsox1vKbaw3RySkF1QBwsjcFWI5VQeFBJXbnnxy3VmsR</w:t>
      </w:r>
    </w:p>
    <w:p>
      <w:pPr>
        <w:pStyle w:val="PreformattedText"/>
        <w:bidi w:val="0"/>
        <w:spacing w:before="0" w:after="0"/>
        <w:jc w:val="left"/>
        <w:rPr/>
      </w:pPr>
      <w:r>
        <w:rPr/>
        <w:t>jbtlDXLHstKU+oKbmqYzmIs8ksojZQrSDcksaqqH4hRKVKn7t7cdInOff+kjR8r02GX9spzqr/APOe</w:t>
      </w:r>
    </w:p>
    <w:p>
      <w:pPr>
        <w:pStyle w:val="PreformattedText"/>
        <w:bidi w:val="0"/>
        <w:spacing w:before="0" w:after="0"/>
        <w:jc w:val="left"/>
        <w:rPr/>
      </w:pPr>
      <w:r>
        <w:rPr/>
        <w:t>5mdFLAtIjdveyyMGCY9gu7xAHO5se/UG26qplnZzjmOzdlj/AEo5EAdV/wDlmOMM5A2qrJuIYls/My</w:t>
      </w:r>
    </w:p>
    <w:p>
      <w:pPr>
        <w:pStyle w:val="PreformattedText"/>
        <w:bidi w:val="0"/>
        <w:spacing w:before="0" w:after="0"/>
        <w:jc w:val="left"/>
        <w:rPr/>
      </w:pPr>
      <w:r>
        <w:rPr/>
        <w:t>ktwx7jfTrPoqbqT2GW04H3zqf6O+MdNgnGI3fYhMZmYKok27gGJf3Gce/jx10NHk9UgrWz15bbs6G6</w:t>
      </w:r>
    </w:p>
    <w:p>
      <w:pPr>
        <w:pStyle w:val="PreformattedText"/>
        <w:bidi w:val="0"/>
        <w:spacing w:before="0" w:after="0"/>
        <w:jc w:val="left"/>
        <w:rPr/>
      </w:pPr>
      <w:r>
        <w:rPr/>
        <w:t>OJMUY8lwrk5fjukKdgP7gW9zycfXqfufL+kSkubqfO7JWjwME4GGGGC8LwdpIGMg+3Ht49N8bcZb8b</w:t>
      </w:r>
    </w:p>
    <w:p>
      <w:pPr>
        <w:pStyle w:val="PreformattedText"/>
        <w:bidi w:val="0"/>
        <w:spacing w:before="0" w:after="0"/>
        <w:jc w:val="left"/>
        <w:rPr/>
      </w:pPr>
      <w:r>
        <w:rPr/>
        <w:t>cIYQHKKSeT8gxtBx7Y4Cj2IP0+b5eiEHVCw3A8DK5JBzzglDnGM7efr0RbG9gcDBUPGMAthju8cgew</w:t>
      </w:r>
    </w:p>
    <w:p>
      <w:pPr>
        <w:pStyle w:val="PreformattedText"/>
        <w:bidi w:val="0"/>
        <w:spacing w:before="0" w:after="0"/>
        <w:jc w:val="left"/>
        <w:rPr/>
      </w:pPr>
      <w:r>
        <w:rPr/>
        <w:t>IBwTk88+46IAXItxg65GPofHGPvnkbTkjA988/z6Ihtc24QXHOCynBz/ALE4XBOcnP1HsF6ITJ25Y7</w:t>
      </w:r>
    </w:p>
    <w:p>
      <w:pPr>
        <w:pStyle w:val="PreformattedText"/>
        <w:bidi w:val="0"/>
        <w:spacing w:before="0" w:after="0"/>
        <w:jc w:val="left"/>
        <w:rPr/>
      </w:pPr>
      <w:r>
        <w:rPr/>
        <w:t>wOXYDIyT9TkjAIOAP69HjbjCZUcYGMbiuMZIzjcGVTxnKk44/9Oi4PA3hPDOAoXy4LKTlirbvHaD9R</w:t>
      </w:r>
    </w:p>
    <w:p>
      <w:pPr>
        <w:pStyle w:val="PreformattedText"/>
        <w:bidi w:val="0"/>
        <w:spacing w:before="0" w:after="0"/>
        <w:jc w:val="left"/>
        <w:rPr/>
      </w:pPr>
      <w:r>
        <w:rPr/>
        <w:t>9uiE1J5Bzj5SDncVzxjax9/uMZB56IQM5GTyPLw88Jtzyn8iTnP9OiECIwRnGDz9CQR7hgo9h/Pjoj</w:t>
      </w:r>
    </w:p>
    <w:p>
      <w:pPr>
        <w:pStyle w:val="PreformattedText"/>
        <w:bidi w:val="0"/>
        <w:spacing w:before="0" w:after="0"/>
        <w:jc w:val="left"/>
        <w:rPr/>
      </w:pPr>
      <w:r>
        <w:rPr/>
        <w:t>vXlr8v4wpUrhQSM4A+VhgEgbSwJySfryOmvfFrc1oLqeNjEo+/JOS528hsn9xyPYc4z/l6zavMPcJe</w:t>
      </w:r>
    </w:p>
    <w:p>
      <w:pPr>
        <w:pStyle w:val="PreformattedText"/>
        <w:bidi w:val="0"/>
        <w:spacing w:before="0" w:after="0"/>
        <w:jc w:val="left"/>
        <w:rPr/>
      </w:pPr>
      <w:r>
        <w:rPr/>
        <w:t>pXx7bXEFiHB4BQ5AI3dpgv2wQXAIb+n7eo5MMrG/GLNEMsuSODuBJBGDwzcMcAf9Dj+LpRe4txguWu</w:t>
      </w:r>
    </w:p>
    <w:p>
      <w:pPr>
        <w:pStyle w:val="PreformattedText"/>
        <w:bidi w:val="0"/>
        <w:spacing w:before="0" w:after="0"/>
        <w:jc w:val="left"/>
        <w:rPr/>
      </w:pPr>
      <w:r>
        <w:rPr/>
        <w:t>Uc9OCqZO44Hicg8HGZCPt9AT1YbiffHnieHyRQUA43M2ABwQTg5J+mCM/U46gIJuQNImh9xmxXP0IO</w:t>
      </w:r>
    </w:p>
    <w:p>
      <w:pPr>
        <w:pStyle w:val="PreformattedText"/>
        <w:bidi w:val="0"/>
        <w:spacing w:before="0" w:after="0"/>
        <w:jc w:val="left"/>
        <w:rPr/>
      </w:pPr>
      <w:r>
        <w:rPr/>
        <w:t>4ArjGwKcZz+5cAfXjpCCOItCaHGeDnI2jnBwMZPHs2OQPb/l6SEwV8RyN2eWIPP2yPcEqOOiNPB/PY</w:t>
      </w:r>
    </w:p>
    <w:p>
      <w:pPr>
        <w:pStyle w:val="PreformattedText"/>
        <w:bidi w:val="0"/>
        <w:spacing w:before="0" w:after="0"/>
        <w:jc w:val="left"/>
        <w:rPr/>
      </w:pPr>
      <w:r>
        <w:rPr/>
        <w:t>JkfMAfZgpxvz7ZP0Hv/v0R1weBvAiPED2JJ3DjCkHJBPuvH/ZuiAuNBwmrfQ8gZ3B8HLAewbPBxnj7</w:t>
      </w:r>
    </w:p>
    <w:p>
      <w:pPr>
        <w:pStyle w:val="PreformattedText"/>
        <w:bidi w:val="0"/>
        <w:spacing w:before="0" w:after="0"/>
        <w:jc w:val="left"/>
        <w:rPr/>
      </w:pPr>
      <w:r>
        <w:rPr/>
        <w:t>46JMCvYRAG9zjj3JYYzn2+nuTu9h0R0BZSFwcDBAKquAW/mc4C42n+e39vRCBlTu4y7E4UlgA3OCpL</w:t>
      </w:r>
    </w:p>
    <w:p>
      <w:pPr>
        <w:pStyle w:val="PreformattedText"/>
        <w:bidi w:val="0"/>
        <w:spacing w:before="0" w:after="0"/>
        <w:jc w:val="left"/>
        <w:rPr/>
      </w:pPr>
      <w:r>
        <w:rPr/>
        <w:t>Y8sHnj+Q6IQEjbnnjIxknIBGd/l7g+w/756IQIpndgAgg4wQCSreO33J53cfTojCVbdJmhUj7EHBIx</w:t>
      </w:r>
    </w:p>
    <w:p>
      <w:pPr>
        <w:pStyle w:val="PreformattedText"/>
        <w:bidi w:val="0"/>
        <w:spacing w:before="0" w:after="0"/>
        <w:jc w:val="left"/>
        <w:rPr/>
      </w:pPr>
      <w:r>
        <w:rPr/>
        <w:t>7AEjKqeFBz989EiZbOoHAQNgWCgAgMvzY+mPdT9/5+3RJwoXgLQMg++1VHygBtwxkZwSc4OB/PoiwP</w:t>
      </w:r>
    </w:p>
    <w:p>
      <w:pPr>
        <w:pStyle w:val="PreformattedText"/>
        <w:bidi w:val="0"/>
        <w:spacing w:before="0" w:after="0"/>
        <w:jc w:val="left"/>
        <w:rPr/>
      </w:pPr>
      <w:r>
        <w:rPr/>
        <w:t>IIzj3zkqcEcY4z9AR/16JA/FrieJK8MNvGQNvOASFIB5JP/X/xdESVa9evxc+lHoLa7vV6iu4nqLJF</w:t>
      </w:r>
    </w:p>
    <w:p>
      <w:pPr>
        <w:pStyle w:val="PreformattedText"/>
        <w:bidi w:val="0"/>
        <w:spacing w:before="0" w:after="0"/>
        <w:jc w:val="left"/>
        <w:rPr/>
      </w:pPr>
      <w:r>
        <w:rPr/>
        <w:t>SC6xUkE1fBbJrk7RW+mrBRgmarcIz/DxEvhlEhTd0ypUSkrMzWCySlRqVyFReafOz+Oz/iwXGpl1Bo</w:t>
      </w:r>
    </w:p>
    <w:p>
      <w:pPr>
        <w:pStyle w:val="PreformattedText"/>
        <w:bidi w:val="0"/>
        <w:spacing w:before="0" w:after="0"/>
        <w:jc w:val="left"/>
        <w:rPr/>
      </w:pPr>
      <w:r>
        <w:rPr/>
        <w:t>nRVzngLUFNULTSVUNXFKldCHmbWkNgdJiZaaVRQ2GCp+GAHduUre3WXtnSSqXWmdbTa2To12Klxu3+</w:t>
      </w:r>
    </w:p>
    <w:p>
      <w:pPr>
        <w:pStyle w:val="PreformattedText"/>
        <w:bidi w:val="0"/>
        <w:spacing w:before="0" w:after="0"/>
        <w:jc w:val="left"/>
        <w:rPr/>
      </w:pPr>
      <w:r>
        <w:rPr/>
        <w:t>32Z8+199RvV31bnrReLqaK33Canqri0ENLNea9KOBoKKghqoIB8BpqCN2MVFCY6aJpy5Dnz65uttNS</w:t>
      </w:r>
    </w:p>
    <w:p>
      <w:pPr>
        <w:pStyle w:val="PreformattedText"/>
        <w:bidi w:val="0"/>
        <w:spacing w:before="0" w:after="0"/>
        <w:jc w:val="left"/>
        <w:rPr/>
      </w:pPr>
      <w:r>
        <w:rPr/>
        <w:t>tkL2Vuzz3fVyzoadCnTYHDljw0fpuw6fikuWpJJJkoisqUswkuRqQnBXImHxEJwreLJGTtHn5dR01Q</w:t>
      </w:r>
    </w:p>
    <w:p>
      <w:pPr>
        <w:pStyle w:val="PreformattedText"/>
        <w:bidi w:val="0"/>
        <w:spacing w:before="0" w:after="0"/>
        <w:jc w:val="left"/>
        <w:rPr/>
      </w:pPr>
      <w:r>
        <w:rPr/>
        <w:t>AtVOnoxxViQtIbzd6SbU6l1LqKCpS2W+m03p+YQ0NVcClIkkVNFH3qehWuVFSWqKbj8PSIzRSZfcrL</w:t>
      </w:r>
    </w:p>
    <w:p>
      <w:pPr>
        <w:pStyle w:val="PreformattedText"/>
        <w:bidi w:val="0"/>
        <w:spacing w:before="0" w:after="0"/>
        <w:jc w:val="left"/>
        <w:rPr/>
      </w:pPr>
      <w:r>
        <w:rPr/>
        <w:t>vWV6jMDZOrVoooopGTZvE426jhppY6SmpaSkqj2TeLvLJUPJNFtnlFntYkM0srsGzM2I4xnd3N25qz</w:t>
      </w:r>
    </w:p>
    <w:p>
      <w:pPr>
        <w:pStyle w:val="PreformattedText"/>
        <w:bidi w:val="0"/>
        <w:spacing w:before="0" w:after="0"/>
        <w:jc w:val="left"/>
        <w:rPr/>
      </w:pPr>
      <w:r>
        <w:rPr/>
        <w:t>MLOFYKPFv5ZaVGyF94xHrNT0VMstHBQXnWt3SOSUxishjt8AR07VwvNQ2KeGBTtVQxeQbm2ogVeoQo</w:t>
      </w:r>
    </w:p>
    <w:p>
      <w:pPr>
        <w:pStyle w:val="PreformattedText"/>
        <w:bidi w:val="0"/>
        <w:spacing w:before="0" w:after="0"/>
        <w:jc w:val="left"/>
        <w:rPr/>
      </w:pPr>
      <w:r>
        <w:rPr/>
        <w:t>B0GskYMO3GHrA2r9Vzi4XWveuEUMqpEQbdpy0xqB2YKCKaVJrsI2kjBnkemowPP9bavUlNSV9XpSNi</w:t>
      </w:r>
    </w:p>
    <w:p>
      <w:pPr>
        <w:pStyle w:val="PreformattedText"/>
        <w:bidi w:val="0"/>
        <w:spacing w:before="0" w:after="0"/>
        <w:jc w:val="left"/>
        <w:rPr/>
      </w:pPr>
      <w:r>
        <w:rPr/>
        <w:t>qkaax9zVFvox3Hr6S5NTUEyV6WeB7dpSkkPaXv1NXBDHJXh5DIHImSJ5FYy1JG3qWIpblEc9msdZqG</w:t>
      </w:r>
    </w:p>
    <w:p>
      <w:pPr>
        <w:pStyle w:val="PreformattedText"/>
        <w:bidi w:val="0"/>
        <w:spacing w:before="0" w:after="0"/>
        <w:jc w:val="left"/>
        <w:rPr/>
      </w:pPr>
      <w:r>
        <w:rPr/>
        <w:t>3m5Wp4n0+sZmnus09Na7HFRU0ccaywyb4qNliKyRiSWrrAXZUSOabcvTSAOI5o4ZAgExz6flioqWrr</w:t>
      </w:r>
    </w:p>
    <w:p>
      <w:pPr>
        <w:pStyle w:val="PreformattedText"/>
        <w:bidi w:val="0"/>
        <w:spacing w:before="0" w:after="0"/>
        <w:jc w:val="left"/>
        <w:rPr/>
      </w:pPr>
      <w:r>
        <w:rPr/>
        <w:t>NOUdukpqWR6OW6Liit5qGhdZ+xebypyid9TI9LTyTofFUT26hub3vrLFn431iIto1RXySw2e2VOpQT</w:t>
      </w:r>
    </w:p>
    <w:p>
      <w:pPr>
        <w:pStyle w:val="PreformattedText"/>
        <w:bidi w:val="0"/>
        <w:spacing w:before="0" w:after="0"/>
        <w:jc w:val="left"/>
        <w:rPr/>
      </w:pPr>
      <w:r>
        <w:rPr/>
        <w:t>PNU0tmsOo65ayeEqu+O41sdJEzxnDbwR+muNuW29MAJJLLAKvA6tB47R6zNA1TavT2htdRSvHUUU9y</w:t>
      </w:r>
    </w:p>
    <w:p>
      <w:pPr>
        <w:pStyle w:val="PreformattedText"/>
        <w:bidi w:val="0"/>
        <w:spacing w:before="0" w:after="0"/>
        <w:jc w:val="left"/>
        <w:rPr/>
      </w:pPr>
      <w:r>
        <w:rPr/>
        <w:t>tfpnBdKyeJpo4oqSO4XCSWpgU/EBg7DCttcM+3qMunZuE/FJMRoCtl+bInqRr+jnkqL/AKNqKqCQyV</w:t>
      </w:r>
    </w:p>
    <w:p>
      <w:pPr>
        <w:pStyle w:val="PreformattedText"/>
        <w:bidi w:val="0"/>
        <w:spacing w:before="0" w:after="0"/>
        <w:jc w:val="left"/>
        <w:rPr/>
      </w:pPr>
      <w:r>
        <w:rPr/>
        <w:t>MlystNZbtFTVssUkc9RcLTRXKWCWn7cjRSJAkcidsGL9VdvUIqYnUEfWjjTOJIIxHnhGizwXerkac1</w:t>
      </w:r>
    </w:p>
    <w:p>
      <w:pPr>
        <w:pStyle w:val="PreformattedText"/>
        <w:bidi w:val="0"/>
        <w:spacing w:before="0" w:after="0"/>
        <w:jc w:val="left"/>
        <w:rPr/>
      </w:pPr>
      <w:r>
        <w:rPr/>
        <w:t>1FaaxJ7fdqe3/GJTUk84SCi1GlDVDdRxRv4Tsg2sszPIPEotmm+YCkbvpDz54Sq1OxyBj21DouO9ad</w:t>
      </w:r>
    </w:p>
    <w:p>
      <w:pPr>
        <w:pStyle w:val="PreformattedText"/>
        <w:bidi w:val="0"/>
        <w:spacing w:before="0" w:after="0"/>
        <w:jc w:val="left"/>
        <w:rPr/>
      </w:pPr>
      <w:r>
        <w:rPr/>
        <w:t>hucFEIk0Boxp9V11UgdKmu0tL8Lpl4CeI7u9HcKemnw/bqVtarTjK8WaoLEeKj8sZTsrNY5C/4yr72</w:t>
      </w:r>
    </w:p>
    <w:p>
      <w:pPr>
        <w:pStyle w:val="PreformattedText"/>
        <w:bidi w:val="0"/>
        <w:spacing w:before="0" w:after="0"/>
        <w:jc w:val="left"/>
        <w:rPr/>
      </w:pPr>
      <w:r>
        <w:rPr/>
        <w:t>uKz6Y1DLVOkdvme31hijEvxcyzXuBaWmrNo/QqalNsgVTtMcidzqud2zd15I1yVuMpFVVWSVUsFtjp</w:t>
      </w:r>
    </w:p>
    <w:p>
      <w:pPr>
        <w:pStyle w:val="PreformattedText"/>
        <w:bidi w:val="0"/>
        <w:spacing w:before="0" w:after="0"/>
        <w:jc w:val="left"/>
        <w:rPr/>
      </w:pPr>
      <w:r>
        <w:rPr/>
        <w:t>nLvKaypmmV6qdTskkh8RGe5JDQpgcpEiNuxu6nQcWMjIAGi3jYpprnVVNLBDOQ1TUoYaXupFI7uyxI</w:t>
      </w:r>
    </w:p>
    <w:p>
      <w:pPr>
        <w:pStyle w:val="PreformattedText"/>
        <w:bidi w:val="0"/>
        <w:spacing w:before="0" w:after="0"/>
        <w:jc w:val="left"/>
        <w:rPr/>
      </w:pPr>
      <w:r>
        <w:rPr/>
        <w:t>ghgJBLO+07w3zbm6du3OmsiKldTwioPhaarrqCnppK6rknakmkgasSaolzslhoIRSosULSKyM/LyrG</w:t>
      </w:r>
    </w:p>
    <w:p>
      <w:pPr>
        <w:pStyle w:val="PreformattedText"/>
        <w:bidi w:val="0"/>
        <w:spacing w:before="0" w:after="0"/>
        <w:jc w:val="left"/>
        <w:rPr/>
      </w:pPr>
      <w:r>
        <w:rPr/>
        <w:t>3yI3k1iwvc6RqgOeG9H9ZrLaae319XeaOaKGjpWiENHVJPWTXGUoqIsiEw08UWWMsmJjCPEjuMqdQG</w:t>
      </w:r>
    </w:p>
    <w:p>
      <w:pPr>
        <w:pStyle w:val="PreformattedText"/>
        <w:bidi w:val="0"/>
        <w:spacing w:before="0" w:after="0"/>
        <w:jc w:val="left"/>
        <w:rPr/>
      </w:pPr>
      <w:r>
        <w:rPr/>
        <w:t>oTYK2rGTqgHEaWi3bJ1raaR6T+ztjtFHJDLVTRSR08FnE2FiqaiuqKUzXOuZ0YpGgNTK3yqqeSra3a</w:t>
      </w:r>
    </w:p>
    <w:p>
      <w:pPr>
        <w:pStyle w:val="PreformattedText"/>
        <w:bidi w:val="0"/>
        <w:spacing w:before="0" w:after="0"/>
        <w:jc w:val="left"/>
        <w:rPr/>
      </w:pPr>
      <w:r>
        <w:rPr/>
        <w:t>b+fVGlQWOmKiPVLNboXp7pWVtRWVdTT4hrjdpxeKumnUdhWssbGmtEDw9sxy1iVFTMF8EbjqQFi1wd</w:t>
      </w:r>
    </w:p>
    <w:p>
      <w:pPr>
        <w:pStyle w:val="PreformattedText"/>
        <w:bidi w:val="0"/>
        <w:spacing w:before="0" w:after="0"/>
        <w:jc w:val="left"/>
        <w:rPr/>
      </w:pPr>
      <w:r>
        <w:rPr/>
        <w:t>YYpe1tFEfdi1D6vWOJqbTVwvs9JFGrVgkvZFrpKammSomNbQR04kr4tjRkxFlGGwUyyjp16NrPTyPn</w:t>
      </w:r>
    </w:p>
    <w:p>
      <w:pPr>
        <w:pStyle w:val="PreformattedText"/>
        <w:bidi w:val="0"/>
        <w:spacing w:before="0" w:after="0"/>
        <w:jc w:val="left"/>
        <w:rPr/>
      </w:pPr>
      <w:r>
        <w:rPr/>
        <w:t>z7McUdt5TrAa71j1BC0lxr6Wyu6XOr/MbBLa46itkMtMop62Kgktgmlpj28CFlM0DcO7hw6wdQhctT</w:t>
      </w:r>
    </w:p>
    <w:p>
      <w:pPr>
        <w:pStyle w:val="PreformattedText"/>
        <w:bidi w:val="0"/>
        <w:spacing w:before="0" w:after="0"/>
        <w:jc w:val="left"/>
        <w:rPr/>
      </w:pPr>
      <w:r>
        <w:rPr/>
        <w:t>OOXr3fhiDaKlPdKbq7uvnzaPHRV+01qmjjio5KfTl8qa9auPtWq30NFK0p7ksVVaa+mlp7hVoisRAv</w:t>
      </w:r>
    </w:p>
    <w:p>
      <w:pPr>
        <w:pStyle w:val="PreformattedText"/>
        <w:bidi w:val="0"/>
        <w:spacing w:before="0" w:after="0"/>
        <w:jc w:val="left"/>
        <w:rPr/>
      </w:pPr>
      <w:r>
        <w:rPr/>
        <w:t>wlRtjbY+W6idKlMcBZfCXaVanUsuiu3zY6dR6K1HU201Oq6W03SzTwKlq1BYpWrbTcYpPAUxnpVaSw</w:t>
      </w:r>
    </w:p>
    <w:p>
      <w:pPr>
        <w:pStyle w:val="PreformattedText"/>
        <w:bidi w:val="0"/>
        <w:spacing w:before="0" w:after="0"/>
        <w:jc w:val="left"/>
        <w:rPr/>
      </w:pPr>
      <w:r>
        <w:rPr/>
        <w:t>3SJivjOrx7JNjPwG6gSqxbC+8e7wP0S21JCARyDvd2Rfrj05q57bR1lXTCvnt1qjs1VJXRmaqutlo3</w:t>
      </w:r>
    </w:p>
    <w:p>
      <w:pPr>
        <w:pStyle w:val="PreformattedText"/>
        <w:bidi w:val="0"/>
        <w:spacing w:before="0" w:after="0"/>
        <w:jc w:val="left"/>
        <w:rPr/>
      </w:pPr>
      <w:r>
        <w:rPr/>
        <w:t>Y0zVxoARe0oAyxLVRH4yKnZVlSRItnUq1EW/dN7+7+2MdWKqoIbEY+fH+2Rjo7UV49O7o90ppZ5rbb</w:t>
      </w:r>
    </w:p>
    <w:p>
      <w:pPr>
        <w:pStyle w:val="PreformattedText"/>
        <w:bidi w:val="0"/>
        <w:spacing w:before="0" w:after="0"/>
        <w:jc w:val="left"/>
        <w:rPr/>
      </w:pPr>
      <w:r>
        <w:rPr/>
        <w:t>qtDXwRVxn+Ps0kRiSf4kJuFRDCzIUYHuJD/FEnVTaNmo1XVwp3geXTe/zNDY9rqIjKx0XHJfUvBvmz</w:t>
      </w:r>
    </w:p>
    <w:p>
      <w:pPr>
        <w:pStyle w:val="PreformattedText"/>
        <w:bidi w:val="0"/>
        <w:spacing w:before="0" w:after="0"/>
        <w:jc w:val="left"/>
        <w:rPr/>
      </w:pPr>
      <w:r>
        <w:rPr/>
        <w:t>o36WepEVRFSCG9ObXqCdY1rUjp5oaOqKrKtHcrc0f6lPLTmNllXdDIY9jqJFVusGrSqUkepiVx0/Te</w:t>
      </w:r>
    </w:p>
    <w:p>
      <w:pPr>
        <w:pStyle w:val="PreformattedText"/>
        <w:bidi w:val="0"/>
        <w:spacing w:before="0" w:after="0"/>
        <w:jc w:val="left"/>
        <w:rPr/>
      </w:pPr>
      <w:r>
        <w:rPr/>
        <w:t>v/3OhQ0awUF8qjLf/wAquuvq3eaXNtVxvtDY5qm31NHV2uhmoTX0tdaqmvpaG5zb+yAsY7toWanf9M</w:t>
      </w:r>
    </w:p>
    <w:p>
      <w:pPr>
        <w:pStyle w:val="PreformattedText"/>
        <w:bidi w:val="0"/>
        <w:spacing w:before="0" w:after="0"/>
        <w:jc w:val="left"/>
        <w:rPr/>
      </w:pPr>
      <w:r>
        <w:rPr/>
        <w:t>HNLvjxG6B2ToXaWUqHI6y26Mt1vplY0UYMUyamebxHN4d30uXKXM/C/wDinrfTbW8Wnb1WTLQulvoL</w:t>
      </w:r>
    </w:p>
    <w:p>
      <w:pPr>
        <w:pStyle w:val="PreformattedText"/>
        <w:bidi w:val="0"/>
        <w:spacing w:before="0" w:after="0"/>
        <w:jc w:val="left"/>
        <w:rPr/>
      </w:pPr>
      <w:r>
        <w:rPr/>
        <w:t>ZC0skU1wilrilz0y8j/3edqeU9yjlkKvT1C9qVlSYN12PQf7RGi6hr4ritvV3v8AX2hjOP6f/Z3r6R</w:t>
      </w:r>
    </w:p>
    <w:p>
      <w:pPr>
        <w:pStyle w:val="PreformattedText"/>
        <w:bidi w:val="0"/>
        <w:spacing w:before="0" w:after="0"/>
        <w:jc w:val="left"/>
        <w:rPr/>
      </w:pPr>
      <w:r>
        <w:rPr/>
        <w:t>ZRlldr4/zedDed29M61tmtYZLlZnnopTJSSrR16rHUSwS0/jULCGK1dMwKYljLD9TyPXp1OtTrUVqr</w:t>
      </w:r>
    </w:p>
    <w:p>
      <w:pPr>
        <w:pStyle w:val="PreformattedText"/>
        <w:bidi w:val="0"/>
        <w:spacing w:before="0" w:after="0"/>
        <w:jc w:val="left"/>
        <w:rPr/>
      </w:pPr>
      <w:r>
        <w:rPr/>
        <w:t>UFSlUG63ng3xTyyvQfZnNGoCr09P6Q5cp9wZHQQuqcpnj7ZibGWTcc5P9Oo+MgC9tsjcSIr/AI8ww8</w:t>
      </w:r>
    </w:p>
    <w:p>
      <w:pPr>
        <w:pStyle w:val="PreformattedText"/>
        <w:bidi w:val="0"/>
        <w:spacing w:before="0" w:after="0"/>
        <w:jc w:val="left"/>
        <w:rPr/>
      </w:pPr>
      <w:r>
        <w:rPr/>
        <w:t>gGBwyEcNjJBAPkFORxy2fHqlVyFhbWWlNiNbASKrkDvJJQHuMNgGwoxO1FKNgcru/05Jb9vVQsATds</w:t>
      </w:r>
    </w:p>
    <w:p>
      <w:pPr>
        <w:pStyle w:val="PreformattedText"/>
        <w:bidi w:val="0"/>
        <w:spacing w:before="0" w:after="0"/>
        <w:jc w:val="left"/>
        <w:rPr/>
      </w:pPr>
      <w:r>
        <w:rPr/>
        <w:t>TaTe+JcWCSVLYYDLIwD8EbiyuvAK5x9wzffpCLsoPC2X9sO2/aI56FWJBOWGcAMBsO4FlZUAzuxyF4</w:t>
      </w:r>
    </w:p>
    <w:p>
      <w:pPr>
        <w:pStyle w:val="PreformattedText"/>
        <w:bidi w:val="0"/>
        <w:spacing w:before="0" w:after="0"/>
        <w:jc w:val="left"/>
        <w:rPr/>
      </w:pPr>
      <w:r>
        <w:rPr/>
        <w:t>48T1Ilrnxik3Nz2x20jeKgYYEBSN5GCTjdncCTkcD78fKOpk1a41Er3JCk6kiLlNjblSRjggjG5cja</w:t>
      </w:r>
    </w:p>
    <w:p>
      <w:pPr>
        <w:pStyle w:val="PreformattedText"/>
        <w:bidi w:val="0"/>
        <w:spacing w:before="0" w:after="0"/>
        <w:jc w:val="left"/>
        <w:rPr/>
      </w:pPr>
      <w:r>
        <w:rPr/>
        <w:t>QmSEznHH1+bqeJF+mzn5ynK5ZQC20knh1A3YJwQOSf8AL1Ot7C/GNyXXXhFWNhtABAAXHjwSchhuOc</w:t>
      </w:r>
    </w:p>
    <w:p>
      <w:pPr>
        <w:pStyle w:val="PreformattedText"/>
        <w:bidi w:val="0"/>
        <w:spacing w:before="0" w:after="0"/>
        <w:jc w:val="left"/>
        <w:rPr/>
      </w:pPr>
      <w:r>
        <w:rPr/>
        <w:t>INgycdLC66Pflh2POQWIXG1SQGG0HJJ59n98HOfLokVTU37LQ9GGVgAFOCSAAOGJ4HIzjHGffPREhl</w:t>
      </w:r>
    </w:p>
    <w:p>
      <w:pPr>
        <w:pStyle w:val="PreformattedText"/>
        <w:bidi w:val="0"/>
        <w:spacing w:before="0" w:after="0"/>
        <w:jc w:val="left"/>
        <w:rPr/>
      </w:pPr>
      <w:r>
        <w:rPr/>
        <w:t>QQAOD4sSSMqCMDOd3BBOTj6nqxCHVO3fnAbKlFPLBlxneTgHIGQSfbojKv8AxtfhaGo/ZVBXjGQTgH</w:t>
      </w:r>
    </w:p>
    <w:p>
      <w:pPr>
        <w:pStyle w:val="PreformattedText"/>
        <w:bidi w:val="0"/>
        <w:spacing w:before="0" w:after="0"/>
        <w:jc w:val="left"/>
        <w:rPr/>
      </w:pPr>
      <w:r>
        <w:rPr/>
        <w:t>dyVUnkNkjH8urKjQa70pTEnyEYBJz7naASeTj9q5HJ98dOJKkqphEmoAwgwpH7SPdd2fkCnGfv7Dqt</w:t>
      </w:r>
    </w:p>
    <w:p>
      <w:pPr>
        <w:pStyle w:val="PreformattedText"/>
        <w:bidi w:val="0"/>
        <w:spacing w:before="0" w:after="0"/>
        <w:jc w:val="left"/>
        <w:rPr/>
      </w:pPr>
      <w:r>
        <w:rPr/>
        <w:t>prfdM0BoLDhG1Wez+Wc8gtkjaOFIYADH3GMf5m6qx1Lna3G3n7I1KzJLZOTgnjG1di8YUnIBHAH03d</w:t>
      </w:r>
    </w:p>
    <w:p>
      <w:pPr>
        <w:pStyle w:val="PreformattedText"/>
        <w:bidi w:val="0"/>
        <w:spacing w:before="0" w:after="0"/>
        <w:jc w:val="left"/>
        <w:rPr/>
      </w:pPr>
      <w:r>
        <w:rPr/>
        <w:t>QPe58ZNEcAlPEjLIGGQpKuqgkFRyG2/QZHSQmu3cBwWHKbgcLuBUYHIyuT5ZGBtVeiE8eMKcBduA65</w:t>
      </w:r>
    </w:p>
    <w:p>
      <w:pPr>
        <w:pStyle w:val="PreformattedText"/>
        <w:bidi w:val="0"/>
        <w:spacing w:before="0" w:after="0"/>
        <w:jc w:val="left"/>
        <w:rPr/>
      </w:pPr>
      <w:r>
        <w:rPr/>
        <w:t>Mn2fcmCHyQ2VP/L9+iE84KgbsAjLe52g/TAZjnDjJ+3RCZD/AOUblyUIGC2SQj4A+dt3BH8RbHRCbY</w:t>
      </w:r>
    </w:p>
    <w:p>
      <w:pPr>
        <w:pStyle w:val="PreformattedText"/>
        <w:bidi w:val="0"/>
        <w:spacing w:before="0" w:after="0"/>
        <w:jc w:val="left"/>
        <w:rPr/>
      </w:pPr>
      <w:r>
        <w:rPr/>
        <w:t>YADGF5Ce5PJ3BWDq2Actj2z8v8PTSik3I1hpx7ZrgjJ/euAcYAxnb/ALlix8Sc7fHd06Ey+0ZGCSAT</w:t>
      </w:r>
    </w:p>
    <w:p>
      <w:pPr>
        <w:pStyle w:val="PreformattedText"/>
        <w:bidi w:val="0"/>
        <w:spacing w:before="0" w:after="0"/>
        <w:jc w:val="left"/>
        <w:rPr/>
      </w:pPr>
      <w:r>
        <w:rPr/>
        <w:t>xkornChRnnOduP8AzdEJ7nJOMZAJRQATjBLMxBOQo/mR7+TdEJktjk85bcMON8i4wMZJwFIHHuT/AA</w:t>
      </w:r>
    </w:p>
    <w:p>
      <w:pPr>
        <w:pStyle w:val="PreformattedText"/>
        <w:bidi w:val="0"/>
        <w:spacing w:before="0" w:after="0"/>
        <w:jc w:val="left"/>
        <w:rPr/>
      </w:pPr>
      <w:r>
        <w:rPr/>
        <w:t>9IQDxEUC5A8ZkBdufmVRtKtna3kqjukqSM/T3zt/36WTYra1tJmRcYOQHB2glvdm8SPrhC205/+no9</w:t>
      </w:r>
    </w:p>
    <w:p>
      <w:pPr>
        <w:pStyle w:val="PreformattedText"/>
        <w:bidi w:val="0"/>
        <w:spacing w:before="0" w:after="0"/>
        <w:jc w:val="left"/>
        <w:rPr/>
      </w:pPr>
      <w:r>
        <w:rPr/>
        <w:t>8YbKbLzTTHkABhu4FZgB8oznIJ4XPtyMD/V0RmtuGnjNTyyr4YXGTjKHLAn2JIO9VwCfYeO3oiTOGY</w:t>
      </w:r>
    </w:p>
    <w:p>
      <w:pPr>
        <w:pStyle w:val="PreformattedText"/>
        <w:bidi w:val="0"/>
        <w:spacing w:before="0" w:after="0"/>
        <w:jc w:val="left"/>
        <w:rPr/>
      </w:pPr>
      <w:r>
        <w:rPr/>
        <w:t>8liHO07hkKuNzHeCOeOP8Apt+bohME5AymV3vw2MYyDggHCkrtzzjoi+F+E9tBYE+5wWLHLYX5t5Oe</w:t>
      </w:r>
    </w:p>
    <w:p>
      <w:pPr>
        <w:pStyle w:val="PreformattedText"/>
        <w:bidi w:val="0"/>
        <w:spacing w:before="0" w:after="0"/>
        <w:jc w:val="left"/>
        <w:rPr/>
      </w:pPr>
      <w:r>
        <w:rPr/>
        <w:t>M7R9Bg9EOB0PCYyCFxzuByx88MvtF7jKFFb3yMDx29QuzgnuiBJOpmGQE4JHiFU5zlOSe2QOQh5+vI</w:t>
      </w:r>
    </w:p>
    <w:p>
      <w:pPr>
        <w:pStyle w:val="PreformattedText"/>
        <w:bidi w:val="0"/>
        <w:spacing w:before="0" w:after="0"/>
        <w:jc w:val="left"/>
        <w:rPr/>
      </w:pPr>
      <w:r>
        <w:rPr/>
        <w:t>YdShgeBiaHhwmqruUtnIkG0LuOFxnaMkYIUDjj/V0sJsFOS27yK8ZBVWU8AIACWyQ3v4/7dNLKDYmx</w:t>
      </w:r>
    </w:p>
    <w:p>
      <w:pPr>
        <w:pStyle w:val="PreformattedText"/>
        <w:bidi w:val="0"/>
        <w:spacing w:before="0" w:after="0"/>
        <w:jc w:val="left"/>
        <w:rPr/>
      </w:pPr>
      <w:r>
        <w:rPr/>
        <w:t>MUEg3E3UH2wuO5zwRjA2xnAHK+xwvI+X9vUTld2xtJcrGzbsx7At8vJDDnt5PkFOD4xjk/16QFct5r</w:t>
      </w:r>
    </w:p>
    <w:p>
      <w:pPr>
        <w:pStyle w:val="PreformattedText"/>
        <w:bidi w:val="0"/>
        <w:spacing w:before="0" w:after="0"/>
        <w:jc w:val="left"/>
        <w:rPr/>
      </w:pPr>
      <w:r>
        <w:rPr/>
        <w:t>CQXFzrzGaZ8M7dxYKzDad2WzgMw+qD5cjIP/h6mwXwizKqpJJAPzZwWUbmHuwLeYA4Htn9o6FULoI9</w:t>
      </w:r>
    </w:p>
    <w:p>
      <w:pPr>
        <w:pStyle w:val="PreformattedText"/>
        <w:bidi w:val="0"/>
        <w:spacing w:before="0" w:after="0"/>
        <w:jc w:val="left"/>
        <w:rPr/>
      </w:pPr>
      <w:r>
        <w:rPr/>
        <w:t>QCDeZb3XLe4y+DtITdlsMD4uAFBz9QOncIrBQL21M1xt4IfBU48AdzhdqMOOWG7j6e/RcDibSOa8gb</w:t>
      </w:r>
    </w:p>
    <w:p>
      <w:pPr>
        <w:pStyle w:val="PreformattedText"/>
        <w:bidi w:val="0"/>
        <w:spacing w:before="0" w:after="0"/>
        <w:jc w:val="left"/>
        <w:rPr/>
      </w:pPr>
      <w:r>
        <w:rPr/>
        <w:t>cZ28tubAJ9sLxjbkYzwct0QgDYwcnadrfRd27fksufmbP/AKr/AMpCE6jlZN2dwG3a7c7uCB/Ld8x5</w:t>
      </w:r>
    </w:p>
    <w:p>
      <w:pPr>
        <w:pStyle w:val="PreformattedText"/>
        <w:bidi w:val="0"/>
        <w:spacing w:before="0" w:after="0"/>
        <w:jc w:val="left"/>
        <w:rPr/>
      </w:pPr>
      <w:r>
        <w:rPr/>
        <w:t>wc9EIg1Wck/w7ky7cHn33fuAO4YyMfN0xrYnjbz8v6x6ceMatUApIGfeVggHuhBTvOoZtozx7+X/AG</w:t>
      </w:r>
    </w:p>
    <w:p>
      <w:pPr>
        <w:pStyle w:val="PreformattedText"/>
        <w:bidi w:val="0"/>
        <w:spacing w:before="0" w:after="0"/>
        <w:jc w:val="left"/>
        <w:rPr/>
      </w:pPr>
      <w:r>
        <w:rPr/>
        <w:t>6gbHvSUENqGyiJUKGyc+e0Dc2AeSoLAgZJwGU/UHqGER5ACceOANq5AACn+SjMrDDZGeP3fL0QPE9s</w:t>
      </w:r>
    </w:p>
    <w:p>
      <w:pPr>
        <w:pStyle w:val="PreformattedText"/>
        <w:bidi w:val="0"/>
        <w:spacing w:before="0" w:after="0"/>
        <w:jc w:val="left"/>
        <w:rPr/>
      </w:pPr>
      <w:r>
        <w:rPr/>
        <w:t>zGvlwp3YVM5JCqJFyu5DhVBOfuT4/L0Ry3LC3EmPCx7TUAFxkS7thA2EkrlmVfbA3EjnHVLaDYkEay</w:t>
      </w:r>
    </w:p>
    <w:p>
      <w:pPr>
        <w:pStyle w:val="PreformattedText"/>
        <w:bidi w:val="0"/>
        <w:spacing w:before="0" w:after="0"/>
        <w:jc w:val="left"/>
        <w:rPr/>
      </w:pPr>
      <w:r>
        <w:rPr/>
        <w:t>4pBIsdVlnNG4ZIiDkyZ3liUJYkByz5AQDC4AwD+3q5swNlNtfIjKgBRr8yyy+nmARWX9wXAOAQTtA3</w:t>
      </w:r>
    </w:p>
    <w:p>
      <w:pPr>
        <w:pStyle w:val="PreformattedText"/>
        <w:bidi w:val="0"/>
        <w:spacing w:before="0" w:after="0"/>
        <w:jc w:val="left"/>
        <w:rPr/>
      </w:pPr>
      <w:r>
        <w:rPr/>
        <w:t>fXnPuP8AN1rIbi3hKD20PjJRoANsZJBOTwB7nGNpz7gD2JyOrCcp98YLXF+EXVP6ag8jG0ZzgjnAbn</w:t>
      </w:r>
    </w:p>
    <w:p>
      <w:pPr>
        <w:pStyle w:val="PreformattedText"/>
        <w:bidi w:val="0"/>
        <w:spacing w:before="0" w:after="0"/>
        <w:jc w:val="left"/>
        <w:rPr/>
      </w:pPr>
      <w:r>
        <w:rPr/>
        <w:t>3P0+nPT4kKTkkfRsHjAOQQM4wc5OffHsV6awJ4WhESpK7f2+4z9cnkrluMkj2P0PSBBbXUyWm1gQDr</w:t>
      </w:r>
    </w:p>
    <w:p>
      <w:pPr>
        <w:pStyle w:val="PreformattedText"/>
        <w:bidi w:val="0"/>
        <w:spacing w:before="0" w:after="0"/>
        <w:jc w:val="left"/>
        <w:rPr/>
      </w:pPr>
      <w:r>
        <w:rPr/>
        <w:t>E1phy2PkA9gxYfxDGOfZf5dGKWsvH3wckHd4Qq9QoGFOPmI+TIJAw2MAAZ6cABbSNye1+yFHrlGSCM</w:t>
      </w:r>
    </w:p>
    <w:p>
      <w:pPr>
        <w:pStyle w:val="PreformattedText"/>
        <w:bidi w:val="0"/>
        <w:spacing w:before="0" w:after="0"/>
        <w:jc w:val="left"/>
        <w:rPr/>
      </w:pPr>
      <w:r>
        <w:rPr/>
        <w:t>l92ST7ZI+f2IB5Pv8A6uluBxNoAueHCU5uX7xksSRucsAGJ3eW7PHtxjJBXrDcagydLB0sfRjNqgA7</w:t>
      </w:r>
    </w:p>
    <w:p>
      <w:pPr>
        <w:pStyle w:val="PreformattedText"/>
        <w:bidi w:val="0"/>
        <w:spacing w:before="0" w:after="0"/>
        <w:jc w:val="left"/>
        <w:rPr/>
      </w:pPr>
      <w:r>
        <w:rPr/>
        <w:t>D2K4CbgMABCG7mDhwS315B6ognIC+9eXSLgiEcYPynDZLEncys2Dneg4X+nvu9uOrUWWP9LlDU9Mx2</w:t>
      </w:r>
    </w:p>
    <w:p>
      <w:pPr>
        <w:pStyle w:val="PreformattedText"/>
        <w:bidi w:val="0"/>
        <w:spacing w:before="0" w:after="0"/>
        <w:jc w:val="left"/>
        <w:rPr/>
      </w:pPr>
      <w:r>
        <w:rPr/>
        <w:t>tyrHJYggEnIb3z9Pr756pZXcnjrKtcNcN3JdbSuezDnbyAR9RwSMAjH39+rNM80rXVctdTJIjyFDH3</w:t>
      </w:r>
    </w:p>
    <w:p>
      <w:pPr>
        <w:pStyle w:val="PreformattedText"/>
        <w:bidi w:val="0"/>
        <w:spacing w:before="0" w:after="0"/>
        <w:jc w:val="left"/>
        <w:rPr/>
      </w:pPr>
      <w:r>
        <w:rPr/>
        <w:t>xwM8nIwcD6f+h6kj5gnBJGcDIGcDBG05I4+nQwuoBNrGEwxON38Pjn68njdxz82T1E6hbWN42ygcNB</w:t>
      </w:r>
    </w:p>
    <w:p>
      <w:pPr>
        <w:pStyle w:val="PreformattedText"/>
        <w:bidi w:val="0"/>
        <w:spacing w:before="0" w:after="0"/>
        <w:jc w:val="left"/>
        <w:rPr/>
      </w:pPr>
      <w:r>
        <w:rPr/>
        <w:t>AX9z9duAcAY4GCf5Dhv69MjoC2zJP+wzjybHtlsff6/fHRCAMP9snHiuCTxg4+qkdEIBKPdsYxjBXn</w:t>
      </w:r>
    </w:p>
    <w:p>
      <w:pPr>
        <w:pStyle w:val="PreformattedText"/>
        <w:bidi w:val="0"/>
        <w:spacing w:before="0" w:after="0"/>
        <w:jc w:val="left"/>
        <w:rPr/>
      </w:pPr>
      <w:r>
        <w:rPr/>
        <w:t>HHt/M+/tz01uUyWlSVsiW/T8YTIy549vcc4Dfc++Tn7/AE6iABIB4GSocluQIE4GTj6YJyADyOCxGM</w:t>
      </w:r>
    </w:p>
    <w:p>
      <w:pPr>
        <w:pStyle w:val="PreformattedText"/>
        <w:bidi w:val="0"/>
        <w:spacing w:before="0" w:after="0"/>
        <w:jc w:val="left"/>
        <w:rPr/>
      </w:pPr>
      <w:r>
        <w:rPr/>
        <w:t>DHPvz1MBYAeEqv/wArgLpeAsOCQAAMg59tox5KMZ+U+x+h6WGgUXTIsTC8i4BbgYxhQce5zj/Tn6Ef</w:t>
      </w:r>
    </w:p>
    <w:p>
      <w:pPr>
        <w:pStyle w:val="PreformattedText"/>
        <w:bidi w:val="0"/>
        <w:spacing w:before="0" w:after="0"/>
        <w:jc w:val="left"/>
        <w:rPr/>
      </w:pPr>
      <w:r>
        <w:rPr/>
        <w:t>u6aRloSVhE+YcEAEg+XByw2jgLjHP8v5dNY7mJ82hEiZQuQRnxPIGCQSeA2fb6ffphJJuY+kgckG/n</w:t>
      </w:r>
    </w:p>
    <w:p>
      <w:pPr>
        <w:pStyle w:val="PreformattedText"/>
        <w:bidi w:val="0"/>
        <w:spacing w:before="0" w:after="0"/>
        <w:jc w:val="left"/>
        <w:rPr/>
      </w:pPr>
      <w:r>
        <w:rPr/>
        <w:t>9IjVQUBs4BxlfYe30Plzy2D9+kU2INotRAhUAnhGXcyMvkeO0+RXGCMBlA5IzjjPIx/p6sUjkQWPbK</w:t>
      </w:r>
    </w:p>
    <w:p>
      <w:pPr>
        <w:pStyle w:val="PreformattedText"/>
        <w:bidi w:val="0"/>
        <w:spacing w:before="0" w:after="0"/>
        <w:jc w:val="left"/>
        <w:rPr/>
      </w:pPr>
      <w:r>
        <w:rPr/>
        <w:t>tTQjTQCQjq7OJwTuZ1fnJXJHGAduFJxxjjH+bq/TPLaVibmw4jSUy9QApSTOSCZnwwJB2hgUG0++3k</w:t>
      </w:r>
    </w:p>
    <w:p>
      <w:pPr>
        <w:pStyle w:val="PreformattedText"/>
        <w:bidi w:val="0"/>
        <w:spacing w:before="0" w:after="0"/>
        <w:jc w:val="left"/>
        <w:rPr/>
      </w:pPr>
      <w:r>
        <w:rPr/>
        <w:t>Bs5/b1qKRduw92Yu08pY23TKb6wVRJUFzwHyDsO1nVGO9Icnutu7YAwCCSDj5lfVv1iC26JnA5X8JS</w:t>
      </w:r>
    </w:p>
    <w:p>
      <w:pPr>
        <w:pStyle w:val="PreformattedText"/>
        <w:bidi w:val="0"/>
        <w:spacing w:before="0" w:after="0"/>
        <w:jc w:val="left"/>
        <w:rPr/>
      </w:pPr>
      <w:r>
        <w:rPr/>
        <w:t>X1BwHldGJyykuwQCOTBYBmYZeNgvJGWIVdzc9SUxxNt6RBbEG9i36SneqAoucbHJQkGJwpYszEhDHt</w:t>
      </w:r>
    </w:p>
    <w:p>
      <w:pPr>
        <w:pStyle w:val="PreformattedText"/>
        <w:bidi w:val="0"/>
        <w:spacing w:before="0" w:after="0"/>
        <w:jc w:val="left"/>
        <w:rPr/>
      </w:pPr>
      <w:r>
        <w:rPr/>
        <w:t>/wQPYqM8ePDdQbabU1HiZa2fjU+EfhLFekeTJSMcuHEYkWIjuFAqtI+7/+oq5AXhfrt6o0jYked2W0</w:t>
      </w:r>
    </w:p>
    <w:p>
      <w:pPr>
        <w:pStyle w:val="PreformattedText"/>
        <w:bidi w:val="0"/>
        <w:spacing w:before="0" w:after="0"/>
        <w:jc w:val="left"/>
        <w:rPr/>
      </w:pPr>
      <w:r>
        <w:rPr/>
        <w:t>IOI4zqp6NMypRsd7YxvRJNyuX+cICB3Bt5JycHdzz1ubObi41AlesN4k8LToXozJggUEkADtsse12J</w:t>
      </w:r>
    </w:p>
    <w:p>
      <w:pPr>
        <w:pStyle w:val="PreformattedText"/>
        <w:bidi w:val="0"/>
        <w:spacing w:before="0" w:after="0"/>
        <w:jc w:val="left"/>
        <w:rPr/>
      </w:pPr>
      <w:r>
        <w:rPr/>
        <w:t>2eKLnjA2n7fN746svzGFHWoDbiGkrx/KdzAg4Hic+at5uOM4Le/wDp6bLUNgeRBww8gM5+6g498eXv</w:t>
      </w:r>
    </w:p>
    <w:p>
      <w:pPr>
        <w:pStyle w:val="PreformattedText"/>
        <w:bidi w:val="0"/>
        <w:spacing w:before="0" w:after="0"/>
        <w:jc w:val="left"/>
        <w:rPr/>
      </w:pPr>
      <w:r>
        <w:rPr/>
        <w:t>noilWvu2PywZSPcjAbIbIJyx2g5bPKYHGPt0gBHE6xIKoHBI3ZbG4NyxUjBLH3BwTkkcdLCDgeKhST</w:t>
      </w:r>
    </w:p>
    <w:p>
      <w:pPr>
        <w:pStyle w:val="PreformattedText"/>
        <w:bidi w:val="0"/>
        <w:spacing w:before="0" w:after="0"/>
        <w:jc w:val="left"/>
        <w:rPr/>
      </w:pPr>
      <w:r>
        <w:rPr/>
        <w:t>keRH1+vlnP8S5P/wBHSLwHuhBOAFIzkk+W4nPGQMn5vYD79LCb8gcgEYH8m2bvfDE5wzHgcgH/AKEd</w:t>
      </w:r>
    </w:p>
    <w:p>
      <w:pPr>
        <w:pStyle w:val="PreformattedText"/>
        <w:bidi w:val="0"/>
        <w:spacing w:before="0" w:after="0"/>
        <w:jc w:val="left"/>
        <w:rPr/>
      </w:pPr>
      <w:r>
        <w:rPr/>
        <w:t>v+v7Z7GMkDACg43Ee+doHBzn6DPHSXF7dsbPKDjdgbR9+cH3Bz7cfX7YbpYTQn6sSScKMkEIc49yv1</w:t>
      </w:r>
    </w:p>
    <w:p>
      <w:pPr>
        <w:pStyle w:val="PreformattedText"/>
        <w:bidi w:val="0"/>
        <w:spacing w:before="0" w:after="0"/>
        <w:jc w:val="left"/>
        <w:rPr/>
      </w:pPr>
      <w:r>
        <w:rPr/>
        <w:t>GeSemlhYHxhw9U0kAJBO5AN3uN5C4Pky+275v6dOhAz9foMbuMMAASpIC4w3LcZ53dEISqhkL5MGID</w:t>
      </w:r>
    </w:p>
    <w:p>
      <w:pPr>
        <w:pStyle w:val="PreformattedText"/>
        <w:bidi w:val="0"/>
        <w:spacing w:before="0" w:after="0"/>
        <w:jc w:val="left"/>
        <w:rPr/>
      </w:pPr>
      <w:r>
        <w:rPr/>
        <w:t>cMScZ5Gccfzz7dNPKQfCPBuwvErcQGIGBnYCQpI9zv8AsHBPvj2brNq8w9wl6nvKG7F0g0fueTyq7S</w:t>
      </w:r>
    </w:p>
    <w:p>
      <w:pPr>
        <w:pStyle w:val="PreformattedText"/>
        <w:bidi w:val="0"/>
        <w:spacing w:before="0" w:after="0"/>
        <w:jc w:val="left"/>
        <w:rPr/>
      </w:pPr>
      <w:r>
        <w:rPr/>
        <w:t>BtO0AcsD9MjGSPf+LqOTxYoj5buME7gcDhQPb+YDf7Hd0+nzr74WtpwtHXCB2x7j3/AFCduBjx5Hup</w:t>
      </w:r>
    </w:p>
    <w:p>
      <w:pPr>
        <w:pStyle w:val="PreformattedText"/>
        <w:bidi w:val="0"/>
        <w:spacing w:before="0" w:after="0"/>
        <w:jc w:val="left"/>
        <w:rPr/>
      </w:pPr>
      <w:r>
        <w:rPr/>
        <w:t>U/z+fqUjLQ63hDyf5mxvBwOeechSeNpIzz7Y6FJJ0G6kW/EDgZsCCBznaDwT/IhcFv5fXnqKpzt74k</w:t>
      </w:r>
    </w:p>
    <w:p>
      <w:pPr>
        <w:pStyle w:val="PreformattedText"/>
        <w:bidi w:val="0"/>
        <w:spacing w:before="0" w:after="0"/>
        <w:jc w:val="left"/>
        <w:rPr/>
      </w:pPr>
      <w:r>
        <w:rPr/>
        <w:t>wwB9hngcH2xj3AXGCB0yHD1TTbuUls8Ak4ODkEDaABxwF9+iJY2tfXxmSMjJwCPqp+Zc4ODnkk+3RF</w:t>
      </w:r>
    </w:p>
    <w:p>
      <w:pPr>
        <w:pStyle w:val="PreformattedText"/>
        <w:bidi w:val="0"/>
        <w:spacing w:before="0" w:after="0"/>
        <w:jc w:val="left"/>
        <w:rPr/>
      </w:pPr>
      <w:r>
        <w:rPr/>
        <w:t>mCpH7QvBOVB3Ec8Nk8n5j0QgLAY+ynBJ4bI5AIOPvn+nRH0gAogO0jOGBycgBjkn684wAM5yR0SWAl</w:t>
      </w:r>
    </w:p>
    <w:p>
      <w:pPr>
        <w:pStyle w:val="PreformattedText"/>
        <w:bidi w:val="0"/>
        <w:spacing w:before="0" w:after="0"/>
        <w:jc w:val="left"/>
        <w:rPr/>
      </w:pPr>
      <w:r>
        <w:rPr/>
        <w:t>cMBxxtz9ATz/FyV+pGAAPLohAm9zjK7iuAGxuGPdTjIOQP5ADPRCAMQuAc+SgbiSSDxuYgHyGD/Xy6</w:t>
      </w:r>
    </w:p>
    <w:p>
      <w:pPr>
        <w:pStyle w:val="PreformattedText"/>
        <w:bidi w:val="0"/>
        <w:spacing w:before="0" w:after="0"/>
        <w:jc w:val="left"/>
        <w:rPr/>
      </w:pPr>
      <w:r>
        <w:rPr/>
        <w:t>ITQqRgZIYcYHJIHAP8zjZ7cdEhFus48LwIhcZwwySCftty2RuOCOffAx8o6JIVBbI8YGVI4OFbZwSC</w:t>
      </w:r>
    </w:p>
    <w:p>
      <w:pPr>
        <w:pStyle w:val="PreformattedText"/>
        <w:bidi w:val="0"/>
        <w:spacing w:before="0" w:after="0"/>
        <w:jc w:val="left"/>
        <w:rPr/>
      </w:pPr>
      <w:r>
        <w:rPr/>
        <w:t>Dg5GCMY9xn+WeiOmjKN2ASPdcYOTt9sHHtn7fTohCdZVU1BS1NbXVFPSUlJEZqmpqZEhpoIh88k08h</w:t>
      </w:r>
    </w:p>
    <w:p>
      <w:pPr>
        <w:pStyle w:val="PreformattedText"/>
        <w:bidi w:val="0"/>
        <w:spacing w:before="0" w:after="0"/>
        <w:jc w:val="left"/>
        <w:rPr/>
      </w:pPr>
      <w:r>
        <w:rPr/>
        <w:t>CxxD7nGfl59+lAJ0Egc75HqnPP8AEx+LCwaZ02aaO91ukrBe6+ax2a8RUTS+oXqPXGnZqy2+lGnKkb</w:t>
      </w:r>
    </w:p>
    <w:p>
      <w:pPr>
        <w:pStyle w:val="PreformattedText"/>
        <w:bidi w:val="0"/>
        <w:spacing w:before="0" w:after="0"/>
        <w:jc w:val="left"/>
        <w:rPr/>
      </w:pPr>
      <w:r>
        <w:rPr/>
        <w:t>aG1JAWWsv1cpSCNu7DCiK8oa7pTALnEsfnN8Mlo0WZrBcj90e/+2fJz+MD8blXrjV1PSemdFbX/Lbb</w:t>
      </w:r>
    </w:p>
    <w:p>
      <w:pPr>
        <w:pStyle w:val="PreformattedText"/>
        <w:bidi w:val="0"/>
        <w:spacing w:before="0" w:after="0"/>
        <w:jc w:val="left"/>
        <w:rPr/>
      </w:pPr>
      <w:r>
        <w:rPr/>
        <w:t>X2yz0EtZUal09oi5TSfA3Gua41soj17rZ6aDMtzmhioY3kZqSnMSIzc1t/SSu2NE5Y5L6l/uadRsPR</w:t>
      </w:r>
    </w:p>
    <w:p>
      <w:pPr>
        <w:pStyle w:val="PreformattedText"/>
        <w:bidi w:val="0"/>
        <w:spacing w:before="0" w:after="0"/>
        <w:jc w:val="left"/>
        <w:rPr/>
      </w:pPr>
      <w:r>
        <w:rPr/>
        <w:t>5RQarYi/zm+b3RObFp0jvq/jLpV/mV0qJJKurFbOa0NLLIoWomhUhqmR5XYBG27jjajL1hgFjxyDTU</w:t>
      </w:r>
    </w:p>
    <w:p>
      <w:pPr>
        <w:pStyle w:val="PreformattedText"/>
        <w:bidi w:val="0"/>
        <w:spacing w:before="0" w:after="0"/>
        <w:jc w:val="left"/>
        <w:rPr/>
      </w:pPr>
      <w:r>
        <w:rPr/>
        <w:t>ysMVXESwFkskFhq4qYR/3+aKaA07YNXVyMpcRSBUBpyVwva2qiiP9VWHHVpaKU7KvMw+mM6wvznhFL</w:t>
      </w:r>
    </w:p>
    <w:p>
      <w:pPr>
        <w:pStyle w:val="PreformattedText"/>
        <w:bidi w:val="0"/>
        <w:spacing w:before="0" w:after="0"/>
        <w:jc w:val="left"/>
        <w:rPr/>
      </w:pPr>
      <w:r>
        <w:rPr/>
        <w:t>T+lHr7l+bahMUVshqUX4Zahnptrbog1eadlmrJ0woMaNkbtuwDqAqVIZv9ZMHvoBrDt/1JS21Z56Ok</w:t>
      </w:r>
    </w:p>
    <w:p>
      <w:pPr>
        <w:pStyle w:val="PreformattedText"/>
        <w:bidi w:val="0"/>
        <w:spacing w:before="0" w:after="0"/>
        <w:jc w:val="left"/>
        <w:rPr/>
      </w:pPr>
      <w:r>
        <w:rPr/>
        <w:t>mrqgUzUscs1NHR2+023YyfAWC1U5KWymllbMkrf3qZmbz2nphq81hw87slVSuOXEyMUgqKmGGu1BW1</w:t>
      </w:r>
    </w:p>
    <w:p>
      <w:pPr>
        <w:pStyle w:val="PreformattedText"/>
        <w:bidi w:val="0"/>
        <w:spacing w:before="0" w:after="0"/>
        <w:jc w:val="left"/>
        <w:rPr/>
      </w:pPr>
      <w:r>
        <w:rPr/>
        <w:t>VMLgVWis9AO9dp40kXDRRyHCwd0KjrOVjxl2hldOolFzYx5c39KOaht0L07ybIobaksdVLQUzNT0sN</w:t>
      </w:r>
    </w:p>
    <w:p>
      <w:pPr>
        <w:pStyle w:val="PreformattedText"/>
        <w:bidi w:val="0"/>
        <w:spacing w:before="0" w:after="0"/>
        <w:jc w:val="left"/>
        <w:rPr/>
      </w:pPr>
      <w:r>
        <w:rPr/>
        <w:t>Y7oYoq+4zRNPeZ3UsAixjzy0NPtXeswAAsOEQkFdTrHPJW3atkhtFqty1dxu0bLT09BSpWVTzQsYoo</w:t>
      </w:r>
    </w:p>
    <w:p>
      <w:pPr>
        <w:pStyle w:val="PreformattedText"/>
        <w:bidi w:val="0"/>
        <w:spacing w:before="0" w:after="0"/>
        <w:jc w:val="left"/>
        <w:rPr/>
      </w:pPr>
      <w:r>
        <w:rPr/>
        <w:t>KC0yCSKyQg9sVE9WzSeO9iibU6kViTjjpIioByy8/KI6tM6Cp7vd6f+1stNqW5U9fTRV1qjpqys0Na</w:t>
      </w:r>
    </w:p>
    <w:p>
      <w:pPr>
        <w:pStyle w:val="PreformattedText"/>
        <w:bidi w:val="0"/>
        <w:spacing w:before="0" w:after="0"/>
        <w:jc w:val="left"/>
        <w:rPr/>
      </w:pPr>
      <w:r>
        <w:rPr/>
        <w:t>paciIUcUEcSya1uRqVjzHGXp5JdqRK/lsGYK5LDISVULKSDyyY6oz3K7yvdqG66jWnq1S16eu7UlRJ</w:t>
      </w:r>
    </w:p>
    <w:p>
      <w:pPr>
        <w:pStyle w:val="PreformattedText"/>
        <w:bidi w:val="0"/>
        <w:spacing w:before="0" w:after="0"/>
        <w:jc w:val="left"/>
        <w:rPr/>
      </w:pPr>
      <w:r>
        <w:rPr/>
        <w:t>FOqCmpame0Wh1t9ripkH6EDsVQRqnw4bfurM2epEsKhUC7csctTri1WSCGy2aOW83SmJjns1mgWtio</w:t>
      </w:r>
    </w:p>
    <w:p>
      <w:pPr>
        <w:pStyle w:val="PreformattedText"/>
        <w:bidi w:val="0"/>
        <w:spacing w:before="0" w:after="0"/>
        <w:jc w:val="left"/>
        <w:rPr/>
      </w:pPr>
      <w:r>
        <w:rPr/>
        <w:t>6yqVlFHVU1A8UNI5ZlZu9Vqvl5xrhV6rjeAF9Y7hc6wKWtr7i9xrtQCw2uOiSKlkpdQavlmNAxUMrV</w:t>
      </w:r>
    </w:p>
    <w:p>
      <w:pPr>
        <w:pStyle w:val="PreformattedText"/>
        <w:bidi w:val="0"/>
        <w:spacing w:before="0" w:after="0"/>
        <w:jc w:val="left"/>
        <w:rPr/>
      </w:pPr>
      <w:r>
        <w:rPr/>
        <w:t>Vr0wsdJQ0jTBx2/ip52Krn69PIIB3opGQ4ZRtV+sbbpWlpFoY9RV9wmpqipor3p3Q8Vkswp0VGaOlu</w:t>
      </w:r>
    </w:p>
    <w:p>
      <w:pPr>
        <w:pStyle w:val="PreformattedText"/>
        <w:bidi w:val="0"/>
        <w:spacing w:before="0" w:after="0"/>
        <w:jc w:val="left"/>
        <w:rPr/>
      </w:pPr>
      <w:r>
        <w:rPr/>
        <w:t>d8o1WW3RSjGUwJFk378srdQNvaltI4gjiLSJKn1Qqqpaijjv89qr6uq+JtlVfJLZV0VO8KI/5XVpRP</w:t>
      </w:r>
    </w:p>
    <w:p>
      <w:pPr>
        <w:pStyle w:val="PreformattedText"/>
        <w:bidi w:val="0"/>
        <w:spacing w:before="0" w:after="0"/>
        <w:jc w:val="left"/>
        <w:rPr/>
      </w:pPr>
      <w:r>
        <w:rPr/>
        <w:t>M8XfZmkSaZO0ZtsJGxuHmzDQdkCb3uOMYMl61RWV0l0pqq3ispj3aqKyTwzrWxRlO/Tm0EBJjNHMxC</w:t>
      </w:r>
    </w:p>
    <w:p>
      <w:pPr>
        <w:pStyle w:val="PreformattedText"/>
        <w:bidi w:val="0"/>
        <w:spacing w:before="0" w:after="0"/>
        <w:jc w:val="left"/>
        <w:rPr/>
      </w:pPr>
      <w:r>
        <w:rPr/>
        <w:t>bFQhnjPPTqSsMQtsV/L5/WNcjE8WNpZG7UN1vvp9dHtNorIGvkemqi4aaSSGkpbsjagjhoayRHctCB</w:t>
      </w:r>
    </w:p>
    <w:p>
      <w:pPr>
        <w:pStyle w:val="PreformattedText"/>
        <w:bidi w:val="0"/>
        <w:spacing w:before="0" w:after="0"/>
        <w:jc w:val="left"/>
        <w:rPr/>
      </w:pPr>
      <w:r>
        <w:rPr/>
        <w:t>KlQksG7dTNC23hvK2WsWAOQHZIECgAsNZTbWKS2W0VqVVPRwwVl2UQvOIpfio7LLXPLLFRz7jOjSzb</w:t>
      </w:r>
    </w:p>
    <w:p>
      <w:pPr>
        <w:pStyle w:val="PreformattedText"/>
        <w:bidi w:val="0"/>
        <w:spacing w:before="0" w:after="0"/>
        <w:jc w:val="left"/>
        <w:rPr/>
      </w:pPr>
      <w:r>
        <w:rPr/>
        <w:t>YoowyqVaV3eX5InvgykCzG/1ZYRF1YtcLK0XSpk+MVe0neraeE01FBJJI4ts0AV5O0xHw8MyxMVMud</w:t>
      </w:r>
    </w:p>
    <w:p>
      <w:pPr>
        <w:pStyle w:val="PreformattedText"/>
        <w:bidi w:val="0"/>
        <w:spacing w:before="0" w:after="0"/>
        <w:jc w:val="left"/>
        <w:rPr/>
      </w:pPr>
      <w:r>
        <w:rPr/>
        <w:t>rM5KttwrBbsOkifUlcYUtrTW94qSmhmatuUkstsgiVQac4bbPTMB3AC25FduGZWkbCpnpSQBfskZFx</w:t>
      </w:r>
    </w:p>
    <w:p>
      <w:pPr>
        <w:pStyle w:val="PreformattedText"/>
        <w:bidi w:val="0"/>
        <w:spacing w:before="0" w:after="0"/>
        <w:jc w:val="left"/>
        <w:rPr/>
      </w:pPr>
      <w:r>
        <w:rPr/>
        <w:t>Y9ske5VSrDpmy3G5VMvd9OaDWFbq2iimqJbZDX3e7Un5IKpdgrY6qOlpYozlpUmkSZG+HDoY6qOuFQ</w:t>
      </w:r>
    </w:p>
    <w:p>
      <w:pPr>
        <w:pStyle w:val="PreformattedText"/>
        <w:bidi w:val="0"/>
        <w:spacing w:before="0" w:after="0"/>
        <w:jc w:val="left"/>
        <w:rPr/>
      </w:pPr>
      <w:r>
        <w:rPr/>
        <w:t>WYNbEN6/6cYlLEkgtiF8PV/WJVptFzv9YEr6S62G02ayzahvktNaWZ7DppaiSistDbkSpJuGoK6qHb</w:t>
      </w:r>
    </w:p>
    <w:p>
      <w:pPr>
        <w:pStyle w:val="PreformattedText"/>
        <w:bidi w:val="0"/>
        <w:spacing w:before="0" w:after="0"/>
        <w:jc w:val="left"/>
        <w:rPr/>
      </w:pPr>
      <w:r>
        <w:rPr/>
        <w:t>oqcbnrp6rvPtj3lZqdMdgy880Yzmx9XCOeS31aw0FzqrTLZTC839n9N3yMubMkhSBL/qCklpzJdNVV</w:t>
      </w:r>
    </w:p>
    <w:p>
      <w:pPr>
        <w:pStyle w:val="PreformattedText"/>
        <w:bidi w:val="0"/>
        <w:spacing w:before="0" w:after="0"/>
        <w:jc w:val="left"/>
        <w:rPr/>
      </w:pPr>
      <w:r>
        <w:rPr/>
        <w:t>Ijk7MTqobttNsWjhjQqVIyuNRHLYgHt7sTbLQagnqjeIWpKkyzQRTXCamuVcJqirl7TfmIqIkDTPLt</w:t>
      </w:r>
    </w:p>
    <w:p>
      <w:pPr>
        <w:pStyle w:val="PreformattedText"/>
        <w:bidi w:val="0"/>
        <w:spacing w:before="0" w:after="0"/>
        <w:jc w:val="left"/>
        <w:rPr/>
      </w:pPr>
      <w:r>
        <w:rPr/>
        <w:t>2rufPiI1U+zV1sS3yxMXGo4mTlJNrDS9ObaDDUXindavWl5sl3RVttwgDy0GloJRMY546Sn7jVi9vd</w:t>
      </w:r>
    </w:p>
    <w:p>
      <w:pPr>
        <w:pStyle w:val="PreformattedText"/>
        <w:bidi w:val="0"/>
        <w:spacing w:before="0" w:after="0"/>
        <w:jc w:val="left"/>
        <w:rPr/>
      </w:pPr>
      <w:r>
        <w:rPr/>
        <w:t>JWSdhGf4XaVqKy8rfLJVOQ1H8se6eoFv1BAtuudBa7zXRUyx3C8aqsdDU3TdBTh6SgttfaIY6mzQrA</w:t>
      </w:r>
    </w:p>
    <w:p>
      <w:pPr>
        <w:pStyle w:val="PreformattedText"/>
        <w:bidi w:val="0"/>
        <w:spacing w:before="0" w:after="0"/>
        <w:jc w:val="left"/>
        <w:rPr/>
      </w:pPr>
      <w:r>
        <w:rPr/>
        <w:t>0jYqEleZlRqhe2qjquRdgSpv9XKPxNrBsl8/Ojdp/SbTNdIlytayUI2zPILRK357biUQw1NXaqdw12</w:t>
      </w:r>
    </w:p>
    <w:p>
      <w:pPr>
        <w:pStyle w:val="PreformattedText"/>
        <w:bidi w:val="0"/>
        <w:spacing w:before="0" w:after="0"/>
        <w:jc w:val="left"/>
        <w:rPr/>
      </w:pPr>
      <w:r>
        <w:rPr/>
        <w:t>tEUjbWaBneOSQkLHt2dPNY7qkRBQABYcRJH0hcr5pSvutksWp7fU31qUszXfv1Ft1raWEaiC46fuMN</w:t>
      </w:r>
    </w:p>
    <w:p>
      <w:pPr>
        <w:pStyle w:val="PreformattedText"/>
        <w:bidi w:val="0"/>
        <w:spacing w:before="0" w:after="0"/>
        <w:jc w:val="left"/>
        <w:rPr/>
      </w:pPr>
      <w:r>
        <w:rPr/>
        <w:t>MZ6xZDIiVVNC1TCf8bcu1+krUBV/iFbqp+j3R9Ku1EYhjlU5va+T9ZKFDX2S/wBRFb1an0DV1MFL8Z</w:t>
      </w:r>
    </w:p>
    <w:p>
      <w:pPr>
        <w:pStyle w:val="PreformattedText"/>
        <w:bidi w:val="0"/>
        <w:spacing w:before="0" w:after="0"/>
        <w:jc w:val="left"/>
        <w:rPr/>
      </w:pPr>
      <w:r>
        <w:rPr/>
        <w:t>bqoVD+m9zrmR56em3QwmfQt6Mcchp6kF6ep3K6yzKrwrTqu4SzDrgno43/ANvdNGiEYjXqmHjy/wCI</w:t>
      </w:r>
    </w:p>
    <w:p>
      <w:pPr>
        <w:pStyle w:val="PreformattedText"/>
        <w:bidi w:val="0"/>
        <w:spacing w:before="0" w:after="0"/>
        <w:jc w:val="left"/>
        <w:rPr/>
      </w:pPr>
      <w:r>
        <w:rPr/>
        <w:t>yfUL0naGtNZc7HPLaJaeKa4T0MEMdfUW52ijiuMUtuftXDtVT0+6ZAMFmyiSkoaa18KZCvib9vD4Zd</w:t>
      </w:r>
    </w:p>
    <w:p>
      <w:pPr>
        <w:pStyle w:val="PreformattedText"/>
        <w:bidi w:val="0"/>
        <w:spacing w:before="0" w:after="0"/>
        <w:jc w:val="left"/>
        <w:rPr/>
      </w:pPr>
      <w:r>
        <w:rPr/>
        <w:t>NIMQSmRt2ejIz0LaqrRl6rLTZrp+ZafmrJG0/WVUPwj224U8b1kdsulJNJvpJ+1HUU5lBUMJhsCkBQ</w:t>
      </w:r>
    </w:p>
    <w:p>
      <w:pPr>
        <w:pStyle w:val="PreformattedText"/>
        <w:bidi w:val="0"/>
        <w:spacing w:before="0" w:after="0"/>
        <w:jc w:val="left"/>
        <w:rPr/>
      </w:pPr>
      <w:r>
        <w:rPr/>
        <w:t>5mNQE4qpqc6tqG9Fvl4Wi0lxqhXLEKdxhulP7Ssv96X+r11pIaC5PLFaq+WmlpfiZJFktklG7VBqLX</w:t>
      </w:r>
    </w:p>
    <w:p>
      <w:pPr>
        <w:pStyle w:val="PreformattedText"/>
        <w:bidi w:val="0"/>
        <w:spacing w:before="0" w:after="0"/>
        <w:jc w:val="left"/>
        <w:rPr/>
      </w:pPr>
      <w:r>
        <w:rPr/>
        <w:t>drTgmttk23uDcoanmp+9EhLv1ibVshZlFMaX5fZ9k+KaqrejoZsbPtAQNkQ7kc3tX7R6LriXHYd5RL</w:t>
      </w:r>
    </w:p>
    <w:p>
      <w:pPr>
        <w:pStyle w:val="PreformattedText"/>
        <w:bidi w:val="0"/>
        <w:spacing w:before="0" w:after="0"/>
        <w:jc w:val="left"/>
        <w:rPr/>
      </w:pPr>
      <w:r>
        <w:rPr/>
        <w:t>HRXWg1dBcYrLQ0dLf47fLTT0FJN8TU2ysp3oq6guluWYAV+5TWMn/wBmpqh4nLbI26rp19CpmgxW4P</w:t>
      </w:r>
    </w:p>
    <w:p>
      <w:pPr>
        <w:pStyle w:val="PreformattedText"/>
        <w:bidi w:val="0"/>
        <w:spacing w:before="0" w:after="0"/>
        <w:jc w:val="left"/>
        <w:rPr/>
      </w:pPr>
      <w:r>
        <w:rPr/>
        <w:t>1d3/0sss9CrSWm96jLkNd62W9x4fC0tv6MfiW1N6d3ODTWtKu/iGxV9slijspFXHpmplhiWe4UJnll</w:t>
      </w:r>
    </w:p>
    <w:p>
      <w:pPr>
        <w:pStyle w:val="PreformattedText"/>
        <w:bidi w:val="0"/>
        <w:spacing w:before="0" w:after="0"/>
        <w:jc w:val="left"/>
        <w:rPr/>
      </w:pPr>
      <w:r>
        <w:rPr/>
        <w:t>kFoq45oagUoZ6WWOaSFGSSJeuz6E/aF+j79dULbNUbUH71t7dx5lx9c4rp39naXSDDqafV16a6N+XL</w:t>
      </w:r>
    </w:p>
    <w:p>
      <w:pPr>
        <w:pStyle w:val="PreformattedText"/>
        <w:bidi w:val="0"/>
        <w:spacing w:before="0" w:after="0"/>
        <w:jc w:val="left"/>
        <w:rPr/>
      </w:pPr>
      <w:r>
        <w:rPr/>
        <w:t>xVuVsvZnYfRPqjYvUaxRVtNcqE3FIkzLS1Efw9bknsVlCkhDpA5GJI3UPG6sjjr0rZtpTaaPWpvdu6</w:t>
      </w:r>
    </w:p>
    <w:p>
      <w:pPr>
        <w:pStyle w:val="PreformattedText"/>
        <w:bidi w:val="0"/>
        <w:spacing w:before="0" w:after="0"/>
        <w:jc w:val="left"/>
        <w:rPr/>
      </w:pPr>
      <w:r>
        <w:rPr/>
        <w:t>clYd1rr2MJ5btOyVNirNSZdGPbod3iCG7wgd0nWVWIChwzibZtOyQNuIBzkA5Zhgc/w/wsrm5J9Uht</w:t>
      </w:r>
    </w:p>
    <w:p>
      <w:pPr>
        <w:pStyle w:val="PreformattedText"/>
        <w:bidi w:val="0"/>
        <w:spacing w:before="0" w:after="0"/>
        <w:jc w:val="left"/>
        <w:rPr/>
      </w:pPr>
      <w:r>
        <w:rPr/>
        <w:t>Y2OkjavyXkLkEgYOWRyqs2VKnBCj6YJPKtubnqgwBYHiN20nNr680SYmG4FgVwDvCYJbdtDAEL9lzw</w:t>
      </w:r>
    </w:p>
    <w:p>
      <w:pPr>
        <w:pStyle w:val="PreformattedText"/>
        <w:bidi w:val="0"/>
        <w:spacing w:before="0" w:after="0"/>
        <w:jc w:val="left"/>
        <w:rPr/>
      </w:pPr>
      <w:r>
        <w:rPr/>
        <w:t>CQfFeOnAY3N8oAcAI57e3vxkZJ2gOCys+ByDw+U/22+XzdLpb1xSBqvAax2UmMeXk2IyS2GDbDhMqW</w:t>
      </w:r>
    </w:p>
    <w:p>
      <w:pPr>
        <w:pStyle w:val="PreformattedText"/>
        <w:bidi w:val="0"/>
        <w:spacing w:before="0" w:after="0"/>
        <w:jc w:val="left"/>
        <w:rPr/>
      </w:pPr>
      <w:r>
        <w:rPr/>
        <w:t>8fdQAAB/Lq1Stf1WkBUKTY8ukX4PcHIUHl2YtmM7V9s/szjJH28Ru6mjCbAnwi5TsNoOVVSSsjAnwL</w:t>
      </w:r>
    </w:p>
    <w:p>
      <w:pPr>
        <w:pStyle w:val="PreformattedText"/>
        <w:bidi w:val="0"/>
        <w:spacing w:before="0" w:after="0"/>
        <w:jc w:val="left"/>
        <w:rPr/>
      </w:pPr>
      <w:r>
        <w:rPr/>
        <w:t>EEn6kjaePuG9+phvAEjWNQaE+MVYRuzwf3ZHJXOfkYksQccjHH06dFe2LX4Q9ESBtzkKcE7SwUgDP+</w:t>
      </w:r>
    </w:p>
    <w:p>
      <w:pPr>
        <w:pStyle w:val="PreformattedText"/>
        <w:bidi w:val="0"/>
        <w:spacing w:before="0" w:after="0"/>
        <w:jc w:val="left"/>
        <w:rPr/>
      </w:pPr>
      <w:r>
        <w:rPr/>
        <w:t>nAbBPRIL30tov6w6oztzuJBwx99uQCTjgk88DGMfTcvRFhqPB8c4UE79u1QAAcDB+nipH/AIerJ4L7</w:t>
      </w:r>
    </w:p>
    <w:p>
      <w:pPr>
        <w:pStyle w:val="PreformattedText"/>
        <w:bidi w:val="0"/>
        <w:spacing w:before="0" w:after="0"/>
        <w:jc w:val="left"/>
        <w:rPr/>
      </w:pPr>
      <w:r>
        <w:rPr/>
        <w:t>v1MIaVsJ9RyASMkAEblGA2Mk8Djnpe/8v6xr3KheyobQ0oCgAkZbI+Uk7jxyOfYDkj2/b0qGzXJ1Mr</w:t>
      </w:r>
    </w:p>
    <w:p>
      <w:pPr>
        <w:pStyle w:val="PreformattedText"/>
        <w:bidi w:val="0"/>
        <w:spacing w:before="0" w:after="0"/>
        <w:jc w:val="left"/>
        <w:rPr/>
      </w:pPr>
      <w:r>
        <w:rPr/>
        <w:t>VECGwvjN5ChHK84wFDccEjc5bJz83Gfr1Z3cr5effGIhc2ESatiN2N2cBCOCxHOXZcAAHOPE8eO7qq</w:t>
      </w:r>
    </w:p>
    <w:p>
      <w:pPr>
        <w:pStyle w:val="PreformattedText"/>
        <w:bidi w:val="0"/>
        <w:spacing w:before="0" w:after="0"/>
        <w:jc w:val="left"/>
        <w:rPr/>
      </w:pPr>
      <w:r>
        <w:rPr/>
        <w:t>/MZejZrD77QwzuxySdv70IPO8D2+30+bqsRYkeEegszefCNWs2Ft/wBCm4IDmTBzsJbGAQMkEjg9Vy</w:t>
      </w:r>
    </w:p>
    <w:p>
      <w:pPr>
        <w:pStyle w:val="PreformattedText"/>
        <w:bidi w:val="0"/>
        <w:spacing w:before="0" w:after="0"/>
        <w:jc w:val="left"/>
        <w:rPr/>
      </w:pPr>
      <w:r>
        <w:rPr/>
        <w:t>bknhJYj5JIOABnz3uFUHBCrlOQvOfof3L0kJoTkNnd7hBgHGQDsQe+87QP69EJkfQkbiHKsh4VyV3B</w:t>
      </w:r>
    </w:p>
    <w:p>
      <w:pPr>
        <w:pStyle w:val="PreformattedText"/>
        <w:bidi w:val="0"/>
        <w:spacing w:before="0" w:after="0"/>
        <w:jc w:val="left"/>
        <w:rPr/>
      </w:pPr>
      <w:r>
        <w:rPr/>
        <w:t>skgAhQACPYeXPRCYwV44zjDjYMfMPFVY8AELn6+PRCZx5cgbiAcDl2Y52lODgrn3OMDohMjAHllv01</w:t>
      </w:r>
    </w:p>
    <w:p>
      <w:pPr>
        <w:pStyle w:val="PreformattedText"/>
        <w:bidi w:val="0"/>
        <w:spacing w:before="0" w:after="0"/>
        <w:jc w:val="left"/>
        <w:rPr/>
      </w:pPr>
      <w:r>
        <w:rPr/>
        <w:t>zknK5wu9lI8wW4Pvx/PppJBAA4edITJ2qMHZyVycs+M/5vqnjj64G3p0J5lwcZILHYASMeYBDhvby+</w:t>
      </w:r>
    </w:p>
    <w:p>
      <w:pPr>
        <w:pStyle w:val="PreformattedText"/>
        <w:bidi w:val="0"/>
        <w:spacing w:before="0" w:after="0"/>
        <w:jc w:val="left"/>
        <w:rPr/>
      </w:pPr>
      <w:r>
        <w:rPr/>
        <w:t>n1z/AMvSX1xt2Qnjj/5m3JYKrFhyvzZwPI4Ksc5/y456WEyoOSPfzOcNgnnOCzfKwHuQcnHRCZJ384</w:t>
      </w:r>
    </w:p>
    <w:p>
      <w:pPr>
        <w:pStyle w:val="PreformattedText"/>
        <w:bidi w:val="0"/>
        <w:spacing w:before="0" w:after="0"/>
        <w:jc w:val="left"/>
        <w:rPr/>
      </w:pPr>
      <w:r>
        <w:rPr/>
        <w:t>4wxOeEyDuKA+zY9s8e+F9uiPzPgJ4HHO7B2nH3UMoOATycAY+/TWNgCO2IGGYv3pqfckAAMDkMCEwQ</w:t>
      </w:r>
    </w:p>
    <w:p>
      <w:pPr>
        <w:pStyle w:val="PreformattedText"/>
        <w:bidi w:val="0"/>
        <w:spacing w:before="0" w:after="0"/>
        <w:jc w:val="left"/>
        <w:rPr/>
      </w:pPr>
      <w:r>
        <w:rPr/>
        <w:t>i7QpOOSV2k5A6VTcA9sC1yCRMEYB5IO7BwfLnltjFcOMnH8+ljZoQDjHIyye3z4bLLk42hW/pj9vR7</w:t>
      </w:r>
    </w:p>
    <w:p>
      <w:pPr>
        <w:pStyle w:val="PreformattedText"/>
        <w:bidi w:val="0"/>
        <w:spacing w:before="0" w:after="0"/>
        <w:jc w:val="left"/>
        <w:rPr/>
      </w:pPr>
      <w:r>
        <w:rPr/>
        <w:t>oTc7iMY3h2yPdjwo+Vc85J8voQvC+PSA3APjCBkbtoAGB837u4cEBlVTz5D6/Tny6CbAnwhBFBQbA5</w:t>
      </w:r>
    </w:p>
    <w:p>
      <w:pPr>
        <w:pStyle w:val="PreformattedText"/>
        <w:bidi w:val="0"/>
        <w:spacing w:before="0" w:after="0"/>
        <w:jc w:val="left"/>
        <w:rPr/>
      </w:pPr>
      <w:r>
        <w:rPr/>
        <w:t>GACc5JXO4kqc8KRtyMZA2jquzFrEgCNJvbS95jPAB9sYBGQFCK3kAOGIPsp9h05WKm44x1xe3bNcrz</w:t>
      </w:r>
    </w:p>
    <w:p>
      <w:pPr>
        <w:pStyle w:val="PreformattedText"/>
        <w:bidi w:val="0"/>
        <w:spacing w:before="0" w:after="0"/>
        <w:jc w:val="left"/>
        <w:rPr/>
      </w:pPr>
      <w:r>
        <w:rPr/>
        <w:t>IfJdoBAI3NyA24DILbSOQP6dSqbgHxhNhgDLHHDBTk4kRj4ooPt75XPsf+nUVTU5D/AFhPD3XPmocg</w:t>
      </w:r>
    </w:p>
    <w:p>
      <w:pPr>
        <w:pStyle w:val="PreformattedText"/>
        <w:bidi w:val="0"/>
        <w:spacing w:before="0" w:after="0"/>
        <w:jc w:val="left"/>
        <w:rPr/>
      </w:pPr>
      <w:r>
        <w:rPr/>
        <w:t>KccrgkEsPHOff/T49JFZi5uw1ns4VgfrxuCkR+zcgD5ckcj653dKoybGNtcjW1ppyAPmQgEEk5VWZd</w:t>
      </w:r>
    </w:p>
    <w:p>
      <w:pPr>
        <w:pStyle w:val="PreformattedText"/>
        <w:bidi w:val="0"/>
        <w:spacing w:before="0" w:after="0"/>
        <w:jc w:val="left"/>
        <w:rPr/>
      </w:pPr>
      <w:r>
        <w:rPr/>
        <w:t>wIwPlKLgAeWfm6nizfg9zYrBG2lshAUJXw5A+XPBx7fu+YdElTgffMbgdxwPN1LZIRXwoAdOPBw+7b</w:t>
      </w:r>
    </w:p>
    <w:p>
      <w:pPr>
        <w:pStyle w:val="PreformattedText"/>
        <w:bidi w:val="0"/>
        <w:spacing w:before="0" w:after="0"/>
        <w:jc w:val="left"/>
        <w:rPr/>
      </w:pPr>
      <w:r>
        <w:rPr/>
        <w:t>zjC+XTFJuQeIjWa9gOEwADxlihAXO5QGkZiMcY2gnknGM9OIB4wIsqntgQO4YON64CAgEjGQTleH89</w:t>
      </w:r>
    </w:p>
    <w:p>
      <w:pPr>
        <w:pStyle w:val="PreformattedText"/>
        <w:bidi w:val="0"/>
        <w:spacing w:before="0" w:after="0"/>
        <w:jc w:val="left"/>
        <w:rPr/>
      </w:pPr>
      <w:r>
        <w:rPr/>
        <w:t>3BB59j0sZA2bOSuNpkAzhgclfYZA3EHg+xG1v29H4QhGXAAxyzHAAHttDZVWOSr/zz8u75eOiEQawK</w:t>
      </w:r>
    </w:p>
    <w:p>
      <w:pPr>
        <w:pStyle w:val="PreformattedText"/>
        <w:bidi w:val="0"/>
        <w:spacing w:before="0" w:after="0"/>
        <w:jc w:val="left"/>
        <w:rPr/>
      </w:pPr>
      <w:r>
        <w:rPr/>
        <w:t>T7gYA3Y5yFAbAO3G3IAJ9z9f4eo75ZqToI9SSwPjGvVlcyBT5E7dm0jf8sZQ85KHwAI9ivy9Q7nq+y</w:t>
      </w:r>
    </w:p>
    <w:p>
      <w:pPr>
        <w:pStyle w:val="PreformattedText"/>
        <w:bidi w:val="0"/>
        <w:spacing w:before="0" w:after="0"/>
        <w:jc w:val="left"/>
        <w:rPr/>
      </w:pPr>
      <w:r>
        <w:rPr/>
        <w:t>OVcCVvfQRDqSqs3A3bcAHyZsbtzHHLHaGyPcFd3URN9TxjxpxOX2RKfJfkhsBcNxuZQN4kDsQEUE4I</w:t>
      </w:r>
    </w:p>
    <w:p>
      <w:pPr>
        <w:pStyle w:val="PreformattedText"/>
        <w:bidi w:val="0"/>
        <w:spacing w:before="0" w:after="0"/>
        <w:jc w:val="left"/>
        <w:rPr/>
      </w:pPr>
      <w:r>
        <w:rPr/>
        <w:t>xnPzdJF1FxMQvgfM7qN7ZwQBxxIrBeVx755J/wAvRa+nG8UGxva8d1jTZLEYyGAYhgG3NgEsGQ7v8Q</w:t>
      </w:r>
    </w:p>
    <w:p>
      <w:pPr>
        <w:pStyle w:val="PreformattedText"/>
        <w:bidi w:val="0"/>
        <w:spacing w:before="0" w:after="0"/>
        <w:jc w:val="left"/>
        <w:rPr/>
      </w:pPr>
      <w:r>
        <w:rPr/>
        <w:t>s6+442+XVOuAX19UtILCwH+0s/o0gLAC/7NrEYcMcKwO3BHJHJwcH26ubMAMR2n8Y2qTg2hlj9PSbU</w:t>
      </w:r>
    </w:p>
    <w:p>
      <w:pPr>
        <w:pStyle w:val="PreformattedText"/>
        <w:bidi w:val="0"/>
        <w:spacing w:before="0" w:after="0"/>
        <w:jc w:val="left"/>
        <w:rPr/>
      </w:pPr>
      <w:r>
        <w:rPr/>
        <w:t>X6BeBuOMHJJUsM5GOMfXrWUYot/CUXIuAeWSbRTrsUKcZxtI2jauMngrgH6f8vVhbABR4RlibkDQRZ</w:t>
      </w:r>
    </w:p>
    <w:p>
      <w:pPr>
        <w:pStyle w:val="PreformattedText"/>
        <w:bidi w:val="0"/>
        <w:spacing w:before="0" w:after="0"/>
        <w:jc w:val="left"/>
        <w:rPr/>
      </w:pPr>
      <w:r>
        <w:rPr/>
        <w:t>FUojDAkggfKDn+q442np1xe3bEhSaoVgRnaRycHGOR7hhxwecD93RCN2rq1QFgSRgjJztAzjHGCuMc</w:t>
      </w:r>
    </w:p>
    <w:p>
      <w:pPr>
        <w:pStyle w:val="PreformattedText"/>
        <w:bidi w:val="0"/>
        <w:spacing w:before="0" w:after="0"/>
        <w:jc w:val="left"/>
        <w:rPr/>
      </w:pPr>
      <w:r>
        <w:rPr/>
        <w:t>n/N49R58dIoujXtrGvWXVVON2AA2cZBBB4DYb5cgY+vPURdQdTiZJhlrfUxDnvSgNuYDn6thicgkrx</w:t>
      </w:r>
    </w:p>
    <w:p>
      <w:pPr>
        <w:pStyle w:val="PreformattedText"/>
        <w:bidi w:val="0"/>
        <w:spacing w:before="0" w:after="0"/>
        <w:jc w:val="left"/>
        <w:rPr/>
      </w:pPr>
      <w:r>
        <w:rPr/>
        <w:t>yoHvwP/uulta8MEJsvNECqv4UkCcJliGcM3Bx/iNuwAPpn2P8AXqM1VHGPuWAU73pSD7oNrMF5BY4X</w:t>
      </w:r>
    </w:p>
    <w:p>
      <w:pPr>
        <w:pStyle w:val="PreformattedText"/>
        <w:bidi w:val="0"/>
        <w:spacing w:before="0" w:after="0"/>
        <w:jc w:val="left"/>
        <w:rPr/>
      </w:pPr>
      <w:r>
        <w:rPr/>
        <w:t>G9WyOcEjI524H/p1mMLEx9PV18Ix6rJkIDAsCATnGQB5Ng4LEN7j/UvUCgdY2sttliLce2ExtyCEf6</w:t>
      </w:r>
    </w:p>
    <w:p>
      <w:pPr>
        <w:pStyle w:val="PreformattedText"/>
        <w:bidi w:val="0"/>
        <w:spacing w:before="0" w:after="0"/>
        <w:jc w:val="left"/>
        <w:rPr/>
      </w:pPr>
      <w:r>
        <w:rPr/>
        <w:t>KNu0qFZnIbI4Ax9c/L8vl1LceIjpYz0u5gp8g8bgA7DIyyv7nktnnOc/7dU1P8Vr23jIK5PV27Wl1t</w:t>
      </w:r>
    </w:p>
    <w:p>
      <w:pPr>
        <w:pStyle w:val="PreformattedText"/>
        <w:bidi w:val="0"/>
        <w:spacing w:before="0" w:after="0"/>
        <w:jc w:val="left"/>
        <w:rPr/>
      </w:pPr>
      <w:r>
        <w:rPr/>
        <w:t>JsOzHkknADk4wCMZPAwRnPHVqmL5eqVbZrb2lkmqBsxxn39g31Puo9/fp8AcgD4zU84+vLZBz7+3sT</w:t>
      </w:r>
    </w:p>
    <w:p>
      <w:pPr>
        <w:pStyle w:val="PreformattedText"/>
        <w:bidi w:val="0"/>
        <w:spacing w:before="0" w:after="0"/>
        <w:jc w:val="left"/>
        <w:rPr/>
      </w:pPr>
      <w:r>
        <w:rPr/>
        <w:t>z/AC6ddfR+2L4DsE0PPkAMDJPAyAeCPfjI+nUdQAKLDHWITYE+EDIyOORgZJHBx8vHuQB/t1DFgTYP</w:t>
      </w:r>
    </w:p>
    <w:p>
      <w:pPr>
        <w:pStyle w:val="PreformattedText"/>
        <w:bidi w:val="0"/>
        <w:spacing w:before="0" w:after="0"/>
        <w:jc w:val="left"/>
        <w:rPr/>
      </w:pPr>
      <w:r>
        <w:rPr/>
        <w:t>3JJJPAxgfXg5GePv0QgB9vYcDGctg8c5BB5GeSOiCmzAjTGASDJDeQ4IAwSM4bG0g8DA4B6QgEW7JM</w:t>
      </w:r>
    </w:p>
    <w:p>
      <w:pPr>
        <w:pStyle w:val="PreformattedText"/>
        <w:bidi w:val="0"/>
        <w:spacing w:before="0" w:after="0"/>
        <w:jc w:val="left"/>
        <w:rPr/>
      </w:pPr>
      <w:r>
        <w:rPr/>
        <w:t>r9ZUTcxxvCZHPDY+h9sgn6tzhfbqDHEkSdHzUNaasoKAewI5ydpGc5GfYjqZOURbj0/wAIC2MHBJ49</w:t>
      </w:r>
    </w:p>
    <w:p>
      <w:pPr>
        <w:pStyle w:val="PreformattedText"/>
        <w:bidi w:val="0"/>
        <w:spacing w:before="0" w:after="0"/>
        <w:jc w:val="left"/>
        <w:rPr/>
      </w:pPr>
      <w:r>
        <w:rPr/>
        <w:t>+QG4xkEZ59unROItfVtYUkXgE49uecgfxYI+p/ln+XTSwAv2Sm9Pq8VvllE2cjkDA3AfyxnOMe2TgL</w:t>
      </w:r>
    </w:p>
    <w:p>
      <w:pPr>
        <w:pStyle w:val="PreformattedText"/>
        <w:bidi w:val="0"/>
        <w:spacing w:before="0" w:after="0"/>
        <w:jc w:val="left"/>
        <w:rPr/>
      </w:pPr>
      <w:r>
        <w:rPr/>
        <w:t>/4umMeywOkatgNDeJE48cbyMk4HAxyMkEEY5Hv9v8AxdRkjgTaXaVurTHh/wBxIqeRkEBtp/bk/wAl</w:t>
      </w:r>
    </w:p>
    <w:p>
      <w:pPr>
        <w:pStyle w:val="PreformattedText"/>
        <w:bidi w:val="0"/>
        <w:spacing w:before="0" w:after="0"/>
        <w:jc w:val="left"/>
        <w:rPr/>
      </w:pPr>
      <w:r>
        <w:rPr/>
        <w:t>wD/CGx9t2eheYbvb5Mhr84936mMu6YUPwACPrkDHG3PH2H+/7urKjlB9UrPex8JB+r/klLI2zyG0kI</w:t>
      </w:r>
    </w:p>
    <w:p>
      <w:pPr>
        <w:pStyle w:val="PreformattedText"/>
        <w:bidi w:val="0"/>
        <w:spacing w:before="0" w:after="0"/>
        <w:jc w:val="left"/>
        <w:rPr/>
      </w:pPr>
      <w:r>
        <w:rPr/>
        <w:t>CVPjwCcYXkY9gertEAtKNUhLsd7hKZa9HjJlw3jLjaWVth5eQ4HlwzKR7Ae3Pl1qId1dLFsv8AuYm1</w:t>
      </w:r>
    </w:p>
    <w:p>
      <w:pPr>
        <w:pStyle w:val="PreformattedText"/>
        <w:bidi w:val="0"/>
        <w:spacing w:before="0" w:after="0"/>
        <w:jc w:val="left"/>
        <w:rPr/>
      </w:pPr>
      <w:r>
        <w:rPr/>
        <w:t>MQvahbzvSnGrxh5iGADAuYyw2O7ozISN2e25+oPB3K3l1I4uEb0pRHM3ySkvqDy0zE9oKHbJIZhtLb</w:t>
      </w:r>
    </w:p>
    <w:p>
      <w:pPr>
        <w:pStyle w:val="PreformattedText"/>
        <w:bidi w:val="0"/>
        <w:spacing w:before="0" w:after="0"/>
        <w:jc w:val="left"/>
        <w:rPr/>
      </w:pPr>
      <w:r>
        <w:rPr/>
        <w:t>1Ku4IkwdykewAP8PU4uEuOMadGW0p1qlR+YlSCP1ERWACyROgJDl2GFVsKd2Bs3cj+KptmiIPPnSWd</w:t>
      </w:r>
    </w:p>
    <w:p>
      <w:pPr>
        <w:pStyle w:val="PreformattedText"/>
        <w:bidi w:val="0"/>
        <w:spacing w:before="0" w:after="0"/>
        <w:jc w:val="left"/>
        <w:rPr/>
      </w:pPr>
      <w:r>
        <w:rPr/>
        <w:t>nFldidbhZYf0nlCikcnuqioXIOFwrj5cKC4EjYcDhtq/Kvj1Sprcmw1lhQwYMe7Oqvo8VCQMVbbCiB</w:t>
      </w:r>
    </w:p>
    <w:p>
      <w:pPr>
        <w:pStyle w:val="PreformattedText"/>
        <w:bidi w:val="0"/>
        <w:spacing w:before="0" w:after="0"/>
        <w:jc w:val="left"/>
        <w:rPr/>
      </w:pPr>
      <w:r>
        <w:rPr/>
        <w:t>SQHUuCofOzHsRnAA4+bre2cXVG7ZFWPJf2hOh2i8iCNNrHITJV8OpK5ck5weD9Pbf7dWW4J7v6Q2fm</w:t>
      </w:r>
    </w:p>
    <w:p>
      <w:pPr>
        <w:pStyle w:val="PreformattedText"/>
        <w:bidi w:val="0"/>
        <w:spacing w:before="0" w:after="0"/>
        <w:jc w:val="left"/>
        <w:rPr/>
      </w:pPr>
      <w:r>
        <w:rPr/>
        <w:t>b3SV4+BH8pA5XOAoJATgqvD7cccjy6iTlEs9lrawypGBgnCsQAeT78HaCc8EcE4z06JDH0O4jI5Cgg</w:t>
      </w:r>
    </w:p>
    <w:p>
      <w:pPr>
        <w:pStyle w:val="PreformattedText"/>
        <w:bidi w:val="0"/>
        <w:spacing w:before="0" w:after="0"/>
        <w:jc w:val="left"/>
        <w:rPr/>
      </w:pPr>
      <w:r>
        <w:rPr/>
        <w:t>EZGNoIXCjBPGOiEGCljkeOcjBKhd4xkHB9uP69EXXm9cFGTgj3G45IILFsM2CBycD64zjoiQQnlslW</w:t>
      </w:r>
    </w:p>
    <w:p>
      <w:pPr>
        <w:pStyle w:val="PreformattedText"/>
        <w:bidi w:val="0"/>
        <w:spacing w:before="0" w:after="0"/>
        <w:jc w:val="left"/>
        <w:rPr/>
      </w:pPr>
      <w:r>
        <w:rPr/>
        <w:t>JGD9c55DDkbCPbjPQNeGt4Tbgg4wDtByRwf387j4k8DHv0QmTjjbyVbG4fckZYAewJPPtjnohPNnHC</w:t>
      </w:r>
    </w:p>
    <w:p>
      <w:pPr>
        <w:pStyle w:val="PreformattedText"/>
        <w:bidi w:val="0"/>
        <w:spacing w:before="0" w:after="0"/>
        <w:jc w:val="left"/>
        <w:rPr/>
      </w:pPr>
      <w:r>
        <w:rPr/>
        <w:t>7ioQAbjtwuT5L9wD7DjoGgAhMY9sHC5/dtYKCPmIGAfL2H2/5uiECJ4B9+CB+05YAhSCOByDyM9EXX</w:t>
      </w:r>
    </w:p>
    <w:p>
      <w:pPr>
        <w:pStyle w:val="PreformattedText"/>
        <w:bidi w:val="0"/>
        <w:spacing w:before="0" w:after="0"/>
        <w:jc w:val="left"/>
        <w:rPr/>
      </w:pPr>
      <w:r>
        <w:rPr/>
        <w:t>m9cDOQTwpwQVBGNrfLwOAxxu/wD4uiJClTtwMfLtYEEHdjA4C4/lzkn+R6a/KY9OJ90RicEclmGDwu</w:t>
      </w:r>
    </w:p>
    <w:p>
      <w:pPr>
        <w:pStyle w:val="PreformattedText"/>
        <w:bidi w:val="0"/>
        <w:spacing w:before="0" w:after="0"/>
        <w:jc w:val="left"/>
        <w:rPr/>
      </w:pPr>
      <w:r>
        <w:rPr/>
        <w:t>4kHPPJ8cDaD9R49ZtbUi51YS7T1AuOXdhhFDEAMXH0PsoJ4yDjIUeWfru6jk27j7MWaDhwRuI2jbwR</w:t>
      </w:r>
    </w:p>
    <w:p>
      <w:pPr>
        <w:pStyle w:val="PreformattedText"/>
        <w:bidi w:val="0"/>
        <w:spacing w:before="0" w:after="0"/>
        <w:jc w:val="left"/>
        <w:rPr/>
      </w:pPr>
      <w:r>
        <w:rPr/>
        <w:t>k59yx9jzwOOD/E3Tk1ZbdsdHXBwEHK8/TA2g/MwGMD2x9sdTtoCO1hCHAMHhQN2RgHJHHzEfYE8c45</w:t>
      </w:r>
    </w:p>
    <w:p>
      <w:pPr>
        <w:pStyle w:val="PreformattedText"/>
        <w:bidi w:val="0"/>
        <w:spacing w:before="0" w:after="0"/>
        <w:jc w:val="left"/>
        <w:rPr/>
      </w:pPr>
      <w:r>
        <w:rPr/>
        <w:t>6BqqDz2Qggwc+XsAQpXnB+wz5cnGeoTvPa+kJqwH14yDx9nGOACfFvv/5emQmOMjAPGMA43EHkkH6n</w:t>
      </w:r>
    </w:p>
    <w:p>
      <w:pPr>
        <w:pStyle w:val="PreformattedText"/>
        <w:bidi w:val="0"/>
        <w:spacing w:before="0" w:after="0"/>
        <w:jc w:val="left"/>
        <w:rPr/>
      </w:pPr>
      <w:r>
        <w:rPr/>
        <w:t>/oQB0Qm3vkEkgjd7jOCNxBGOSAFzjH26Il9L8s1ZvocL7kEKCRg54/iwf+/j0RYC27OeQA2CCd3HHJ</w:t>
      </w:r>
    </w:p>
    <w:p>
      <w:pPr>
        <w:pStyle w:val="PreformattedText"/>
        <w:bidi w:val="0"/>
        <w:spacing w:before="0" w:after="0"/>
        <w:jc w:val="left"/>
        <w:rPr/>
      </w:pPr>
      <w:r>
        <w:rPr/>
        <w:t>yOSB9Pp0RBoAO2Av8AzzgeQ5ym3OOCCM/LnnnPRJg9za0LkAkggHAAAyfofcAAEk5XPv0R80cEN7A+</w:t>
      </w:r>
    </w:p>
    <w:p>
      <w:pPr>
        <w:pStyle w:val="PreformattedText"/>
        <w:bidi w:val="0"/>
        <w:spacing w:before="0" w:after="0"/>
        <w:jc w:val="left"/>
        <w:rPr/>
      </w:pPr>
      <w:r>
        <w:rPr/>
        <w:t>RHB5IAOBg524Ht0QgJA5AYeSrxkk+PA3Zzxu+vvn+XRGO4S14EcPyDuG3BJOQCoyCoBHOcY9vt0SNd</w:t>
      </w:r>
    </w:p>
    <w:p>
      <w:pPr>
        <w:pStyle w:val="PreformattedText"/>
        <w:bidi w:val="0"/>
        <w:spacing w:before="0" w:after="0"/>
        <w:jc w:val="left"/>
        <w:rPr/>
      </w:pPr>
      <w:r>
        <w:rPr/>
        <w:t>amXntgL5bKh8kMByVxsIyUIA4YPz/L7+XRJC9mC24zRgc5AUrnHI2sScZGAcoATjn6dEfEi93m1aet</w:t>
      </w:r>
    </w:p>
    <w:p>
      <w:pPr>
        <w:pStyle w:val="PreformattedText"/>
        <w:bidi w:val="0"/>
        <w:spacing w:before="0" w:after="0"/>
        <w:jc w:val="left"/>
        <w:rPr/>
      </w:pPr>
      <w:r>
        <w:rPr/>
        <w:t>lberzWpQWy3oJquoaOSQjvPHFFS0sEUZeqrpaho44YUBeaWREiDMeiE5cfis/GXov0utx1X6hVojob</w:t>
      </w:r>
    </w:p>
    <w:p>
      <w:pPr>
        <w:pStyle w:val="PreformattedText"/>
        <w:bidi w:val="0"/>
        <w:spacing w:before="0" w:after="0"/>
        <w:jc w:val="left"/>
        <w:rPr/>
      </w:pPr>
      <w:r>
        <w:rPr/>
        <w:t>RcHgsXpTb66lnr5LpFFK9LJreqDmmpLkZRGa4zM8FlgPaiiqK5nKsrV6WzUy9VsQPtk1PZqlcmmo1a</w:t>
      </w:r>
    </w:p>
    <w:p>
      <w:pPr>
        <w:pStyle w:val="PreformattedText"/>
        <w:bidi w:val="0"/>
        <w:spacing w:before="0" w:after="0"/>
        <w:jc w:val="left"/>
        <w:rPr/>
      </w:pPr>
      <w:r>
        <w:rPr/>
        <w:t>fId+Kz8cHqt+IzXN8Fo1ZVSxVfxthW72hqiitdi0bWSAVWkdJ1lSkc1q03JIrCurPCuuzx58INsa8p</w:t>
      </w:r>
    </w:p>
    <w:p>
      <w:pPr>
        <w:pStyle w:val="PreformattedText"/>
        <w:bidi w:val="0"/>
        <w:spacing w:before="0" w:after="0"/>
        <w:jc w:val="left"/>
        <w:rPr/>
      </w:pPr>
      <w:r>
        <w:rPr/>
        <w:t>tvSL12OD4rw08PRHb8R7Z0mxbCmzqoZNeb5fSP9O7KuaQsKw1iU1KTNXsZKZVFMZOxDGVjWtUbWWhV</w:t>
      </w:r>
    </w:p>
    <w:p>
      <w:pPr>
        <w:pStyle w:val="PreformattedText"/>
        <w:bidi w:val="0"/>
        <w:spacing w:before="0" w:after="0"/>
        <w:jc w:val="left"/>
        <w:rPr/>
      </w:pPr>
      <w:r>
        <w:rPr/>
        <w:t>RuKs+ZSq7n3Hx6zad3cBReaBNwQThaWFgSzaY0/Klks9HJdK2ueNNQ14lrHr62OSJneCY43yU6CdXS</w:t>
      </w:r>
    </w:p>
    <w:p>
      <w:pPr>
        <w:pStyle w:val="PreformattedText"/>
        <w:bidi w:val="0"/>
        <w:spacing w:before="0" w:after="0"/>
        <w:jc w:val="left"/>
        <w:rPr/>
      </w:pPr>
      <w:r>
        <w:rPr/>
        <w:t>JGWORhLUSoygdaeCU6VlTe9L0pTOTPvHT0Yp2ahooIajUN3lq/iauCSokkleXdXVqyvTm12YwHfXVL</w:t>
      </w:r>
    </w:p>
    <w:p>
      <w:pPr>
        <w:pStyle w:val="PreformattedText"/>
        <w:bidi w:val="0"/>
        <w:spacing w:before="0" w:after="0"/>
        <w:jc w:val="left"/>
        <w:rPr/>
      </w:pPr>
      <w:r>
        <w:rPr/>
        <w:t>PtaSVVWN+2UR0jV5GQdWBm51t5xjhkd1V7Y3NY6xkrzBS0tJRW1qKP4aitVCYRS0ggUkT15yVqalpC</w:t>
      </w:r>
    </w:p>
    <w:p>
      <w:pPr>
        <w:pStyle w:val="PreformattedText"/>
        <w:bidi w:val="0"/>
        <w:spacing w:before="0" w:after="0"/>
        <w:jc w:val="left"/>
        <w:rPr/>
      </w:pPr>
      <w:r>
        <w:rPr/>
        <w:t>0lRMp+HWVtv6z8dZ9eoaxWyhVXlX+6X6SrTU95z2yOiJGenqZ5rleLykXegobc0ixRo2VFXJSqw+Fh</w:t>
      </w:r>
    </w:p>
    <w:p>
      <w:pPr>
        <w:pStyle w:val="PreformattedText"/>
        <w:bidi w:val="0"/>
        <w:spacing w:before="0" w:after="0"/>
        <w:jc w:val="left"/>
        <w:rPr/>
      </w:pPr>
      <w:r>
        <w:rPr/>
        <w:t>DvxLOe7IFeULDuTpqgDG51t2RTlc3huK4wxTJebpF2oSCKaeFnjrrpKrhTTROJgtronRZjJVlf0oFZ</w:t>
      </w:r>
    </w:p>
    <w:p>
      <w:pPr>
        <w:pStyle w:val="PreformattedText"/>
        <w:bidi w:val="0"/>
        <w:spacing w:before="0" w:after="0"/>
        <w:jc w:val="left"/>
        <w:rPr/>
      </w:pPr>
      <w:r>
        <w:rPr/>
        <w:t>oQxfu9OUBmsN4QjlS/VNzQE035OWQPR0tuhEj0tslRgnw1NIm6gtzIFPem/vdZtUqnabzazBcSLNHB</w:t>
      </w:r>
    </w:p>
    <w:p>
      <w:pPr>
        <w:pStyle w:val="PreformattedText"/>
        <w:bidi w:val="0"/>
        <w:spacing w:before="0" w:after="0"/>
        <w:jc w:val="left"/>
        <w:rPr/>
      </w:pPr>
      <w:r>
        <w:rPr/>
        <w:t>CxAvraPm0RTqWp6VZ4qKtmX82qYppqKGaFShqnutUrJLWzyOqs9NEyeMjIcooXqAVnJVVOkmNFbXYc</w:t>
      </w:r>
    </w:p>
    <w:p>
      <w:pPr>
        <w:pStyle w:val="PreformattedText"/>
        <w:bidi w:val="0"/>
        <w:spacing w:before="0" w:after="0"/>
        <w:jc w:val="left"/>
        <w:rPr/>
      </w:pPr>
      <w:r>
        <w:rPr/>
        <w:t>snJbhR2K3Vhqr3c45JqcvR2m2qKmspqBKdEElyfaqxwbTMkMZangiWZj25piqsrripN9YlO5NrYhYD</w:t>
      </w:r>
    </w:p>
    <w:p>
      <w:pPr>
        <w:pStyle w:val="PreformattedText"/>
        <w:bidi w:val="0"/>
        <w:spacing w:before="0" w:after="0"/>
        <w:jc w:val="left"/>
        <w:rPr/>
      </w:pPr>
      <w:r>
        <w:rPr/>
        <w:t>FUrcLeILXamoqq+rK/5dAZYbqLTTRRGSSOjBU0lOYpYwZqhqdECntRO3UOuPos34yxYXF97GDtTVVD</w:t>
      </w:r>
    </w:p>
    <w:p>
      <w:pPr>
        <w:pStyle w:val="PreformattedText"/>
        <w:bidi w:val="0"/>
        <w:spacing w:before="0" w:after="0"/>
        <w:jc w:val="left"/>
        <w:rPr/>
      </w:pPr>
      <w:r>
        <w:rPr/>
        <w:t>cKaG5NNLc54aWCgsulorbBSwGMCKGO736SKSCkcKMkLDNMxX/DD+XSKgBUsdY7I2GIFvSMdB09caqe</w:t>
      </w:r>
    </w:p>
    <w:p>
      <w:pPr>
        <w:pStyle w:val="PreformattedText"/>
        <w:bidi w:val="0"/>
        <w:spacing w:before="0" w:after="0"/>
        <w:jc w:val="left"/>
        <w:rPr/>
      </w:pPr>
      <w:r>
        <w:rPr/>
        <w:t>QVNZHbaq3+cixw1NytVIJZhK0VNeGtzmtr9j4k7+TFJUF1SFepe23bG3OunD7Zio9NllqRBfK2mq7+</w:t>
      </w:r>
    </w:p>
    <w:p>
      <w:pPr>
        <w:pStyle w:val="PreformattedText"/>
        <w:bidi w:val="0"/>
        <w:spacing w:before="0" w:after="0"/>
        <w:jc w:val="left"/>
        <w:rPr/>
      </w:pPr>
      <w:r>
        <w:rPr/>
        <w:t>ypvrZqK/ajNF3U3UcNRa6l1hkmWCWKIS0YkWM71dHTCLE6gWIkyG47b+uRBfPSejt9PLUvdbjLSxOz</w:t>
      </w:r>
    </w:p>
    <w:p>
      <w:pPr>
        <w:pStyle w:val="PreformattedText"/>
        <w:bidi w:val="0"/>
        <w:spacing w:before="0" w:after="0"/>
        <w:jc w:val="left"/>
        <w:rPr/>
      </w:pPr>
      <w:r>
        <w:rPr/>
        <w:t>XR9L2WnolgTDOJrlZp7fTvU255VkCTU0yvFs3Mi8dQLWVWK6Z+i0k6kkatu+eyMKq0tDbqijr4KqLU</w:t>
      </w:r>
    </w:p>
    <w:p>
      <w:pPr>
        <w:pStyle w:val="PreformattedText"/>
        <w:bidi w:val="0"/>
        <w:spacing w:before="0" w:after="0"/>
        <w:jc w:val="left"/>
        <w:rPr/>
      </w:pPr>
      <w:r>
        <w:rPr/>
        <w:t>dmqciqqYBLBSW2407MtE800caz6PrKxFpj+rHJTSz0pKuxO7q1QrA6MvVv55ZTqoQAQ2SeeaXX9PnD</w:t>
      </w:r>
    </w:p>
    <w:p>
      <w:pPr>
        <w:pStyle w:val="PreformattedText"/>
        <w:bidi w:val="0"/>
        <w:spacing w:before="0" w:after="0"/>
        <w:jc w:val="left"/>
        <w:rPr/>
      </w:pPr>
      <w:r>
        <w:rPr/>
        <w:t>aPrL/UzS3m22/SNZcKCW7UUdsqZZ54KCi1Fpq7w0s5hmp2uIknNbTkSYbutslI3Xig6t3BxVRll65H</w:t>
      </w:r>
    </w:p>
    <w:p>
      <w:pPr>
        <w:pStyle w:val="PreformattedText"/>
        <w:bidi w:val="0"/>
        <w:spacing w:before="0" w:after="0"/>
        <w:jc w:val="left"/>
        <w:rPr/>
      </w:pPr>
      <w:r>
        <w:rPr/>
        <w:t>TNmRSNb8so/wCrujat9X2eO1UBvT3+3Uh0bb0Vqea1WKuUVdNFXwLC3w94ioD8RcEkEccIqBK7SPKq</w:t>
      </w:r>
    </w:p>
    <w:p>
      <w:pPr>
        <w:pStyle w:val="PreformattedText"/>
        <w:bidi w:val="0"/>
        <w:spacing w:before="0" w:after="0"/>
        <w:jc w:val="left"/>
        <w:rPr/>
      </w:pPr>
      <w:r>
        <w:rPr/>
        <w:t>9UkqPUChudd1v9fZltkAYY8tt3z6XpSvGrNH2iy2ruU9ygr5oKyvgr62OniR6eirCzLX1BrZAwea4w</w:t>
      </w:r>
    </w:p>
    <w:p>
      <w:pPr>
        <w:pStyle w:val="PreformattedText"/>
        <w:bidi w:val="0"/>
        <w:spacing w:before="0" w:after="0"/>
        <w:jc w:val="left"/>
        <w:rPr/>
      </w:pPr>
      <w:r>
        <w:rPr/>
        <w:t>1EUMyx7Y4vFVUvv6cQBaxvIbjUaMYwLJb6B7zaJITcK68XC/aYoexG8r01Lb669UlvoKGjYAGV6wSM</w:t>
      </w:r>
    </w:p>
    <w:p>
      <w:pPr>
        <w:pStyle w:val="PreformattedText"/>
        <w:bidi w:val="0"/>
        <w:spacing w:before="0" w:after="0"/>
        <w:jc w:val="left"/>
        <w:rPr/>
      </w:pPr>
      <w:r>
        <w:rPr/>
        <w:t>kxYhVhlwq/qt0oYaBrWvr/tImFyxHG3n8ZNWsNH0E+sbb6aafMtTFZbcIL3UUVQV/K44bpXUdJQ1c4</w:t>
      </w:r>
    </w:p>
    <w:p>
      <w:pPr>
        <w:pStyle w:val="PreformattedText"/>
        <w:bidi w:val="0"/>
        <w:spacing w:before="0" w:after="0"/>
        <w:jc w:val="left"/>
        <w:rPr/>
      </w:pPr>
      <w:r>
        <w:rPr/>
        <w:t>ik2U1DaqSqaIopT4ivd28RlUqvkUVUCop5h6LedIiKAGGWTRzWFbbratkpZ6anfRWmb3Qz32npai6X</w:t>
      </w:r>
    </w:p>
    <w:p>
      <w:pPr>
        <w:pStyle w:val="PreformattedText"/>
        <w:bidi w:val="0"/>
        <w:spacing w:before="0" w:after="0"/>
        <w:jc w:val="left"/>
        <w:rPr/>
      </w:pPr>
      <w:r>
        <w:rPr/>
        <w:t>Ce/6iW3rBpWyYtsCiqaG300dMtMtRmkpV7kzxGeWTpp2orUv2Ry0UYDLhF26UVlmu8911XBYEavaUy</w:t>
      </w:r>
    </w:p>
    <w:p>
      <w:pPr>
        <w:pStyle w:val="PreformattedText"/>
        <w:bidi w:val="0"/>
        <w:spacing w:before="0" w:after="0"/>
        <w:jc w:val="left"/>
        <w:rPr/>
      </w:pPr>
      <w:r>
        <w:rPr/>
        <w:t>0n9oGt1VCJ2WSp3zwLNT0t6dIY4WMYkaOONYEVYtwdjVXbI9rSRKSAcbCODTVbo+3SfnllobpWyUTr</w:t>
      </w:r>
    </w:p>
    <w:p>
      <w:pPr>
        <w:pStyle w:val="PreformattedText"/>
        <w:bidi w:val="0"/>
        <w:spacing w:before="0" w:after="0"/>
        <w:jc w:val="left"/>
        <w:rPr/>
      </w:pPr>
      <w:r>
        <w:rPr/>
        <w:t>JQz1SVt+slNVUL9y4agqkqTHDLQ0UkkMMZ+GkaS4Mqov6L9RMtRrKWxDc3pSwi0qZ4Zf3RCNfoeqra</w:t>
      </w:r>
    </w:p>
    <w:p>
      <w:pPr>
        <w:pStyle w:val="PreformattedText"/>
        <w:bidi w:val="0"/>
        <w:spacing w:before="0" w:after="0"/>
        <w:jc w:val="left"/>
        <w:rPr/>
      </w:pPr>
      <w:r>
        <w:rPr/>
        <w:t>iZtJaTqSJlma4JY7hbGnmdpKtKiuqbDUiX4uXylneop2ePaWZV3bi0U6tNSgruVb0jlHs1JjbqA2Pq</w:t>
      </w:r>
    </w:p>
    <w:p>
      <w:pPr>
        <w:pStyle w:val="PreformattedText"/>
        <w:bidi w:val="0"/>
        <w:spacing w:before="0" w:after="0"/>
        <w:jc w:val="left"/>
        <w:rPr/>
      </w:pPr>
      <w:r>
        <w:rPr/>
        <w:t>j0obXpS5CnmTTBipjOlWLlYdU3MxR1MDhI/gtSUtNVLSVnddjHDcoYopS3ZmJjbb0xhtIBK19faA+3</w:t>
      </w:r>
    </w:p>
    <w:p>
      <w:pPr>
        <w:pStyle w:val="PreformattedText"/>
        <w:bidi w:val="0"/>
        <w:spacing w:before="0" w:after="0"/>
        <w:jc w:val="left"/>
        <w:rPr/>
      </w:pPr>
      <w:r>
        <w:rPr/>
        <w:t>/WKpok26kKffHnZ7JDTTGTTOpaJLk1wSebT+r7VS6Umrp3UCruOnNTB57XcblU76hZKOaWCFw36eE5</w:t>
      </w:r>
    </w:p>
    <w:p>
      <w:pPr>
        <w:pStyle w:val="PreformattedText"/>
        <w:bidi w:val="0"/>
        <w:spacing w:before="0" w:after="0"/>
        <w:jc w:val="left"/>
        <w:rPr/>
      </w:pPr>
      <w:r>
        <w:rPr/>
        <w:t>WHOqurjeHeGR+aw5pJ1dFlxU4j0W0+UHlvHvqPRumtTiktFdp6K3VSwLcLlpytrak/lTxRdpbvRVtM</w:t>
      </w:r>
    </w:p>
    <w:p>
      <w:pPr>
        <w:pStyle w:val="PreformattedText"/>
        <w:bidi w:val="0"/>
        <w:spacing w:before="0" w:after="0"/>
        <w:jc w:val="left"/>
        <w:rPr/>
      </w:pPr>
      <w:r>
        <w:rPr/>
        <w:t>ZKvT6ySpvgmpu/BBPIySmWmKSrbSsCqm+Lfd8+zIDQ1IJyX70aNu9ObhTyudNajvlfYqWBrbdtKali</w:t>
      </w:r>
    </w:p>
    <w:p>
      <w:pPr>
        <w:pStyle w:val="PreformattedText"/>
        <w:bidi w:val="0"/>
        <w:spacing w:before="0" w:after="0"/>
        <w:jc w:val="left"/>
        <w:rPr/>
      </w:pPr>
      <w:r>
        <w:rPr/>
        <w:t>p5Ne6aWuYz0VVNDTVf8A+WugaiYM0klPM9TA0nxtvkV+9SPBUqZHE2yPA9l/5Wk1OkUF1Onh3v8AqL</w:t>
      </w:r>
    </w:p>
    <w:p>
      <w:pPr>
        <w:pStyle w:val="PreformattedText"/>
        <w:bidi w:val="0"/>
        <w:spacing w:before="0" w:after="0"/>
        <w:jc w:val="left"/>
        <w:rPr/>
      </w:pPr>
      <w:r>
        <w:rPr/>
        <w:t>ekPUqp0pdafszW1tMCWos180bqAmqjQ1kqU94SzXAxF6SjkeBWaMMsbbUqOzDv3CCvswYMAmRqD/zL</w:t>
      </w:r>
    </w:p>
    <w:p>
      <w:pPr>
        <w:pStyle w:val="PreformattedText"/>
        <w:bidi w:val="0"/>
        <w:spacing w:before="0" w:after="0"/>
        <w:jc w:val="left"/>
        <w:rPr/>
      </w:pPr>
      <w:r>
        <w:rPr/>
        <w:t>FLaWRgA2AU+fPLJZvXpbYdSmXXPpxFQtFurKfUGh7rG359ZozRTL+ZwIm2S/W+KKVZhLTb66mj2ydm</w:t>
      </w:r>
    </w:p>
    <w:p>
      <w:pPr>
        <w:pStyle w:val="PreformattedText"/>
        <w:bidi w:val="0"/>
        <w:spacing w:before="0" w:after="0"/>
        <w:jc w:val="left"/>
        <w:rPr/>
      </w:pPr>
      <w:r>
        <w:rPr/>
        <w:t>VFfON+81KDdTVXVRcn1ez+Wa/7vTrIa1M7rHFvfj3lkNmaXTV8s09RS1clmqqCc1s+YLhEturJaQ3l</w:t>
      </w:r>
    </w:p>
    <w:p>
      <w:pPr>
        <w:pStyle w:val="PreformattedText"/>
        <w:bidi w:val="0"/>
        <w:spacing w:before="0" w:after="0"/>
        <w:jc w:val="left"/>
        <w:rPr/>
      </w:pPr>
      <w:r>
        <w:rPr/>
        <w:t>HmhRYaimodTxrV08jrGRSXqdCEeLb1cf+JTZqT4VO6ffytaQKDTZesUsvM39LrLMaS1FbtIzaTrqWJ</w:t>
      </w:r>
    </w:p>
    <w:p>
      <w:pPr>
        <w:pStyle w:val="PreformattedText"/>
        <w:bidi w:val="0"/>
        <w:spacing w:before="0" w:after="0"/>
        <w:jc w:val="left"/>
        <w:rPr/>
      </w:pPr>
      <w:r>
        <w:rPr/>
        <w:t>6u2UslJdTV0lV3btZaAVUneannqZNmoLOrJI7lyHRNyBh2965rK1Zm6xsajfVZh6PeVjun6fhl9StF</w:t>
      </w:r>
    </w:p>
    <w:p>
      <w:pPr>
        <w:pStyle w:val="PreformattedText"/>
        <w:bidi w:val="0"/>
        <w:spacing w:before="0" w:after="0"/>
        <w:jc w:val="left"/>
        <w:rPr/>
      </w:pPr>
      <w:r>
        <w:rPr/>
        <w:t>Aaa5U0+vi3j3SFOS/VlnZbjba6pt+qbdb6aCSlkq46S4Q3D4rTurrJVGWRKZppQppJTEZBDFOQaaVe</w:t>
      </w:r>
    </w:p>
    <w:p>
      <w:pPr>
        <w:pStyle w:val="PreformattedText"/>
        <w:bidi w:val="0"/>
        <w:spacing w:before="0" w:after="0"/>
        <w:jc w:val="left"/>
        <w:rPr/>
      </w:pPr>
      <w:r>
        <w:rPr/>
        <w:t>0EBVVajiwpmm7Yox9zI383pAjjLoZGcOvOg3e0OG/L61bhLA+kvqLdtKz0d701caj8vkSuWpst4pTP</w:t>
      </w:r>
    </w:p>
    <w:p>
      <w:pPr>
        <w:pStyle w:val="PreformattedText"/>
        <w:bidi w:val="0"/>
        <w:spacing w:before="0" w:after="0"/>
        <w:jc w:val="left"/>
        <w:rPr/>
      </w:pPr>
      <w:r>
        <w:rPr/>
        <w:t>VVsD01PX1VPJGUO9TR9uWKWJg2GReeyyDpOgP2grdH1kpPUGB0vk2OPu/L4H5ZzfTf7P7Nt9F6i0mz</w:t>
      </w:r>
    </w:p>
    <w:p>
      <w:pPr>
        <w:pStyle w:val="PreformattedText"/>
        <w:bidi w:val="0"/>
        <w:spacing w:before="0" w:after="0"/>
        <w:jc w:val="left"/>
        <w:rPr/>
      </w:pPr>
      <w:r>
        <w:rPr/>
        <w:t>57d7LHHj+PMpE6daX1dadW2ig1DbZo7hR18K00s0UvbemrI4Y5jBNDgNT1K5dWR/P227h83qi16W0U</w:t>
      </w:r>
    </w:p>
    <w:p>
      <w:pPr>
        <w:pStyle w:val="PreformattedText"/>
        <w:bidi w:val="0"/>
        <w:spacing w:before="0" w:after="0"/>
        <w:jc w:val="left"/>
        <w:rPr/>
      </w:pPr>
      <w:r>
        <w:rPr/>
        <w:t>1r0W3GPLx7L/AOf/ADPINq2atstbqKq76/evoP8AuGassCVUSAL3SAzKA6vgnxz5eSr8xwMHaPLqNw</w:t>
      </w:r>
    </w:p>
    <w:p>
      <w:pPr>
        <w:pStyle w:val="PreformattedText"/>
        <w:bidi w:val="0"/>
        <w:spacing w:before="0" w:after="0"/>
        <w:jc w:val="left"/>
        <w:rPr/>
      </w:pPr>
      <w:r>
        <w:rPr/>
        <w:t>pILraQnWxHH+2F0XAQlmAWTLM2cYckKEHAKglc5/h6RTkbCO0sGU6GOK3biwbOJC2C2QFZl8HkOORz</w:t>
      </w:r>
    </w:p>
    <w:p>
      <w:pPr>
        <w:pStyle w:val="PreformattedText"/>
        <w:bidi w:val="0"/>
        <w:spacing w:before="0" w:after="0"/>
        <w:jc w:val="left"/>
        <w:rPr/>
      </w:pPr>
      <w:r>
        <w:rPr/>
        <w:t>tJP/AGPT1XK9jGk6k8I7aXHgOSeSMBVBJwrEkr8u3cFPuMf79WE5j7pHUNxrxU/jHDTHBG3GdxbxOd</w:t>
      </w:r>
    </w:p>
    <w:p>
      <w:pPr>
        <w:pStyle w:val="PreformattedText"/>
        <w:bidi w:val="0"/>
        <w:spacing w:before="0" w:after="0"/>
        <w:jc w:val="left"/>
        <w:rPr/>
      </w:pPr>
      <w:r>
        <w:rPr/>
        <w:t>qh8IwLA5Ufy9z1NI4t0+7A4K8lCBgjglcnOQW5+h46lQaX8YG+Vybi0VIvLbyclNpIY7SAchjgAEg/</w:t>
      </w:r>
    </w:p>
    <w:p>
      <w:pPr>
        <w:pStyle w:val="PreformattedText"/>
        <w:bidi w:val="0"/>
        <w:spacing w:before="0" w:after="0"/>
        <w:jc w:val="left"/>
        <w:rPr/>
      </w:pPr>
      <w:r>
        <w:rPr/>
        <w:t>cj5unyOoQRjD0TZwuCCCWIU/8xIyDzk5/lt/i6JC/KYcTZ7DOVbAOSSTnLNlj8rD+fB6IugHgBDakb</w:t>
      </w:r>
    </w:p>
    <w:p>
      <w:pPr>
        <w:pStyle w:val="PreformattedText"/>
        <w:bidi w:val="0"/>
        <w:spacing w:before="0" w:after="0"/>
        <w:jc w:val="left"/>
        <w:rPr/>
      </w:pPr>
      <w:r>
        <w:rPr/>
        <w:t>uSQDvYNz8rjhlzkEAgf/o6nVwSBYkQBuAfGGowpwSWHD525GD83CgnK5HGPbd+4dLFK6a3ENJzxhvL</w:t>
      </w:r>
    </w:p>
    <w:p>
      <w:pPr>
        <w:pStyle w:val="PreformattedText"/>
        <w:bidi w:val="0"/>
        <w:spacing w:before="0" w:after="0"/>
        <w:jc w:val="left"/>
        <w:rPr/>
      </w:pPr>
      <w:r>
        <w:rPr/>
        <w:t>3PsC7Y+hHygcZ/38uiMZDqesbhPHOFzwA37ccHB4AJ+Y44P+bqc/w734tK1EXdbd3eiXU8DGdoDEqo</w:t>
      </w:r>
    </w:p>
    <w:p>
      <w:pPr>
        <w:pStyle w:val="PreformattedText"/>
        <w:bidi w:val="0"/>
        <w:spacing w:before="0" w:after="0"/>
        <w:jc w:val="left"/>
        <w:rPr/>
      </w:pPr>
      <w:r>
        <w:rPr/>
        <w:t>xyQcgZ9y3PI456hJuSfGXI3KvB3qqsrKHABYHIHO1mAx/P7+f8XVaOpm59dvxjVrgCxyGDbsYPiQNu</w:t>
      </w:r>
    </w:p>
    <w:p>
      <w:pPr>
        <w:pStyle w:val="PreformattedText"/>
        <w:bidi w:val="0"/>
        <w:spacing w:before="0" w:after="0"/>
        <w:jc w:val="left"/>
        <w:rPr/>
      </w:pPr>
      <w:r>
        <w:rPr/>
        <w:t>4BVAwz5/67v3beoG4n3yaI2fMAnGSd3OA2D4IMk7HJ3HPJx00gEa8ITBXhc53fKfLBIY7iGHOw8+/v</w:t>
      </w:r>
    </w:p>
    <w:p>
      <w:pPr>
        <w:pStyle w:val="PreformattedText"/>
        <w:bidi w:val="0"/>
        <w:spacing w:before="0" w:after="0"/>
        <w:jc w:val="left"/>
        <w:rPr/>
      </w:pPr>
      <w:r>
        <w:rPr/>
        <w:t>hvFV6WE1OdudpbbuPJwGOW2sFwQZMcAk/tbx6IQUsM88ef6hPlwwBKjdngHnB5HRCBhHCjL4Zdy8bv</w:t>
      </w:r>
    </w:p>
    <w:p>
      <w:pPr>
        <w:pStyle w:val="PreformattedText"/>
        <w:bidi w:val="0"/>
        <w:spacing w:before="0" w:after="0"/>
        <w:jc w:val="left"/>
        <w:rPr/>
      </w:pPr>
      <w:r>
        <w:rPr/>
        <w:t>bOSSxHkxBwTxz0QmTv8A6Bg2F5VJWUe7EjxAY8Z+v+3RCeBXglvFQDzu5UZDbt3twWHtxt3dEJuhyM</w:t>
      </w:r>
    </w:p>
    <w:p>
      <w:pPr>
        <w:pStyle w:val="PreformattedText"/>
        <w:bidi w:val="0"/>
        <w:spacing w:before="0" w:after="0"/>
        <w:jc w:val="left"/>
        <w:rPr/>
      </w:pPr>
      <w:r>
        <w:rPr/>
        <w:t>p7AnK5wvkSwAKDg45++NuOiSU+2YZdqnLYzkDA91LA72wpHv8A7g/X5uiMbiffMANldgJAJZ8kNgDL</w:t>
      </w:r>
    </w:p>
    <w:p>
      <w:pPr>
        <w:pStyle w:val="PreformattedText"/>
        <w:bidi w:val="0"/>
        <w:spacing w:before="0" w:after="0"/>
        <w:jc w:val="left"/>
        <w:rPr/>
      </w:pPr>
      <w:r>
        <w:rPr/>
        <w:t>bXUAgjcAc/T5l8eiJMnlm2Nt3FSWxuOWYurouSNir9OBny6ITG5QSTjjkt5MQPZth2nbuXOW9yC25u</w:t>
      </w:r>
    </w:p>
    <w:p>
      <w:pPr>
        <w:pStyle w:val="PreformattedText"/>
        <w:bidi w:val="0"/>
        <w:spacing w:before="0" w:after="0"/>
        <w:jc w:val="left"/>
        <w:rPr/>
      </w:pPr>
      <w:r>
        <w:rPr/>
        <w:t>iKDY3mvtu3oSSRuVeBgrnflXO9fHkLz+7PRAC5tMffnnaTjIYl8KRsA94xGM4IHPREm2AxCjdlsqse</w:t>
      </w:r>
    </w:p>
    <w:p>
      <w:pPr>
        <w:pStyle w:val="PreformattedText"/>
        <w:bidi w:val="0"/>
        <w:spacing w:before="0" w:after="0"/>
        <w:jc w:val="left"/>
        <w:rPr/>
      </w:pPr>
      <w:r>
        <w:rPr/>
        <w:t>5R3Acbi7EnBLFsH7rz82ekuL27YTAG4AlkO5v2DG1SCuWYjnjbj7HPSx6cT7pnw3FSxRSMsBgFAQSA</w:t>
      </w:r>
    </w:p>
    <w:p>
      <w:pPr>
        <w:pStyle w:val="PreformattedText"/>
        <w:bidi w:val="0"/>
        <w:spacing w:before="0" w:after="0"/>
        <w:jc w:val="left"/>
        <w:rPr/>
      </w:pPr>
      <w:r>
        <w:rPr/>
        <w:t>z5IBHsPoC3zdIwuCIuJW5vNMg53DG7cWCkYOFwuecN78AfNlffquystgDItAAD7psTyW3cE7t/2BAx</w:t>
      </w:r>
    </w:p>
    <w:p>
      <w:pPr>
        <w:pStyle w:val="PreformattedText"/>
        <w:bidi w:val="0"/>
        <w:spacing w:before="0" w:after="0"/>
        <w:jc w:val="left"/>
        <w:rPr/>
      </w:pPr>
      <w:r>
        <w:rPr/>
        <w:t>nLELljjH06S/ZfetAEHhPYVduCSXAJZMlRvO7blPbIXg44H8PTosxuzg5Ix7nABX28AB7IzDHHPTRj</w:t>
      </w:r>
    </w:p>
    <w:p>
      <w:pPr>
        <w:pStyle w:val="PreformattedText"/>
        <w:bidi w:val="0"/>
        <w:spacing w:before="0" w:after="0"/>
        <w:jc w:val="left"/>
        <w:rPr/>
      </w:pPr>
      <w:r>
        <w:rPr/>
        <w:t>c48YT2PHcxw21iVGQ4II4YqRtG44AAx/m6L9l960QkgXtcie5YhQWA2kKGwQXwqsWYkHOG5P1/b+7p</w:t>
      </w:r>
    </w:p>
    <w:p>
      <w:pPr>
        <w:pStyle w:val="PreformattedText"/>
        <w:bidi w:val="0"/>
        <w:spacing w:before="0" w:after="0"/>
        <w:jc w:val="left"/>
        <w:rPr/>
      </w:pPr>
      <w:r>
        <w:rPr/>
        <w:t>UYUzfG3n5YAgi4mOQSM+QDKoKhiVBKgLkkLzu+x6GO8rW7Ys1VfEKGJBIGWwTgHcFXk/tX+hz0rsrE</w:t>
      </w:r>
    </w:p>
    <w:p>
      <w:pPr>
        <w:pStyle w:val="PreformattedText"/>
        <w:bidi w:val="0"/>
        <w:spacing w:before="0" w:after="0"/>
        <w:jc w:val="left"/>
        <w:rPr/>
      </w:pPr>
      <w:r>
        <w:rPr/>
        <w:t>H6IXBJtMsN6jAwpbMag4KFg3bUkAhWbLYB/wCbb0qtYnSICBwPNPAZPnjC79zOp2nxKEAc5HGcHghu</w:t>
      </w:r>
    </w:p>
    <w:p>
      <w:pPr>
        <w:pStyle w:val="PreformattedText"/>
        <w:bidi w:val="0"/>
        <w:spacing w:before="0" w:after="0"/>
        <w:jc w:val="left"/>
        <w:rPr/>
      </w:pPr>
      <w:r>
        <w:rPr/>
        <w:t>pchjl2RwFzaaN7KCWIUNltoBXBGCrIecnHt8uegsAL9kGFiRC7krt8iQMHIAbYQG2gLxliwbBJwf9P</w:t>
      </w:r>
    </w:p>
    <w:p>
      <w:pPr>
        <w:pStyle w:val="PreformattedText"/>
        <w:bidi w:val="0"/>
        <w:spacing w:before="0" w:after="0"/>
        <w:jc w:val="left"/>
        <w:rPr/>
      </w:pPr>
      <w:r>
        <w:rPr/>
        <w:t>Sgg6iJCEm4DbuYbQTvA3BivluxgkZHGP4V/b0sIjVjgqF3HklwuOGwPlU4yF37hu527lbplrNk29kM</w:t>
      </w:r>
    </w:p>
    <w:p>
      <w:pPr>
        <w:pStyle w:val="PreformattedText"/>
        <w:bidi w:val="0"/>
        <w:spacing w:before="0" w:after="0"/>
        <w:jc w:val="left"/>
        <w:rPr/>
      </w:pPr>
      <w:r>
        <w:rPr/>
        <w:t>Y9BvE2jUqGLB8B+DJnJClijAMpC4G0qVzg+67uq/Lc90yWIcrgcsSFwcN77FOFACgYHCsME+3+bp2K</w:t>
      </w:r>
    </w:p>
    <w:p>
      <w:pPr>
        <w:pStyle w:val="PreformattedText"/>
        <w:bidi w:val="0"/>
        <w:spacing w:before="0" w:after="0"/>
        <w:jc w:val="left"/>
        <w:rPr/>
      </w:pPr>
      <w:r>
        <w:rPr/>
        <w:t>nshEyQAKR8q/LnC/MmcYyCQW9jn327vfqNlxHGE9Fy42gjc6lOQ4UgHxUsf+54wvTIoNiDHXZNncDO</w:t>
      </w:r>
    </w:p>
    <w:p>
      <w:pPr>
        <w:pStyle w:val="PreformattedText"/>
        <w:bidi w:val="0"/>
        <w:spacing w:before="0" w:after="0"/>
        <w:jc w:val="left"/>
        <w:rPr/>
      </w:pPr>
      <w:r>
        <w:rPr/>
        <w:t>FxuDKhUxs24gDLKOVIXn6kj6MeqtRT1g7QZfli9KVIjEIUo7eKsAoyAPcKgbAUn6fRfvz1Z2ewIB3A</w:t>
      </w:r>
    </w:p>
    <w:p>
      <w:pPr>
        <w:pStyle w:val="PreformattedText"/>
        <w:bidi w:val="0"/>
        <w:spacing w:before="0" w:after="0"/>
        <w:jc w:val="left"/>
        <w:rPr/>
      </w:pPr>
      <w:r>
        <w:rPr/>
        <w:t>sgqqSotoeaWCsleCkZDkqFyfbhcDIBIG5OMj/V1rpfFb8bSkynQjXz54R/UtzXYM5/bu5JIIHvk+x5</w:t>
      </w:r>
    </w:p>
    <w:p>
      <w:pPr>
        <w:pStyle w:val="PreformattedText"/>
        <w:bidi w:val="0"/>
        <w:spacing w:before="0" w:after="0"/>
        <w:jc w:val="left"/>
        <w:rPr/>
      </w:pPr>
      <w:r>
        <w:rPr/>
        <w:t>XqfrB2iNCMCCQbXip+aBEGXZc+wHJIHui44yCf6DpC4PZr9vySVkLWF8YTqruqg/qE4zwSGO4/fn5g</w:t>
      </w:r>
    </w:p>
    <w:p>
      <w:pPr>
        <w:pStyle w:val="PreformattedText"/>
        <w:bidi w:val="0"/>
        <w:spacing w:before="0" w:after="0"/>
        <w:jc w:val="left"/>
        <w:rPr/>
      </w:pPr>
      <w:r>
        <w:rPr/>
        <w:t>v8+B0wsSADwEjRQSbnXwjOud7ABO8Lt5ZiwG08gKdp8v8Acfu6jdwguY/qgWAA5hy370ju6ag2yP8A</w:t>
      </w:r>
    </w:p>
    <w:p>
      <w:pPr>
        <w:pStyle w:val="PreformattedText"/>
        <w:bidi w:val="0"/>
        <w:spacing w:before="0" w:after="0"/>
        <w:jc w:val="left"/>
        <w:rPr/>
      </w:pPr>
      <w:r>
        <w:rPr/>
        <w:t>qAEYHBCkgHLEH2ZQeB7nnqma9215ZP1RC68/2Rq1eomG7yBxuJJQMWwDjg87gMgj6jnpDWAviIzq2J</w:t>
      </w:r>
    </w:p>
    <w:p>
      <w:pPr>
        <w:pStyle w:val="PreformattedText"/>
        <w:bidi w:val="0"/>
        <w:spacing w:before="0" w:after="0"/>
        <w:jc w:val="left"/>
        <w:rPr/>
      </w:pPr>
      <w:r>
        <w:rPr/>
        <w:t>5bkRrVmoiGIeXL4yVDM5GQGIBBOGyfc/w9QNUJvjxEm6pRYm9obuiZkx5KPJdxzlQu7JYZyQDzn67v</w:t>
      </w:r>
    </w:p>
    <w:p>
      <w:pPr>
        <w:pStyle w:val="PreformattedText"/>
        <w:bidi w:val="0"/>
        <w:spacing w:before="0" w:after="0"/>
        <w:jc w:val="left"/>
        <w:rPr/>
      </w:pPr>
      <w:r>
        <w:rPr/>
        <w:t>t0PYk9okVPnX3xkVJO7kbBgPgcEMMpjdzsJYZz7Z6isVJN7ZGXYRGQ2Ru3NklWJUkKQoOQfAhTIMEY</w:t>
      </w:r>
    </w:p>
    <w:p>
      <w:pPr>
        <w:pStyle w:val="PreformattedText"/>
        <w:bidi w:val="0"/>
        <w:spacing w:before="0" w:after="0"/>
        <w:jc w:val="left"/>
        <w:rPr/>
      </w:pPr>
      <w:r>
        <w:rPr/>
        <w:t>8upJCOy18pYr0uAEFPgEEHOQBwTtcKc8YClR7/ALt3VFR/EdmGusj2i9qfjr+EurpM/oIB9AoK8qD7</w:t>
      </w:r>
    </w:p>
    <w:p>
      <w:pPr>
        <w:pStyle w:val="PreformattedText"/>
        <w:bidi w:val="0"/>
        <w:spacing w:before="0" w:after="0"/>
        <w:jc w:val="left"/>
        <w:rPr/>
      </w:pPr>
      <w:r>
        <w:rPr/>
        <w:t>jj+v8/t1bpq3MOyQFSbW8ZJiN4D2+g2++Co4Yfz6l1uQvAwW+IM8RnjPvnPP1HO0n/8AHHTYswWJ59</w:t>
      </w:r>
    </w:p>
    <w:p>
      <w:pPr>
        <w:pStyle w:val="PreformattedText"/>
        <w:bidi w:val="0"/>
        <w:spacing w:before="0" w:after="0"/>
        <w:jc w:val="left"/>
        <w:rPr/>
      </w:pPr>
      <w:r>
        <w:rPr/>
        <w:t>iA3GeM/fP04++eOmPwHvhAzj2C5x/M5DHDEf5v59RQgZPLBgPbjB9/YHaPb29x0RCQOMAYcn3yCPfn</w:t>
      </w:r>
    </w:p>
    <w:p>
      <w:pPr>
        <w:pStyle w:val="PreformattedText"/>
        <w:bidi w:val="0"/>
        <w:spacing w:before="0" w:after="0"/>
        <w:jc w:val="left"/>
        <w:rPr/>
      </w:pPr>
      <w:r>
        <w:rPr/>
        <w:t>kc5A+ox0RdLacsLyc/U8Ej29/c4JHG7/ANOkOoMTgcSd6FypyMYJBOT7k5xjBX6Dgfz6iwbwmgAALL</w:t>
      </w:r>
    </w:p>
    <w:p>
      <w:pPr>
        <w:pStyle w:val="PreformattedText"/>
        <w:bidi w:val="0"/>
        <w:spacing w:before="0" w:after="0"/>
        <w:jc w:val="left"/>
        <w:rPr/>
      </w:pPr>
      <w:r>
        <w:rPr/>
        <w:t>wgbe3PJBBOc4AJxwOAeM9IDYjLgsDfsgDnGfcnkZAOAcZIXkhTj6ffqTMeBiMN1rQu4OCQ2fcjx4Ge</w:t>
      </w:r>
    </w:p>
    <w:p>
      <w:pPr>
        <w:pStyle w:val="PreformattedText"/>
        <w:bidi w:val="0"/>
        <w:spacing w:before="0" w:after="0"/>
        <w:jc w:val="left"/>
        <w:rPr/>
      </w:pPr>
      <w:r>
        <w:rPr/>
        <w:t>AxJPy8c9KCG7OErVEYFATpyqPCJlQME7vHjgheckBmwP3N1G3MYw0nUXa3HGIc+Vyu0/uB24IK/b+h</w:t>
      </w:r>
    </w:p>
    <w:p>
      <w:pPr>
        <w:pStyle w:val="PreformattedText"/>
        <w:bidi w:val="0"/>
        <w:spacing w:before="0" w:after="0"/>
        <w:jc w:val="left"/>
        <w:rPr/>
      </w:pPr>
      <w:r>
        <w:rPr/>
        <w:t>X/ALjpssr/AAqYy7sSanBX64+hbJyB92B9+D0gHbbUyGqwazLwGkZ9yAKMcMp8ifIDaM7mDDPH+2cf</w:t>
      </w:r>
    </w:p>
    <w:p>
      <w:pPr>
        <w:pStyle w:val="PreformattedText"/>
        <w:bidi w:val="0"/>
        <w:spacing w:before="0" w:after="0"/>
        <w:jc w:val="left"/>
        <w:rPr/>
      </w:pPr>
      <w:r>
        <w:rPr/>
        <w:t>L1YS27aV3AsT2yDdYDwkB98PwRkK2C/0PKkj7ey9X6XZ7/6SjXsA1xqwlM9f8NKRkEs23CllMilGJU</w:t>
      </w:r>
    </w:p>
    <w:p>
      <w:pPr>
        <w:pStyle w:val="PreformattedText"/>
        <w:bidi w:val="0"/>
        <w:spacing w:before="0" w:after="0"/>
        <w:jc w:val="left"/>
        <w:rPr/>
      </w:pPr>
      <w:r>
        <w:rPr/>
        <w:t>JnbFlfJfYnnrSptcqLdkxNqJOHhKb6yI3THIVMsGYKSPLcPY+2V3HI4BbyC9T1jZfWRKCdp8ZSL1FX</w:t>
      </w:r>
    </w:p>
    <w:p>
      <w:pPr>
        <w:pStyle w:val="PreformattedText"/>
        <w:bidi w:val="0"/>
        <w:spacing w:before="0" w:after="0"/>
        <w:jc w:val="left"/>
        <w:rPr/>
      </w:pPr>
      <w:r>
        <w:rPr/>
        <w:t>L1CNEkignIYF8sXfO50wHOQcMDjMYHlg9SU+XJoHnX3f1lOdUHdXxkszh2OGcBzhyVQTS5XCkqGJwP</w:t>
      </w:r>
    </w:p>
    <w:p>
      <w:pPr>
        <w:pStyle w:val="PreformattedText"/>
        <w:bidi w:val="0"/>
        <w:spacing w:before="0" w:after="0"/>
        <w:jc w:val="left"/>
        <w:rPr/>
      </w:pPr>
      <w:r>
        <w:rPr/>
        <w:t>m5Hy9VdtAso7VlmjqjDsDSwvpNtxSlnVYkVEkZZGBMaqNwWRQT3EZ+QcMzeXl1Uo23vHT8f+paY/xA</w:t>
      </w:r>
    </w:p>
    <w:p>
      <w:pPr>
        <w:pStyle w:val="PreformattedText"/>
        <w:bidi w:val="0"/>
        <w:spacing w:before="0" w:after="0"/>
        <w:jc w:val="left"/>
        <w:rPr/>
      </w:pPr>
      <w:r>
        <w:rPr/>
        <w:t>V4LzTqr6NFdlHkciMyKqgqQdyhWBViWyeWByDn5et3Z9KaGVqxJbHvL+s6JaLVjTxA8lUUZUYQZUkz</w:t>
      </w:r>
    </w:p>
    <w:p>
      <w:pPr>
        <w:pStyle w:val="PreformattedText"/>
        <w:bidi w:val="0"/>
        <w:spacing w:before="0" w:after="0"/>
        <w:jc w:val="left"/>
        <w:rPr/>
      </w:pPr>
      <w:r>
        <w:rPr/>
        <w:t>Hb8pYjH0A8f8y9T27wXQRKHOfd+oksRcq+0BWwhdQT9QDwT7jn6cD93TZahtd3y4GeTlWyw+UgEtj6</w:t>
      </w:r>
    </w:p>
    <w:p>
      <w:pPr>
        <w:pStyle w:val="PreformattedText"/>
        <w:bidi w:val="0"/>
        <w:spacing w:before="0" w:after="0"/>
        <w:jc w:val="left"/>
        <w:rPr/>
      </w:pPr>
      <w:r>
        <w:rPr/>
        <w:t>/wC2eiEMKCdpA53cjJLY4xlj7jJ5z9V/h6IQdceTAY+XPGQw+m049hn3x7t0Qgi59i4G3Kkq2cj3yQ</w:t>
      </w:r>
    </w:p>
    <w:p>
      <w:pPr>
        <w:pStyle w:val="PreformattedText"/>
        <w:bidi w:val="0"/>
        <w:spacing w:before="0" w:after="0"/>
        <w:jc w:val="left"/>
        <w:rPr/>
      </w:pPr>
      <w:r>
        <w:rPr/>
        <w:t>QfLd/0DdEJvyV5DAlRxlcZB4ABPvn6j26ITYj24A9uSMtgjGf5eWP6nohMjnJwwGQuFAUrxgbtvykn</w:t>
      </w:r>
    </w:p>
    <w:p>
      <w:pPr>
        <w:pStyle w:val="PreformattedText"/>
        <w:bidi w:val="0"/>
        <w:spacing w:before="0" w:after="0"/>
        <w:jc w:val="left"/>
        <w:rPr/>
      </w:pPr>
      <w:r>
        <w:rPr/>
        <w:t>78/16W4sbiEwzbQQrAAZLbeHXJOQpOcr/t0kJqcAnOTjaMHBQngbtgIBHIz9Bu6ITRsZJJIzuGPqSM</w:t>
      </w:r>
    </w:p>
    <w:p>
      <w:pPr>
        <w:pStyle w:val="PreformattedText"/>
        <w:bidi w:val="0"/>
        <w:spacing w:before="0" w:after="0"/>
        <w:jc w:val="left"/>
        <w:rPr/>
      </w:pPr>
      <w:r>
        <w:rPr/>
        <w:t>45wSOfryTjohA2/rngEAkAj2xx9OPYnohCVV8uSGB82LDJb3IAHGcAe31PTKnI3uj14r7j+sSFwCEJ</w:t>
      </w:r>
    </w:p>
    <w:p>
      <w:pPr>
        <w:pStyle w:val="PreformattedText"/>
        <w:bidi w:val="0"/>
        <w:spacing w:before="0" w:after="0"/>
        <w:jc w:val="left"/>
        <w:rPr/>
      </w:pPr>
      <w:r>
        <w:rPr/>
        <w:t>3ZZiVAIAGwZ555Gec+//AC9Z9bmyPhLVOwIF+Y/ywwh+vy+3B+pLfY/UD7cY/wBI6ilnNfGLNGDuwy</w:t>
      </w:r>
    </w:p>
    <w:p>
      <w:pPr>
        <w:pStyle w:val="PreformattedText"/>
        <w:bidi w:val="0"/>
        <w:spacing w:before="0" w:after="0"/>
        <w:jc w:val="left"/>
        <w:rPr/>
      </w:pPr>
      <w:r>
        <w:rPr/>
        <w:t>kEscgn2xgKQM42nOc5z09DZgY4acOyO2mG5VGFAKrge3OTnABwVwfr7dSm47NYdukNpghjk5A+vsRz</w:t>
      </w:r>
    </w:p>
    <w:p>
      <w:pPr>
        <w:pStyle w:val="PreformattedText"/>
        <w:bidi w:val="0"/>
        <w:spacing w:before="0" w:after="0"/>
        <w:jc w:val="left"/>
        <w:rPr/>
      </w:pPr>
      <w:r>
        <w:rPr/>
        <w:t>wR/Bt+/QLaeEJuRkcf7KSeeSCpx84w30x8vQSFDEjWFtOGk1Yj3H7sE8Z9jgggclSB1XhMDj38uTtO</w:t>
      </w:r>
    </w:p>
    <w:p>
      <w:pPr>
        <w:pStyle w:val="PreformattedText"/>
        <w:bidi w:val="0"/>
        <w:spacing w:before="0" w:after="0"/>
        <w:jc w:val="left"/>
        <w:rPr/>
      </w:pPr>
      <w:r>
        <w:rPr/>
        <w:t>MDAwSoP0G36dEJsowDtyQThePcEhsnn7L/AL9EJo6+5A5ZRnOOQDwPcDbn6D+LohA3zySMn2wgwB7c</w:t>
      </w:r>
    </w:p>
    <w:p>
      <w:pPr>
        <w:pStyle w:val="PreformattedText"/>
        <w:bidi w:val="0"/>
        <w:spacing w:before="0" w:after="0"/>
        <w:jc w:val="left"/>
        <w:rPr/>
      </w:pPr>
      <w:r>
        <w:rPr/>
        <w:t>rnJHl78cfL0RO9a2sLsOMZxyP8xyck4P1528e2P83RH0+YnxEDIySclQQPl4Y5wDjcPYE+//ADdEdi</w:t>
      </w:r>
    </w:p>
    <w:p>
      <w:pPr>
        <w:pStyle w:val="PreformattedText"/>
        <w:bidi w:val="0"/>
        <w:spacing w:before="0" w:after="0"/>
        <w:jc w:val="left"/>
        <w:rPr/>
      </w:pPr>
      <w:r>
        <w:rPr/>
        <w:t>2V76X+yAsACQNuN2VHsTtHyjGcnjjOCfp0SSAnBJAznHsAGAxj5Qfc54zxgt0RCAeIgR9xwPsoBzwM</w:t>
      </w:r>
    </w:p>
    <w:p>
      <w:pPr>
        <w:pStyle w:val="PreformattedText"/>
        <w:bidi w:val="0"/>
        <w:spacing w:before="0" w:after="0"/>
        <w:jc w:val="left"/>
        <w:rPr/>
      </w:pPr>
      <w:r>
        <w:rPr/>
        <w:t>5yd3J4/69ELC97awFh9w2QQM4U8n+JceRORwPp9eiNKAsG7RC9TUQUlPNU1U8VNS0sbz1c1RKkENPA</w:t>
      </w:r>
    </w:p>
    <w:p>
      <w:pPr>
        <w:pStyle w:val="PreformattedText"/>
        <w:bidi w:val="0"/>
        <w:spacing w:before="0" w:after="0"/>
        <w:jc w:val="left"/>
        <w:rPr/>
      </w:pPr>
      <w:r>
        <w:rPr/>
        <w:t>is80s8jhVjjUKxDMQML0R85RfjI/FjbdAaeqdbXq+w6R0Zp9Kqv0+9Y6Je6+IQyLFqCitTruguVcBJ</w:t>
      </w:r>
    </w:p>
    <w:p>
      <w:pPr>
        <w:pStyle w:val="PreformattedText"/>
        <w:bidi w:val="0"/>
        <w:spacing w:before="0" w:after="0"/>
        <w:jc w:val="left"/>
        <w:rPr/>
      </w:pPr>
      <w:r>
        <w:rPr/>
        <w:t>DaZ5wJKenaWrp4RLJFN0+s9PZKD7RXfFU+1vBfXJqFJ69RaVNc2bzxnxlfiW/E3rP8V+t6ivpPjdO+</w:t>
      </w:r>
    </w:p>
    <w:p>
      <w:pPr>
        <w:pStyle w:val="PreformattedText"/>
        <w:bidi w:val="0"/>
        <w:spacing w:before="0" w:after="0"/>
        <w:jc w:val="left"/>
        <w:rPr/>
      </w:pPr>
      <w:r>
        <w:rPr/>
        <w:t>n9MZ6Cw0lOWpp6+gmqC2JYVYrbKWSoMkkis7z1M0zTTOzHx4bpDbX2t82OK91fV+s6rZNlXZ0sN494</w:t>
      </w:r>
    </w:p>
    <w:p>
      <w:pPr>
        <w:pStyle w:val="PreformattedText"/>
        <w:bidi w:val="0"/>
        <w:spacing w:before="0" w:after="0"/>
        <w:jc w:val="left"/>
        <w:rPr/>
      </w:pPr>
      <w:r>
        <w:rPr/>
        <w:t>yHLLp6laSazW4zflsXamq66SohjhM8YwXqJI42aOmMrMq4c59k3e5o0w1RzbUdsuEKou2sma0fAWi3</w:t>
      </w:r>
    </w:p>
    <w:p>
      <w:pPr>
        <w:pStyle w:val="PreformattedText"/>
        <w:bidi w:val="0"/>
        <w:spacing w:before="0" w:after="0"/>
        <w:jc w:val="left"/>
        <w:rPr/>
      </w:pPr>
      <w:r>
        <w:rPr/>
        <w:t>x0VleGjjJD3m81bdmeohp6gP2O4q5t1IArEhRJKy7C+92C9alJURQtMa9plVmctvfIs3patbxUmvap</w:t>
      </w:r>
    </w:p>
    <w:p>
      <w:pPr>
        <w:pStyle w:val="PreformattedText"/>
        <w:bidi w:val="0"/>
        <w:spacing w:before="0" w:after="0"/>
        <w:jc w:val="left"/>
        <w:rPr/>
      </w:pPr>
      <w:r>
        <w:rPr/>
        <w:t>nXStsZ7ZRd8SR0z0lCxq5aOlWRcxUfdKNOoIaZpN9TuZcdMZgXud1V8/bHqtjYjebWA3nUhrkqq6eq</w:t>
      </w:r>
    </w:p>
    <w:p>
      <w:pPr>
        <w:pStyle w:val="PreformattedText"/>
        <w:bidi w:val="0"/>
        <w:spacing w:before="0" w:after="0"/>
        <w:jc w:val="left"/>
        <w:rPr/>
      </w:pPr>
      <w:r>
        <w:rPr/>
        <w:t>ejpIaVqc1McWJTb2TZBbqOEEfldpdW7cMUY79SW3u8SHygrPUrPctf+3+VZIiimDZLRvRVZoadqqpt</w:t>
      </w:r>
    </w:p>
    <w:p>
      <w:pPr>
        <w:pStyle w:val="PreformattedText"/>
        <w:bidi w:val="0"/>
        <w:spacing w:before="0" w:after="0"/>
        <w:jc w:val="left"/>
        <w:rPr/>
      </w:pPr>
      <w:r>
        <w:rPr/>
        <w:t>6WgzCN7XaGKVlWIe2VjuN2nwGmuBJb4W3RHZCvk6pjqJlVOAyMmS7e68S5qttM1DW54ZKq9XKfsx2G</w:t>
      </w:r>
    </w:p>
    <w:p>
      <w:pPr>
        <w:pStyle w:val="PreformattedText"/>
        <w:bidi w:val="0"/>
        <w:spacing w:before="0" w:after="0"/>
        <w:jc w:val="left"/>
        <w:rPr/>
      </w:pPr>
      <w:r>
        <w:rPr/>
        <w:t>ny1RMZe3JVV1dVQnIrppXWKLG2GggjZVV6mXKtXJGZQNe9HkBlBvpHhZ9OG2ym8XSaBry9R26OaCKK</w:t>
      </w:r>
    </w:p>
    <w:p>
      <w:pPr>
        <w:pStyle w:val="PreformattedText"/>
        <w:bidi w:val="0"/>
        <w:spacing w:before="0" w:after="0"/>
        <w:jc w:val="left"/>
        <w:rPr/>
      </w:pPr>
      <w:r>
        <w:rPr/>
        <w:t>a2Ws0+CI7ZR10pgWOmXxlnkBSOVeVd+nqwCMWOB9nzyxAt3FuP5Y6rXbZ7nTTS2ujlo6J5i9VdDOzt</w:t>
      </w:r>
    </w:p>
    <w:p>
      <w:pPr>
        <w:pStyle w:val="PreformattedText"/>
        <w:bidi w:val="0"/>
        <w:spacing w:before="0" w:after="0"/>
        <w:jc w:val="left"/>
        <w:rPr/>
      </w:pPr>
      <w:r>
        <w:rPr/>
        <w:t>UT1Eih7rVXS4IonZ5FZjKcorYSnjc7YkqsDUyKriqy0cadgSGZps2oPgpKW22+N62RWZYqeOJWFVcY</w:t>
      </w:r>
    </w:p>
    <w:p>
      <w:pPr>
        <w:pStyle w:val="PreformattedText"/>
        <w:bidi w:val="0"/>
        <w:spacing w:before="0" w:after="0"/>
        <w:jc w:val="left"/>
        <w:rPr/>
      </w:pPr>
      <w:r>
        <w:rPr/>
        <w:t>nOapJqxmWKkVSr7yuZSpleV22ogtMgX5UgzC7XGUculKO5VCVtfXVK1SXCQSUkiRVEluuHwzAly8iG</w:t>
      </w:r>
    </w:p>
    <w:p>
      <w:pPr>
        <w:pStyle w:val="PreformattedText"/>
        <w:bidi w:val="0"/>
        <w:spacing w:before="0" w:after="0"/>
        <w:jc w:val="left"/>
        <w:rPr/>
      </w:pPr>
      <w:r>
        <w:rPr/>
        <w:t>rqaeOT4ntRwmR6p97mWKnTf02ozEAXMVANT2yU7JZo5TUpd7hdKGjmlhlPw9dFNUV0swcRR77cz1Nw</w:t>
      </w:r>
    </w:p>
    <w:p>
      <w:pPr>
        <w:pStyle w:val="PreformattedText"/>
        <w:bidi w:val="0"/>
        <w:spacing w:before="0" w:after="0"/>
        <w:jc w:val="left"/>
        <w:rPr/>
      </w:pPr>
      <w:r>
        <w:rPr/>
        <w:t>lJRFpo0Wlp0VWXLYduoha4vwkrDgUXKP+0mlD2yko7PfEjSeopK9aO4UFJU1MEbsyXK6SyV5igqG2N</w:t>
      </w:r>
    </w:p>
    <w:p>
      <w:pPr>
        <w:pStyle w:val="PreformattedText"/>
        <w:bidi w:val="0"/>
        <w:spacing w:before="0" w:after="0"/>
        <w:jc w:val="left"/>
        <w:rPr/>
      </w:pPr>
      <w:r>
        <w:rPr/>
        <w:t>3EkleoCHeI0O1SrWBGg4ReAPAx726axXCSptMTrT0simRYLO11uiJOq7YzNqGaKeRzC0vZbeIabEzn</w:t>
      </w:r>
    </w:p>
    <w:p>
      <w:pPr>
        <w:pStyle w:val="PreformattedText"/>
        <w:bidi w:val="0"/>
        <w:spacing w:before="0" w:after="0"/>
        <w:jc w:val="left"/>
        <w:rPr/>
      </w:pPr>
      <w:r>
        <w:rPr/>
        <w:t>LYXaxnZRkTiPXHqoYBbZRVq7dVvSQyWuBqGlcolNNb3RJWZh2nMV7jpKmM1PbaaRI5kVd0hDHyDLB+</w:t>
      </w:r>
    </w:p>
    <w:p>
      <w:pPr>
        <w:pStyle w:val="PreformattedText"/>
        <w:bidi w:val="0"/>
        <w:spacing w:before="0" w:after="0"/>
        <w:jc w:val="left"/>
        <w:rPr/>
      </w:pPr>
      <w:r>
        <w:rPr/>
        <w:t>8gEgnKWRR0uAbREvFk1Naaqe6QVepbrRwTdqanK6bvpSlidlqGFqiqqWRqpZDtzC6h1kTw38dVnqU6</w:t>
      </w:r>
    </w:p>
    <w:p>
      <w:pPr>
        <w:pStyle w:val="PreformattedText"/>
        <w:bidi w:val="0"/>
        <w:spacing w:before="0" w:after="0"/>
        <w:jc w:val="left"/>
        <w:rPr/>
      </w:pPr>
      <w:r>
        <w:rPr/>
        <w:t>j8Bc/EskCFTe5IkIXd7U94ut60zSSaausCzU91t9mts1HaLoJpkjkqqrTtZDFUWxY6kqk9JIkkZeQv</w:t>
      </w:r>
    </w:p>
    <w:p>
      <w:pPr>
        <w:pStyle w:val="PreformattedText"/>
        <w:bidi w:val="0"/>
        <w:spacing w:before="0" w:after="0"/>
        <w:jc w:val="left"/>
        <w:rPr/>
      </w:pPr>
      <w:r>
        <w:rPr/>
        <w:t>HJuLbpqL1aYFOpaoi8t94r8vBvUYtSijg1FTq3I1x5W+TuyZ/TihnFn1Fpm3otseosNcgt8hWqtdZV</w:t>
      </w:r>
    </w:p>
    <w:p>
      <w:pPr>
        <w:pStyle w:val="PreformattedText"/>
        <w:bidi w:val="0"/>
        <w:spacing w:before="0" w:after="0"/>
        <w:jc w:val="left"/>
        <w:rPr/>
      </w:pPr>
      <w:r>
        <w:rPr/>
        <w:t>31Y6eWroTKGWKCKqWNnUhHNPuSVGnhilff2OqKiVKZ4WytMitTKtkPPqldfUq4XevtOpbPZrnLYYqK</w:t>
      </w:r>
    </w:p>
    <w:p>
      <w:pPr>
        <w:pStyle w:val="PreformattedText"/>
        <w:bidi w:val="0"/>
        <w:spacing w:before="0" w:after="0"/>
        <w:jc w:val="left"/>
        <w:rPr/>
      </w:pPr>
      <w:r>
        <w:rPr/>
        <w:t>9f2ss2oVD/AJrULqCCW2ar+LrZ2301uSrsSyNSMwO6GkhCxqzkUqopF6jodd1fik6GpiqtoL/R7Mpz</w:t>
      </w:r>
    </w:p>
    <w:p>
      <w:pPr>
        <w:pStyle w:val="PreformattedText"/>
        <w:bidi w:val="0"/>
        <w:spacing w:before="0" w:after="0"/>
        <w:jc w:val="left"/>
        <w:rPr/>
      </w:pPr>
      <w:r>
        <w:rPr/>
        <w:t>brJaDpvWD3Gomvq2+zw3SRCJGiK0NxNwo6FyXX4qaaNJpJiWCStVRxKpRMtDm99ODHW8GVctLTHpDZ</w:t>
      </w:r>
    </w:p>
    <w:p>
      <w:pPr>
        <w:pStyle w:val="PreformattedText"/>
        <w:bidi w:val="0"/>
        <w:spacing w:before="0" w:after="0"/>
        <w:jc w:val="left"/>
        <w:rPr/>
      </w:pPr>
      <w:r>
        <w:rPr/>
        <w:t>oarVVs1Jc0MMNJrGxy0kMzduJrhY6Gv1cH7LdsPHSR0dJKkK7VY9iLecqGg2ioQoReLfljlpg5MRyn</w:t>
      </w:r>
    </w:p>
    <w:p>
      <w:pPr>
        <w:pStyle w:val="PreformattedText"/>
        <w:bidi w:val="0"/>
        <w:spacing w:before="0" w:after="0"/>
        <w:jc w:val="left"/>
        <w:rPr/>
      </w:pPr>
      <w:r>
        <w:rPr/>
        <w:t>dliKPSFBbdJ6y1JqOrmtD+q95lu+oa6Kci6jSFlt0T/ltukq3ZaK3fGVlNFUlV700sdRHHGwkysL7U</w:t>
      </w:r>
    </w:p>
    <w:p>
      <w:pPr>
        <w:pStyle w:val="PreformattedText"/>
        <w:bidi w:val="0"/>
        <w:spacing w:before="0" w:after="0"/>
        <w:jc w:val="left"/>
        <w:rPr/>
      </w:pPr>
      <w:r>
        <w:rPr/>
        <w:t>6gU1Gmn+vr3ZImyrYu3j9CyJKL1Gjjo6nTGgdP0VotFFTyw2m12+hkNtjdljmrrhcL5V7RV3WeZV+J</w:t>
      </w:r>
    </w:p>
    <w:p>
      <w:pPr>
        <w:pStyle w:val="PreformattedText"/>
        <w:bidi w:val="0"/>
        <w:spacing w:before="0" w:after="0"/>
        <w:jc w:val="left"/>
        <w:rPr/>
      </w:pPr>
      <w:r>
        <w:rPr/>
        <w:t>kXLMZBGrbERA4l2YMxN288sMFUEBZvaJr091p/zmrtMBoo0krorDdKqSqipkfbMFqI4h8KUMiooYs7</w:t>
      </w:r>
    </w:p>
    <w:p>
      <w:pPr>
        <w:pStyle w:val="PreformattedText"/>
        <w:bidi w:val="0"/>
        <w:spacing w:before="0" w:after="0"/>
        <w:jc w:val="left"/>
        <w:rPr/>
      </w:pPr>
      <w:r>
        <w:rPr/>
        <w:t>SFE2nPUbtTS2Tlvoj0V30sF70kiGto9RyRXKtjm07Y6KSS32+gpr3cK+rnpqIxxxUdBTVG2WSvZppH</w:t>
      </w:r>
    </w:p>
    <w:p>
      <w:pPr>
        <w:pStyle w:val="PreformattedText"/>
        <w:bidi w:val="0"/>
        <w:spacing w:before="0" w:after="0"/>
        <w:jc w:val="left"/>
        <w:rPr/>
      </w:pPr>
      <w:r>
        <w:rPr/>
        <w:t>qKxw6QSs8vJdY2lp1ywOIsN7Vu2OdCQSFxihNpjVFxq0qLZcLM1DURMaWzXSrvaqlEgDF0rLhR7amY</w:t>
      </w:r>
    </w:p>
    <w:p>
      <w:pPr>
        <w:pStyle w:val="PreformattedText"/>
        <w:bidi w:val="0"/>
        <w:spacing w:before="0" w:after="0"/>
        <w:jc w:val="left"/>
        <w:rPr/>
      </w:pPr>
      <w:r>
        <w:rPr/>
        <w:t>xqndmE+5u4WfbhVEhe177sb1THQHWKQ0dPKr3B6O3UlXuSCSSz6lNLJOhliiKRTxLTNXU8brGyCZZf</w:t>
      </w:r>
    </w:p>
    <w:p>
      <w:pPr>
        <w:pStyle w:val="PreformattedText"/>
        <w:bidi w:val="0"/>
        <w:spacing w:before="0" w:after="0"/>
        <w:jc w:val="left"/>
        <w:rPr/>
      </w:pPr>
      <w:r>
        <w:rPr/>
        <w:t>8Js71O7qvVqBb3qcsmp0r2GB8+eyPihludjaShrNR009ukk7UNBfqM0tHTPDuVK2XZSsstvaQoJMoc</w:t>
      </w:r>
    </w:p>
    <w:p>
      <w:pPr>
        <w:pStyle w:val="PreformattedText"/>
        <w:bidi w:val="0"/>
        <w:spacing w:before="0" w:after="0"/>
        <w:jc w:val="left"/>
        <w:rPr/>
      </w:pPr>
      <w:r>
        <w:rPr/>
        <w:t>d7ei7eq7bUHULUNvWskTZSDdBrfvR3T3eueOntNXapqSlhlojbvzmJ6bT1OtcjxSV1rv1sleKwTT7M</w:t>
      </w:r>
    </w:p>
    <w:p>
      <w:pPr>
        <w:pStyle w:val="PreformattedText"/>
        <w:bidi w:val="0"/>
        <w:spacing w:before="0" w:after="0"/>
        <w:jc w:val="left"/>
        <w:rPr/>
      </w:pPr>
      <w:r>
        <w:rPr/>
        <w:t>xNBLTQO43vRu5K9L1tEH+E+QX0jr9Hn4pKlCsbl1Ci3nz92PuimoA1PL3xeJUkp4bZbdTSUFLqaJKe</w:t>
      </w:r>
    </w:p>
    <w:p>
      <w:pPr>
        <w:pStyle w:val="PreformattedText"/>
        <w:bidi w:val="0"/>
        <w:spacing w:before="0" w:after="0"/>
        <w:jc w:val="left"/>
        <w:rPr/>
      </w:pPr>
      <w:r>
        <w:rPr/>
        <w:t>lWN6dZLc0S1tBVTJ245UkXuNT7/hklcP1GKxvidfdw/wBY9qYsLXUfehDVulNLeolqSaJ5LZd5qKit</w:t>
      </w:r>
    </w:p>
    <w:p>
      <w:pPr>
        <w:pStyle w:val="PreformattedText"/>
        <w:bidi w:val="0"/>
        <w:spacing w:before="0" w:after="0"/>
        <w:jc w:val="left"/>
        <w:rPr/>
      </w:pPr>
      <w:r>
        <w:rPr/>
        <w:t>9NqffSxrbKqKYRwWrXdG9MpKiVoVp7wqyOInlo7qsKBKrqWltPVNifa8r6XnGQNsxIyBsbeb/wB0hj</w:t>
      </w:r>
    </w:p>
    <w:p>
      <w:pPr>
        <w:pStyle w:val="PreformattedText"/>
        <w:bidi w:val="0"/>
        <w:spacing w:before="0" w:after="0"/>
        <w:jc w:val="left"/>
        <w:rPr/>
      </w:pPr>
      <w:r>
        <w:rPr/>
        <w:t>SfqHqn0k1pbdF+oGlo6O70NdJTUsT11TboK2OcS/D1dkvpmJp6+OZe3EjSshlWGanlRXy619nTa9na</w:t>
      </w:r>
    </w:p>
    <w:p>
      <w:pPr>
        <w:pStyle w:val="PreformattedText"/>
        <w:bidi w:val="0"/>
        <w:spacing w:before="0" w:after="0"/>
        <w:jc w:val="left"/>
        <w:rPr/>
      </w:pPr>
      <w:r>
        <w:rPr/>
        <w:t>1lqNvKeb7sKG0HZqiqybvBlyxy/6ltaf8m1nVPX2ykj1Lcy8359YZqaKg1PW0VzppaWppjakEVPeVm</w:t>
      </w:r>
    </w:p>
    <w:p>
      <w:pPr>
        <w:pStyle w:val="PreformattedText"/>
        <w:bidi w:val="0"/>
        <w:spacing w:before="0" w:after="0"/>
        <w:jc w:val="left"/>
        <w:rPr/>
      </w:pPr>
      <w:r>
        <w:rPr/>
        <w:t>pSyVBPbmkmXbuaVUd8Sq1ahalULLflK8uk3aJpVGypkVA3MvbvSK6ik1ToD8xutgo6nWukbNUXK41l</w:t>
      </w:r>
    </w:p>
    <w:p>
      <w:pPr>
        <w:pStyle w:val="PreformattedText"/>
        <w:bidi w:val="0"/>
        <w:spacing w:before="0" w:after="0"/>
        <w:jc w:val="left"/>
        <w:rPr/>
      </w:pPr>
      <w:r>
        <w:rPr/>
        <w:t>JRQrS3zR8ME0LTwUSVcSu6qzxyVVFUq4dZpldhlZpJP3kVh1bJi4x3u63r/T50Q0DSJq0n0W+net3g</w:t>
      </w:r>
    </w:p>
    <w:p>
      <w:pPr>
        <w:pStyle w:val="PreformattedText"/>
        <w:bidi w:val="0"/>
        <w:spacing w:before="0" w:after="0"/>
        <w:jc w:val="left"/>
        <w:rPr/>
      </w:pPr>
      <w:r>
        <w:rPr/>
        <w:t>PS8Vy8JP8AoDWNi1NS2u9aGpaF7NVRVlDqjSho0t9jutXOkCfFwUckm7T2rYpFVRDKPg5hlItqTI6U</w:t>
      </w:r>
    </w:p>
    <w:p>
      <w:pPr>
        <w:pStyle w:val="PreformattedText"/>
        <w:bidi w:val="0"/>
        <w:spacing w:before="0" w:after="0"/>
        <w:jc w:val="left"/>
        <w:rPr/>
      </w:pPr>
      <w:r>
        <w:rPr/>
        <w:t>9o63BUeyqOB5mHvbtX0W5l7Zb2YU2dWpLk5G8vKG+Fe6/irbp7sslo3VraTNvpFqzcLD8PT11rrgyT</w:t>
      </w:r>
    </w:p>
    <w:p>
      <w:pPr>
        <w:pStyle w:val="PreformattedText"/>
        <w:bidi w:val="0"/>
        <w:spacing w:before="0" w:after="0"/>
        <w:jc w:val="left"/>
        <w:rPr/>
      </w:pPr>
      <w:r>
        <w:rPr/>
        <w:t>19NZBUTpVUNygqIWMVTZ79mluCNiWmgrA5bszLJ1nVtnFWmToCD97/AD3ZeSoyNqd1h6l7fIPhJk0f</w:t>
      </w:r>
    </w:p>
    <w:p>
      <w:pPr>
        <w:pStyle w:val="PreformattedText"/>
        <w:bidi w:val="0"/>
        <w:spacing w:before="0" w:after="0"/>
        <w:jc w:val="left"/>
        <w:rPr/>
      </w:pPr>
      <w:r>
        <w:rPr/>
        <w:t>6oag9LdW15opaebTV/q4Xip0QtbJZGhWoWnCI77ooahJgrlu5ElYmySSPrpP2e6f2jowJQ2iqauyd8</w:t>
      </w:r>
    </w:p>
    <w:p>
      <w:pPr>
        <w:pStyle w:val="PreformattedText"/>
        <w:bidi w:val="0"/>
        <w:spacing w:before="0" w:after="0"/>
        <w:jc w:val="left"/>
        <w:rPr/>
      </w:pPr>
      <w:r>
        <w:rPr/>
        <w:t>NzL7aHmDePpTmf2j/Z7ZulabVaNILty8hXlPslfm/JOhum9Y2zV9ppLpb5Ig1RHHO9Aw7ctMzqHNPI</w:t>
      </w:r>
    </w:p>
    <w:p>
      <w:pPr>
        <w:pStyle w:val="PreformattedText"/>
        <w:bidi w:val="0"/>
        <w:spacing w:before="0" w:after="0"/>
        <w:jc w:val="left"/>
        <w:rPr/>
      </w:pPr>
      <w:r>
        <w:rPr/>
        <w:t>kgzkEllcbt6+WOvWKVWlWppVpOK1Nhof5finjW07NV2as1GvSNOpTOob8fnRzxTea8kgA7yzFmQyZY</w:t>
      </w:r>
    </w:p>
    <w:p>
      <w:pPr>
        <w:pStyle w:val="PreformattedText"/>
        <w:bidi w:val="0"/>
        <w:spacing w:before="0" w:after="0"/>
        <w:jc w:val="left"/>
        <w:rPr/>
      </w:pPr>
      <w:r>
        <w:rPr/>
        <w:t>FVHLAjPBxyf6dOlYakDxjooNpZVYYL8k73wAV/TTIXK+IG3A4LdOQ73viHUEA6x3UY+UfJjCYJUIM8</w:t>
      </w:r>
    </w:p>
    <w:p>
      <w:pPr>
        <w:pStyle w:val="PreformattedText"/>
        <w:bidi w:val="0"/>
        <w:spacing w:before="0" w:after="0"/>
        <w:jc w:val="left"/>
        <w:rPr/>
      </w:pPr>
      <w:r>
        <w:rPr/>
        <w:t>7Ac/Nx7njcOpQ1mPpNIS3DXS33o4KfgLu3LgDxZcKGO0gR7SCJP8uOR1ZiRdgyOAdmMjjhtwwzY2rg</w:t>
      </w:r>
    </w:p>
    <w:p>
      <w:pPr>
        <w:pStyle w:val="PreformattedText"/>
        <w:bidi w:val="0"/>
        <w:spacing w:before="0" w:after="0"/>
        <w:jc w:val="left"/>
        <w:rPr/>
      </w:pPr>
      <w:r>
        <w:rPr/>
        <w:t>cljzn2b+HqcEWuOES4va+sUYyoyG2rwpBG7yYkAAeILNt/67m46WMqGwHYIoI2DjIGdx25G0AqFwGH</w:t>
      </w:r>
    </w:p>
    <w:p>
      <w:pPr>
        <w:pStyle w:val="PreformattedText"/>
        <w:bidi w:val="0"/>
        <w:spacing w:before="0" w:after="0"/>
        <w:jc w:val="left"/>
        <w:rPr/>
      </w:pPr>
      <w:r>
        <w:rPr/>
        <w:t>O4g5H9MdEjAuL20hxOAoBcc7VBXJZQreKkgft3e48T9+iENJgLkEKu1iUKkryMA7QAeQcEdKpxcWXI</w:t>
      </w:r>
    </w:p>
    <w:p>
      <w:pPr>
        <w:pStyle w:val="PreformattedText"/>
        <w:bidi w:val="0"/>
        <w:spacing w:before="0" w:after="0"/>
        <w:jc w:val="left"/>
        <w:rPr/>
      </w:pPr>
      <w:r>
        <w:rPr/>
        <w:t>tEBJAhlMBMBMEbRkMScn2DMSQYxnqcXsL8YsNIefm2H+DkDnJO4e7Db789EIK3PspJ2YB5JUEHgkDJ</w:t>
      </w:r>
    </w:p>
    <w:p>
      <w:pPr>
        <w:pStyle w:val="PreformattedText"/>
        <w:bidi w:val="0"/>
        <w:spacing w:before="0" w:after="0"/>
        <w:jc w:val="left"/>
        <w:rPr/>
      </w:pPr>
      <w:r>
        <w:rPr/>
        <w:t>H0/9eni5yJ8IBV4ABYj1JBDZUgfTaSOQThhuwSfoft0yH4RvVjKPm+pDYUEqSr+GD9W/l/q6hYgsSO</w:t>
      </w:r>
    </w:p>
    <w:p>
      <w:pPr>
        <w:pStyle w:val="PreformattedText"/>
        <w:bidi w:val="0"/>
        <w:spacing w:before="0" w:after="0"/>
        <w:jc w:val="left"/>
        <w:rPr/>
      </w:pPr>
      <w:r>
        <w:rPr/>
        <w:t>ElTHs4xr1m0g5xnc2cLyCMtvVQM7dw4AOR79Vm4n3x8RGG4D28SGb2BG8eYO/hRt2jP8/v0kJ7KYfI</w:t>
      </w:r>
    </w:p>
    <w:p>
      <w:pPr>
        <w:pStyle w:val="PreformattedText"/>
        <w:bidi w:val="0"/>
        <w:spacing w:before="0" w:after="0"/>
        <w:jc w:val="left"/>
        <w:rPr/>
      </w:pPr>
      <w:r>
        <w:rPr/>
        <w:t>ZQDjaANuMHHsQyncFxwMg9EJkEnjkZLftUY3KMKMfI/zZOThemGwOWsW/DU6TUsFIAJYLtXaPnPBAy</w:t>
      </w:r>
    </w:p>
    <w:p>
      <w:pPr>
        <w:pStyle w:val="PreformattedText"/>
        <w:bidi w:val="0"/>
        <w:spacing w:before="0" w:after="0"/>
        <w:jc w:val="left"/>
        <w:rPr/>
      </w:pPr>
      <w:r>
        <w:rPr/>
        <w:t>WPuG/6j93T4k9xghTyCoPjzsJYA+DYPkcbeMbv3N0QmoPJ25UtIDz4qVVdrNg/LlduAOOPbohBCIwg</w:t>
      </w:r>
    </w:p>
    <w:p>
      <w:pPr>
        <w:pStyle w:val="PreformattedText"/>
        <w:bidi w:val="0"/>
        <w:spacing w:before="0" w:after="0"/>
        <w:jc w:val="left"/>
        <w:rPr/>
      </w:pPr>
      <w:r>
        <w:rPr/>
        <w:t>A9uMgHHK7gFOc4yB8v8AL5ujjCYwGUFS3kAcjC4C435APiMn+vj0Qm5B54zgvkKDgkNg7cZK7v5/Tl</w:t>
      </w:r>
    </w:p>
    <w:p>
      <w:pPr>
        <w:pStyle w:val="PreformattedText"/>
        <w:bidi w:val="0"/>
        <w:spacing w:before="0" w:after="0"/>
        <w:jc w:val="left"/>
        <w:rPr/>
      </w:pPr>
      <w:r>
        <w:rPr/>
        <w:t>eiEDZdwVj+7Jyo81cjGSCSFJThScghf8zdEJuAGJZWCkKWCZDbcADYQFATC8e3+noihSeExn6AZyGG</w:t>
      </w:r>
    </w:p>
    <w:p>
      <w:pPr>
        <w:pStyle w:val="PreformattedText"/>
        <w:bidi w:val="0"/>
        <w:spacing w:before="0" w:after="0"/>
        <w:jc w:val="left"/>
        <w:rPr/>
      </w:pPr>
      <w:r>
        <w:rPr/>
        <w:t>47cO30RT+5B8xyRkfz6I9QuVweExkHgZLb94DKMMDyxOfZse3sceXSA3APjBiuox1mgJwSwLBWCq2f</w:t>
      </w:r>
    </w:p>
    <w:p>
      <w:pPr>
        <w:pStyle w:val="PreformattedText"/>
        <w:bidi w:val="0"/>
        <w:spacing w:before="0" w:after="0"/>
        <w:jc w:val="left"/>
        <w:rPr/>
      </w:pPr>
      <w:r>
        <w:rPr/>
        <w:t>dm+bP3UgKAf/telkcwQFAZfdQpJHJ2hgi5J+VmJ4HBx5dEUEjgZsuxWXYAMAggfpjByMMWPDADP1J2</w:t>
      </w:r>
    </w:p>
    <w:p>
      <w:pPr>
        <w:pStyle w:val="PreformattedText"/>
        <w:bidi w:val="0"/>
        <w:spacing w:before="0" w:after="0"/>
        <w:jc w:val="left"/>
        <w:rPr/>
      </w:pPr>
      <w:r>
        <w:rPr/>
        <w:t>9Ecp3rk8ZgltwKP58EkEeYG7JQhQHOF+vsE/zdJotzBibkX0mDt8sBgpAzk+QAOSCACO4X5H2+VdvU</w:t>
      </w:r>
    </w:p>
    <w:p>
      <w:pPr>
        <w:pStyle w:val="PreformattedText"/>
        <w:bidi w:val="0"/>
        <w:spacing w:before="0" w:after="0"/>
        <w:jc w:val="left"/>
        <w:rPr/>
      </w:pPr>
      <w:r>
        <w:rPr/>
        <w:t>LMGsRwjJ75VPABPzMhOSSMBRnlQAeDjpImgsJjI3BAUG3btVxwQSpO454J8Wz7EN/PpNOb1RPukzxd</w:t>
      </w:r>
    </w:p>
    <w:p>
      <w:pPr>
        <w:pStyle w:val="PreformattedText"/>
        <w:bidi w:val="0"/>
        <w:spacing w:before="0" w:after="0"/>
        <w:jc w:val="left"/>
        <w:rPr/>
      </w:pPr>
      <w:r>
        <w:rPr/>
        <w:t>cDBBwMomRwmCrc8gMSfHkY246biNWbj9kdNuNpwc5c44BbyRSVYH/E5/kPv0+EyCVwRggtwoG0oijB</w:t>
      </w:r>
    </w:p>
    <w:p>
      <w:pPr>
        <w:pStyle w:val="PreformattedText"/>
        <w:bidi w:val="0"/>
        <w:spacing w:before="0" w:after="0"/>
        <w:jc w:val="left"/>
        <w:rPr/>
      </w:pPr>
      <w:r>
        <w:rPr/>
        <w:t>csT8u5c8e5+/RCa7hhmKguX5IZkUlRw4QA4HGRwc7mZeiIq5MAO/5/WYXBAxhQ2E4I3DJLthxySSyZ</w:t>
      </w:r>
    </w:p>
    <w:p>
      <w:pPr>
        <w:pStyle w:val="PreformattedText"/>
        <w:bidi w:val="0"/>
        <w:spacing w:before="0" w:after="0"/>
        <w:jc w:val="left"/>
        <w:rPr/>
      </w:pPr>
      <w:r>
        <w:rPr/>
        <w:t>b6FgOkIBIPhFwuPhm3JzgMCoIBYANhchh5ZBbdgY5/y/xdLBbsxA7JqGTj3zkAggD6fpqdx8lXLDHs</w:t>
      </w:r>
    </w:p>
    <w:p>
      <w:pPr>
        <w:pStyle w:val="PreformattedText"/>
        <w:bidi w:val="0"/>
        <w:spacing w:before="0" w:after="0"/>
        <w:jc w:val="left"/>
        <w:rPr/>
      </w:pPr>
      <w:r>
        <w:rPr/>
        <w:t>C3SZFSBewirZTq2nrgR4YkDI4DE4KBRlR5DkMB7HPu3l49P6xSpBGJgxBJtAZAQSFByCCAcKrHkkAh</w:t>
      </w:r>
    </w:p>
    <w:p>
      <w:pPr>
        <w:pStyle w:val="PreformattedText"/>
        <w:bidi w:val="0"/>
        <w:spacing w:before="0" w:after="0"/>
        <w:jc w:val="left"/>
        <w:rPr/>
      </w:pPr>
      <w:r>
        <w:rPr/>
        <w:t>eWAH+/8Av0tLh8giROmY5LAgBwRx4hy/KuzNzg45A9gu3oLqSLE6+EIgVhjDHHGFJBC4YD2UDBx2yB</w:t>
      </w:r>
    </w:p>
    <w:p>
      <w:pPr>
        <w:pStyle w:val="PreformattedText"/>
        <w:bidi w:val="0"/>
        <w:spacing w:before="0" w:after="0"/>
        <w:jc w:val="left"/>
        <w:rPr/>
      </w:pPr>
      <w:r>
        <w:rPr/>
        <w:t>ywxwnt05mGotcx6WvqI153O4nbvY7VyAXBwwXBA+oxxj6AdQ8dD2yUnTXgIjSlR47vAA5UIzBiQP8A</w:t>
      </w:r>
    </w:p>
    <w:p>
      <w:pPr>
        <w:pStyle w:val="PreformattedText"/>
        <w:bidi w:val="0"/>
        <w:spacing w:before="0" w:after="0"/>
        <w:jc w:val="left"/>
        <w:rPr/>
      </w:pPr>
      <w:r>
        <w:rPr/>
        <w:t>5YxvDBf5Ybposy2gNeGsT5jnKAKCWY5J4K4A5APGB7H/AGXpHFlAHZCYjxym3BJbhuV3KAHOM+O5fY</w:t>
      </w:r>
    </w:p>
    <w:p>
      <w:pPr>
        <w:pStyle w:val="PreformattedText"/>
        <w:bidi w:val="0"/>
        <w:spacing w:before="0" w:after="0"/>
        <w:jc w:val="left"/>
        <w:rPr/>
      </w:pPr>
      <w:r>
        <w:rPr/>
        <w:t>HkbfHqOOUm44cfOUX7ZNsmbGCEZHLK2I3yDgFjwQAP+v26r1yRYiWaZyve1ryZNOXZUEYBwP0iVQsS</w:t>
      </w:r>
    </w:p>
    <w:p>
      <w:pPr>
        <w:pStyle w:val="PreformattedText"/>
        <w:bidi w:val="0"/>
        <w:spacing w:before="0" w:after="0"/>
        <w:jc w:val="left"/>
        <w:rPr/>
      </w:pPr>
      <w:r>
        <w:rPr/>
        <w:t>q+QVVAAwCWyADyPm+Xpabiy6WLRamJKgk25fik7WO8Axqu4KRk7tvDAewyPqA32/83WtRq3AudPvSq</w:t>
      </w:r>
    </w:p>
    <w:p>
      <w:pPr>
        <w:pStyle w:val="PreformattedText"/>
        <w:bidi w:val="0"/>
        <w:spacing w:before="0" w:after="0"/>
        <w:jc w:val="left"/>
        <w:rPr/>
      </w:pPr>
      <w:r>
        <w:rPr/>
        <w:t>dxmUnLGPenu4K5DfU+QYAqmduHznOffjnHVmNhlr0qjG/bwQ2DjaBzgHOVT6rwc46RmspIGJWKb71+</w:t>
      </w:r>
    </w:p>
    <w:p>
      <w:pPr>
        <w:pStyle w:val="PreformattedText"/>
        <w:bidi w:val="0"/>
        <w:spacing w:before="0" w:after="0"/>
        <w:jc w:val="left"/>
        <w:rPr/>
      </w:pPr>
      <w:r>
        <w:rPr/>
        <w:t>HdiPWagXaxRgfYED5PM7iRuyDnb9wB/LqA1KhJ1F/CR4gYkDz57sYFz1CrFlMm7BbKheDgsQXfPzBf</w:t>
      </w:r>
    </w:p>
    <w:p>
      <w:pPr>
        <w:pStyle w:val="PreformattedText"/>
        <w:bidi w:val="0"/>
        <w:spacing w:before="0" w:after="0"/>
        <w:jc w:val="left"/>
        <w:rPr/>
      </w:pPr>
      <w:r>
        <w:rPr/>
        <w:t>cj3KrjqrUZze66y6lNcbj+KW739JG1depWlLRueCyqzlWwffG4HKH6BffLbuqyrbm5pJuer7Ig1Nwl</w:t>
      </w:r>
    </w:p>
    <w:p>
      <w:pPr>
        <w:pStyle w:val="PreformattedText"/>
        <w:bidi w:val="0"/>
        <w:spacing w:before="0" w:after="0"/>
        <w:jc w:val="left"/>
        <w:rPr/>
      </w:pPr>
      <w:r>
        <w:rPr/>
        <w:t>LcbsA7sBs7UJwdxA5IL8HgdSqgAuea0jd8LbuRb6Ih1FUSWJZm/aDg4MgOCwUDO7xYfUE/u46dbErp</w:t>
      </w:r>
    </w:p>
    <w:p>
      <w:pPr>
        <w:pStyle w:val="PreformattedText"/>
        <w:bidi w:val="0"/>
        <w:spacing w:before="0" w:after="0"/>
        <w:jc w:val="left"/>
        <w:rPr/>
      </w:pPr>
      <w:r>
        <w:rPr/>
        <w:t>cyaTHdFJY7c5I8gV3YGwc/McHCDGc48umsADpKKliRY6xkVeTIUHiWZ2JYk5XOTvyCSSq8AkEk9Qk2</w:t>
      </w:r>
    </w:p>
    <w:p>
      <w:pPr>
        <w:pStyle w:val="PreformattedText"/>
        <w:bidi w:val="0"/>
        <w:spacing w:before="0" w:after="0"/>
        <w:jc w:val="left"/>
        <w:rPr/>
      </w:pPr>
      <w:r>
        <w:rPr/>
        <w:t>K3OnnGWh/wDjPPjE8ZzldyBDyyjIJzhiybvMjxJXPvnc3UqgXA7ILzacssH6XsBFT53EqSuf3cPvU5</w:t>
      </w:r>
    </w:p>
    <w:p>
      <w:pPr>
        <w:pStyle w:val="PreformattedText"/>
        <w:bidi w:val="0"/>
        <w:spacing w:before="0" w:after="0"/>
        <w:jc w:val="left"/>
        <w:rPr/>
      </w:pPr>
      <w:r>
        <w:rPr/>
        <w:t>PAJYsQB7Y29VD/AMr+fCQ1zbqxbz/iXT0m36abjnAAwBnbtXG0YOCufr9T1ZS9l8+eyQC1hbhJPjbx</w:t>
      </w:r>
    </w:p>
    <w:p>
      <w:pPr>
        <w:pStyle w:val="PreformattedText"/>
        <w:bidi w:val="0"/>
        <w:spacing w:before="0" w:after="0"/>
        <w:jc w:val="left"/>
        <w:rPr/>
      </w:pPr>
      <w:r>
        <w:rPr/>
        <w:t>BzgjBzx9s8859hnHT25mt58YKRaw1m27OCWUjaNpPiPrjA+vUbMQTZSuvNFN7E8TPbh9QwyMD2zznP</w:t>
      </w:r>
    </w:p>
    <w:p>
      <w:pPr>
        <w:pStyle w:val="PreformattedText"/>
        <w:bidi w:val="0"/>
        <w:spacing w:before="0" w:after="0"/>
        <w:jc w:val="left"/>
        <w:rPr/>
      </w:pPr>
      <w:r>
        <w:rPr/>
        <w:t>8AL+f+/UWTXveE0L492I5BHPJHIAOANv8A06TjCaMSM8gDBJ8fcnjGeOBnohAnJPIIOBjyHG1gMbcH</w:t>
      </w:r>
    </w:p>
    <w:p>
      <w:pPr>
        <w:pStyle w:val="PreformattedText"/>
        <w:bidi w:val="0"/>
        <w:spacing w:before="0" w:after="0"/>
        <w:jc w:val="left"/>
        <w:rPr/>
      </w:pPr>
      <w:r>
        <w:rPr/>
        <w:t>I5zjoiBrC2IB9KF5SMZ5zjj6e+MDOeeeiHgLaQAMPIZH0YnPvu9n9sj2I/26iWpfUnSaBAPEQN8ADP</w:t>
      </w:r>
    </w:p>
    <w:p>
      <w:pPr>
        <w:pStyle w:val="PreformattedText"/>
        <w:bidi w:val="0"/>
        <w:spacing w:before="0" w:after="0"/>
        <w:jc w:val="left"/>
        <w:rPr/>
      </w:pPr>
      <w:r>
        <w:rPr/>
        <w:t>H0APvnAJHB+g+n06GUYll4yPrFyxyF/PnjAGJGc8gcgAf7g+2QvPvznPTLG1+ySwB/6g8AYOORgZDD</w:t>
      </w:r>
    </w:p>
    <w:p>
      <w:pPr>
        <w:pStyle w:val="PreformattedText"/>
        <w:bidi w:val="0"/>
        <w:spacing w:before="0" w:after="0"/>
        <w:jc w:val="left"/>
        <w:rPr/>
      </w:pPr>
      <w:r>
        <w:rPr/>
        <w:t>39vcdAJHCMZFaxYcsSqjGDzkcEYH2GBhhyRn3/kvQSTr2wZVI1Gib0Rqj3Oef3EAA4IAzwD789ISew</w:t>
      </w:r>
    </w:p>
    <w:p>
      <w:pPr>
        <w:pStyle w:val="PreformattedText"/>
        <w:bidi w:val="0"/>
        <w:spacing w:before="0" w:after="0"/>
        <w:jc w:val="left"/>
        <w:rPr/>
      </w:pPr>
      <w:r>
        <w:rPr/>
        <w:t>XhuuvpKwiNUgBSNv0Y85z787T7A8Z54x0C+tzeV6oVcVURm3MeLg/TcVBGMLnO3BGC53tz9vZep6fd</w:t>
      </w:r>
    </w:p>
    <w:p>
      <w:pPr>
        <w:pStyle w:val="PreformattedText"/>
        <w:bidi w:val="0"/>
        <w:spacing w:before="0" w:after="0"/>
        <w:jc w:val="left"/>
        <w:rPr/>
      </w:pPr>
      <w:r>
        <w:rPr/>
        <w:t>48fPyfrIH5TIM1eCYpQPIEFeCRgsPfcDnyxyMf6etGlzce3z9MoVBfIW/wBfCU0163nNtwC0c2JMMo</w:t>
      </w:r>
    </w:p>
    <w:p>
      <w:pPr>
        <w:pStyle w:val="PreformattedText"/>
        <w:bidi w:val="0"/>
        <w:spacing w:before="0" w:after="0"/>
        <w:jc w:val="left"/>
        <w:rPr/>
      </w:pPr>
      <w:r>
        <w:rPr/>
        <w:t>XYpILEcMv+Jyv0+bd5daNBTnqJg7WtyplO9X+bSJ47FMuUZQF2tGwKBSeMsOGJ9iqj36s1hfjoJVFr</w:t>
      </w:r>
    </w:p>
    <w:p>
      <w:pPr>
        <w:pStyle w:val="PreformattedText"/>
        <w:bidi w:val="0"/>
        <w:spacing w:before="0" w:after="0"/>
        <w:jc w:val="left"/>
        <w:rPr/>
      </w:pPr>
      <w:r>
        <w:rPr/>
        <w:t>C3CUi9RXVjM+VIG7uDhI4RGRGGdETcFLfQYLFmZfbPT1tiotxjSQuRbhpKbapwaxdr7CJEUgEcxxyk</w:t>
      </w:r>
    </w:p>
    <w:p>
      <w:pPr>
        <w:pStyle w:val="PreformattedText"/>
        <w:bidi w:val="0"/>
        <w:spacing w:before="0" w:after="0"/>
        <w:jc w:val="left"/>
        <w:rPr/>
      </w:pPr>
      <w:r>
        <w:rPr/>
        <w:t>7jHI2MJtVtuSWZl9tpU1dt1USxsvK1uNxLCekjqvw0qbkIddzDMivht+3bIPCQh87hyCSPbx6pURxN</w:t>
      </w:r>
    </w:p>
    <w:p>
      <w:pPr>
        <w:pStyle w:val="PreformattedText"/>
        <w:bidi w:val="0"/>
        <w:spacing w:before="0" w:after="0"/>
        <w:jc w:val="left"/>
        <w:rPr/>
      </w:pPr>
      <w:r>
        <w:rPr/>
        <w:t>tbj9ZbXm143nVj0c9qYqyyN+n+pIVZ5AQNgwuDE6oPEY53Btq+XW9RvgLjUypW/5DfjOiei8NDEdvj</w:t>
      </w:r>
    </w:p>
    <w:p>
      <w:pPr>
        <w:pStyle w:val="PreformattedText"/>
        <w:bidi w:val="0"/>
        <w:spacing w:before="0" w:after="0"/>
        <w:jc w:val="left"/>
        <w:rPr/>
      </w:pPr>
      <w:r>
        <w:rPr/>
        <w:t>sBI3MDjhQNgzxgrnPJHU54LbyY+ipD5HQWaSxECAo2+SLxs24A+mxfZBkexOemHhxtLENLyEUYITOA</w:t>
      </w:r>
    </w:p>
    <w:p>
      <w:pPr>
        <w:pStyle w:val="PreformattedText"/>
        <w:bidi w:val="0"/>
        <w:spacing w:before="0" w:after="0"/>
        <w:jc w:val="left"/>
        <w:rPr/>
      </w:pPr>
      <w:r>
        <w:rPr/>
        <w:t>OGfJ92AJHAU454A6WEFGBuBfg85YhVYgqW3Med2duSPfohB1x4exIyVG0jdkNlhn5U/2/i6IQVCBgL</w:t>
      </w:r>
    </w:p>
    <w:p>
      <w:pPr>
        <w:pStyle w:val="PreformattedText"/>
        <w:bidi w:val="0"/>
        <w:spacing w:before="0" w:after="0"/>
        <w:jc w:val="left"/>
        <w:rPr/>
      </w:pPr>
      <w:r>
        <w:rPr/>
        <w:t>kFRnecKc/LtUgH6n3H7fr0WF79sXx1/wAwTBOCpAOSMqAeQfcByMk559jjoiTbAP3yAFXnAAIIOAeC</w:t>
      </w:r>
    </w:p>
    <w:p>
      <w:pPr>
        <w:pStyle w:val="PreformattedText"/>
        <w:bidi w:val="0"/>
        <w:spacing w:before="0" w:after="0"/>
        <w:jc w:val="left"/>
        <w:rPr/>
      </w:pPr>
      <w:r>
        <w:rPr/>
        <w:t>ud3RCZXDFRnlWKgZI9gSp987vf7n7dBt28IT2MkKDtAwRuKkkEHywPru25Pv/wAvTSoI4WhMHPGTnb</w:t>
      </w:r>
    </w:p>
    <w:p>
      <w:pPr>
        <w:pStyle w:val="PreformattedText"/>
        <w:bidi w:val="0"/>
        <w:spacing w:before="0" w:after="0"/>
        <w:jc w:val="left"/>
        <w:rPr/>
      </w:pPr>
      <w:r>
        <w:rPr/>
        <w:t>kYADYOME8njOTx9OnQmjKRn6knAJzgkcHjjjHH8j0QgRI9wc8YB2nk4C4y2ONvBJ4/5ueiEI1Gdv0X</w:t>
      </w:r>
    </w:p>
    <w:p>
      <w:pPr>
        <w:pStyle w:val="PreformattedText"/>
        <w:bidi w:val="0"/>
        <w:spacing w:before="0" w:after="0"/>
        <w:jc w:val="left"/>
        <w:rPr/>
      </w:pPr>
      <w:r>
        <w:rPr/>
        <w:t>OApzhsAklWcnk/bHt01+UxycwiQw5GAeWAXBADMSSVLDBIJLc8dUKgNrmWUO8L6w5GAQdv1ODkk7SB</w:t>
      </w:r>
    </w:p>
    <w:p>
      <w:pPr>
        <w:pStyle w:val="PreformattedText"/>
        <w:bidi w:val="0"/>
        <w:spacing w:before="0" w:after="0"/>
        <w:jc w:val="left"/>
        <w:rPr/>
      </w:pPr>
      <w:r>
        <w:rPr/>
        <w:t>hvI+/I+pHy9QS3cqN7UxXoVyQq4yDtGOQvGWOWGBn6fQdOTmFuMFbIkcI7Kf5QGP1A8RlSCcFS3ueN</w:t>
      </w:r>
    </w:p>
    <w:p>
      <w:pPr>
        <w:pStyle w:val="PreformattedText"/>
        <w:bidi w:val="0"/>
        <w:spacing w:before="0" w:after="0"/>
        <w:jc w:val="left"/>
        <w:rPr/>
      </w:pPr>
      <w:r>
        <w:rPr/>
        <w:t>uOpiNNDrHQ2gIw2AAAcLjPH22nhhn/16Uknibwm+McDcCx53EMxycg/9c/7DpDaxvCYOffgqWydp4y</w:t>
      </w:r>
    </w:p>
    <w:p>
      <w:pPr>
        <w:pStyle w:val="PreformattedText"/>
        <w:bidi w:val="0"/>
        <w:spacing w:before="0" w:after="0"/>
        <w:jc w:val="left"/>
        <w:rPr/>
      </w:pPr>
      <w:r>
        <w:rPr/>
        <w:t>RxwQfcD6fxdV4T2DgAcqWIAJ+hyRjOOTn6++OiE95FT9CVBbGPpkDJ+n/09EJgqfLcCdvIz9Nw5IBx</w:t>
      </w:r>
    </w:p>
    <w:p>
      <w:pPr>
        <w:pStyle w:val="PreformattedText"/>
        <w:bidi w:val="0"/>
        <w:spacing w:before="0" w:after="0"/>
        <w:jc w:val="left"/>
        <w:rPr/>
      </w:pPr>
      <w:r>
        <w:rPr/>
        <w:t>5ce30x0QgJAGQfqQCPYYYY8PsPHOfv0QgDgBcbeecBSOMcEYxkAjH8uiOQqCSGN7d6BOueGBOOCMkY</w:t>
      </w:r>
    </w:p>
    <w:p>
      <w:pPr>
        <w:pStyle w:val="PreformattedText"/>
        <w:bidi w:val="0"/>
        <w:spacing w:before="0" w:after="0"/>
        <w:jc w:val="left"/>
        <w:rPr/>
      </w:pPr>
      <w:r>
        <w:rPr/>
        <w:t>xkAn+uT9uiBdsjY7sCYEc7iTkLyBhh7BX/AJ//AIPRFVySLnSAYJyAc++0HjB+VmYnkpgNx0SQEHgY</w:t>
      </w:r>
    </w:p>
    <w:p>
      <w:pPr>
        <w:pStyle w:val="PreformattedText"/>
        <w:bidi w:val="0"/>
        <w:spacing w:before="0" w:after="0"/>
        <w:jc w:val="left"/>
        <w:rPr/>
      </w:pPr>
      <w:r>
        <w:rPr/>
        <w:t>C2AQQhO04ZiODggg+JGTx7e5C9EWFqmalpKaqra2dKWiooJqurqZWCQ01PBG0tRLK7HCkKmT9vl6IT</w:t>
      </w:r>
    </w:p>
    <w:p>
      <w:pPr>
        <w:pStyle w:val="PreformattedText"/>
        <w:bidi w:val="0"/>
        <w:spacing w:before="0" w:after="0"/>
        <w:jc w:val="left"/>
        <w:rPr/>
      </w:pPr>
      <w:r>
        <w:rPr/>
        <w:t>nP+Lb8UGkfSf04uutddXKgoNKR0/5rTWat7ofURSQx2c3GlRhKdOpJF+hSAGe71SuqoKWN36kZqVCm</w:t>
      </w:r>
    </w:p>
    <w:p>
      <w:pPr>
        <w:pStyle w:val="PreformattedText"/>
        <w:bidi w:val="0"/>
        <w:spacing w:before="0" w:after="0"/>
        <w:jc w:val="left"/>
        <w:rPr/>
      </w:pPr>
      <w:r>
        <w:rPr/>
        <w:t>1au4poo5v5R6Rb7sfSp1K7inSUs7T4l/xS/ip1r+M/1CulyW/Xm0aKiudWljtd/qZHt11q3TbLe7jV</w:t>
      </w:r>
    </w:p>
    <w:p>
      <w:pPr>
        <w:pStyle w:val="PreformattedText"/>
        <w:bidi w:val="0"/>
        <w:spacing w:before="0" w:after="0"/>
        <w:jc w:val="left"/>
        <w:rPr/>
      </w:pPr>
      <w:r>
        <w:rPr/>
        <w:t>UxIpYlgj3Q0jI8UMjRwpLtTenE9IdINttUEnGiu6g9FfX8U6rZNiXZVOuVRuZpXymtkjbaYVD0lsok</w:t>
      </w:r>
    </w:p>
    <w:p>
      <w:pPr>
        <w:pStyle w:val="PreformattedText"/>
        <w:bidi w:val="0"/>
        <w:spacing w:before="0" w:after="0"/>
        <w:jc w:val="left"/>
        <w:rPr/>
      </w:pPr>
      <w:r>
        <w:rPr/>
        <w:t>7XxEb0rKf0TG8W6n3RyVBG4AeyiTPlgbsrViLmaAVdCDHVQfCNbkht9TJTUNI2+sokVBPdrqBGIDW1</w:t>
      </w:r>
    </w:p>
    <w:p>
      <w:pPr>
        <w:pStyle w:val="PreformattedText"/>
        <w:bidi w:val="0"/>
        <w:spacing w:before="0" w:after="0"/>
        <w:jc w:val="left"/>
        <w:rPr/>
      </w:pPr>
      <w:r>
        <w:rPr/>
        <w:t>Mxx8PHBIrEsMxfwgsi9W0xWnZBiq83raRte9yNY4I6qS7yvSy/AxWW3xlqqOhOKSRMp3YqeodmZY0b</w:t>
      </w:r>
    </w:p>
    <w:p>
      <w:pPr>
        <w:pStyle w:val="PreformattedText"/>
        <w:bidi w:val="0"/>
        <w:spacing w:before="0" w:after="0"/>
        <w:jc w:val="left"/>
        <w:rPr/>
      </w:pPr>
      <w:r>
        <w:rPr/>
        <w:t>moqZG8pGwCxwotIzE2IGKiQ2C66s7fTHbXLR0dsrLnWzQU9LaqSB7dSSU0sMEj1EoittFRWqKJpbpd</w:t>
      </w:r>
    </w:p>
    <w:p>
      <w:pPr>
        <w:pStyle w:val="PreformattedText"/>
        <w:bidi w:val="0"/>
        <w:spacing w:before="0" w:after="0"/>
        <w:jc w:val="left"/>
        <w:rPr/>
      </w:pPr>
      <w:r>
        <w:rPr/>
        <w:t>XlZTSUSjuTtG1ZU7VQIJnoqFZ2+b87+aIHN1F75T1PR/Dh9R6mo7rTUkVHUyad0TBRx1E8dVlnatv1</w:t>
      </w:r>
    </w:p>
    <w:p>
      <w:pPr>
        <w:pStyle w:val="PreformattedText"/>
        <w:bidi w:val="0"/>
        <w:spacing w:before="0" w:after="0"/>
        <w:jc w:val="left"/>
        <w:rPr/>
      </w:pPr>
      <w:r>
        <w:rPr/>
        <w:t>1uASCvvsLMzSMqPDRGZtgkliGImpoMieA5V/uMUM7WUGIN91OmmaZ7xeLTR1GqDVGp0hYm71UKJ6mn</w:t>
      </w:r>
    </w:p>
    <w:p>
      <w:pPr>
        <w:pStyle w:val="PreformattedText"/>
        <w:bidi w:val="0"/>
        <w:spacing w:before="0" w:after="0"/>
        <w:jc w:val="left"/>
        <w:rPr/>
      </w:pPr>
      <w:r>
        <w:rPr/>
        <w:t>Rl1Hdnrv1HjRqdWpTIokqEh3LFFHLg1qlQU1N0HWdkt0qbOVGeK96M6w0ep7zU3SuNwuVNPcEgTUeo</w:t>
      </w:r>
    </w:p>
    <w:p>
      <w:pPr>
        <w:pStyle w:val="PreformattedText"/>
        <w:bidi w:val="0"/>
        <w:spacing w:before="0" w:after="0"/>
        <w:jc w:val="left"/>
        <w:rPr/>
      </w:pPr>
      <w:r>
        <w:rPr/>
        <w:t>A1PFVOKx1kp7bQzdkFJneTapiBSNpMZeVTnOZ2F780uIgYjtVeWPagtVLa7QlW0yw0kc0lLQ1Bne43</w:t>
      </w:r>
    </w:p>
    <w:p>
      <w:pPr>
        <w:pStyle w:val="PreformattedText"/>
        <w:bidi w:val="0"/>
        <w:spacing w:before="0" w:after="0"/>
        <w:jc w:val="left"/>
        <w:rPr/>
      </w:pPr>
      <w:r>
        <w:rPr/>
        <w:t>jUlVQyvHMlnp6guZLdBMMS1bhKOOTfJ3ZZtkXQqnDM8Ptb5I8nfwUWK+frRHqdSagv4itFFUxUFsoe</w:t>
      </w:r>
    </w:p>
    <w:p>
      <w:pPr>
        <w:pStyle w:val="PreformattedText"/>
        <w:bidi w:val="0"/>
        <w:spacing w:before="0" w:after="0"/>
        <w:jc w:val="left"/>
        <w:rPr/>
      </w:pPr>
      <w:r>
        <w:rPr/>
        <w:t>49VPTSywzTVcszRlGq9zOYwjRxRRxpJNIzFYRuZnEy5MqqeVZCbFmIGsmjSOgaO2WWs1Fe3kltdHsj</w:t>
      </w:r>
    </w:p>
    <w:p>
      <w:pPr>
        <w:pStyle w:val="PreformattedText"/>
        <w:bidi w:val="0"/>
        <w:spacing w:before="0" w:after="0"/>
        <w:jc w:val="left"/>
        <w:rPr/>
      </w:pPr>
      <w:r>
        <w:rPr/>
        <w:t>rLSk6UZudbUFZbdp2pqDKfgoHw09UgM1SkCpGTLM7FYKtc3CADe85f0k1Knc5P9WPyzWnVWrqgXB3h</w:t>
      </w:r>
    </w:p>
    <w:p>
      <w:pPr>
        <w:pStyle w:val="PreformattedText"/>
        <w:bidi w:val="0"/>
        <w:spacing w:before="0" w:after="0"/>
        <w:jc w:val="left"/>
        <w:rPr/>
      </w:pPr>
      <w:r>
        <w:rPr/>
        <w:t>preiJRM1PEtNYbfSyGOVYIq19sHwMMcSolIZXeYrF3nePx6geutMWYZMZYp7PUqsdMQ0dFj0rVSVk9</w:t>
      </w:r>
    </w:p>
    <w:p>
      <w:pPr>
        <w:pStyle w:val="PreformattedText"/>
        <w:bidi w:val="0"/>
        <w:spacing w:before="0" w:after="0"/>
        <w:jc w:val="left"/>
        <w:rPr/>
      </w:pPr>
      <w:r>
        <w:rPr/>
        <w:t>PbYO9EJ45pKmimnp6WdAdktdqPUk8aRJLLKcCCmcQARtEm9Rs6pvt6JbLUt53Vl5Ngdr6aJ51Ml6n0</w:t>
      </w:r>
    </w:p>
    <w:p>
      <w:pPr>
        <w:pStyle w:val="PreformattedText"/>
        <w:bidi w:val="0"/>
        <w:spacing w:before="0" w:after="0"/>
        <w:jc w:val="left"/>
        <w:rPr/>
      </w:pPr>
      <w:r>
        <w:rPr/>
        <w:t>bTW1ozqSJa5FXdRQXGoptO6bfflgKV6pCbmrAbQYqXtEKffPVV+kKjDcXqx9J/1l2n0fSU3qHrGPzR</w:t>
      </w:r>
    </w:p>
    <w:p>
      <w:pPr>
        <w:pStyle w:val="PreformattedText"/>
        <w:bidi w:val="0"/>
        <w:spacing w:before="0" w:after="0"/>
        <w:jc w:val="left"/>
        <w:rPr/>
      </w:pPr>
      <w:r>
        <w:rPr/>
        <w:t>4/EZIekb0KaqVraj2yhjp2qXorRpeapoaeSFo5KWmkrKqGmFRTpKJHWFUxmZpSuOOqr1qoszNl87/1</w:t>
      </w:r>
    </w:p>
    <w:p>
      <w:pPr>
        <w:pStyle w:val="PreformattedText"/>
        <w:bidi w:val="0"/>
        <w:spacing w:before="0" w:after="0"/>
        <w:jc w:val="left"/>
        <w:rPr/>
      </w:pPr>
      <w:r>
        <w:rPr/>
        <w:t>LibPRYjFMbeiDjDV711Vz11bNXUdZdI6aKY1MdiqbNDfbXb5HYi4CwyVDo8Ky7UEUaErHJtUOy+Nd6</w:t>
      </w:r>
    </w:p>
    <w:p>
      <w:pPr>
        <w:pStyle w:val="PreformattedText"/>
        <w:bidi w:val="0"/>
        <w:spacing w:before="0" w:after="0"/>
        <w:jc w:val="left"/>
        <w:rPr/>
      </w:pPr>
      <w:r>
        <w:rPr/>
        <w:t>tZi2LhG7MgcZIKNIMXekSvq0b6shq63+2Lea+bTN2r6i7VIjai05+ZXPS2pY1kiZaiS32+7LUW3UxU</w:t>
      </w:r>
    </w:p>
    <w:p>
      <w:pPr>
        <w:pStyle w:val="PreformattedText"/>
        <w:bidi w:val="0"/>
        <w:spacing w:before="0" w:after="0"/>
        <w:jc w:val="left"/>
        <w:rPr/>
      </w:pPr>
      <w:r>
        <w:rPr/>
        <w:t>RSM8UDRzJu3LDLlkCrU2hcTUXFPEap87vL8sjqUqTFsBvDutut/Q/mkM6l9QdS1VTD+a6hrNRUlJMZ</w:t>
      </w:r>
    </w:p>
    <w:p>
      <w:pPr>
        <w:pStyle w:val="PreformattedText"/>
        <w:bidi w:val="0"/>
        <w:spacing w:before="0" w:after="0"/>
        <w:jc w:val="left"/>
        <w:rPr/>
      </w:pPr>
      <w:r>
        <w:rPr/>
        <w:t>bjcks62fVGmK6Lf8NU1EdDvp7tSKsoiZkV45kkZXi3btupTqMcVK4qfD1yg6BQRbKTDo7VVbVQx2fs</w:t>
      </w:r>
    </w:p>
    <w:p>
      <w:pPr>
        <w:pStyle w:val="PreformattedText"/>
        <w:bidi w:val="0"/>
        <w:spacing w:before="0" w:after="0"/>
        <w:jc w:val="left"/>
        <w:rPr/>
      </w:pPr>
      <w:r>
        <w:rPr/>
        <w:t>03CVty0tebRDGlPdp46UQy08iM7NCJvhmIp5CTTVUMEsW6NHVdvY6hdWQDEgaH+7yJi7QgFQPfRuZf</w:t>
      </w:r>
    </w:p>
    <w:p>
      <w:pPr>
        <w:pStyle w:val="PreformattedText"/>
        <w:bidi w:val="0"/>
        <w:spacing w:before="0" w:after="0"/>
        <w:jc w:val="left"/>
        <w:rPr/>
      </w:pPr>
      <w:r>
        <w:rPr/>
        <w:t>7ZE+qLOs9loLTao5q22wVVzsdwvE0Ef5rqWsmimrZbfbIZkdrRo+lr5e5lg0tVWUru7kuIumVWUC6q</w:t>
      </w:r>
    </w:p>
    <w:p>
      <w:pPr>
        <w:pStyle w:val="PreformattedText"/>
        <w:bidi w:val="0"/>
        <w:spacing w:before="0" w:after="0"/>
        <w:jc w:val="left"/>
        <w:rPr/>
      </w:pPr>
      <w:r>
        <w:rPr/>
        <w:t>LePbeSUVubE6+HdxldaizytT3GmEVlohQQV9XW09PWLDa6Gtp7OttoaSurIFea43Oou9ZMZade60bK</w:t>
      </w:r>
    </w:p>
    <w:p>
      <w:pPr>
        <w:pStyle w:val="PreformattedText"/>
        <w:bidi w:val="0"/>
        <w:spacing w:before="0" w:after="0"/>
        <w:jc w:val="left"/>
        <w:rPr/>
      </w:pPr>
      <w:r>
        <w:rPr/>
        <w:t>FkdTkCuaygHQ3kxpMSbWM009p+16WiqI6iqAodO2itpaq7w0FS19rr1XCC46hqaKh7sjQbJI6G2UgU</w:t>
      </w:r>
    </w:p>
    <w:p>
      <w:pPr>
        <w:pStyle w:val="PreformattedText"/>
        <w:bidi w:val="0"/>
        <w:spacing w:before="0" w:after="0"/>
        <w:jc w:val="left"/>
        <w:rPr/>
      </w:pPr>
      <w:r>
        <w:rPr/>
        <w:t>PIFj70zJkQ9Unq5k3llKOA4aKP8AuEPUK+XS63VbRPaKeqt2nbfQ2B6Ja2VbJFfoi1zu8DQU6PJWKb</w:t>
      </w:r>
    </w:p>
    <w:p>
      <w:pPr>
        <w:pStyle w:val="PreformattedText"/>
        <w:bidi w:val="0"/>
        <w:spacing w:before="0" w:after="0"/>
        <w:jc w:val="left"/>
        <w:rPr/>
      </w:pPr>
      <w:r>
        <w:rPr/>
        <w:t>lVSLPkxlxb1bBbbhy2U3PNbm88sjcFgVAsBArBoG+XDdX3VpKQV0BQQKUstLTK6rFFBbqYGafsdrt4</w:t>
      </w:r>
    </w:p>
    <w:p>
      <w:pPr>
        <w:pStyle w:val="PreformattedText"/>
        <w:bidi w:val="0"/>
        <w:spacing w:before="0" w:after="0"/>
        <w:jc w:val="left"/>
        <w:rPr/>
      </w:pPr>
      <w:r>
        <w:rPr/>
        <w:t>IMbDaiIx5bo6ymLWGUetBzvFcbycrFoLQGn7W1fVU0lXbYqqj+LrDJ2mvdxRJJYbZbDJIDJFCveWSd</w:t>
      </w:r>
    </w:p>
    <w:p>
      <w:pPr>
        <w:pStyle w:val="PreformattedText"/>
        <w:bidi w:val="0"/>
        <w:spacing w:before="0" w:after="0"/>
        <w:jc w:val="left"/>
        <w:rPr/>
      </w:pPr>
      <w:r>
        <w:rPr/>
        <w:t>y0cRklqXyYowzCyk3bhJVp42AByaLX9sozOp0zoikuEVFA8NA80DWqy00QYmGkiqK1ElaNS+WmdU77</w:t>
      </w:r>
    </w:p>
    <w:p>
      <w:pPr>
        <w:pStyle w:val="PreformattedText"/>
        <w:bidi w:val="0"/>
        <w:spacing w:before="0" w:after="0"/>
        <w:jc w:val="left"/>
        <w:rPr/>
      </w:pPr>
      <w:r>
        <w:rPr/>
        <w:t>fqM7OzN0dauhXekv7uzCx73nz9sKXDVuvGETy0um7I9a00w3vcr1HSxJtQGlajpoqdZTDuLkMw2Lwx</w:t>
      </w:r>
    </w:p>
    <w:p>
      <w:pPr>
        <w:pStyle w:val="PreformattedText"/>
        <w:bidi w:val="0"/>
        <w:spacing w:before="0" w:after="0"/>
        <w:jc w:val="left"/>
        <w:rPr/>
      </w:pPr>
      <w:r>
        <w:rPr/>
        <w:t>Vc9MeprvKY5aLdmO78sQJNSXqtqC51XU3Wnpz2pYZdK2KloJGJ2rIouNzd1qMK3aCEcLyuc9U6hDm6</w:t>
      </w:r>
    </w:p>
    <w:p>
      <w:pPr>
        <w:pStyle w:val="PreformattedText"/>
        <w:bidi w:val="0"/>
        <w:spacing w:before="0" w:after="0"/>
        <w:jc w:val="left"/>
        <w:rPr/>
      </w:pPr>
      <w:r>
        <w:rPr/>
        <w:t>rx9Zxl2nSAAFT8q/3R22nWrw0ix96019BTioFTDc7LRXTsS9sI8bw2W+Rsi7OTuTgr4/bquy8ABiW9</w:t>
      </w:r>
    </w:p>
    <w:p>
      <w:pPr>
        <w:pStyle w:val="PreformattedText"/>
        <w:bidi w:val="0"/>
        <w:spacing w:before="0" w:after="0"/>
        <w:jc w:val="left"/>
        <w:rPr/>
      </w:pPr>
      <w:r>
        <w:rPr/>
        <w:t>f9Vk+KKLjh7v8AaSRpf1OpWkjhorPpi4TTxiOtpNLakvWirnIkYWCEflmqEajudX2do7PeMZVd0qbd</w:t>
      </w:r>
    </w:p>
    <w:p>
      <w:pPr>
        <w:pStyle w:val="PreformattedText"/>
        <w:bidi w:val="0"/>
        <w:spacing w:before="0" w:after="0"/>
        <w:jc w:val="left"/>
        <w:rPr/>
      </w:pPr>
      <w:r>
        <w:rPr/>
        <w:t>vVeolQAkBl+Jch9I5ZNSVWtfFvh3fqhuYyTKfUGna2MUFNQ2m0OdjyWO+2X8quL1YZJPzOGrjqJYo5</w:t>
      </w:r>
    </w:p>
    <w:p>
      <w:pPr>
        <w:pStyle w:val="PreformattedText"/>
        <w:bidi w:val="0"/>
        <w:spacing w:before="0" w:after="0"/>
        <w:jc w:val="left"/>
        <w:rPr/>
      </w:pPr>
      <w:r>
        <w:rPr/>
        <w:t>2njytRbJlAf9VaQ7dvVcV9po3Z1y048yxz7HRZQE3QPPnGLV1lXTzVlxpqGugvE8MVwr6K6U8LC7JH</w:t>
      </w:r>
    </w:p>
    <w:p>
      <w:pPr>
        <w:pStyle w:val="PreformattedText"/>
        <w:bidi w:val="0"/>
        <w:spacing w:before="0" w:after="0"/>
        <w:jc w:val="left"/>
        <w:rPr/>
      </w:pPr>
      <w:r>
        <w:rPr/>
        <w:t>NF8NJX1kECw6hdY6qRPj6LtzdvxrINu/q5R2intaAFsR4+HySpW2Z6DGwLefPCA+oGiLZ676ZuyXHT</w:t>
      </w:r>
    </w:p>
    <w:p>
      <w:pPr>
        <w:pStyle w:val="PreformattedText"/>
        <w:bidi w:val="0"/>
        <w:spacing w:before="0" w:after="0"/>
        <w:jc w:val="left"/>
        <w:rPr/>
      </w:pPr>
      <w:r>
        <w:rPr/>
        <w:t>3xsFugtKSVsEKUGrdFAvEaaC60dVsaa109R5U1VA7QpQ1HejlIp5QlrZ9pbZ3CGrkGLfC3w/N+2Vqm</w:t>
      </w:r>
    </w:p>
    <w:p>
      <w:pPr>
        <w:pStyle w:val="PreformattedText"/>
        <w:bidi w:val="0"/>
        <w:spacing w:before="0" w:after="0"/>
        <w:jc w:val="left"/>
        <w:rPr/>
      </w:pPr>
      <w:r>
        <w:rPr/>
        <w:t>yLWVj1ZyX6V/ulfaOTX/AKRahp5qwzVV50zcTarjI1PIVvdlECtb9W22BG7d8t8yRx0t+pYmDU1VHD</w:t>
      </w:r>
    </w:p>
    <w:p>
      <w:pPr>
        <w:pStyle w:val="PreformattedText"/>
        <w:bidi w:val="0"/>
        <w:spacing w:before="0" w:after="0"/>
        <w:jc w:val="left"/>
        <w:rPr/>
      </w:pPr>
      <w:r>
        <w:rPr/>
        <w:t>XDsGpdur9bqqwxZdxvDuyiqVNnqg3Iakfp/r6/CXD07qLRvrDZZYrZdIdM60iKJUU1RW1EMV/URSiC</w:t>
      </w:r>
    </w:p>
    <w:p>
      <w:pPr>
        <w:pStyle w:val="PreformattedText"/>
        <w:bidi w:val="0"/>
        <w:spacing w:before="0" w:after="0"/>
        <w:jc w:val="left"/>
        <w:rPr/>
      </w:pPr>
      <w:r>
        <w:rPr/>
        <w:t>M3WNUl+L7UtRDFUS7ZEjkSmrQU2yri1adfY2Lqn7xs6nu8VX0reHpCbVCpR2hMHbq6vL273zvS7JXy</w:t>
      </w:r>
    </w:p>
    <w:p>
      <w:pPr>
        <w:pStyle w:val="PreformattedText"/>
        <w:bidi w:val="0"/>
        <w:spacing w:before="0" w:after="0"/>
        <w:jc w:val="left"/>
        <w:rPr/>
      </w:pPr>
      <w:r>
        <w:rPr/>
        <w:t>92i9eiOrKKtNomr9O6lSuo6Z6Famjrq2jjdpNQaSqVEywS6moJjI0GTvnjjR6bb5dWc6NWmocbh5l/</w:t>
      </w:r>
    </w:p>
    <w:p>
      <w:pPr>
        <w:pStyle w:val="PreformattedText"/>
        <w:bidi w:val="0"/>
        <w:spacing w:before="0" w:after="0"/>
        <w:jc w:val="left"/>
        <w:rPr/>
      </w:pPr>
      <w:r>
        <w:rPr/>
        <w:t>m90bUpVqLhqbYt2N7XaGlqfSzVmn9Y238zoa+OW7UZ/M4ZZVEFPqOgaE2t7nUTsgFPL8LWfDXCRkWZ</w:t>
      </w:r>
    </w:p>
    <w:p>
      <w:pPr>
        <w:pStyle w:val="PreformattedText"/>
        <w:bidi w:val="0"/>
        <w:spacing w:before="0" w:after="0"/>
        <w:jc w:val="left"/>
        <w:rPr/>
      </w:pPr>
      <w:r>
        <w:rPr/>
        <w:t>WpzDUpIjRMmRWV6Bamu9TbmPex7rfZY+vhNKjUXaUWqRjVvbHxdV3l/mB8DiyyaNK1T1VCbLVXmjud</w:t>
      </w:r>
    </w:p>
    <w:p>
      <w:pPr>
        <w:pStyle w:val="PreformattedText"/>
        <w:bidi w:val="0"/>
        <w:spacing w:before="0" w:after="0"/>
        <w:jc w:val="left"/>
        <w:rPr/>
      </w:pPr>
      <w:r>
        <w:rPr/>
        <w:t>roIZ4NPVNaZI4opRGk9JFDPhoqu2VR3QRMHSWmqI9h/SZMD41LJjiyje9L1f5grPTdWY5Ix0/tk4em</w:t>
      </w:r>
    </w:p>
    <w:p>
      <w:pPr>
        <w:pStyle w:val="PreformattedText"/>
        <w:bidi w:val="0"/>
        <w:spacing w:before="0" w:after="0"/>
        <w:jc w:val="left"/>
        <w:rPr/>
      </w:pPr>
      <w:r>
        <w:rPr/>
        <w:t>vqDc9M0lkrPhnqLdFdZdP3Wlldk/Lq+Lb+WyyfEFm/L6qnljCOvytIifMhXre6B6d2rol02WsOu2JT</w:t>
      </w:r>
    </w:p>
    <w:p>
      <w:pPr>
        <w:pStyle w:val="PreformattedText"/>
        <w:bidi w:val="0"/>
        <w:spacing w:before="0" w:after="0"/>
        <w:jc w:val="left"/>
        <w:rPr/>
      </w:pPr>
      <w:r>
        <w:rPr/>
        <w:t>fDlO83MD6Q3t3gflnPftD+z2zdLUqlek3U7cwtlxXTulfX6XyzoBp280V8pIa+hnZY5EiaSOR0kmpp</w:t>
      </w:r>
    </w:p>
    <w:p>
      <w:pPr>
        <w:pStyle w:val="PreformattedText"/>
        <w:bidi w:val="0"/>
        <w:spacing w:before="0" w:after="0"/>
        <w:jc w:val="left"/>
        <w:rPr/>
      </w:pPr>
      <w:r>
        <w:rPr/>
        <w:t>ZRueF42TCsvyjgA452nr1SjWSvSSvSfKnWF1/m+d6U8c2jZquy1alCsuNSicT/AHLeSHbHJQbnYbs8</w:t>
      </w:r>
    </w:p>
    <w:p>
      <w:pPr>
        <w:pStyle w:val="PreformattedText"/>
        <w:bidi w:val="0"/>
        <w:spacing w:before="0" w:after="0"/>
        <w:jc w:val="left"/>
        <w:rPr/>
      </w:pPr>
      <w:r>
        <w:rPr/>
        <w:t>jIMa7gV2qpxs3fT/ADc8dTpxPulYi3HS0elMcAKQMMSffl87W+3hz9Pt/Xb1KgOQFt0SAgZEDxi/A3</w:t>
      </w:r>
    </w:p>
    <w:p>
      <w:pPr>
        <w:pStyle w:val="PreformattedText"/>
        <w:bidi w:val="0"/>
        <w:spacing w:before="0" w:after="0"/>
        <w:jc w:val="left"/>
        <w:rPr/>
      </w:pPr>
      <w:r>
        <w:rPr/>
        <w:t>sm04HJBG8hMr7nHi2ft/p/b1YiRch3bc7QeCrE+XA+ZGGMBt+0gcnAPltbqVDpbwiWF79sVYy2eCGO</w:t>
      </w:r>
    </w:p>
    <w:p>
      <w:pPr>
        <w:pStyle w:val="PreformattedText"/>
        <w:bidi w:val="0"/>
        <w:spacing w:before="0" w:after="0"/>
        <w:jc w:val="left"/>
        <w:rPr/>
      </w:pPr>
      <w:r>
        <w:rPr/>
        <w:t>xCCo5O4gKQxOHOFxxyOnwZQwseEPJuAG3IwSgQqMb3wRktgE5VueB0QAAFuyGU+TxP7CDkFn3AkKxP</w:t>
      </w:r>
    </w:p>
    <w:p>
      <w:pPr>
        <w:pStyle w:val="PreformattedText"/>
        <w:bidi w:val="0"/>
        <w:spacing w:before="0" w:after="0"/>
        <w:jc w:val="left"/>
        <w:rPr/>
      </w:pPr>
      <w:r>
        <w:rPr/>
        <w:t>1bbj7cdEieykWEOJkBVwRz+3G4DIHILckg+3I8ulBINxGAWFvCHEBwwGATkgljlg2BsYDGCRuOfp8v</w:t>
      </w:r>
    </w:p>
    <w:p>
      <w:pPr>
        <w:pStyle w:val="PreformattedText"/>
        <w:bidi w:val="0"/>
        <w:spacing w:before="0" w:after="0"/>
        <w:jc w:val="left"/>
        <w:rPr/>
      </w:pPr>
      <w:r>
        <w:rPr/>
        <w:t>UysW48eEWGEznbySMePGAxIwEOMElf8A+LpYW1vbUQV+Ay5wWU5HsAf2gAZ5GQP+XpQxHCDa3tuxJq</w:t>
      </w:r>
    </w:p>
    <w:p>
      <w:pPr>
        <w:pStyle w:val="PreformattedText"/>
        <w:bidi w:val="0"/>
        <w:spacing w:before="0" w:after="0"/>
        <w:jc w:val="left"/>
        <w:rPr/>
      </w:pPr>
      <w:r>
        <w:rPr/>
        <w:t>fItySp9sEHJIIJ3Z8WyG5HJ/8AN0ai4iDQAeEbtWCT4kYycbh9uDkA+JA5H8uq0mpgY3tq0atYSSQA</w:t>
      </w:r>
    </w:p>
    <w:p>
      <w:pPr>
        <w:pStyle w:val="PreformattedText"/>
        <w:bidi w:val="0"/>
        <w:spacing w:before="0" w:after="0"/>
        <w:jc w:val="left"/>
        <w:rPr/>
      </w:pPr>
      <w:r>
        <w:rPr/>
        <w:t>vlv8jjcTyG8MgqSBznHy5Hl1AxuSZIDYgxGcFs4YNlcjC8HOQgOTkMGDe3AHSRJgE+IH0zkuVyqtg4</w:t>
      </w:r>
    </w:p>
    <w:p>
      <w:pPr>
        <w:pStyle w:val="PreformattedText"/>
        <w:bidi w:val="0"/>
        <w:spacing w:before="0" w:after="0"/>
        <w:jc w:val="left"/>
        <w:rPr/>
      </w:pPr>
      <w:r>
        <w:rPr/>
        <w:t>PGCoI3ZPJ+XhuiE8oBcoRkNuzgksfHhdv7hkZxwemtvLp4+jCYPI4IK/KykAsDtLFgxxwF+v0Dbel0</w:t>
      </w:r>
    </w:p>
    <w:p>
      <w:pPr>
        <w:pStyle w:val="PreformattedText"/>
        <w:bidi w:val="0"/>
        <w:spacing w:before="0" w:after="0"/>
        <w:jc w:val="left"/>
        <w:rPr/>
      </w:pPr>
      <w:r>
        <w:rPr/>
        <w:t>4dqwmDlcZJJDKSmCocZ+VkPsq88546WE3U8ksd20k4PIzljkEcptAwTwekIuCPGEwGIwPAkBd+ACch</w:t>
      </w:r>
    </w:p>
    <w:p>
      <w:pPr>
        <w:pStyle w:val="PreformattedText"/>
        <w:bidi w:val="0"/>
        <w:spacing w:before="0" w:after="0"/>
        <w:jc w:val="left"/>
        <w:rPr/>
      </w:pPr>
      <w:r>
        <w:rPr/>
        <w:t>fEnAGQBtP156WE1x9N5wdmSzYOM7mZm4IBK8rwctj26Rr4mwuYHgbcYKNwcJgJ7cN77SDlv/CV/wBu</w:t>
      </w:r>
    </w:p>
    <w:p>
      <w:pPr>
        <w:pStyle w:val="PreformattedText"/>
        <w:bidi w:val="0"/>
        <w:spacing w:before="0" w:after="0"/>
        <w:jc w:val="left"/>
        <w:rPr/>
      </w:pPr>
      <w:r>
        <w:rPr/>
        <w:t>ekuAASeMJgjxUghSRgkgspUBjvK84xhh756dCYB3AH3O5324yMkc548yDz74PzdEkp9swcHIGQ3izf</w:t>
      </w:r>
    </w:p>
    <w:p>
      <w:pPr>
        <w:pStyle w:val="PreformattedText"/>
        <w:bidi w:val="0"/>
        <w:spacing w:before="0" w:after="0"/>
        <w:jc w:val="left"/>
        <w:rPr/>
      </w:pPr>
      <w:r>
        <w:rPr/>
        <w:t>Kd/H2P7iFz7nx8eoS57BiB7oMMQGHBp5z9QcZ2sSCVOFGW3HHCglMY/wDtekVzcAkFRIrklidJoAAA</w:t>
      </w:r>
    </w:p>
    <w:p>
      <w:pPr>
        <w:pStyle w:val="PreformattedText"/>
        <w:bidi w:val="0"/>
        <w:spacing w:before="0" w:after="0"/>
        <w:jc w:val="left"/>
        <w:rPr/>
      </w:pPr>
      <w:r>
        <w:rPr/>
        <w:t>CFyVzke5PHJAYAAuTz7Hd1Lml7ZC8cCARkZkHd9dh3PtUJyQQARtHC5csP8AzdNclcbaQJ1udJjAP1</w:t>
      </w:r>
    </w:p>
    <w:p>
      <w:pPr>
        <w:pStyle w:val="PreformattedText"/>
        <w:bidi w:val="0"/>
        <w:spacing w:before="0" w:after="0"/>
        <w:jc w:val="left"/>
        <w:rPr/>
      </w:pPr>
      <w:r>
        <w:rPr/>
        <w:t>LBcFgQQBljuQjnDDOSB9PHPTVck2JutogB4kaTA2r9CV/U8eVJ48TkDP8APnj/AFdI7EEi+SQvrbtn</w:t>
      </w:r>
    </w:p>
    <w:p>
      <w:pPr>
        <w:pStyle w:val="PreformattedText"/>
        <w:bidi w:val="0"/>
        <w:spacing w:before="0" w:after="0"/>
        <w:jc w:val="left"/>
        <w:rPr/>
      </w:pPr>
      <w:r>
        <w:rPr/>
        <w:t>iSWYMWYqB7qSyZHEvD8P8q7SeB0wnQE7sQAG7eqZBO5ckvgDLAZKs4cbQc+7EKcewI6dEALXsMz7p7</w:t>
      </w:r>
    </w:p>
    <w:p>
      <w:pPr>
        <w:pStyle w:val="PreformattedText"/>
        <w:bidi w:val="0"/>
        <w:spacing w:before="0" w:after="0"/>
        <w:jc w:val="left"/>
        <w:rPr/>
      </w:pPr>
      <w:r>
        <w:rPr/>
        <w:t>PIwefmUAZKkghiH4AQNj2+vj8vTd7L2YugJ8TPBmG1U5BLbcttByd7NgDDbcccH/V0tz4H7P6xeHqm</w:t>
      </w:r>
    </w:p>
    <w:p>
      <w:pPr>
        <w:pStyle w:val="PreformattedText"/>
        <w:bidi w:val="0"/>
        <w:spacing w:before="0" w:after="0"/>
        <w:jc w:val="left"/>
        <w:rPr/>
      </w:pPr>
      <w:r>
        <w:rPr/>
        <w:t>MDy9jnyTADH6chvquAMnGQPJQ3SwmAc5+m5QwOffBALDg5X6AZHP06bv+r7Y5cb73CafuOMISyttHA</w:t>
      </w:r>
    </w:p>
    <w:p>
      <w:pPr>
        <w:pStyle w:val="PreformattedText"/>
        <w:bidi w:val="0"/>
        <w:spacing w:before="0" w:after="0"/>
        <w:jc w:val="left"/>
        <w:rPr/>
      </w:pPr>
      <w:r>
        <w:rPr/>
        <w:t>IXBOABwecH6fL7dOiDFXXsCmeIJPABckeBwAAW+VR7ZxtIBOOksNPZkjAkbrYiZIb/ADZyc8kqAxAD</w:t>
      </w:r>
    </w:p>
    <w:p>
      <w:pPr>
        <w:pStyle w:val="PreformattedText"/>
        <w:bidi w:val="0"/>
        <w:spacing w:before="0" w:after="0"/>
        <w:jc w:val="left"/>
        <w:rPr/>
      </w:pPr>
      <w:r>
        <w:rPr/>
        <w:t>BQcqc7f5Ybpu8fZH2xKSlb3BSagnyGSu48EAhSRjCKoGMfX3++7x6XFtLAyNla5NtL/4gbFVBwE2tz</w:t>
      </w:r>
    </w:p>
    <w:p>
      <w:pPr>
        <w:pStyle w:val="PreformattedText"/>
        <w:bidi w:val="0"/>
        <w:spacing w:before="0" w:after="0"/>
        <w:jc w:val="left"/>
        <w:rPr/>
      </w:pPr>
      <w:r>
        <w:rPr/>
        <w:t>wSVAVghIAONxZcD25/y9TKgsCw3oQvK3vy+4DBAz75xwqtw+Nwz/8Ag9Fsb4+H3oAHsESp5C4YE5DZ</w:t>
      </w:r>
    </w:p>
    <w:p>
      <w:pPr>
        <w:pStyle w:val="PreformattedText"/>
        <w:bidi w:val="0"/>
        <w:spacing w:before="0" w:after="0"/>
        <w:jc w:val="left"/>
        <w:rPr/>
      </w:pPr>
      <w:r>
        <w:rPr/>
        <w:t>3ErnERAymP3ANtAP36XBVF1GtoAXvYaxv1kmVLBlXIKsMbiG3AMuMZUhcYYDjnqJnuVFtY+mRkbnsj</w:t>
      </w:r>
    </w:p>
    <w:p>
      <w:pPr>
        <w:pStyle w:val="PreformattedText"/>
        <w:bidi w:val="0"/>
        <w:spacing w:before="0" w:after="0"/>
        <w:jc w:val="left"/>
        <w:rPr/>
      </w:pPr>
      <w:r>
        <w:rPr/>
        <w:t>aqTzIq4XaSq57hK5+bAP0VVyeTkNj5um9/5P1kjcD7oly5Le24kAGOMjHmyBhGVx47jkj7N44Xpt8c</w:t>
      </w:r>
    </w:p>
    <w:p>
      <w:pPr>
        <w:pStyle w:val="PreformattedText"/>
        <w:bidi w:val="0"/>
        <w:spacing w:before="0" w:after="0"/>
        <w:jc w:val="left"/>
        <w:rPr/>
      </w:pPr>
      <w:r>
        <w:rPr/>
        <w:t>dd2Ilyq3GsIHB2gurAtlmGzdwSkKg/YZ4ABUEcdLcWxvra0d7+MDD+RyzrmRskrtZAWG4sBy77xkY5</w:t>
      </w:r>
    </w:p>
    <w:p>
      <w:pPr>
        <w:pStyle w:val="PreformattedText"/>
        <w:bidi w:val="0"/>
        <w:spacing w:before="0" w:after="0"/>
        <w:jc w:val="left"/>
        <w:rPr/>
      </w:pPr>
      <w:r>
        <w:rPr/>
        <w:t>y25Rt6i4RQCdBDMEnblkbd5BwPmwd2eCExwAf3cn/L92VACusnpghWDXXKPW03YQBCDsyFdUUHGGcL</w:t>
      </w:r>
    </w:p>
    <w:p>
      <w:pPr>
        <w:pStyle w:val="PreformattedText"/>
        <w:bidi w:val="0"/>
        <w:spacing w:before="0" w:after="0"/>
        <w:jc w:val="left"/>
        <w:rPr/>
      </w:pPr>
      <w:r>
        <w:rPr/>
        <w:t>tOSAcbW4yCP29QFmU3QXMnFJWQi3KRjJdsuogqqCSPc7UZtrKGIPkR7c+/uT1NSrY7uWsR6dMAWGQ8</w:t>
      </w:r>
    </w:p>
    <w:p>
      <w:pPr>
        <w:pStyle w:val="PreformattedText"/>
        <w:bidi w:val="0"/>
        <w:spacing w:before="0" w:after="0"/>
        <w:jc w:val="left"/>
        <w:rPr/>
      </w:pPr>
      <w:r>
        <w:rPr/>
        <w:t>8sfMGpERCRIVLcDGWUjI3DcvJjDBt3V8bQAoGWXn3SqUJYjlA4Xm1RqME7hLucHCDcDtyRw+4DjI4y</w:t>
      </w:r>
    </w:p>
    <w:p>
      <w:pPr>
        <w:pStyle w:val="PreformattedText"/>
        <w:bidi w:val="0"/>
        <w:spacing w:before="0" w:after="0"/>
        <w:jc w:val="left"/>
        <w:rPr/>
      </w:pPr>
      <w:r>
        <w:rPr/>
        <w:t>Bj9vv0zrhbThHLR1PWcsbFdqHPisoy25Qpk27g7HggjJOV/l1H19g2RkgpKKlxbH0fPm0aVVeA59mM</w:t>
      </w:r>
    </w:p>
    <w:p>
      <w:pPr>
        <w:pStyle w:val="PreformattedText"/>
        <w:bidi w:val="0"/>
        <w:spacing w:before="0" w:after="0"/>
        <w:jc w:val="left"/>
        <w:rPr/>
      </w:pPr>
      <w:r>
        <w:rPr/>
        <w:t>eSG/dgjAO05xI+fqRxt/y9QGsSfX74+9sQN2N6WuyWZpGHsCM7gGTLZZh9QBgjHA8V6Q1FuQDcxObT</w:t>
      </w:r>
    </w:p>
    <w:p>
      <w:pPr>
        <w:pStyle w:val="PreformattedText"/>
        <w:bidi w:val="0"/>
        <w:spacing w:before="0" w:after="0"/>
        <w:jc w:val="left"/>
        <w:rPr/>
      </w:pPr>
      <w:r>
        <w:rPr/>
        <w:t>O/yQnLVq27ltu84JxywwGIywLMAWBUjhcdCvwW3h/iO7G9HzeJr1hxyxDFidoYgs3ljK7RghQoG3gb</w:t>
      </w:r>
    </w:p>
    <w:p>
      <w:pPr>
        <w:pStyle w:val="PreformattedText"/>
        <w:bidi w:val="0"/>
        <w:spacing w:before="0" w:after="0"/>
        <w:jc w:val="left"/>
        <w:rPr/>
      </w:pPr>
      <w:r>
        <w:rPr/>
        <w:t>upc28D9kQGwUWsJYW7ABiWKqQwIBGVyxBxlR4jjBH1+Xpavb7v6yrT5198YlZ87KQAuWVlBKeQ/UK4</w:t>
      </w:r>
    </w:p>
    <w:p>
      <w:pPr>
        <w:pStyle w:val="PreformattedText"/>
        <w:bidi w:val="0"/>
        <w:spacing w:before="0" w:after="0"/>
        <w:jc w:val="left"/>
        <w:rPr/>
      </w:pPr>
      <w:r>
        <w:rPr/>
        <w:t>UfQlTn2bqIkNYd3jLK/B5+WEQwzwTk7wC4VQcAAgAnjj2P1B6eCQbiIGC6AXk9emshSKLBJA2qmGO3</w:t>
      </w:r>
    </w:p>
    <w:p>
      <w:pPr>
        <w:pStyle w:val="PreformattedText"/>
        <w:bidi w:val="0"/>
        <w:spacing w:before="0" w:after="0"/>
        <w:jc w:val="left"/>
        <w:rPr/>
      </w:pPr>
      <w:r>
        <w:rPr/>
        <w:t>AKqOcfNjgfQny6rAnNhwLSvW1qKb9kulpKTEcQycA4yMAYAOCQCcgqv/UdWEuFUmQEhNMebWSgspK+</w:t>
      </w:r>
    </w:p>
    <w:p>
      <w:pPr>
        <w:pStyle w:val="PreformattedText"/>
        <w:bidi w:val="0"/>
        <w:spacing w:before="0" w:after="0"/>
        <w:jc w:val="left"/>
        <w:rPr/>
      </w:pPr>
      <w:r>
        <w:rPr/>
        <w:t>5AzhR9TnGBkZ6c3E++MUgaONP1nu4Rk/c4/nuycqSBk4GemuboVPCSZBhpeY7i+7cAnccDJHGD/1H/</w:t>
      </w:r>
    </w:p>
    <w:p>
      <w:pPr>
        <w:pStyle w:val="PreformattedText"/>
        <w:bidi w:val="0"/>
        <w:spacing w:before="0" w:after="0"/>
        <w:jc w:val="left"/>
        <w:rPr/>
      </w:pPr>
      <w:r>
        <w:rPr/>
        <w:t>r1BHzTun2A8jgAADPv/F7ED3/36ITBkYjj3wpJ5Cj77hxwMdEJqzHA+pHsc4zg5P8Att/6dEIE7nHv</w:t>
      </w:r>
    </w:p>
    <w:p>
      <w:pPr>
        <w:pStyle w:val="PreformattedText"/>
        <w:bidi w:val="0"/>
        <w:spacing w:before="0" w:after="0"/>
        <w:jc w:val="left"/>
        <w:rPr/>
      </w:pPr>
      <w:r>
        <w:rPr/>
        <w:t>7Egnj2OMAAYPtyM8dNYkDSECYjJ5JA8eSFOc5xnHtnn26TAeJky1zqSot7MAcnHJU88HxwQOP+bkcn</w:t>
      </w:r>
    </w:p>
    <w:p>
      <w:pPr>
        <w:pStyle w:val="PreformattedText"/>
        <w:bidi w:val="0"/>
        <w:spacing w:before="0" w:after="0"/>
        <w:jc w:val="left"/>
        <w:rPr/>
      </w:pPr>
      <w:r>
        <w:rPr/>
        <w:t>7dRlyRjfRY1ArVMjwO98PswOQ4J5OPtt5P9Of6H+nSSdqiqSAd6FGck5+YDIwPmDDIB+wHH36S4vbt</w:t>
      </w:r>
    </w:p>
    <w:p>
      <w:pPr>
        <w:pStyle w:val="PreformattedText"/>
        <w:bidi w:val="0"/>
        <w:spacing w:before="0" w:after="0"/>
        <w:jc w:val="left"/>
        <w:rPr/>
      </w:pPr>
      <w:r>
        <w:rPr/>
        <w:t>kHXVfV5+SJ87ZHAXBI9gcZ+4z7gYHRYXJtrFeqSEyOh3t3zyxHnK7iQBlhgEcHBHAZsHP2z9N3Sx5r</w:t>
      </w:r>
    </w:p>
    <w:p>
      <w:pPr>
        <w:pStyle w:val="PreformattedText"/>
        <w:bidi w:val="0"/>
        <w:spacing w:before="0" w:after="0"/>
        <w:jc w:val="left"/>
        <w:rPr/>
      </w:pPr>
      <w:r>
        <w:rPr/>
        <w:t>Ljurg33YkzgldvGfqCpB28j/fJ49xnokNRg73A7Izrp4rJkkkAlyBngHLHOfYEHj3x1OoAxUcJCzAg</w:t>
      </w:r>
    </w:p>
    <w:p>
      <w:pPr>
        <w:pStyle w:val="PreformattedText"/>
        <w:bidi w:val="0"/>
        <w:spacing w:before="0" w:after="0"/>
        <w:jc w:val="left"/>
        <w:rPr/>
      </w:pPr>
      <w:r>
        <w:rPr/>
        <w:t>jtEg/VysFkwFJUO3AyBlSWLY+Xg8cf08utCjfIAHW8p1NC2up/pKaa+wzSAPiNzg+OAy+TBOQCT/AK</w:t>
      </w:r>
    </w:p>
    <w:p>
      <w:pPr>
        <w:pStyle w:val="PreformattedText"/>
        <w:bidi w:val="0"/>
        <w:spacing w:before="0" w:after="0"/>
        <w:jc w:val="left"/>
        <w:rPr/>
      </w:pPr>
      <w:r>
        <w:rPr/>
        <w:t>cZ24Pu3WlS0s/juzA2oBrMTqGlMtZ5InJiBDFmydxUFwVVuVAbaQp2j2ZvLqzUaxAlU2UG2kpR6hmU</w:t>
      </w:r>
    </w:p>
    <w:p>
      <w:pPr>
        <w:pStyle w:val="PreformattedText"/>
        <w:bidi w:val="0"/>
        <w:spacing w:before="0" w:after="0"/>
        <w:jc w:val="left"/>
        <w:rPr/>
      </w:pPr>
      <w:r>
        <w:rPr/>
        <w:t>PMpfuOq54whVTIy7ydpSRyCxGCOdqsNq9PUhgbckiFmS44iUz1YQLhE+9t7MrMzMciSENgbyCS527m</w:t>
      </w:r>
    </w:p>
    <w:p>
      <w:pPr>
        <w:pStyle w:val="PreformattedText"/>
        <w:bidi w:val="0"/>
        <w:spacing w:before="0" w:after="0"/>
        <w:jc w:val="left"/>
        <w:rPr/>
      </w:pPr>
      <w:r>
        <w:rPr/>
        <w:t>J8SW8eqm28olvZgLuo4bvn5ssJ6S7gYAcbO3vDFdzyxhh4xhpADvPdZioy4X23KeqFE2KsCb3lpdXA</w:t>
      </w:r>
    </w:p>
    <w:p>
      <w:pPr>
        <w:pStyle w:val="PreformattedText"/>
        <w:bidi w:val="0"/>
        <w:spacing w:before="0" w:after="0"/>
        <w:jc w:val="left"/>
        <w:rPr/>
      </w:pPr>
      <w:r>
        <w:rPr/>
        <w:t>HKpnVr0awopWCKBJGrFQyHIYKrYKcMBhR9Thv3ddDQc9WNJXrACob8J0R0YP7tCdpI2kKTjLDGQCwx</w:t>
      </w:r>
    </w:p>
    <w:p>
      <w:pPr>
        <w:pStyle w:val="PreformattedText"/>
        <w:bidi w:val="0"/>
        <w:spacing w:before="0" w:after="0"/>
        <w:jc w:val="left"/>
        <w:rPr/>
      </w:pPr>
      <w:r>
        <w:rPr/>
        <w:t>uYkYyRjb/D1N3/AJf1k1EbqntXKSvFyE+g2EZHBfOPn2+3tkffpvD1R8NA5Y54wB5EBWH14GeOd3GT</w:t>
      </w:r>
    </w:p>
    <w:p>
      <w:pPr>
        <w:pStyle w:val="PreformattedText"/>
        <w:bidi w:val="0"/>
        <w:spacing w:before="0" w:after="0"/>
        <w:jc w:val="left"/>
        <w:rPr/>
      </w:pPr>
      <w:r>
        <w:rPr/>
        <w:t>0Qg4yR7J8oOMEjBHBbIJXgZz/Tx6IQcZyeGJIDFvbduxjknx4+/PRCCLxg+A2jAJAx+pjaE28EFixH</w:t>
      </w:r>
    </w:p>
    <w:p>
      <w:pPr>
        <w:pStyle w:val="PreformattedText"/>
        <w:bidi w:val="0"/>
        <w:spacing w:before="0" w:after="0"/>
        <w:jc w:val="left"/>
        <w:rPr/>
      </w:pPr>
      <w:r>
        <w:rPr/>
        <w:t>H8ujsHhCC8KGByG+TGQ7BuMsTzt9lHGff/ADdEJlcgbf3BcKRkoR8wyCfHIPsOMr0QgnDABjk4HPuF</w:t>
      </w:r>
    </w:p>
    <w:p>
      <w:pPr>
        <w:pStyle w:val="PreformattedText"/>
        <w:bidi w:val="0"/>
        <w:spacing w:before="0" w:after="0"/>
        <w:jc w:val="left"/>
        <w:rPr/>
      </w:pPr>
      <w:r>
        <w:rPr/>
        <w:t>C8KAeCFLc54P7fl6I45HeImM8jkAAyBiAoKA++Tg7SVX6ew6P0hbInETQ8DxJVSAxCe2CWw27PCgcd</w:t>
      </w:r>
    </w:p>
    <w:p>
      <w:pPr>
        <w:pStyle w:val="PreformattedText"/>
        <w:bidi w:val="0"/>
        <w:spacing w:before="0" w:after="0"/>
        <w:jc w:val="left"/>
        <w:rPr/>
      </w:pPr>
      <w:r>
        <w:rPr/>
        <w:t>EbAyS2FB8QBhfmzgZByCNyf159x0QmhG4cfLzg43Ffc/b7ZI+o6IQlVEYy2ABwGyPYk44II3ZPHTW5</w:t>
      </w:r>
    </w:p>
    <w:p>
      <w:pPr>
        <w:pStyle w:val="PreformattedText"/>
        <w:bidi w:val="0"/>
        <w:spacing w:before="0" w:after="0"/>
        <w:jc w:val="left"/>
        <w:rPr/>
      </w:pPr>
      <w:r>
        <w:rPr/>
        <w:t>eP8AmOFri3j9kRy2MYJBPmRnIYAkHAIwPf2/8XVMi6MvgZYBKsCRqsMq2fbK8fbGB7+Kkfw5+nVaxF</w:t>
      </w:r>
    </w:p>
    <w:p>
      <w:pPr>
        <w:pStyle w:val="PreformattedText"/>
        <w:bidi w:val="0"/>
        <w:spacing w:before="0" w:after="0"/>
        <w:jc w:val="left"/>
        <w:rPr/>
      </w:pPr>
      <w:r>
        <w:rPr/>
        <w:t>jbQy4LHKxveLdFlmBGRhuP3EblxkMchF/pn2+/SpzCOFri8dNOMrwoIxhR9Tn2P9ARyeD9OpoisGv4</w:t>
      </w:r>
    </w:p>
    <w:p>
      <w:pPr>
        <w:pStyle w:val="PreformattedText"/>
        <w:bidi w:val="0"/>
        <w:spacing w:before="0" w:after="0"/>
        <w:jc w:val="left"/>
        <w:rPr/>
      </w:pPr>
      <w:r>
        <w:rPr/>
        <w:t>X8/6w+BjOcqOBjkgYOGwAfnGfvg9ISb2HM0dqD65n5cED+oBwPYcgn2O1v6DqJjctu/jEniNpG0+Tk</w:t>
      </w:r>
    </w:p>
    <w:p>
      <w:pPr>
        <w:pStyle w:val="PreformattedText"/>
        <w:bidi w:val="0"/>
        <w:spacing w:before="0" w:after="0"/>
        <w:jc w:val="left"/>
        <w:rPr/>
      </w:pPr>
      <w:r>
        <w:rPr/>
        <w:t>+4wdwIGT98Z6bCYI+v34JIznyzyAftjOP4uiE9jng+Pidq/TcPr7+x9yfp9eiN3eXz4z23g7cjbk+/</w:t>
      </w:r>
    </w:p>
    <w:p>
      <w:pPr>
        <w:pStyle w:val="PreformattedText"/>
        <w:bidi w:val="0"/>
        <w:spacing w:before="0" w:after="0"/>
        <w:jc w:val="left"/>
        <w:rPr/>
      </w:pPr>
      <w:r>
        <w:rPr/>
        <w:t>AXHGT75zyfp+3ojoEfcEEkYXnbwxP8sZJ49ueiIQDxhdud4Gcj5fFVyCM8Y4K4boiXGN7aQE5JODxg</w:t>
      </w:r>
    </w:p>
    <w:p>
      <w:pPr>
        <w:pStyle w:val="PreformattedText"/>
        <w:bidi w:val="0"/>
        <w:spacing w:before="0" w:after="0"/>
        <w:jc w:val="left"/>
        <w:rPr/>
      </w:pPr>
      <w:r>
        <w:rPr/>
        <w:t>HAOQy/Yfyz/MnojuHqgL85PBZc4O0Hao5PH1OD/Toj1QMCdYEy52jGSwBHBKnjIXOeP5Hoj1ULe0Cw</w:t>
      </w:r>
    </w:p>
    <w:p>
      <w:pPr>
        <w:pStyle w:val="PreformattedText"/>
        <w:bidi w:val="0"/>
        <w:spacing w:before="0" w:after="0"/>
        <w:jc w:val="left"/>
        <w:rPr/>
      </w:pPr>
      <w:r>
        <w:rPr/>
        <w:t>CwHJBXYQZMAMCOAQPoRwT0R0pJ+Kj8Qem/TjRtwu94qaUaWtZqWqo6yoFJSawutuWadre8pILaWofh</w:t>
      </w:r>
    </w:p>
    <w:p>
      <w:pPr>
        <w:pStyle w:val="PreformattedText"/>
        <w:bidi w:val="0"/>
        <w:spacing w:before="0" w:after="0"/>
        <w:jc w:val="left"/>
        <w:rPr/>
      </w:pPr>
      <w:r>
        <w:rPr/>
        <w:t>Zqy6yrhXgtrpv2PzIMUR6tQ4qvePZ7Ucqs7qiDJmnw4fjn/GZrT8Y3qPWRw6hu9Toi33qqSzxpCbdS</w:t>
      </w:r>
    </w:p>
    <w:p>
      <w:pPr>
        <w:pStyle w:val="PreformattedText"/>
        <w:bidi w:val="0"/>
        <w:spacing w:before="0" w:after="0"/>
        <w:jc w:val="left"/>
        <w:rPr/>
      </w:pPr>
      <w:r>
        <w:rPr/>
        <w:t>11G8C0lTqOogAzSy1UMPZoaYKRRW1ViQq802eM6V6RbbauKtjs1HdUel7XxTrOj9hXZaeTgGtUGv9s</w:t>
      </w:r>
    </w:p>
    <w:p>
      <w:pPr>
        <w:pStyle w:val="PreformattedText"/>
        <w:bidi w:val="0"/>
        <w:spacing w:before="0" w:after="0"/>
        <w:jc w:val="left"/>
        <w:rPr/>
      </w:pPr>
      <w:r>
        <w:rPr/>
        <w:t>q7b6OgpKGmp6JXp6H4aeOgKR7ZpmpnEc9TSyHHatqYZZah253MBl2x1hsbhvVNAL3iLH7IetwNazUl</w:t>
      </w:r>
    </w:p>
    <w:p>
      <w:pPr>
        <w:pStyle w:val="PreformattedText"/>
        <w:bidi w:val="0"/>
        <w:spacing w:before="0" w:after="0"/>
        <w:jc w:val="left"/>
        <w:rPr/>
      </w:pPr>
      <w:r>
        <w:rPr/>
        <w:t>tf8AL6ekkiaseIpNVVgDMI6enWRGSKsljDOCeIYo2kbcw5kTLQgWMcd21xbKGfhY73cpKKmRltkdXB</w:t>
      </w:r>
    </w:p>
    <w:p>
      <w:pPr>
        <w:pStyle w:val="PreformattedText"/>
        <w:bidi w:val="0"/>
        <w:spacing w:before="0" w:after="0"/>
        <w:jc w:val="left"/>
        <w:rPr/>
      </w:pPr>
      <w:r>
        <w:rPr/>
        <w:t>QMe6tPLJJE7O1Hbu4QHmkkaY1VRMSYlk3s3e27bFLJmRe1oxyFXIDW2klSapotO2ee020UsB30Em6C</w:t>
      </w:r>
    </w:p>
    <w:p>
      <w:pPr>
        <w:pStyle w:val="PreformattedText"/>
        <w:bidi w:val="0"/>
        <w:spacing w:before="0" w:after="0"/>
        <w:jc w:val="left"/>
        <w:rPr/>
      </w:pPr>
      <w:r>
        <w:rPr/>
        <w:t>gNdXSyxlDTUNrotypWzrOsZpoXcROY1r53WNU3apqiihRWF93s+7598oENUYO17edYt/lUmn7lSan1</w:t>
      </w:r>
    </w:p>
    <w:p>
      <w:pPr>
        <w:pStyle w:val="PreformattedText"/>
        <w:bidi w:val="0"/>
        <w:spacing w:before="0" w:after="0"/>
        <w:jc w:val="left"/>
        <w:rPr/>
      </w:pPr>
      <w:r>
        <w:rPr/>
        <w:t>RXUVy1DT05uOntGWatW902kJrm5joWuVY47F/1zXSd7uFd6UMcjojpFCcTHdam1Rw1ZhliO57+7lIw</w:t>
      </w:r>
    </w:p>
    <w:p>
      <w:pPr>
        <w:pStyle w:val="PreformattedText"/>
        <w:bidi w:val="0"/>
        <w:spacing w:before="0" w:after="0"/>
        <w:jc w:val="left"/>
        <w:rPr/>
      </w:pPr>
      <w:r>
        <w:rPr/>
        <w:t>ytfEbqnG57fajT1Ddbwlwl1BfoZbnqSqqKiitFjidPg5qqkCTQI1KVP/AOS9tQtLJMsYSWVMJzlkob</w:t>
      </w:r>
    </w:p>
    <w:p>
      <w:pPr>
        <w:pStyle w:val="PreformattedText"/>
        <w:bidi w:val="0"/>
        <w:spacing w:before="0" w:after="0"/>
        <w:jc w:val="left"/>
        <w:rPr/>
      </w:pPr>
      <w:r>
        <w:rPr/>
        <w:t>Q5p6quT1OC+e7LtMBmX80I2HRl/wBbXSurrpVw18FHIbrqrUNVUKlPHNEgjqaGiWVwKkR08VOGAkHa</w:t>
      </w:r>
    </w:p>
    <w:p>
      <w:pPr>
        <w:pStyle w:val="PreformattedText"/>
        <w:bidi w:val="0"/>
        <w:spacing w:before="0" w:after="0"/>
        <w:jc w:val="left"/>
        <w:rPr/>
      </w:pPr>
      <w:r>
        <w:rPr/>
        <w:t>ih3P2kR9tQUnqFmfT0mloOFsoG76MdVabRUW9aqkpEsulIoorbQVCtNU3HVLSRvttdgpgUKvPJLJJL</w:t>
      </w:r>
    </w:p>
    <w:p>
      <w:pPr>
        <w:pStyle w:val="PreformattedText"/>
        <w:bidi w:val="0"/>
        <w:spacing w:before="0" w:after="0"/>
        <w:jc w:val="left"/>
        <w:rPr/>
      </w:pPr>
      <w:r>
        <w:rPr/>
        <w:t>VzLEzQbpN0NKn61d6YtlbFfXxMnWqC2AOX8si+vqZb3XvNRrHSU8VJSwVUqoaelSmhzT0lFSOvg0JC</w:t>
      </w:r>
    </w:p>
    <w:p>
      <w:pPr>
        <w:pStyle w:val="PreformattedText"/>
        <w:bidi w:val="0"/>
        <w:spacing w:before="0" w:after="0"/>
        <w:jc w:val="left"/>
        <w:rPr/>
      </w:pPr>
      <w:r>
        <w:rPr/>
        <w:t>9pO3/jSM2yP3HVbW5IGskuNbtce6TZ6c6XoZ6X8xZFtVjtJj/PNTSQiumSWR5A1NYrcMGe6GNGiwCa</w:t>
      </w:r>
    </w:p>
    <w:p>
      <w:pPr>
        <w:pStyle w:val="PreformattedText"/>
        <w:bidi w:val="0"/>
        <w:spacing w:before="0" w:after="0"/>
        <w:jc w:val="left"/>
        <w:rPr/>
      </w:pPr>
      <w:r>
        <w:rPr/>
        <w:t>mql2Ro9PTRTzdPasFp5MRu93LEmNp0mq1SobEefvSeLdbrPqyu7t6tx0/oO0xy1Gn9ITk1cjUiSc3S</w:t>
      </w:r>
    </w:p>
    <w:p>
      <w:pPr>
        <w:pStyle w:val="PreformattedText"/>
        <w:bidi w:val="0"/>
        <w:spacing w:before="0" w:after="0"/>
        <w:jc w:val="left"/>
        <w:rPr/>
      </w:pPr>
      <w:r>
        <w:rPr/>
        <w:t>/SR7Wud2qDtkqBGY6d5XSmEksSFGxtp2wLkKWjWyY5cPVNnZ9jZsXK4jlxjxQVOoGoRKsth0jS1dUt</w:t>
      </w:r>
    </w:p>
    <w:p>
      <w:pPr>
        <w:pStyle w:val="PreformattedText"/>
        <w:bidi w:val="0"/>
        <w:spacing w:before="0" w:after="0"/>
        <w:jc w:val="left"/>
        <w:rPr/>
      </w:pPr>
      <w:r>
        <w:rPr/>
        <w:t>Bbfghc664vSdsLT2m1QxiO6Xqd0gEnYiFLbocI877MNkttLAbrZVPfu/OPYv3mm7S2VRicSqfW+r5x</w:t>
      </w:r>
    </w:p>
    <w:p>
      <w:pPr>
        <w:pStyle w:val="PreformattedText"/>
        <w:bidi w:val="0"/>
        <w:spacing w:before="0" w:after="0"/>
        <w:jc w:val="left"/>
        <w:rPr/>
      </w:pPr>
      <w:r>
        <w:rPr/>
        <w:t>WJV99S2soanhNwSmoopJoaKgqorlXpUxj5LvqidTS2tU2qrxUhaWPaqCpiXI6fRRnAJtULfNX5q/3f</w:t>
      </w:r>
    </w:p>
    <w:p>
      <w:pPr>
        <w:pStyle w:val="PreformattedText"/>
        <w:bidi w:val="0"/>
        <w:spacing w:before="0" w:after="0"/>
        <w:jc w:val="left"/>
        <w:rPr/>
      </w:pPr>
      <w:r>
        <w:rPr/>
        <w:t>RCvUSkDxx9HifnNyytdb+Jm+22vqobBctHaYrqhVNZedQav0/JcwzOzoI4LhT1ckECsdiSmdnbc2Ux</w:t>
      </w:r>
    </w:p>
    <w:p>
      <w:pPr>
        <w:pStyle w:val="PreformattedText"/>
        <w:bidi w:val="0"/>
        <w:spacing w:before="0" w:after="0"/>
        <w:jc w:val="left"/>
        <w:rPr/>
      </w:pPr>
      <w:r>
        <w:rPr/>
        <w:t>jrWXYSyqCAx9a7v2TLbbLljyi3FW1kZ3H1C/EjWW2XUieomvp4aesmlW4UtwseoNG1LxZX4JLvpCSZ</w:t>
      </w:r>
    </w:p>
    <w:p>
      <w:pPr>
        <w:pStyle w:val="PreformattedText"/>
        <w:bidi w:val="0"/>
        <w:spacing w:before="0" w:after="0"/>
        <w:jc w:val="left"/>
        <w:rPr/>
      </w:pPr>
      <w:r>
        <w:rPr/>
        <w:t>LLOY9xp5KmmphJu2OVbqM0QGvYYnw0b34t2Ry1Qy2NRs19JtPZ1XvRs03rH6l1i/D3e9Xi5SJiGrWs</w:t>
      </w:r>
    </w:p>
    <w:p>
      <w:pPr>
        <w:pStyle w:val="PreformattedText"/>
        <w:bidi w:val="0"/>
        <w:spacing w:before="0" w:after="0"/>
        <w:jc w:val="left"/>
        <w:rPr/>
      </w:pPr>
      <w:r>
        <w:rPr/>
        <w:t>joq2ulkqpNxlxPTN3ZC0e1+y8fcWQMjB2z1F1aXBNt6ShzYYs1/WY6qDV14vMcNG8kEdwlp2qKanqe</w:t>
      </w:r>
    </w:p>
    <w:p>
      <w:pPr>
        <w:pStyle w:val="PreformattedText"/>
        <w:bidi w:val="0"/>
        <w:spacing w:before="0" w:after="0"/>
        <w:jc w:val="left"/>
        <w:rPr/>
      </w:pPr>
      <w:r>
        <w:rPr/>
        <w:t>9Uab1PTK2YIaeKqmepst3T9TttDJuRodmRt2q7qVAYgxBULkqRqZJNqvSXe7xw1jTU1VPbaG3SVUkq</w:t>
      </w:r>
    </w:p>
    <w:p>
      <w:pPr>
        <w:pStyle w:val="PreformattedText"/>
        <w:bidi w:val="0"/>
        <w:spacing w:before="0" w:after="0"/>
        <w:jc w:val="left"/>
        <w:rPr/>
      </w:pPr>
      <w:r>
        <w:rPr/>
        <w:t>yfCS1NVDHba6qXxNdRgI0VZKSssDYdnMsW8lKy1ACTb9YjqWAA48ZM2jINSrWV8E8UdPdL1bZ6CaeF</w:t>
      </w:r>
    </w:p>
    <w:p>
      <w:pPr>
        <w:pStyle w:val="PreformattedText"/>
        <w:bidi w:val="0"/>
        <w:spacing w:before="0" w:after="0"/>
        <w:jc w:val="left"/>
        <w:rPr/>
      </w:pPr>
      <w:r>
        <w:rPr/>
        <w:t>sUtngrrr8HfKxsSAQR04TvrPGqbZpHcF97Yv7I7hqlji1pR2ikpCNjpePeotFNdrbUXStFUq3S0GW0</w:t>
      </w:r>
    </w:p>
    <w:p>
      <w:pPr>
        <w:pStyle w:val="PreformattedText"/>
        <w:bidi w:val="0"/>
        <w:spacing w:before="0" w:after="0"/>
        <w:jc w:val="left"/>
        <w:rPr/>
      </w:pPr>
      <w:r>
        <w:rPr/>
        <w:t>0EMAkpaOtoqoVcMNNQUWwTXRoII52jhbFGl2Wao/VXb1YL5JmW1YbsjVQGxxxKmQhdaSyWp6pDaqej</w:t>
      </w:r>
    </w:p>
    <w:p>
      <w:pPr>
        <w:pStyle w:val="PreformattedText"/>
        <w:bidi w:val="0"/>
        <w:spacing w:before="0" w:after="0"/>
        <w:jc w:val="left"/>
        <w:rPr/>
      </w:pPr>
      <w:r>
        <w:rPr/>
        <w:t>EaR1vx9aKSlaKSCPuQ09rpRLIKbsTCZmqJnd5JMPhOsutWClkUb3eaatGgMVqN9WR7QQV10rluLSU9</w:t>
      </w:r>
    </w:p>
    <w:p>
      <w:pPr>
        <w:pStyle w:val="PreformattedText"/>
        <w:bidi w:val="0"/>
        <w:spacing w:before="0" w:after="0"/>
        <w:jc w:val="left"/>
        <w:rPr/>
      </w:pPr>
      <w:r>
        <w:rPr/>
        <w:t>HTW8Q6irkkWq+Dg+GmJ01Zo1JMlbVSXR4ayWB+ZnWNCDhz1WDAHXW8kNMkg20Xz+aIdPUrQzQ0Vvgq</w:t>
      </w:r>
    </w:p>
    <w:p>
      <w:pPr>
        <w:pStyle w:val="PreformattedText"/>
        <w:bidi w:val="0"/>
        <w:spacing w:before="0" w:after="0"/>
        <w:jc w:val="left"/>
        <w:rPr/>
      </w:pPr>
      <w:r>
        <w:rPr/>
        <w:t>LjU07VrxybUnrqiSukknul1qWVTBRzTVhZ6iQ7gnEKbFVdzus1G9jIhQsLAfZJDtcEtBSy1eorglI8</w:t>
      </w:r>
    </w:p>
    <w:p>
      <w:pPr>
        <w:pStyle w:val="PreformattedText"/>
        <w:bidi w:val="0"/>
        <w:spacing w:before="0" w:after="0"/>
        <w:jc w:val="left"/>
        <w:rPr/>
      </w:pPr>
      <w:r>
        <w:rPr/>
        <w:t>8UMVyeBRPXWmnqmAhpbYtc+Z7/PsKiSRUEEZ/Ti93WLrbscBrLC7OyoDU/8AP+ZsbxcdR1UVu0kEts</w:t>
      </w:r>
    </w:p>
    <w:p>
      <w:pPr>
        <w:pStyle w:val="PreformattedText"/>
        <w:bidi w:val="0"/>
        <w:spacing w:before="0" w:after="0"/>
        <w:jc w:val="left"/>
        <w:rPr/>
      </w:pPr>
      <w:r>
        <w:rPr/>
        <w:t>dMgpBPF2atLfSSyxpJDTXi5jsRTukW6prUBeWdu3ToY4/J+hO83LG4G4CLr570lSz6IuFupam+6git</w:t>
      </w:r>
    </w:p>
    <w:p>
      <w:pPr>
        <w:pStyle w:val="PreformattedText"/>
        <w:bidi w:val="0"/>
        <w:spacing w:before="0" w:after="0"/>
        <w:jc w:val="left"/>
        <w:rPr/>
      </w:pPr>
      <w:r>
        <w:rPr/>
        <w:t>NXGrtHHd9fVdZSaYsuJPiIrjcnq6tJNQ1zQKDT00KxoBtlkjRDtLg6FbUh1jqeC6x70XQZVSKS+k0Z</w:t>
      </w:r>
    </w:p>
    <w:p>
      <w:pPr>
        <w:pStyle w:val="PreformattedText"/>
        <w:bidi w:val="0"/>
        <w:spacing w:before="0" w:after="0"/>
        <w:jc w:val="left"/>
        <w:rPr/>
      </w:pPr>
      <w:r>
        <w:rPr/>
        <w:t>NXfdHVouNZbbVr31hqaWpnrLnf7fcBo305gCmJCWvd1kplmogiMqU1MBGscIZty7OmM9U1LNjTX0d4</w:t>
      </w:r>
    </w:p>
    <w:p>
      <w:pPr>
        <w:pStyle w:val="PreformattedText"/>
        <w:bidi w:val="0"/>
        <w:spacing w:before="0" w:after="0"/>
        <w:jc w:val="left"/>
        <w:rPr/>
      </w:pPr>
      <w:r>
        <w:rPr/>
        <w:t>t8MQCkBulqrelyrISvnqlp5KmlpYKGheeB50obbpGpuVbFQyOWMdMb4luRblMu/lohUIv/2Vmz1Kuz</w:t>
      </w:r>
    </w:p>
    <w:p>
      <w:pPr>
        <w:pStyle w:val="PreformattedText"/>
        <w:bidi w:val="0"/>
        <w:spacing w:before="0" w:after="0"/>
        <w:jc w:val="left"/>
        <w:rPr/>
      </w:pPr>
      <w:r>
        <w:rPr/>
        <w:t>u9jqvnwjW2haYIO+fPbEKbWPqE8yz2bRVnsyhYBTV1+ipbpXTw0rM0Uneqou7RwqhKntrH4+Lnq2ux</w:t>
      </w:r>
    </w:p>
    <w:p>
      <w:pPr>
        <w:pStyle w:val="PreformattedText"/>
        <w:bidi w:val="0"/>
        <w:spacing w:before="0" w:after="0"/>
        <w:jc w:val="left"/>
        <w:rPr/>
      </w:pPr>
      <w:r>
        <w:rPr/>
        <w:t>A2uCxlc7eSxG6v3oj3X1M1LXFYtQV+j5ZIwzlKyvrrJLAXbfIlu1PapYJaOVyNoSrjq4jt252ldq/u</w:t>
      </w:r>
    </w:p>
    <w:p>
      <w:pPr>
        <w:pStyle w:val="PreformattedText"/>
        <w:bidi w:val="0"/>
        <w:spacing w:before="0" w:after="0"/>
        <w:jc w:val="left"/>
        <w:rPr/>
      </w:pPr>
      <w:r>
        <w:rPr/>
        <w:t>WJC4G0j/fFbe61T+WKlp9VbvbFeeG5hPhIIxWU1zuZv1FcOwqxqlyltjl6GNQcGvWCQDdtmThW6oVt</w:t>
      </w:r>
    </w:p>
    <w:p>
      <w:pPr>
        <w:pStyle w:val="PreformattedText"/>
        <w:bidi w:val="0"/>
        <w:spacing w:before="0" w:after="0"/>
        <w:jc w:val="left"/>
        <w:rPr/>
      </w:pPr>
      <w:r>
        <w:rPr/>
        <w:t>gCOTbIMfd9Vf5ZoUNtLLY1NVHxcvpY/mltfSz8SlNfYqCwx1ctvd4aiSLSmopqe9W2erNLNLHNpyun</w:t>
      </w:r>
    </w:p>
    <w:p>
      <w:pPr>
        <w:pStyle w:val="PreformattedText"/>
        <w:bidi w:val="0"/>
        <w:spacing w:before="0" w:after="0"/>
        <w:jc w:val="left"/>
        <w:rPr/>
      </w:pPr>
      <w:r>
        <w:rPr/>
        <w:t>kxNCzjzMMqntYdYt6P1ibXstShkQN1u8osfnTYobRSrAWsrnsbUfMlzdEa0pNTwWOSkpGpdWaeSvWk</w:t>
      </w:r>
    </w:p>
    <w:p>
      <w:pPr>
        <w:pStyle w:val="PreformattedText"/>
        <w:bidi w:val="0"/>
        <w:spacing w:before="0" w:after="0"/>
        <w:jc w:val="left"/>
        <w:rPr/>
      </w:pPr>
      <w:r>
        <w:rPr/>
        <w:t>e8fFyTLQNDIlXpiuVZE/tHRmTa8TPunp0wyI6b0auu0LSYdffqiMch+Pqi1NmZgTRtnvbvh6Q9cUtf</w:t>
      </w:r>
    </w:p>
    <w:p>
      <w:pPr>
        <w:pStyle w:val="PreformattedText"/>
        <w:bidi w:val="0"/>
        <w:spacing w:before="0" w:after="0"/>
        <w:jc w:val="left"/>
        <w:rPr/>
      </w:pPr>
      <w:r>
        <w:rPr/>
        <w:t>8Ap7DqK1U9XcInjjoJ6+lpKda+WebtVlvhhqb1QzCIGqVEqEjdkUitomjeRHmpJFOmdoNLEq/Z7x7p</w:t>
      </w:r>
    </w:p>
    <w:p>
      <w:pPr>
        <w:pStyle w:val="PreformattedText"/>
        <w:bidi w:val="0"/>
        <w:spacing w:before="0" w:after="0"/>
        <w:jc w:val="left"/>
        <w:rPr/>
      </w:pPr>
      <w:r>
        <w:rPr/>
        <w:t>nNs/X2UjVT9X1+eaVC0/b59BX1bTqerlt9hq6uOCjutDBJS3WkpXbNu1HaLkrN3xS3Bmp6qF2Zwqh/</w:t>
      </w:r>
    </w:p>
    <w:p>
      <w:pPr>
        <w:pStyle w:val="PreformattedText"/>
        <w:bidi w:val="0"/>
        <w:spacing w:before="0" w:after="0"/>
        <w:jc w:val="left"/>
        <w:rPr/>
      </w:pPr>
      <w:r>
        <w:rPr/>
        <w:t>8AClZEtGqa1JKlGzOo3h7XtfpKhpPQq9VVBUMePivpD4ZemitVj9TdM3D081RdTcNTVVle8W64RTBr</w:t>
      </w:r>
    </w:p>
    <w:p>
      <w:pPr>
        <w:pStyle w:val="PreformattedText"/>
        <w:bidi w:val="0"/>
        <w:spacing w:before="0" w:after="0"/>
        <w:jc w:val="left"/>
        <w:rPr/>
      </w:pPr>
      <w:r>
        <w:rPr/>
        <w:t>Nr97NIqy1NouVGCKG9qaZamhqkIall+IpqlMqu/PVmV+vQDq7b6HmUez8PeVuZdVmkGyQ0anFhkpHA</w:t>
      </w:r>
    </w:p>
    <w:p>
      <w:pPr>
        <w:pStyle w:val="PreformattedText"/>
        <w:bidi w:val="0"/>
        <w:spacing w:before="0" w:after="0"/>
        <w:jc w:val="left"/>
        <w:rPr/>
      </w:pPr>
      <w:r>
        <w:rPr/>
        <w:t>/O/L9srXYbRddKahuVurbXVSVtqEtRFNBUJCNY6UpJYor3L+UpGoW9Q22WMV0SHiWFKpd8JlTqSq1M</w:t>
      </w:r>
    </w:p>
    <w:p>
      <w:pPr>
        <w:pStyle w:val="PreformattedText"/>
        <w:bidi w:val="0"/>
        <w:spacing w:before="0" w:after="0"/>
        <w:jc w:val="left"/>
        <w:rPr/>
      </w:pPr>
      <w:r>
        <w:rPr/>
        <w:t>0yQcSCMfxxY+ie76JjKaVFqAMMlYNlbvDRc1HAOvb/bLl6Jv8NJJZxHHU3Sx1001n+GSCKJL4tOjXP</w:t>
      </w:r>
    </w:p>
    <w:p>
      <w:pPr>
        <w:pStyle w:val="PreformattedText"/>
        <w:bidi w:val="0"/>
        <w:spacing w:before="0" w:after="0"/>
        <w:jc w:val="left"/>
        <w:rPr/>
      </w:pPr>
      <w:r>
        <w:rPr/>
        <w:t>TtZYkmKo1Ym6oiMYCrJK0lJLlnR3y64ai3MP4lsX8Gbs3d7zlNFD+8qT1ZY0st1e8o5jj6Q7v1ZJ96</w:t>
      </w:r>
    </w:p>
    <w:p>
      <w:pPr>
        <w:pStyle w:val="PreformattedText"/>
        <w:bidi w:val="0"/>
        <w:spacing w:before="0" w:after="0"/>
        <w:jc w:val="left"/>
        <w:rPr/>
      </w:pPr>
      <w:r>
        <w:rPr/>
        <w:t>jhsOpo75aK43PSGu7G9ju1rd3SieJD8PTwszYagqxURzRxM2Ki3VtHHFU7lXe1ii9RahLAZae18WPn</w:t>
      </w:r>
    </w:p>
    <w:p>
      <w:pPr>
        <w:pStyle w:val="PreformattedText"/>
        <w:bidi w:val="0"/>
        <w:spacing w:before="0" w:after="0"/>
        <w:jc w:val="left"/>
        <w:rPr/>
      </w:pPr>
      <w:r>
        <w:rPr/>
        <w:t>eWQOilAQxspx+b3f6Y9jSX/TL1QbTN1pfzK8M9FcIZLPcLZUMwuNuvNshaWhrYkmJJastawzyxsxxU</w:t>
      </w:r>
    </w:p>
    <w:p>
      <w:pPr>
        <w:pStyle w:val="PreformattedText"/>
        <w:bidi w:val="0"/>
        <w:spacing w:before="0" w:after="0"/>
        <w:jc w:val="left"/>
        <w:rPr/>
      </w:pPr>
      <w:r>
        <w:rPr/>
        <w:t>0sxQsvzdN+z3To6PrNse01f/AKW0b/pdS/ives3K6r8U5P8AaboA9JUF2rZ6X/3tn09HrE42PrXuH5</w:t>
      </w:r>
    </w:p>
    <w:p>
      <w:pPr>
        <w:pStyle w:val="PreformattedText"/>
        <w:bidi w:val="0"/>
        <w:spacing w:before="0" w:after="0"/>
        <w:jc w:val="left"/>
        <w:rPr/>
      </w:pPr>
      <w:r>
        <w:rPr/>
        <w:t>s6G6Nv1He7XR3ClmWohqoEK1MbfozBwN8bIP8ADqRImWVvYr83l16Zs9VatMVUIZWF8vGeR7ZSehUa</w:t>
      </w:r>
    </w:p>
    <w:p>
      <w:pPr>
        <w:pStyle w:val="PreformattedText"/>
        <w:bidi w:val="0"/>
        <w:spacing w:before="0" w:after="0"/>
        <w:jc w:val="left"/>
        <w:rPr/>
      </w:pPr>
      <w:r>
        <w:rPr/>
        <w:t>k4xdTiwbjpJUozk7DgGMe24ZO4EljyAWLfReQOrlLs939JTFuI7Y46fAKscsMlW35PkRtjI2nMaEEb</w:t>
      </w:r>
    </w:p>
    <w:p>
      <w:pPr>
        <w:pStyle w:val="PreformattedText"/>
        <w:bidi w:val="0"/>
        <w:spacing w:before="0" w:after="0"/>
        <w:jc w:val="left"/>
        <w:rPr/>
      </w:pPr>
      <w:r>
        <w:rPr/>
        <w:t>Txnb1NFi1DldqYZ1RiQdvGAp8jwM+/1JP36lTgffCKsG0L9xzuAwxOB9yBtU54AxtB6fI3cqQAL3ig</w:t>
      </w:r>
    </w:p>
    <w:p>
      <w:pPr>
        <w:pStyle w:val="PreformattedText"/>
        <w:bidi w:val="0"/>
        <w:spacing w:before="0" w:after="0"/>
        <w:jc w:val="left"/>
        <w:rPr/>
      </w:pPr>
      <w:r>
        <w:rPr/>
        <w:t>hwF54G5QVIYDceAoBznG7/Y9EkhyInARgOAoAyQC2Tgkjn2yMnIz9eiV3ILG/chlAcnCkkkpyCpJXa</w:t>
      </w:r>
    </w:p>
    <w:p>
      <w:pPr>
        <w:pStyle w:val="PreformattedText"/>
        <w:bidi w:val="0"/>
        <w:spacing w:before="0" w:after="0"/>
        <w:jc w:val="left"/>
        <w:rPr/>
      </w:pPr>
      <w:r>
        <w:rPr/>
        <w:t>QOfsMYPt0RMgb66LDYZgW2ndzuUJlScnJP1w3HI/8Av9S09bnhwWLDEe3xICsD5jdkbyA2AAvuefYD</w:t>
      </w:r>
    </w:p>
    <w:p>
      <w:pPr>
        <w:pStyle w:val="PreformattedText"/>
        <w:bidi w:val="0"/>
        <w:spacing w:before="0" w:after="0"/>
        <w:jc w:val="left"/>
        <w:rPr/>
      </w:pPr>
      <w:r>
        <w:rPr/>
        <w:t>p8IM5AC+xC7mbIJbbwCP6c5zzjogSVbH3xJqMYJwwwxCnaRu5yrgP8rAn2+3t0QjerMKSrDILAMQhC</w:t>
      </w:r>
    </w:p>
    <w:p>
      <w:pPr>
        <w:pStyle w:val="PreformattedText"/>
        <w:bidi w:val="0"/>
        <w:spacing w:before="0" w:after="0"/>
        <w:jc w:val="left"/>
        <w:rPr/>
      </w:pPr>
      <w:r>
        <w:rPr/>
        <w:t>jIJb2OckjAH2b9vVca2t2yWnyL7o2a3IyfZssSuA/sDhGbjdnJ/nhfLqBuJ98fEKQjnLbuSWZyW5+u</w:t>
      </w:r>
    </w:p>
    <w:p>
      <w:pPr>
        <w:pStyle w:val="PreformattedText"/>
        <w:bidi w:val="0"/>
        <w:spacing w:before="0" w:after="0"/>
        <w:jc w:val="left"/>
        <w:rPr/>
      </w:pPr>
      <w:r>
        <w:rPr/>
        <w:t>GYjByPp+1sdJCZYqpBABUDLE7WGVOR7e6+4JPOW6IT2TjgMGyAAQGAJYqXUH3Yr75++7BXy6IQNyE5</w:t>
      </w:r>
    </w:p>
    <w:p>
      <w:pPr>
        <w:pStyle w:val="PreformattedText"/>
        <w:bidi w:val="0"/>
        <w:spacing w:before="0" w:after="0"/>
        <w:jc w:val="left"/>
        <w:rPr/>
      </w:pPr>
      <w:r>
        <w:rPr/>
        <w:t>PvGxIOCdzAbfIEYBB9yPcrx0QmxyDtTkgEjHAcsBt4J+Ur7gZx8306ITHJcsSMhFDgIDu3sq4DYwpI</w:t>
      </w:r>
    </w:p>
    <w:p>
      <w:pPr>
        <w:pStyle w:val="PreformattedText"/>
        <w:bidi w:val="0"/>
        <w:spacing w:before="0" w:after="0"/>
        <w:jc w:val="left"/>
        <w:rPr/>
      </w:pPr>
      <w:r>
        <w:rPr/>
        <w:t>H15P16ITZieWfCtjnBI2qefofMn2weft49EJj9wZxnC7twwRjknxf3kx7nlR9fLohPKSFyMMSCufI5</w:t>
      </w:r>
    </w:p>
    <w:p>
      <w:pPr>
        <w:pStyle w:val="PreformattedText"/>
        <w:bidi w:val="0"/>
        <w:spacing w:before="0" w:after="0"/>
        <w:jc w:val="left"/>
        <w:rPr/>
      </w:pPr>
      <w:r>
        <w:rPr/>
        <w:t>A5Vs7ecBuPpjhekte4PCE2D8cgeRXIGz3JHvtHi528Y+nzdQCowHpmKpIKg8G708CBsHI8/ZSUyTxv</w:t>
      </w:r>
    </w:p>
    <w:p>
      <w:pPr>
        <w:pStyle w:val="PreformattedText"/>
        <w:bidi w:val="0"/>
        <w:spacing w:before="0" w:after="0"/>
        <w:jc w:val="left"/>
        <w:rPr/>
      </w:pPr>
      <w:r>
        <w:rPr/>
        <w:t>Q8lWz/8Aw9ONRr2sI9iyWHhPA5YBSvs2FfcFJyQMYPiBnJ/r/PqPBfCRMzMLFdfPrmDuO7nOEI3EbX</w:t>
      </w:r>
    </w:p>
    <w:p>
      <w:pPr>
        <w:pStyle w:val="PreformattedText"/>
        <w:bidi w:val="0"/>
        <w:spacing w:before="0" w:after="0"/>
        <w:jc w:val="left"/>
        <w:rPr/>
      </w:pPr>
      <w:r>
        <w:rPr/>
        <w:t>aMbjhT9ACMffHToh7NMpruYqFLDLeTA/I7ZIHIAJIzjjHP8+mhbEm+higXZbnemOfqoPBH2JbJLbst</w:t>
      </w:r>
    </w:p>
    <w:p>
      <w:pPr>
        <w:pStyle w:val="PreformattedText"/>
        <w:bidi w:val="0"/>
        <w:spacing w:before="0" w:after="0"/>
        <w:jc w:val="left"/>
        <w:rPr/>
      </w:pPr>
      <w:r>
        <w:rPr/>
        <w:t>yx9xjk/u6V2LWuNFkxpqQRc2mS276tjBG8Y3KCpxnGAZAADj3/i6Poyt5+SRlzYrpeYBygbbkBQGBD</w:t>
      </w:r>
    </w:p>
    <w:p>
      <w:pPr>
        <w:pStyle w:val="PreformattedText"/>
        <w:bidi w:val="0"/>
        <w:spacing w:before="0" w:after="0"/>
        <w:jc w:val="left"/>
        <w:rPr/>
      </w:pPr>
      <w:r>
        <w:rPr/>
        <w:t>cg7irE8F8YY7s8bvt0saOLe/8AQTUEAAA8hXUnJ2jBLKcgHJ2e2PY9EetMMLk63mgwQd7Llm+cNhis</w:t>
      </w:r>
    </w:p>
    <w:p>
      <w:pPr>
        <w:pStyle w:val="PreformattedText"/>
        <w:bidi w:val="0"/>
        <w:spacing w:before="0" w:after="0"/>
        <w:jc w:val="left"/>
        <w:rPr/>
      </w:pPr>
      <w:r>
        <w:rPr/>
        <w:t>g3Snap4bhfpkE/8AN03c9X2R6qFuQeaCZV85ODgAnG0MWyFVXGPLK8/9N27p0jYi7EcJ58MMEsBnGC</w:t>
      </w:r>
    </w:p>
    <w:p>
      <w:pPr>
        <w:pStyle w:val="PreformattedText"/>
        <w:bidi w:val="0"/>
        <w:spacing w:before="0" w:after="0"/>
        <w:jc w:val="left"/>
        <w:rPr/>
      </w:pPr>
      <w:r>
        <w:rPr/>
        <w:t>Dk8eZQLyuPbHGfqem2HofhEmmfAhhnB3YA4ZeCpZWOUbheRwAG6dEA1uOBng3kT9cl8Jj5GHk4BHO1</w:t>
      </w:r>
    </w:p>
    <w:p>
      <w:pPr>
        <w:pStyle w:val="PreformattedText"/>
        <w:bidi w:val="0"/>
        <w:spacing w:before="0" w:after="0"/>
        <w:jc w:val="left"/>
        <w:rPr/>
      </w:pPr>
      <w:r>
        <w:rPr/>
        <w:t>vr7Hjx6I9abDmM1z4gn3yR4sSGB98M3IBKqc8cr0hsvYSYoAD2PCaEnAIbxDIWHiFYhTngnG8McA/Q</w:t>
      </w:r>
    </w:p>
    <w:p>
      <w:pPr>
        <w:pStyle w:val="PreformattedText"/>
        <w:bidi w:val="0"/>
        <w:spacing w:before="0" w:after="0"/>
        <w:jc w:val="left"/>
        <w:rPr/>
      </w:pPr>
      <w:r>
        <w:rPr/>
        <w:t>/5elkgBAOuU225HmDjce4mGUoDkrtH1X2GDxnpFUG/NFmhZlzycYLZJyp2ED3ReePf3Jz1YAsAPCQN</w:t>
      </w:r>
    </w:p>
    <w:p>
      <w:pPr>
        <w:pStyle w:val="PreformattedText"/>
        <w:bidi w:val="0"/>
        <w:spacing w:before="0" w:after="0"/>
        <w:jc w:val="left"/>
        <w:rPr/>
      </w:pPr>
      <w:r>
        <w:rPr/>
        <w:t>xPvmkjFR5DCrycqN+8N8p28ZJ2kHGcru6WJCbvgljhuGBGc4UsTuZkH8RjJP0H+bphuATYXkqLYXI1</w:t>
      </w:r>
    </w:p>
    <w:p>
      <w:pPr>
        <w:pStyle w:val="PreformattedText"/>
        <w:bidi w:val="0"/>
        <w:spacing w:before="0" w:after="0"/>
        <w:jc w:val="left"/>
        <w:rPr/>
      </w:pPr>
      <w:r>
        <w:rPr/>
        <w:t>iRVHhg5APDLhmyAQoVgF5Ck84xnDeW3pwNxeNIUAi92jeq5x5BmwwO0hUyCQ7MCmQSYgCc456gdCos</w:t>
      </w:r>
    </w:p>
    <w:p>
      <w:pPr>
        <w:pStyle w:val="PreformattedText"/>
        <w:bidi w:val="0"/>
        <w:spacing w:before="0" w:after="0"/>
        <w:jc w:val="left"/>
        <w:rPr/>
      </w:pPr>
      <w:r>
        <w:rPr/>
        <w:t>ugjVGTAXsDG3OdxGWT5cZYnxB3PHjB8145I4H1HTe58n6SUgBSObSJzOCVJyrMeATkGJRtd1cHA544</w:t>
      </w:r>
    </w:p>
    <w:p>
      <w:pPr>
        <w:pStyle w:val="PreformattedText"/>
        <w:bidi w:val="0"/>
        <w:spacing w:before="0" w:after="0"/>
        <w:jc w:val="left"/>
        <w:rPr/>
      </w:pPr>
      <w:r>
        <w:rPr/>
        <w:t>A/lnpGUsRrpHa2F/CF325CY2BfEAOCFBU7GP1yCzYHsD83l01b568YQnG2DwAOTtBQ4IUeGOck/bJ9</w:t>
      </w:r>
    </w:p>
    <w:p>
      <w:pPr>
        <w:pStyle w:val="PreformattedText"/>
        <w:bidi w:val="0"/>
        <w:spacing w:before="0" w:after="0"/>
        <w:jc w:val="left"/>
        <w:rPr/>
      </w:pPr>
      <w:r>
        <w:rPr/>
        <w:t>/Lx6Rxve+KCQbjiIKjGUFQMlGCnnBGCGJ3D+vsuA2fLphAIt2SylQsCSLiGYqh4iGD87zJnGcDaQdg</w:t>
      </w:r>
    </w:p>
    <w:p>
      <w:pPr>
        <w:pStyle w:val="PreformattedText"/>
        <w:bidi w:val="0"/>
        <w:spacing w:before="0" w:after="0"/>
        <w:jc w:val="left"/>
        <w:rPr/>
      </w:pPr>
      <w:r>
        <w:rPr/>
        <w:t>HG7x8i3Pt+3y6jZQQQTkWjrngnARft19lgcbi42DeFbJ5GR/PI8vlPHv8At6qNRcghDiY8kDiY5oNU</w:t>
      </w:r>
    </w:p>
    <w:p>
      <w:pPr>
        <w:pStyle w:val="PreformattedText"/>
        <w:bidi w:val="0"/>
        <w:spacing w:before="0" w:after="0"/>
        <w:jc w:val="left"/>
        <w:rPr/>
      </w:pPr>
      <w:r>
        <w:rPr/>
        <w:t>jOXLoC6qx5zGefFipzg7shhzj/L0zDaE4NlHqMtb6QY6iDqV3NIXC7sOqjdnaDGrNkuVPA+oXe3S5b</w:t>
      </w:r>
    </w:p>
    <w:p>
      <w:pPr>
        <w:pStyle w:val="PreformattedText"/>
        <w:bidi w:val="0"/>
        <w:spacing w:before="0" w:after="0"/>
        <w:jc w:val="left"/>
        <w:rPr/>
      </w:pPr>
      <w:r>
        <w:rPr/>
        <w:t>X4xVTG5trE6W8EgBZQRiRdzE7WPClDhSUYt9iVO3nb07raymxGgiOBkT2wm1ezeLyAMFyDkFUDArgE</w:t>
      </w:r>
    </w:p>
    <w:p>
      <w:pPr>
        <w:pStyle w:val="PreformattedText"/>
        <w:bidi w:val="0"/>
        <w:spacing w:before="0" w:after="0"/>
        <w:jc w:val="left"/>
        <w:rPr/>
      </w:pPr>
      <w:r>
        <w:rPr/>
        <w:t>ftBCnjON39ejrCLApHBuC34fdgT1beKEgABWyuCeffC+2wpyVHt/16DW10GkYbEkgQm9WrEeTbSrKx</w:t>
      </w:r>
    </w:p>
    <w:p>
      <w:pPr>
        <w:pStyle w:val="PreformattedText"/>
        <w:bidi w:val="0"/>
        <w:spacing w:before="0" w:after="0"/>
        <w:jc w:val="left"/>
        <w:rPr/>
      </w:pPr>
      <w:r>
        <w:rPr/>
        <w:t>IyoEhJG0/MZO4MFefl/h6d1guovYRuIXstNHqi+4oGYsxDEKRsG0EtgnjIGTj7benhzbQlfth9GVvP</w:t>
      </w:r>
    </w:p>
    <w:p>
      <w:pPr>
        <w:pStyle w:val="PreformattedText"/>
        <w:bidi w:val="0"/>
        <w:spacing w:before="0" w:after="0"/>
        <w:jc w:val="left"/>
        <w:rPr/>
      </w:pPr>
      <w:r>
        <w:rPr/>
        <w:t>yS1NxL73CKCzK4KqM87x5IpBDgD3JPPzfN1de+UqU+fQa2jDrVHePCn5dxYMQAPlO0nDKBwQD83VYq</w:t>
      </w:r>
    </w:p>
    <w:p>
      <w:pPr>
        <w:pStyle w:val="PreformattedText"/>
        <w:bidi w:val="0"/>
        <w:spacing w:before="0" w:after="0"/>
        <w:jc w:val="left"/>
        <w:rPr/>
      </w:pPr>
      <w:r>
        <w:rPr/>
        <w:t>CypfTmlq4sWGl4R4BIYuQduA2WIJJYFlUckqPbn+fy9TWF721jes9Umz05JVIowQQXAZuMqmN6q3OQ</w:t>
      </w:r>
    </w:p>
    <w:p>
      <w:pPr>
        <w:pStyle w:val="PreformattedText"/>
        <w:bidi w:val="0"/>
        <w:spacing w:before="0" w:after="0"/>
        <w:jc w:val="left"/>
        <w:rPr/>
      </w:pPr>
      <w:r>
        <w:rPr/>
        <w:t>d5JGOAW/36jRLu5PLINo4XFgyiXS0fITFFnILBTgMTuOBlw3sB9/seplW+g0AlMkniZKKFgFyQ4C8b</w:t>
      </w:r>
    </w:p>
    <w:p>
      <w:pPr>
        <w:pStyle w:val="PreformattedText"/>
        <w:bidi w:val="0"/>
        <w:spacing w:before="0" w:after="0"/>
        <w:jc w:val="left"/>
        <w:rPr/>
      </w:pPr>
      <w:r>
        <w:rPr/>
        <w:t>eAePt/I/19+lK6tbgI0kAXM8zEexAyAR9Dz/TnnPv0lgTqMoquwsDf8YH3DjjAxkZJ+oB98fTBPTOr</w:t>
      </w:r>
    </w:p>
    <w:p>
      <w:pPr>
        <w:pStyle w:val="PreformattedText"/>
        <w:bidi w:val="0"/>
        <w:spacing w:before="0" w:after="0"/>
        <w:jc w:val="left"/>
        <w:rPr/>
      </w:pPr>
      <w:r>
        <w:rPr/>
        <w:t>B4HGPzPgJp3iwAzj3OPoce4yPvx03q/XELMe2e7gIydvB5IJPsARu/nng9MII0MeCLXYazJkX3LAn/</w:t>
      </w:r>
    </w:p>
    <w:p>
      <w:pPr>
        <w:pStyle w:val="PreformattedText"/>
        <w:bidi w:val="0"/>
        <w:spacing w:before="0" w:after="0"/>
        <w:jc w:val="left"/>
        <w:rPr/>
      </w:pPr>
      <w:r>
        <w:rPr/>
        <w:t>cg4GSMHjbt/wC/SRc18Z5mHAyF/h4yMY9/68r75HRHQEsADn6bmxnnIXleTkDByf8AV0QgbEZIGMtx</w:t>
      </w:r>
    </w:p>
    <w:p>
      <w:pPr>
        <w:pStyle w:val="PreformattedText"/>
        <w:bidi w:val="0"/>
        <w:spacing w:before="0" w:after="0"/>
        <w:jc w:val="left"/>
        <w:rPr/>
      </w:pPr>
      <w:r>
        <w:rPr/>
        <w:t>gnJGeRggnk4xjohAXJ+mVH15yM+x5PzcH+Q6IQo7AHGRtww2nIBKjA9h75Pt0xkva27CJk7e+OeSCC</w:t>
      </w:r>
    </w:p>
    <w:p>
      <w:pPr>
        <w:pStyle w:val="PreformattedText"/>
        <w:bidi w:val="0"/>
        <w:spacing w:before="0" w:after="0"/>
        <w:jc w:val="left"/>
        <w:rPr/>
      </w:pPr>
      <w:r>
        <w:rPr/>
        <w:t>oAxzkjH1+vv/m6ULYW0aESJf57MD2OM4U8+7DkjH9ct01kubjthE6cZU+7Z4XgAFsAgHJBAwD9+W6V</w:t>
      </w:r>
    </w:p>
    <w:p>
      <w:pPr>
        <w:pStyle w:val="PreformattedText"/>
        <w:bidi w:val="0"/>
        <w:spacing w:before="0" w:after="0"/>
        <w:jc w:val="left"/>
        <w:rPr/>
      </w:pPr>
      <w:r>
        <w:rPr/>
        <w:t>UAIa+US4va+sZ9zBzIcYwSygk4VjwSfHyHODj2HPUqC59QkTaa35pC2rVZUm5UjYQwbJDHkkEL9S7L</w:t>
      </w:r>
    </w:p>
    <w:p>
      <w:pPr>
        <w:pStyle w:val="PreformattedText"/>
        <w:bidi w:val="0"/>
        <w:spacing w:before="0" w:after="0"/>
        <w:jc w:val="left"/>
        <w:rPr/>
      </w:pPr>
      <w:r>
        <w:rPr/>
        <w:t>z74x8vVykQSp8Lyo76M9tFlNPUVWDSceRZyvO0ZCeLsg5B8l9v4d3vwdGlwOl/ImHtnBPePxlL9XmN</w:t>
      </w:r>
    </w:p>
    <w:p>
      <w:pPr>
        <w:pStyle w:val="PreformattedText"/>
        <w:bidi w:val="0"/>
        <w:spacing w:before="0" w:after="0"/>
        <w:jc w:val="left"/>
        <w:rPr/>
      </w:pPr>
      <w:r>
        <w:rPr/>
        <w:t>ZJ1OAAzFFc7j3SocHZn9ViCzZbb2w2W/h6sVTym+tpmu1iRjzCUj9RADJUkSR4yxdSWWM7VJTIIbB3</w:t>
      </w:r>
    </w:p>
    <w:p>
      <w:pPr>
        <w:pStyle w:val="PreformattedText"/>
        <w:bidi w:val="0"/>
        <w:spacing w:before="0" w:after="0"/>
        <w:jc w:val="left"/>
        <w:rPr/>
      </w:pPr>
      <w:r>
        <w:rPr/>
        <w:t>BgWzlivgvly7Jwi++Ppcg89glNNTBhcIyMMdysVIKAq21QEdMFMsM8nJZvp7dRbWQFGvYZZ2cG1Uyw</w:t>
      </w:r>
    </w:p>
    <w:p>
      <w:pPr>
        <w:pStyle w:val="PreformattedText"/>
        <w:bidi w:val="0"/>
        <w:spacing w:before="0" w:after="0"/>
        <w:jc w:val="left"/>
        <w:rPr/>
      </w:pPr>
      <w:r>
        <w:rPr/>
        <w:t>3pIrPLSsyzOC2+Tcw2xvtRSo4yyKEYgJzncSeesymQApFi2UtaX9c6r+jLxhaYAomTsBB2LG7MZET5</w:t>
      </w:r>
    </w:p>
    <w:p>
      <w:pPr>
        <w:pStyle w:val="PreformattedText"/>
        <w:bidi w:val="0"/>
        <w:spacing w:before="0" w:after="0"/>
        <w:jc w:val="left"/>
        <w:rPr/>
      </w:pPr>
      <w:r>
        <w:rPr/>
        <w:t>cruzkn+mP4euiopio9q0gqrjYkEhhuzolooFqOPAZkMShtwKsCQMhlYeYOecYGdvU/K3jaPpBWpNT5</w:t>
      </w:r>
    </w:p>
    <w:p>
      <w:pPr>
        <w:pStyle w:val="PreformattedText"/>
        <w:bidi w:val="0"/>
        <w:spacing w:before="0" w:after="0"/>
        <w:jc w:val="left"/>
        <w:rPr/>
      </w:pPr>
      <w:r>
        <w:rPr/>
        <w:t>dZLUR8RggED7+RHCj39/2ggYz/TqOw9D8JLDSgEAKFIAyocEhdvJx93GcZ5+bp0IOASucnG9SMAMeQ</w:t>
      </w:r>
    </w:p>
    <w:p>
      <w:pPr>
        <w:pStyle w:val="PreformattedText"/>
        <w:bidi w:val="0"/>
        <w:spacing w:before="0" w:after="0"/>
        <w:jc w:val="left"/>
        <w:rPr/>
      </w:pPr>
      <w:r>
        <w:rPr/>
        <w:t>SwIBw2SMZ9seXRCCrkDknJydxbJyQQ27byAMrkHg9EIKuASCNvuoyMAe2CMYzkbsH6BejUHQwggH1I</w:t>
      </w:r>
    </w:p>
    <w:p>
      <w:pPr>
        <w:pStyle w:val="PreformattedText"/>
        <w:bidi w:val="0"/>
        <w:spacing w:before="0" w:after="0"/>
        <w:jc w:val="left"/>
        <w:rPr/>
      </w:pPr>
      <w:r>
        <w:rPr/>
        <w:t>ABXKfQc+/mfkw3sB0Qm+0jBBU49gMl1J+u0gDbjg+/TQbX0taHH1zO1chcgs3lnGSF9hzxzj6e2P29</w:t>
      </w:r>
    </w:p>
    <w:p>
      <w:pPr>
        <w:pStyle w:val="PreformattedText"/>
        <w:bidi w:val="0"/>
        <w:spacing w:before="0" w:after="0"/>
        <w:jc w:val="left"/>
        <w:rPr/>
      </w:pPr>
      <w:r>
        <w:rPr/>
        <w:t>KDe+nCE2UAqoIJHkFB4O05JOcnOP58jpYTRhgZOPqwYliC2BwARgAY4ODk9EJowGM7gGGMkqAdhKna</w:t>
      </w:r>
    </w:p>
    <w:p>
      <w:pPr>
        <w:pStyle w:val="PreformattedText"/>
        <w:bidi w:val="0"/>
        <w:spacing w:before="0" w:after="0"/>
        <w:jc w:val="left"/>
        <w:rPr/>
      </w:pPr>
      <w:r>
        <w:rPr/>
        <w:t>FA8fYf7j/L0QgZ3Acn+ZwcNgucDGfnDf7dEIRqslcgY3DPkfdQDjdgeJGPb/AO66RuB90dcg39CI7D</w:t>
      </w:r>
    </w:p>
    <w:p>
      <w:pPr>
        <w:pStyle w:val="PreformattedText"/>
        <w:bidi w:val="0"/>
        <w:spacing w:before="0" w:after="0"/>
        <w:jc w:val="left"/>
        <w:rPr/>
      </w:pPr>
      <w:r>
        <w:rPr/>
        <w:t>I9sgEktwPHkAhScKuD/TP36oSYEGx7IYiOc7uCWAViPbIwWUsMYxt9uR+3qBhZm98vBs962OUW6IAN</w:t>
      </w:r>
    </w:p>
    <w:p>
      <w:pPr>
        <w:pStyle w:val="PreformattedText"/>
        <w:bidi w:val="0"/>
        <w:spacing w:before="0" w:after="0"/>
        <w:jc w:val="left"/>
        <w:rPr/>
      </w:pPr>
      <w:r>
        <w:rPr/>
        <w:t>twzBQCA2SVIxk7CeQRt5/wDp6FNiD4RQbgGOunXCg4OfsM54xggj2wMffherGosY4DHI+ljDyjAwR4</w:t>
      </w:r>
    </w:p>
    <w:p>
      <w:pPr>
        <w:pStyle w:val="PreformattedText"/>
        <w:bidi w:val="0"/>
        <w:spacing w:before="0" w:after="0"/>
        <w:jc w:val="left"/>
        <w:rPr/>
      </w:pPr>
      <w:r>
        <w:rPr/>
        <w:t>4HiMHkZzzxgED+XSRJuQB9VAJyQcneCOM5xnJUff5Ok1xxvpCYIznJUHOSPYjIyd+eMfzzjA6iZcTY</w:t>
      </w:r>
    </w:p>
    <w:p>
      <w:pPr>
        <w:pStyle w:val="PreformattedText"/>
        <w:bidi w:val="0"/>
        <w:spacing w:before="0" w:after="0"/>
        <w:jc w:val="left"/>
        <w:rPr/>
      </w:pPr>
      <w:r>
        <w:rPr/>
        <w:t>w4HwM1IA5DAc/X6AY4984yeP5dNidm9abYLDIGCcZC8kv+4k+xB/7EdERRje54zxXlsYbDfMMH29+C</w:t>
      </w:r>
    </w:p>
    <w:p>
      <w:pPr>
        <w:pStyle w:val="PreformattedText"/>
        <w:bidi w:val="0"/>
        <w:spacing w:before="0" w:after="0"/>
        <w:jc w:val="left"/>
        <w:rPr/>
      </w:pPr>
      <w:r>
        <w:rPr/>
        <w:t>eT0Rb6XgTLggn2U4GcZzgsOc+J/wC+W6ImjD1QBgfchfLgAA5Ue7YJ9zn/AHwvRAiykDwMBccLyW4I</w:t>
      </w:r>
    </w:p>
    <w:p>
      <w:pPr>
        <w:pStyle w:val="PreformattedText"/>
        <w:bidi w:val="0"/>
        <w:spacing w:before="0" w:after="0"/>
        <w:jc w:val="left"/>
        <w:rPr/>
      </w:pPr>
      <w:r>
        <w:rPr/>
        <w:t>52hXG3cML9eiPF7i0LOMj3bGNm1jj3ORg8FlYDojr4AoRlATyRj+uD75Y8AAcgceOOM9EKXBiF8JEX</w:t>
      </w:r>
    </w:p>
    <w:p>
      <w:pPr>
        <w:pStyle w:val="PreformattedText"/>
        <w:bidi w:val="0"/>
        <w:spacing w:before="0" w:after="0"/>
        <w:jc w:val="left"/>
        <w:rPr/>
      </w:pPr>
      <w:r>
        <w:rPr/>
        <w:t>qVrm12WludvqrktrttpsVx1Jrq/B+3DpzSdviaRz8QoO26VlQsdLTIv6rtUNs8trdOpoWIAGWuK+tv</w:t>
      </w:r>
    </w:p>
    <w:p>
      <w:pPr>
        <w:pStyle w:val="PreformattedText"/>
        <w:bidi w:val="0"/>
        <w:spacing w:before="0" w:after="0"/>
        <w:jc w:val="left"/>
        <w:rPr/>
      </w:pPr>
      <w:r>
        <w:rPr/>
        <w:t>PNI1OBJ5sp8SX/FI/GTqH8R+pa7TVk1DPYtIfmkWmINJUK1BFw09TzOa+12V6FTBDYLVU0FHSXWokY</w:t>
      </w:r>
    </w:p>
    <w:p>
      <w:pPr>
        <w:pStyle w:val="PreformattedText"/>
        <w:bidi w:val="0"/>
        <w:spacing w:before="0" w:after="0"/>
        <w:jc w:val="left"/>
        <w:rPr/>
      </w:pPr>
      <w:r>
        <w:rPr/>
        <w:t>m43Flo6bu09JM781070j1rDZqFTGjTbFvSqN3m+ENOt6J2MUl6+on8RuX1L3fnNOZel7LTVdRcdqR0</w:t>
      </w:r>
    </w:p>
    <w:p>
      <w:pPr>
        <w:pStyle w:val="PreformattedText"/>
        <w:bidi w:val="0"/>
        <w:spacing w:before="0" w:after="0"/>
        <w:jc w:val="left"/>
        <w:rPr/>
      </w:pPr>
      <w:r>
        <w:rPr/>
        <w:t>lsohsmpGmWkqLxcJFQwWKKtBxSRPDG01dMCEpaOnfuujzInXNGxN7TYcsF4bzRvXSte63FqOmliSBx</w:t>
      </w:r>
    </w:p>
    <w:p>
      <w:pPr>
        <w:pStyle w:val="PreformattedText"/>
        <w:bidi w:val="0"/>
        <w:spacing w:before="0" w:after="0"/>
        <w:jc w:val="left"/>
        <w:rPr/>
      </w:pPr>
      <w:r>
        <w:rPr/>
        <w:t>FTNVQRint5pKLeYqWipSf0bPAV/QiK5nb9WRtzE9Iq2OpuTJRooJNmjqgRIqCvWwtTxLG0FN8RWoDX</w:t>
      </w:r>
    </w:p>
    <w:p>
      <w:pPr>
        <w:pStyle w:val="PreformattedText"/>
        <w:bidi w:val="0"/>
        <w:spacing w:before="0" w:after="0"/>
        <w:jc w:val="left"/>
        <w:rPr/>
      </w:pPr>
      <w:r>
        <w:rPr/>
        <w:t>Qfmj9mB46QOPitT1Mu54IwWFPDH8ROqIqKbW5g2AFlx483/qRZEsM+P9sVaGz/l9tmuLZp7VaOxZUq</w:t>
      </w:r>
    </w:p>
    <w:p>
      <w:pPr>
        <w:pStyle w:val="PreformattedText"/>
        <w:bidi w:val="0"/>
        <w:spacing w:before="0" w:after="0"/>
        <w:jc w:val="left"/>
        <w:rPr/>
      </w:pPr>
      <w:r>
        <w:rPr/>
        <w:t>3U1KT3CR2aWG3U4bfdatZZGLNkRPIzTVMiwo/UyU2s1XsG7Ii4uFJ1jl03snWS6LSTQW+GKpehoJ2a</w:t>
      </w:r>
    </w:p>
    <w:p>
      <w:pPr>
        <w:pStyle w:val="PreformattedText"/>
        <w:bidi w:val="0"/>
        <w:spacing w:before="0" w:after="0"/>
        <w:jc w:val="left"/>
        <w:rPr/>
      </w:pPr>
      <w:r>
        <w:rPr/>
        <w:t>S41tdEFWsa4Slt1TWAVEMeYlREWZUiUebJaRNAbHGQltAvb3o5VqbfQ1hkcS33WE8cM9UKKF6iSwwX</w:t>
      </w:r>
    </w:p>
    <w:p>
      <w:pPr>
        <w:pStyle w:val="PreformattedText"/>
        <w:bidi w:val="0"/>
        <w:spacing w:before="0" w:after="0"/>
        <w:jc w:val="left"/>
        <w:rPr/>
      </w:pPr>
      <w:r>
        <w:rPr/>
        <w:t>SSJ47ZZI8kV2qa2CNoiyx7bfTUvghV26ddFJA3nf0fPNEVcteVVgIsEVzq5qqtvfbu9dS1VDq7UbVg</w:t>
      </w:r>
    </w:p>
    <w:p>
      <w:pPr>
        <w:pStyle w:val="PreformattedText"/>
        <w:bidi w:val="0"/>
        <w:spacing w:before="0" w:after="0"/>
        <w:jc w:val="left"/>
        <w:rPr/>
      </w:pPr>
      <w:r>
        <w:rPr/>
        <w:t>htWmrHTxMiaS05WlD8TUQRjZW1C5DTydld5U5gYnj1m+w3v6D9Zapkk2I/hqd3+7+2L931JaGtFr01</w:t>
      </w:r>
    </w:p>
    <w:p>
      <w:pPr>
        <w:pStyle w:val="PreformattedText"/>
        <w:bidi w:val="0"/>
        <w:spacing w:before="0" w:after="0"/>
        <w:jc w:val="left"/>
        <w:rPr/>
      </w:pPr>
      <w:r>
        <w:rPr/>
        <w:t>KKW16Pskaz2fSy2yeWOWrjWKomrNTUgkjkmhZIYRTUDuxaST4mtkwiwrC9RMUBsoXhu5fWktNTdmsb</w:t>
      </w:r>
    </w:p>
    <w:p>
      <w:pPr>
        <w:pStyle w:val="PreformattedText"/>
        <w:bidi w:val="0"/>
        <w:spacing w:before="0" w:after="0"/>
        <w:jc w:val="left"/>
        <w:rPr/>
      </w:pPr>
      <w:r>
        <w:rPr/>
        <w:t>n8sibUFwq79ealrjeIYlp6eIyW9lMiUcFSBJSU26lRRSLnKmkgCvLt2uyw7V6rODUYu77zedJPdUOI</w:t>
      </w:r>
    </w:p>
    <w:p>
      <w:pPr>
        <w:pStyle w:val="PreformattedText"/>
        <w:bidi w:val="0"/>
        <w:spacing w:before="0" w:after="0"/>
        <w:jc w:val="left"/>
        <w:rPr/>
      </w:pPr>
      <w:r>
        <w:rPr/>
        <w:t>GnnjF3Quk6rWF8tFspY6qmaued4mkmjp0s1jpYd1fqO81pHbtMk0cUiLU42UdKXSmRpXi6p1Hopc1a</w:t>
      </w:r>
    </w:p>
    <w:p>
      <w:pPr>
        <w:pStyle w:val="PreformattedText"/>
        <w:bidi w:val="0"/>
        <w:spacing w:before="0" w:after="0"/>
        <w:jc w:val="left"/>
        <w:rPr/>
      </w:pPr>
      <w:r>
        <w:rPr/>
        <w:t>gVPSaToj1CoVSxEt1TUVntdDZ7RUU1ZHYNLmSoprPRusEt6u1e6l7tdkQL8M8gWGOigY9ynp4WaY75</w:t>
      </w:r>
    </w:p>
    <w:p>
      <w:pPr>
        <w:pStyle w:val="PreformattedText"/>
        <w:bidi w:val="0"/>
        <w:spacing w:before="0" w:after="0"/>
        <w:jc w:val="left"/>
        <w:rPr/>
      </w:pPr>
      <w:r>
        <w:rPr/>
        <w:t>Xxz+0bWK1Q2G4pxX4Z0uybElBSTbrGA3v0kj09kCYlvMlM5ljhrbzDTiSjt9BHSQ9+hsXeTLrZrbBU</w:t>
      </w:r>
    </w:p>
    <w:p>
      <w:pPr>
        <w:pStyle w:val="PreformattedText"/>
        <w:bidi w:val="0"/>
        <w:spacing w:before="0" w:after="0"/>
        <w:jc w:val="left"/>
        <w:rPr/>
      </w:pPr>
      <w:r>
        <w:rPr/>
        <w:t>wyTGNS1XWXJIov8ACUPk1qhFlp8fP2zYoUAUNSpofP3fxkSepOuqeipJL1U1ENpsxpZqSCvr52tFJL</w:t>
      </w:r>
    </w:p>
    <w:p>
      <w:pPr>
        <w:pStyle w:val="PreformattedText"/>
        <w:bidi w:val="0"/>
        <w:spacing w:before="0" w:after="0"/>
        <w:jc w:val="left"/>
        <w:rPr/>
      </w:pPr>
      <w:r>
        <w:rPr/>
        <w:t>aaDcotdvhgRpXtlO7rJPDTbYpJJUSpqXl8FvbJsL2Bqixv5+dKO27cq3FO2S+1ju/D6uZlX5xnOX1L</w:t>
      </w:r>
    </w:p>
    <w:p>
      <w:pPr>
        <w:pStyle w:val="PreformattedText"/>
        <w:bidi w:val="0"/>
        <w:spacing w:before="0" w:after="0"/>
        <w:jc w:val="left"/>
        <w:rPr/>
      </w:pPr>
      <w:r>
        <w:rPr/>
        <w:t>9VX1VUT09kuZr0meNW2FaegVYozGsdEKuFoIA8ZJ27F2blG7OT10VKglNFBp9WLfL8s5+rtDViXLmo</w:t>
      </w:r>
    </w:p>
    <w:p>
      <w:pPr>
        <w:pStyle w:val="PreformattedText"/>
        <w:bidi w:val="0"/>
        <w:spacing w:before="0" w:after="0"/>
        <w:jc w:val="left"/>
        <w:rPr/>
      </w:pPr>
      <w:r>
        <w:rPr/>
        <w:t>33fm92QnR2uoNebbdIaymd1aFlqowKijkkBYGqpstHNRupC96BzGVk5UeW2WowC5JYi/1v8++NRSWx</w:t>
      </w:r>
    </w:p>
    <w:p>
      <w:pPr>
        <w:pStyle w:val="PreformattedText"/>
        <w:bidi w:val="0"/>
        <w:spacing w:before="0" w:after="0"/>
        <w:jc w:val="left"/>
        <w:rPr/>
      </w:pPr>
      <w:r>
        <w:rPr/>
        <w:t>a4/T4v6iTLpPSd8oZwlvqayyXPsNWWeqoJ5IO+tIxqBbK0RuRVULiGaKNJA+/KKqsMN1TNQtrbRpcS</w:t>
      </w:r>
    </w:p>
    <w:p>
      <w:pPr>
        <w:pStyle w:val="PreformattedText"/>
        <w:bidi w:val="0"/>
        <w:spacing w:before="0" w:after="0"/>
        <w:jc w:val="left"/>
        <w:rPr/>
      </w:pPr>
      <w:r>
        <w:rPr/>
        <w:t>njuFuXl/tlgqKwHVlqElfbBQ3636cC01xgDR0tx+MeKPbU0aRBaKqR0oZZnzhGfwyjhlq1MlwIS0sp</w:t>
      </w:r>
    </w:p>
    <w:p>
      <w:pPr>
        <w:pStyle w:val="PreformattedText"/>
        <w:bidi w:val="0"/>
        <w:spacing w:before="0" w:after="0"/>
        <w:jc w:val="left"/>
        <w:rPr/>
      </w:pPr>
      <w:r>
        <w:rPr/>
        <w:t>Z9CdY5NG6GkZ7fTVqiOWmmjuEEzo0tREbhSzvUFkR1ZIleCaYAYMLbmchn6cG3TddI+wNgDcx6WPSS</w:t>
      </w:r>
    </w:p>
    <w:p>
      <w:pPr>
        <w:pStyle w:val="PreformattedText"/>
        <w:bidi w:val="0"/>
        <w:spacing w:before="0" w:after="0"/>
        <w:jc w:val="left"/>
        <w:rPr/>
      </w:pPr>
      <w:r>
        <w:rPr/>
        <w:t>XK/Xq71lQKK2UctdKZ0QKtHTTVE22sql3LI57rwxpGCQWmcKu/prhsTiO2TSx2gtOVV2oIL3V9gU0O</w:t>
      </w:r>
    </w:p>
    <w:p>
      <w:pPr>
        <w:pStyle w:val="PreformattedText"/>
        <w:bidi w:val="0"/>
        <w:spacing w:before="0" w:after="0"/>
        <w:jc w:val="left"/>
        <w:rPr/>
      </w:pPr>
      <w:r>
        <w:rPr/>
        <w:t>i6fTF0WWQ0lZW09yaasuySVUtOx+EighVahlRpZ3qo4YpXaXaLVJlxViey0gamTkMYo3qnmpqWtt8K</w:t>
      </w:r>
    </w:p>
    <w:p>
      <w:pPr>
        <w:pStyle w:val="PreformattedText"/>
        <w:bidi w:val="0"/>
        <w:spacing w:before="0" w:after="0"/>
        <w:jc w:val="left"/>
        <w:rPr/>
      </w:pPr>
      <w:r>
        <w:rPr/>
        <w:t>pFdJqm8LWXh5mieroqajop7jG7zyiOyW5aWGlaRwI38Gln/SCK1SvVemAqHVpao7MhYMy5CRd/YKsq</w:t>
      </w:r>
    </w:p>
    <w:p>
      <w:pPr>
        <w:pStyle w:val="PreformattedText"/>
        <w:bidi w:val="0"/>
        <w:spacing w:before="0" w:after="0"/>
        <w:jc w:val="left"/>
        <w:rPr/>
      </w:pPr>
      <w:r>
        <w:rPr/>
        <w:t>TFPWUCVdJVQpX0CVse5WefK0kjxxxtUVLyIyPBGF2JTwmcxM8qYqBypbLwl5aWQ0WN25ent0qaWktl</w:t>
      </w:r>
    </w:p>
    <w:p>
      <w:pPr>
        <w:pStyle w:val="PreformattedText"/>
        <w:bidi w:val="0"/>
        <w:spacing w:before="0" w:after="0"/>
        <w:jc w:val="left"/>
        <w:rPr/>
      </w:pPr>
      <w:r>
        <w:rPr/>
        <w:t>TObTZmM9yraSgiWW51MtKHjKM6dySGnaAzSjAMziZfCLaOozUW2VtY8UW0XlVsoc0/6X1MEc5t9FPZ</w:t>
      </w:r>
    </w:p>
    <w:p>
      <w:pPr>
        <w:pStyle w:val="PreformattedText"/>
        <w:bidi w:val="0"/>
        <w:spacing w:before="0" w:after="0"/>
        <w:jc w:val="left"/>
        <w:rPr/>
      </w:pPr>
      <w:r>
        <w:rPr/>
        <w:t>6CaN5YpjSvPepaKEiR7lPTuzGOoYiNaSGbCo8gfaZOqz7SgOJOUspsTFAQuIP0x/aX/DvXahko5Jrf</w:t>
      </w:r>
    </w:p>
    <w:p>
      <w:pPr>
        <w:pStyle w:val="PreformattedText"/>
        <w:bidi w:val="0"/>
        <w:spacing w:before="0" w:after="0"/>
        <w:jc w:val="left"/>
        <w:rPr/>
      </w:pPr>
      <w:r>
        <w:rPr/>
        <w:t>WPb6aVVkaEiorbeJYu2lIrTuYlufwm5qqoYSTqZ8eG5Q0Z2om4U4n7skGw4sM0LDz5vJFrPT57Qy2y</w:t>
      </w:r>
    </w:p>
    <w:p>
      <w:pPr>
        <w:pStyle w:val="PreformattedText"/>
        <w:bidi w:val="0"/>
        <w:spacing w:before="0" w:after="0"/>
        <w:jc w:val="left"/>
        <w:rPr/>
      </w:pPr>
      <w:r>
        <w:rPr/>
        <w:t>wWax21LZSxxU1zuNG9XFQTEIZfyKx0EqvfL7MG7cj1EgaIFtzxK/UVNrktVqFl9k45fO7FkjUVXdp0</w:t>
      </w:r>
    </w:p>
    <w:p>
      <w:pPr>
        <w:pStyle w:val="PreformattedText"/>
        <w:bidi w:val="0"/>
        <w:spacing w:before="0" w:after="0"/>
        <w:jc w:val="left"/>
        <w:rPr/>
      </w:pPr>
      <w:r>
        <w:rPr/>
        <w:t>wp9a5fd8Y3aj0kSSNrje9MVuqa2ED4M68rvjKRKtn7sjU9rpC9DbnOYwirHWyIp3TSqqpE19doqEAU</w:t>
      </w:r>
    </w:p>
    <w:p>
      <w:pPr>
        <w:pStyle w:val="PreformattedText"/>
        <w:bidi w:val="0"/>
        <w:spacing w:before="0" w:after="0"/>
        <w:jc w:val="left"/>
        <w:rPr/>
      </w:pPr>
      <w:r>
        <w:rPr/>
        <w:t>2FMewv5m7fsmdV2QMxLr1mI5n3vo8JGmpdCao1VVRWyso7hewtO6UFDp/SDXy1U0oftwta6G6VlqoZ</w:t>
      </w:r>
    </w:p>
    <w:p>
      <w:pPr>
        <w:pStyle w:val="PreformattedText"/>
        <w:bidi w:val="0"/>
        <w:spacing w:before="0" w:after="0"/>
        <w:jc w:val="left"/>
        <w:rPr/>
      </w:pPr>
      <w:r>
        <w:rPr/>
        <w:t>HUiPZNJAaZWjHhMcnrTo4YAkD+b53GVatNzxuR6vKyO75pLTmjKCaS8te6/Wcwkhqrfd9T2uGmtQkJ</w:t>
      </w:r>
    </w:p>
    <w:p>
      <w:pPr>
        <w:pStyle w:val="PreformattedText"/>
        <w:bidi w:val="0"/>
        <w:spacing w:before="0" w:after="0"/>
        <w:jc w:val="left"/>
        <w:rPr/>
      </w:pPr>
      <w:r>
        <w:rPr/>
        <w:t>p1aut2jbKKWKvYhV7Ec04p28UV2LbLlEqW1UqLcfPMszdoFQXFxc8R7+XltyyO7rpCzLRfH36GOy26</w:t>
      </w:r>
    </w:p>
    <w:p>
      <w:pPr>
        <w:pStyle w:val="PreformattedText"/>
        <w:bidi w:val="0"/>
        <w:spacing w:before="0" w:after="0"/>
        <w:jc w:val="left"/>
        <w:rPr/>
      </w:pPr>
      <w:r>
        <w:rPr/>
        <w:t>uCRU1qp9UaothrkDdySKS2WfR0Ez04k8meSo7QWTO7d4tepjXjrM2qllQkhdfO7b9ZW/Wtrsew09tt</w:t>
      </w:r>
    </w:p>
    <w:p>
      <w:pPr>
        <w:pStyle w:val="PreformattedText"/>
        <w:bidi w:val="0"/>
        <w:spacing w:before="0" w:after="0"/>
        <w:jc w:val="left"/>
        <w:rPr/>
      </w:pPr>
      <w:r>
        <w:rPr/>
        <w:t>mka+WeeRo6Ol1dr57pUKAqxCcXWKnnutZK5UhiYIEG1IQw8upwoTee15VcVDdMsh6WNlb72Ugerslz</w:t>
      </w:r>
    </w:p>
    <w:p>
      <w:pPr>
        <w:pStyle w:val="PreformattedText"/>
        <w:bidi w:val="0"/>
        <w:spacing w:before="0" w:after="0"/>
        <w:jc w:val="left"/>
        <w:rPr/>
      </w:pPr>
      <w:r>
        <w:rPr/>
        <w:t>t9YtTHp5LBVRyjs1aXO9MaecEmpEnxNXLHVQuoZZIyWjZfv0E03VgTkHHoiMC1EZXWmKbX4qx/2j4k</w:t>
      </w:r>
    </w:p>
    <w:p>
      <w:pPr>
        <w:pStyle w:val="PreformattedText"/>
        <w:bidi w:val="0"/>
        <w:spacing w:before="0" w:after="0"/>
        <w:jc w:val="left"/>
        <w:rPr/>
      </w:pPr>
      <w:r>
        <w:rPr/>
        <w:t>+JkslPqCyVLvbfzamt9RZqqVamPTur3R6iOmhngIlWx3aCCSoopgfGanlhXZUIyy55oLl1b08iw5h3</w:t>
      </w:r>
    </w:p>
    <w:p>
      <w:pPr>
        <w:pStyle w:val="PreformattedText"/>
        <w:bidi w:val="0"/>
        <w:spacing w:before="0" w:after="0"/>
        <w:jc w:val="left"/>
        <w:rPr/>
      </w:pPr>
      <w:r>
        <w:rPr/>
        <w:t>l/Lkv5ZqLtNUUy9Niovy90N6Ibwbj8Uu36A/iQCSUVl1VWTVEM0IpqipuCTC50FdRsy01Q9Sjxym5U</w:t>
      </w:r>
    </w:p>
    <w:p>
      <w:pPr>
        <w:pStyle w:val="PreformattedText"/>
        <w:bidi w:val="0"/>
        <w:spacing w:before="0" w:after="0"/>
        <w:jc w:val="left"/>
        <w:rPr/>
      </w:pPr>
      <w:r>
        <w:rPr/>
        <w:t>sDNLSVGN0qxskilxsPNdI9Gmk7sqjBvqnLzrOo6O6TSslNGfFl9Ljf2m/Bp1O9K9fW+/U50tq2topU</w:t>
      </w:r>
    </w:p>
    <w:p>
      <w:pPr>
        <w:pStyle w:val="PreformattedText"/>
        <w:bidi w:val="0"/>
        <w:spacing w:before="0" w:after="0"/>
        <w:jc w:val="left"/>
        <w:rPr/>
      </w:pPr>
      <w:r>
        <w:rPr/>
        <w:t>oIFkpL5S1VPQVlRDbi1Za7tBUnckF0Tc0c29AlTTzHerFOMGrSrbO6lLtS3VC81vSU+K/lmoDTra2x</w:t>
      </w:r>
    </w:p>
    <w:p>
      <w:pPr>
        <w:pStyle w:val="PreformattedText"/>
        <w:bidi w:val="0"/>
        <w:spacing w:before="0" w:after="0"/>
        <w:jc w:val="left"/>
        <w:rPr/>
      </w:pPr>
      <w:r>
        <w:rPr/>
        <w:t>rLx9of3fmil6r+k7XekudbbY6e400+26VCNSUo/L2r5hBRsLYZdsVVOSq1D0xakqe9HLG6SLG/V3ZK</w:t>
      </w:r>
    </w:p>
    <w:p>
      <w:pPr>
        <w:pStyle w:val="PreformattedText"/>
        <w:bidi w:val="0"/>
        <w:spacing w:before="0" w:after="0"/>
        <w:jc w:val="left"/>
        <w:rPr/>
      </w:pPr>
      <w:r>
        <w:rPr/>
        <w:t>hoOru/8PdBX+vndkG1L+8UjSxxdeXL+X9fGQ7pC7PoKpo7NdfiPyRLhSJc6tklNVo2uuUkFNY9X0UC</w:t>
      </w:r>
    </w:p>
    <w:p>
      <w:pPr>
        <w:pStyle w:val="PreformattedText"/>
        <w:bidi w:val="0"/>
        <w:spacing w:before="0" w:after="0"/>
        <w:jc w:val="left"/>
        <w:rPr/>
      </w:pPr>
      <w:r>
        <w:rPr/>
        <w:t>uJqelqqZvhqxXXtvNSosy9x0MunWFKoBXpjItunwt4N6UyqIalehVIxXe/2H80she9IQalhgttwhpL</w:t>
      </w:r>
    </w:p>
    <w:p>
      <w:pPr>
        <w:pStyle w:val="PreformattedText"/>
        <w:bidi w:val="0"/>
        <w:spacing w:before="0" w:after="0"/>
        <w:jc w:val="left"/>
        <w:rPr/>
      </w:pPr>
      <w:r>
        <w:rPr/>
        <w:t>FrO2yT1cctFWyy2653GoR3s9Zb9soaC21tqnwjRu8dVHdX7ZWaF6dc9agDMx/iI27b0cfPelxlIQAe</w:t>
      </w:r>
    </w:p>
    <w:p>
      <w:pPr>
        <w:pStyle w:val="PreformattedText"/>
        <w:bidi w:val="0"/>
        <w:spacing w:before="0" w:after="0"/>
        <w:jc w:val="left"/>
        <w:rPr/>
      </w:pPr>
      <w:r>
        <w:rPr/>
        <w:t>PN59KJHp1aqG6ab1fpephlqks9JVX2hoIJZYr5Q3CmqFp7lVWuaTatNX0z0ipWUjBFqHjSpjAkdeoK</w:t>
      </w:r>
    </w:p>
    <w:p>
      <w:pPr>
        <w:pStyle w:val="PreformattedText"/>
        <w:bidi w:val="0"/>
        <w:spacing w:before="0" w:after="0"/>
        <w:jc w:val="left"/>
        <w:rPr/>
      </w:pPr>
      <w:r>
        <w:rPr/>
        <w:t>j9WQGTS/3T2N/K3ZwlimQzXptZ976V7R/MvbzSXdOXaz3qx2+zXpytylpLjRVM9NAGorvJBQtTVV7o</w:t>
      </w:r>
    </w:p>
    <w:p>
      <w:pPr>
        <w:pStyle w:val="PreformattedText"/>
        <w:bidi w:val="0"/>
        <w:spacing w:before="0" w:after="0"/>
        <w:jc w:val="left"/>
        <w:rPr/>
      </w:pPr>
      <w:r>
        <w:rPr/>
        <w:t>aYoRRXaWgaGecSbVr/gTs/vMKb69TrFUhN0Lyn2fBvV7uX4ZYRF6ws3FuI9rxX/PGOG5afi1BbbLcf</w:t>
      </w:r>
    </w:p>
    <w:p>
      <w:pPr>
        <w:pStyle w:val="PreformattedText"/>
        <w:bidi w:val="0"/>
        <w:spacing w:before="0" w:after="0"/>
        <w:jc w:val="left"/>
        <w:rPr/>
      </w:pPr>
      <w:r>
        <w:rPr/>
        <w:t>7vS3OJjpq4CYRwQx3/AE9mppmrqyENshmp2WajcqpkirtivhioTZaveG9gTf0t3isi2hLlhovL7m8D</w:t>
      </w:r>
    </w:p>
    <w:p>
      <w:pPr>
        <w:pStyle w:val="PreformattedText"/>
        <w:bidi w:val="0"/>
        <w:spacing w:before="0" w:after="0"/>
        <w:jc w:val="left"/>
        <w:rPr/>
      </w:pPr>
      <w:r>
        <w:rPr/>
        <w:t>Jb/Dd611ulNfVvp9qOOWlttyndaanq5gGgrIGAnpqGVnKs4pTDLGWOKiJZVU70OfR/2a6TYY7M7Dqn</w:t>
      </w:r>
    </w:p>
    <w:p>
      <w:pPr>
        <w:pStyle w:val="PreformattedText"/>
        <w:bidi w:val="0"/>
        <w:spacing w:before="0" w:after="0"/>
        <w:jc w:val="left"/>
        <w:rPr/>
      </w:pPr>
      <w:r>
        <w:rPr/>
        <w:t>YKMjjjfl9ldZ5l+1nQwqB9rpLjWphi2mTNbj8W7vTqvbJkMcM8DCWJysivvAMscjZErcEY2lsjr0On</w:t>
      </w:r>
    </w:p>
    <w:p>
      <w:pPr>
        <w:pStyle w:val="PreformattedText"/>
        <w:bidi w:val="0"/>
        <w:spacing w:before="0" w:after="0"/>
        <w:jc w:val="left"/>
        <w:rPr/>
      </w:pPr>
      <w:r>
        <w:rPr/>
        <w:t>o2PgJ5pa1Pe0xLR4U7fJtCv4s+cF9+CeHy2NoBUAfRV4/b1NI4tQDYhKghvAnDByXIIBbkDdhmOBzg</w:t>
      </w:r>
    </w:p>
    <w:p>
      <w:pPr>
        <w:pStyle w:val="PreformattedText"/>
        <w:bidi w:val="0"/>
        <w:spacing w:before="0" w:after="0"/>
        <w:jc w:val="left"/>
        <w:rPr/>
      </w:pPr>
      <w:r>
        <w:rPr/>
        <w:t>DH7upU4H3witDhR4hQMZKA58h4nb9yfqedvT4xnANrQ/GQGTlSQF2lcAcjJVmx4gD2HvgfN+3oidZ6</w:t>
      </w:r>
    </w:p>
    <w:p>
      <w:pPr>
        <w:pStyle w:val="PreformattedText"/>
        <w:bidi w:val="0"/>
        <w:spacing w:before="0" w:after="0"/>
        <w:jc w:val="left"/>
        <w:rPr/>
      </w:pPr>
      <w:r>
        <w:rPr/>
        <w:t>ocjCDKqBkHAGF8R+0nHsoJPIJ56JG7ZEbt4cTnCgDaBnKg7SVGHOCeU3fN7dEbjze1DcfJKDjZkOxk</w:t>
      </w:r>
    </w:p>
    <w:p>
      <w:pPr>
        <w:pStyle w:val="PreformattedText"/>
        <w:bidi w:val="0"/>
        <w:spacing w:before="0" w:after="0"/>
        <w:jc w:val="left"/>
        <w:rPr/>
      </w:pPr>
      <w:r>
        <w:rPr/>
        <w:t>9xjOTn7Z5P7vHqRVC4uTp/dFG7c3gychQy5IBwQGzjDbiCPdcFfb2PUkXTu8f5fPyQVgDvyp2hCTsw</w:t>
      </w:r>
    </w:p>
    <w:p>
      <w:pPr>
        <w:pStyle w:val="PreformattedText"/>
        <w:bidi w:val="0"/>
        <w:spacing w:before="0" w:after="0"/>
        <w:jc w:val="left"/>
        <w:rPr/>
      </w:pPr>
      <w:r>
        <w:rPr/>
        <w:t>T7qckHgtjbwenqLq0bf+JYd1fxiXVHJw3IPy5+vuD9Rj/pj7dIeBtxt/S36R0b9WWGTubBJVCzBTkH</w:t>
      </w:r>
    </w:p>
    <w:p>
      <w:pPr>
        <w:pStyle w:val="PreformattedText"/>
        <w:bidi w:val="0"/>
        <w:spacing w:before="0" w:after="0"/>
        <w:jc w:val="left"/>
        <w:rPr/>
      </w:pPr>
      <w:r>
        <w:rPr/>
        <w:t>cGBHBBXjPGOeqslTgffGtWZbcuCFHkQgwUIJDIpOQWJH89u75uoX5jHxGIC/byxhVKvEEBBJACkHId</w:t>
      </w:r>
    </w:p>
    <w:p>
      <w:pPr>
        <w:pStyle w:val="PreformattedText"/>
        <w:bidi w:val="0"/>
        <w:spacing w:before="0" w:after="0"/>
        <w:jc w:val="left"/>
        <w:rPr/>
      </w:pPr>
      <w:r>
        <w:rPr/>
        <w:t>QQuDn36bxhNcHGze67lKggRjYcgDnnyzxz/zdEJ5jjKqAsZDcLwV5I3Hn58+2MnP8uiEwoJVkXlMjO</w:t>
      </w:r>
    </w:p>
    <w:p>
      <w:pPr>
        <w:pStyle w:val="PreformattedText"/>
        <w:bidi w:val="0"/>
        <w:spacing w:before="0" w:after="0"/>
        <w:jc w:val="left"/>
        <w:rPr/>
      </w:pPr>
      <w:r>
        <w:rPr/>
        <w:t>VUZY5DDBUknJyPp9+OkJKlbcbwm+CxKkfUblPJUAkn2+pH8/cbelhNGBbYwAP+Zmk8ssOMBT7OMj2/</w:t>
      </w:r>
    </w:p>
    <w:p>
      <w:pPr>
        <w:pStyle w:val="PreformattedText"/>
        <w:bidi w:val="0"/>
        <w:spacing w:before="0" w:after="0"/>
        <w:jc w:val="left"/>
        <w:rPr/>
      </w:pPr>
      <w:r>
        <w:rPr/>
        <w:t>yt0QmdvJI4wVVD/iSEkkuXO4bz/0GOiE95NuUdoYY5PsmAByzhQFx+7A4DDdnohNgCAoO8DJbcpDb/</w:t>
      </w:r>
    </w:p>
    <w:p>
      <w:pPr>
        <w:pStyle w:val="PreformattedText"/>
        <w:bidi w:val="0"/>
        <w:spacing w:before="0" w:after="0"/>
        <w:jc w:val="left"/>
        <w:rPr/>
      </w:pPr>
      <w:r>
        <w:rPr/>
        <w:t>8AURgrycAj6N0QmwAwN3KvlmJ24fAwCwUD+HCffqBjk3w/5gDvqPGaJwAoA99y4Kj35ADDOG8uPr/5</w:t>
      </w:r>
    </w:p>
    <w:p>
      <w:pPr>
        <w:pStyle w:val="PreformattedText"/>
        <w:bidi w:val="0"/>
        <w:spacing w:before="0" w:after="0"/>
        <w:jc w:val="left"/>
        <w:rPr/>
      </w:pPr>
      <w:r>
        <w:rPr/>
        <w:t>ukljhNSTlSBxuDAbRgHdnlSPElsDP3XokbU7sWBmcMdw+YqxJ3BkK5G4rk5xkFvv7dETHAZXytNgCB</w:t>
      </w:r>
    </w:p>
    <w:p>
      <w:pPr>
        <w:pStyle w:val="PreformattedText"/>
        <w:bidi w:val="0"/>
        <w:spacing w:before="0" w:after="0"/>
        <w:jc w:val="left"/>
        <w:rPr/>
      </w:pPr>
      <w:r>
        <w:rPr/>
        <w:t>llDDGNo3BMnAQYxk+wIbOOkuLXvpHLqTU5dMYEd43IxwSwLAg8e53e3DAcbuBt/d0mjD1QLKQWG9j5</w:t>
      </w:r>
    </w:p>
    <w:p>
      <w:pPr>
        <w:pStyle w:val="PreformattedText"/>
        <w:bidi w:val="0"/>
        <w:spacing w:before="0" w:after="0"/>
        <w:jc w:val="left"/>
        <w:rPr/>
      </w:pPr>
      <w:r>
        <w:rPr/>
        <w:t>+dMkNhgoBLAnyDHIPKLuBGFJH0+jfN0vZvWkU8QMkAKNykZyRgkKzFT7EbvcexwvSYL4RLLxy3vPye</w:t>
      </w:r>
    </w:p>
    <w:p>
      <w:pPr>
        <w:pStyle w:val="PreformattedText"/>
        <w:bidi w:val="0"/>
        <w:spacing w:before="0" w:after="0"/>
        <w:jc w:val="left"/>
        <w:rPr/>
      </w:pPr>
      <w:r>
        <w:rPr/>
        <w:t>uaf0XaAozlxwAwPjkHuKMnaeAd7dL9GNvPyRZgFQS6gtyBkoCdrHnBUkjB9zyP4fbpYi08stb3nscD</w:t>
      </w:r>
    </w:p>
    <w:p>
      <w:pPr>
        <w:pStyle w:val="PreformattedText"/>
        <w:bidi w:val="0"/>
        <w:spacing w:before="0" w:after="0"/>
        <w:jc w:val="left"/>
        <w:rPr/>
      </w:pPr>
      <w:r>
        <w:rPr/>
        <w:t>btGApJCKeCfYbhmTA5+hyzdEQixIJ5TNcqEBwyg7TuGdwKt4nGSSScYJwPfjolhTdMZud24LjEh3sC</w:t>
      </w:r>
    </w:p>
    <w:p>
      <w:pPr>
        <w:pStyle w:val="PreformattedText"/>
        <w:bidi w:val="0"/>
        <w:spacing w:before="0" w:after="0"/>
        <w:jc w:val="left"/>
        <w:rPr/>
      </w:pPr>
      <w:r>
        <w:rPr/>
        <w:t>eVKHghgOcctxng/L01OURwGI0GjTTJGAgGFbcceLeW4kMSAy4B9/f5tvHTpANwgjeDTVtuVXBx7EOv</w:t>
      </w:r>
    </w:p>
    <w:p>
      <w:pPr>
        <w:pStyle w:val="PreformattedText"/>
        <w:bidi w:val="0"/>
        <w:spacing w:before="0" w:after="0"/>
        <w:jc w:val="left"/>
        <w:rPr/>
      </w:pPr>
      <w:r>
        <w:rPr/>
        <w:t>mxwR7cbd3sAf/wBPRJTvpx5p48Bhn9qg4PBII+bn3U8NgjoiU+B98xyOVwOSCTwFAIxg55ZiP5bg7f</w:t>
      </w:r>
    </w:p>
    <w:p>
      <w:pPr>
        <w:pStyle w:val="PreformattedText"/>
        <w:bidi w:val="0"/>
        <w:spacing w:before="0" w:after="0"/>
        <w:jc w:val="left"/>
        <w:rPr/>
      </w:pPr>
      <w:r>
        <w:rPr/>
        <w:t>5enpxPuj55gVZQDggDkMq7WxjLJjC8FsZH7t3Usjcdt4XcsAVJw7KE9/LyycL4jJ2524wDn/qQucDE</w:t>
      </w:r>
    </w:p>
    <w:p>
      <w:pPr>
        <w:pStyle w:val="PreformattedText"/>
        <w:bidi w:val="0"/>
        <w:spacing w:before="0" w:after="0"/>
        <w:jc w:val="left"/>
        <w:rPr/>
      </w:pPr>
      <w:r>
        <w:rPr/>
        <w:t>6SQbi6/M2N23ggZAOFA82GPb2P8AD0RFYAWtEWeTLMEZDsMm3BJO1VMZbcwByT7ge/SAAcBaNbiffG</w:t>
      </w:r>
    </w:p>
    <w:p>
      <w:pPr>
        <w:pStyle w:val="PreformattedText"/>
        <w:bidi w:val="0"/>
        <w:spacing w:before="0" w:after="0"/>
        <w:jc w:val="left"/>
        <w:rPr/>
      </w:pPr>
      <w:r>
        <w:rPr/>
        <w:t>7UOQP2lQDlVXO9j8mQPn4Lfb5fm6iqWNiT7McoGtxYHSN+oY+WTtI2oDgFDuDAK6qMogYLyvvv6juP</w:t>
      </w:r>
    </w:p>
    <w:p>
      <w:pPr>
        <w:pStyle w:val="PreformattedText"/>
        <w:bidi w:val="0"/>
        <w:spacing w:before="0" w:after="0"/>
        <w:jc w:val="left"/>
        <w:rPr/>
      </w:pPr>
      <w:r>
        <w:rPr/>
        <w:t>T/COCLvWEKb12gPwAS2CCBjJZQmD5KpPv/m9m5w6PgMuDuYqFAY4cDaRkkhVJPyg7uMfTj5fEhE4qz</w:t>
      </w:r>
    </w:p>
    <w:p>
      <w:pPr>
        <w:pStyle w:val="PreformattedText"/>
        <w:bidi w:val="0"/>
        <w:spacing w:before="0" w:after="0"/>
        <w:jc w:val="left"/>
        <w:rPr/>
      </w:pPr>
      <w:r>
        <w:rPr/>
        <w:t>BihKgFg3uuIwQSVXdhZSrA45JC9R1OyEELqu5hkkqe2CShHyNvckgnco8TyMn5W6jkqOqi2N5uC3G0</w:t>
      </w:r>
    </w:p>
    <w:p>
      <w:pPr>
        <w:pStyle w:val="PreformattedText"/>
        <w:bidi w:val="0"/>
        <w:spacing w:before="0" w:after="0"/>
        <w:jc w:val="left"/>
        <w:rPr/>
      </w:pPr>
      <w:r>
        <w:rPr/>
        <w:t>MdwLqMnfhj5oAWzv4Yf1H+bpvd3vlk7E3VR3soYpgS+0jcQRu5EeQoy7N7+wViFA/wBXTbWJseYw1w</w:t>
      </w:r>
    </w:p>
    <w:p>
      <w:pPr>
        <w:pStyle w:val="PreformattedText"/>
        <w:bidi w:val="0"/>
        <w:spacing w:before="0" w:after="0"/>
        <w:jc w:val="left"/>
        <w:rPr/>
      </w:pPr>
      <w:r>
        <w:rPr/>
        <w:t>88PP2RTIOVJBWRSPlIJCtkRkP9VztxyD+0N1Ba1xflMknhnDA7TlipO8rukbccblGUXjAI+sm3x6U3</w:t>
      </w:r>
    </w:p>
    <w:p>
      <w:pPr>
        <w:pStyle w:val="PreformattedText"/>
        <w:bidi w:val="0"/>
        <w:spacing w:before="0" w:after="0"/>
        <w:jc w:val="left"/>
        <w:rPr/>
      </w:pPr>
      <w:r>
        <w:rPr/>
        <w:t>4rrE05fVNWJYg42kAkL4dxTkZTJBABbaT9l56CcbabsS49P8JqrMoUoAVj/SJwVUk+SkK5O5nY4JGM</w:t>
      </w:r>
    </w:p>
    <w:p>
      <w:pPr>
        <w:pStyle w:val="PreformattedText"/>
        <w:bidi w:val="0"/>
        <w:spacing w:before="0" w:after="0"/>
        <w:jc w:val="left"/>
        <w:rPr/>
      </w:pPr>
      <w:r>
        <w:rPr/>
        <w:t>ny6iqC+8O5HJzj0rTXhPY4ziIMrMr7n4ZsYPA9gc8Btx6g7ny/pJP/AMX58Zq8jR7htZcKCybht3HG</w:t>
      </w:r>
    </w:p>
    <w:p>
      <w:pPr>
        <w:pStyle w:val="PreformattedText"/>
        <w:bidi w:val="0"/>
        <w:spacing w:before="0" w:after="0"/>
        <w:jc w:val="left"/>
        <w:rPr/>
      </w:pPr>
      <w:r>
        <w:rPr/>
        <w:t>DlslyW924Knbhf3dNkk0ZnzuJ3BN2RuYbiACWHPCL74B2n6+/VxQAgDdshYAY3HNLf3UHcQ2R7lQzA</w:t>
      </w:r>
    </w:p>
    <w:p>
      <w:pPr>
        <w:pStyle w:val="PreformattedText"/>
        <w:bidi w:val="0"/>
        <w:spacing w:before="0" w:after="0"/>
        <w:jc w:val="left"/>
        <w:rPr/>
      </w:pPr>
      <w:r>
        <w:rPr/>
        <w:t>7CgIG51PuM4H3Ix1fe2tuaUKdywtGNWElyCp3mPxjzgcliygYxHjx25+rdVgcnIIlnHd9fGJoBViCS</w:t>
      </w:r>
    </w:p>
    <w:p>
      <w:pPr>
        <w:pStyle w:val="PreformattedText"/>
        <w:bidi w:val="0"/>
        <w:spacing w:before="0" w:after="0"/>
        <w:jc w:val="left"/>
        <w:rPr/>
      </w:pPr>
      <w:r>
        <w:rPr/>
        <w:t>jsmE2nBVSRwwz+phzknPu3kcHb1NJJMfp6QCi+KN3AeMFPcDJGeQSuATggr0inhbiszq7AsRftl09H</w:t>
      </w:r>
    </w:p>
    <w:p>
      <w:pPr>
        <w:pStyle w:val="PreformattedText"/>
        <w:bidi w:val="0"/>
        <w:spacing w:before="0" w:after="0"/>
        <w:jc w:val="left"/>
        <w:rPr/>
      </w:pPr>
      <w:r>
        <w:rPr/>
        <w:t>SEwxhcqcAnOCQSoJ5GNoz1YAA4CU2fsHCSkj+IBwAACuPb7lsHG3B+vSxAxsLDSed/3EcfcHIz9yMe</w:t>
      </w:r>
    </w:p>
    <w:p>
      <w:pPr>
        <w:pStyle w:val="PreformattedText"/>
        <w:bidi w:val="0"/>
        <w:spacing w:before="0" w:after="0"/>
        <w:jc w:val="left"/>
        <w:rPr/>
      </w:pPr>
      <w:r>
        <w:rPr/>
        <w:t>5Jz1GU42MUOb66iE3lxnkYP09wQc/X2zn/7fqOBqC4FtYH3dudxGCcqADjGRgH3G7P8A6dEd1iekJu</w:t>
      </w:r>
    </w:p>
    <w:p>
      <w:pPr>
        <w:pStyle w:val="PreformattedText"/>
        <w:bidi w:val="0"/>
        <w:spacing w:before="0" w:after="0"/>
        <w:jc w:val="left"/>
        <w:rPr/>
      </w:pPr>
      <w:r>
        <w:rPr/>
        <w:t>jEk4H1ByeAozggj6HA6LA8ReOBvYg6QUNkHGP3YBb7ttORj+fTerTxP2RZ5mIPGfbcM4PuMYH28ekN</w:t>
      </w:r>
    </w:p>
    <w:p>
      <w:pPr>
        <w:pStyle w:val="PreformattedText"/>
        <w:bidi w:val="0"/>
        <w:spacing w:before="0" w:after="0"/>
        <w:jc w:val="left"/>
        <w:rPr/>
      </w:pPr>
      <w:r>
        <w:rPr/>
        <w:t>MX0bSOzbxgZbBAxgEHB3fwgkDdjk/f2+3SdX647rPVNd3sOCRzgEjdxgjb9Dz0dWbm5iZnwEAc7gOf</w:t>
      </w:r>
    </w:p>
    <w:p>
      <w:pPr>
        <w:pStyle w:val="PreformattedText"/>
        <w:bidi w:val="0"/>
        <w:spacing w:before="0" w:after="0"/>
        <w:jc w:val="left"/>
        <w:rPr/>
      </w:pPr>
      <w:r>
        <w:rPr/>
        <w:t>cHK4xnkZHH8z/v00oQTYZevz4xwcW14wjNJ7BR9UycZByOCSM/0H16QgjjG5AXxFiYmyyEfUk5JyBg</w:t>
      </w:r>
    </w:p>
    <w:p>
      <w:pPr>
        <w:pStyle w:val="PreformattedText"/>
        <w:bidi w:val="0"/>
        <w:spacing w:before="0" w:after="0"/>
        <w:jc w:val="left"/>
        <w:rPr/>
      </w:pPr>
      <w:r>
        <w:rPr/>
        <w:t>krwCuOSAPb+fThTYm1ohfvDwic7MQQvv9FI9znOP+/OOm4m5sIuZ8BE+YgrxxgAcg4BJ2gAfRRx/Md</w:t>
      </w:r>
    </w:p>
    <w:p>
      <w:pPr>
        <w:pStyle w:val="PreformattedText"/>
        <w:bidi w:val="0"/>
        <w:spacing w:before="0" w:after="0"/>
        <w:jc w:val="left"/>
        <w:rPr/>
      </w:pPr>
      <w:r>
        <w:rPr/>
        <w:t>AUk2trGk3N/GNS5Ee2TuBfbkgj/OTn6DPP16mUAe6NZsde2Q3qhE2TZBwQ+TtIIUDOARyWJOP59XES</w:t>
      </w:r>
    </w:p>
    <w:p>
      <w:pPr>
        <w:pStyle w:val="PreformattedText"/>
        <w:bidi w:val="0"/>
        <w:spacing w:before="0" w:after="0"/>
        <w:jc w:val="left"/>
        <w:rPr/>
      </w:pPr>
      <w:r>
        <w:rPr/>
        <w:t>1iNBKVZsUKgc0pp6ioQkxCFSXyo4PbAXLFSc4Qfzzznjq/T0so+X1zJ2vEhRfl8/+ZSnWKBXnVcgLv</w:t>
      </w:r>
    </w:p>
    <w:p>
      <w:pPr>
        <w:pStyle w:val="PreformattedText"/>
        <w:bidi w:val="0"/>
        <w:spacing w:before="0" w:after="0"/>
        <w:jc w:val="left"/>
        <w:rPr/>
      </w:pPr>
      <w:r>
        <w:rPr/>
        <w:t>MZClUUKrLIh44ZyduOSRJhefaaqeUj1frM1qZY3ylH/UZcvV4EkiNKjMoUPlSHGdjkbQhVg2wkgxhf</w:t>
      </w:r>
    </w:p>
    <w:p>
      <w:pPr>
        <w:pStyle w:val="PreformattedText"/>
        <w:bidi w:val="0"/>
        <w:spacing w:before="0" w:after="0"/>
        <w:jc w:val="left"/>
        <w:rPr/>
      </w:pPr>
      <w:r>
        <w:rPr/>
        <w:t>mz0lycRlqscBjkOy3n9ZTbVTA1yHdhWPkY1ICsWxHBEz/Py2WYZKLtPvleodtICLrpLFA2FVezmlhv</w:t>
      </w:r>
    </w:p>
    <w:p>
      <w:pPr>
        <w:pStyle w:val="PreformattedText"/>
        <w:bidi w:val="0"/>
        <w:spacing w:before="0" w:after="0"/>
        <w:jc w:val="left"/>
        <w:rPr/>
      </w:pPr>
      <w:r>
        <w:rPr/>
        <w:t>SRCJKWPaqowWOQke2/OVcZXEYC8FcbxjfhuOs+mLlRLIWxB8J1Y9GN7LTB1JcqjDa6khBHlkOGAKbd</w:t>
      </w:r>
    </w:p>
    <w:p>
      <w:pPr>
        <w:pStyle w:val="PreformattedText"/>
        <w:bidi w:val="0"/>
        <w:spacing w:before="0" w:after="0"/>
        <w:jc w:val="left"/>
        <w:rPr/>
      </w:pPr>
      <w:r>
        <w:rPr/>
        <w:t>xwPYeKk7eukokdWtjpaR1uC2438+73TolovJp4AQCzqrBQNpVyBhWOeV7bbuptbeBT+sbTZkamCdxt</w:t>
      </w:r>
    </w:p>
    <w:p>
      <w:pPr>
        <w:pStyle w:val="PreformattedText"/>
        <w:bidi w:val="0"/>
        <w:spacing w:before="0" w:after="0"/>
        <w:jc w:val="left"/>
        <w:rPr/>
      </w:pPr>
      <w:r>
        <w:rPr/>
        <w:t>7+WS1Gu4KCWG47kGDvI4Hjx7gjj7D36ZLPD1Q0w92IAyVxuwArlRkADgIMe/1PRCDIMEAHaforgnk4</w:t>
      </w:r>
    </w:p>
    <w:p>
      <w:pPr>
        <w:pStyle w:val="PreformattedText"/>
        <w:bidi w:val="0"/>
        <w:spacing w:before="0" w:after="0"/>
        <w:jc w:val="left"/>
        <w:rPr/>
      </w:pPr>
      <w:r>
        <w:rPr/>
        <w:t>zuPADAe4+gPRCCoCq+xUP44XkMucPgE8jcM85wOiO3/X9sGX64bAOOCzEZH0wfd8BPbjI/n0RCCCRN</w:t>
      </w:r>
    </w:p>
    <w:p>
      <w:pPr>
        <w:pStyle w:val="PreformattedText"/>
        <w:bidi w:val="0"/>
        <w:spacing w:before="0" w:after="0"/>
        <w:jc w:val="left"/>
        <w:rPr/>
      </w:pPr>
      <w:r>
        <w:rPr/>
        <w:t>hzghgNpJHJ4Y4OT/QluDyPfpBft4xJvwdwBOWByeFO4nIwR8wOOMAcf6uli68vrmVHPAGM7sDPGQPq</w:t>
      </w:r>
    </w:p>
    <w:p>
      <w:pPr>
        <w:pStyle w:val="PreformattedText"/>
        <w:bidi w:val="0"/>
        <w:spacing w:before="0" w:after="0"/>
        <w:jc w:val="left"/>
        <w:rPr/>
      </w:pPr>
      <w:r>
        <w:rPr/>
        <w:t>CNufLP2+vREmx4DHxVlwu7APPLAkYxnA/p5dEJoTjcBn+oAxtbcV4Y8fLyfYjohNW9lx75Py4O73z7</w:t>
      </w:r>
    </w:p>
    <w:p>
      <w:pPr>
        <w:pStyle w:val="PreformattedText"/>
        <w:bidi w:val="0"/>
        <w:spacing w:before="0" w:after="0"/>
        <w:jc w:val="left"/>
        <w:rPr/>
      </w:pPr>
      <w:r>
        <w:rPr/>
        <w:t>4H/X3HRCaMuAoY88ZK4HPJBH1J3YGB7dEIUqgcMG42jaPb3Uk5YZ4OTz/PohERwSQPfd7tg45zgkAg</w:t>
      </w:r>
    </w:p>
    <w:p>
      <w:pPr>
        <w:pStyle w:val="PreformattedText"/>
        <w:bidi w:val="0"/>
        <w:spacing w:before="0" w:after="0"/>
        <w:jc w:val="left"/>
        <w:rPr/>
      </w:pPr>
      <w:r>
        <w:rPr/>
        <w:t>s+QvJP8At1TYj+IezSWV4i0Mwj3BbnJyxyMFQfIjPucMQMcHy6p8ZbQWQA9sWaIDPioJyvucbgBuZg</w:t>
      </w:r>
    </w:p>
    <w:p>
      <w:pPr>
        <w:pStyle w:val="PreformattedText"/>
        <w:bidi w:val="0"/>
        <w:spacing w:before="0" w:after="0"/>
        <w:jc w:val="left"/>
        <w:rPr/>
      </w:pPr>
      <w:r>
        <w:rPr/>
        <w:t>GGTt+p6dTAzXTjJBa4W8dkGMfc8fRTwfbJX3Ye+Pt1NDjDy5P35OQGODtGMewyE/7k/t6IQRiv2BA+</w:t>
      </w:r>
    </w:p>
    <w:p>
      <w:pPr>
        <w:pStyle w:val="PreformattedText"/>
        <w:bidi w:val="0"/>
        <w:spacing w:before="0" w:after="0"/>
        <w:jc w:val="left"/>
        <w:rPr/>
      </w:pPr>
      <w:r>
        <w:rPr/>
        <w:t>XJIIIPy5PLcjn7Hohx4zBB54I5yCoB3Ek+Kg/t+nOOon4j3QmpICk54A4yPufI492yfc/QdMhPKBjO</w:t>
      </w:r>
    </w:p>
    <w:p>
      <w:pPr>
        <w:pStyle w:val="PreformattedText"/>
        <w:bidi w:val="0"/>
        <w:spacing w:before="0" w:after="0"/>
        <w:jc w:val="left"/>
        <w:rPr/>
      </w:pPr>
      <w:r>
        <w:rPr/>
        <w:t>AMDGWzyW+p5BZQR/ueiR/WghX34IIHOQASozgtgEg4/wDvdEeQDxgL4+m0DJx7kZOMqTjlc+3ueiKQ</w:t>
      </w:r>
    </w:p>
    <w:p>
      <w:pPr>
        <w:pStyle w:val="PreformattedText"/>
        <w:bidi w:val="0"/>
        <w:spacing w:before="0" w:after="0"/>
        <w:jc w:val="left"/>
        <w:rPr/>
      </w:pPr>
      <w:r>
        <w:rPr/>
        <w:t>RxhdgzAjBbPvjyJYf5D7cexP+/RE9d9IAwBJBJVfqPI8c4Y7uTnH+3RACw8TC7jI9jgZ3g4ABHIII/</w:t>
      </w:r>
    </w:p>
    <w:p>
      <w:pPr>
        <w:pStyle w:val="PreformattedText"/>
        <w:bidi w:val="0"/>
        <w:spacing w:before="0" w:after="0"/>
        <w:jc w:val="left"/>
        <w:rPr/>
      </w:pPr>
      <w:r>
        <w:rPr/>
        <w:t>r9Pfojcja+WvHz2xna31XTaPsNXeKhTNIgFPS08RDyyVU/jBFTqTlm3jhQeBll9ulUZNiOMmQhbg6T</w:t>
      </w:r>
    </w:p>
    <w:p>
      <w:pPr>
        <w:pStyle w:val="PreformattedText"/>
        <w:bidi w:val="0"/>
        <w:spacing w:before="0" w:after="0"/>
        <w:jc w:val="left"/>
        <w:rPr/>
      </w:pPr>
      <w:r>
        <w:rPr/>
        <w:t>5dP+MJ+Pes9PLRD+E/05uaSepWqJLbrb8Q+okE09usU0nardLel8dTTzZL0drkjqbki4Zayshixvi6</w:t>
      </w:r>
    </w:p>
    <w:p>
      <w:pPr>
        <w:pStyle w:val="PreformattedText"/>
        <w:bidi w:val="0"/>
        <w:spacing w:before="0" w:after="0"/>
        <w:jc w:val="left"/>
        <w:rPr/>
      </w:pPr>
      <w:r>
        <w:rPr/>
        <w:t>yOmulf3VRsuzt/HYY5egve+VvsE2+iOjztDHbKt1pLyetv7Z8yFkWpnr12Um95qioqJHpoZ99LT1FR</w:t>
      </w:r>
    </w:p>
    <w:p>
      <w:pPr>
        <w:pStyle w:val="PreformattedText"/>
        <w:bidi w:val="0"/>
        <w:spacing w:before="0" w:after="0"/>
        <w:jc w:val="left"/>
        <w:rPr/>
      </w:pPr>
      <w:r>
        <w:rPr/>
        <w:t>3YIaUK4METyTL2KZCWj7yg5d3PXEknUhdZ1Y10JsId1bc4oan+z1tjlpqK2RGhvTUU71zwvXVCy1dm</w:t>
      </w:r>
    </w:p>
    <w:p>
      <w:pPr>
        <w:pStyle w:val="PreformattedText"/>
        <w:bidi w:val="0"/>
        <w:spacing w:before="0" w:after="0"/>
        <w:jc w:val="left"/>
        <w:rPr/>
      </w:pPr>
      <w:r>
        <w:rPr/>
        <w:t>oapQPj7jJV7/i5Qdsk6iFFFPTrvlC8Ljj5xig7lz3oatOm7heq9rJS0tJbKkUlZVzd+QfA6YsluhSp</w:t>
      </w:r>
    </w:p>
    <w:p>
      <w:pPr>
        <w:pStyle w:val="PreformattedText"/>
        <w:bidi w:val="0"/>
        <w:spacing w:before="0" w:after="0"/>
        <w:jc w:val="left"/>
        <w:rPr/>
      </w:pPr>
      <w:r>
        <w:rPr/>
        <w:t>uNxu1UjbpvhKANLVsSAzslNG2ZV6sUaD1qvUqMcRkW9BBxLe4SvUqrTQvbLwX0j3V+dDVxm06sNTcr</w:t>
      </w:r>
    </w:p>
    <w:p>
      <w:pPr>
        <w:pStyle w:val="PreformattedText"/>
        <w:bidi w:val="0"/>
        <w:spacing w:before="0" w:after="0"/>
        <w:jc w:val="left"/>
        <w:rPr/>
      </w:pPr>
      <w:r>
        <w:rPr/>
        <w:t>OZKXTcMdTT2653MML1JQwPHT1uq7hSRuyG/wBzldUjgUKqmqSlgHi7h7ig9Vjsyn934IW4nHvt6LH7</w:t>
      </w:r>
    </w:p>
    <w:p>
      <w:pPr>
        <w:pStyle w:val="PreformattedText"/>
        <w:bidi w:val="0"/>
        <w:spacing w:before="0" w:after="0"/>
        <w:jc w:val="left"/>
        <w:rPr/>
      </w:pPr>
      <w:r>
        <w:rPr/>
        <w:t>IiNVCL1pHWczej8I90c9JRVl3W2PURShjSrSWO0x+C2eOrJZJrzUh1Se6hZJGWm2hFjVy+2BCpu0lZ</w:t>
      </w:r>
    </w:p>
    <w:p>
      <w:pPr>
        <w:pStyle w:val="PreformattedText"/>
        <w:bidi w:val="0"/>
        <w:spacing w:before="0" w:after="0"/>
        <w:jc w:val="left"/>
        <w:rPr/>
      </w:pPr>
      <w:r>
        <w:rPr/>
        <w:t>1VQMr8PBZVYhWLFtDFWou9Ra55obZUpV1UdKKaasoIZ+4Io+4kldHGVb9NZTNHAfCWqkk3sd8rBVeo</w:t>
      </w:r>
    </w:p>
    <w:p>
      <w:pPr>
        <w:pStyle w:val="PreformattedText"/>
        <w:bidi w:val="0"/>
        <w:spacing w:before="0" w:after="0"/>
        <w:jc w:val="left"/>
        <w:rPr/>
      </w:pPr>
      <w:r>
        <w:rPr/>
        <w:t>yXVGDaW0iqFcAsMRzQ9bDLpeKYyU9VHqeYTO9VLL56fqq2OOCotMQpApOsqmjMKTkMVoIZuzEveLbW</w:t>
      </w:r>
    </w:p>
    <w:p>
      <w:pPr>
        <w:pStyle w:val="PreformattedText"/>
        <w:bidi w:val="0"/>
        <w:spacing w:before="0" w:after="0"/>
        <w:jc w:val="left"/>
        <w:rPr/>
      </w:pPr>
      <w:r>
        <w:rPr/>
        <w:t>EjZxcHKtUH1fZ95kqg1iQxxRe7jze17oo3M1kFiMdLEaO122q+Mqkjp0mdbuZFp6eGIQozVksexuxC</w:t>
      </w:r>
    </w:p>
    <w:p>
      <w:pPr>
        <w:pStyle w:val="PreformattedText"/>
        <w:bidi w:val="0"/>
        <w:spacing w:before="0" w:after="0"/>
        <w:jc w:val="left"/>
        <w:rPr/>
      </w:pPr>
      <w:r>
        <w:rPr/>
        <w:t>CB3ZN7sVRWFequ6SF0X80sKFJAGpjSWvNNA9ionkGrJ4aSsrKmVoJrbp+KZ2qqmuu1VVBnqaniARR8</w:t>
      </w:r>
    </w:p>
    <w:p>
      <w:pPr>
        <w:pStyle w:val="PreformattedText"/>
        <w:bidi w:val="0"/>
        <w:spacing w:before="0" w:after="0"/>
        <w:jc w:val="left"/>
        <w:rPr/>
      </w:pPr>
      <w:r>
        <w:rPr/>
        <w:t>Cadnq3Hw9PCjV1VciuuX5fikxyABDXEF0zpqXU2oLLb6OKpu7SGoektsqz0kVZOk0iy3q41P0tsZWS</w:t>
      </w:r>
    </w:p>
    <w:p>
      <w:pPr>
        <w:pStyle w:val="PreformattedText"/>
        <w:bidi w:val="0"/>
        <w:spacing w:before="0" w:after="0"/>
        <w:jc w:val="left"/>
        <w:rPr/>
      </w:pPr>
      <w:r>
        <w:rPr/>
        <w:t>rqJn/UZNsRfLuqsqstNDUZ8VtJqANWoEUZFj5+bLcWensmiLXVWChhhr+/NBU329RBp7hqS4wrEUpo</w:t>
      </w:r>
    </w:p>
    <w:p>
      <w:pPr>
        <w:pStyle w:val="PreformattedText"/>
        <w:bidi w:val="0"/>
        <w:spacing w:before="0" w:after="0"/>
        <w:jc w:val="left"/>
        <w:rPr/>
      </w:pPr>
      <w:r>
        <w:rPr/>
        <w:t>f01VLDTVAjFJSALFLMqzzIEQKvLbftvXhaYUU0p/S06bYdhFL+JzO3j3Y8ND2Op1BUXLUuoZEtPp7p</w:t>
      </w:r>
    </w:p>
    <w:p>
      <w:pPr>
        <w:pStyle w:val="PreformattedText"/>
        <w:bidi w:val="0"/>
        <w:spacing w:before="0" w:after="0"/>
        <w:jc w:val="left"/>
        <w:rPr/>
      </w:pPr>
      <w:r>
        <w:rPr/>
        <w:t>tKi7X+vZJJK/Ut+SqhgtWl7LLOpkmne8y08Es7DEjs8cTM3d2Z9PIqzEaL3prBBfU6efzSDfX78SdL</w:t>
      </w:r>
    </w:p>
    <w:p>
      <w:pPr>
        <w:pStyle w:val="PreformattedText"/>
        <w:bidi w:val="0"/>
        <w:spacing w:before="0" w:after="0"/>
        <w:jc w:val="left"/>
        <w:rPr/>
      </w:pPr>
      <w:r>
        <w:rPr/>
        <w:t>oh6C0UNs/OdaXOnnuNHplfOioYKaoqGoq+9TuMVbR17MywH9OrqZ5ppA0aAdX+jejevzq1B1aXsrfF</w:t>
      </w:r>
    </w:p>
    <w:p>
      <w:pPr>
        <w:pStyle w:val="PreformattedText"/>
        <w:bidi w:val="0"/>
        <w:spacing w:before="0" w:after="0"/>
        <w:jc w:val="left"/>
        <w:rPr/>
      </w:pPr>
      <w:r>
        <w:rPr/>
        <w:t>KHSXSg2cLs9Peq2a49fZl/SUNvlf6keo1VYY7tc6u4vc7UNST0MEjy2+e63e41NNa7NI8x3A06UJNL</w:t>
      </w:r>
    </w:p>
    <w:p>
      <w:pPr>
        <w:pStyle w:val="PreformattedText"/>
        <w:bidi w:val="0"/>
        <w:spacing w:before="0" w:after="0"/>
        <w:jc w:val="left"/>
        <w:rPr/>
      </w:pPr>
      <w:r>
        <w:rPr/>
        <w:t>AxjgM7D9NVeLrpCFxdKdMKtE4r7hjvfOnMA1HcVajlmbeb0cm/pJK0L6DrVduoSjFJXyqktbTVCyS2</w:t>
      </w:r>
    </w:p>
    <w:p>
      <w:pPr>
        <w:pStyle w:val="PreformattedText"/>
        <w:bidi w:val="0"/>
        <w:spacing w:before="0" w:after="0"/>
        <w:jc w:val="left"/>
        <w:rPr/>
      </w:pPr>
      <w:r>
        <w:rPr/>
        <w:t>68xxz9uraqSZd1JUSbZEZTgpIzI+1gr9NcscQzZez6Psy2iqMsd1m4yxdo/D3K6yiWjMlP8AC7LQk8</w:t>
      </w:r>
    </w:p>
    <w:p>
      <w:pPr>
        <w:pStyle w:val="PreformattedText"/>
        <w:bidi w:val="0"/>
        <w:spacing w:before="0" w:after="0"/>
        <w:jc w:val="left"/>
        <w:rPr/>
      </w:pPr>
      <w:r>
        <w:rPr/>
        <w:t>MksqU6sainoJZ2UM0kcUTdgtyVV433KisYqi0QCSpuPalimKuneWSjZPSKndqczU9T8PaorZBK6otO</w:t>
      </w:r>
    </w:p>
    <w:p>
      <w:pPr>
        <w:pStyle w:val="PreformattedText"/>
        <w:bidi w:val="0"/>
        <w:spacing w:before="0" w:after="0"/>
        <w:jc w:val="left"/>
        <w:rPr/>
      </w:pPr>
      <w:r>
        <w:rPr/>
        <w:t>8zTVa1/cjkfBGygpWhQE4EkxA3KvlSLC+Nxfll9aJYM7Kcl3pMNL6QXG0ah1ORRzxLX0t0ttkpVVVd</w:t>
      </w:r>
    </w:p>
    <w:p>
      <w:pPr>
        <w:pStyle w:val="PreformattedText"/>
        <w:bidi w:val="0"/>
        <w:spacing w:before="0" w:after="0"/>
        <w:jc w:val="left"/>
        <w:rPr/>
      </w:pPr>
      <w:r>
        <w:rPr/>
        <w:t>aSghgqI2lWRT3CYaR48rgsZODt2dCmyMtTfK5b3iYq0mJU24fRFm1+nc9GIoHtlPDfL7WJSUVbWRYM</w:t>
      </w:r>
    </w:p>
    <w:p>
      <w:pPr>
        <w:pStyle w:val="PreformattedText"/>
        <w:bidi w:val="0"/>
        <w:spacing w:before="0" w:after="0"/>
        <w:jc w:val="left"/>
        <w:rPr/>
      </w:pPr>
      <w:r>
        <w:rPr/>
        <w:t>FBS0tTUrJVlQVS2y3WsmnMfhiCh7krIg2mIlDSW53r+fnSwtIhiQNLRat3p9XLR2Gw0dJO0kuoYrhR</w:t>
      </w:r>
    </w:p>
    <w:p>
      <w:pPr>
        <w:pStyle w:val="PreformattedText"/>
        <w:bidi w:val="0"/>
        <w:spacing w:before="0" w:after="0"/>
        <w:jc w:val="left"/>
        <w:rPr/>
      </w:pPr>
      <w:r>
        <w:rPr/>
        <w:t>m4UcQS4Lbo62Q3a9El5JrO4vVPPG3l3J6gOnsgWGpUAU5bwUyzTpcAZPNrs9u0jpm2yw1TVradKTz3</w:t>
      </w:r>
    </w:p>
    <w:p>
      <w:pPr>
        <w:pStyle w:val="PreformattedText"/>
        <w:bidi w:val="0"/>
        <w:spacing w:before="0" w:after="0"/>
        <w:jc w:val="left"/>
        <w:rPr/>
      </w:pPr>
      <w:r>
        <w:rPr/>
        <w:t>JUikopNXVyTUdNbKeMFl/Ne1LRszhZ5KWnUF1ikZE6qpWKoq8wk42cu3o370bVj9F77qe42xqxbhDW</w:t>
      </w:r>
    </w:p>
    <w:p>
      <w:pPr>
        <w:pStyle w:val="PreformattedText"/>
        <w:bidi w:val="0"/>
        <w:spacing w:before="0" w:after="0"/>
        <w:jc w:val="left"/>
        <w:rPr/>
      </w:pPr>
      <w:r>
        <w:rPr/>
        <w:t>XGojipLbDQyz1Fyjqquoq2paiKpRnjSjgjkq2ppT5CNZrlKXZY1gqvUdlAUad6XaezKosWxHdHnz6U</w:t>
      </w:r>
    </w:p>
    <w:p>
      <w:pPr>
        <w:pStyle w:val="PreformattedText"/>
        <w:bidi w:val="0"/>
        <w:spacing w:before="0" w:after="0"/>
        <w:jc w:val="left"/>
        <w:rPr/>
      </w:pPr>
      <w:r>
        <w:rPr/>
        <w:t>nu8fh/mt9g2yTix6aXbHDLFC0t+1BV1VUzVkAurlXSnlR2JNMqd8LsVZUVz1HVqGnTD5jePnSW6Gy5</w:t>
      </w:r>
    </w:p>
    <w:p>
      <w:pPr>
        <w:pStyle w:val="PreformattedText"/>
        <w:bidi w:val="0"/>
        <w:spacing w:before="0" w:after="0"/>
        <w:jc w:val="left"/>
        <w:rPr/>
      </w:pPr>
      <w:r>
        <w:rPr/>
        <w:t>sVvlj54xqL6MSLXmCz2ipthqqN4/zSKiWuvU1mm2zCntdMkS9uudGjV2jiWaQbVaaFIwvWZU2oO2IY</w:t>
      </w:r>
    </w:p>
    <w:p>
      <w:pPr>
        <w:pStyle w:val="PreformattedText"/>
        <w:bidi w:val="0"/>
        <w:spacing w:before="0" w:after="0"/>
        <w:jc w:val="left"/>
        <w:rPr/>
      </w:pPr>
      <w:r>
        <w:rPr/>
        <w:t>Kp8/4mrT2ALZxT3o9tL+hla8cVA8T2ihon3CG0JTV99utRJ3hMa25c0+nQh5EcbVVWjZZ50lcBalSv</w:t>
      </w:r>
    </w:p>
    <w:p>
      <w:pPr>
        <w:pStyle w:val="PreformattedText"/>
        <w:bidi w:val="0"/>
        <w:spacing w:before="0" w:after="0"/>
        <w:jc w:val="left"/>
        <w:rPr/>
      </w:pPr>
      <w:r>
        <w:rPr/>
        <w:t>pbmP1Y8bMcjbdF5YCg9EZJrfRwtTPTUcFEtLabNTfpU1NTMVnknqKiniVpGaRZJZpBu3iT+9yO/UlN</w:t>
      </w:r>
    </w:p>
    <w:p>
      <w:pPr>
        <w:pStyle w:val="PreformattedText"/>
        <w:bidi w:val="0"/>
        <w:spacing w:before="0" w:after="0"/>
        <w:jc w:val="left"/>
        <w:rPr/>
      </w:pPr>
      <w:r>
        <w:rPr/>
        <w:t>mezvZrCK9EgYrujzeOKD8L9vqKaOoq6OBqppTPTyopiKTTMjSimSIdyVGU/4jMy4bZtC8G7TemFub8</w:t>
      </w:r>
    </w:p>
    <w:p>
      <w:pPr>
        <w:pStyle w:val="PreformattedText"/>
        <w:bidi w:val="0"/>
        <w:spacing w:before="0" w:after="0"/>
        <w:jc w:val="left"/>
        <w:rPr/>
      </w:pPr>
      <w:r>
        <w:rPr/>
        <w:t>ZRemwaygvHIPw3U0sI/wDcUdwipkR6mWohb4WGMB1WMmUnvTBGfCt4k7sqOG6tDaSg3N75srtRJvmB</w:t>
      </w:r>
    </w:p>
    <w:p>
      <w:pPr>
        <w:pStyle w:val="PreformattedText"/>
        <w:bidi w:val="0"/>
        <w:spacing w:before="0" w:after="0"/>
        <w:jc w:val="left"/>
        <w:rPr/>
      </w:pPr>
      <w:r>
        <w:rPr/>
        <w:t>Gzqj0AuC0clttVsttuppY2Ei0kKi7VrhQsRqaxVVEphGzeEeIYwOH3nqSntTcCdfSjDstNwQbefPGV</w:t>
      </w:r>
    </w:p>
    <w:p>
      <w:pPr>
        <w:pStyle w:val="PreformattedText"/>
        <w:bidi w:val="0"/>
        <w:spacing w:before="0" w:after="0"/>
        <w:jc w:val="left"/>
        <w:rPr/>
      </w:pPr>
      <w:r>
        <w:rPr/>
        <w:t>Vv34QvyyU1Qt1PJVMjzvXVa7jSBv8AGSnoIwN0LgYZ2Idyq7sLw16ntGoLSlU2JUTFUDZSrmuPw2xy</w:t>
      </w:r>
    </w:p>
    <w:p>
      <w:pPr>
        <w:pStyle w:val="PreformattedText"/>
        <w:bidi w:val="0"/>
        <w:spacing w:before="0" w:after="0"/>
        <w:jc w:val="left"/>
        <w:rPr/>
      </w:pPr>
      <w:r>
        <w:rPr/>
        <w:t>XWpmrKCtu1bIVhgm7LVCboYtsESDZimpU/T2Rjao25x83WnR2tcAUGn3pj7T0UzFmYG/h/r2SrN99D</w:t>
      </w:r>
    </w:p>
    <w:p>
      <w:pPr>
        <w:pStyle w:val="PreformattedText"/>
        <w:bidi w:val="0"/>
        <w:spacing w:before="0" w:after="0"/>
        <w:jc w:val="left"/>
        <w:rPr/>
      </w:pPr>
      <w:r>
        <w:rPr/>
        <w:t>DajVywWxZJ4FmEswhWnoo6xVb+6pVn9WrmCqzSLEQGHEk6qNralLaUNhhf83/Uwq+x1Kb2Ix/Kvsyq</w:t>
      </w:r>
    </w:p>
    <w:p>
      <w:pPr>
        <w:pStyle w:val="PreformattedText"/>
        <w:bidi w:val="0"/>
        <w:spacing w:before="0" w:after="0"/>
        <w:jc w:val="left"/>
        <w:rPr/>
      </w:pPr>
      <w:r>
        <w:rPr/>
        <w:t>OsPSC61vcmq1apo4UE+2bfRUKK+5VpqOho1BLbyg8d7bNxb26cFzbMbrN9Xz+MgKOi2Ybn1ZCd10FV</w:t>
      </w:r>
    </w:p>
    <w:p>
      <w:pPr>
        <w:pStyle w:val="PreformattedText"/>
        <w:bidi w:val="0"/>
        <w:spacing w:before="0" w:after="0"/>
        <w:jc w:val="left"/>
        <w:rPr/>
      </w:pPr>
      <w:r>
        <w:rPr/>
        <w:t>WCNrZU0de9uuUUraght9G9FDJAskTU/ZlnYsKyj2U88JCnZNG21sll6eaTZEh8sfokfWJhiAbNzeMh</w:t>
      </w:r>
    </w:p>
    <w:p>
      <w:pPr>
        <w:pStyle w:val="PreformattedText"/>
        <w:bidi w:val="0"/>
        <w:spacing w:before="0" w:after="0"/>
        <w:jc w:val="left"/>
        <w:rPr/>
      </w:pPr>
      <w:r>
        <w:rPr/>
        <w:t>k11RpvU8Np1FHeo46uaa2VdyljmmVnLo9urmUJuacSPCY5FIZe8mWZU3dQVdnatSfAqHp64x9DaDSq</w:t>
      </w:r>
    </w:p>
    <w:p>
      <w:pPr>
        <w:pStyle w:val="PreformattedText"/>
        <w:bidi w:val="0"/>
        <w:spacing w:before="0" w:after="0"/>
        <w:jc w:val="left"/>
        <w:rPr/>
      </w:pPr>
      <w:r>
        <w:rPr/>
        <w:t>jrVbFtCePwtL3/AIfPWmru8psFbXpFq+yJHT265MoxdKanYPb4a6mKf3mjqKZWVwgE8E1GxQ5TDc9t</w:t>
      </w:r>
    </w:p>
    <w:p>
      <w:pPr>
        <w:pStyle w:val="PreformattedText"/>
        <w:bidi w:val="0"/>
        <w:spacing w:before="0" w:after="0"/>
        <w:jc w:val="left"/>
        <w:rPr/>
      </w:pPr>
      <w:r>
        <w:rPr/>
        <w:t>OyP1oqW3amTe5lXX535p1PR+3IEwdv4lM4+8d2/s/lnbD0gr6HUdotclfVUdLRXNIbJfKK8VslRZYZ</w:t>
      </w:r>
    </w:p>
    <w:p>
      <w:pPr>
        <w:pStyle w:val="PreformattedText"/>
        <w:bidi w:val="0"/>
        <w:spacing w:before="0" w:after="0"/>
        <w:jc w:val="left"/>
        <w:rPr/>
      </w:pPr>
      <w:r>
        <w:rPr/>
        <w:t>qpolgt9wpKZmdbLcmWaGGrgkihhnmhfdBlCvGPWahtDKwNRbty83vt6vCdQKS1qKsllx+r/wBH0oy/</w:t>
      </w:r>
    </w:p>
    <w:p>
      <w:pPr>
        <w:pStyle w:val="PreformattedText"/>
        <w:bidi w:val="0"/>
        <w:spacing w:before="0" w:after="0"/>
        <w:jc w:val="left"/>
        <w:rPr/>
      </w:pPr>
      <w:r>
        <w:rPr/>
        <w:t>UX0zn05qy13bQdmWqraKe4U0tvuVVMw1DRXGKsF00NcK6q3x3Wpgp4pFinkLLUtGmzZXIha/su21EZ</w:t>
      </w:r>
    </w:p>
    <w:p>
      <w:pPr>
        <w:pStyle w:val="PreformattedText"/>
        <w:bidi w:val="0"/>
        <w:spacing w:before="0" w:after="0"/>
        <w:jc w:val="left"/>
        <w:rPr/>
      </w:pPr>
      <w:r>
        <w:rPr/>
        <w:t>xWqWptwyH0t/XwlKvsa1aaNRpfxqfHe5t7z74t6WtmndT2fSlPRVVZNfhWw/kS3lqgwVdGRJHLoq7P</w:t>
      </w:r>
    </w:p>
    <w:p>
      <w:pPr>
        <w:pStyle w:val="PreformattedText"/>
        <w:bidi w:val="0"/>
        <w:spacing w:before="0" w:after="0"/>
        <w:jc w:val="left"/>
        <w:rPr/>
      </w:pPr>
      <w:r>
        <w:rPr/>
        <w:t>TgSU9RHVhgJAWiSvp0qqbYawIA1K1DaWo4ZUHGQbtu2u9/L7OkOrp1dmZuXaFOLZctuXTzzRyV1Teb</w:t>
      </w:r>
    </w:p>
    <w:p>
      <w:pPr>
        <w:pStyle w:val="PreformattedText"/>
        <w:bidi w:val="0"/>
        <w:spacing w:before="0" w:after="0"/>
        <w:jc w:val="left"/>
        <w:rPr/>
      </w:pPr>
      <w:r>
        <w:rPr/>
        <w:t>cR6n6TaKG9UlTcaK/W+pERqdQ0VuVo5aXUlMYQv9ubZUwx/rlVNdFTo24syK7tpbr6IFZSc93JeYH0</w:t>
      </w:r>
    </w:p>
    <w:p>
      <w:pPr>
        <w:pStyle w:val="PreformattedText"/>
        <w:bidi w:val="0"/>
        <w:spacing w:before="0" w:after="0"/>
        <w:jc w:val="left"/>
        <w:rPr/>
      </w:pPr>
      <w:r>
        <w:rPr/>
        <w:t>vc0ioU+rdmRtVvoe32fiH2x52Kus1elXqSzWBm0/dbNFqiktNLIi3S3Q3eb8m1BT2uOowamSC8bnaj</w:t>
      </w:r>
    </w:p>
    <w:p>
      <w:pPr>
        <w:pStyle w:val="PreformattedText"/>
        <w:bidi w:val="0"/>
        <w:spacing w:before="0" w:after="0"/>
        <w:jc w:val="left"/>
        <w:rPr/>
      </w:pPr>
      <w:r>
        <w:rPr/>
        <w:t>ZvErDt2pOj9VVLLiuWvBvX8X90t2ByYDRh9HuP6RyWusqI5hZYK6xy01407G8N1cSPbLxJZaqOez3K</w:t>
      </w:r>
    </w:p>
    <w:p>
      <w:pPr>
        <w:pStyle w:val="PreformattedText"/>
        <w:bidi w:val="0"/>
        <w:spacing w:before="0" w:after="0"/>
        <w:jc w:val="left"/>
        <w:rPr/>
      </w:pPr>
      <w:r>
        <w:rPr/>
        <w:t>tpahGkgqpaKaKnePKzxPR7nXquQdmZziyrU/G+9veqOP8ZcgRnT3fR83kSeq61tJdrVri2Q3KnrbPN</w:t>
      </w:r>
    </w:p>
    <w:p>
      <w:pPr>
        <w:pStyle w:val="PreformattedText"/>
        <w:bidi w:val="0"/>
        <w:spacing w:before="0" w:after="0"/>
        <w:jc w:val="left"/>
        <w:rPr/>
      </w:pPr>
      <w:r>
        <w:rPr/>
        <w:t>SVNDbJ6mOSExGoSpfSb94bEr1lVltcobLTTJCN0c7L1pbDXZavVq2NNt7+jf3CZe3UM6QrY5PTFsfz</w:t>
      </w:r>
    </w:p>
    <w:p>
      <w:pPr>
        <w:pStyle w:val="PreformattedText"/>
        <w:bidi w:val="0"/>
        <w:spacing w:before="0" w:after="0"/>
        <w:jc w:val="left"/>
        <w:rPr/>
      </w:pPr>
      <w:r>
        <w:rPr/>
        <w:t>D+1vknTX0B9cIL5p+xTyxSm3VVLTyVNOhepq7WKyaVRWbXJeqokqEkjKgF0LBcNt8fUegOmeupCjtA</w:t>
      </w:r>
    </w:p>
    <w:p>
      <w:pPr>
        <w:pStyle w:val="PreformattedText"/>
        <w:bidi w:val="0"/>
        <w:spacing w:before="0" w:after="0"/>
        <w:jc w:val="left"/>
        <w:rPr/>
      </w:pPr>
      <w:r>
        <w:rPr/>
        <w:t>K16OQfvbuW649nK67vqaeT/tB0EaNVq+zWahWGQbhvdqH1+1L2Wyrpp4aWeiniq6KoQypPBL3UmjYK</w:t>
      </w:r>
    </w:p>
    <w:p>
      <w:pPr>
        <w:pStyle w:val="PreformattedText"/>
        <w:bidi w:val="0"/>
        <w:spacing w:before="0" w:after="0"/>
        <w:jc w:val="left"/>
        <w:rPr/>
      </w:pPr>
      <w:r>
        <w:rPr/>
        <w:t>ymndsKG3curcqU2tt9uuzVlZQynINwacW6sGZGGLL2R2U3kBkAKfMsMZkLKPLyORgf0xjx+bqZCLW7</w:t>
      </w:r>
    </w:p>
    <w:p>
      <w:pPr>
        <w:pStyle w:val="PreformattedText"/>
        <w:bidi w:val="0"/>
        <w:spacing w:before="0" w:after="0"/>
        <w:jc w:val="left"/>
        <w:rPr/>
      </w:pPr>
      <w:r>
        <w:rPr/>
        <w:t>ZHFSBSCu4hWx8xA3YUj5MHG7HzY9t3t0+RsrE6CKEWW5AG5gy8hfJNxO7bkke2MjByOiR2sce2GY+V</w:t>
      </w:r>
    </w:p>
    <w:p>
      <w:pPr>
        <w:pStyle w:val="PreformattedText"/>
        <w:bidi w:val="0"/>
        <w:spacing w:before="0" w:after="0"/>
        <w:jc w:val="left"/>
        <w:rPr/>
      </w:pPr>
      <w:r>
        <w:rPr/>
        <w:t>/hGAMnPHzZAH1GV4+meiNvZbrwEOJlfdgSeGBzkrztPtyPcY98+/RFFraG8Nrj3+ckbMINgztypdBk</w:t>
      </w:r>
    </w:p>
    <w:p>
      <w:pPr>
        <w:pStyle w:val="PreformattedText"/>
        <w:bidi w:val="0"/>
        <w:spacing w:before="0" w:after="0"/>
        <w:jc w:val="left"/>
        <w:rPr/>
      </w:pPr>
      <w:r>
        <w:rPr/>
        <w:t>k5P9T/ALdWLGwXt0iw1GeeDnkY92OQxbA2gAx7uf59EJt7gEgNgHCq5BUYbI59zn6cYB6XXl9cQqGt</w:t>
      </w:r>
    </w:p>
    <w:p>
      <w:pPr>
        <w:pStyle w:val="PreformattedText"/>
        <w:bidi w:val="0"/>
        <w:spacing w:before="0" w:after="0"/>
        <w:jc w:val="left"/>
        <w:rPr/>
      </w:pPr>
      <w:r>
        <w:rPr/>
        <w:t>lx8+ETqgryGzgFQGH2AwNoBAwT9f9XPTGJsSTpaLG7V+QZto4YlDuIQHJGMn2yftwPr1DJKegK9ojX</w:t>
      </w:r>
    </w:p>
    <w:p>
      <w:pPr>
        <w:pStyle w:val="PreformattedText"/>
        <w:bidi w:val="0"/>
        <w:spacing w:before="0" w:after="0"/>
        <w:jc w:val="left"/>
        <w:rPr/>
      </w:pPr>
      <w:r>
        <w:rPr/>
        <w:t>qiQPcbVDDHkEII3AgA4Hs3t7/N1A3MfHzaSRHKkMikkYYgKoxgDBbLAcYXgD3yPLpITU5xjcpIJ2gY</w:t>
      </w:r>
    </w:p>
    <w:p>
      <w:pPr>
        <w:pStyle w:val="PreformattedText"/>
        <w:bidi w:val="0"/>
        <w:spacing w:before="0" w:after="0"/>
        <w:jc w:val="left"/>
        <w:rPr/>
      </w:pPr>
      <w:r>
        <w:rPr/>
        <w:t>Ug7ieIzwDgr5e4+bohMEfK6kKVDMCSRhVONwQchgTwG5PzdEJ4Dgn38S3G1XCnhiGcEA8cg9A4DshM</w:t>
      </w:r>
    </w:p>
    <w:p>
      <w:pPr>
        <w:pStyle w:val="PreformattedText"/>
        <w:bidi w:val="0"/>
        <w:spacing w:before="0" w:after="0"/>
        <w:jc w:val="left"/>
        <w:rPr/>
      </w:pPr>
      <w:r>
        <w:rPr/>
        <w:t>/uKsr4CjC+6KAgJLeXvyAR9/8AN0QmCcF8FUbIO4gnJOChbBGcL7A/Xo/SE9jGNu1gQ25chpFK5BcA</w:t>
      </w:r>
    </w:p>
    <w:p>
      <w:pPr>
        <w:pStyle w:val="PreformattedText"/>
        <w:bidi w:val="0"/>
        <w:spacing w:before="0" w:after="0"/>
        <w:jc w:val="left"/>
        <w:rPr/>
      </w:pPr>
      <w:r>
        <w:rPr/>
        <w:t>4AJI9ucfL83RCZPBC4xglQMFmCsAQ3t8u8Lkc8ePRCaZYE4OVJQFVIUkAbtpL48y3PHt7Hpua+MLrp</w:t>
      </w:r>
    </w:p>
    <w:p>
      <w:pPr>
        <w:pStyle w:val="PreformattedText"/>
        <w:bidi w:val="0"/>
        <w:spacing w:before="0" w:after="0"/>
        <w:jc w:val="left"/>
        <w:rPr/>
      </w:pPr>
      <w:r>
        <w:rPr/>
        <w:t>rx86TccggjjK7sgeWcKNzbv4fr8oP8+oSQSSDpDtv2z2FOFYbduAFzuDHJYMCDjjy44BPSfRlbz8kk</w:t>
      </w:r>
    </w:p>
    <w:p>
      <w:pPr>
        <w:pStyle w:val="PreformattedText"/>
        <w:bidi w:val="0"/>
        <w:spacing w:before="0" w:after="0"/>
        <w:jc w:val="left"/>
        <w:rPr/>
      </w:pPr>
      <w:r>
        <w:rPr/>
        <w:t>ptpYnI3mNxILnKE7ScnHjvIAcNglR8w9vm29LHOGIsON5rxtII8QOUUuOMEHL5G0Z3YJ5A8ukPEa29</w:t>
      </w:r>
    </w:p>
    <w:p>
      <w:pPr>
        <w:pStyle w:val="PreformattedText"/>
        <w:bidi w:val="0"/>
        <w:spacing w:before="0" w:after="0"/>
        <w:jc w:val="left"/>
        <w:rPr/>
      </w:pPr>
      <w:r>
        <w:rPr/>
        <w:t>UgLEakkiZxgex3ldu75lI4Xco/+Wfpzz+769Ny0yxkgdVW1uHnzpNWJBUM20FlBBYgsCxDkZ4YgD7n</w:t>
      </w:r>
    </w:p>
    <w:p>
      <w:pPr>
        <w:pStyle w:val="PreformattedText"/>
        <w:bidi w:val="0"/>
        <w:spacing w:before="0" w:after="0"/>
        <w:jc w:val="left"/>
        <w:rPr/>
      </w:pPr>
      <w:r>
        <w:rPr/>
        <w:t>AX92elBAC+JgoDq4WagqoA+gGG8dxHkArEluM5X3+v8ADt6UkAXvpEcdo5Buz2QpY7uF3Fsbhkr7Mm</w:t>
      </w:r>
    </w:p>
    <w:p>
      <w:pPr>
        <w:pStyle w:val="PreformattedText"/>
        <w:bidi w:val="0"/>
        <w:spacing w:before="0" w:after="0"/>
        <w:jc w:val="left"/>
        <w:rPr/>
      </w:pPr>
      <w:r>
        <w:rPr/>
        <w:t>3GCDtBJ5B6Poyt5+SNmj+JUjhjtYs45HtjLA4AIOM/X921uljSCSLHhPEsMbCclGKBSXdVHj7HAb/6</w:t>
      </w:r>
    </w:p>
    <w:p>
      <w:pPr>
        <w:pStyle w:val="PreformattedText"/>
        <w:bidi w:val="0"/>
        <w:spacing w:before="0" w:after="0"/>
        <w:jc w:val="left"/>
        <w:rPr/>
      </w:pPr>
      <w:r>
        <w:rPr/>
        <w:t>Qd3+bok6KwLAjSb+5X2LKcHcp3OchRtyecrkDnkr7dEHGQIA3r+d6aA7sHduDZGQ/K9zAJI98nGMsP</w:t>
      </w:r>
    </w:p>
    <w:p>
      <w:pPr>
        <w:pStyle w:val="PreformattedText"/>
        <w:bidi w:val="0"/>
        <w:spacing w:before="0" w:after="0"/>
        <w:jc w:val="left"/>
        <w:rPr/>
      </w:pPr>
      <w:r>
        <w:rPr/>
        <w:t>H9306JGQy6X8/ZPDClgu7aRu2AZJyCcKxwSQytn7H5vp0RuRtfI2muRgDJOCNoBLOGK7mwSB75wCfE</w:t>
      </w:r>
    </w:p>
    <w:p>
      <w:pPr>
        <w:pStyle w:val="PreformattedText"/>
        <w:bidi w:val="0"/>
        <w:spacing w:before="0" w:after="0"/>
        <w:jc w:val="left"/>
        <w:rPr/>
      </w:pPr>
      <w:r>
        <w:rPr/>
        <w:t>Hd0nZu2kzjVQR2/RNh4KNuMnblTgsB4k43g8jHJORn5dvSezjp58+MLANa33oGRyWVsHd+3Bcux3DI</w:t>
      </w:r>
    </w:p>
    <w:p>
      <w:pPr>
        <w:pStyle w:val="PreformattedText"/>
        <w:bidi w:val="0"/>
        <w:spacing w:before="0" w:after="0"/>
        <w:jc w:val="left"/>
        <w:rPr/>
      </w:pPr>
      <w:r>
        <w:rPr/>
        <w:t>9jHgZwOcfXp0dcA42sZjg5yMjcCwOBjaOdzewJ4IIycHb0hv2GxiBlY6d2aHlApKnyX9hyxYbXQ59h</w:t>
      </w:r>
    </w:p>
    <w:p>
      <w:pPr>
        <w:pStyle w:val="PreformattedText"/>
        <w:bidi w:val="0"/>
        <w:spacing w:before="0" w:after="0"/>
        <w:jc w:val="left"/>
        <w:rPr/>
      </w:pPr>
      <w:r>
        <w:rPr/>
        <w:t>7YwB/M4bqcd33f0iPwHvhaTG3a/CZ8ssQMjAzhidw4zg/wAPTpHc+JifUkAnbySxAc5YyDZgsGZhiM</w:t>
      </w:r>
    </w:p>
    <w:p>
      <w:pPr>
        <w:pStyle w:val="PreformattedText"/>
        <w:bidi w:val="0"/>
        <w:spacing w:before="0" w:after="0"/>
        <w:jc w:val="left"/>
        <w:rPr/>
      </w:pPr>
      <w:r>
        <w:rPr/>
        <w:t>qfcYJJ+XHRBeI98b9S6n5F5KgNnaDsMgAbYxO4Z2YUcr/D0xiVUEbxgxsWMblawy4ydgZ8kDbg4www</w:t>
      </w:r>
    </w:p>
    <w:p>
      <w:pPr>
        <w:pStyle w:val="PreformattedText"/>
        <w:bidi w:val="0"/>
        <w:spacing w:before="0" w:after="0"/>
        <w:jc w:val="left"/>
        <w:rPr/>
      </w:pPr>
      <w:r>
        <w:rPr/>
        <w:t>SNpJONp5x5fw9NYHAHzrHKwUG+kQ5X5DbeEcDDEBQhOShf67WOfbPjt/hPUfZu2ksCG0jYBjYQqt47</w:t>
      </w:r>
    </w:p>
    <w:p>
      <w:pPr>
        <w:pStyle w:val="PreformattedText"/>
        <w:bidi w:val="0"/>
        <w:spacing w:before="0" w:after="0"/>
        <w:jc w:val="left"/>
        <w:rPr/>
      </w:pPr>
      <w:r>
        <w:rPr/>
        <w:t>Nvkm8hvcDdn6Er5HpDYXaHycIHKhVSSwB+bOEbHy+e44Vhk+w9t2B+3p0IT7bIW2AZUBwVP6ismArL</w:t>
      </w:r>
    </w:p>
    <w:p>
      <w:pPr>
        <w:pStyle w:val="PreformattedText"/>
        <w:bidi w:val="0"/>
        <w:spacing w:before="0" w:after="0"/>
        <w:jc w:val="left"/>
        <w:rPr/>
      </w:pPr>
      <w:r>
        <w:rPr/>
        <w:t>zgblbGMY56jc8BFFri/CaBTnKDgbpEwhcs5UBtuWO0Y9vcDgD5eo4k9tZmJG4qTGF5LEYP1x7YA255</w:t>
      </w:r>
    </w:p>
    <w:p>
      <w:pPr>
        <w:pStyle w:val="PreformattedText"/>
        <w:bidi w:val="0"/>
        <w:spacing w:before="0" w:after="0"/>
        <w:jc w:val="left"/>
        <w:rPr/>
      </w:pPr>
      <w:r>
        <w:rPr/>
        <w:t>+dst8vSMovujX2ZMji29f2YpwRqTgjHlvUorgFVOS8b4GfINnIyQ+Nu3pE5RLUUWACgFnZdq8IgGFO</w:t>
      </w:r>
    </w:p>
    <w:p>
      <w:pPr>
        <w:pStyle w:val="PreformattedText"/>
        <w:bidi w:val="0"/>
        <w:spacing w:before="0" w:after="0"/>
        <w:jc w:val="left"/>
        <w:rPr/>
      </w:pPr>
      <w:r>
        <w:rPr/>
        <w:t>ct29wJ8+NuST0mPibqJHZb8xygTBfJiVwJNobcUUAhS+9UPkdxHA4yvUJBDG4tHa8SuvyQNXBXuBm2</w:t>
      </w:r>
    </w:p>
    <w:p>
      <w:pPr>
        <w:pStyle w:val="PreformattedText"/>
        <w:bidi w:val="0"/>
        <w:spacing w:before="0" w:after="0"/>
        <w:jc w:val="left"/>
        <w:rPr/>
      </w:pPr>
      <w:r>
        <w:rPr/>
        <w:t>lQ4JPhk+JJXGVchft7f6uk9eOvyfjHQMuNpILngbdxDBkLKysFBO1Aw4HJ/h6ba4BZtI5DvWBmTuUY</w:t>
      </w:r>
    </w:p>
    <w:p>
      <w:pPr>
        <w:pStyle w:val="PreformattedText"/>
        <w:bidi w:val="0"/>
        <w:spacing w:before="0" w:after="0"/>
        <w:jc w:val="left"/>
        <w:rPr/>
      </w:pPr>
      <w:r>
        <w:rPr/>
        <w:t>PDkMzBsEbtoBjUA5b9JuTgEj/N1WOpNl0vHf3QIsQ3sVJI2+zB84B3AAnhQu3GDj5sbelRXa5Gl4i5</w:t>
      </w:r>
    </w:p>
    <w:p>
      <w:pPr>
        <w:pStyle w:val="PreformattedText"/>
        <w:bidi w:val="0"/>
        <w:spacing w:before="0" w:after="0"/>
        <w:jc w:val="left"/>
        <w:rPr/>
      </w:pPr>
      <w:r>
        <w:rPr/>
        <w:t>dnCAZxw5KlAQRwTjLY8tuDyfc8D5urI0GN7MYNibp3uWXJuWc8AgN5YYEsXVSFDKjYxznOTjq7U0J8</w:t>
      </w:r>
    </w:p>
    <w:p>
      <w:pPr>
        <w:pStyle w:val="PreformattedText"/>
        <w:bidi w:val="0"/>
        <w:spacing w:before="0" w:after="0"/>
        <w:jc w:val="left"/>
        <w:rPr/>
      </w:pPr>
      <w:r>
        <w:rPr/>
        <w:t>bSjR5x7jGRWDL/tBYD2Y91SdxzjAIbIzn2P8m6rG4cP3mlrTl9US1A3gqCoIOGBUlMnlnT6Ngrx9m3</w:t>
      </w:r>
    </w:p>
    <w:p>
      <w:pPr>
        <w:pStyle w:val="PreformattedText"/>
        <w:bidi w:val="0"/>
        <w:spacing w:before="0" w:after="0"/>
        <w:jc w:val="left"/>
        <w:rPr/>
      </w:pPr>
      <w:r>
        <w:rPr/>
        <w:t>dTEgC5iyX/AE+yTGUAUbyVEZ3EM7BM4I5cY45JI8tvTqQBLG3AzJr6Ek8f6y6ejlzTwgnCgAHjPJXg</w:t>
      </w:r>
    </w:p>
    <w:p>
      <w:pPr>
        <w:pStyle w:val="PreformattedText"/>
        <w:bidi w:val="0"/>
        <w:spacing w:before="0" w:after="0"/>
        <w:jc w:val="left"/>
        <w:rPr/>
      </w:pPr>
      <w:r>
        <w:rPr/>
        <w:t>Zxzg/wBP5dW1Ug6iVZKqZ2hsE/QH64wP+vQy3sQNYQKb2Zs/Tngbcjg559xkn7dRxCbC57ImyMOecD</w:t>
      </w:r>
    </w:p>
    <w:p>
      <w:pPr>
        <w:pStyle w:val="PreformattedText"/>
        <w:bidi w:val="0"/>
        <w:spacing w:before="0" w:after="0"/>
        <w:jc w:val="left"/>
        <w:rPr/>
      </w:pPr>
      <w:r>
        <w:rPr/>
        <w:t>J9uSvvz7c8E/06QgHiJHUdFK970vVCvd+7D3HsffB98/bpMF8IudIE4toYYilJ4GCeSW5O7BbnPPt4</w:t>
      </w:r>
    </w:p>
    <w:p>
      <w:pPr>
        <w:pStyle w:val="PreformattedText"/>
        <w:bidi w:val="0"/>
        <w:spacing w:before="0" w:after="0"/>
        <w:jc w:val="left"/>
        <w:rPr/>
      </w:pPr>
      <w:r>
        <w:rPr/>
        <w:t>9BUE3io4N8WMOK4HJz9zj3IyMHPHPBP/AC9NKeBkuRsANJh32sM549yf4ePdc8/X+fR1fri5nwECJz</w:t>
      </w:r>
    </w:p>
    <w:p>
      <w:pPr>
        <w:pStyle w:val="PreformattedText"/>
        <w:bidi w:val="0"/>
        <w:spacing w:before="0" w:after="0"/>
        <w:jc w:val="left"/>
        <w:rPr/>
      </w:pPr>
      <w:r>
        <w:rPr/>
        <w:t>9c8+PPJOQRx+04wcffppVl1hmLC4uZgsGB9zgsQP3ZGSd33Gef5Z6XA+IjlYHS1jAmwAQTuPv/AELf</w:t>
      </w:r>
    </w:p>
    <w:p>
      <w:pPr>
        <w:pStyle w:val="PreformattedText"/>
        <w:bidi w:val="0"/>
        <w:spacing w:before="0" w:after="0"/>
        <w:jc w:val="left"/>
        <w:rPr/>
      </w:pPr>
      <w:r>
        <w:rPr/>
        <w:t>UMD7f/T03FvCOJA4m0S5XUYAAAOWJA4HPuOc7ujxvxkfWJza2iczDPBA4JH1Iz7AkZz7/wDn6SJ1vG</w:t>
      </w:r>
    </w:p>
    <w:p>
      <w:pPr>
        <w:pStyle w:val="PreformattedText"/>
        <w:bidi w:val="0"/>
        <w:spacing w:before="0" w:after="0"/>
        <w:jc w:val="left"/>
        <w:rPr/>
      </w:pPr>
      <w:r>
        <w:rPr/>
        <w:t>66CE5CMnI4B98jGCMsUP8A0/26cFJFxFzBAuSLQnJwMnAzlcD344OBj2yP6+XSBSSR4RDUa9hosadz</w:t>
      </w:r>
    </w:p>
    <w:p>
      <w:pPr>
        <w:pStyle w:val="PreformattedText"/>
        <w:bidi w:val="0"/>
        <w:spacing w:before="0" w:after="0"/>
        <w:jc w:val="left"/>
        <w:rPr/>
      </w:pPr>
      <w:r>
        <w:rPr/>
        <w:t>/wANgpwQTwB9yAGUexwOcHpwU5aiNJye9tFkRapXxmVQnir4zhuMEMdxBA4yTnGD/F1dUWVPq/Olas</w:t>
      </w:r>
    </w:p>
    <w:p>
      <w:pPr>
        <w:pStyle w:val="PreformattedText"/>
        <w:bidi w:val="0"/>
        <w:spacing w:before="0" w:after="0"/>
        <w:jc w:val="left"/>
        <w:rPr/>
      </w:pPr>
      <w:r>
        <w:rPr/>
        <w:t>3KnYspz6jRkrPlDIGBcnIRdw3FmcYyGHjySB+39zL1YQ41WAmdtCkqRbtlHtZYLT72cOWftgtvjEbH</w:t>
      </w:r>
    </w:p>
    <w:p>
      <w:pPr>
        <w:pStyle w:val="PreformattedText"/>
        <w:bidi w:val="0"/>
        <w:spacing w:before="0" w:after="0"/>
        <w:jc w:val="left"/>
        <w:rPr/>
      </w:pPr>
      <w:r>
        <w:rPr/>
        <w:t>bKuAA0RDbSMjIbHPj1ZrgkAWvM5Tct4SkXqOCrVDHJDySkSMJWjXG8MMDA7gjK/yIw2d3TUsCqtxjb</w:t>
      </w:r>
    </w:p>
    <w:p>
      <w:pPr>
        <w:pStyle w:val="PreformattedText"/>
        <w:bidi w:val="0"/>
        <w:spacing w:before="0" w:after="0"/>
        <w:jc w:val="left"/>
        <w:rPr/>
      </w:pPr>
      <w:r>
        <w:rPr/>
        <w:t>hg1hymUy1SR8ahdsbcqhc5Mfc3AqzBQEcE+IGc+W3qPbeRff8A0k9C16l+FllhfSQFuzkkDtxqoKrG</w:t>
      </w:r>
    </w:p>
    <w:p>
      <w:pPr>
        <w:pStyle w:val="PreformattedText"/>
        <w:bidi w:val="0"/>
        <w:spacing w:before="0" w:after="0"/>
        <w:jc w:val="left"/>
        <w:rPr/>
      </w:pPr>
      <w:r>
        <w:rPr/>
        <w:t>xjR4ht7ZztUSDgZDKWXd1n0eK+4fpLel1twsZ1a9HNnZpieSUjLMg/UYMyu0m7HjjONqAHLbSE2nrf</w:t>
      </w:r>
    </w:p>
    <w:p>
      <w:pPr>
        <w:pStyle w:val="PreformattedText"/>
        <w:bidi w:val="0"/>
        <w:spacing w:before="0" w:after="0"/>
        <w:jc w:val="left"/>
        <w:rPr/>
      </w:pPr>
      <w:r>
        <w:rPr/>
        <w:t>oA4eIEiq2sCOLH9J0V0ef0IhySERnO5twKsCuRwFLBtzD6berA5W+SFiWogDkG97O9JWjXACkglQpY</w:t>
      </w:r>
    </w:p>
    <w:p>
      <w:pPr>
        <w:pStyle w:val="PreformattedText"/>
        <w:bidi w:val="0"/>
        <w:spacing w:before="0" w:after="0"/>
        <w:jc w:val="left"/>
        <w:rPr/>
      </w:pPr>
      <w:r>
        <w:rPr/>
        <w:t>8EBSM8FTwAuM8+/j/LqNOUSxDajJH7TkBTwefp5EcsV5IAx+35unR2/6/thheB9hgjg5G0Z42/QHGR</w:t>
      </w:r>
    </w:p>
    <w:p>
      <w:pPr>
        <w:pStyle w:val="PreformattedText"/>
        <w:bidi w:val="0"/>
        <w:spacing w:before="0" w:after="0"/>
        <w:jc w:val="left"/>
        <w:rPr/>
      </w:pPr>
      <w:r>
        <w:rPr/>
        <w:t>9eiNmyjPsx8lXcHPk3tySTkfcfy29EcOKee0wUDaOM4AUAnO5l4bbuAwcP9QMdEbBhuJHG5iCw9ick</w:t>
      </w:r>
    </w:p>
    <w:p>
      <w:pPr>
        <w:pStyle w:val="PreformattedText"/>
        <w:bidi w:val="0"/>
        <w:spacing w:before="0" w:after="0"/>
        <w:jc w:val="left"/>
        <w:rPr/>
      </w:pPr>
      <w:r>
        <w:rPr/>
        <w:t>7j9MMwx8v8ukuDwMJnnPyhcDIAIycBQT9ucew9tvSxe3evNhzxt59lJxwGPlweeT9ecjpAbnEcYkyM</w:t>
      </w:r>
    </w:p>
    <w:p>
      <w:pPr>
        <w:pStyle w:val="PreformattedText"/>
        <w:bidi w:val="0"/>
        <w:spacing w:before="0" w:after="0"/>
        <w:jc w:val="left"/>
        <w:rPr/>
      </w:pPr>
      <w:r>
        <w:rPr/>
        <w:t>NkbcHgHBwePbj6gfUnpYTUAYB9uDnkjGANvseDx9eP3dEJg5+4Ixyc7WxnJJ98knbxjPRCaYYndhVx</w:t>
      </w:r>
    </w:p>
    <w:p>
      <w:pPr>
        <w:pStyle w:val="PreformattedText"/>
        <w:bidi w:val="0"/>
        <w:spacing w:before="0" w:after="0"/>
        <w:jc w:val="left"/>
        <w:rPr/>
      </w:pPr>
      <w:r>
        <w:rPr/>
        <w:t>yNxz98jaBnIAzkZ4HRCFKkDtnBLOwJyQRwCedvuzf7ZGeiER2BDclckkEcAFjhuQOOCMD7k9VGGRdb</w:t>
      </w:r>
    </w:p>
    <w:p>
      <w:pPr>
        <w:pStyle w:val="PreformattedText"/>
        <w:bidi w:val="0"/>
        <w:spacing w:before="0" w:after="0"/>
        <w:jc w:val="left"/>
        <w:rPr/>
      </w:pPr>
      <w:r>
        <w:rPr/>
        <w:t>7ssDgPGbxZAH1AyFwDgZGFBJOfZmIPVRwAxA4S3SN1Fz2xcpOH2j5iMgAg5UcBiwHKZIPHvt6Wne9x</w:t>
      </w:r>
    </w:p>
    <w:p>
      <w:pPr>
        <w:pStyle w:val="PreformattedText"/>
        <w:bidi w:val="0"/>
        <w:spacing w:before="0" w:after="0"/>
        <w:jc w:val="left"/>
        <w:rPr/>
      </w:pPr>
      <w:r>
        <w:rPr/>
        <w:t>2R4AJy8Y6qYD6HKjaCRnBIypOMe3t/Xd1LEViXY33Lbv6w/H7BgoIGfuDkjOMe/sOB0R8FIPuffJ+p</w:t>
      </w:r>
    </w:p>
    <w:p>
      <w:pPr>
        <w:pStyle w:val="PreformattedText"/>
        <w:bidi w:val="0"/>
        <w:spacing w:before="0" w:after="0"/>
        <w:jc w:val="left"/>
        <w:rPr/>
      </w:pPr>
      <w:r>
        <w:rPr/>
        <w:t>yxYefO3C+/8ueiE1K4PBLD5eTgY44GffHuDjk9RuCWJA0iEE9mQE04wQT7MCpIKnKjA259l5/2zt6j</w:t>
      </w:r>
    </w:p>
    <w:p>
      <w:pPr>
        <w:pStyle w:val="PreformattedText"/>
        <w:bidi w:val="0"/>
        <w:spacing w:before="0" w:after="0"/>
        <w:jc w:val="left"/>
        <w:rPr/>
      </w:pPr>
      <w:r>
        <w:rPr/>
        <w:t>izcZzyfLH8sZ4xx9Dhf6N0oBPAQmzDhvJcnPPIA+mOM4H8+T/p6Qi1wYQJsZJYZwFLDBycckZ/i/6Y</w:t>
      </w:r>
    </w:p>
    <w:p>
      <w:pPr>
        <w:pStyle w:val="PreformattedText"/>
        <w:bidi w:val="0"/>
        <w:spacing w:before="0" w:after="0"/>
        <w:jc w:val="left"/>
        <w:rPr/>
      </w:pPr>
      <w:r>
        <w:rPr/>
        <w:t>PRCAMCQAVIBJAGeVQHHOD/ANeiM5QWOrQuwIy24eWE54ynABP1ByCQD/v0R/H1wF+AWIzxwuTlifFU</w:t>
      </w:r>
    </w:p>
    <w:p>
      <w:pPr>
        <w:pStyle w:val="PreformattedText"/>
        <w:bidi w:val="0"/>
        <w:spacing w:before="0" w:after="0"/>
        <w:jc w:val="left"/>
        <w:rPr/>
      </w:pPr>
      <w:r>
        <w:rPr/>
        <w:t>GeDnJ/p0RL3OI4zj3/xOPxv0H4YPT+W52KS13f1Dq1qI9I2G4VEHw9FFETT/ANra2iYlquk/PDDFFH</w:t>
      </w:r>
    </w:p>
    <w:p>
      <w:pPr>
        <w:pStyle w:val="PreformattedText"/>
        <w:bidi w:val="0"/>
        <w:spacing w:before="0" w:after="0"/>
        <w:jc w:val="left"/>
        <w:rPr/>
      </w:pPr>
      <w:r>
        <w:rPr/>
        <w:t>hd6W+XY36r7a+2bYuw0Xqn/l5UX1y9sOxvtVVUsVS+836T4XdX6z1V6k6tu2o7/WVd2v8Afrrdq+4V</w:t>
      </w:r>
    </w:p>
    <w:p>
      <w:pPr>
        <w:pStyle w:val="PreformattedText"/>
        <w:bidi w:val="0"/>
        <w:spacing w:before="0" w:after="0"/>
        <w:jc w:val="left"/>
        <w:rPr/>
      </w:pPr>
      <w:r>
        <w:rPr/>
        <w:t>1dLLWVl6vFdVS1t1ut0q3Aaqd6uaSWT6DfFTxbUTrzypUerVZ3bJ2O8x7Z3qUkpIqrwpj7vdirFeE0</w:t>
      </w:r>
    </w:p>
    <w:p>
      <w:pPr>
        <w:pStyle w:val="PreformattedText"/>
        <w:bidi w:val="0"/>
        <w:spacing w:before="0" w:after="0"/>
        <w:jc w:val="left"/>
        <w:rPr/>
      </w:pPr>
      <w:r>
        <w:rPr/>
        <w:t>3aIqWjmSG7G3zigqKmNzT0T1QeO96yubyrukljou9DbljB3VGJUTIiLSUyqBjzMBp7PpH+ka6M5U3u</w:t>
      </w:r>
    </w:p>
    <w:p>
      <w:pPr>
        <w:pStyle w:val="PreformattedText"/>
        <w:bidi w:val="0"/>
        <w:spacing w:before="0" w:after="0"/>
        <w:jc w:val="left"/>
        <w:rPr/>
      </w:pPr>
      <w:r>
        <w:rPr/>
        <w:t>qnX+Uf1jU01SVtXcFNst6R0VPOYLdTXBoQZKmWNVgq6+apZcVRl3cLwJpvhkZlRmZ4DkqE3j3YVWUK</w:t>
      </w:r>
    </w:p>
    <w:p>
      <w:pPr>
        <w:pStyle w:val="PreformattedText"/>
        <w:bidi w:val="0"/>
        <w:spacing w:before="0" w:after="0"/>
        <w:jc w:val="left"/>
        <w:rPr/>
      </w:pPr>
      <w:r>
        <w:rPr/>
        <w:t>xc4jvepflkjXGAWaCt05WVVvqa+oeKT1KrLPCy1orxKZbb6YUBULFWyCqjhmuE8TGFqiTZKxhoH3Wi</w:t>
      </w:r>
    </w:p>
    <w:p>
      <w:pPr>
        <w:pStyle w:val="PreformattedText"/>
        <w:bidi w:val="0"/>
        <w:spacing w:before="0" w:after="0"/>
        <w:jc w:val="left"/>
        <w:rPr/>
      </w:pPr>
      <w:r>
        <w:rPr/>
        <w:t>DTAolwxqDKqy+l/+i/ulamRVIrBTZD/CDcCP/wBJ87uxvwqbnWUL0cSSqyyVEQlfZYRU25mEF5ko4F</w:t>
      </w:r>
    </w:p>
    <w:p>
      <w:pPr>
        <w:pStyle w:val="PreformattedText"/>
        <w:bidi w:val="0"/>
        <w:spacing w:before="0" w:after="0"/>
        <w:jc w:val="left"/>
        <w:rPr/>
      </w:pPr>
      <w:r>
        <w:rPr/>
        <w:t>BexWyN2Sl3NmonnaXdvmcoBRflkjHSxOt44aS7yMtFZ7ZE9TX1VRTUlFLWySLWVpqVklrq24xxHapq</w:t>
      </w:r>
    </w:p>
    <w:p>
      <w:pPr>
        <w:pStyle w:val="PreformattedText"/>
        <w:bidi w:val="0"/>
        <w:spacing w:before="0" w:after="0"/>
        <w:jc w:val="left"/>
        <w:rPr/>
      </w:pPr>
      <w:r>
        <w:rPr/>
        <w:t>5iHlcDfHS0tPTR7EeQtZps2PVpzMZVdBcsRpHhb6JtNvUyrWVUFdaHjq7nfYY4RK1x2n4KmpodwHxM</w:t>
      </w:r>
    </w:p>
    <w:p>
      <w:pPr>
        <w:pStyle w:val="PreformattedText"/>
        <w:bidi w:val="0"/>
        <w:spacing w:before="0" w:after="0"/>
        <w:jc w:val="left"/>
        <w:rPr/>
      </w:pPr>
      <w:r>
        <w:rPr/>
        <w:t>DypFSRIsjoZDNtZ0Vg9kKLUBPLzNFWz4jmDdkG07bKKY1VW9RuenYVQt1ZVPJUXCpq1rEqK2p7Qy9Y</w:t>
      </w:r>
    </w:p>
    <w:p>
      <w:pPr>
        <w:pStyle w:val="PreformattedText"/>
        <w:bidi w:val="0"/>
        <w:spacing w:before="0" w:after="0"/>
        <w:jc w:val="left"/>
        <w:rPr/>
      </w:pPr>
      <w:r>
        <w:rPr/>
        <w:t>XWZ3dCJKaON2dmPaVoaSqzZO2q930pMxZd0DH2oevarTQUhnSal/MJkfTVhpkCK1tlXfLdqyeVv7rT</w:t>
      </w:r>
    </w:p>
    <w:p>
      <w:pPr>
        <w:pStyle w:val="PreformattedText"/>
        <w:bidi w:val="0"/>
        <w:spacing w:before="0" w:after="0"/>
        <w:jc w:val="left"/>
        <w:rPr/>
      </w:pPr>
      <w:r>
        <w:rPr/>
        <w:t>tBBHKGcPNNCqJFtD7um1ACdDp3VktNgLAnI95o1KSino6c0FNR1FyuN1lpmDqy1V3lkubmmoIOxAp7</w:t>
      </w:r>
    </w:p>
    <w:p>
      <w:pPr>
        <w:pStyle w:val="PreformattedText"/>
        <w:bidi w:val="0"/>
        <w:spacing w:before="0" w:after="0"/>
        <w:jc w:val="left"/>
        <w:rPr/>
      </w:pPr>
      <w:r>
        <w:rPr/>
        <w:t>t+r5wJEhYs8EEcantJuy3Dqw11GTbzNHZFjofZlqbLpeTQdr71VTLQar1BZohqGlpJGraXTGlRN8Fb</w:t>
      </w:r>
    </w:p>
    <w:p>
      <w:pPr>
        <w:pStyle w:val="PreformattedText"/>
        <w:bidi w:val="0"/>
        <w:spacing w:before="0" w:after="0"/>
        <w:jc w:val="left"/>
        <w:rPr/>
      </w:pPr>
      <w:r>
        <w:rPr/>
        <w:t>bRY1jYGWCbYxVzKz1csjzORE8XXKdKbcarmlTstKn972v0nS9FbEKaiox6xqn3fZ/rN7LSPqJzWUsU</w:t>
      </w:r>
    </w:p>
    <w:p>
      <w:pPr>
        <w:pStyle w:val="PreformattedText"/>
        <w:bidi w:val="0"/>
        <w:spacing w:before="0" w:after="0"/>
        <w:jc w:val="left"/>
        <w:rPr/>
      </w:pPr>
      <w:r>
        <w:rPr/>
        <w:t>q0rTU9tt9BCjyI9RJUClV1XIDzgBRGoYLPOtTM/git1zj1bkMN0eE6qnQspF9Vji9dPU626M0zpzQO</w:t>
      </w:r>
    </w:p>
    <w:p>
      <w:pPr>
        <w:pStyle w:val="PreformattedText"/>
        <w:bidi w:val="0"/>
        <w:spacing w:before="0" w:after="0"/>
        <w:jc w:val="left"/>
        <w:rPr/>
      </w:pPr>
      <w:r>
        <w:rPr/>
        <w:t>mxCJKQ1ura/wCHnaSl3W+zzQU9PTSL5TUtPa4btJBIw3d2vkqF/VqE6u7FQbaLG+5TOvytKm2102a2</w:t>
      </w:r>
    </w:p>
    <w:p>
      <w:pPr>
        <w:pStyle w:val="PreformattedText"/>
        <w:bidi w:val="0"/>
        <w:spacing w:before="0" w:after="0"/>
        <w:jc w:val="left"/>
        <w:rPr/>
      </w:pPr>
      <w:r>
        <w:rPr/>
        <w:t>HPUH3fPLKP6R9GNQ6xubar1fUVD3+ppaa/3a9xua1U0/Vz1ApL/AYt3xNvpDPTxvJTgmKFmaaPYh2d</w:t>
      </w:r>
    </w:p>
    <w:p>
      <w:pPr>
        <w:pStyle w:val="PreformattedText"/>
        <w:bidi w:val="0"/>
        <w:spacing w:before="0" w:after="0"/>
        <w:jc w:val="left"/>
        <w:rPr/>
      </w:pPr>
      <w:r>
        <w:rPr/>
        <w:t>cuI3AMRT5V8+lOTtkTUf8AiVGuWbz6Pql//T78KUVJLFWvb7OSaK2w1NBT1kVfaqndTs8bUs4nLRW2</w:t>
      </w:r>
    </w:p>
    <w:p>
      <w:pPr>
        <w:pStyle w:val="PreformattedText"/>
        <w:bidi w:val="0"/>
        <w:spacing w:before="0" w:after="0"/>
        <w:jc w:val="left"/>
        <w:rPr/>
      </w:pPr>
      <w:r>
        <w:rPr/>
        <w:t>ppu3JRSkkrLxCz7I8IayrcAY5a6yRNmao26hso8/+pcbTfobbaSmt13S2SVALwzVyiCJaqr3OKepnq</w:t>
      </w:r>
    </w:p>
    <w:p>
      <w:pPr>
        <w:pStyle w:val="PreformattedText"/>
        <w:bidi w:val="0"/>
        <w:spacing w:before="0" w:after="0"/>
        <w:jc w:val="left"/>
        <w:rPr/>
      </w:pPr>
      <w:r>
        <w:rPr/>
        <w:t>YZIwsFcs6RxzqvjM9R3lydw6q1doQ5b2s0aGxVLqbZL4SbbH6D0MVHcGljYtperp0YptArLBXCO62C</w:t>
      </w:r>
    </w:p>
    <w:p>
      <w:pPr>
        <w:pStyle w:val="PreformattedText"/>
        <w:bidi w:val="0"/>
        <w:spacing w:before="0" w:after="0"/>
        <w:jc w:val="left"/>
        <w:rPr/>
      </w:pPr>
      <w:r>
        <w:rPr/>
        <w:t>op2kADz06zzB8/MilGbw8qorgPiw0mxS2OwFhiBAKH0Iaqiq1EMK1Jt9HLUwKDHF2LbOTLTRkoe+xS</w:t>
      </w:r>
    </w:p>
    <w:p>
      <w:pPr>
        <w:pStyle w:val="PreformattedText"/>
        <w:bidi w:val="0"/>
        <w:spacing w:before="0" w:after="0"/>
        <w:jc w:val="left"/>
        <w:rPr/>
      </w:pPr>
      <w:r>
        <w:rPr/>
        <w:t>qZ9uN3ap9qsdm7qo71AwZipW8tpsYIYKMv5pJlN6RUsOrtOV9TTyVHwN907cq1kkM7T01xuFPEpeED</w:t>
      </w:r>
    </w:p>
    <w:p>
      <w:pPr>
        <w:pStyle w:val="PreformattedText"/>
        <w:bidi w:val="0"/>
        <w:spacing w:before="0" w:after="0"/>
        <w:jc w:val="left"/>
        <w:rPr/>
      </w:pPr>
      <w:r>
        <w:rPr/>
        <w:t>EP8AdQp7cR2s1Z+p8mOkeuGdVXlbzaH7kyqzAar3pj/2OUxW5AostSe7arPHKk8rJRzXSdatroojJm</w:t>
      </w:r>
    </w:p>
    <w:p>
      <w:pPr>
        <w:pStyle w:val="PreformattedText"/>
        <w:bidi w:val="0"/>
        <w:spacing w:before="0" w:after="0"/>
        <w:jc w:val="left"/>
        <w:rPr/>
      </w:pPr>
      <w:r>
        <w:rPr/>
        <w:t>jnEW+qXH6yxx03ybh1B15v6ryydjYje4sIsUfpVBbrPA9TXVUDTVl9uV2vtdF8VfJIAlPDU1NCqMRR</w:t>
      </w:r>
    </w:p>
    <w:p>
      <w:pPr>
        <w:pStyle w:val="PreformattedText"/>
        <w:bidi w:val="0"/>
        <w:spacing w:before="0" w:after="0"/>
        <w:jc w:val="left"/>
        <w:rPr/>
      </w:pPr>
      <w:r>
        <w:rPr/>
        <w:t>NvnpVpYof7vTvJDDyI3HTXqqATbUc0VdkN9CbRQs/o7DeKSzyVFgSgprdHJD6c6Po5oqWmgaJzWLd6</w:t>
      </w:r>
    </w:p>
    <w:p>
      <w:pPr>
        <w:pStyle w:val="PreformattedText"/>
        <w:bidi w:val="0"/>
        <w:spacing w:before="0" w:after="0"/>
        <w:jc w:val="left"/>
        <w:rPr/>
      </w:pPr>
      <w:r>
        <w:rPr/>
        <w:t>yapjX4m5NNN8bcrnUns0Ma9xt8xhVK71C4THctLlPZra209GTPYtK0Fnjjr6YNWSClWjeqlinR7/Wm</w:t>
      </w:r>
    </w:p>
    <w:p>
      <w:pPr>
        <w:pStyle w:val="PreformattedText"/>
        <w:bidi w:val="0"/>
        <w:spacing w:before="0" w:after="0"/>
        <w:jc w:val="left"/>
        <w:rPr/>
      </w:pPr>
      <w:r>
        <w:rPr/>
        <w:t>XNbUWakqmWRqComiXbLUNDEKKnR6gSNMIeqrbQq8zlsPHTL4fVLK7PUfivbEissP9pb3UyXqnud/ne</w:t>
      </w:r>
    </w:p>
    <w:p>
      <w:pPr>
        <w:pStyle w:val="PreformattedText"/>
        <w:bidi w:val="0"/>
        <w:spacing w:before="0" w:after="0"/>
        <w:jc w:val="left"/>
        <w:rPr/>
      </w:pPr>
      <w:r>
        <w:rPr/>
        <w:t>oggt9roWqEtcFJSHtvFQ1Uce6miVmw8iojSbSERIwidZ9faarsSQCl/OM19m2WnTRQOLDX0o/6b0+u</w:t>
      </w:r>
    </w:p>
    <w:p>
      <w:pPr>
        <w:pStyle w:val="PreformattedText"/>
        <w:bidi w:val="0"/>
        <w:spacing w:before="0" w:after="0"/>
        <w:jc w:val="left"/>
        <w:rPr/>
      </w:pPr>
      <w:r>
        <w:rPr/>
        <w:t>VbUUEd3p4I6Vu7FQ6atFRJGaYJM08NLLFTDddWX9N62SrqJARlZfFu2aDM5ZbDVppCioRje0sRo70e</w:t>
      </w:r>
    </w:p>
    <w:p>
      <w:pPr>
        <w:pStyle w:val="PreformattedText"/>
        <w:bidi w:val="0"/>
        <w:spacing w:before="0" w:after="0"/>
        <w:jc w:val="left"/>
        <w:rPr/>
      </w:pPr>
      <w:r>
        <w:rPr/>
        <w:t>t9PBLNcKeKuuM0EcEU0Y7VqtkXHcjpKWGNFmrdu1WY7VzyoRFCl9OkoyNQ5Pb5spsx0IG4p4f3ScLb</w:t>
      </w:r>
    </w:p>
    <w:p>
      <w:pPr>
        <w:pStyle w:val="PreformattedText"/>
        <w:bidi w:val="0"/>
        <w:spacing w:before="0" w:after="0"/>
        <w:jc w:val="left"/>
        <w:rPr/>
      </w:pPr>
      <w:r>
        <w:rPr/>
        <w:t>6bUS0xZoxG+FSmgihGyZkA274mUKyBR7sdg+Xbu5W4qoBusVb0ZVapULXK5JFRtBQKjOqRCd3cTtGP</w:t>
      </w:r>
    </w:p>
    <w:p>
      <w:pPr>
        <w:pStyle w:val="PreformattedText"/>
        <w:bidi w:val="0"/>
        <w:spacing w:before="0" w:after="0"/>
        <w:jc w:val="left"/>
        <w:rPr/>
      </w:pPr>
      <w:r>
        <w:rPr/>
        <w:t>iZ5ASGcPIygRQBlHCbU/b5dMFxqWi2UkjHS3nz7oZTR7TBd1MZY41BSNgu2QBgp7NNGAqHactjIU+X</w:t>
      </w:r>
    </w:p>
    <w:p>
      <w:pPr>
        <w:pStyle w:val="PreformattedText"/>
        <w:bidi w:val="0"/>
        <w:spacing w:before="0" w:after="0"/>
        <w:jc w:val="left"/>
        <w:rPr/>
      </w:pPr>
      <w:r>
        <w:rPr/>
        <w:t>PUy1Khs1xbskDbNTJ1yvEG7aNpZ5T26VVnJ7YiBRpe5tVTkt4yMoAYjOB/5eoalbfIB3o6nstlv3Ix</w:t>
      </w:r>
    </w:p>
    <w:p>
      <w:pPr>
        <w:pStyle w:val="PreformattedText"/>
        <w:bidi w:val="0"/>
        <w:spacing w:before="0" w:after="0"/>
        <w:jc w:val="left"/>
        <w:rPr/>
      </w:pPr>
      <w:r>
        <w:rPr/>
        <w:t>L16cW6MMtRRibvPs+IlWNHaQgLEhziNM8HLseV3e+09SJtfVgK94jbKXuUMgzVXotS1iVUKwJFT1Mc</w:t>
      </w:r>
    </w:p>
    <w:p>
      <w:pPr>
        <w:pStyle w:val="PreformattedText"/>
        <w:bidi w:val="0"/>
        <w:spacing w:before="0" w:after="0"/>
        <w:jc w:val="left"/>
        <w:rPr/>
      </w:pPr>
      <w:r>
        <w:rPr/>
        <w:t>gqERDT05kUgiU9uAmUqN3Cht3svPWlR2oG7XNpRr7O63HkykvqT6C0Qjr0NFVVVuRlghnlkjtFK0jK</w:t>
      </w:r>
    </w:p>
    <w:p>
      <w:pPr>
        <w:pStyle w:val="PreformattedText"/>
        <w:bidi w:val="0"/>
        <w:spacing w:before="0" w:after="0"/>
        <w:jc w:val="left"/>
        <w:rPr/>
      </w:pPr>
      <w:r>
        <w:rPr/>
        <w:t>xUjcjyysuxnEShVA+fblW606PSKq2IcMZmVujM1JZd72vPm855+pnoslpmDU9rRQiSTGUR1nwiVLPs</w:t>
      </w:r>
    </w:p>
    <w:p>
      <w:pPr>
        <w:pStyle w:val="PreformattedText"/>
        <w:bidi w:val="0"/>
        <w:spacing w:before="0" w:after="0"/>
        <w:jc w:val="left"/>
        <w:rPr/>
      </w:pPr>
      <w:r>
        <w:rPr/>
        <w:t>ld3Qdyqwm0LhkUFud23rTobczXBJX+2Ym29GdWgOjafV+KUU1z6Z1bVNSY7LL2aIF3M1RHbljjcl0A</w:t>
      </w:r>
    </w:p>
    <w:p>
      <w:pPr>
        <w:pStyle w:val="PreformattedText"/>
        <w:bidi w:val="0"/>
        <w:spacing w:before="0" w:after="0"/>
        <w:jc w:val="left"/>
        <w:rPr/>
      </w:pPr>
      <w:r>
        <w:rPr/>
        <w:t>g7onc7txOCzY993l1qq544nFhMA0FVbMmqylvqH6e1Oyoqo6afAUvItLSVFTU7lRN7irSoAiKR7cYB</w:t>
      </w:r>
    </w:p>
    <w:p>
      <w:pPr>
        <w:pStyle w:val="PreformattedText"/>
        <w:bidi w:val="0"/>
        <w:spacing w:before="0" w:after="0"/>
        <w:jc w:val="left"/>
        <w:rPr/>
      </w:pPr>
      <w:r>
        <w:rPr/>
        <w:t>x4lunhUcM1O9rSsc1fe4NINOpK3TepLNqejSottyogHnNVAwiOydTJFVSJgRoKtFk5G79bxfqpWoLW</w:t>
      </w:r>
    </w:p>
    <w:p>
      <w:pPr>
        <w:pStyle w:val="PreformattedText"/>
        <w:bidi w:val="0"/>
        <w:spacing w:before="0" w:after="0"/>
        <w:jc w:val="left"/>
        <w:rPr/>
      </w:pPr>
      <w:r>
        <w:rPr/>
        <w:t>RqTHRvR9KSrWNKpTrA7yzsT6J+pS29KhaWvFNb7hW2W2WejuD/ABDUUmrayp09PYWdgwpbMdRwx0JM</w:t>
      </w:r>
    </w:p>
    <w:p>
      <w:pPr>
        <w:pStyle w:val="PreformattedText"/>
        <w:bidi w:val="0"/>
        <w:spacing w:before="0" w:after="0"/>
        <w:jc w:val="left"/>
        <w:rPr/>
      </w:pPr>
      <w:r>
        <w:rPr/>
        <w:t>hCwSXCHYp70TryXSOwBsqyU/4lPX4gvpe1jOx6O6Q1RC38KpYD2Wbdx+HLd7J0prLnT3i2aZraeuuC</w:t>
      </w:r>
    </w:p>
    <w:p>
      <w:pPr>
        <w:pStyle w:val="PreformattedText"/>
        <w:bidi w:val="0"/>
        <w:spacing w:before="0" w:after="0"/>
        <w:jc w:val="left"/>
        <w:rPr/>
      </w:pPr>
      <w:r>
        <w:rPr/>
        <w:t>pcIZJKeDbFBVw32wVFHLcqRxNmE3iL4a2gSxYmaRtzI8kUW/nVYnU2xa9pvutgQpxbdjTv+mrTpi92</w:t>
      </w:r>
    </w:p>
    <w:p>
      <w:pPr>
        <w:pStyle w:val="PreformattedText"/>
        <w:bidi w:val="0"/>
        <w:spacing w:before="0" w:after="0"/>
        <w:jc w:val="left"/>
        <w:rPr/>
      </w:pPr>
      <w:r>
        <w:rPr/>
        <w:t>2+UlRI9tulfHV3Wd6aupaa0V9/jSWCrkhjctBLU0zduZVG+kuNt7g/T250KFXrRVpOozRbpvatbuzN</w:t>
      </w:r>
    </w:p>
    <w:p>
      <w:pPr>
        <w:pStyle w:val="PreformattedText"/>
        <w:bidi w:val="0"/>
        <w:spacing w:before="0" w:after="0"/>
        <w:jc w:val="left"/>
        <w:rPr/>
      </w:pPr>
      <w:r>
        <w:rPr/>
        <w:t>2hCjUqqn+Gz4vu8uXbu+cpKLxS6cvtNe7rfqOrotQQ01t1Har2szw0V8EzUdj1HNNS020rU26F4q+o</w:t>
      </w:r>
    </w:p>
    <w:p>
      <w:pPr>
        <w:pStyle w:val="PreformattedText"/>
        <w:bidi w:val="0"/>
        <w:spacing w:before="0" w:after="0"/>
        <w:jc w:val="left"/>
        <w:rPr/>
      </w:pPr>
      <w:r>
        <w:rPr/>
        <w:t>yDBVUcjvmJKd+oqW0GtTqKtLKsuXzh3v8SSpSFKojZ7jfm7v09vrjV0aY/T7VtPaaWmmp7bfr3eYVi</w:t>
      </w:r>
    </w:p>
    <w:p>
      <w:pPr>
        <w:pStyle w:val="PreformattedText"/>
        <w:bidi w:val="0"/>
        <w:spacing w:before="0" w:after="0"/>
        <w:jc w:val="left"/>
        <w:rPr/>
      </w:pPr>
      <w:r>
        <w:rPr/>
        <w:t>u2XoYZrrmjqaSeqiCmOjkrqaKklliKfDSrDMg7SbunbRRdqS1+Z6arw7y/1tDZ6lMVXQXVajNx7pjl</w:t>
      </w:r>
    </w:p>
    <w:p>
      <w:pPr>
        <w:pStyle w:val="PreformattedText"/>
        <w:bidi w:val="0"/>
        <w:spacing w:before="0" w:after="0"/>
        <w:jc w:val="left"/>
        <w:rPr/>
      </w:pPr>
      <w:r>
        <w:rPr/>
        <w:t>13Zv7Kz0l9s5rqSzXyirlo6pEqIq+ivKzmrudiuNPKO3DcBipEJQL/eaOVTt7y7mpTSrSCVTktTeQ/</w:t>
      </w:r>
    </w:p>
    <w:p>
      <w:pPr>
        <w:pStyle w:val="PreformattedText"/>
        <w:bidi w:val="0"/>
        <w:spacing w:before="0" w:after="0"/>
        <w:jc w:val="left"/>
        <w:rPr/>
      </w:pPr>
      <w:r>
        <w:rPr/>
        <w:t>N85L87uxzt1b5U9115vrecfahunqKTXeiLhQ0VWwraOOn0ne6eraGWS619xt8Nyss7vIO00Etz2xxV</w:t>
      </w:r>
    </w:p>
    <w:p>
      <w:pPr>
        <w:pStyle w:val="PreformattedText"/>
        <w:bidi w:val="0"/>
        <w:spacing w:before="0" w:after="0"/>
        <w:jc w:val="left"/>
        <w:rPr/>
      </w:pPr>
      <w:r>
        <w:rPr/>
        <w:t>IKmI10LO0TxdV6DNQqkMgqNfd7u6Ob52PH1r64+oBWok54izZcvbwy/l+KQb+H71KqdH6l1FoS5VtX</w:t>
      </w:r>
    </w:p>
    <w:p>
      <w:pPr>
        <w:pStyle w:val="PreformattedText"/>
        <w:bidi w:val="0"/>
        <w:spacing w:before="0" w:after="0"/>
        <w:jc w:val="left"/>
        <w:rPr/>
      </w:pPr>
      <w:r>
        <w:rPr/>
        <w:t>Fd9F6vobPdaiTNGF0tqOIVln1VDHNH4W+qoKuhqjniG422uTyULu6PZ9qqUalLaqblctPhx5cvSKzm</w:t>
      </w:r>
    </w:p>
    <w:p>
      <w:pPr>
        <w:pStyle w:val="PreformattedText"/>
        <w:bidi w:val="0"/>
        <w:spacing w:before="0" w:after="0"/>
        <w:jc w:val="left"/>
        <w:rPr/>
      </w:pPr>
      <w:r>
        <w:rPr/>
        <w:t>9q2SlWSvstVA2Jyt6S+l7OX907b+i/qKla09tmlgp7jSVApLhaHlHaq6lgksVfaY39mlptsjKvjKJN</w:t>
      </w:r>
    </w:p>
    <w:p>
      <w:pPr>
        <w:pStyle w:val="PreformattedText"/>
        <w:bidi w:val="0"/>
        <w:spacing w:before="0" w:after="0"/>
        <w:jc w:val="left"/>
        <w:rPr/>
      </w:pPr>
      <w:r>
        <w:rPr/>
        <w:t>+1gu7r1PofpKntlAOLKzcyeifZ+KeSdN9GPsdcod5O4/ivr+HKW8t86TJuUgbsERuwDbWJAJTnHiPb</w:t>
      </w:r>
    </w:p>
    <w:p>
      <w:pPr>
        <w:pStyle w:val="PreformattedText"/>
        <w:bidi w:val="0"/>
        <w:spacing w:before="0" w:after="0"/>
        <w:jc w:val="left"/>
        <w:rPr/>
      </w:pPr>
      <w:r>
        <w:rPr/>
        <w:t>2+p66JCSRbhObYWJEX4DghlbbuxjlsMWAJODznHsOMHx+vUsSKMY+UjByOGcc+TDyZv6DgkAY6JG3Z</w:t>
      </w:r>
    </w:p>
    <w:p>
      <w:pPr>
        <w:pStyle w:val="PreformattedText"/>
        <w:bidi w:val="0"/>
        <w:spacing w:before="0" w:after="0"/>
        <w:jc w:val="left"/>
        <w:rPr/>
      </w:pPr>
      <w:r>
        <w:rPr/>
        <w:t>UANvShuPaqlhztIA3sfFcHxUngjlj9lPRIyrEHGGVJ4JZsbj5PkcrggA8e4POTjPRG9z5P0htOCSc+</w:t>
      </w:r>
    </w:p>
    <w:p>
      <w:pPr>
        <w:pStyle w:val="PreformattedText"/>
        <w:bidi w:val="0"/>
        <w:spacing w:before="0" w:after="0"/>
        <w:jc w:val="left"/>
        <w:rPr/>
      </w:pPr>
      <w:r>
        <w:rPr/>
        <w:t>5H2ZQxDDDfbn+Z6nVmY3Jv570cNCD4Q2hyecKN2AoIIUY+XB5YZb34OT9OnX0tF+XhNzuKZ4VshcEr</w:t>
      </w:r>
    </w:p>
    <w:p>
      <w:pPr>
        <w:pStyle w:val="PreformattedText"/>
        <w:bidi w:val="0"/>
        <w:spacing w:before="0" w:after="0"/>
        <w:jc w:val="left"/>
        <w:rPr/>
      </w:pPr>
      <w:r>
        <w:rPr/>
        <w:t>uYEkMc44Gz2zjJ+3SRImVSZHGQAcYGQcgkjIPzAg8/bb02oxxvewYxCLgjxjfq8ee4KzY8skjyx7Ej</w:t>
      </w:r>
    </w:p>
    <w:p>
      <w:pPr>
        <w:pStyle w:val="PreformattedText"/>
        <w:bidi w:val="0"/>
        <w:spacing w:before="0" w:after="0"/>
        <w:jc w:val="left"/>
        <w:rPr/>
      </w:pPr>
      <w:r>
        <w:rPr/>
        <w:t>AyMcEDHUMsLewvxjYqwTnHAA3fULyfHcPcEttwMeXy8dQvzGLEWRjwduH5AcFcl0JzuIfk8A55x9em</w:t>
      </w:r>
    </w:p>
    <w:p>
      <w:pPr>
        <w:pStyle w:val="PreformattedText"/>
        <w:bidi w:val="0"/>
        <w:spacing w:before="0" w:after="0"/>
        <w:jc w:val="left"/>
        <w:rPr/>
      </w:pPr>
      <w:r>
        <w:rPr/>
        <w:t>wmNrlgDlgRIxJ8AwC7sBgDtbBz/T36ITVju3MW2tuJH8DZ8WZyOWZV+hwD0RTa5twm3GCcKARk8YUj</w:t>
      </w:r>
    </w:p>
    <w:p>
      <w:pPr>
        <w:pStyle w:val="PreformattedText"/>
        <w:bidi w:val="0"/>
        <w:spacing w:before="0" w:after="0"/>
        <w:jc w:val="left"/>
        <w:rPr/>
      </w:pPr>
      <w:r>
        <w:rPr/>
        <w:t>w4YkklypX/zdESec43YPG0NkbSCBkAszDPvyMfTy9+iE8Vb2XCjLKjMcnC5y3A4yT5A/8v26QADQQm</w:t>
      </w:r>
    </w:p>
    <w:p>
      <w:pPr>
        <w:pStyle w:val="PreformattedText"/>
        <w:bidi w:val="0"/>
        <w:spacing w:before="0" w:after="0"/>
        <w:jc w:val="left"/>
        <w:rPr/>
      </w:pPr>
      <w:r>
        <w:rPr/>
        <w:t>CFI3thdx2gElT9SqDIyFUDk+546WE3jUg5BJwuRnkE4PAAHO4/QYx0xyMTrrA2II7ZgDA5KnPEgJPG</w:t>
      </w:r>
    </w:p>
    <w:p>
      <w:pPr>
        <w:pStyle w:val="PreformattedText"/>
        <w:bidi w:val="0"/>
        <w:spacing w:before="0" w:after="0"/>
        <w:jc w:val="left"/>
        <w:rPr/>
      </w:pPr>
      <w:r>
        <w:rPr/>
        <w:t>7HIYHB5HP3+X5uooTx2kBdxJxsk8RhifIHGCAMAfbIbnpvo5cYhuRpxmD7885AY5YY2qST7g5bPuMY</w:t>
      </w:r>
    </w:p>
    <w:p>
      <w:pPr>
        <w:pStyle w:val="PreformattedText"/>
        <w:bidi w:val="0"/>
        <w:spacing w:before="0" w:after="0"/>
        <w:jc w:val="left"/>
        <w:rPr/>
      </w:pPr>
      <w:r>
        <w:rPr/>
        <w:t>++OhVx95jwrakA6TTny5HOCy5BOM4TJA4UKfZfv06SOTqFIYr6U8VOdqlhlRtxk5bPspOQVKDJAAI3</w:t>
      </w:r>
    </w:p>
    <w:p>
      <w:pPr>
        <w:pStyle w:val="PreformattedText"/>
        <w:bidi w:val="0"/>
        <w:spacing w:before="0" w:after="0"/>
        <w:jc w:val="left"/>
        <w:rPr/>
      </w:pPr>
      <w:r>
        <w:rPr/>
        <w:t>bemvymQsG1LDEXmWQgf/ANXayk5BOMhYzjO4ENz9V6XTm9UapBxU6ETQjJCFRkckg4CKhDAoQQY3wc</w:t>
      </w:r>
    </w:p>
    <w:p>
      <w:pPr>
        <w:pStyle w:val="PreformattedText"/>
        <w:bidi w:val="0"/>
        <w:spacing w:before="0" w:after="0"/>
        <w:jc w:val="left"/>
        <w:rPr/>
      </w:pPr>
      <w:r>
        <w:rPr/>
        <w:t>HjPSXHp/hJirA/wxMAezEAfNjG0YIGML3CQCfLB9/fp0eQGGuomuAckJuK5G8EqCclhjPL++ffAK/N</w:t>
      </w:r>
    </w:p>
    <w:p>
      <w:pPr>
        <w:pStyle w:val="PreformattedText"/>
        <w:bidi w:val="0"/>
        <w:spacing w:before="0" w:after="0"/>
        <w:jc w:val="left"/>
        <w:rPr/>
      </w:pPr>
      <w:r>
        <w:rPr/>
        <w:t>0SuQCxC7wPLPZAZWyV4xnYWGT4urZ9wRyAPovl0STEriSuXq/Wa4AJBBBwDnIUKu3aWQE538eP8AJt</w:t>
      </w:r>
    </w:p>
    <w:p>
      <w:pPr>
        <w:pStyle w:val="PreformattedText"/>
        <w:bidi w:val="0"/>
        <w:spacing w:before="0" w:after="0"/>
        <w:jc w:val="left"/>
        <w:rPr/>
      </w:pPr>
      <w:r>
        <w:rPr/>
        <w:t>3v0SWZzkggMQAVVhkksqdvn/qpBAxleeiIMSRbj75jyB4yzKwXIUK7DOwq5IHJzj+e75ukNu2I6qRe</w:t>
      </w:r>
    </w:p>
    <w:p>
      <w:pPr>
        <w:pStyle w:val="PreformattedText"/>
        <w:bidi w:val="0"/>
        <w:spacing w:before="0" w:after="0"/>
        <w:jc w:val="left"/>
        <w:rPr/>
      </w:pPr>
      <w:r>
        <w:rPr/>
        <w:t>2tphypXccqQ8W1cglT8mCPqxXx9+f4T0srkGwuMDPYyQWGDvKgZUbCowXIA5QJ48f+bolkgG1+ya5Y</w:t>
      </w:r>
    </w:p>
    <w:p>
      <w:pPr>
        <w:pStyle w:val="PreformattedText"/>
        <w:bidi w:val="0"/>
        <w:spacing w:before="0" w:after="0"/>
        <w:jc w:val="left"/>
        <w:rPr/>
      </w:pPr>
      <w:r>
        <w:rPr/>
        <w:t>4O4gngDGVwASu4ZBUAbf8Af5ujh6osyQAFUOQBvQOSx4PsojIGWOGIzjpuXsn6Ilgb6cZoRkLg59wD</w:t>
      </w:r>
    </w:p>
    <w:p>
      <w:pPr>
        <w:pStyle w:val="PreformattedText"/>
        <w:bidi w:val="0"/>
        <w:spacing w:before="0" w:after="0"/>
        <w:jc w:val="left"/>
        <w:rPr/>
      </w:pPr>
      <w:r>
        <w:rPr/>
        <w:t>z4vglkOAMDBGB/8AT5dGa+MWBvnG071Ofck/QnxLDknAztPuPm6kvUFrCIQCNeELSsHVmXPG4lQhGF</w:t>
      </w:r>
    </w:p>
    <w:p>
      <w:pPr>
        <w:pStyle w:val="PreformattedText"/>
        <w:bidi w:val="0"/>
        <w:spacing w:before="0" w:after="0"/>
        <w:jc w:val="left"/>
        <w:rPr/>
      </w:pPr>
      <w:r>
        <w:rPr/>
        <w:t>PGSw54UcfQD+fT0LEb3GQe+JdSxJAAYr4cttdRlWJZVBHcHt/T9q9Pjk5hG/UsPLOIiw2sSWKyZUtG</w:t>
      </w:r>
    </w:p>
    <w:p>
      <w:pPr>
        <w:pStyle w:val="PreformattedText"/>
        <w:bidi w:val="0"/>
        <w:spacing w:before="0" w:after="0"/>
        <w:jc w:val="left"/>
        <w:rPr/>
      </w:pPr>
      <w:r>
        <w:rPr/>
        <w:t>+RnyLex+g/d1HU5R6MlKgm5EbNZIR7YCYAJAZvI8Z8hlJNoYFiDu27V6Ze9NwRYrISreEQ3dQyg+yn</w:t>
      </w:r>
    </w:p>
    <w:p>
      <w:pPr>
        <w:pStyle w:val="PreformattedText"/>
        <w:bidi w:val="0"/>
        <w:spacing w:before="0" w:after="0"/>
        <w:jc w:val="left"/>
        <w:rPr/>
      </w:pPr>
      <w:r>
        <w:rPr/>
        <w:t>BCOVU7gcMHIIEm04bHB2/xdJJ5sp8iCM7eM4wEA98LuO45KjHv9cY6j72Pd8mEy5J5ViMnxHbBGAQW</w:t>
      </w:r>
    </w:p>
    <w:p>
      <w:pPr>
        <w:pStyle w:val="PreformattedText"/>
        <w:bidi w:val="0"/>
        <w:spacing w:before="0" w:after="0"/>
        <w:jc w:val="left"/>
        <w:rPr/>
      </w:pPr>
      <w:r>
        <w:rPr/>
        <w:t>DZAXkFsfuHUkISUYMjDfliecZIHcG3YoA3fXIHkMDqOp2Q4QTt5PIAwq7cgBSjHhto4A24UnPJPPUc</w:t>
      </w:r>
    </w:p>
    <w:p>
      <w:pPr>
        <w:pStyle w:val="PreformattedText"/>
        <w:bidi w:val="0"/>
        <w:spacing w:before="0" w:after="0"/>
        <w:jc w:val="left"/>
        <w:rPr/>
      </w:pPr>
      <w:r>
        <w:rPr/>
        <w:t>JllGRvJKHIYthNpQgKG8vqCuf25X+LohFCCQeBcFlOwsFIyZEZgVbPtkHIwfdf9XSWGvrlsMMQeDEQ</w:t>
      </w:r>
    </w:p>
    <w:p>
      <w:pPr>
        <w:pStyle w:val="PreformattedText"/>
        <w:bidi w:val="0"/>
        <w:spacing w:before="0" w:after="0"/>
        <w:jc w:val="left"/>
        <w:rPr/>
      </w:pPr>
      <w:r>
        <w:rPr/>
        <w:t>SSojycswC5LjDMflX/DAxxtAwffO79vSdgOOsQG1Rrj0fPriY9Wu8biAd53H5SqpkYGFILYfPHJHC8</w:t>
      </w:r>
    </w:p>
    <w:p>
      <w:pPr>
        <w:pStyle w:val="PreformattedText"/>
        <w:bidi w:val="0"/>
        <w:spacing w:before="0" w:after="0"/>
        <w:jc w:val="left"/>
        <w:rPr/>
      </w:pPr>
      <w:r>
        <w:rPr/>
        <w:t>dQk8dMo4WbdB5YClVExALEqsm5gAEG1gyFigxzwpx7jd00Y9o09mSAXJUDVYZSRGUZc/KEBVd6rtXL</w:t>
      </w:r>
    </w:p>
    <w:p>
      <w:pPr>
        <w:pStyle w:val="PreformattedText"/>
        <w:bidi w:val="0"/>
        <w:spacing w:before="0" w:after="0"/>
        <w:jc w:val="left"/>
        <w:rPr/>
      </w:pPr>
      <w:r>
        <w:rPr/>
        <w:t>7sAbmJCgLjOW6LAEtfSJaopvbWbg53Fs4ALLuAIU7wV2OGwTk+LHPzbT0gCgMFjusIGh13pqxO5SMn</w:t>
      </w:r>
    </w:p>
    <w:p>
      <w:pPr>
        <w:pStyle w:val="PreformattedText"/>
        <w:bidi w:val="0"/>
        <w:spacing w:before="0" w:after="0"/>
        <w:jc w:val="left"/>
        <w:rPr/>
      </w:pPr>
      <w:r>
        <w:rPr/>
        <w:t>JI3YQtJsjJD7DzvUD5eCPmz0KqrexgGYdsJO53lUCj3z+oq4JPJBJ5fb7DG0nH36UC/AH7f6xjG5Yj</w:t>
      </w:r>
    </w:p>
    <w:p>
      <w:pPr>
        <w:pStyle w:val="PreformattedText"/>
        <w:bidi w:val="0"/>
        <w:spacing w:before="0" w:after="0"/>
        <w:jc w:val="left"/>
        <w:rPr/>
      </w:pPr>
      <w:r>
        <w:rPr/>
        <w:t>mEurcgN7YHyrtIbOVcDknJwVPj/PHl1bqC5YSnTurL4j+kY1Zt7jcKWKkEqcEDgEjJO0AYyDkgr1WZ</w:t>
      </w:r>
    </w:p>
    <w:p>
      <w:pPr>
        <w:pStyle w:val="PreformattedText"/>
        <w:bidi w:val="0"/>
        <w:spacing w:before="0" w:after="0"/>
        <w:jc w:val="left"/>
        <w:rPr/>
      </w:pPr>
      <w:r>
        <w:rPr/>
        <w:t>t654IZc3PV9kSyQGI5VckspGFBG2NCxI53A5znP7epRfEX5mEaP/xnnxkwenuSI8LyXO4KVBOCwOQu</w:t>
      </w:r>
    </w:p>
    <w:p>
      <w:pPr>
        <w:pStyle w:val="PreformattedText"/>
        <w:bidi w:val="0"/>
        <w:spacing w:before="0" w:after="0"/>
        <w:jc w:val="left"/>
        <w:rPr/>
      </w:pPr>
      <w:r>
        <w:rPr/>
        <w:t>Qvt9DyeG56mpEFse0zN2o73rMuxo9M08P32gnAIyBgEg55U+/wDt1eAubXtM+ob2VTrcfVkphMIByF</w:t>
      </w:r>
    </w:p>
    <w:p>
      <w:pPr>
        <w:pStyle w:val="PreformattedText"/>
        <w:bidi w:val="0"/>
        <w:spacing w:before="0" w:after="0"/>
        <w:jc w:val="left"/>
        <w:rPr/>
      </w:pPr>
      <w:r>
        <w:rPr/>
        <w:t>PB455GQOPfpzKBwHGIxIsvW+V90LyjCfTBznggc559uDkfXpkgd2YkE6fdiTOG2E845yT+3B++MDJ6</w:t>
      </w:r>
    </w:p>
    <w:p>
      <w:pPr>
        <w:pStyle w:val="PreformattedText"/>
        <w:bidi w:val="0"/>
        <w:spacing w:before="0" w:after="0"/>
        <w:jc w:val="left"/>
        <w:rPr/>
      </w:pPr>
      <w:r>
        <w:rPr/>
        <w:t>QqCDYCNv69Yn/LyQTuwMjgg++dp9x/0zjpQALDsEINERuXPiFIAxjJ+5ycD2PuOeOmsoPvigkEEcRF</w:t>
      </w:r>
    </w:p>
    <w:p>
      <w:pPr>
        <w:pStyle w:val="PreformattedText"/>
        <w:bidi w:val="0"/>
        <w:spacing w:before="0" w:after="0"/>
        <w:jc w:val="left"/>
        <w:rPr/>
      </w:pPr>
      <w:r>
        <w:rPr/>
        <w:t>JRkEkggA5yePp8p/p00ILa8ZeJA4m01c/b6HOBgnOPpn/v/r6Qoew6RMlva+sBzyCeT9D+wf7/AH46</w:t>
      </w:r>
    </w:p>
    <w:p>
      <w:pPr>
        <w:pStyle w:val="PreformattedText"/>
        <w:bidi w:val="0"/>
        <w:spacing w:before="0" w:after="0"/>
        <w:jc w:val="left"/>
        <w:rPr/>
      </w:pPr>
      <w:r>
        <w:rPr/>
        <w:t>bibXtpHTBY4JOPY8H3GMfKF+X7D69JCASvtX29sgBuD9Tjg85Y9EIi1MgAPCgEYYAnd75HA+b+n1x0</w:t>
      </w:r>
    </w:p>
    <w:p>
      <w:pPr>
        <w:pStyle w:val="PreformattedText"/>
        <w:bidi w:val="0"/>
        <w:spacing w:before="0" w:after="0"/>
        <w:jc w:val="left"/>
        <w:rPr/>
      </w:pPr>
      <w:r>
        <w:rPr/>
        <w:t>WF9BqYhsN4wgJQcgYO05ULnHIzyMcfu+3RG9bT9MaQuzgg5wfqCDk+P0+nH/3+iODAjQ3EKysGVsgH</w:t>
      </w:r>
    </w:p>
    <w:p>
      <w:pPr>
        <w:pStyle w:val="PreformattedText"/>
        <w:bidi w:val="0"/>
        <w:spacing w:before="0" w:after="0"/>
        <w:jc w:val="left"/>
        <w:rPr/>
      </w:pPr>
      <w:r>
        <w:rPr/>
        <w:t>6EFfmDe5yfpwv0+nRELqOJtGxcMAPgtknORnnABwGyASAc9KBcgRrVVCkg5YiRRqYjbMSAAqPj3UBV</w:t>
      </w:r>
    </w:p>
    <w:p>
      <w:pPr>
        <w:pStyle w:val="PreformattedText"/>
        <w:bidi w:val="0"/>
        <w:spacing w:before="0" w:after="0"/>
        <w:jc w:val="left"/>
        <w:rPr/>
      </w:pPr>
      <w:r>
        <w:rPr/>
        <w:t>OACv1JJ+nueriLY0zaVajlmyAlPvUcbFqWUMviybjyhPlneDjGcqo9/q3R/wDjF1lU2xa/GUX1q4V5</w:t>
      </w:r>
    </w:p>
    <w:p>
      <w:pPr>
        <w:pStyle w:val="PreformattedText"/>
        <w:bidi w:val="0"/>
        <w:spacing w:before="0" w:after="0"/>
        <w:jc w:val="left"/>
        <w:rPr/>
      </w:pPr>
      <w:r>
        <w:rPr/>
        <w:t>CxC4VmJkJc7SDu3yKeYwTjPzYl3bSo6u1bbrdnn+szQb28bSj/qOki/EJGWXL7OJUw5i2kREDIAIGW</w:t>
      </w:r>
    </w:p>
    <w:p>
      <w:pPr>
        <w:pStyle w:val="PreformattedText"/>
        <w:bidi w:val="0"/>
        <w:spacing w:before="0" w:after="0"/>
        <w:jc w:val="left"/>
        <w:rPr/>
      </w:pPr>
      <w:r>
        <w:rPr/>
        <w:t>bHyLhl3cdIgW4J7kYBjlfcyMppqYqLhCFOGDMSj7GCRs7IFjyG3SEBfIg7dvyruz1X2y+IvLGz8Xy7</w:t>
      </w:r>
    </w:p>
    <w:p>
      <w:pPr>
        <w:pStyle w:val="PreformattedText"/>
        <w:bidi w:val="0"/>
        <w:spacing w:before="0" w:after="0"/>
        <w:jc w:val="left"/>
        <w:rPr/>
      </w:pPr>
      <w:r>
        <w:rPr/>
        <w:t>olhPSZsCnUlz2wA5JJAZmRY3V2IJce3JwfJc9UtnF3Ck3MtrfHe8++dXfRwFVpCsbKxjR1cgMZd7KZ</w:t>
      </w:r>
    </w:p>
    <w:p>
      <w:pPr>
        <w:pStyle w:val="PreformattedText"/>
        <w:bidi w:val="0"/>
        <w:spacing w:before="0" w:after="0"/>
        <w:jc w:val="left"/>
        <w:rPr/>
      </w:pPr>
      <w:r>
        <w:rPr/>
        <w:t>Cyg47hxkcDO3De+et+gLpkJHtC7ym2mX8s6K6Nx2YvEsq7IwWDgsu0DMqHhTn3xwN21v4upuIB7OEl</w:t>
      </w:r>
    </w:p>
    <w:p>
      <w:pPr>
        <w:pStyle w:val="PreformattedText"/>
        <w:bidi w:val="0"/>
        <w:spacing w:before="0" w:after="0"/>
        <w:jc w:val="left"/>
        <w:rPr/>
      </w:pPr>
      <w:r>
        <w:rPr/>
        <w:t>BXNrHeUW9Xu98lWnICr4pkBiMn6n9xGeRuOTz+75ukiwwuM8+y+25RkKw4wBnnx+v06IQZSBgqzAIu</w:t>
      </w:r>
    </w:p>
    <w:p>
      <w:pPr>
        <w:pStyle w:val="PreformattedText"/>
        <w:bidi w:val="0"/>
        <w:spacing w:before="0" w:after="0"/>
        <w:jc w:val="left"/>
        <w:rPr/>
      </w:pPr>
      <w:r>
        <w:rPr/>
        <w:t>FAXyyfmKqeSuBk/f5eiEHxtOffPOBk+IC5fJ9m5/36ITcFVQDGdu7A9yV92HGCRg4BOOiEFBCBs85O</w:t>
      </w:r>
    </w:p>
    <w:p>
      <w:pPr>
        <w:pStyle w:val="PreformattedText"/>
        <w:bidi w:val="0"/>
        <w:spacing w:before="0" w:after="0"/>
        <w:jc w:val="left"/>
        <w:rPr/>
      </w:pPr>
      <w:r>
        <w:rPr/>
        <w:t>7jk5C4BZeQMBsfz+nPRCbg4yc7toOBxkYP8AP5f++T0cPVCZJ3A844GG28YOeGYEYGV/36ANb21hMk</w:t>
      </w:r>
    </w:p>
    <w:p>
      <w:pPr>
        <w:pStyle w:val="PreformattedText"/>
        <w:bidi w:val="0"/>
        <w:spacing w:before="0" w:after="0"/>
        <w:jc w:val="left"/>
        <w:rPr/>
      </w:pPr>
      <w:r>
        <w:rPr/>
        <w:t>EN7bmx/wBAvI2/UjH/AGX/AKKL3FuMJo2DyF3AEMNoY+JBBAYHLHJY5z0kJ4gcH5yc7ANgOeQQAQQM</w:t>
      </w:r>
    </w:p>
    <w:p>
      <w:pPr>
        <w:pStyle w:val="PreformattedText"/>
        <w:bidi w:val="0"/>
        <w:spacing w:before="0" w:after="0"/>
        <w:jc w:val="left"/>
        <w:rPr/>
      </w:pPr>
      <w:r>
        <w:rPr/>
        <w:t>HohMEcYwB7nb7jyPOSDkZJyT75/h6IQnVA7QAdx5xk528ZBAHuMj+eT0mg9QEIivnceMgEo2Qdwf6h</w:t>
      </w:r>
    </w:p>
    <w:p>
      <w:pPr>
        <w:pStyle w:val="PreformattedText"/>
        <w:bidi w:val="0"/>
        <w:spacing w:before="0" w:after="0"/>
        <w:jc w:val="left"/>
        <w:rPr/>
      </w:pPr>
      <w:r>
        <w:rPr/>
        <w:t>QRxyPfnAHj1UJyyPu/GTqbAe6CxDxGVPuMgblUgfw4A+p59+Oeqr8xl1OSn57DFuiO48AAZ+q8Bh8o</w:t>
      </w:r>
    </w:p>
    <w:p>
      <w:pPr>
        <w:pStyle w:val="PreformattedText"/>
        <w:bidi w:val="0"/>
        <w:spacing w:before="0" w:after="0"/>
        <w:jc w:val="left"/>
        <w:rPr/>
      </w:pPr>
      <w:r>
        <w:rPr/>
        <w:t>BHtxgD79OpmzDwMkjqpiWHIJ5P2XjGT7HOcH/wAvUkYqWZrd3d/mimvynADHIwNuC2MAnH7Pb6f/AH</w:t>
      </w:r>
    </w:p>
    <w:p>
      <w:pPr>
        <w:pStyle w:val="PreformattedText"/>
        <w:bidi w:val="0"/>
        <w:spacing w:before="0" w:after="0"/>
        <w:jc w:val="left"/>
        <w:rPr/>
      </w:pPr>
      <w:r>
        <w:rPr/>
        <w:t>+iPF7i3GZYeOMZUePGcjJwBnOSQf69EJ48AHHlgA4Yf9Mf6QvtnjjpjGwJHfLRCbAm14Hg7ssTj3BP</w:t>
      </w:r>
    </w:p>
    <w:p>
      <w:pPr>
        <w:pStyle w:val="PreformattedText"/>
        <w:bidi w:val="0"/>
        <w:spacing w:before="0" w:after="0"/>
        <w:jc w:val="left"/>
        <w:rPr/>
      </w:pPr>
      <w:r>
        <w:rPr/>
        <w:t>iGwQfFjnac+316iiWHofhMk4IGfb6cAqRyFbcecnOR9h1KFVLMT74oUC3iJsOCCCRggjOWIA5J9sk+</w:t>
      </w:r>
    </w:p>
    <w:p>
      <w:pPr>
        <w:pStyle w:val="PreformattedText"/>
        <w:bidi w:val="0"/>
        <w:spacing w:before="0" w:after="0"/>
        <w:jc w:val="left"/>
        <w:rPr/>
      </w:pPr>
      <w:r>
        <w:rPr/>
        <w:t>3GMdDLul+2LAyD7EDHAOPlAJ88k58se3PUUbuer7IAy/TywWOUJLK2CAQQfY5H9M9EdAZBk49+VbBz</w:t>
      </w:r>
    </w:p>
    <w:p>
      <w:pPr>
        <w:pStyle w:val="PreformattedText"/>
        <w:bidi w:val="0"/>
        <w:spacing w:before="0" w:after="0"/>
        <w:jc w:val="left"/>
        <w:rPr/>
      </w:pPr>
      <w:r>
        <w:rPr/>
        <w:t>hjnAJKnIGPv/AA9EQ9t+Er9+IX1jsvo36f37U91uVvtUdvttTUVF0uE5jobDTmKQyXO4rGrPIixrIY</w:t>
      </w:r>
    </w:p>
    <w:p>
      <w:pPr>
        <w:pStyle w:val="PreformattedText"/>
        <w:bidi w:val="0"/>
        <w:spacing w:before="0" w:after="0"/>
        <w:jc w:val="left"/>
        <w:rPr/>
      </w:pPr>
      <w:r>
        <w:rPr/>
        <w:t>YYwZKiVkiTlumVHWlTapUbFV73hJKVNqtRERLsx+tPz4vxr/id1R+JH1r9QdXXGprhbKe5NZrJNcHC</w:t>
      </w:r>
    </w:p>
    <w:p>
      <w:pPr>
        <w:pStyle w:val="PreformattedText"/>
        <w:bidi w:val="0"/>
        <w:spacing w:before="0" w:after="0"/>
        <w:jc w:val="left"/>
        <w:rPr/>
      </w:pPr>
      <w:r>
        <w:rPr/>
        <w:t>VFv0XZGantsE9NEO3Q1083eqJIVVds1V8OnyOzcDt+31Nsrs5O5eye4f3c09C2DZV2WhTplQz8T75X</w:t>
      </w:r>
    </w:p>
    <w:p>
      <w:pPr>
        <w:pStyle w:val="PreformattedText"/>
        <w:bidi w:val="0"/>
        <w:spacing w:before="0" w:after="0"/>
        <w:jc w:val="left"/>
        <w:rPr/>
      </w:pPr>
      <w:r>
        <w:rPr/>
        <w:t>WyUcNnt82orzvkWotjVFDaaeVUneN3xbaBZnfdRy1FXuepfO4RQzzZUJ1TS2txpLDsScVGMbNw+NuM</w:t>
      </w:r>
    </w:p>
    <w:p>
      <w:pPr>
        <w:pStyle w:val="PreformattedText"/>
        <w:bidi w:val="0"/>
        <w:spacing w:before="0" w:after="0"/>
        <w:jc w:val="left"/>
        <w:rPr/>
      </w:pPr>
      <w:r>
        <w:rPr/>
        <w:t>UBKtPW1d0iFZVUiiJLjU/CbqKityklxaaEhgm3xMjI7/AOF4yxLnI72gjosXZtNrlvG52uM1Q9n0YZ</w:t>
      </w:r>
    </w:p>
    <w:p>
      <w:pPr>
        <w:pStyle w:val="PreformattedText"/>
        <w:bidi w:val="0"/>
        <w:spacing w:before="0" w:after="0"/>
        <w:jc w:val="left"/>
        <w:rPr/>
      </w:pPr>
      <w:r>
        <w:rPr/>
        <w:t>DKnxV3jlVK7UZk5UWezu6ts3FqiuqIV3r2pepqShabVnuWbSkPa7X+FPvGV6hzbqu7xf4e6vzvywjW</w:t>
      </w:r>
    </w:p>
    <w:p>
      <w:pPr>
        <w:pStyle w:val="PreformattedText"/>
        <w:bidi w:val="0"/>
        <w:spacing w:before="0" w:after="0"/>
        <w:jc w:val="left"/>
        <w:rPr/>
      </w:pPr>
      <w:r>
        <w:rPr/>
        <w:t>R0RnakjrppYKFx8TWVDGKaspKqdWv9eZ1bclxuVRJ8PCXBkelmkbdvl3M9Ai6kmofx8Wib1gANLfR7</w:t>
      </w:r>
    </w:p>
    <w:p>
      <w:pPr>
        <w:pStyle w:val="PreformattedText"/>
        <w:bidi w:val="0"/>
        <w:spacing w:before="0" w:after="0"/>
        <w:jc w:val="left"/>
        <w:rPr/>
      </w:pPr>
      <w:r>
        <w:rPr/>
        <w:t>Mcfdjpoa5KuIUlMJg12rEUJClLSJvtWl7fDHnwRpFmniQbWEkcZcb+p7gLw1vjEuSAoi9pmdbaU1NW</w:t>
      </w:r>
    </w:p>
    <w:p>
      <w:pPr>
        <w:pStyle w:val="PreformattedText"/>
        <w:bidi w:val="0"/>
        <w:spacing w:before="0" w:after="0"/>
        <w:jc w:val="left"/>
        <w:rPr/>
      </w:pPr>
      <w:r>
        <w:rPr/>
        <w:t>F01BcKGW22yOR1AtlDcMrU3WWOJhHJWtQoVSEcnuIrKv7rVAimMz3hp6valV8mGAOimFbakWo7lS0Y</w:t>
      </w:r>
    </w:p>
    <w:p>
      <w:pPr>
        <w:pStyle w:val="PreformattedText"/>
        <w:bidi w:val="0"/>
        <w:spacing w:before="0" w:after="0"/>
        <w:jc w:val="left"/>
        <w:rPr/>
      </w:pPr>
      <w:r>
        <w:rPr/>
        <w:t>qKeipYJamukkSrZQ0dtWcz1EtSHInIiTs0zLtZp6yap+RAq0jeu4F8VXe5pbT+CrDvN9ke1sSgoo6m</w:t>
      </w:r>
    </w:p>
    <w:p>
      <w:pPr>
        <w:pStyle w:val="PreformattedText"/>
        <w:bidi w:val="0"/>
        <w:spacing w:before="0" w:after="0"/>
        <w:jc w:val="left"/>
        <w:rPr/>
      </w:pPr>
      <w:r>
        <w:rPr/>
        <w:t>5zUqTPV/BJSWxIpRFPWVOJbRYaOHduBqJO3U10hOIqOGIOqvJ04kjgLxQ2mpCxt3Csrau7paRXU9de</w:t>
      </w:r>
    </w:p>
    <w:p>
      <w:pPr>
        <w:pStyle w:val="PreformattedText"/>
        <w:bidi w:val="0"/>
        <w:spacing w:before="0" w:after="0"/>
        <w:jc w:val="left"/>
        <w:rPr/>
      </w:pPr>
      <w:r>
        <w:rPr/>
        <w:t>p6tJr9qGtkae30naUF7dSgjCUdHCuZSoAGYo0PCdB/hqbka+bRdWItax85Sa/TPSlLBV195alqFs1s</w:t>
      </w:r>
    </w:p>
    <w:p>
      <w:pPr>
        <w:pStyle w:val="PreformattedText"/>
        <w:bidi w:val="0"/>
        <w:spacing w:before="0" w:after="0"/>
        <w:jc w:val="left"/>
        <w:rPr/>
      </w:pPr>
      <w:r>
        <w:rPr/>
        <w:t>hapqaipjQXmno3po5qNbYolWKPUt8kajicKe5aLU23PcmZhk7dtyrSdF8PPzZrdH7C1WqtRjynz57q</w:t>
      </w:r>
    </w:p>
    <w:p>
      <w:pPr>
        <w:pStyle w:val="PreformattedText"/>
        <w:bidi w:val="0"/>
        <w:spacing w:before="0" w:after="0"/>
        <w:jc w:val="left"/>
        <w:rPr/>
      </w:pPr>
      <w:r>
        <w:rPr/>
        <w:t>xy3W53W+V6UceytulfUUNTWSISy1NxnhVTT0RTyW2UVFJSQU6+xaRP0lHy8ZtFRmcqGnZ7LQAAYjHs</w:t>
      </w:r>
    </w:p>
    <w:p>
      <w:pPr>
        <w:pStyle w:val="PreformattedText"/>
        <w:bidi w:val="0"/>
        <w:spacing w:before="0" w:after="0"/>
        <w:jc w:val="left"/>
        <w:rPr/>
      </w:pPr>
      <w:r>
        <w:rPr/>
        <w:t>/wBpKlPW23RAtElYHMFNSV1wrhRzNMKHT9kopKvV14pxwGdKBPyujkXawermkTc7gdU0RtpqpSpgqb</w:t>
      </w:r>
    </w:p>
    <w:p>
      <w:pPr>
        <w:pStyle w:val="PreformattedText"/>
        <w:bidi w:val="0"/>
        <w:spacing w:before="0" w:after="0"/>
        <w:jc w:val="left"/>
        <w:rPr/>
      </w:pPr>
      <w:r>
        <w:rPr/>
        <w:t>+f8zTYpQol2tZfP+BK5aV9P9R+p+sr3q26wEVup656ShRZMSdi7161l3t1rrEOyF6W022hp6aKVFj7</w:t>
      </w:r>
    </w:p>
    <w:p>
      <w:pPr>
        <w:pStyle w:val="PreformattedText"/>
        <w:bidi w:val="0"/>
        <w:spacing w:before="0" w:after="0"/>
        <w:jc w:val="left"/>
        <w:rPr/>
      </w:pPr>
      <w:r>
        <w:rPr/>
        <w:t>UOHUK7Z7LZqK0QlO4VFE5CuXrtUqEHrHPkfJOrfoR+Huo0tSWe5m31D2+jLvTw0MCJdNDXaeqNLUz0</w:t>
      </w:r>
    </w:p>
    <w:p>
      <w:pPr>
        <w:pStyle w:val="PreformattedText"/>
        <w:bidi w:val="0"/>
        <w:spacing w:before="0" w:after="0"/>
        <w:jc w:val="left"/>
        <w:rPr/>
      </w:pPr>
      <w:r>
        <w:rPr/>
        <w:t>9BKDizV+8pVUBDUku74SWKFnikNjr1QuujN6USlsbVGpkDD2Rxv57svdp700slAlVaIbZbVtDo1RZW</w:t>
      </w:r>
    </w:p>
    <w:p>
      <w:pPr>
        <w:pStyle w:val="PreformattedText"/>
        <w:bidi w:val="0"/>
        <w:spacing w:before="0" w:after="0"/>
        <w:jc w:val="left"/>
        <w:rPr/>
      </w:pPr>
      <w:r>
        <w:rPr/>
        <w:t>t/aNNSJciJxa6MO3cqLC9UGmpYH87ZUZi8P1es6rtFyQL3XxnQbNsXAsu63n/wAx+WjQtPEsu+Batr</w:t>
      </w:r>
    </w:p>
    <w:p>
      <w:pPr>
        <w:pStyle w:val="PreformattedText"/>
        <w:bidi w:val="0"/>
        <w:spacing w:before="0" w:after="0"/>
        <w:jc w:val="left"/>
        <w:rPr/>
      </w:pPr>
      <w:r>
        <w:rPr/>
        <w:t>jBT+axvDE6u0ioXTlEkkEU0e8EN8VTw8I6tup1dosBZQZr09gUDJZLtp0tRQAwhHrJKu2NY7nHVIj0</w:t>
      </w:r>
    </w:p>
    <w:p>
      <w:pPr>
        <w:pStyle w:val="PreformattedText"/>
        <w:bidi w:val="0"/>
        <w:spacing w:before="0" w:after="0"/>
        <w:jc w:val="left"/>
        <w:rPr/>
      </w:pPr>
      <w:r>
        <w:rPr/>
        <w:t>1Tb3gka0V9tEsSmGaOsNQm1iSBMVxnd0wVc8RfWSfuzA2GgXzZprR6PSnSq2mnyqUoFWkTpuio54vh</w:t>
      </w:r>
    </w:p>
    <w:p>
      <w:pPr>
        <w:pStyle w:val="PreformattedText"/>
        <w:bidi w:val="0"/>
        <w:spacing w:before="0" w:after="0"/>
        <w:jc w:val="left"/>
        <w:rPr/>
      </w:pPr>
      <w:r>
        <w:rPr/>
        <w:t>1RpG85DSzTI+cuyrt6gqMxBB5ZdSiBYga/p8kclNpSFLnHUiBZJop7MtGj9yIRRWyroo0kYlSVEgiY</w:t>
      </w:r>
    </w:p>
    <w:p>
      <w:pPr>
        <w:pStyle w:val="PreformattedText"/>
        <w:bidi w:val="0"/>
        <w:spacing w:before="0" w:after="0"/>
        <w:jc w:val="left"/>
        <w:rPr/>
      </w:pPr>
      <w:r>
        <w:rPr/>
        <w:t>N82Vbc3vu6id1LKxGv8AbA0mxIHevHDTaFhqK2oaGLZUVFcZFZZQY0hR6qloaDIRlEcMMtRKPq0tWX</w:t>
      </w:r>
    </w:p>
    <w:p>
      <w:pPr>
        <w:pStyle w:val="PreformattedText"/>
        <w:bidi w:val="0"/>
        <w:spacing w:before="0" w:after="0"/>
        <w:jc w:val="left"/>
        <w:rPr/>
      </w:pPr>
      <w:r>
        <w:rPr/>
        <w:t>O5jlRaivcLxYxwpuF3hYKI5Y/TuCoeGashkcQd5o07MStMtO/91ozMuPhadYzNMQPENUBh5lT0xrZA</w:t>
      </w:r>
    </w:p>
    <w:p>
      <w:pPr>
        <w:pStyle w:val="PreformattedText"/>
        <w:bidi w:val="0"/>
        <w:spacing w:before="0" w:after="0"/>
        <w:jc w:val="left"/>
        <w:rPr/>
      </w:pPr>
      <w:r>
        <w:rPr/>
        <w:t>5Hz/ACxwUKtsdGM1uGjrfUmpSSm8aiIU90SjDT3SuoXPcn03boAQUiqJVjjaMsDJ2S8+7jYyo6WFj2</w:t>
      </w:r>
    </w:p>
    <w:p>
      <w:pPr>
        <w:pStyle w:val="PreformattedText"/>
        <w:bidi w:val="0"/>
        <w:spacing w:before="0" w:after="0"/>
        <w:jc w:val="left"/>
        <w:rPr/>
      </w:pPr>
      <w:r>
        <w:rPr/>
        <w:t>6+7wk9PZ+22nnehmo0QJZWjhooo77WQPRzVYqEltOiLS++LZb6U7o73qUKAnfbMSVC7o2WGHa9Ks2T</w:t>
      </w:r>
    </w:p>
    <w:p>
      <w:pPr>
        <w:pStyle w:val="PreformattedText"/>
        <w:bidi w:val="0"/>
        <w:spacing w:before="0" w:after="0"/>
        <w:jc w:val="left"/>
        <w:rPr/>
      </w:pPr>
      <w:r>
        <w:rPr/>
        <w:t>Yinq3e7oH90t0kZVuWBVe76Riqmk6WglFi03RNV3GWkpmeSerdY4o41VfzLUN5jjDzRmFG7VLTgKzM</w:t>
      </w:r>
    </w:p>
    <w:p>
      <w:pPr>
        <w:pStyle w:val="PreformattedText"/>
        <w:bidi w:val="0"/>
        <w:spacing w:before="0" w:after="0"/>
        <w:jc w:val="left"/>
        <w:rPr/>
      </w:pPr>
      <w:r>
        <w:rPr/>
        <w:t>Su0P5UqoXIIl7j0uC+tv7ZZpcGLW087sk/S/p/R2zMjqbheKinSmqbi0C0arBuMrQ0UCZWit2S3OOP</w:t>
      </w:r>
    </w:p>
    <w:p>
      <w:pPr>
        <w:pStyle w:val="PreformattedText"/>
        <w:bidi w:val="0"/>
        <w:spacing w:before="0" w:after="0"/>
        <w:jc w:val="left"/>
        <w:rPr/>
      </w:pPr>
      <w:r>
        <w:rPr/>
        <w:t>l/Vl6sUaSLoz5Ow7Ij1mJIU4rJgtWnoqdI+6kUzAMoaZAmFZw7xwwDiGJBtGGzIFXeWZm6fitzfeIk</w:t>
      </w:r>
    </w:p>
    <w:p>
      <w:pPr>
        <w:pStyle w:val="PreformattedText"/>
        <w:bidi w:val="0"/>
        <w:spacing w:before="0" w:after="0"/>
        <w:jc w:val="left"/>
        <w:rPr/>
      </w:pPr>
      <w:r>
        <w:rPr/>
        <w:t>DHiY7EtsUfiIGqpljaOoqMExICWJiYbyCcbR4+59+nlRriuRtr6MhJ1BLALfQdsLrRLvYx5iVQyzIj</w:t>
      </w:r>
    </w:p>
    <w:p>
      <w:pPr>
        <w:pStyle w:val="PreformattedText"/>
        <w:bidi w:val="0"/>
        <w:spacing w:before="0" w:after="0"/>
        <w:jc w:val="left"/>
        <w:rPr/>
      </w:pPr>
      <w:r>
        <w:rPr/>
        <w:t>CRpCcAntsSAyqOM4+X5d3VWzXve470kNrWI5oYEdKZ44e4ndaEuoZ8TSDk7InU7VLEKTge25f2npwr</w:t>
      </w:r>
    </w:p>
    <w:p>
      <w:pPr>
        <w:pStyle w:val="PreformattedText"/>
        <w:bidi w:val="0"/>
        <w:spacing w:before="0" w:after="0"/>
        <w:jc w:val="left"/>
        <w:rPr/>
      </w:pPr>
      <w:r>
        <w:rPr/>
        <w:t>0RWWlmOtYaL2kRopOaZfE4ofkiSbL8HAPh4mleV3qXSXukK0h3ECVwc+LewH8K56qfuv7up6kFmYlt</w:t>
      </w:r>
    </w:p>
    <w:p>
      <w:pPr>
        <w:pStyle w:val="PreformattedText"/>
        <w:bidi w:val="0"/>
        <w:spacing w:before="0" w:after="0"/>
        <w:jc w:val="left"/>
        <w:rPr/>
      </w:pPr>
      <w:r>
        <w:rPr/>
        <w:t>cvzS51nXMOsIVFGOn9IVqbPaq+CSJwYWjQPNAsneaNgo2kx7gVVto9xke30z0rVKLq2v8SmMmXmPzo</w:t>
      </w:r>
    </w:p>
    <w:p>
      <w:pPr>
        <w:pStyle w:val="PreformattedText"/>
        <w:bidi w:val="0"/>
        <w:spacing w:before="0" w:after="0"/>
        <w:jc w:val="left"/>
        <w:rPr/>
      </w:pPr>
      <w:r>
        <w:rPr/>
        <w:t>1Vq0yNLq2mUb1VpZVTKh+0xWKOrZjJsyCojkVOSRlcqANvuvU9NnNO4OIkdSmjNvc0hbUnpvS18M8s</w:t>
      </w:r>
    </w:p>
    <w:p>
      <w:pPr>
        <w:pStyle w:val="PreformattedText"/>
        <w:bidi w:val="0"/>
        <w:spacing w:before="0" w:after="0"/>
        <w:jc w:val="left"/>
        <w:rPr/>
      </w:pPr>
      <w:r>
        <w:rPr/>
        <w:t>lNG88ihZDJGOzNhCAIImJZYgu4hcqWZ/LcB1HQqMXLE/FHPTRABb3SmXqh6EU9ZTVUtIs0s8hkgEJr</w:t>
      </w:r>
    </w:p>
    <w:p>
      <w:pPr>
        <w:pStyle w:val="PreformattedText"/>
        <w:bidi w:val="0"/>
        <w:spacing w:before="0" w:after="0"/>
        <w:jc w:val="left"/>
        <w:rPr/>
      </w:pPr>
      <w:r>
        <w:rPr/>
        <w:t>QzyTBS0fwwbGyFct4ldxPAb9vWnS211tg+PZ8njKFTZKNTMVKel+b/ABOWnq/6HVdGwnms3xw2y1Cp</w:t>
      </w:r>
    </w:p>
    <w:p>
      <w:pPr>
        <w:pStyle w:val="PreformattedText"/>
        <w:bidi w:val="0"/>
        <w:spacing w:before="0" w:after="0"/>
        <w:jc w:val="left"/>
        <w:rPr/>
      </w:pPr>
      <w:r>
        <w:rPr/>
        <w:t>uEUiAYMrSs7KpBw4z8+FLfXb10ux7cXYDM8O3vezOb27o0KrMKQ3eWc8PUPR6pV1EAh+HGyTfQdqcx</w:t>
      </w:r>
    </w:p>
    <w:p>
      <w:pPr>
        <w:pStyle w:val="PreformattedText"/>
        <w:bidi w:val="0"/>
        <w:spacing w:before="0" w:after="0"/>
        <w:jc w:val="left"/>
        <w:rPr/>
      </w:pPr>
      <w:r>
        <w:rPr/>
        <w:t>lizYWmRk2um5sMCzM23duC9blGqQVam2venK7TsdsmYa+eWUH9V/TueJHqLe8r08ay9yndI5d0mBM8</w:t>
      </w:r>
    </w:p>
    <w:p>
      <w:pPr>
        <w:pStyle w:val="PreformattedText"/>
        <w:bidi w:val="0"/>
        <w:spacing w:before="0" w:after="0"/>
        <w:jc w:val="left"/>
        <w:rPr/>
      </w:pPr>
      <w:r>
        <w:rPr/>
        <w:t>QpZ0WU7TFxtcgjKr0+owUFiLi8zFp8U7wgGifUCLTdZqXSl6km/LJ7zBd0iCytO1s1NTWe0arjpqgM</w:t>
      </w:r>
    </w:p>
    <w:p>
      <w:pPr>
        <w:pStyle w:val="PreformattedText"/>
        <w:bidi w:val="0"/>
        <w:spacing w:before="0" w:after="0"/>
        <w:jc w:val="left"/>
        <w:rPr/>
      </w:pPr>
      <w:r>
        <w:rPr/>
        <w:t>JY5KKotlivNGQWMNbYVaJlJbNCpTL7NTZALqGGX1ub4pdo1FSu6sbIxv8ATjy+13p2V9JtcXHU+k6y</w:t>
      </w:r>
    </w:p>
    <w:p>
      <w:pPr>
        <w:pStyle w:val="PreformattedText"/>
        <w:bidi w:val="0"/>
        <w:spacing w:before="0" w:after="0"/>
        <w:jc w:val="left"/>
        <w:rPr/>
      </w:pPr>
      <w:r>
        <w:rPr/>
        <w:t>glqN2o7LBLqRTApaO43i0kWrUNTp+MHFOl0ikpakK/lJNdLfNnz64HatjShUIQHGsfoybt8+lO72Xa</w:t>
      </w:r>
    </w:p>
    <w:p>
      <w:pPr>
        <w:pStyle w:val="PreformattedText"/>
        <w:bidi w:val="0"/>
        <w:spacing w:before="0" w:after="0"/>
        <w:jc w:val="left"/>
        <w:rPr/>
      </w:pPr>
      <w:r>
        <w:rPr/>
        <w:t>3r0wH/AOWmPrW9H4v5hLyacgpNYaZ+IlulS8NXYligYUySUd8mNMLhShJXixFTzxywrMwy1LVxrIzw</w:t>
      </w:r>
    </w:p>
    <w:p>
      <w:pPr>
        <w:pStyle w:val="PreformattedText"/>
        <w:bidi w:val="0"/>
        <w:spacing w:before="0" w:after="0"/>
        <w:jc w:val="left"/>
        <w:rPr/>
      </w:pPr>
      <w:r>
        <w:rPr/>
        <w:t>x1DbKKErVa4xq0TLDBWUBQXSoN6HfTlE1THe9A6goqm6VFgmejt1JKKehubVc0dAbRDX9wEzUlTboq</w:t>
      </w:r>
    </w:p>
    <w:p>
      <w:pPr>
        <w:pStyle w:val="PreformattedText"/>
        <w:bidi w:val="0"/>
        <w:spacing w:before="0" w:after="0"/>
        <w:jc w:val="left"/>
        <w:rPr/>
      </w:pPr>
      <w:r>
        <w:rPr/>
        <w:t>inRpC0Rq7XSl2/vcvVpy9Oqm0UT1eRu/aMe2QqoqU32equTLfH2m7Pu/liRNoi5WG7XP03v0MNwtMq</w:t>
      </w:r>
    </w:p>
    <w:p>
      <w:pPr>
        <w:pStyle w:val="PreformattedText"/>
        <w:bidi w:val="0"/>
        <w:spacing w:before="0" w:after="0"/>
        <w:jc w:val="left"/>
        <w:rPr/>
      </w:pPr>
      <w:r>
        <w:rPr/>
        <w:t>XCv0pPTsFuFXa7kzfDQWi5VIaWG8RU8UkUayHsvWWenSV1d/O9WrUNqSnWpPjU5W88Nf7pRSlUoOyV</w:t>
      </w:r>
    </w:p>
    <w:p>
      <w:pPr>
        <w:pStyle w:val="PreformattedText"/>
        <w:bidi w:val="0"/>
        <w:spacing w:before="0" w:after="0"/>
        <w:jc w:val="left"/>
        <w:rPr/>
      </w:pPr>
      <w:r>
        <w:rPr/>
        <w:t>B1iX08+eVZtPUVOp6dbRWVcVStDJTW6seGd0t1TW1Cqln1E1LUyb6RLlbkmhuLOBLRXGhiOdryFqiH</w:t>
      </w:r>
    </w:p>
    <w:p>
      <w:pPr>
        <w:pStyle w:val="PreformattedText"/>
        <w:bidi w:val="0"/>
        <w:spacing w:before="0" w:after="0"/>
        <w:jc w:val="left"/>
        <w:rPr/>
      </w:pPr>
      <w:r>
        <w:rPr/>
        <w:t>Bgofd+zKWnUOvWEa2HCQzpTVlbolpLZc6a1yUUd0u9gqai4NNDJDV2qqM1VXVbQ1ANYjWxEeSAJuYx</w:t>
      </w:r>
    </w:p>
    <w:p>
      <w:pPr>
        <w:pStyle w:val="PreformattedText"/>
        <w:bidi w:val="0"/>
        <w:spacing w:before="0" w:after="0"/>
        <w:jc w:val="left"/>
        <w:rPr/>
      </w:pPr>
      <w:r>
        <w:rPr/>
        <w:t>91NzpFus1NnNamzquNUDLd719MfZlNK3UuAWzpMcWv+b2pGv4g2Ppr6jaF9dFnhrNL6lstT6f+plyo</w:t>
      </w:r>
    </w:p>
    <w:p>
      <w:pPr>
        <w:pStyle w:val="PreformattedText"/>
        <w:bidi w:val="0"/>
        <w:spacing w:before="0" w:after="0"/>
        <w:jc w:val="left"/>
        <w:rPr/>
      </w:pPr>
      <w:r>
        <w:rPr/>
        <w:t>0FU0+j7pUtJYrnXSnK1FdaL/AFCSR1rgK9PXLlgjsBHsbNWFVGOLUsWxbxA42+6fAx/SCdWaNVRkrF</w:t>
      </w:r>
    </w:p>
    <w:p>
      <w:pPr>
        <w:pStyle w:val="PreformattedText"/>
        <w:bidi w:val="0"/>
        <w:spacing w:before="0" w:after="0"/>
        <w:jc w:val="left"/>
        <w:rPr/>
      </w:pPr>
      <w:r>
        <w:rPr/>
        <w:t>gW9g+195e7LaaT1xW2OaK5wVNRNcaSWCCejp5HjpJ47ei3Gy1lrrVciGqrqJqoUhBaKKrCw5WGQDro</w:t>
      </w:r>
    </w:p>
    <w:p>
      <w:pPr>
        <w:pStyle w:val="PreformattedText"/>
        <w:bidi w:val="0"/>
        <w:spacing w:before="0" w:after="0"/>
        <w:jc w:val="left"/>
        <w:rPr/>
      </w:pPr>
      <w:r>
        <w:rPr/>
        <w:t>eitvqbKyVVOt+X8VynOdK9G09pR6D2xtx/L8npTsL6NepFv9QtN26/096p7lWvS0slfDDHAZBBUIDT</w:t>
      </w:r>
    </w:p>
    <w:p>
      <w:pPr>
        <w:pStyle w:val="PreformattedText"/>
        <w:bidi w:val="0"/>
        <w:spacing w:before="0" w:after="0"/>
        <w:jc w:val="left"/>
        <w:rPr/>
      </w:pPr>
      <w:r>
        <w:rPr/>
        <w:t>18EUR/Sd3OyePH+JG/inXr/Ru2Utroq6VMywXIeftnjvSOw1NjrNTenit91v0/mWWOpTmJWYg7yST9</w:t>
      </w:r>
    </w:p>
    <w:p>
      <w:pPr>
        <w:pStyle w:val="PreformattedText"/>
        <w:bidi w:val="0"/>
        <w:spacing w:before="0" w:after="0"/>
        <w:jc w:val="left"/>
        <w:rPr/>
      </w:pPr>
      <w:r>
        <w:rPr/>
        <w:t>GGDkBgT9Wzn+JcdacyyOIMU0xkFuC4LNuBLBMjO7JyOTnAznojTZEtzBYaT6KV2oByD74wS59vIce4</w:t>
      </w:r>
    </w:p>
    <w:p>
      <w:pPr>
        <w:pStyle w:val="PreformattedText"/>
        <w:bidi w:val="0"/>
        <w:spacing w:before="0" w:after="0"/>
        <w:jc w:val="left"/>
        <w:rPr/>
      </w:pPr>
      <w:r>
        <w:rPr/>
        <w:t>4xx9OiRq5Aaw1Yw4pydrL7EeTYUEE5Oc5CnH1/y46JGCLFvGGUIK+xJ5ClTkgnjBXBHAHOfY/L5bep</w:t>
      </w:r>
    </w:p>
    <w:p>
      <w:pPr>
        <w:pStyle w:val="PreformattedText"/>
        <w:bidi w:val="0"/>
        <w:spacing w:before="0" w:after="0"/>
        <w:jc w:val="left"/>
        <w:rPr/>
      </w:pPr>
      <w:r>
        <w:rPr/>
        <w:t>aept2Rdb+qG0DcZ4GRhCMblz48E5PP8AU9SAXv6osFGAQFAGVLAYG4ctgtz5HA4/k3SQiXUE4yOdyq</w:t>
      </w:r>
    </w:p>
    <w:p>
      <w:pPr>
        <w:pStyle w:val="PreformattedText"/>
        <w:bidi w:val="0"/>
        <w:spacing w:before="0" w:after="0"/>
        <w:jc w:val="left"/>
        <w:rPr/>
      </w:pPr>
      <w:r>
        <w:rPr/>
        <w:t>yliSWVuc7voMJ7kZH36QgMLGEQKza27G1s8LuyBuZeVX7KT7/b+XUJFiR4SxGvWkKWOAQck7js9lAj</w:t>
      </w:r>
    </w:p>
    <w:p>
      <w:pPr>
        <w:pStyle w:val="PreformattedText"/>
        <w:bidi w:val="0"/>
        <w:spacing w:before="0" w:after="0"/>
        <w:jc w:val="left"/>
        <w:rPr/>
      </w:pPr>
      <w:r>
        <w:rPr/>
        <w:t>QhlOWBHj9CB82eq7cx1vCIjKv7yMoSELbsk8HduOQqg424AJ/wBPTbi1+yEwwUlt2cZJfjGAeFKnlc</w:t>
      </w:r>
    </w:p>
    <w:p>
      <w:pPr>
        <w:pStyle w:val="PreformattedText"/>
        <w:bidi w:val="0"/>
        <w:spacing w:before="0" w:after="0"/>
        <w:jc w:val="left"/>
        <w:rPr/>
      </w:pPr>
      <w:r>
        <w:rPr/>
        <w:t>ZOOPmLN9ulhPADB8WVgCR+0SMoIJ3g8ttYZx74x5dEJqxJU7gCAoZsgAgBiMAj9vJ5weF/i6ITY4HL</w:t>
      </w:r>
    </w:p>
    <w:p>
      <w:pPr>
        <w:pStyle w:val="PreformattedText"/>
        <w:bidi w:val="0"/>
        <w:spacing w:before="0" w:after="0"/>
        <w:jc w:val="left"/>
        <w:rPr/>
      </w:pPr>
      <w:r>
        <w:rPr/>
        <w:t>AZOBnO5WVyTGWwWxxxj/ADLt6ITJO7dhcbQ24HAOAOQSfmUA/wA8HohPcDbnj5tw+YYIXxwfYDGfsS</w:t>
      </w:r>
    </w:p>
    <w:p>
      <w:pPr>
        <w:pStyle w:val="PreformattedText"/>
        <w:bidi w:val="0"/>
        <w:spacing w:before="0" w:after="0"/>
        <w:jc w:val="left"/>
        <w:rPr/>
      </w:pPr>
      <w:r>
        <w:rPr/>
        <w:t>/HRCeJ527V+bcOCQG9lyf4stjnjx+/TCgJveEyAFwQvGQVUclMphQG5xkhgOCM9QtwPuiaKPATQqM8</w:t>
      </w:r>
    </w:p>
    <w:p>
      <w:pPr>
        <w:pStyle w:val="PreformattedText"/>
        <w:bidi w:val="0"/>
        <w:spacing w:before="0" w:after="0"/>
        <w:jc w:val="left"/>
        <w:rPr/>
      </w:pPr>
      <w:r>
        <w:rPr/>
        <w:t>71OVYhSvJ+ZRkkZ8SP6ft8ukJuQbWxWOW+YBXlnh9GyvuAdg2nCjcQntk8Ln2zt8unSa5yC24ibEgD</w:t>
      </w:r>
    </w:p>
    <w:p>
      <w:pPr>
        <w:pStyle w:val="PreformattedText"/>
        <w:bidi w:val="0"/>
        <w:spacing w:before="0" w:after="0"/>
        <w:jc w:val="left"/>
        <w:rPr/>
      </w:pPr>
      <w:r>
        <w:rPr/>
        <w:t>cvBbBYngqSfI7VGTgcD+Xy9EUDgCflmhC4OVIDEINudnsRtUH5hj9xOem9/wCT9ZCXJJW08cD3ID4B</w:t>
      </w:r>
    </w:p>
    <w:p>
      <w:pPr>
        <w:pStyle w:val="PreformattedText"/>
        <w:bidi w:val="0"/>
        <w:spacing w:before="0" w:after="0"/>
        <w:jc w:val="left"/>
        <w:rPr/>
      </w:pPr>
      <w:r>
        <w:rPr/>
        <w:t>IG0SH9hYY9iV9/bnp0YDdl9/9ZqeTkJkB38hhcHAKB1kX9Qgjkn2LbeiWZody58ueAflPbJbG5jjCk</w:t>
      </w:r>
    </w:p>
    <w:p>
      <w:pPr>
        <w:pStyle w:val="PreformattedText"/>
        <w:bidi w:val="0"/>
        <w:spacing w:before="0" w:after="0"/>
        <w:jc w:val="left"/>
        <w:rPr/>
      </w:pPr>
      <w:r>
        <w:rPr/>
        <w:t>O/v9T+7okbcVsf8+ryJgbR4hCpXaBu5JUYZvrhhk+wGDux0RQqkhx9X0ZgZxgcM4xs+gVAeQABtQng</w:t>
      </w:r>
    </w:p>
    <w:p>
      <w:pPr>
        <w:pStyle w:val="PreformattedText"/>
        <w:bidi w:val="0"/>
        <w:spacing w:before="0" w:after="0"/>
        <w:jc w:val="left"/>
        <w:rPr/>
      </w:pPr>
      <w:r>
        <w:rPr/>
        <w:t>Z9tvTe/8n6x5NtTMDOBjABYlefdflLAFuRuHAOPl3dOiMbAkTb3+bBC57bBOGVuFVm2jaCN2B9effo</w:t>
      </w:r>
    </w:p>
    <w:p>
      <w:pPr>
        <w:pStyle w:val="PreformattedText"/>
        <w:bidi w:val="0"/>
        <w:spacing w:before="0" w:after="0"/>
        <w:jc w:val="left"/>
        <w:rPr/>
      </w:pPr>
      <w:r>
        <w:rPr/>
        <w:t>kam7a6kzU5Iwvu2D92IAIV3JYlQIxyM+zfy6TTm9UlPeIPn2v8TPi2QpVhnK7OeY23EqVPzj6ZPP26</w:t>
      </w:r>
    </w:p>
    <w:p>
      <w:pPr>
        <w:pStyle w:val="PreformattedText"/>
        <w:bidi w:val="0"/>
        <w:spacing w:before="0" w:after="0"/>
        <w:jc w:val="left"/>
        <w:rPr/>
      </w:pPr>
      <w:r>
        <w:rPr/>
        <w:t>Tey9mQO1yLjs8/JMBFJ/hDAj6jAJz/uSQxIHBLe/TpPxsNLTQg4U4BDAhtrBixAEnDgZCgYyfpu/1d</w:t>
      </w:r>
    </w:p>
    <w:p>
      <w:pPr>
        <w:pStyle w:val="PreformattedText"/>
        <w:bidi w:val="0"/>
        <w:spacing w:before="0" w:after="0"/>
        <w:jc w:val="left"/>
        <w:rPr/>
      </w:pPr>
      <w:r>
        <w:rPr/>
        <w:t>EiDsWxAF/l/pNj4o303nDDnyYgERqxznIGVJ4z0SQMCCwGggec4AKkZwwOQigDBUt+4Bvvz9P8vRBT</w:t>
      </w:r>
    </w:p>
    <w:p>
      <w:pPr>
        <w:pStyle w:val="PreformattedText"/>
        <w:bidi w:val="0"/>
        <w:spacing w:before="0" w:after="0"/>
        <w:jc w:val="left"/>
        <w:rPr/>
      </w:pPr>
      <w:r>
        <w:rPr/>
        <w:t>kWJ5e7NCSA52sHYFlI2lvl89o9vkOOcYH16nuDccbRr2tw90KyEHCgr5cZDlQcAY4yd68++P59LIoj</w:t>
      </w:r>
    </w:p>
    <w:p>
      <w:pPr>
        <w:pStyle w:val="PreformattedText"/>
        <w:bidi w:val="0"/>
        <w:spacing w:before="0" w:after="0"/>
        <w:jc w:val="left"/>
        <w:rPr/>
      </w:pPr>
      <w:r>
        <w:rPr/>
        <w:t>z7mG8nAATBIYbihLKEkOCrBSw+3j/PohECpJGRkEkBs7PFDKR8qMeOR7fQ+XTX5TLEatWxYjHsCNyI</w:t>
      </w:r>
    </w:p>
    <w:p>
      <w:pPr>
        <w:pStyle w:val="PreformattedText"/>
        <w:bidi w:val="0"/>
        <w:spacing w:before="0" w:after="0"/>
        <w:jc w:val="left"/>
        <w:rPr/>
      </w:pPr>
      <w:r>
        <w:rPr/>
        <w:t>SHwS2M5wHUY+/if3dVrWDWP+JFmSbW0vER2z7DwUkldxZck7mHcAG4FtxPtz7buel3PV9klm67gPZA</w:t>
      </w:r>
    </w:p>
    <w:p>
      <w:pPr>
        <w:pStyle w:val="PreformattedText"/>
        <w:bidi w:val="0"/>
        <w:spacing w:before="0" w:after="0"/>
        <w:jc w:val="left"/>
        <w:rPr/>
      </w:pPr>
      <w:r>
        <w:rPr/>
        <w:t>ykHczbWcxqWIOPFceQDke3y9I3FPf/AEhlYrfhebylcHbux5MwUeS4RXYMGJO3PP3yenwhVC2fHxZS</w:t>
      </w:r>
    </w:p>
    <w:p>
      <w:pPr>
        <w:pStyle w:val="PreformattedText"/>
        <w:bidi w:val="0"/>
        <w:spacing w:before="0" w:after="0"/>
        <w:jc w:val="left"/>
        <w:rPr/>
      </w:pPr>
      <w:r>
        <w:rPr/>
        <w:t>GPDAxlwr5GSMncMYOR5beo251+T8YQRSSAANpwpIJUg93yYk5yHYn2b329Rwm+doUqQBg+ORjY+VBM</w:t>
      </w:r>
    </w:p>
    <w:p>
      <w:pPr>
        <w:pStyle w:val="PreformattedText"/>
        <w:bidi w:val="0"/>
        <w:spacing w:before="0" w:after="0"/>
        <w:jc w:val="left"/>
        <w:rPr/>
      </w:pPr>
      <w:r>
        <w:rPr/>
        <w:t>bDgcMAD9ffohpread/tnyDbhkgnaW2uSETYQFCcsc9KFJvbslgOqgXG8oiVU3H6pIF2swyTgYAKHxJ</w:t>
      </w:r>
    </w:p>
    <w:p>
      <w:pPr>
        <w:pStyle w:val="PreformattedText"/>
        <w:bidi w:val="0"/>
        <w:spacing w:before="0" w:after="0"/>
        <w:jc w:val="left"/>
        <w:rPr/>
      </w:pPr>
      <w:r>
        <w:rPr/>
        <w:t>5/TOQAOPmXphvewXIyRWUi/Y0QJbnyRuIbj53DbdwBMm3B3Oob2GF9jx8vVcEEZEWi497t4/LAI7mu</w:t>
      </w:r>
    </w:p>
    <w:p>
      <w:pPr>
        <w:pStyle w:val="PreformattedText"/>
        <w:bidi w:val="0"/>
        <w:spacing w:before="0" w:after="0"/>
        <w:jc w:val="left"/>
        <w:rPr/>
      </w:pPr>
      <w:r>
        <w:rPr/>
        <w:t>fB3VsboyxGWjyV3gONsgJ5O4ffH7ekZrd28dw0J1irBc8ldzrvJAODIBkLhuW5Hj9SceXS+lu/5iO9</w:t>
      </w:r>
    </w:p>
    <w:p>
      <w:pPr>
        <w:pStyle w:val="PreformattedText"/>
        <w:bidi w:val="0"/>
        <w:spacing w:before="0" w:after="0"/>
        <w:jc w:val="left"/>
        <w:rPr/>
      </w:pPr>
      <w:r>
        <w:rPr/>
        <w:t>wMtD+bt892H1rUKnIKKQQh5wDuYlf5Ek4Jxgft8ulFiQD3pCtan2X0mWrAMgvnJLZIJZpBzlFfBOfr</w:t>
      </w:r>
    </w:p>
    <w:p>
      <w:pPr>
        <w:pStyle w:val="PreformattedText"/>
        <w:bidi w:val="0"/>
        <w:spacing w:before="0" w:after="0"/>
        <w:jc w:val="left"/>
        <w:rPr/>
      </w:pPr>
      <w:r>
        <w:rPr/>
        <w:t>n3Cr/TqR0AXIDljjWUC98oWNYhDD9JVAXG75Fy25vIBs7mwcgnHy7elwZRu73LI2rXAxGvrl8LkmZG</w:t>
      </w:r>
    </w:p>
    <w:p>
      <w:pPr>
        <w:pStyle w:val="PreformattedText"/>
        <w:bidi w:val="0"/>
        <w:spacing w:before="0" w:after="0"/>
        <w:jc w:val="left"/>
        <w:rPr/>
      </w:pPr>
      <w:r>
        <w:rPr/>
        <w:t>O3PjlfmJCg4YkDh+eN2ckHqZzrxvaMpWuLcdLRj15AfgAZPcUlWch+FZSSMs233HsOqjc5+L9Jb9He</w:t>
      </w:r>
    </w:p>
    <w:p>
      <w:pPr>
        <w:pStyle w:val="PreformattedText"/>
        <w:bidi w:val="0"/>
        <w:spacing w:before="0" w:after="0"/>
        <w:jc w:val="left"/>
        <w:rPr/>
      </w:pPr>
      <w:r>
        <w:rPr/>
        <w:t>/zEhgSTtUcbgQG2EKpC8Fick7vp7546lp8qe4/pG82du20mT05XAiBfGJcOSFBLFtmW28ZDH3z7dSU</w:t>
      </w:r>
    </w:p>
    <w:p>
      <w:pPr>
        <w:pStyle w:val="PreformattedText"/>
        <w:bidi w:val="0"/>
        <w:spacing w:before="0" w:after="0"/>
        <w:jc w:val="left"/>
        <w:rPr/>
      </w:pPr>
      <w:r>
        <w:rPr/>
        <w:t>jd3PjM7auc24S8GkEBp4QCAAQQUXHBPuBj2/9etFbBh54yg+rU1v23+rJMRR2znPuPH2PHv/AEHPTq</w:t>
      </w:r>
    </w:p>
    <w:p>
      <w:pPr>
        <w:pStyle w:val="PreformattedText"/>
        <w:bidi w:val="0"/>
        <w:spacing w:before="0" w:after="0"/>
        <w:jc w:val="left"/>
        <w:rPr/>
      </w:pPr>
      <w:r>
        <w:rPr/>
        <w:t>huw90qkFntplCs64yAOc87SCp/nyD4jpkaBbhEqcAAkYz7nODg5BAAH0IH/UdEIktzkL7AjI3HAbHO</w:t>
      </w:r>
    </w:p>
    <w:p>
      <w:pPr>
        <w:pStyle w:val="PreformattedText"/>
        <w:bidi w:val="0"/>
        <w:spacing w:before="0" w:after="0"/>
        <w:jc w:val="left"/>
        <w:rPr/>
      </w:pPr>
      <w:r>
        <w:rPr/>
        <w:t>OPoOMdSqgK3MiLtfwgsI8sjjBPAGSSAMEZyM/wD4/TpXAXCwktgAAOEU1Pjn2JPICnkkcnP0PUMSwt</w:t>
      </w:r>
    </w:p>
    <w:p>
      <w:pPr>
        <w:pStyle w:val="PreformattedText"/>
        <w:bidi w:val="0"/>
        <w:spacing w:before="0" w:after="0"/>
        <w:jc w:val="left"/>
        <w:rPr/>
      </w:pPr>
      <w:r>
        <w:rPr/>
        <w:t>YaCavkYAOcAlh4h/Y5Ofr4/wDfoihja2RA+dC+5sngFuDycngYGMZ+n+w6Q2trwkgqFNFbIe1PM3B4</w:t>
      </w:r>
    </w:p>
    <w:p>
      <w:pPr>
        <w:pStyle w:val="PreformattedText"/>
        <w:bidi w:val="0"/>
        <w:spacing w:before="0" w:after="0"/>
        <w:jc w:val="left"/>
        <w:rPr/>
      </w:pPr>
      <w:r>
        <w:rPr/>
        <w:t>9xnPuPYe2fcj79DLcDWT06vWEi3LCczkBvZvbaPbGRwAPoMnpuA8TI2rYuRhZVMb9VIeT9DnAxkcDB</w:t>
      </w:r>
    </w:p>
    <w:p>
      <w:pPr>
        <w:pStyle w:val="PreformattedText"/>
        <w:bidi w:val="0"/>
        <w:spacing w:before="0" w:after="0"/>
        <w:jc w:val="left"/>
        <w:rPr/>
      </w:pPr>
      <w:r>
        <w:rPr/>
        <w:t>Of9+gLZreqRvUL20xWEd+H54C/QKQp249z9ucHP16bgdLb0YDwIgDyE7SSA2WypXHiOGAJHufv/Ppk</w:t>
      </w:r>
    </w:p>
    <w:p>
      <w:pPr>
        <w:pStyle w:val="PreformattedText"/>
        <w:bidi w:val="0"/>
        <w:spacing w:before="0" w:after="0"/>
        <w:jc w:val="left"/>
        <w:rPr/>
      </w:pPr>
      <w:r>
        <w:rPr/>
        <w:t>UEg3B1hZ3fBAPOMeR9j/AFHKtzn656IuTaAsbRv1zBtwxk5wSo3bt38uME4/2PUoG+1vN4O4e+72/w</w:t>
      </w:r>
    </w:p>
    <w:p>
      <w:pPr>
        <w:pStyle w:val="PreformattedText"/>
        <w:bidi w:val="0"/>
        <w:spacing w:before="0" w:after="0"/>
        <w:jc w:val="left"/>
        <w:rPr/>
      </w:pPr>
      <w:r>
        <w:rPr/>
        <w:t>CJFepc7JSEIwg5zjkEruRiOePbjGerdMki2VjGFrFdZUP1I27KhgoGMiRtylnAIbagz8x38g4yPbqF</w:t>
      </w:r>
    </w:p>
    <w:p>
      <w:pPr>
        <w:pStyle w:val="PreformattedText"/>
        <w:bidi w:val="0"/>
        <w:spacing w:before="0" w:after="0"/>
        <w:jc w:val="left"/>
        <w:rPr/>
      </w:pPr>
      <w:r>
        <w:rPr/>
        <w:t>TwHr/wASGtytcWNjKMa0OZJG2I2TuAVVDBYyVVPqS4zgAcYbGNvPWg4uqjx/xMotYgcC1pRv1HjDPJ</w:t>
      </w:r>
    </w:p>
    <w:p>
      <w:pPr>
        <w:pStyle w:val="PreformattedText"/>
        <w:bidi w:val="0"/>
        <w:spacing w:before="0" w:after="0"/>
        <w:jc w:val="left"/>
        <w:rPr/>
      </w:pPr>
      <w:r>
        <w:rPr/>
        <w:t>uVt3dUCN8CYtIrkgsjeMoy2ONo9/lxujUkOMe/HkXQsDymUx1XvNXEcROp3lowuxUlDFTMm4EMHIUO</w:t>
      </w:r>
    </w:p>
    <w:p>
      <w:pPr>
        <w:pStyle w:val="PreformattedText"/>
        <w:bidi w:val="0"/>
        <w:spacing w:before="0" w:after="0"/>
        <w:jc w:val="left"/>
        <w:rPr/>
      </w:pPr>
      <w:r>
        <w:rPr/>
        <w:t>ST8u7H0Me1i6DXQ5SWhyVPm/hLCekm1jTAvtKOjqHQsmQqK/6b4Ip1USKuPq2fHqjQAyt3WkyMGZl0</w:t>
      </w:r>
    </w:p>
    <w:p>
      <w:pPr>
        <w:pStyle w:val="PreformattedText"/>
        <w:bidi w:val="0"/>
        <w:spacing w:before="0" w:after="0"/>
        <w:jc w:val="left"/>
        <w:rPr/>
      </w:pPr>
      <w:r>
        <w:rPr/>
        <w:t>JXj/WdXPRrxSjByCoBfOSACyLHHI5wxcjcBkgruz/LroNnJWmI3aGvZDxOs6K6MAFPCm7cFABDDzJT</w:t>
      </w:r>
    </w:p>
    <w:p>
      <w:pPr>
        <w:pStyle w:val="PreformattedText"/>
        <w:bidi w:val="0"/>
        <w:spacing w:before="0" w:after="0"/>
        <w:jc w:val="left"/>
        <w:rPr/>
      </w:pPr>
      <w:r>
        <w:rPr/>
        <w:t>Ay2MBB7ZOck+/UkbSuaire4U3+iSxEWwuSjEqEwFVPYllQ+4T+n1289JbUnxlqGV9wflBPvyCc+TH3</w:t>
      </w:r>
    </w:p>
    <w:p>
      <w:pPr>
        <w:pStyle w:val="PreformattedText"/>
        <w:bidi w:val="0"/>
        <w:spacing w:before="0" w:after="0"/>
        <w:jc w:val="left"/>
        <w:rPr/>
      </w:pPr>
      <w:r>
        <w:rPr/>
        <w:t>wW4Uj6HpYuvN64OpDEFipyGYZXaTyoPscnj3H26IkEXGfcHjGcnLMjbsL48qBzkfTy6IQZTkhlO0nb</w:t>
      </w:r>
    </w:p>
    <w:p>
      <w:pPr>
        <w:pStyle w:val="PreformattedText"/>
        <w:bidi w:val="0"/>
        <w:spacing w:before="0" w:after="0"/>
        <w:jc w:val="left"/>
        <w:rPr/>
      </w:pPr>
      <w:r>
        <w:rPr/>
        <w:t>g+/C5yPbJGPqeB+3ohNz8ye5wSwLAZDfKpT+IjPOf9X+XohMggcAk+wAGTk5ORkHADE/+bohMgtySw</w:t>
      </w:r>
    </w:p>
    <w:p>
      <w:pPr>
        <w:pStyle w:val="PreformattedText"/>
        <w:bidi w:val="0"/>
        <w:spacing w:before="0" w:after="0"/>
        <w:jc w:val="left"/>
        <w:rPr/>
      </w:pPr>
      <w:r>
        <w:rPr/>
        <w:t>YFssD9vcEjHln2GekvqRbhCZznyBBUcA84YtgDeMfNn6ex6CbhlBvCYDBMZIBCjBBOct7JkA8f1x9P</w:t>
      </w:r>
    </w:p>
    <w:p>
      <w:pPr>
        <w:pStyle w:val="PreformattedText"/>
        <w:bidi w:val="0"/>
        <w:spacing w:before="0" w:after="0"/>
        <w:jc w:val="left"/>
        <w:rPr/>
      </w:pPr>
      <w:r>
        <w:rPr/>
        <w:t>29LCePO44BGVBO4fQn3Izn+f8x83RCakg5Y8BE+bgEnGeVIyv8h9vH5uiEK1OOzgE7sKcjGQWGSqn9</w:t>
      </w:r>
    </w:p>
    <w:p>
      <w:pPr>
        <w:pStyle w:val="PreformattedText"/>
        <w:bidi w:val="0"/>
        <w:spacing w:before="0" w:after="0"/>
        <w:jc w:val="left"/>
        <w:rPr/>
      </w:pPr>
      <w:r>
        <w:rPr/>
        <w:t>o+o/r03dtdhaKBc2iHKxOTng5VcscbSCT/AE49/rk8dU2Fstd1ZPBotwwzDLAhQQcg/c8EAuM+wP16</w:t>
      </w:r>
    </w:p>
    <w:p>
      <w:pPr>
        <w:pStyle w:val="PreformattedText"/>
        <w:bidi w:val="0"/>
        <w:spacing w:before="0" w:after="0"/>
        <w:jc w:val="left"/>
        <w:rPr/>
      </w:pPr>
      <w:r>
        <w:rPr/>
        <w:t>rvq7Hxlum24v0RYoh5KfEbSQG5GBxtJX9q4+nOD7fN0qcT7pKNOAtHdTEbQdyk4C4OecAhWH1z82Tj</w:t>
      </w:r>
    </w:p>
    <w:p>
      <w:pPr>
        <w:pStyle w:val="PreformattedText"/>
        <w:bidi w:val="0"/>
        <w:spacing w:before="0" w:after="0"/>
        <w:jc w:val="left"/>
        <w:rPr/>
      </w:pPr>
      <w:r>
        <w:rPr/>
        <w:t>n+nUsQJZ2b0sfwiovIwxI+vl9Ru9uPfI/6dEd8nCCYA5JUkA4AGFTIIOR+0cf+boGvDW8SBNkKcL7o</w:t>
      </w:r>
    </w:p>
    <w:p>
      <w:pPr>
        <w:pStyle w:val="PreformattedText"/>
        <w:bidi w:val="0"/>
        <w:spacing w:before="0" w:after="0"/>
        <w:jc w:val="left"/>
        <w:rPr/>
      </w:pPr>
      <w:r>
        <w:rPr/>
        <w:t>CSc5CjPsRk7Tz7e46R1JU+zCaYxwMHj6gMAQMlv8ykf9OoITwA3kY+gXjBKjAIJAGPt/Td1OdBl6MO</w:t>
      </w:r>
    </w:p>
    <w:p>
      <w:pPr>
        <w:pStyle w:val="PreformattedText"/>
        <w:bidi w:val="0"/>
        <w:spacing w:before="0" w:after="0"/>
        <w:jc w:val="left"/>
        <w:rPr/>
      </w:pPr>
      <w:r>
        <w:rPr/>
        <w:t>E3GPZh44fGAd/Byw8icqMfT36TufJ+kJock5yMnkKPZSCcAZ/ccAe3HUMIXYBcgrgY5zgcEZGc+7Y6</w:t>
      </w:r>
    </w:p>
    <w:p>
      <w:pPr>
        <w:pStyle w:val="PreformattedText"/>
        <w:bidi w:val="0"/>
        <w:spacing w:before="0" w:after="0"/>
        <w:jc w:val="left"/>
        <w:rPr/>
      </w:pPr>
      <w:r>
        <w:rPr/>
        <w:t>IndG92wtUSdqJpeASdqk8jhioyAvKgNuJx7L0tje3bFnyg/8Yr8VJ1/q+v8AQPRNwqP7M2qpudRrLU</w:t>
      </w:r>
    </w:p>
    <w:p>
      <w:pPr>
        <w:pStyle w:val="PreformattedText"/>
        <w:bidi w:val="0"/>
        <w:spacing w:before="0" w:after="0"/>
        <w:jc w:val="left"/>
        <w:rPr/>
      </w:pPr>
      <w:r>
        <w:rPr/>
        <w:t>NuroXkMWlqeKv1DcII5ZRFI1NVJT0sTzExLUyKkWXhdeuc6Y2oVD+6qd1eZsvR3m8+M6bobZOrUbTU</w:t>
      </w:r>
    </w:p>
    <w:p>
      <w:pPr>
        <w:pStyle w:val="PreformattedText"/>
        <w:bidi w:val="0"/>
        <w:spacing w:before="0" w:after="0"/>
        <w:jc w:val="left"/>
        <w:rPr/>
      </w:pPr>
      <w:r>
        <w:rPr/>
        <w:t>F3bgtvSnzYaP0pFqC6XGtWExWSyV0V3r7bUTCprbxd6x3/JrJUVE7KtZcIgWrK2U/pq6pFhS6q3Lqu</w:t>
      </w:r>
    </w:p>
    <w:p>
      <w:pPr>
        <w:pStyle w:val="PreformattedText"/>
        <w:bidi w:val="0"/>
        <w:spacing w:before="0" w:after="0"/>
        <w:jc w:val="left"/>
        <w:rPr/>
      </w:pPr>
      <w:r>
        <w:rPr/>
        <w:t>WTAaL7X3Z0r1AmKnmYf+omXauprhepqShjiqlo6ioguFZUFjbI68s8lW1HTqwFXEtFTSDfJiNYaN9k</w:t>
      </w:r>
    </w:p>
    <w:p>
      <w:pPr>
        <w:pStyle w:val="PreformattedText"/>
        <w:bidi w:val="0"/>
        <w:spacing w:before="0" w:after="0"/>
        <w:jc w:val="left"/>
        <w:rPr/>
      </w:pPr>
      <w:r>
        <w:rPr/>
        <w:t>ZWZnaO+RUW4SQCwte8RdNU0l1qa+70omdK5pLRTVchJWkhnSSpuFTGWxtkhtis7ldoVqx0+Z16lQEg</w:t>
      </w:r>
    </w:p>
    <w:p>
      <w:pPr>
        <w:pStyle w:val="PreformattedText"/>
        <w:bidi w:val="0"/>
        <w:spacing w:before="0" w:after="0"/>
        <w:jc w:val="left"/>
        <w:rPr/>
      </w:pPr>
      <w:r>
        <w:rPr/>
        <w:t>WEjZsRiW1jtq6v/wB2Vmp6qGjWhstAlj0pbJkkVKa0QS/BW8kQcNX1VfPUd1sh5Ja2sqJHPaBSzdnU</w:t>
      </w:r>
    </w:p>
    <w:p>
      <w:pPr>
        <w:pStyle w:val="PreformattedText"/>
        <w:bidi w:val="0"/>
        <w:spacing w:before="0" w:after="0"/>
        <w:jc w:val="left"/>
        <w:rPr/>
      </w:pPr>
      <w:r>
        <w:rPr/>
        <w:t>1AN1RiPZEhutNii8W1b2mjGoTHJHR3Eyma4XRJ62KaqVFSnWnkYSaglp4CVgpAi1UtPCzMyo1OrKG2</w:t>
      </w:r>
    </w:p>
    <w:p>
      <w:pPr>
        <w:pStyle w:val="PreformattedText"/>
        <w:bidi w:val="0"/>
        <w:spacing w:before="0" w:after="0"/>
        <w:jc w:val="left"/>
        <w:rPr/>
      </w:pPr>
      <w:r>
        <w:rPr/>
        <w:t>9KXsQgGMUby3I0i1YxDT19PLeTi3081Vd6C3zZNRWUdPE0Euqr7Uq3jTRSFY6Okjw1VWzPysMG/q1R</w:t>
      </w:r>
    </w:p>
    <w:p>
      <w:pPr>
        <w:pStyle w:val="PreformattedText"/>
        <w:bidi w:val="0"/>
        <w:spacing w:before="0" w:after="0"/>
        <w:jc w:val="left"/>
        <w:rPr/>
      </w:pPr>
      <w:r>
        <w:rPr/>
        <w:t>KqQzjIeH93nekFQG5CcbeVgk0tTeqmepedUgprclxvkxUu9sttXNCtvpIBCgWS41UYjhEKY/+IO4/u</w:t>
      </w:r>
    </w:p>
    <w:p>
      <w:pPr>
        <w:pStyle w:val="PreformattedText"/>
        <w:bidi w:val="0"/>
        <w:spacing w:before="0" w:after="0"/>
        <w:jc w:val="left"/>
        <w:rPr/>
      </w:pPr>
      <w:r>
        <w:rPr/>
        <w:t>DKlRmI1tFpqoFyLteSppex1lStjo6m1RPPerrRK1jrHSntU1ZPTPcLPpq4TxuCKCmt0E14vZjkTbQU</w:t>
      </w:r>
    </w:p>
    <w:p>
      <w:pPr>
        <w:pStyle w:val="PreformattedText"/>
        <w:bidi w:val="0"/>
        <w:spacing w:before="0" w:after="0"/>
        <w:jc w:val="left"/>
        <w:rPr/>
      </w:pPr>
      <w:r>
        <w:rPr/>
        <w:t>6QsB8cvVikoRQ1QaNzfyj+YxjG7FQ0F9StSUFvt1vp7PAz1PZraTSUM0ApKytSrk+M1J6iavl5Vaq7</w:t>
      </w:r>
    </w:p>
    <w:p>
      <w:pPr>
        <w:pStyle w:val="PreformattedText"/>
        <w:bidi w:val="0"/>
        <w:spacing w:before="0" w:after="0"/>
        <w:jc w:val="left"/>
        <w:rPr/>
      </w:pPr>
      <w:r>
        <w:rPr/>
        <w:t>TH+708W0Q0jQxwqqDc6VwiKB324ez6/wC0R9NszYjRYJpS3raLVTrJTwVt+u09ugqIZIwVnrqiUvDS</w:t>
      </w:r>
    </w:p>
    <w:p>
      <w:pPr>
        <w:pStyle w:val="PreformattedText"/>
        <w:bidi w:val="0"/>
        <w:spacing w:before="0" w:after="0"/>
        <w:jc w:val="left"/>
        <w:rPr/>
      </w:pPr>
      <w:r>
        <w:rPr/>
        <w:t>uHUPTUVPHKtbOinbUSbEfEUYHVWs609nYueXePzZYpUzUrLgNb6SdqSrprTYJqeSZ62kp4ay4S1jlY</w:t>
      </w:r>
    </w:p>
    <w:p>
      <w:pPr>
        <w:pStyle w:val="PreformattedText"/>
        <w:bidi w:val="0"/>
        <w:spacing w:before="0" w:after="0"/>
        <w:jc w:val="left"/>
        <w:rPr/>
      </w:pPr>
      <w:r>
        <w:rPr/>
        <w:t>qu5qKhvjq5yFAjFwv3cjVx5ijoztz4beG2ut1zVarDS3D8q/1nabHSNJadFRlc8fzN+EVdGwVEWpLn</w:t>
      </w:r>
    </w:p>
    <w:p>
      <w:pPr>
        <w:pStyle w:val="PreformattedText"/>
        <w:bidi w:val="0"/>
        <w:spacing w:before="0" w:after="0"/>
        <w:jc w:val="left"/>
        <w:rPr/>
      </w:pPr>
      <w:r>
        <w:rPr/>
        <w:t>NcUFM9BTUdwrawIkS2qhng+PqK44ykd3laaoMUR5UzQoFKop6xWZSxJByY8vtToqNMj4F3ifBf6wC5</w:t>
      </w:r>
    </w:p>
    <w:p>
      <w:pPr>
        <w:pStyle w:val="PreformattedText"/>
        <w:bidi w:val="0"/>
        <w:spacing w:before="0" w:after="0"/>
        <w:jc w:val="left"/>
        <w:rPr/>
      </w:pPr>
      <w:r>
        <w:rPr/>
        <w:t>3b+1Vo1PbjTQxzarSyaemoyuDa9HVVYLvQ2ulkYkI881ktJlKsrBq4IzYbrb6O2TqQa5IZ23VXw9co</w:t>
      </w:r>
    </w:p>
    <w:p>
      <w:pPr>
        <w:pStyle w:val="PreformattedText"/>
        <w:bidi w:val="0"/>
        <w:spacing w:before="0" w:after="0"/>
        <w:jc w:val="left"/>
        <w:rPr/>
      </w:pPr>
      <w:r>
        <w:rPr/>
        <w:t>7ZW65xRAxpLzfyrLp+hPoxT22moxJbK5HkrXuTW2pH6wlSGCmeWJ5s7yyszqQXUDbkbX3rqmtTDZBd</w:t>
      </w:r>
    </w:p>
    <w:p>
      <w:pPr>
        <w:pStyle w:val="PreformattedText"/>
        <w:bidi w:val="0"/>
        <w:spacing w:before="0" w:after="0"/>
        <w:jc w:val="left"/>
        <w:rPr/>
      </w:pPr>
      <w:r>
        <w:rPr/>
        <w:t>FEjp7FkQxTAd71zqZ6a6U7CzyRVEIo6qmitdfNUSVC0FXFJHLTwytGm6qtkzU5jjGHk2in2quIk6yX</w:t>
      </w:r>
    </w:p>
    <w:p>
      <w:pPr>
        <w:pStyle w:val="PreformattedText"/>
        <w:bidi w:val="0"/>
        <w:spacing w:before="0" w:after="0"/>
        <w:jc w:val="left"/>
        <w:rPr/>
      </w:pPr>
      <w:r>
        <w:rPr/>
        <w:t>rVazu192/CbFLZaNEIwG9+bjJhpbI8VQxq0MElJGrVMzRQIZUjQxJWB4QqV8rSQq3fhCvujfuqzszG</w:t>
      </w:r>
    </w:p>
    <w:p>
      <w:pPr>
        <w:pStyle w:val="PreformattedText"/>
        <w:bidi w:val="0"/>
        <w:spacing w:before="0" w:after="0"/>
        <w:jc w:val="left"/>
        <w:rPr/>
      </w:pPr>
      <w:r>
        <w:rPr/>
        <w:t>DrCMgeJmpToK1gBoJJFFajJE61NNHTCmmYGUlFpXpq1KaWop0EcbLDKataOrjBYbknlZPLx6a72u19</w:t>
      </w:r>
    </w:p>
    <w:p>
      <w:pPr>
        <w:pStyle w:val="PreformattedText"/>
        <w:bidi w:val="0"/>
        <w:spacing w:before="0" w:after="0"/>
        <w:jc w:val="left"/>
        <w:rPr/>
      </w:pPr>
      <w:r>
        <w:rPr/>
        <w:t>FlxKSg/FHg9Nbqqlt6SlYamjaOoh2yvtts8czNMsTtzsZTvjD7jkof4uqz1KbBdcSDl7pKmz1FeoSu</w:t>
      </w:r>
    </w:p>
    <w:p>
      <w:pPr>
        <w:pStyle w:val="PreformattedText"/>
        <w:bidi w:val="0"/>
        <w:spacing w:before="0" w:after="0"/>
        <w:jc w:val="left"/>
        <w:rPr/>
      </w:pPr>
      <w:r>
        <w:rPr/>
        <w:t>S8Pig0lEKy4zlIu2ru1Y8McSvTyVoilJkjYfKssxmbAyo7ny7R1E7uWYDdXmlyns606a5bxP5Yq00U</w:t>
      </w:r>
    </w:p>
    <w:p>
      <w:pPr>
        <w:pStyle w:val="PreformattedText"/>
        <w:bidi w:val="0"/>
        <w:spacing w:before="0" w:after="0"/>
        <w:jc w:val="left"/>
        <w:rPr/>
      </w:pPr>
      <w:r>
        <w:rPr/>
        <w:t>3ejzCyhTTwSZVmaNm7e9XJByF3rhcDnaq9Qlmy0HyyQ0FIsDpH/YLB2omnBjihqJ3YmL/GQEGL9VhJ</w:t>
      </w:r>
    </w:p>
    <w:p>
      <w:pPr>
        <w:pStyle w:val="PreformattedText"/>
        <w:bidi w:val="0"/>
        <w:spacing w:before="0" w:after="0"/>
        <w:jc w:val="left"/>
        <w:rPr/>
      </w:pPr>
      <w:r>
        <w:rPr/>
        <w:t>ktskbPJ2Fep6KWOfAGU9qAU4KLG29HjbrdDF3iI51CtU+Urq+IYgoRG3//AC+6FY8+ZjUMMDpzHVSL</w:t>
      </w:r>
    </w:p>
    <w:p>
      <w:pPr>
        <w:pStyle w:val="PreformattedText"/>
        <w:bidi w:val="0"/>
        <w:spacing w:before="0" w:after="0"/>
        <w:jc w:val="left"/>
        <w:rPr/>
      </w:pPr>
      <w:r>
        <w:rPr/>
        <w:t>yEDQA6w1R2JJt7rEInqJXkEyRB6pqfYcwxAeQbtIoLDDHubfueoQMgB6X0ywAFUnsWFaqxJGXp6GEx</w:t>
      </w:r>
    </w:p>
    <w:p>
      <w:pPr>
        <w:pStyle w:val="PreformattedText"/>
        <w:bidi w:val="0"/>
        <w:spacing w:before="0" w:after="0"/>
        <w:jc w:val="left"/>
        <w:rPr/>
      </w:pPr>
      <w:r>
        <w:rPr/>
        <w:t>yVAjkrqrYzokZcRw077sieqVGwqDMcTSbtrHx6heytiqlmcat/L8UtUUyGTHELyiO+y6XoqOneBB2Y</w:t>
      </w:r>
    </w:p>
    <w:p>
      <w:pPr>
        <w:pStyle w:val="PreformattedText"/>
        <w:bidi w:val="0"/>
        <w:spacing w:before="0" w:after="0"/>
        <w:jc w:val="left"/>
        <w:rPr/>
      </w:pPr>
      <w:r>
        <w:rPr/>
        <w:t>zvqLjNISZqioKKY0cs+dokChEJyAct/D08UKZBsMfS8+f6w1XcMCN7I7oEdlBBBSozKvapVfOZid1T</w:t>
      </w:r>
    </w:p>
    <w:p>
      <w:pPr>
        <w:pStyle w:val="PreformattedText"/>
        <w:bidi w:val="0"/>
        <w:spacing w:before="0" w:after="0"/>
        <w:jc w:val="left"/>
        <w:rPr/>
      </w:pPr>
      <w:r>
        <w:rPr/>
        <w:t>NGq4I5yKYcYT2I+b26cBTUXUYr7UYxY7tsnbw7q/3RapkiqJZCGSJlXLbZMIySAsNyH/CUngg+527f</w:t>
      </w:r>
    </w:p>
    <w:p>
      <w:pPr>
        <w:pStyle w:val="PreformattedText"/>
        <w:bidi w:val="0"/>
        <w:spacing w:before="0" w:after="0"/>
        <w:jc w:val="left"/>
        <w:rPr/>
      </w:pPr>
      <w:r>
        <w:rPr/>
        <w:t>bprYsTqFiMGRRpkYKEwCwDug5OZipUM2c4BIVV2/XA6Zicb9nv8A8QuNLkXEFjpHeSIRzLHFGj5SRC</w:t>
      </w:r>
    </w:p>
    <w:p>
      <w:pPr>
        <w:pStyle w:val="PreformattedText"/>
        <w:bidi w:val="0"/>
        <w:spacing w:before="0" w:after="0"/>
        <w:jc w:val="left"/>
        <w:rPr/>
      </w:pPr>
      <w:r>
        <w:rPr/>
        <w:t>HZyFkiLKE8GGfDkk7vHx6XqGLoVfGmo3vEt3Yx6qhWuuTk/RDz0sYaN5aYpMq7EllUbnQlS5Z1Gd+d</w:t>
      </w:r>
    </w:p>
    <w:p>
      <w:pPr>
        <w:pStyle w:val="PreformattedText"/>
        <w:bidi w:val="0"/>
        <w:spacing w:before="0" w:after="0"/>
        <w:jc w:val="left"/>
        <w:rPr/>
      </w:pPr>
      <w:r>
        <w:rPr/>
        <w:t>pCjBHQ+zU1dHakOsXgzeERXZwVR9z0fXNo6OSBKmolnLhpWZWbusF3siRp248Yhy0YUAEqVy3t06ns</w:t>
      </w:r>
    </w:p>
    <w:p>
      <w:pPr>
        <w:pStyle w:val="PreformattedText"/>
        <w:bidi w:val="0"/>
        <w:spacing w:before="0" w:after="0"/>
        <w:jc w:val="left"/>
        <w:rPr/>
      </w:pPr>
      <w:r>
        <w:rPr/>
        <w:t>rU1q1KlTIs2S/2/DJTUVjTRUxNoLBQpVvNK9OO6kbCZj21RgpGHkwNxbj+fix6aaSFixQXtG1HKBVD</w:t>
      </w:r>
    </w:p>
    <w:p>
      <w:pPr>
        <w:pStyle w:val="PreformattedText"/>
        <w:bidi w:val="0"/>
        <w:spacing w:before="0" w:after="0"/>
        <w:jc w:val="left"/>
        <w:rPr/>
      </w:pPr>
      <w:r>
        <w:rPr/>
        <w:t>WF9IV/KUYu1Osce5hhslo1QnmNVLcSNGGwfdT5f5equJserOIaP6wi2e/eJVXpyWIrsjjeCRAKhWiP</w:t>
      </w:r>
    </w:p>
    <w:p>
      <w:pPr>
        <w:pStyle w:val="PreformattedText"/>
        <w:bidi w:val="0"/>
        <w:spacing w:before="0" w:after="0"/>
        <w:jc w:val="left"/>
        <w:rPr/>
      </w:pPr>
      <w:r>
        <w:rPr/>
        <w:t>ekZ23oySKm1Y8LhsDOMfz6iFGojix3bR3WpUBGWsijVujqSYyGkpqeqmRZJXTtiM5jde4sEo4R90rB</w:t>
      </w:r>
    </w:p>
    <w:p>
      <w:pPr>
        <w:pStyle w:val="PreformattedText"/>
        <w:bidi w:val="0"/>
        <w:spacing w:before="0" w:after="0"/>
        <w:jc w:val="left"/>
        <w:rPr/>
      </w:pPr>
      <w:r>
        <w:rPr/>
        <w:t>Wzs3Dy46VqhWorIuTW1kiLdSHPbKT+qXotR19PUtTUdRRx9yWWZ3ZQSk+ThNu4EqVb24/b/PqzQqGm</w:t>
      </w:r>
    </w:p>
    <w:p>
      <w:pPr>
        <w:pStyle w:val="PreformattedText"/>
        <w:bidi w:val="0"/>
        <w:spacing w:before="0" w:after="0"/>
        <w:jc w:val="left"/>
        <w:rPr/>
      </w:pPr>
      <w:r>
        <w:rPr/>
        <w:t>RicE9/ekdamrqwdQx7Jx79efR2O1V1d3J545nacR1j0Yqo4qhd23tbmVoCwViNg5z+5uOus2DbxiFF</w:t>
      </w:r>
    </w:p>
    <w:p>
      <w:pPr>
        <w:pStyle w:val="PreformattedText"/>
        <w:bidi w:val="0"/>
        <w:spacing w:before="0" w:after="0"/>
        <w:jc w:val="left"/>
        <w:rPr/>
      </w:pPr>
      <w:r>
        <w:rPr/>
        <w:t>izGcj0j0cxD1FO58O9lOZXqRpR7hC8Nxp+/K7LDFXC3NDCskeYolM6xA+Ttt2hQ31dtvW8a6PTCEbs</w:t>
      </w:r>
    </w:p>
    <w:p>
      <w:pPr>
        <w:pStyle w:val="PreformattedText"/>
        <w:bidi w:val="0"/>
        <w:spacing w:before="0" w:after="0"/>
        <w:jc w:val="left"/>
        <w:rPr/>
      </w:pPr>
      <w:r>
        <w:rPr/>
        <w:t>5OvszCrcro3bac/fVPR09jnavgMyiGqrY0LkyRskxWaBDIf1KQmSHaxG5MfN+7oTsp43UCUKqhcivF</w:t>
      </w:r>
    </w:p>
    <w:p>
      <w:pPr>
        <w:pStyle w:val="PreformattedText"/>
        <w:bidi w:val="0"/>
        <w:spacing w:before="0" w:after="0"/>
        <w:jc w:val="left"/>
        <w:rPr/>
      </w:pPr>
      <w:r>
        <w:rPr/>
        <w:t>W+7Lp/hp9UcWy3XlxUVE2kaegqL7FumMlwsdOY6SelmdSPi430gO0oTg1Wk6Rz7jrntr2bKq6OBYZL</w:t>
      </w:r>
    </w:p>
    <w:p>
      <w:pPr>
        <w:pStyle w:val="PreformattedText"/>
        <w:bidi w:val="0"/>
        <w:spacing w:before="0" w:after="0"/>
        <w:jc w:val="left"/>
        <w:rPr/>
      </w:pPr>
      <w:r>
        <w:rPr/>
        <w:t>fwU8D81vutOg2Tabhai3uACf1H1dF906fWXU120/ret0PSXM0tsutmodaaAuqhzSVFuvYqK+lvtNGr</w:t>
      </w:r>
    </w:p>
    <w:p>
      <w:pPr>
        <w:pStyle w:val="PreformattedText"/>
        <w:bidi w:val="0"/>
        <w:spacing w:before="0" w:after="0"/>
        <w:jc w:val="left"/>
        <w:rPr/>
      </w:pPr>
      <w:r>
        <w:rPr/>
        <w:t>bIoZo47xb62lCgCShqE8v0165WrstNAapT+JTbBvkbl93eUzpaFcsQjNjTrLkvtev38VtJTobnWfB3</w:t>
      </w:r>
    </w:p>
    <w:p>
      <w:pPr>
        <w:pStyle w:val="PreformattedText"/>
        <w:bidi w:val="0"/>
        <w:spacing w:before="0" w:after="0"/>
        <w:jc w:val="left"/>
        <w:rPr/>
      </w:pPr>
      <w:r>
        <w:rPr/>
        <w:t>K7Ugr7fetOVlwtep7Va5He7tpqdY57pJb4wB8ZdbNcYae60Sh2FTRySon+NH1PSFJjij811+d6PwmM</w:t>
      </w:r>
    </w:p>
    <w:p>
      <w:pPr>
        <w:pStyle w:val="PreformattedText"/>
        <w:bidi w:val="0"/>
        <w:spacing w:before="0" w:after="0"/>
        <w:jc w:val="left"/>
        <w:rPr/>
      </w:pPr>
      <w:r>
        <w:rPr/>
        <w:t>2gOt3Knd9Hmx4bvw8ZOGpqA+onp3atTx3WC6a40ZV1traWihWlasmrIqe8y25KhFPcoam3pS3ejYDv</w:t>
      </w:r>
    </w:p>
    <w:p>
      <w:pPr>
        <w:pStyle w:val="PreformattedText"/>
        <w:bidi w:val="0"/>
        <w:spacing w:before="0" w:after="0"/>
        <w:jc w:val="left"/>
        <w:rPr/>
      </w:pPr>
      <w:r>
        <w:rPr/>
        <w:t>Ew1ETqBL1FTxp1GpCnjT/RfCLUBNJagbI+d3+aMCtpI7xQVeqHt1BTVS01RaNTU8UNTHLcJfhZa9oG</w:t>
      </w:r>
    </w:p>
    <w:p>
      <w:pPr>
        <w:pStyle w:val="PreformattedText"/>
        <w:bidi w:val="0"/>
        <w:spacing w:before="0" w:after="0"/>
        <w:jc w:val="left"/>
        <w:rPr/>
      </w:pPr>
      <w:r>
        <w:rPr/>
        <w:t>ghwolkhhaWlmjkV0qo3YIcFWgc5OUJ5uXz+aIgwpgDu/W8+jIQ1lpuoveo9Q2trgsNTcqSh1rZL3FH</w:t>
      </w:r>
    </w:p>
    <w:p>
      <w:pPr>
        <w:pStyle w:val="PreformattedText"/>
        <w:bidi w:val="0"/>
        <w:spacing w:before="0" w:after="0"/>
        <w:jc w:val="left"/>
        <w:rPr/>
      </w:pPr>
      <w:r>
        <w:rPr/>
        <w:t>SVNLcfzCGlitF5pqWowY7rTbKOWshZRIVp6mFvu2hQqDGnUXTqyUe/N7pTrUjlUVhpUAZP7vf7Mj6g</w:t>
      </w:r>
    </w:p>
    <w:p>
      <w:pPr>
        <w:pStyle w:val="PreformattedText"/>
        <w:bidi w:val="0"/>
        <w:spacing w:before="0" w:after="0"/>
        <w:jc w:val="left"/>
        <w:rPr/>
      </w:pPr>
      <w:r>
        <w:rPr/>
        <w:t>W9649MtaekeoKSWz1Fwsl6jtqwz/AA1wtOoLBcu5WQQ3VC4hgo6+ooULFDE1o1FSPseKAssO10mo1k</w:t>
      </w:r>
    </w:p>
    <w:p>
      <w:pPr>
        <w:pStyle w:val="PreformattedText"/>
        <w:bidi w:val="0"/>
        <w:spacing w:before="0" w:after="0"/>
        <w:jc w:val="left"/>
        <w:rPr/>
      </w:pPr>
      <w:r>
        <w:rPr/>
        <w:t>2hRu1OZfPiv3hHbM3XUa2x1eH3tG9L2W+6YS/C7rHU2oPT6jtGsa2Y639PxW6KqblPHFFDdGtE/e03</w:t>
      </w:r>
    </w:p>
    <w:p>
      <w:pPr>
        <w:pStyle w:val="PreformattedText"/>
        <w:bidi w:val="0"/>
        <w:spacing w:before="0" w:after="0"/>
        <w:jc w:val="left"/>
        <w:rPr/>
      </w:pPr>
      <w:r>
        <w:rPr/>
        <w:t>UNJAi95q2CExtKqkRTRyRSIuxerNT+Bd1XcYjS/8sq0VFdeqa/WU90N8PD+kuP6E+qEXo76xUdmSt/</w:t>
      </w:r>
    </w:p>
    <w:p>
      <w:pPr>
        <w:pStyle w:val="PreformattedText"/>
        <w:bidi w:val="0"/>
        <w:spacing w:before="0" w:after="0"/>
        <w:jc w:val="left"/>
        <w:rPr/>
      </w:pPr>
      <w:r>
        <w:rPr/>
        <w:t>KrRqV7hqWzW9y8tMtJVy93UWnp8IZGlp6wXBVQHyWWJolzEvXY9A9KfutSgQxVO923Ru9OO6e6K/ea</w:t>
      </w:r>
    </w:p>
    <w:p>
      <w:pPr>
        <w:pStyle w:val="PreformattedText"/>
        <w:bidi w:val="0"/>
        <w:spacing w:before="0" w:after="0"/>
        <w:jc w:val="left"/>
        <w:rPr/>
      </w:pPr>
      <w:r>
        <w:rPr/>
        <w:t>VdSoZu52EOvd/tndnRWp7Tqi20tdaqqOpp6uggudJ23Zgaap3Icv+5VqA6HGcNw2Pbr1SlVSsivSYM</w:t>
      </w:r>
    </w:p>
    <w:p>
      <w:pPr>
        <w:pStyle w:val="PreformattedText"/>
        <w:bidi w:val="0"/>
        <w:spacing w:before="0" w:after="0"/>
        <w:jc w:val="left"/>
        <w:rPr/>
      </w:pPr>
      <w:r>
        <w:rPr/>
        <w:t>rhStvRaeT7RRqUKjJUQqylgcvFY+EyeMpgHBUHjOThgCPmHu3uD1NKjtbS3GHEzgZPj7IM7+ScjBBw</w:t>
      </w:r>
    </w:p>
    <w:p>
      <w:pPr>
        <w:pStyle w:val="PreformattedText"/>
        <w:bidi w:val="0"/>
        <w:spacing w:before="0" w:after="0"/>
        <w:jc w:val="left"/>
        <w:rPr/>
      </w:pPr>
      <w:r>
        <w:rPr/>
        <w:t>zBuePbokWmg4iG0XkZAPBUnJLBSWJHBxuLH64Of3dEWHE3AAjDbiQxXAJJODtJ93VR7njA8vfqZVxN</w:t>
      </w:r>
    </w:p>
    <w:p>
      <w:pPr>
        <w:pStyle w:val="PreformattedText"/>
        <w:bidi w:val="0"/>
        <w:spacing w:before="0" w:after="0"/>
        <w:jc w:val="left"/>
        <w:rPr/>
      </w:pPr>
      <w:r>
        <w:rPr/>
        <w:t>7xAAOEMICcnxJVMsTwQVwBuJ5Uc8Y9+nRYO5HbwCxXBILBcgH9m8AkkkDH0/5el15fXEY2UtbSJ1R7</w:t>
      </w:r>
    </w:p>
    <w:p>
      <w:pPr>
        <w:pStyle w:val="PreformattedText"/>
        <w:bidi w:val="0"/>
        <w:spacing w:before="0" w:after="0"/>
        <w:jc w:val="left"/>
        <w:rPr/>
      </w:pPr>
      <w:r>
        <w:rPr/>
        <w:t>kMSpPufI5QkjblfYHOfpkf8ATprC6mLG/VAbgpBYnlvb+qnauAcZx9OPbqCTKLKB4RrVZHPkxTDEgs</w:t>
      </w:r>
    </w:p>
    <w:p>
      <w:pPr>
        <w:pStyle w:val="PreformattedText"/>
        <w:bidi w:val="0"/>
        <w:spacing w:before="0" w:after="0"/>
        <w:jc w:val="left"/>
        <w:rPr/>
      </w:pPr>
      <w:r>
        <w:rPr/>
        <w:t>W4DKAM5yoDjPHt/wA3UDcT746IniDjLZZ1wMhMEEkqOMsuS3SQmrAMRuPAzwT45PJKIDlF9x/Ly+vR</w:t>
      </w:r>
    </w:p>
    <w:p>
      <w:pPr>
        <w:pStyle w:val="PreformattedText"/>
        <w:bidi w:val="0"/>
        <w:spacing w:before="0" w:after="0"/>
        <w:jc w:val="left"/>
        <w:rPr/>
      </w:pPr>
      <w:r>
        <w:rPr/>
        <w:t>CYUkD9hIYnj2xjzI3LlVIDZPPRCbc8MOACq8DbtDeGdntj64/wDp46ITUEtv2DkFVOPIhQSpABICAk</w:t>
      </w:r>
    </w:p>
    <w:p>
      <w:pPr>
        <w:pStyle w:val="PreformattedText"/>
        <w:bidi w:val="0"/>
        <w:spacing w:before="0" w:after="0"/>
        <w:jc w:val="left"/>
        <w:rPr/>
      </w:pPr>
      <w:r>
        <w:rPr/>
        <w:t>f1/d49EJkDHABUAkjyzwTneFyctkeWT0QmWAYbiP4mfaACQfYFfuBux7LhuiE1XdzwwCgEsSDhQMf7</w:t>
      </w:r>
    </w:p>
    <w:p>
      <w:pPr>
        <w:pStyle w:val="PreformattedText"/>
        <w:bidi w:val="0"/>
        <w:spacing w:before="0" w:after="0"/>
        <w:jc w:val="left"/>
        <w:rPr/>
      </w:pPr>
      <w:r>
        <w:rPr/>
        <w:t>j7Kef59EJuCQwdtoXxAYnG0jdt7kbrlfIsAv9PHqB3BAFrgmIddCJht2AApX5wR4ghmPiu1gcAfzyM</w:t>
      </w:r>
    </w:p>
    <w:p>
      <w:pPr>
        <w:pStyle w:val="PreformattedText"/>
        <w:bidi w:val="0"/>
        <w:spacing w:before="0" w:after="0"/>
        <w:jc w:val="left"/>
        <w:rPr/>
      </w:pPr>
      <w:r>
        <w:rPr/>
        <w:t>9Mvrw7L+uOWxYCePyksqgnBQsRwoG5lLH2x/L23bunSZVIFgS01LAtliGIAOD8gDKBu3YyVwijPuNp</w:t>
      </w:r>
    </w:p>
    <w:p>
      <w:pPr>
        <w:pStyle w:val="PreformattedText"/>
        <w:bidi w:val="0"/>
        <w:spacing w:before="0" w:after="0"/>
        <w:jc w:val="left"/>
        <w:rPr/>
      </w:pPr>
      <w:r>
        <w:rPr/>
        <w:t>x83RAG4uJjcSfLwyNuAfFAhAbaAff3AxyM+PSAg2MjNMkk35/ZmoIBPO3bkblIVvEkkYC8Dd98k/Ve</w:t>
      </w:r>
    </w:p>
    <w:p>
      <w:pPr>
        <w:pStyle w:val="PreformattedText"/>
        <w:bidi w:val="0"/>
        <w:spacing w:before="0" w:after="0"/>
        <w:jc w:val="left"/>
        <w:rPr/>
      </w:pPr>
      <w:r>
        <w:rPr/>
        <w:t>m7w9ofbHgYJqdFmCQc72GNg4A2E7vlO4nAT5iB/q6cTe4B1igg6g3E9hiCSC+5jym0ljnGSjcg859+</w:t>
      </w:r>
    </w:p>
    <w:p>
      <w:pPr>
        <w:pStyle w:val="PreformattedText"/>
        <w:bidi w:val="0"/>
        <w:spacing w:before="0" w:after="0"/>
        <w:jc w:val="left"/>
        <w:rPr/>
      </w:pPr>
      <w:r>
        <w:rPr/>
        <w:t>R49Lx9cFIYAgTQsS4UBd25RwSwJySSxP+GgYqfHjJz/l6IWBFjvCeypHtgjaXwhAQ5OS54Jj+Uj2zj</w:t>
      </w:r>
    </w:p>
    <w:p>
      <w:pPr>
        <w:pStyle w:val="PreformattedText"/>
        <w:bidi w:val="0"/>
        <w:spacing w:before="0" w:after="0"/>
        <w:jc w:val="left"/>
        <w:rPr/>
      </w:pPr>
      <w:r>
        <w:rPr/>
        <w:t>26TEXy7YswffJ9+dpAGCchlyAcKRnOM8ZHJ+XpYvhbjMjjJ58htByD3GHvt/hBI+vtt48uiV6f/Lcd</w:t>
      </w:r>
    </w:p>
    <w:p>
      <w:pPr>
        <w:pStyle w:val="PreformattedText"/>
        <w:bidi w:val="0"/>
        <w:spacing w:before="0" w:after="0"/>
        <w:jc w:val="left"/>
        <w:rPr/>
      </w:pPr>
      <w:r>
        <w:rPr/>
        <w:t>2YBO1c7lbapJcgLjeoDvuU7Tg4A5GPv00agEyVUKlvamWViNoUrkg54HihbKgg5VmT3xjjp0jZCAoB</w:t>
      </w:r>
    </w:p>
    <w:p>
      <w:pPr>
        <w:pStyle w:val="PreformattedText"/>
        <w:bidi w:val="0"/>
        <w:spacing w:before="0" w:after="0"/>
        <w:jc w:val="left"/>
        <w:rPr/>
      </w:pPr>
      <w:r>
        <w:rPr/>
        <w:t>yNv14wPiIncAMfLtIzEvIHt7AjOAfp5dEmmxOCFYcLuHykjBAYb1B2hgpXJ9jnaFG3okOYDFtZpncN</w:t>
      </w:r>
    </w:p>
    <w:p>
      <w:pPr>
        <w:pStyle w:val="PreformattedText"/>
        <w:bidi w:val="0"/>
        <w:spacing w:before="0" w:after="0"/>
        <w:jc w:val="left"/>
        <w:rPr/>
      </w:pPr>
      <w:r>
        <w:rPr/>
        <w:t>pJKgbQWcLnJJCDOdrcckjA6IvWjTdOv2TDAEs24kgYAAJK7lwN6AHdk8A4yNv7emFtNDqY01A9tLfj</w:t>
      </w:r>
    </w:p>
    <w:p>
      <w:pPr>
        <w:pStyle w:val="PreformattedText"/>
        <w:bidi w:val="0"/>
        <w:spacing w:before="0" w:after="0"/>
        <w:jc w:val="left"/>
        <w:rPr/>
      </w:pPr>
      <w:r>
        <w:rPr/>
        <w:t>8kAYFl3HGPEsDy+fYEADhAVXngj93UtMWY+6JC8jJhiuzhGAVGGRgeY8iCSWbOckg+XU0Ii1BHOQDt</w:t>
      </w:r>
    </w:p>
    <w:p>
      <w:pPr>
        <w:pStyle w:val="PreformattedText"/>
        <w:bidi w:val="0"/>
        <w:spacing w:before="0" w:after="0"/>
        <w:jc w:val="left"/>
        <w:rPr/>
      </w:pPr>
      <w:r>
        <w:rPr/>
        <w:t>5DMNxckFecjlSoy3t8nRCN2rzhhgHAMfkN3i4527sb/fAH09+mK4a9uyPDA09POsa1UynLEgMiuvBI</w:t>
      </w:r>
    </w:p>
    <w:p>
      <w:pPr>
        <w:pStyle w:val="PreformattedText"/>
        <w:bidi w:val="0"/>
        <w:spacing w:before="0" w:after="0"/>
        <w:jc w:val="left"/>
        <w:rPr/>
      </w:pPr>
      <w:r>
        <w:rPr/>
        <w:t>VBlge2TkMpxz9fr/PqAjG45isEQqRpoIgO3uWDKoKgoP1ULoARuHG4nOcnHSXso3bSWbq25ZBmEKfk</w:t>
      </w:r>
    </w:p>
    <w:p>
      <w:pPr>
        <w:pStyle w:val="PreformattedText"/>
        <w:bidi w:val="0"/>
        <w:spacing w:before="0" w:after="0"/>
        <w:jc w:val="left"/>
        <w:rPr/>
      </w:pPr>
      <w:r>
        <w:rPr/>
        <w:t>wpKM2Awxg524GBn9vHS6MPVFub37YO7h+fItgc7cPJgncQD7LuKkZ4I+Xy6dEhVSO6SzqofcrbnIVm</w:t>
      </w:r>
    </w:p>
    <w:p>
      <w:pPr>
        <w:pStyle w:val="PreformattedText"/>
        <w:bidi w:val="0"/>
        <w:spacing w:before="0" w:after="0"/>
        <w:jc w:val="left"/>
        <w:rPr/>
      </w:pPr>
      <w:r>
        <w:rPr/>
        <w:t>ZyxAGMuCNuCPby6jY7q24GE3Dtv4cb8YKlcPyoOBGCdshBUsfbqOHvnnfaGZipBXBIySGPGxTJjKkg</w:t>
      </w:r>
    </w:p>
    <w:p>
      <w:pPr>
        <w:pStyle w:val="PreformattedText"/>
        <w:bidi w:val="0"/>
        <w:spacing w:before="0" w:after="0"/>
        <w:jc w:val="left"/>
        <w:rPr/>
      </w:pPr>
      <w:r>
        <w:rPr/>
        <w:t>nghiM5O3pSb6njFtrrpEWqqFRnG/cVUh3xsZW5bHtjO1WBAwD1InA++Fje1tY2rhKpBUgOGG4EkFlV</w:t>
      </w:r>
    </w:p>
    <w:p>
      <w:pPr>
        <w:pStyle w:val="PreformattedText"/>
        <w:bidi w:val="0"/>
        <w:spacing w:before="0" w:after="0"/>
        <w:jc w:val="left"/>
        <w:rPr/>
      </w:pPr>
      <w:r>
        <w:rPr/>
        <w:t>QCWVhgtCoIB5BB5bdjqs9Q5WB1lpUsuN8v7ogNUHlgy7eQFU5UswJHy5OD7fXht21eq5VeOFzJYn1N</w:t>
      </w:r>
    </w:p>
    <w:p>
      <w:pPr>
        <w:pStyle w:val="PreformattedText"/>
        <w:bidi w:val="0"/>
        <w:spacing w:before="0" w:after="0"/>
        <w:jc w:val="left"/>
        <w:rPr/>
      </w:pPr>
      <w:r>
        <w:rPr/>
        <w:t>Q6bRuydqsu0bNgQlcBwze4Vht9sbc+XT/oxt5+SEOU9ZgR7iFcAqGLgLsIO2RnBYCQKfsf2jpKYyNt</w:t>
      </w:r>
    </w:p>
    <w:p>
      <w:pPr>
        <w:pStyle w:val="PreformattedText"/>
        <w:bidi w:val="0"/>
        <w:spacing w:before="0" w:after="0"/>
        <w:jc w:val="left"/>
        <w:rPr/>
      </w:pPr>
      <w:r>
        <w:rPr/>
        <w:t>cZC/VkHLmYRy01aQrIxCkLjATau8goxU+yAksQx/ec+zdOAJJsCRKjEAazd64Bi4cKqqAG+YMjM3kg</w:t>
      </w:r>
    </w:p>
    <w:p>
      <w:pPr>
        <w:pStyle w:val="PreformattedText"/>
        <w:bidi w:val="0"/>
        <w:spacing w:before="0" w:after="0"/>
        <w:jc w:val="left"/>
        <w:rPr/>
      </w:pPr>
      <w:r>
        <w:rPr/>
        <w:t>5LN48sfHJKj6dSU6eJOQyMZmuvehBq6MEgyB+AQeDGFKoCsiZBXBCEE5/wAT28epsG8JA1Xe0uxM6P</w:t>
      </w:r>
    </w:p>
    <w:p>
      <w:pPr>
        <w:pStyle w:val="PreformattedText"/>
        <w:bidi w:val="0"/>
        <w:spacing w:before="0" w:after="0"/>
        <w:jc w:val="left"/>
        <w:rPr/>
      </w:pPr>
      <w:r>
        <w:rPr/>
        <w:t>3MEu/sQ/z7QCIwpPnGW9xjj/xfboYWC+Mv0zZgOxox60HuOGDhi3spDDjlS23OWB+YgDAbnPVUsLn3</w:t>
      </w:r>
    </w:p>
    <w:p>
      <w:pPr>
        <w:pStyle w:val="PreformattedText"/>
        <w:bidi w:val="0"/>
        <w:spacing w:before="0" w:after="0"/>
        <w:jc w:val="left"/>
        <w:rPr/>
      </w:pPr>
      <w:r>
        <w:rPr/>
        <w:t>yyq24jWIpBck8GR2KKz4JVd2X5XiRCVfPA5G7d+3pyHetHNwPuk2enAJanGHBEiqC2C6ncWw2OORz7</w:t>
      </w:r>
    </w:p>
    <w:p>
      <w:pPr>
        <w:pStyle w:val="PreformattedText"/>
        <w:bidi w:val="0"/>
        <w:spacing w:before="0" w:after="0"/>
        <w:jc w:val="left"/>
        <w:rPr/>
      </w:pPr>
      <w:r>
        <w:rPr/>
        <w:t>e0i9S0eao19LzK2v8A5Jd7SZHYi5JPbAIX2GDz48YOeMdaKd3Twmc7AOuvKG+92STEz21B9/c/0wM8</w:t>
      </w:r>
    </w:p>
    <w:p>
      <w:pPr>
        <w:pStyle w:val="PreformattedText"/>
        <w:bidi w:val="0"/>
        <w:spacing w:before="0" w:after="0"/>
        <w:jc w:val="left"/>
        <w:rPr/>
      </w:pPr>
      <w:r>
        <w:rPr/>
        <w:t>/wBc+/U1bU3HCQG2PywCYZIzgEnIP81Xjn+h6hjYl1AOPlG0EnOCOBwAM/zPRCI8ikFvYZ55GeOD5Y</w:t>
      </w:r>
    </w:p>
    <w:p>
      <w:pPr>
        <w:pStyle w:val="PreformattedText"/>
        <w:bidi w:val="0"/>
        <w:spacing w:before="0" w:after="0"/>
        <w:jc w:val="left"/>
        <w:rPr/>
      </w:pPr>
      <w:r>
        <w:rPr/>
        <w:t>GAff8A3bqenjjvSNlbK4m0fIPtgnGRkZ4OT7e/9OitbQeHn9ZKTcBhwaKCD5fl4xjcc4JGcfyH1Hvz</w:t>
      </w:r>
    </w:p>
    <w:p>
      <w:pPr>
        <w:pStyle w:val="PreformattedText"/>
        <w:bidi w:val="0"/>
        <w:spacing w:before="0" w:after="0"/>
        <w:jc w:val="left"/>
        <w:rPr/>
      </w:pPr>
      <w:r>
        <w:rPr/>
        <w:t>1BEnnGSB7AcfxEHOOF98jHv0QhVtwY8nB+gBPH3+4B29EJk7fcZBGOeePfK5HuT7cdEt03VjZB2eHn</w:t>
      </w:r>
    </w:p>
    <w:p>
      <w:pPr>
        <w:pStyle w:val="PreformattedText"/>
        <w:bidi w:val="0"/>
        <w:spacing w:before="0" w:after="0"/>
        <w:jc w:val="left"/>
        <w:rPr/>
      </w:pPr>
      <w:r>
        <w:rPr/>
        <w:t>z2xNqfZvqTjII4x7DIIPG0t0SvU5298btSPJsZwTyc5G1QcAffkffpiggsDxjITKkKD74AO7kqBgjk</w:t>
      </w:r>
    </w:p>
    <w:p>
      <w:pPr>
        <w:pStyle w:val="PreformattedText"/>
        <w:bidi w:val="0"/>
        <w:spacing w:before="0" w:after="0"/>
        <w:jc w:val="left"/>
        <w:rPr/>
      </w:pPr>
      <w:r>
        <w:rPr/>
        <w:t>BuSR7/THTgAOAhAnz9c8kcAgkew4JznjPSMCRpAG+oheRSVyV4wcgAAkkHbtG76856iBsQYRCrVZ8b</w:t>
      </w:r>
    </w:p>
    <w:p>
      <w:pPr>
        <w:pStyle w:val="PreformattedText"/>
        <w:bidi w:val="0"/>
        <w:spacing w:before="0" w:after="0"/>
        <w:jc w:val="left"/>
        <w:rPr/>
      </w:pPr>
      <w:r>
        <w:rPr/>
        <w:t>Q2cjGCOecqAeMqP+vUw1N/UP1hIu1MCI5QoI5D4z8h3EkA5wfPd/QdT0dCSeEawuDKf+pJOyqIyGAO</w:t>
      </w:r>
    </w:p>
    <w:p>
      <w:pPr>
        <w:pStyle w:val="PreformattedText"/>
        <w:bidi w:val="0"/>
        <w:spacing w:before="0" w:after="0"/>
        <w:jc w:val="left"/>
        <w:rPr/>
      </w:pPr>
      <w:r>
        <w:rPr/>
        <w:t>7CBmUs3bA2kAEAMzHA3Hb/LPShb1F8JWqt/Ce547v0yi+tgD33XYRkA4BxjORGXUAheADyMEe7berN</w:t>
      </w:r>
    </w:p>
    <w:p>
      <w:pPr>
        <w:pStyle w:val="PreformattedText"/>
        <w:bidi w:val="0"/>
        <w:spacing w:before="0" w:after="0"/>
        <w:jc w:val="left"/>
        <w:rPr/>
      </w:pPr>
      <w:r>
        <w:rPr/>
        <w:t>S9xu9nn/qUActSsoz6iuY2mIlRQrAtsG2LaqHyJkUnHkoIBz+5fHd0mmS2te//AHEvkG00lNNVf/FR</w:t>
      </w:r>
    </w:p>
    <w:p>
      <w:pPr>
        <w:pStyle w:val="PreformattedText"/>
        <w:bidi w:val="0"/>
        <w:spacing w:before="0" w:after="0"/>
        <w:jc w:val="left"/>
        <w:rPr/>
      </w:pPr>
      <w:r>
        <w:rPr/>
        <w:t>oABGCCM7u2scm8upDje0XO7Jy5/b7dM2xbrfwk+zsd9db2lg/SECQxgyMI32ZCvu2SZBAHHCMCpw3z</w:t>
      </w:r>
    </w:p>
    <w:p>
      <w:pPr>
        <w:pStyle w:val="PreformattedText"/>
        <w:bidi w:val="0"/>
        <w:spacing w:before="0" w:after="0"/>
        <w:jc w:val="left"/>
        <w:rPr/>
      </w:pPr>
      <w:r>
        <w:rPr/>
        <w:t>CP3by6o0jppxv/AIlhEANRhxYzrF6NFjDAWRAjLH7gEkk+JbOQkTIc/X6EfL1v0N0AnzpIawsV906K</w:t>
      </w:r>
    </w:p>
    <w:p>
      <w:pPr>
        <w:pStyle w:val="PreformattedText"/>
        <w:bidi w:val="0"/>
        <w:spacing w:before="0" w:after="0"/>
        <w:jc w:val="left"/>
        <w:rPr/>
      </w:pPr>
      <w:r>
        <w:rPr/>
        <w:t>6Mj3Q0+AGwmC/BJBCqDuJwwKng/UDb5HqV+YxaALOT2KJK0IDKqeJGw5HO1lUDDA8YOOQD928vr003</w:t>
      </w:r>
    </w:p>
    <w:p>
      <w:pPr>
        <w:pStyle w:val="PreformattedText"/>
        <w:bidi w:val="0"/>
        <w:spacing w:before="0" w:after="0"/>
        <w:jc w:val="left"/>
        <w:rPr/>
      </w:pPr>
      <w:r>
        <w:rPr/>
        <w:t>18ZZhlcMRksW4J28liPJfpjjH/AH8vbojjxfz2iCgDAIGFIIH1Jx7uuORlsD36I2CrwuNoAUAZ+hyx</w:t>
      </w:r>
    </w:p>
    <w:p>
      <w:pPr>
        <w:pStyle w:val="PreformattedText"/>
        <w:bidi w:val="0"/>
        <w:spacing w:before="0" w:after="0"/>
        <w:jc w:val="left"/>
        <w:rPr/>
      </w:pPr>
      <w:r>
        <w:rPr/>
        <w:t>HCZyGJwCfv0Qgi5XcQQDzvK4YKWPBVSPBQcZ/nu6I5OYTfbwPIp7kKTjaHBBycfLz/POOiNgnPuw9u</w:t>
      </w:r>
    </w:p>
    <w:p>
      <w:pPr>
        <w:pStyle w:val="PreformattedText"/>
        <w:bidi w:val="0"/>
        <w:spacing w:before="0" w:after="0"/>
        <w:jc w:val="left"/>
        <w:rPr/>
      </w:pPr>
      <w:r>
        <w:rPr/>
        <w:t>CTnHmQgbAbjjb/AL9EJsR9CPYY/bkc+W4fUgD3+nRCaDPJUkjcVXAOBj33H6MMY+5+b69EJ7aT7++C</w:t>
      </w:r>
    </w:p>
    <w:p>
      <w:pPr>
        <w:pStyle w:val="PreformattedText"/>
        <w:bidi w:val="0"/>
        <w:spacing w:before="0" w:after="0"/>
        <w:jc w:val="left"/>
        <w:rPr/>
      </w:pPr>
      <w:r>
        <w:rPr/>
        <w:t>WLLyDgjOF49vp9OiPHI3v/pNRhSSQTxlTjxwfcc+2Pvzx0Rk9yccDAXIYtxyuQd2Prk4z0R1j6H4wt</w:t>
      </w:r>
    </w:p>
    <w:p>
      <w:pPr>
        <w:pStyle w:val="PreformattedText"/>
        <w:bidi w:val="0"/>
        <w:spacing w:before="0" w:after="0"/>
        <w:jc w:val="left"/>
        <w:rPr/>
      </w:pPr>
      <w:r>
        <w:rPr/>
        <w:t>ULlfEckDAyu3OeU5yTx9ePbHy9EFvlu+ffEKUbWOOCBJwS2cZ4JIOAMhMD356psRk57PP9JNBYgVG3</w:t>
      </w:r>
    </w:p>
    <w:p>
      <w:pPr>
        <w:pStyle w:val="PreformattedText"/>
        <w:bidi w:val="0"/>
        <w:spacing w:before="0" w:after="0"/>
        <w:jc w:val="left"/>
        <w:rPr/>
      </w:pPr>
      <w:r>
        <w:rPr/>
        <w:t>ADEhguOMDjJU+5yePcn5uq9RbEtpb1S4nBn7rGLVFtJGV3L7ZIBwQSdrLxjB3D/7UdJT0a/hFFs28Y</w:t>
      </w:r>
    </w:p>
    <w:p>
      <w:pPr>
        <w:pStyle w:val="PreformattedText"/>
        <w:bidi w:val="0"/>
        <w:spacing w:before="0" w:after="0"/>
        <w:jc w:val="left"/>
        <w:rPr/>
      </w:pPr>
      <w:r>
        <w:rPr/>
        <w:t>8KUePGN3AI/wAo5AYnknIyPr1LJALFr947v1Ypxg8AfUkhvrj/ACk/XG4fbLdESbkMOGyD9BjJ55OQ</w:t>
      </w:r>
    </w:p>
    <w:p>
      <w:pPr>
        <w:pStyle w:val="PreformattedText"/>
        <w:bidi w:val="0"/>
        <w:spacing w:before="0" w:after="0"/>
        <w:jc w:val="left"/>
        <w:rPr/>
      </w:pPr>
      <w:r>
        <w:rPr/>
        <w:t>eFAA/nx0ulvXAaEHwmjjJByDzwMYIyMq3DAYH/TpDyv7v6QgeMD29yAowBngke/sNhbPvkc9QqpbhD</w:t>
      </w:r>
    </w:p>
    <w:p>
      <w:pPr>
        <w:pStyle w:val="PreformattedText"/>
        <w:bidi w:val="0"/>
        <w:spacing w:before="0" w:after="0"/>
        <w:jc w:val="left"/>
        <w:rPr/>
      </w:pPr>
      <w:r>
        <w:rPr/>
        <w:t>iL9k3G0Ace3AwCuBx77fmwfbGepEVgTfhaEyAQc5OAVLDkkZAGGIOWA55/n05tRYbph6u2asDjH7sD</w:t>
      </w:r>
    </w:p>
    <w:p>
      <w:pPr>
        <w:pStyle w:val="PreformattedText"/>
        <w:bidi w:val="0"/>
        <w:spacing w:before="0" w:after="0"/>
        <w:jc w:val="left"/>
        <w:rPr/>
      </w:pPr>
      <w:r>
        <w:rPr/>
        <w:t>x9h7HHH1Bbg/Y9QEFTYwhZhtwEGCByoGAAp3AplsgA8/06SJY346Snv4zfXqi9E/SXUUlJcEpNU3uz</w:t>
      </w:r>
    </w:p>
    <w:p>
      <w:pPr>
        <w:pStyle w:val="PreformattedText"/>
        <w:bidi w:val="0"/>
        <w:spacing w:before="0" w:after="0"/>
        <w:jc w:val="left"/>
        <w:rPr/>
      </w:pPr>
      <w:r>
        <w:rPr/>
        <w:t>XKC1VoIzp+hSLFy1FKSQEmgjkjSjUn9atqIYh+7qvtNYUKTNxazW/ulrZaDV6qi24OM+BH1+1v/bbV</w:t>
      </w:r>
    </w:p>
    <w:p>
      <w:pPr>
        <w:pStyle w:val="PreformattedText"/>
        <w:bidi w:val="0"/>
        <w:spacing w:before="0" w:after="0"/>
        <w:jc w:val="left"/>
        <w:rPr/>
      </w:pPr>
      <w:r>
        <w:rPr/>
        <w:t>9yu1vudRVXDUlVUUc9piE1TQWJKKslis9mkqmYG7Swwmoqa6c5Sa4XCaXd203dcHtTipUJVsmY8vh5</w:t>
      </w:r>
    </w:p>
    <w:p>
      <w:pPr>
        <w:pStyle w:val="PreformattedText"/>
        <w:bidi w:val="0"/>
        <w:spacing w:before="0" w:after="0"/>
        <w:jc w:val="left"/>
        <w:rPr/>
      </w:pPr>
      <w:r>
        <w:rPr/>
        <w:t>7Z3uz0ylMComKp9vr/ALZFt/S26AtNy0/RT11Rc1qIaUP8dSVMEt7qqaJrrdJKmniYPLEz9tIlZlSe</w:t>
      </w:r>
    </w:p>
    <w:p>
      <w:pPr>
        <w:pStyle w:val="PreformattedText"/>
        <w:bidi w:val="0"/>
        <w:spacing w:before="0" w:after="0"/>
        <w:jc w:val="left"/>
        <w:rPr/>
      </w:pPr>
      <w:r>
        <w:rPr/>
        <w:t>RE3s6v1A6rSY0rliv1cpMjGtjUFlVh4d2R7SKVDQWmz25IKLFvknrEmuvxdXVqXuT1r1DmN2eFTFuC</w:t>
      </w:r>
    </w:p>
    <w:p>
      <w:pPr>
        <w:pStyle w:val="PreformattedText"/>
        <w:bidi w:val="0"/>
        <w:spacing w:before="0" w:after="0"/>
        <w:jc w:val="left"/>
        <w:rPr/>
      </w:pPr>
      <w:r>
        <w:rPr/>
        <w:t>YjRcDhm6RSQAcI5wL2ZtW1j0qInegpKX4xpjczBTvtihgghttPNC9VLR0NHGkZnlqeysUargKsKOx3</w:t>
      </w:r>
    </w:p>
    <w:p>
      <w:pPr>
        <w:pStyle w:val="PreformattedText"/>
        <w:bidi w:val="0"/>
        <w:spacing w:before="0" w:after="0"/>
        <w:jc w:val="left"/>
        <w:rPr/>
      </w:pPr>
      <w:r>
        <w:rPr/>
        <w:t>N1JmSMRe9SRgAEk8FjIv8ZutzrqGqwLLYZYqCeiinKpFNTh6P4RF3ENUvVTfDiTlWmkrGVRs6sAWUg</w:t>
      </w:r>
    </w:p>
    <w:p>
      <w:pPr>
        <w:pStyle w:val="PreformattedText"/>
        <w:bidi w:val="0"/>
        <w:spacing w:before="0" w:after="0"/>
        <w:jc w:val="left"/>
        <w:rPr/>
      </w:pPr>
      <w:r>
        <w:rPr/>
        <w:t>nELzL4f7SLmOQa2UCtF9s9jt1w1NqGhWvoayYUljtkUjQSXh7UgSmoI3TJjs63RqeaqIXMpjpqdWZ3</w:t>
      </w:r>
    </w:p>
    <w:p>
      <w:pPr>
        <w:pStyle w:val="PreformattedText"/>
        <w:bidi w:val="0"/>
        <w:spacing w:before="0" w:after="0"/>
        <w:jc w:val="left"/>
        <w:rPr/>
      </w:pPr>
      <w:r>
        <w:rPr/>
        <w:t>bbLs/VoWqVE6zLgvw/yjvSOsHKgU36vE7zej830j3YD8PU0ELQahb4i83h11BqFIo2EcX6X93tgdBm</w:t>
      </w:r>
    </w:p>
    <w:p>
      <w:pPr>
        <w:pStyle w:val="PreformattedText"/>
        <w:bidi w:val="0"/>
        <w:spacing w:before="0" w:after="0"/>
        <w:jc w:val="left"/>
        <w:rPr/>
      </w:pPr>
      <w:r>
        <w:rPr/>
        <w:t>Ckpo5YaaCOLx79U+xSydKxtw4sZIMSVB8I+7NYbhUXW26TonjS5UlZDeL7VllakrdQu7rTU5qYXKm1</w:t>
      </w:r>
    </w:p>
    <w:p>
      <w:pPr>
        <w:pStyle w:val="PreformattedText"/>
        <w:bidi w:val="0"/>
        <w:spacing w:before="0" w:after="0"/>
        <w:jc w:val="left"/>
        <w:rPr/>
      </w:pPr>
      <w:r>
        <w:rPr/>
        <w:t>2mikqJJztKrLDI3zQ56kpJk1NOXE3Y+fRkVVgFZrZeiJLVbNQUNvpLPb5jVR3pa2S23Gr2wNQ+n8U7</w:t>
      </w:r>
    </w:p>
    <w:p>
      <w:pPr>
        <w:pStyle w:val="PreformattedText"/>
        <w:bidi w:val="0"/>
        <w:spacing w:before="0" w:after="0"/>
        <w:jc w:val="left"/>
        <w:rPr/>
      </w:pPr>
      <w:r>
        <w:rPr/>
        <w:t>z3PVdeqSM1FedT3C1TSv3VEsNjs9HTHYkmDZD0SxRXyCn3bvj86RBGCljulhI4sdtS9anuF9q55q2J</w:t>
      </w:r>
    </w:p>
    <w:p>
      <w:pPr>
        <w:pStyle w:val="PreformattedText"/>
        <w:bidi w:val="0"/>
        <w:spacing w:before="0" w:after="0"/>
        <w:jc w:val="left"/>
        <w:rPr/>
      </w:pPr>
      <w:r>
        <w:rPr/>
        <w:t>aWS618tcSKRZopDJFTvET+jQUdClGXhI2PW1UUEeBGm2A4ly19OMnAICAjSS9pgm8VENdMxit+6saK</w:t>
      </w:r>
    </w:p>
    <w:p>
      <w:pPr>
        <w:pStyle w:val="PreformattedText"/>
        <w:bidi w:val="0"/>
        <w:spacing w:before="0" w:after="0"/>
        <w:jc w:val="left"/>
        <w:rPr/>
      </w:pPr>
      <w:r>
        <w:rPr/>
        <w:t>aCGF5jFURwPcKpSqZWrSgihpoY8lQ9ZuHO3HNdObYwCbMp9pv0y986LobZblq7a6Yr+uPwxTvNRUX2</w:t>
      </w:r>
    </w:p>
    <w:p>
      <w:pPr>
        <w:pStyle w:val="PreformattedText"/>
        <w:bidi w:val="0"/>
        <w:spacing w:before="0" w:after="0"/>
        <w:jc w:val="left"/>
        <w:rPr/>
      </w:pPr>
      <w:r>
        <w:rPr/>
        <w:t>4rp+mRUpbfLSVGoIbc6FFrVpVjt+noKogtJT2+1PFAoPi1bcpnPIXrj9oqMxAHBeM7DZaFjqNTJCra</w:t>
      </w:r>
    </w:p>
    <w:p>
      <w:pPr>
        <w:pStyle w:val="PreformattedText"/>
        <w:bidi w:val="0"/>
        <w:spacing w:before="0" w:after="0"/>
        <w:jc w:val="left"/>
        <w:rPr/>
      </w:pPr>
      <w:r>
        <w:rPr/>
        <w:t>57ZazQVU36+oalbzf3jjMr1NuopJAfBFO6Ca4GGKEDB20sJC7M9V9lBq1WqDhT/MZp1QKVMUx/+M3m</w:t>
      </w:r>
    </w:p>
    <w:p>
      <w:pPr>
        <w:pStyle w:val="PreformattedText"/>
        <w:bidi w:val="0"/>
        <w:spacing w:before="0" w:after="0"/>
        <w:jc w:val="left"/>
        <w:rPr/>
      </w:pPr>
      <w:r>
        <w:rPr/>
        <w:t>+ESa/RnR8eoZO9XiOgrK+aGOWknjnoLcypU0ZWW3XBA4gnSmgpVYTRlSKZTtAfd11NOpTo0qSuD65k</w:t>
      </w:r>
    </w:p>
    <w:p>
      <w:pPr>
        <w:pStyle w:val="PreformattedText"/>
        <w:bidi w:val="0"/>
        <w:spacing w:before="0" w:after="0"/>
        <w:jc w:val="left"/>
        <w:rPr/>
      </w:pPr>
      <w:r>
        <w:rPr/>
        <w:t>pQepVqEefdOq3pvpw22CmpFttHFNGixUxrYaiaoknjEb08lNXQEIJ9z9slCwcybJR8hFKvVLFgh3W7</w:t>
      </w:r>
    </w:p>
    <w:p>
      <w:pPr>
        <w:pStyle w:val="PreformattedText"/>
        <w:bidi w:val="0"/>
        <w:spacing w:before="0" w:after="0"/>
        <w:jc w:val="left"/>
        <w:rPr/>
      </w:pPr>
      <w:r>
        <w:rPr/>
        <w:t>JvbLs11UMOWWqsEVFNPQVNTT1NGTMFrZ6RzIRTmcbpWp/AtWw91jKhG12j8ipfrPZwrAEnA801U2cl</w:t>
      </w:r>
    </w:p>
    <w:p>
      <w:pPr>
        <w:pStyle w:val="PreformattedText"/>
        <w:bidi w:val="0"/>
        <w:spacing w:before="0" w:after="0"/>
        <w:jc w:val="left"/>
        <w:rPr/>
      </w:pPr>
      <w:r>
        <w:rPr/>
        <w:t>dAGfskiUkaGOGIQSVYDSIs8zBjKdv6ErJISYYO0cjncdwTcHDZiasB2m0vLs9gGvwj8p4FjpKWBpFg</w:t>
      </w:r>
    </w:p>
    <w:p>
      <w:pPr>
        <w:pStyle w:val="PreformattedText"/>
        <w:bidi w:val="0"/>
        <w:spacing w:before="0" w:after="0"/>
        <w:jc w:val="left"/>
        <w:rPr/>
      </w:pPr>
      <w:r>
        <w:rPr/>
        <w:t>EEUQZ9tQ6zmOR+zRtHjZhYZGMLYJTsqh+VW6QvdACdY9KJViQuX0aRcgo1mXbU0xlWSNcQgqFqkjdo</w:t>
      </w:r>
    </w:p>
    <w:p>
      <w:pPr>
        <w:pStyle w:val="PreformattedText"/>
        <w:bidi w:val="0"/>
        <w:spacing w:before="0" w:after="0"/>
        <w:jc w:val="left"/>
        <w:rPr/>
      </w:pPr>
      <w:r>
        <w:rPr/>
        <w:t>pJz4/MpZmU/Vm24+zAA5NxoZYRseVsT4xxQQ08MT06qFMXbpY5u0rU0SR5MbLGhJdmL5CE53MRnA6a</w:t>
      </w:r>
    </w:p>
    <w:p>
      <w:pPr>
        <w:pStyle w:val="PreformattedText"/>
        <w:bidi w:val="0"/>
        <w:spacing w:before="0" w:after="0"/>
        <w:jc w:val="left"/>
        <w:rPr/>
      </w:pPr>
      <w:r>
        <w:rPr/>
        <w:t>xAuRwgQbgltBHHR0U4qEdYh2KkU08SimiV0ckbZ2kkGJIhMvsQGUr83j01A4ckNuW4f7QAQD1++PG3</w:t>
      </w:r>
    </w:p>
    <w:p>
      <w:pPr>
        <w:pStyle w:val="PreformattedText"/>
        <w:bidi w:val="0"/>
        <w:spacing w:before="0" w:after="0"/>
        <w:jc w:val="left"/>
        <w:rPr/>
      </w:pPr>
      <w:r>
        <w:rPr/>
        <w:t>ULpuZu2yU+e7siKoXqGdmMmQBgNuBYAHHUi3G93ZDWINgDq3LHXQQNHIA3e7jAbRHHIwJk3Esu1iO0</w:t>
      </w:r>
    </w:p>
    <w:p>
      <w:pPr>
        <w:pStyle w:val="PreformattedText"/>
        <w:bidi w:val="0"/>
        <w:spacing w:before="0" w:after="0"/>
        <w:jc w:val="left"/>
        <w:rPr/>
      </w:pPr>
      <w:r>
        <w:rPr/>
        <w:t>JVUlicjcM/w9Tm/bKxA4+jF8PHBGJJJV3KFWNiFEmJCNsdIgIMjF2ZmORu3eX8PTWYKCTHIC7YoObz</w:t>
      </w:r>
    </w:p>
    <w:p>
      <w:pPr>
        <w:pStyle w:val="PreformattedText"/>
        <w:bidi w:val="0"/>
        <w:spacing w:before="0" w:after="0"/>
        <w:jc w:val="left"/>
        <w:rPr/>
      </w:pPr>
      <w:r>
        <w:rPr/>
        <w:t>rBlEMaxyNFIVQsVV0jLDJVAVjCjbIWywGPuw8vLqLIKFYKZLizXGYhh6ASyPtDuhBd0JIXu+G4zNk/</w:t>
      </w:r>
    </w:p>
    <w:p>
      <w:pPr>
        <w:pStyle w:val="PreformattedText"/>
        <w:bidi w:val="0"/>
        <w:spacing w:before="0" w:after="0"/>
        <w:jc w:val="left"/>
        <w:rPr/>
      </w:pPr>
      <w:r>
        <w:rPr/>
        <w:t>EPnbtwMAj/T0pp5kgDK+sclUKFytfz9EUqWKXuNtKukUCyOGAmd24URq4/wwCF5/yndnqMLUNUi+6o</w:t>
      </w:r>
    </w:p>
    <w:p>
      <w:pPr>
        <w:pStyle w:val="PreformattedText"/>
        <w:bidi w:val="0"/>
        <w:spacing w:before="0" w:after="0"/>
        <w:jc w:val="left"/>
        <w:rPr/>
      </w:pPr>
      <w:r>
        <w:rPr/>
        <w:t>jHeniNCrMfd86KsER8iioXLEByMEngr+kAGXAPtyAW/wCbqQpppbOQMw0FzaLEULrH3JAUIDJvVAGj</w:t>
      </w:r>
    </w:p>
    <w:p>
      <w:pPr>
        <w:pStyle w:val="PreformattedText"/>
        <w:bidi w:val="0"/>
        <w:spacing w:before="0" w:after="0"/>
        <w:jc w:val="left"/>
        <w:rPr/>
      </w:pPr>
      <w:r>
        <w:rPr/>
        <w:t>7gJOYwThSTgcFv29PWmcSSvLK1Q6kA6TDsiskwMqiNV3HzlcKmR4nbsUf7E4HivUFRwCHuVC8zcfPC</w:t>
      </w:r>
    </w:p>
    <w:p>
      <w:pPr>
        <w:pStyle w:val="PreformattedText"/>
        <w:bidi w:val="0"/>
        <w:spacing w:before="0" w:after="0"/>
        <w:jc w:val="left"/>
        <w:rPr/>
      </w:pPr>
      <w:r>
        <w:rPr/>
        <w:t>OUEjq7jehztu9QoKzTHGUieZIhCHCtGUIB3YbkLz/Xx6Lszji3zuEkXFKfEKe32ooNLJTkLJRO0QL9</w:t>
      </w:r>
    </w:p>
    <w:p>
      <w:pPr>
        <w:pStyle w:val="PreformattedText"/>
        <w:bidi w:val="0"/>
        <w:spacing w:before="0" w:after="0"/>
        <w:jc w:val="left"/>
        <w:rPr/>
      </w:pPr>
      <w:r>
        <w:rPr/>
        <w:t>x1li3tkYLAYy0e6TknlTz096z0bCpQLU+8Qdf/MRaaVLlKwV+7uxWgp6ORYZo1dVkjIL7Q7CMhhEHT</w:t>
      </w:r>
    </w:p>
    <w:p>
      <w:pPr>
        <w:pStyle w:val="PreformattedText"/>
        <w:bidi w:val="0"/>
        <w:spacing w:before="0" w:after="0"/>
        <w:jc w:val="left"/>
        <w:rPr/>
      </w:pPr>
      <w:r>
        <w:rPr/>
        <w:t>6gvuBP8PVtEpVESoo5h9kqM1YFkYi6+fP6Q1FTW4RqJYTTOzkMyxniUncCinJ7bYwc+3Dbum4UAAGX</w:t>
      </w:r>
    </w:p>
    <w:p>
      <w:pPr>
        <w:pStyle w:val="PreformattedText"/>
        <w:bidi w:val="0"/>
        <w:spacing w:before="0" w:after="0"/>
        <w:jc w:val="left"/>
        <w:rPr/>
      </w:pPr>
      <w:r>
        <w:rPr/>
        <w:t>AsfvRjNtN91gwtPSUEcxqYEaQl2yoeXuhA2VdQxwThfYDkbtvy9RtRQioFY/0jld1COyg4xuvp0MSq</w:t>
      </w:r>
    </w:p>
    <w:p>
      <w:pPr>
        <w:pStyle w:val="PreformattedText"/>
        <w:bidi w:val="0"/>
        <w:spacing w:before="0" w:after="0"/>
        <w:jc w:val="left"/>
        <w:rPr/>
      </w:pPr>
      <w:r>
        <w:rPr/>
        <w:t>o9TAH7Q8F3phSJGkZuHYjCs2ceHC7uqS7OcuO6plw7SMCGIVrZSM9WaCp+zPIKdTB20Vy7B+wW8UEK</w:t>
      </w:r>
    </w:p>
    <w:p>
      <w:pPr>
        <w:pStyle w:val="PreformattedText"/>
        <w:bidi w:val="0"/>
        <w:spacing w:before="0" w:after="0"/>
        <w:jc w:val="left"/>
        <w:rPr/>
      </w:pPr>
      <w:r>
        <w:rPr/>
        <w:t>K5DsGCE5B24zt6kqbNSTeV8j7URNrqVCFI1nN/8AED6JUl0jmkp4I4ahoJRG4WMCCdsmOWnJhYK2Sp</w:t>
      </w:r>
    </w:p>
    <w:p>
      <w:pPr>
        <w:pStyle w:val="PreformattedText"/>
        <w:bidi w:val="0"/>
        <w:spacing w:before="0" w:after="0"/>
        <w:jc w:val="left"/>
        <w:rPr/>
      </w:pPr>
      <w:r>
        <w:rPr/>
        <w:t>O4f9On02dWRw+JH5f7pOHDpUR1DBfpnCn129K7xp+51s7QpVKs7CoMscApwBu2tEhKsEymCyYOZPAq</w:t>
      </w:r>
    </w:p>
    <w:p>
      <w:pPr>
        <w:pStyle w:val="PreformattedText"/>
        <w:bidi w:val="0"/>
        <w:spacing w:before="0" w:after="0"/>
        <w:jc w:val="left"/>
        <w:rPr/>
      </w:pPr>
      <w:r>
        <w:rPr/>
        <w:t>eun2TaQVCEjMDs4zlektg4tTBtdpzg9Q9ER1tuuKmnnpJEqWesoGxC9NItISJKKaoVhUYV48byrbm2</w:t>
      </w:r>
    </w:p>
    <w:p>
      <w:pPr>
        <w:pStyle w:val="PreformattedText"/>
        <w:bidi w:val="0"/>
        <w:spacing w:before="0" w:after="0"/>
        <w:jc w:val="left"/>
        <w:rPr/>
      </w:pPr>
      <w:r>
        <w:rPr/>
        <w:t>lvp1u0XW+pyyE4/aqRpi6riVOqyB/QnUcuhtbmy3FR+W3GCvtMyTQijE/93nuEVPVQK5Cl6Z7hAzL4</w:t>
      </w:r>
    </w:p>
    <w:p>
      <w:pPr>
        <w:pStyle w:val="PreformattedText"/>
        <w:bidi w:val="0"/>
        <w:spacing w:before="0" w:after="0"/>
        <w:jc w:val="left"/>
        <w:rPr/>
      </w:pPr>
      <w:r>
        <w:rPr/>
        <w:t>lZhj5esbpFCKjVEvfhp54SzsVQBUU2VWOU6M6GuNy1HpChkeuasu2grlSw2yKqmmkqv7JXSpp6KZVq</w:t>
      </w:r>
    </w:p>
    <w:p>
      <w:pPr>
        <w:pStyle w:val="PreformattedText"/>
        <w:bidi w:val="0"/>
        <w:spacing w:before="0" w:after="0"/>
        <w:jc w:val="left"/>
        <w:rPr/>
      </w:pPr>
      <w:r>
        <w:rPr/>
        <w:t>i43W6k1RTafuENPuwhvFWzKq1DdYTqMyGGlbd+Ju79blm+hbAHLe2c5L7mO99U4t8suTofVC0lu056</w:t>
      </w:r>
    </w:p>
    <w:p>
      <w:pPr>
        <w:pStyle w:val="PreformattedText"/>
        <w:bidi w:val="0"/>
        <w:spacing w:before="0" w:after="0"/>
        <w:jc w:val="left"/>
        <w:rPr/>
      </w:pPr>
      <w:r>
        <w:rPr/>
        <w:t>g0NG1J+RztatfxNOZ6ugtlPBItBf0jDAV01soJaqKtRQxq7W0yMuaFT1zu0ddR2ipS//ABTfm8ZvUs</w:t>
      </w:r>
    </w:p>
    <w:p>
      <w:pPr>
        <w:pStyle w:val="PreformattedText"/>
        <w:bidi w:val="0"/>
        <w:spacing w:before="0" w:after="0"/>
        <w:jc w:val="left"/>
        <w:rPr/>
      </w:pPr>
      <w:r>
        <w:rPr/>
        <w:t>K1FGLY1Ae95/8AUmPQWq5bJqO7WKltk9JU3GtobfUQ1lTFHSVl9tcMF80vrPSXwZaP8v8Ayk1VLHTS</w:t>
      </w:r>
    </w:p>
    <w:p>
      <w:pPr>
        <w:pStyle w:val="PreformattedText"/>
        <w:bidi w:val="0"/>
        <w:spacing w:before="0" w:after="0"/>
        <w:jc w:val="left"/>
        <w:rPr/>
      </w:pPr>
      <w:r>
        <w:rPr/>
        <w:t>8VVLdIO25wq9W8gOorF1/h35fRbsfxlNqRHXUrEBvzccl+Ffux1tR1Fqvt80pVu9DY/Uyjr5dD1FZU</w:t>
      </w:r>
    </w:p>
    <w:p>
      <w:pPr>
        <w:pStyle w:val="PreformattedText"/>
        <w:bidi w:val="0"/>
        <w:spacing w:before="0" w:after="0"/>
        <w:jc w:val="left"/>
        <w:rPr/>
      </w:pPr>
      <w:r>
        <w:rPr/>
        <w:t>VMNPHqnT1RT3K3VtGrvtn+FpqtoxFJgtDC67WZ2HUTpSqtSrIcXotvY+jwYSPVA6MLBhivxelIL9Sr</w:t>
      </w:r>
    </w:p>
    <w:p>
      <w:pPr>
        <w:pStyle w:val="PreformattedText"/>
        <w:bidi w:val="0"/>
        <w:spacing w:before="0" w:after="0"/>
        <w:jc w:val="left"/>
        <w:rPr/>
      </w:pPr>
      <w:r>
        <w:rPr/>
        <w:t>Vd7jT0lbSMW1LQtd6a0U/YWC41FxtZUan026eKgJW7pqaQZwJNwfZJ1bpAbLti5j/wCvUUZ+Fjyt8U</w:t>
      </w:r>
    </w:p>
    <w:p>
      <w:pPr>
        <w:pStyle w:val="PreformattedText"/>
        <w:bidi w:val="0"/>
        <w:spacing w:before="0" w:after="0"/>
        <w:jc w:val="left"/>
        <w:rPr/>
      </w:pPr>
      <w:r>
        <w:rPr/>
        <w:t>rVAauylkP8ekdPH2h54SHrZdw1FU6ks9JOs1qvH5hWzPJ3ai33O2BdNXKguMcIOaOez13wda6gK0EN</w:t>
      </w:r>
    </w:p>
    <w:p>
      <w:pPr>
        <w:pStyle w:val="PreformattedText"/>
        <w:bidi w:val="0"/>
        <w:spacing w:before="0" w:after="0"/>
        <w:jc w:val="left"/>
        <w:rPr/>
      </w:pPr>
      <w:r>
        <w:rPr/>
        <w:t>PKzDtru069AOuABZrbqjXIc27+YSlQq3ZW9M65d1uXe/KZEa01Xob13gu1muNbbtG+sNu7U1FJ2Hoa</w:t>
      </w:r>
    </w:p>
    <w:p>
      <w:pPr>
        <w:pStyle w:val="PreformattedText"/>
        <w:bidi w:val="0"/>
        <w:spacing w:before="0" w:after="0"/>
        <w:jc w:val="left"/>
        <w:rPr/>
      </w:pPr>
      <w:r>
        <w:rPr/>
        <w:t>L1V02s1bpmproph26SC6qnwcskQXfV0srHymduqABq0RSxFR6OvtMl/S9X9ssMFpVy4JWlW4+zVC8f</w:t>
      </w:r>
    </w:p>
    <w:p>
      <w:pPr>
        <w:pStyle w:val="PreformattedText"/>
        <w:bidi w:val="0"/>
        <w:spacing w:before="0" w:after="0"/>
        <w:jc w:val="left"/>
        <w:rPr/>
      </w:pPr>
      <w:r>
        <w:rPr/>
        <w:t>lk+ep89Jqe2WzXNnjuUV4tf5PqKhqKakbvU9/pwKmqtqwPLEYJHqbZXUoXLDvbvF1ODNsW0jZ2Km9q</w:t>
      </w:r>
    </w:p>
    <w:p>
      <w:pPr>
        <w:pStyle w:val="PreformattedText"/>
        <w:bidi w:val="0"/>
        <w:spacing w:before="0" w:after="0"/>
        <w:jc w:val="left"/>
        <w:rPr/>
      </w:pPr>
      <w:r>
        <w:rPr/>
        <w:t>b4rrvLvcv8w7MZX27ZjtKK67zMoZm8dOZvq73rnU38KPrjTV1Fo00t8FbYL5EXoWYmJrULnTLWQo6d</w:t>
      </w:r>
    </w:p>
    <w:p>
      <w:pPr>
        <w:pStyle w:val="PreformattedText"/>
        <w:bidi w:val="0"/>
        <w:spacing w:before="0" w:after="0"/>
        <w:jc w:val="left"/>
        <w:rPr/>
      </w:pPr>
      <w:r>
        <w:rPr/>
        <w:t>v+5MVLLUU7Z7jUu8bZd270/oTpUo6UGf+CxbFvRJ3vkseM8w6d6JzWpXVLVKaqxHpLyq30cpnVe21h</w:t>
      </w:r>
    </w:p>
    <w:p>
      <w:pPr>
        <w:pStyle w:val="PreformattedText"/>
        <w:bidi w:val="0"/>
        <w:spacing w:before="0" w:after="0"/>
        <w:jc w:val="left"/>
        <w:rPr/>
      </w:pPr>
      <w:r>
        <w:rPr/>
        <w:t>rEDPEIZhsd4srhlySJYxnJiL7tgPtu2nruAbjUWnA1RipN9IsKCTjjDEsADwSzKAze2H8eeOS3PSyv</w:t>
      </w:r>
    </w:p>
    <w:p>
      <w:pPr>
        <w:pStyle w:val="PreformattedText"/>
        <w:bidi w:val="0"/>
        <w:spacing w:before="0" w:after="0"/>
        <w:jc w:val="left"/>
        <w:rPr/>
      </w:pPr>
      <w:r>
        <w:rPr/>
        <w:t>DKr74yBl0I4bO3DMF2r5SZ28+3QNCD4Qhtd205+XGQQAwEZAzyD5sCOQffb9urRtqp4XhqD6xDiABm</w:t>
      </w:r>
    </w:p>
    <w:p>
      <w:pPr>
        <w:pStyle w:val="PreformattedText"/>
        <w:bidi w:val="0"/>
        <w:spacing w:before="0" w:after="0"/>
        <w:jc w:val="left"/>
        <w:rPr/>
      </w:pPr>
      <w:r>
        <w:rPr/>
        <w:t>BHBAYqBu5DYHv7E4yAeAf4umwgrKQnkoyXbjOPMHnIA4YYX6Y/5eiBFxqNIm1CkbMHnOGBGS3iSoP8</w:t>
      </w:r>
    </w:p>
    <w:p>
      <w:pPr>
        <w:pStyle w:val="PreformattedText"/>
        <w:bidi w:val="0"/>
        <w:spacing w:before="0" w:after="0"/>
        <w:jc w:val="left"/>
        <w:rPr/>
      </w:pPr>
      <w:r>
        <w:rPr/>
        <w:t>9w4/r0EXU35YEXGvAxvVY5OTtwD8uSuFyWBUHOCdwOPf6dV5YjXrFOSGK5XcACQfJv8AKPfHjyT+3y</w:t>
      </w:r>
    </w:p>
    <w:p>
      <w:pPr>
        <w:pStyle w:val="PreformattedText"/>
        <w:bidi w:val="0"/>
        <w:spacing w:before="0" w:after="0"/>
        <w:jc w:val="left"/>
        <w:rPr/>
      </w:pPr>
      <w:r>
        <w:rPr/>
        <w:t>6gbiffCIZyd5Vi3G0luDvGXXLBeduM7ukhMICCA23jGSTlZAwID5IyDu3DOD0nG2kJqBzxkfzxtAAw</w:t>
      </w:r>
    </w:p>
    <w:p>
      <w:pPr>
        <w:pStyle w:val="PreformattedText"/>
        <w:bidi w:val="0"/>
        <w:spacing w:before="0" w:after="0"/>
        <w:jc w:val="left"/>
        <w:rPr/>
      </w:pPr>
      <w:r>
        <w:rPr/>
        <w:t>2RkYJHljPB3eS9LCbcAjCkYGVBACtg7jhQOMNjnk+Xjt6ITGcbNygANgNglQSdxjG0ndjLDJ993j0h</w:t>
      </w:r>
    </w:p>
    <w:p>
      <w:pPr>
        <w:pStyle w:val="PreformattedText"/>
        <w:bidi w:val="0"/>
        <w:spacing w:before="0" w:after="0"/>
        <w:jc w:val="left"/>
        <w:rPr/>
      </w:pPr>
      <w:r>
        <w:rPr/>
        <w:t>8bXhM4AyArKvHkeJBkDxVOQV2n6n/w9D8495hNSq5VudgwUAYMRtUgBQMGM7hkkj2923dLe3ywmcE4</w:t>
      </w:r>
    </w:p>
    <w:p>
      <w:pPr>
        <w:pStyle w:val="PreformattedText"/>
        <w:bidi w:val="0"/>
        <w:spacing w:before="0" w:after="0"/>
        <w:jc w:val="left"/>
        <w:rPr/>
      </w:pPr>
      <w:r>
        <w:rPr/>
        <w:t>bC7mXGDuPyYB915YndjAGB/16aXVTiQbwm7IPEMeUUhmKncxz4zFg2M7doOT7fduq2o9ERPStxnidx</w:t>
      </w:r>
    </w:p>
    <w:p>
      <w:pPr>
        <w:pStyle w:val="PreformattedText"/>
        <w:bidi w:val="0"/>
        <w:spacing w:before="0" w:after="0"/>
        <w:jc w:val="left"/>
        <w:rPr/>
      </w:pPr>
      <w:r>
        <w:rPr/>
        <w:t>O0hsqysc4D5QAnLD+Erj2A9/fp2nN6oWsDYazQAgZGATwMZ2eOM4DZw5Ax/wDbfN0lh6H4SRGNgCTe</w:t>
      </w:r>
    </w:p>
    <w:p>
      <w:pPr>
        <w:pStyle w:val="PreformattedText"/>
        <w:bidi w:val="0"/>
        <w:spacing w:before="0" w:after="0"/>
        <w:jc w:val="left"/>
        <w:rPr/>
      </w:pPr>
      <w:r>
        <w:rPr/>
        <w:t>88cMSykn7bTuCryDuBHKlQ2BnP8A16dJQONhPZyhYBQpbGVxgpwO4Qp5O7jH06aOy9soQNieVyQCcs</w:t>
      </w:r>
    </w:p>
    <w:p>
      <w:pPr>
        <w:pStyle w:val="PreformattedText"/>
        <w:bidi w:val="0"/>
        <w:spacing w:before="0" w:after="0"/>
        <w:jc w:val="left"/>
        <w:rPr/>
      </w:pPr>
      <w:r>
        <w:rPr/>
        <w:t>SQPIblDsQDuOec9OiAEZeHdmR7N5EqcKpDAmQDBdggTlcljx9F8vFuk8df8RC6qQCeMD2h+VG4liQU</w:t>
      </w:r>
    </w:p>
    <w:p>
      <w:pPr>
        <w:pStyle w:val="PreformattedText"/>
        <w:bidi w:val="0"/>
        <w:spacing w:before="0" w:after="0"/>
        <w:jc w:val="left"/>
        <w:rPr/>
      </w:pPr>
      <w:r>
        <w:rPr/>
        <w:t>wfHhuABgED6H+LouOF9Y0nIWQ4mYB4IICeW3OMtz8zMqrwoYYJ4wFbb5dH0Y28/JHg3uL3ZeMzwDlj</w:t>
      </w:r>
    </w:p>
    <w:p>
      <w:pPr>
        <w:pStyle w:val="PreformattedText"/>
        <w:bidi w:val="0"/>
        <w:spacing w:before="0" w:after="0"/>
        <w:jc w:val="left"/>
        <w:rPr/>
      </w:pPr>
      <w:r>
        <w:rPr/>
        <w:t>tAwVZlOMNyd+ScnAyB9R+7d0sWapwRsIDAgfLubJ3MMDPPPsOASeWx008H89ghPBVA92AZFbdgjLBi</w:t>
      </w:r>
    </w:p>
    <w:p>
      <w:pPr>
        <w:pStyle w:val="PreformattedText"/>
        <w:bidi w:val="0"/>
        <w:spacing w:before="0" w:after="0"/>
        <w:jc w:val="left"/>
        <w:rPr/>
      </w:pPr>
      <w:r>
        <w:rPr/>
        <w:t>wX2/a3sc4z/4ugb2XhAaG4GsyvIIdi25V3ZzyCcHBAxs3ewwB/zdLYXvbWI3DUZGZ25AYjY2CclSH2</w:t>
      </w:r>
    </w:p>
    <w:p>
      <w:pPr>
        <w:pStyle w:val="PreformattedText"/>
        <w:bidi w:val="0"/>
        <w:spacing w:before="0" w:after="0"/>
        <w:jc w:val="left"/>
        <w:rPr/>
      </w:pPr>
      <w:r>
        <w:rPr/>
        <w:t>+z9sHBb25Ht9uljUNxe97zUZywDLghQy7NqntgYIcfKDu4+mV6Ts3bRWDEbvGY4CnIBUBQVXGSpO4A</w:t>
      </w:r>
    </w:p>
    <w:p>
      <w:pPr>
        <w:pStyle w:val="PreformattedText"/>
        <w:bidi w:val="0"/>
        <w:spacing w:before="0" w:after="0"/>
        <w:jc w:val="left"/>
        <w:rPr/>
      </w:pPr>
      <w:r>
        <w:rPr/>
        <w:t>bCS48fuef69JcW5heQkam/GakABQwAKqcYjB+Y5UjAI92XOTuXb+7qTq3IU20aEDYDAOWCF8IQAUeQ</w:t>
      </w:r>
    </w:p>
    <w:p>
      <w:pPr>
        <w:pStyle w:val="PreformattedText"/>
        <w:bidi w:val="0"/>
        <w:spacing w:before="0" w:after="0"/>
        <w:jc w:val="left"/>
        <w:rPr/>
      </w:pPr>
      <w:r>
        <w:rPr/>
        <w:t>AMxzjLkgfQkAdOVLAhlH4wtbstAWDNgq24Asw4yPEZJbKk5yeV+p6eABwEIXkAcEt2gyAnyXl85AeX</w:t>
      </w:r>
    </w:p>
    <w:p>
      <w:pPr>
        <w:pStyle w:val="PreformattedText"/>
        <w:bidi w:val="0"/>
        <w:spacing w:before="0" w:after="0"/>
        <w:jc w:val="left"/>
        <w:rPr/>
      </w:pPr>
      <w:r>
        <w:rPr/>
        <w:t>bzgZBwPYDpYRFqRwWbJwjqSpUPkAccNkDcvvz/F0jGwJhG7VkeeSSVUAMMnABAOODtB3rn6k9QoxuV</w:t>
      </w:r>
    </w:p>
    <w:p>
      <w:pPr>
        <w:pStyle w:val="PreformattedText"/>
        <w:bidi w:val="0"/>
        <w:spacing w:before="0" w:after="0"/>
        <w:jc w:val="left"/>
        <w:rPr/>
      </w:pPr>
      <w:r>
        <w:rPr/>
        <w:t>HGTKN0XEaVZwWI3FVcrIyKwiGwKrMCuSSFYggDB+ZcY6Ryup7DHRAkY9wBvmQMQBubBbH1x+owU7j7</w:t>
      </w:r>
    </w:p>
    <w:p>
      <w:pPr>
        <w:pStyle w:val="PreformattedText"/>
        <w:bidi w:val="0"/>
        <w:spacing w:before="0" w:after="0"/>
        <w:jc w:val="left"/>
        <w:rPr/>
      </w:pPr>
      <w:r>
        <w:rPr/>
        <w:t>D7+3UTNcgjgITEbsvDZClthCtjwfkPhRhvIfKOT+7pUvwI0hBHdsEfqiPOWVX2guCVWMvjx8S2QOOl</w:t>
      </w:r>
    </w:p>
    <w:p>
      <w:pPr>
        <w:pStyle w:val="PreformattedText"/>
        <w:bidi w:val="0"/>
        <w:spacing w:before="0" w:after="0"/>
        <w:jc w:val="left"/>
        <w:rPr/>
      </w:pPr>
      <w:r>
        <w:rPr/>
        <w:t>0sGVYQIFg5CfQHapBXcuSA4JzsyrMx+m1f8w6YWJAFooGRAHEwRPZvKMKiEALgBkGC2dhyowM5JPHA</w:t>
      </w:r>
    </w:p>
    <w:p>
      <w:pPr>
        <w:pStyle w:val="PreformattedText"/>
        <w:bidi w:val="0"/>
        <w:spacing w:before="0" w:after="0"/>
        <w:jc w:val="left"/>
        <w:rPr/>
      </w:pPr>
      <w:r>
        <w:rPr/>
        <w:t>29MBF9DrH9U/h+P9J6QuVZlYBtpyfIc7SQUQ42jaV/kvltbp91GovDq3sbARArVO9mIIG33IIZwAu0</w:t>
      </w:r>
    </w:p>
    <w:p>
      <w:pPr>
        <w:pStyle w:val="PreformattedText"/>
        <w:bidi w:val="0"/>
        <w:spacing w:before="0" w:after="0"/>
        <w:jc w:val="left"/>
        <w:rPr/>
      </w:pPr>
      <w:r>
        <w:rPr/>
        <w:t>ynHlgjkgE/LlvfoXIqRH1CqqFtvKVjarkYPgpIQWIJYANk4bczofCQ4XK5+ob+Lqq6Y+e9J+bitohS</w:t>
      </w:r>
    </w:p>
    <w:p>
      <w:pPr>
        <w:pStyle w:val="PreformattedText"/>
        <w:bidi w:val="0"/>
        <w:spacing w:before="0" w:after="0"/>
        <w:jc w:val="left"/>
        <w:rPr/>
      </w:pPr>
      <w:r>
        <w:rPr/>
        <w:t>ghWYMzMduJJI1Teo+bcVI2gqM4Izxuyd23prY96KADwHLEmpR/01wxBIQuMH2O+NQWQFTtZuDyCuR8</w:t>
      </w:r>
    </w:p>
    <w:p>
      <w:pPr>
        <w:pStyle w:val="PreformattedText"/>
        <w:bidi w:val="0"/>
        <w:spacing w:before="0" w:after="0"/>
        <w:jc w:val="left"/>
        <w:rPr/>
      </w:pPr>
      <w:r>
        <w:rPr/>
        <w:t>3TsGYCwxjCwRdWuZ6FWBkYFiq7M5UBOFA2Lk8DYrHkksfL+XU6jFQt+Ep1qmpK8WH5YvQM4TCOAXCe</w:t>
      </w:r>
    </w:p>
    <w:p>
      <w:pPr>
        <w:pStyle w:val="PreformattedText"/>
        <w:bidi w:val="0"/>
        <w:spacing w:before="0" w:after="0"/>
        <w:jc w:val="left"/>
        <w:rPr/>
      </w:pPr>
      <w:r>
        <w:rPr/>
        <w:t>bFn3uBuXaCCUAVduScYz9upMDcjsEqsx5icr+fXNJqoBmZVVECqxGCxCr8xXbjxxyDwP8uOnBACDfU</w:t>
      </w:r>
    </w:p>
    <w:p>
      <w:pPr>
        <w:pStyle w:val="PreformattedText"/>
        <w:bidi w:val="0"/>
        <w:spacing w:before="0" w:after="0"/>
        <w:jc w:val="left"/>
        <w:rPr/>
      </w:pPr>
      <w:r>
        <w:rPr/>
        <w:t>SMux7bQg1SWLYcEsm7ue+9QHO1xx8oPIX5h5L0+NnUe4qoYYB2j2IGST7lcAc/plsdMc4gntmnT519</w:t>
      </w:r>
    </w:p>
    <w:p>
      <w:pPr>
        <w:pStyle w:val="PreformattedText"/>
        <w:bidi w:val="0"/>
        <w:spacing w:before="0" w:after="0"/>
        <w:jc w:val="left"/>
        <w:rPr/>
      </w:pPr>
      <w:r>
        <w:rPr/>
        <w:t>8Y9dguSrkgBMHy53n6OwHGMA/XyPVIixI7ZdUcbnUCI+CZCR8wLnaMfXbvVuQFGOBgjO35enJfP1Wj</w:t>
      </w:r>
    </w:p>
    <w:p>
      <w:pPr>
        <w:pStyle w:val="PreformattedText"/>
        <w:bidi w:val="0"/>
        <w:spacing w:before="0" w:after="0"/>
        <w:jc w:val="left"/>
        <w:rPr/>
      </w:pPr>
      <w:r>
        <w:rPr/>
        <w:t>CRc20GXn8JNHppljEo52zbSAxzsUgBmTAb6NweRu6lpcxFuBmdtWrE8Av8svFpUFqeLPPAwQR4cDbk</w:t>
      </w:r>
    </w:p>
    <w:p>
      <w:pPr>
        <w:pStyle w:val="PreformattedText"/>
        <w:bidi w:val="0"/>
        <w:spacing w:before="0" w:after="0"/>
        <w:jc w:val="left"/>
        <w:rPr/>
      </w:pPr>
      <w:r>
        <w:rPr/>
        <w:t>8ZG0/wC/WlSbVGmbVS7E49m7j6XtezJLiGY15HtgAkD2498e5H/09SVDqR6l/CQhGa9uK2hebOcH2P</w:t>
      </w:r>
    </w:p>
    <w:p>
      <w:pPr>
        <w:pStyle w:val="PreformattedText"/>
        <w:bidi w:val="0"/>
        <w:spacing w:before="0" w:after="0"/>
        <w:jc w:val="left"/>
        <w:rPr/>
      </w:pPr>
      <w:r>
        <w:rPr/>
        <w:t>uCBt4PGOPuB1FGFGWxZbRLnBP8uCcYOM859vboiRGk8vvjy8SNw98kf+nUyMoUjtMY+oFuN5vCCDyF</w:t>
      </w:r>
    </w:p>
    <w:p>
      <w:pPr>
        <w:pStyle w:val="PreformattedText"/>
        <w:bidi w:val="0"/>
        <w:spacing w:before="0" w:after="0"/>
        <w:jc w:val="left"/>
        <w:rPr/>
      </w:pPr>
      <w:r>
        <w:rPr/>
        <w:t>yeDkDJIP1+4yeR1Gzs3ExyiwEPRnH8j7+/kffIC/z/8Ax/m2LNpDuLYAA24A5ypJ/wA3AGTnnohCp4</w:t>
      </w:r>
    </w:p>
    <w:p>
      <w:pPr>
        <w:pStyle w:val="PreformattedText"/>
        <w:bidi w:val="0"/>
        <w:spacing w:before="0" w:after="0"/>
        <w:jc w:val="left"/>
        <w:rPr/>
      </w:pPr>
      <w:r>
        <w:rPr/>
        <w:t>fI4+nIJ3NwD7E+/wDt0QmhPzMM7vsPfjyZmPs2f/XpG4H3RysVN1NjCNQc7vr5f04++ByBk9Btax4R</w:t>
      </w:r>
    </w:p>
    <w:p>
      <w:pPr>
        <w:pStyle w:val="PreformattedText"/>
        <w:bidi w:val="0"/>
        <w:spacing w:before="0" w:after="0"/>
        <w:jc w:val="left"/>
        <w:rPr/>
      </w:pPr>
      <w:r>
        <w:rPr/>
        <w:t>CSSSeJjdnHmRtwPbHAOSffj6gDn+XQL72XNeJC3IUry2SxIwcqcnGQOVA+n36WEAc/yIyMAk7cE/Qf</w:t>
      </w:r>
    </w:p>
    <w:p>
      <w:pPr>
        <w:pStyle w:val="PreformattedText"/>
        <w:bidi w:val="0"/>
        <w:spacing w:before="0" w:after="0"/>
        <w:jc w:val="left"/>
        <w:rPr/>
      </w:pPr>
      <w:r>
        <w:rPr/>
        <w:t>YcnHRCFZCD9MAZ5A2kH6+5PueePp1Da5IXhCIVZlgc5PBA28LliTt3fxf0/h6egIJuLGEi/Uxykh4+</w:t>
      </w:r>
    </w:p>
    <w:p>
      <w:pPr>
        <w:pStyle w:val="PreformattedText"/>
        <w:bidi w:val="0"/>
        <w:spacing w:before="0" w:after="0"/>
        <w:jc w:val="left"/>
        <w:rPr/>
      </w:pPr>
      <w:r>
        <w:rPr/>
        <w:t>Vg3iQq53YEg524BYfyx+7b1Zo6kg8IeNzKfepQYLMQXBA8tnDgkgEOMjcQuDn7f79LSH8Wx04ylXuK</w:t>
      </w:r>
    </w:p>
    <w:p>
      <w:pPr>
        <w:pStyle w:val="PreformattedText"/>
        <w:bidi w:val="0"/>
        <w:spacing w:before="0" w:after="0"/>
        <w:jc w:val="left"/>
        <w:rPr/>
      </w:pPr>
      <w:r>
        <w:rPr/>
        <w:t>TW4kiUb1kGLTKu50V5HxgSFmRg6tKqEkqR7kZGWC/5erm0ALh2iUQTmR2ASivqO5E0xBDdyWRYwGZV</w:t>
      </w:r>
    </w:p>
    <w:p>
      <w:pPr>
        <w:pStyle w:val="PreformattedText"/>
        <w:bidi w:val="0"/>
        <w:spacing w:before="0" w:after="0"/>
        <w:jc w:val="left"/>
        <w:rPr/>
      </w:pPr>
      <w:r>
        <w:rPr/>
        <w:t>Z1yHErE7FkB+XIB8eM89QglVF9SY1SLE27TKbasX+/LiV1dSzSNI2TUsrYwh58lYZZuchePfpm1spp</w:t>
      </w:r>
    </w:p>
    <w:p>
      <w:pPr>
        <w:pStyle w:val="PreformattedText"/>
        <w:bidi w:val="0"/>
        <w:spacing w:before="0" w:after="0"/>
        <w:jc w:val="left"/>
        <w:rPr/>
      </w:pPr>
      <w:r>
        <w:rPr/>
        <w:t>3MsULq734gfzSxHpDDhYDGY2ZREu6MLEmIW7snnKR44GWQ5yNvzeXVKjbw7ZolbAC2h4zq56N9rZTs</w:t>
      </w:r>
    </w:p>
    <w:p>
      <w:pPr>
        <w:pStyle w:val="PreformattedText"/>
        <w:bidi w:val="0"/>
        <w:spacing w:before="0" w:after="0"/>
        <w:jc w:val="left"/>
        <w:rPr/>
      </w:pPr>
      <w:r>
        <w:rPr/>
        <w:t>hZAY4MoHJc7toQbmyUV0DEfQ8qNq9dDs5umJ4GUq97r6S3nRXR2VjRUY8gKMhTuKY3BAAMxYxj+H9r</w:t>
      </w:r>
    </w:p>
    <w:p>
      <w:pPr>
        <w:pStyle w:val="PreformattedText"/>
        <w:bidi w:val="0"/>
        <w:spacing w:before="0" w:after="0"/>
        <w:jc w:val="left"/>
        <w:rPr/>
      </w:pPr>
      <w:r>
        <w:rPr/>
        <w:t>dPtpeTLZKgpjdXHL3tJZi52AZIG3BO3JAHio4wAM/bjb+7pI+DLgHBPuAcbSpDZJwT+4ZK8+x8uiEG</w:t>
      </w:r>
    </w:p>
    <w:p>
      <w:pPr>
        <w:pStyle w:val="PreformattedText"/>
        <w:bidi w:val="0"/>
        <w:spacing w:before="0" w:after="0"/>
        <w:jc w:val="left"/>
        <w:rPr/>
      </w:pPr>
      <w:r>
        <w:rPr/>
        <w:t>B/mC4yCxYZAJyy4yDuA3e+f/ALnohBPpnLHH1U4w2SCGAA5wCcjGf4ek7eHyx2DeEMAcH6EAYLYH1J</w:t>
      </w:r>
    </w:p>
    <w:p>
      <w:pPr>
        <w:pStyle w:val="PreformattedText"/>
        <w:bidi w:val="0"/>
        <w:spacing w:before="0" w:after="0"/>
        <w:jc w:val="left"/>
        <w:rPr/>
      </w:pPr>
      <w:r>
        <w:rPr/>
        <w:t>AJPuzBVHHHSxs9k++MKQAQ2OM4yMg8r/3zu6ITIGeCQuBgYBJBJxja2cqOODz+7ohNuX5xxjds5BbG</w:t>
      </w:r>
    </w:p>
    <w:p>
      <w:pPr>
        <w:pStyle w:val="PreformattedText"/>
        <w:bidi w:val="0"/>
        <w:spacing w:before="0" w:after="0"/>
        <w:jc w:val="left"/>
        <w:rPr/>
      </w:pPr>
      <w:r>
        <w:rPr/>
        <w:t>Acf5C2P6HjohMlSGwGAOSOW4OBjIVcYHPGfv0R2XL7M1cAggHOeVxjCnP0YZ3Zx9fpx0Rs8SSSQRkZ</w:t>
      </w:r>
    </w:p>
    <w:p>
      <w:pPr>
        <w:pStyle w:val="PreformattedText"/>
        <w:bidi w:val="0"/>
        <w:spacing w:before="0" w:after="0"/>
        <w:jc w:val="left"/>
        <w:rPr/>
      </w:pPr>
      <w:r>
        <w:rPr/>
        <w:t>LYAKjcoB8c5YfN9Of83RHJzCY45OODtPHGHz8xBBP0/wCnRG8PVC1T8vABwCGIAAIX5QhUYXGP55z0</w:t>
      </w:r>
    </w:p>
    <w:p>
      <w:pPr>
        <w:pStyle w:val="PreformattedText"/>
        <w:bidi w:val="0"/>
        <w:spacing w:before="0" w:after="0"/>
        <w:jc w:val="left"/>
        <w:rPr/>
      </w:pPr>
      <w:r>
        <w:rPr/>
        <w:t>QiIwI9hjawKMNu05JySWHOPEjqkb2qeOksre4txm0anxBI2ncCckD/M2c8N8v8s/L1DUKkWB1BlxCB</w:t>
      </w:r>
    </w:p>
    <w:p>
      <w:pPr>
        <w:pStyle w:val="PreformattedText"/>
        <w:bidi w:val="0"/>
        <w:spacing w:before="0" w:after="0"/>
        <w:jc w:val="left"/>
        <w:rPr/>
      </w:pPr>
      <w:r>
        <w:rPr/>
        <w:t>TTxi5RDL4JGcgDB3BXGQCCMEj6n6jptPmN+FotrjTdvHfR52AbSccYyDk43Fj9gCPf26liLfI3bIfz</w:t>
      </w:r>
    </w:p>
    <w:p>
      <w:pPr>
        <w:pStyle w:val="PreformattedText"/>
        <w:bidi w:val="0"/>
        <w:spacing w:before="0" w:after="0"/>
        <w:jc w:val="left"/>
        <w:rPr/>
      </w:pPr>
      <w:r>
        <w:rPr/>
        <w:t>dsVEBYE8g4J+ZgTnGcbjjJGTge/9OiSaevj9n9YIV2kEE/1Jz4kDcu4YI4DfzHREgbDjIwM4J4B4+h</w:t>
      </w:r>
    </w:p>
    <w:p>
      <w:pPr>
        <w:pStyle w:val="PreformattedText"/>
        <w:bidi w:val="0"/>
        <w:spacing w:before="0" w:after="0"/>
        <w:jc w:val="left"/>
        <w:rPr/>
      </w:pPr>
      <w:r>
        <w:rPr/>
        <w:t>JDckH7f6ug+vvQgZJIyW3cDcxyCT+45Ixx5AcfToWy8BAacDBF4APAI5Hiv1IBOxhkEfT79EJk7cZ5</w:t>
      </w:r>
    </w:p>
    <w:p>
      <w:pPr>
        <w:pStyle w:val="PreformattedText"/>
        <w:bidi w:val="0"/>
        <w:spacing w:before="0" w:after="0"/>
        <w:jc w:val="left"/>
        <w:rPr/>
      </w:pPr>
      <w:r>
        <w:rPr/>
        <w:t>Coefvzx7kDAyOemElSQpyLfdhAmH3OQcnaTuYcHIDY9zjJ+p6Y2Vzlxgb314wpV1NPRUtVW1UywUVF</w:t>
      </w:r>
    </w:p>
    <w:p>
      <w:pPr>
        <w:pStyle w:val="PreformattedText"/>
        <w:bidi w:val="0"/>
        <w:spacing w:before="0" w:after="0"/>
        <w:jc w:val="left"/>
        <w:rPr/>
      </w:pPr>
      <w:r>
        <w:rPr/>
        <w:t>TS1NTUSYWGCmp43lmct9BsVuP9v3dNJ014CJqbdhnyXf8AGA/EhTXnU1z0hbbjPNcKu20v54i1f91s</w:t>
      </w:r>
    </w:p>
    <w:p>
      <w:pPr>
        <w:pStyle w:val="PreformattedText"/>
        <w:bidi w:val="0"/>
        <w:spacing w:before="0" w:after="0"/>
        <w:jc w:val="left"/>
        <w:rPr/>
      </w:pPr>
      <w:r>
        <w:rPr/>
        <w:t>VpqJRV2bTccAOKmtahAnqQTkTXBANrR9cz0xtIuaYJY219FV7onVdDbKcM30Cn53vnzcW6SS+3mvud</w:t>
      </w:r>
    </w:p>
    <w:p>
      <w:pPr>
        <w:pStyle w:val="PreformattedText"/>
        <w:bidi w:val="0"/>
        <w:spacing w:before="0" w:after="0"/>
        <w:jc w:val="left"/>
        <w:rPr/>
      </w:pPr>
      <w:r>
        <w:rPr/>
        <w:t>YKdqK3UtVSUdNC8sBmulX3hRpTOgG6KnRGeRyQ0vb2/K69c0gDFmbujd986RjdVVe9+WR/qC6x1F0c</w:t>
      </w:r>
    </w:p>
    <w:p>
      <w:pPr>
        <w:pStyle w:val="PreformattedText"/>
        <w:bidi w:val="0"/>
        <w:spacing w:before="0" w:after="0"/>
        <w:jc w:val="left"/>
        <w:rPr/>
      </w:pPr>
      <w:r>
        <w:rPr/>
        <w:t>RTP8FZ4YaSnaVe7EK+OP4i4VaKh/vDROJHOTueWSJGPj0zvHT6Y9d3hpJIoqaa2ad07SFfgqaWGov8</w:t>
      </w:r>
    </w:p>
    <w:p>
      <w:pPr>
        <w:pStyle w:val="PreformattedText"/>
        <w:bidi w:val="0"/>
        <w:spacing w:before="0" w:after="0"/>
        <w:jc w:val="left"/>
        <w:rPr/>
      </w:pPr>
      <w:r>
        <w:rPr/>
        <w:t>tHU1EJzeLhARdLjW9qJGENLY6enhVHdo0kklwN7lmtsGCU6YO7zfO5SZX0NRntvMMfmr3Y3k1FNa0l</w:t>
      </w:r>
    </w:p>
    <w:p>
      <w:pPr>
        <w:pStyle w:val="PreformattedText"/>
        <w:bidi w:val="0"/>
        <w:spacing w:before="0" w:after="0"/>
        <w:jc w:val="left"/>
        <w:rPr/>
      </w:pPr>
      <w:r>
        <w:rPr/>
        <w:t>vCwKldWU8dZSivhWUU1PGJ1sFJ8MQVhkDFq6VMAZokDY4PSUgQciccYjgvkL2DRpwwqskFurpXjt9N</w:t>
      </w:r>
    </w:p>
    <w:p>
      <w:pPr>
        <w:pStyle w:val="PreformattedText"/>
        <w:bidi w:val="0"/>
        <w:spacing w:before="0" w:after="0"/>
        <w:jc w:val="left"/>
        <w:rPr/>
      </w:pPr>
      <w:r>
        <w:rPr/>
        <w:t>aorje50TE1DEyGSFJCcA3dbbMybXJZKm6b/fLdNqMb2G8sei6E8pjbmkqrvXNqGqhSkoYamgg03Y6a</w:t>
      </w:r>
    </w:p>
    <w:p>
      <w:pPr>
        <w:pStyle w:val="PreformattedText"/>
        <w:bidi w:val="0"/>
        <w:spacing w:before="0" w:after="0"/>
        <w:jc w:val="left"/>
        <w:rPr/>
      </w:pPr>
      <w:r>
        <w:rPr/>
        <w:t>NXp6SntrP+VwojLhqKArJM5IJleB6h9zdW6YHV9aQLco93qldgMiOySVbY8LRXqtqO9UXCne9lZkeQ</w:t>
      </w:r>
    </w:p>
    <w:p>
      <w:pPr>
        <w:pStyle w:val="PreformattedText"/>
        <w:bidi w:val="0"/>
        <w:spacing w:before="0" w:after="0"/>
        <w:jc w:val="left"/>
        <w:rPr/>
      </w:pPr>
      <w:r>
        <w:rPr/>
        <w:t>UtPRySG0y1643VkdLTrJUiLAJdqdVXMuelYgEWPAZe73x6AAZSYtG2qho6KeRY54Y5aSuuWqK6FZJv</w:t>
      </w:r>
    </w:p>
    <w:p>
      <w:pPr>
        <w:pStyle w:val="PreformattedText"/>
        <w:bidi w:val="0"/>
        <w:spacing w:before="0" w:after="0"/>
        <w:jc w:val="left"/>
        <w:rPr/>
      </w:pPr>
      <w:r>
        <w:rPr/>
        <w:t>yTRkBas1KkMkJDNcquP4O3psLMZ7g0SL8x6soF6sleZub2V/u7JE5uyhhpeNXWN4kp5RBLTQU2rNV3</w:t>
      </w:r>
    </w:p>
    <w:p>
      <w:pPr>
        <w:pStyle w:val="PreformattedText"/>
        <w:bidi w:val="0"/>
        <w:spacing w:before="0" w:after="0"/>
        <w:jc w:val="left"/>
        <w:rPr/>
      </w:pPr>
      <w:r>
        <w:rPr/>
        <w:t>R46+3UOVpbBZaJ4oKewpIrH4mGCV6CjCr4EUc+WPkvTSoRR2M3NFXeLeisC1DWC3W+3aRgWoNzvddE</w:t>
      </w:r>
    </w:p>
    <w:p>
      <w:pPr>
        <w:pStyle w:val="PreformattedText"/>
        <w:bidi w:val="0"/>
        <w:spacing w:before="0" w:after="0"/>
        <w:jc w:val="left"/>
        <w:rPr/>
      </w:pPr>
      <w:r>
        <w:rPr/>
        <w:t>t9lopAs9RbKCcuiFoScdyorVDjACNUIo3OjHplerTpU7HdZdWPdtJqVJqjgqC3dHjlJqWVtJ6cqKPu</w:t>
      </w:r>
    </w:p>
    <w:p>
      <w:pPr>
        <w:pStyle w:val="PreformattedText"/>
        <w:bidi w:val="0"/>
        <w:spacing w:before="0" w:after="0"/>
        <w:jc w:val="left"/>
        <w:rPr/>
      </w:pPr>
      <w:r>
        <w:rPr/>
        <w:t>RYggpKfYJFSRqqkDLTwYQ7oi91nmZeNxSj2t5eXXmu37W1etWa+9UOXze7PQtl2ZKFGkt9Ka2+X/uK</w:t>
      </w:r>
    </w:p>
    <w:p>
      <w:pPr>
        <w:pStyle w:val="PreformattedText"/>
        <w:bidi w:val="0"/>
        <w:spacing w:before="0" w:after="0"/>
        <w:jc w:val="left"/>
        <w:rPr/>
      </w:pPr>
      <w:r>
        <w:rPr/>
        <w:t>+k7THa46KgepLztSxXK9yvGyObjXPJII58LgoiNPUtjgGGH+E9ZdQkqSp3mm1s6WYAjXzaLVrirL/q</w:t>
      </w:r>
    </w:p>
    <w:p>
      <w:pPr>
        <w:pStyle w:val="PreformattedText"/>
        <w:bidi w:val="0"/>
        <w:spacing w:before="0" w:after="0"/>
        <w:jc w:val="left"/>
        <w:rPr/>
      </w:pPr>
      <w:r>
        <w:rPr/>
        <w:t>YUqwyLBJU0bRrJJUU5+Ft8bR2qmjliDBgkStPIqnHfrEVlbtHrV2PZuqppdd79W5olaqrO7X3fOM6f</w:t>
      </w:r>
    </w:p>
    <w:p>
      <w:pPr>
        <w:pStyle w:val="PreformattedText"/>
        <w:bidi w:val="0"/>
        <w:spacing w:before="0" w:after="0"/>
        <w:jc w:val="left"/>
        <w:rPr/>
      </w:pPr>
      <w:r>
        <w:rPr/>
        <w:t>+kWkTSQWuSWRUeWelnSdZ45Z17DbmEqsu1541mZR3NrHxVH+i6G1MuN76kRdjXI2HLeXx0pTPVUdKk</w:t>
      </w:r>
    </w:p>
    <w:p>
      <w:pPr>
        <w:pStyle w:val="PreformattedText"/>
        <w:bidi w:val="0"/>
        <w:spacing w:before="0" w:after="0"/>
        <w:jc w:val="left"/>
        <w:rPr/>
      </w:pPr>
      <w:r>
        <w:rPr/>
        <w:t>0ZVxWH4WhlEiziniWNVr6NvE91Ie2s8UqrLKm543LIB1Rds1z5Z0Oz0Agk42ylhVJWjqogzLDKFlDk</w:t>
      </w:r>
    </w:p>
    <w:p>
      <w:pPr>
        <w:pStyle w:val="PreformattedText"/>
        <w:bidi w:val="0"/>
        <w:spacing w:before="0" w:after="0"/>
        <w:jc w:val="left"/>
        <w:rPr/>
      </w:pPr>
      <w:r>
        <w:rPr/>
        <w:t>Hc4RFiceEssYZnSQ7RIuS7bl2LUezZ3cKV+2XkA7E5jHpakrJ0Zo0hFUagQGJoxNTmnSViJUKspdyI</w:t>
      </w:r>
    </w:p>
    <w:p>
      <w:pPr>
        <w:pStyle w:val="PreformattedText"/>
        <w:bidi w:val="0"/>
        <w:spacing w:before="0" w:after="0"/>
        <w:jc w:val="left"/>
        <w:rPr/>
      </w:pPr>
      <w:r>
        <w:rPr/>
        <w:t>97lcOGXYx+pz8tpcWVQr5fNx9KXwtNSuuSkfej/oLaRUf3mcNLICcHcaVCrF1PaBb4ctuyD7g8eLN1</w:t>
      </w:r>
    </w:p>
    <w:p>
      <w:pPr>
        <w:pStyle w:val="PreformattedText"/>
        <w:bidi w:val="0"/>
        <w:spacing w:before="0" w:after="0"/>
        <w:jc w:val="left"/>
        <w:rPr/>
      </w:pPr>
      <w:r>
        <w:rPr/>
        <w:t>cWgxfffWBqgJuppHTaqHZOnbuSyrF3HdKlo1NXOw2u08UjhwdhZY1BUPtXgt8zBSKWUVy3pK3e89ix</w:t>
      </w:r>
    </w:p>
    <w:p>
      <w:pPr>
        <w:pStyle w:val="PreformattedText"/>
        <w:bidi w:val="0"/>
        <w:spacing w:before="0" w:after="0"/>
        <w:jc w:val="left"/>
        <w:rPr/>
      </w:pPr>
      <w:r>
        <w:rPr/>
        <w:t>tR8lJNHAt6Pd89sc+1llp+2QKaIg9wkAO0pCRw7nACuU+mGAK+XUZDionod7+nCRIBi5J3/Pn/ALj1</w:t>
      </w:r>
    </w:p>
    <w:p>
      <w:pPr>
        <w:pStyle w:val="PreformattedText"/>
        <w:bidi w:val="0"/>
        <w:spacing w:before="0" w:after="0"/>
        <w:jc w:val="left"/>
        <w:rPr/>
      </w:pPr>
      <w:r>
        <w:rPr/>
        <w:t>t0dOyTAgwEK0rB1B275ANkbyuQ5B2+KjCluG5x1cTAlr7lhK7dYDcDMRZoEWd5ELN8PJGo7ciKpmYE</w:t>
      </w:r>
    </w:p>
    <w:p>
      <w:pPr>
        <w:pStyle w:val="PreformattedText"/>
        <w:bidi w:val="0"/>
        <w:spacing w:before="0" w:after="0"/>
        <w:jc w:val="left"/>
        <w:rPr/>
      </w:pPr>
      <w:r>
        <w:rPr/>
        <w:t>krI8R3IvjnYeNoPQLMdL4xziwU2GS/djshi+JYRQSPtiZzEvMUbbYSfENky4OMYHO7+XTxvEAcFkJ3</w:t>
      </w:r>
    </w:p>
    <w:p>
      <w:pPr>
        <w:pStyle w:val="PreformattedText"/>
        <w:bidi w:val="0"/>
        <w:spacing w:before="0" w:after="0"/>
        <w:jc w:val="left"/>
        <w:rPr/>
      </w:pPr>
      <w:r>
        <w:rPr/>
        <w:t>Bm/eitBT/EIIDQLK24mSOfcI5WA3qu90GxRu4YfwY6LZAq1P6YmQQ5iriPVBqijkhQb3eCU7VYYhKx</w:t>
      </w:r>
    </w:p>
    <w:p>
      <w:pPr>
        <w:pStyle w:val="PreformattedText"/>
        <w:bidi w:val="0"/>
        <w:spacing w:before="0" w:after="0"/>
        <w:jc w:val="left"/>
        <w:rPr/>
      </w:pPr>
      <w:r>
        <w:rPr/>
        <w:t>5c7kYvkiPaedo4Veo3U/DJKdQX0GQhujp4yFlRi3ujRxmWaVXDNKpR2wArFVI+nmvQu7a3ZIajkXuL</w:t>
      </w:r>
    </w:p>
    <w:p>
      <w:pPr>
        <w:pStyle w:val="PreformattedText"/>
        <w:bidi w:val="0"/>
        <w:spacing w:before="0" w:after="0"/>
        <w:jc w:val="left"/>
        <w:rPr/>
      </w:pPr>
      <w:r>
        <w:rPr/>
        <w:t>e1wEWkMaksiLCHBD9w9uVWIBZF5xGwYryeM9PC3Oi4+MgNzYE5FfqzywtGrfrQh0VljdmIBZgzEMy8</w:t>
      </w:r>
    </w:p>
    <w:p>
      <w:pPr>
        <w:pStyle w:val="PreformattedText"/>
        <w:bidi w:val="0"/>
        <w:spacing w:before="0" w:after="0"/>
        <w:jc w:val="left"/>
        <w:rPr/>
      </w:pPr>
      <w:r>
        <w:rPr/>
        <w:t>b+GBY49umNRIU2qC/dkjVASCVIEWIoaiKMSRiJDhFAiZoS5UpvaVpAeHHuVAJ24HVhqVRUFlF9JAHR</w:t>
      </w:r>
    </w:p>
    <w:p>
      <w:pPr>
        <w:pStyle w:val="PreformattedText"/>
        <w:bidi w:val="0"/>
        <w:spacing w:before="0" w:after="0"/>
        <w:jc w:val="left"/>
        <w:rPr/>
      </w:pPr>
      <w:r>
        <w:rPr/>
        <w:t>mIudPGKYipz3oikisAf0RlSrCJTuIAyIwd23HPluPJ29MwpkOpUgjuyNWqAqwIt6UMUoSnYJ2gpZUK</w:t>
      </w:r>
    </w:p>
    <w:p>
      <w:pPr>
        <w:pStyle w:val="PreformattedText"/>
        <w:bidi w:val="0"/>
        <w:spacing w:before="0" w:after="0"/>
        <w:jc w:val="left"/>
        <w:rPr/>
      </w:pPr>
      <w:r>
        <w:rPr/>
        <w:t>TBXDsWCs6MWOU2j2BzkfL0ihaZwx19KOclxfPT0fPpQ2irJWMsYiVw36yShiYYmAaUIuRt3RqFByec</w:t>
      </w:r>
    </w:p>
    <w:p>
      <w:pPr>
        <w:pStyle w:val="PreformattedText"/>
        <w:bidi w:val="0"/>
        <w:spacing w:before="0" w:after="0"/>
        <w:jc w:val="left"/>
        <w:rPr/>
      </w:pPr>
      <w:r>
        <w:rPr/>
        <w:t>ePPSZKapAtl3r9i/7eMCGWiGJNm5ce3/AMxXp6UbniWQBmwY0VdqFAQQVOwgrg4yccH7jqyi3XEGQP</w:t>
      </w:r>
    </w:p>
    <w:p>
      <w:pPr>
        <w:pStyle w:val="PreformattedText"/>
        <w:bidi w:val="0"/>
        <w:spacing w:before="0" w:after="0"/>
        <w:jc w:val="left"/>
        <w:rPr/>
      </w:pPr>
      <w:r>
        <w:rPr/>
        <w:t>UsAWGnegtKKUgvuk7sYZFWYMFJRx4FTnagJXBwd3zDptqR3rnIRX63QADBvD7Plh8W+E4nYqs0hDxu</w:t>
      </w:r>
    </w:p>
    <w:p>
      <w:pPr>
        <w:pStyle w:val="PreformattedText"/>
        <w:bidi w:val="0"/>
        <w:spacing w:before="0" w:after="0"/>
        <w:jc w:val="left"/>
        <w:rPr/>
      </w:pPr>
      <w:r>
        <w:rPr/>
        <w:t>waXBK7WaJAoCx7iRg5O0dKKCgFshduWVztFQXpqMlXj2fW9qaflk9NUq4MqiVgBIihYGYDaivCSGwz</w:t>
      </w:r>
    </w:p>
    <w:p>
      <w:pPr>
        <w:pStyle w:val="PreformattedText"/>
        <w:bidi w:val="0"/>
        <w:spacing w:before="0" w:after="0"/>
        <w:jc w:val="left"/>
        <w:rPr/>
      </w:pPr>
      <w:r>
        <w:rPr/>
        <w:t>c5AAHH8+q9TZ6lNxZbq3b3fnRx2ulVpMDYsndJ3vrezEm42mWZnec4G1llkSNolBJ4kjaPPkRnIYEY</w:t>
      </w:r>
    </w:p>
    <w:p>
      <w:pPr>
        <w:pStyle w:val="PreformattedText"/>
        <w:bidi w:val="0"/>
        <w:spacing w:before="0" w:after="0"/>
        <w:jc w:val="left"/>
        <w:rPr/>
      </w:pPr>
      <w:r>
        <w:rPr/>
        <w:t>6hq0HzBI5ZIldMQFF19+sg31D0HR1tBMTSx1SS90y47iAbgcESJntIJFHPykfxZ6djTFmI3mOsfS2h</w:t>
      </w:r>
    </w:p>
    <w:p>
      <w:pPr>
        <w:pStyle w:val="PreformattedText"/>
        <w:bidi w:val="0"/>
        <w:spacing w:before="0" w:after="0"/>
        <w:jc w:val="left"/>
        <w:rPr/>
      </w:pPr>
      <w:r>
        <w:rPr/>
        <w:t>yxGWnn+s4x/iq9ERVRz1r0UAamFQm2I5qFSUZWONsruVn4YEgqW3RNx1ZWv1YUcrN3m/SW7CujqBbR</w:t>
      </w:r>
    </w:p>
    <w:p>
      <w:pPr>
        <w:pStyle w:val="PreformattedText"/>
        <w:bidi w:val="0"/>
        <w:spacing w:before="0" w:after="0"/>
        <w:jc w:val="left"/>
        <w:rPr/>
      </w:pPr>
      <w:r>
        <w:rPr/>
        <w:t>rbveM4Sep2l3tV2qYI+9FuMkXdmhrY0kAdkWCWGqldg4LSKSofKx5VvHrotj2tSLEcvZw+rOP6R2Bl</w:t>
      </w:r>
    </w:p>
    <w:p>
      <w:pPr>
        <w:pStyle w:val="PreformattedText"/>
        <w:bidi w:val="0"/>
        <w:spacing w:before="0" w:after="0"/>
        <w:jc w:val="left"/>
        <w:rPr/>
      </w:pPr>
      <w:r>
        <w:rPr/>
        <w:t>BDc3j/AC2nPP1a05Lp/UNDd4aiKRPj6arBp2LI8a1IRnJmVWVmgkqF8y2FP246n2q7Fag4NMWjTszU</w:t>
      </w:r>
    </w:p>
    <w:p>
      <w:pPr>
        <w:pStyle w:val="PreformattedText"/>
        <w:bidi w:val="0"/>
        <w:spacing w:before="0" w:after="0"/>
        <w:jc w:val="left"/>
        <w:rPr/>
      </w:pPr>
      <w:r>
        <w:rPr/>
        <w:t>ScjTGUt1+H/XlPbr1bapGSqpLPfZ6a90sSLL+b2hq+XT2qKKXLFZlm05W0tXGV4WW2h0Ifrl+kqf8F</w:t>
      </w:r>
    </w:p>
    <w:p>
      <w:pPr>
        <w:pStyle w:val="PreformattedText"/>
        <w:bidi w:val="0"/>
        <w:spacing w:before="0" w:after="0"/>
        <w:jc w:val="left"/>
        <w:rPr/>
      </w:pPr>
      <w:r>
        <w:rPr/>
        <w:t>gN3L7G4jh7QnRdHtdkzGbLx9rulfnD8st3oSom0d6lai9K7lJR3ez3CS4ChoriimiropRJqXSm6Vjm</w:t>
      </w:r>
    </w:p>
    <w:p>
      <w:pPr>
        <w:pStyle w:val="PreformattedText"/>
        <w:bidi w:val="0"/>
        <w:spacing w:before="0" w:after="0"/>
        <w:jc w:val="left"/>
        <w:rPr/>
      </w:pPr>
      <w:r>
        <w:rPr/>
        <w:t>Skq7fdrxQuXOWpL0nl4MvXOdIOK2yNXpAsRbeXmy4N9us2tkptS2o0HItrzeHFfs3ZYzSNDFrPRWot</w:t>
      </w:r>
    </w:p>
    <w:p>
      <w:pPr>
        <w:pStyle w:val="PreformattedText"/>
        <w:bidi w:val="0"/>
        <w:spacing w:before="0" w:after="0"/>
        <w:jc w:val="left"/>
        <w:rPr/>
      </w:pPr>
      <w:r>
        <w:rPr/>
        <w:t>P2KCqbWmg5aGl0rW186xXu6aBo5HrPTSmNZJIivV2mqWO2ibydkoQpLKB1X2dmNJXAyN94eyd1v7pP</w:t>
      </w:r>
    </w:p>
    <w:p>
      <w:pPr>
        <w:pStyle w:val="PreformattedText"/>
        <w:bidi w:val="0"/>
        <w:spacing w:before="0" w:after="0"/>
        <w:jc w:val="left"/>
        <w:rPr/>
      </w:pPr>
      <w:r>
        <w:rPr/>
        <w:t>tCEvizdXpirL6I4fV4XlhNRalsHq56MXKspaCstOrdJXu06ptlelDN+Y6e1RSxwUOp7aVZ2dqEHyY5</w:t>
      </w:r>
    </w:p>
    <w:p>
      <w:pPr>
        <w:pStyle w:val="PreformattedText"/>
        <w:bidi w:val="0"/>
        <w:spacing w:before="0" w:after="0"/>
        <w:jc w:val="left"/>
        <w:rPr/>
      </w:pPr>
      <w:r>
        <w:rPr/>
        <w:t>RIo2Z+VVS0uz03pVVJb+FTyzB7Q/Kfm/8AcrVsSrK269THA+0v9V7sb+skpNd2Wa/0Fpek1RqakgNT</w:t>
      </w:r>
    </w:p>
    <w:p>
      <w:pPr>
        <w:pStyle w:val="PreformattedText"/>
        <w:bidi w:val="0"/>
        <w:spacing w:before="0" w:after="0"/>
        <w:jc w:val="left"/>
        <w:rPr/>
      </w:pPr>
      <w:r>
        <w:rPr/>
        <w:t>aqNVpajTvqt6eU0rV89nmGRQU97t1PcYgc7aiRabvDy3dX1ZQrppWW62f2G7vyTOdamQLL1ZtwHive</w:t>
      </w:r>
    </w:p>
    <w:p>
      <w:pPr>
        <w:pStyle w:val="PreformattedText"/>
        <w:bidi w:val="0"/>
        <w:spacing w:before="0" w:after="0"/>
        <w:jc w:val="left"/>
        <w:rPr/>
      </w:pPr>
      <w:r>
        <w:rPr/>
        <w:t>+dKY2upobF6oQXUQm16N9TmqIr9TQgpBS3G5UUUNRWtbpotlMJZXmjlVG7bSVkTY2o+3Ru9WmqF8Xo</w:t>
      </w:r>
    </w:p>
    <w:p>
      <w:pPr>
        <w:pStyle w:val="PreformattedText"/>
        <w:bidi w:val="0"/>
        <w:spacing w:before="0" w:after="0"/>
        <w:jc w:val="left"/>
        <w:rPr/>
      </w:pPr>
      <w:r>
        <w:rPr/>
        <w:t>ldfAZePwyonV0qxbHNKgb4cm7T4QLU2n6a//AJesVNT0VPTapFgNS7NU0Vj1dpoL+XVUO9Wijpa+iq</w:t>
      </w:r>
    </w:p>
    <w:p>
      <w:pPr>
        <w:pStyle w:val="PreformattedText"/>
        <w:bidi w:val="0"/>
        <w:spacing w:before="0" w:after="0"/>
        <w:jc w:val="left"/>
        <w:rPr/>
      </w:pPr>
      <w:r>
        <w:rPr/>
        <w:t>EqYXJI3XLuKfDd1TLJTruA5bqxlj6SHL0fvSfWtRW4HNjljwZcdf7Yd9Pbq980+9jv4Sspb5XSTwVd</w:t>
      </w:r>
    </w:p>
    <w:p>
      <w:pPr>
        <w:pStyle w:val="PreformattedText"/>
        <w:bidi w:val="0"/>
        <w:spacing w:before="0" w:after="0"/>
        <w:jc w:val="left"/>
        <w:rPr/>
      </w:pPr>
      <w:r>
        <w:rPr/>
        <w:t>S6xT229R1lUbha6gOP0RDqiguUYC+S/nSDcvTK1NkejWtlSf7yZY3v6WOP1ZLRYOKlEnfXW/olhy+7</w:t>
      </w:r>
    </w:p>
    <w:p>
      <w:pPr>
        <w:pStyle w:val="PreformattedText"/>
        <w:bidi w:val="0"/>
        <w:spacing w:before="0" w:after="0"/>
        <w:jc w:val="left"/>
        <w:rPr/>
      </w:pPr>
      <w:r>
        <w:rPr/>
        <w:t>LL60eHoDr2n0Xqu8W2aV7da6C47623VDSSU9BSXPvmnvNBUQA92hpLlLMWztEaSOm7YF66PZNuFJsk</w:t>
      </w:r>
    </w:p>
    <w:p>
      <w:pPr>
        <w:pStyle w:val="PreformattedText"/>
        <w:bidi w:val="0"/>
        <w:spacing w:before="0" w:after="0"/>
        <w:jc w:val="left"/>
        <w:rPr/>
      </w:pPr>
      <w:r>
        <w:rPr/>
        <w:t>fEKV/wDWP5pzO17EKqMlRcm3sf1Ufj9k7+ei/qPDqKFLXcatHvdDBTujBvKpo5lVTIkbcyASBWGNxM</w:t>
      </w:r>
    </w:p>
    <w:p>
      <w:pPr>
        <w:pStyle w:val="PreformattedText"/>
        <w:bidi w:val="0"/>
        <w:spacing w:before="0" w:after="0"/>
        <w:jc w:val="left"/>
        <w:rPr/>
      </w:pPr>
      <w:r>
        <w:rPr/>
        <w:t>cnzcderdEdIfvdBMzaooHy/wC08k6Z6OOzVnVRemxMs/EyuAcld204HkH4J8c/sA4z92625zdRVDNY</w:t>
      </w:r>
    </w:p>
    <w:p>
      <w:pPr>
        <w:pStyle w:val="PreformattedText"/>
        <w:bidi w:val="0"/>
        <w:spacing w:before="0" w:after="0"/>
        <w:jc w:val="left"/>
        <w:rPr/>
      </w:pPr>
      <w:r>
        <w:rPr/>
        <w:t>aQ7F+0hsMcn2xvJPihcHnnnjnx6ACbkA7saAbab8NJhvH2yAfcqSDnOAT4ncMLzyG6sR0ORgg4+XIZ</w:t>
      </w:r>
    </w:p>
    <w:p>
      <w:pPr>
        <w:pStyle w:val="PreformattedText"/>
        <w:bidi w:val="0"/>
        <w:spacing w:before="0" w:after="0"/>
        <w:jc w:val="left"/>
        <w:rPr/>
      </w:pPr>
      <w:r>
        <w:rPr/>
        <w:t>iCQM4H1QnnaNvP26IvgQNIK+FByO2xz5Y8iFwB5fReiJEybxY8gckjksWYnJJLcBiScDoI014RSb3J</w:t>
      </w:r>
    </w:p>
    <w:p>
      <w:pPr>
        <w:pStyle w:val="PreformattedText"/>
        <w:bidi w:val="0"/>
        <w:spacing w:before="0" w:after="0"/>
        <w:jc w:val="left"/>
        <w:rPr/>
      </w:pPr>
      <w:r>
        <w:rPr/>
        <w:t>jfrAD5g4bBJDDIYAjnk8gMFCrn3/AMvVePpklQD2Rr1YIOfoWyODjc27w2nnJxk+2Bu/b1XY6t75JE</w:t>
      </w:r>
    </w:p>
    <w:p>
      <w:pPr>
        <w:pStyle w:val="PreformattedText"/>
        <w:bidi w:val="0"/>
        <w:spacing w:before="0" w:after="0"/>
        <w:jc w:val="left"/>
        <w:rPr/>
      </w:pPr>
      <w:r>
        <w:rPr/>
        <w:t>E5DeXDEbVYcYydwGDwEyB9+OiEw27BKht2GAGMMCVOFw31/rnjohM8DHtubG7kuNuBlxjAAwvHsB+7</w:t>
      </w:r>
    </w:p>
    <w:p>
      <w:pPr>
        <w:pStyle w:val="PreformattedText"/>
        <w:bidi w:val="0"/>
        <w:spacing w:before="0" w:after="0"/>
        <w:jc w:val="left"/>
        <w:rPr/>
      </w:pPr>
      <w:r>
        <w:rPr/>
        <w:t>ohNVbOGXdypOcbyBxj5gC4wynHRCZBO5UJ+VApA4TJzk7ycAZK4XnBLLnohM7SQFYPggfMQF+ilZIz</w:t>
      </w:r>
    </w:p>
    <w:p>
      <w:pPr>
        <w:pStyle w:val="PreformattedText"/>
        <w:bidi w:val="0"/>
        <w:spacing w:before="0" w:after="0"/>
        <w:jc w:val="left"/>
        <w:rPr/>
      </w:pPr>
      <w:r>
        <w:rPr/>
        <w:t>k7gu0/Y/6uk0vbtWExkhskHkt5DggAnkL9Ty2T9Suekbu+8QmQAMAJ8u7HvsCjG4jPLgsfr1CwNzfj</w:t>
      </w:r>
    </w:p>
    <w:p>
      <w:pPr>
        <w:pStyle w:val="PreformattedText"/>
        <w:bidi w:val="0"/>
        <w:spacing w:before="0" w:after="0"/>
        <w:jc w:val="left"/>
        <w:rPr/>
      </w:pPr>
      <w:r>
        <w:rPr/>
        <w:t>f7vhEJ1A9KZBHAGQqneMY2sSTvHOed7cc5x03BfCLNVJbaQQS21QCd20FjvChRgZy2D/AD6G9XN2RL</w:t>
      </w:r>
    </w:p>
    <w:p>
      <w:pPr>
        <w:pStyle w:val="PreformattedText"/>
        <w:bidi w:val="0"/>
        <w:spacing w:before="0" w:after="0"/>
        <w:jc w:val="left"/>
        <w:rPr/>
      </w:pPr>
      <w:r>
        <w:rPr/>
        <w:t>62tMfQDdkKm0kAnkneVCgZfBDYI5+Xp0RQRoeE8QM5JO4AkZ8gPJdpk2gcJ4/Qn9v+bpNOX1SZH4gt</w:t>
      </w:r>
    </w:p>
    <w:p>
      <w:pPr>
        <w:pStyle w:val="PreformattedText"/>
        <w:bidi w:val="0"/>
        <w:spacing w:before="0" w:after="0"/>
        <w:jc w:val="left"/>
        <w:rPr/>
      </w:pPr>
      <w:r>
        <w:rPr/>
        <w:t>NdufcHO0HBKkf0ywHBz7/Q8dH0Y28/JDOxxH8Q+qeC7uSy43NkJkE7gCDE2cSKAANp9/8u3pOBZuP+</w:t>
      </w:r>
    </w:p>
    <w:p>
      <w:pPr>
        <w:pStyle w:val="PreformattedText"/>
        <w:bidi w:val="0"/>
        <w:spacing w:before="0" w:after="0"/>
        <w:jc w:val="left"/>
        <w:rPr/>
      </w:pPr>
      <w:r>
        <w:rPr/>
        <w:t>I5mIQkLiUmrAkleGJB3c5YAZwGKgBhzke4z49OkJYnidZhiGZ8A42IMkFtwwQzBwAN5A5IBA/5eiSU</w:t>
      </w:r>
    </w:p>
    <w:p>
      <w:pPr>
        <w:pStyle w:val="PreformattedText"/>
        <w:bidi w:val="0"/>
        <w:spacing w:before="0" w:after="0"/>
        <w:jc w:val="left"/>
        <w:rPr/>
      </w:pPr>
      <w:r>
        <w:rPr/>
        <w:t>1IJyF9Jj2PuMkoEK7WYsSSCG38rgMNxwvj01+UyQgXBPNPZDDB+hbZIGG0EYwR7Z8T75/ft6dCBgkA</w:t>
      </w:r>
    </w:p>
    <w:p>
      <w:pPr>
        <w:pStyle w:val="PreformattedText"/>
        <w:bidi w:val="0"/>
        <w:spacing w:before="0" w:after="0"/>
        <w:jc w:val="left"/>
        <w:rPr/>
      </w:pPr>
      <w:r>
        <w:rPr/>
        <w:t>Z3cjGclsEA9wZU5LBd3uCc9Jrf1Q4wQk5OQQzANu3EjjG0lgQWGN2BgDPvt6WE2z4udzYVSCChO7gh</w:t>
      </w:r>
    </w:p>
    <w:p>
      <w:pPr>
        <w:pStyle w:val="PreformattedText"/>
        <w:bidi w:val="0"/>
        <w:spacing w:before="0" w:after="0"/>
        <w:jc w:val="left"/>
        <w:rPr/>
      </w:pPr>
      <w:r>
        <w:rPr/>
        <w:t>suAdjZH09v4v3dEaQDutx5v8zQe5w3AwSHztBGQMqpy3gGHB6Ip3ctDvTTgg5HGCWAJ7ikDGVB4C7W</w:t>
      </w:r>
    </w:p>
    <w:p>
      <w:pPr>
        <w:pStyle w:val="PreformattedText"/>
        <w:bidi w:val="0"/>
        <w:spacing w:before="0" w:after="0"/>
        <w:jc w:val="left"/>
        <w:rPr/>
      </w:pPr>
      <w:r>
        <w:rPr/>
        <w:t>9uM9EWZZVG0njAKoQAOGwCoGQVxnPvxu8eiQsKYGnNeachiwGCzE8NyW+UqdwBB2s2Bt/d1Khuoy4f</w:t>
      </w:r>
    </w:p>
    <w:p>
      <w:pPr>
        <w:pStyle w:val="PreformattedText"/>
        <w:bidi w:val="0"/>
        <w:spacing w:before="0" w:after="0"/>
        <w:jc w:val="left"/>
        <w:rPr/>
      </w:pPr>
      <w:r>
        <w:rPr/>
        <w:t>pDd3fC39YGyDgsxCsWVgVOM7T5gFiAN2OeCT0uQBsWF4hAHA3gfuQSSeOFGeCBgbcHBbA/kcfTpxNt</w:t>
      </w:r>
    </w:p>
    <w:p>
      <w:pPr>
        <w:pStyle w:val="PreformattedText"/>
        <w:bidi w:val="0"/>
        <w:spacing w:before="0" w:after="0"/>
        <w:jc w:val="left"/>
        <w:rPr/>
      </w:pPr>
      <w:r>
        <w:rPr/>
        <w:t>TAXOghdlLIh+aQc5JHg+76kjlsjByff5eiSBRbUaxHqQfMA7tpJIBHLA5YEn5mycZHBK46awuPWJFG</w:t>
      </w:r>
    </w:p>
    <w:p>
      <w:pPr>
        <w:pStyle w:val="PreformattedText"/>
        <w:bidi w:val="0"/>
        <w:spacing w:before="0" w:after="0"/>
        <w:jc w:val="left"/>
        <w:rPr/>
      </w:pPr>
      <w:r>
        <w:rPr/>
        <w:t>zWBiWwQxLHO0ZUMrcKoyCyjLZJPH+VumOFUEg4mShrcBkPZjSrjjOxtuAFXbwWzkBPfAQKP/ALrqJr</w:t>
      </w:r>
    </w:p>
    <w:p>
      <w:pPr>
        <w:pStyle w:val="PreformattedText"/>
        <w:bidi w:val="0"/>
        <w:spacing w:before="0" w:after="0"/>
        <w:jc w:val="left"/>
        <w:rPr/>
      </w:pPr>
      <w:r>
        <w:rPr/>
        <w:t>Y70eDexPbG3Nt3NgYV8KNxZmwE2Phi3nnIH2x1EbEkxbE2EwpKggCU4KkKp3ZcZRAAwwHwOAOAN3ze</w:t>
      </w:r>
    </w:p>
    <w:p>
      <w:pPr>
        <w:pStyle w:val="PreformattedText"/>
        <w:bidi w:val="0"/>
        <w:spacing w:before="0" w:after="0"/>
        <w:jc w:val="left"/>
        <w:rPr/>
      </w:pPr>
      <w:r>
        <w:rPr/>
        <w:t>PRc2tfSJMs7BQxOAo+YkmOMH3JUZG4HcGHueOi5sB2CEBTO/arBZMkhgEfk8urDPh5Bsnnj329J745</w:t>
      </w:r>
    </w:p>
    <w:p>
      <w:pPr>
        <w:pStyle w:val="PreformattedText"/>
        <w:bidi w:val="0"/>
        <w:spacing w:before="0" w:after="0"/>
        <w:jc w:val="left"/>
        <w:rPr/>
      </w:pPr>
      <w:r>
        <w:rPr/>
        <w:t>cr3XshkOWcM5DONgVWAUjKtkNjIywwMjH+7dIb2NuMsLmA2S8Zvg71J7YUhQo5C5YkkbtxBQsAxB9j</w:t>
      </w:r>
    </w:p>
    <w:p>
      <w:pPr>
        <w:pStyle w:val="PreformattedText"/>
        <w:bidi w:val="0"/>
        <w:spacing w:before="0" w:after="0"/>
        <w:jc w:val="left"/>
        <w:rPr/>
      </w:pPr>
      <w:r>
        <w:rPr/>
        <w:t>4t0acvqjl+Dz8sJikMhd8oS5ydzHJaQFmVQw+UqD/Lb09SQMVEiNNmJNh8W99HywrU2mSRlCRyRgMd</w:t>
      </w:r>
    </w:p>
    <w:p>
      <w:pPr>
        <w:pStyle w:val="PreformattedText"/>
        <w:bidi w:val="0"/>
        <w:spacing w:before="0" w:after="0"/>
        <w:jc w:val="left"/>
        <w:rPr/>
      </w:pPr>
      <w:r>
        <w:rPr/>
        <w:t>sbjLDcFYjgeRADHIwTuHTHA1uMjJQTYMV1iRNp2fCsyDJkxudQ6NtdszEN8yHPPvt6jxxK4plJWtjZ</w:t>
      </w:r>
    </w:p>
    <w:p>
      <w:pPr>
        <w:pStyle w:val="PreformattedText"/>
        <w:bidi w:val="0"/>
        <w:spacing w:before="0" w:after="0"/>
        <w:jc w:val="left"/>
        <w:rPr/>
      </w:pPr>
      <w:r>
        <w:rPr/>
        <w:t>Tq0R5rC6kvIASg3Kdu7eFBUgNHklzu+UclG/bjqRbnihv58ZXqKxHo4wj+VOjKWVThjsyqboVwZVbY</w:t>
      </w:r>
    </w:p>
    <w:p>
      <w:pPr>
        <w:pStyle w:val="PreformattedText"/>
        <w:bidi w:val="0"/>
        <w:spacing w:before="0" w:after="0"/>
        <w:jc w:val="left"/>
        <w:rPr/>
      </w:pPr>
      <w:r>
        <w:rPr/>
        <w:t>p2t7qeQcE7epMD4iU3BIuO7CtQpiXGAGB5VGAOcllCkbgFLn5vYhvH5upBxb3/AKCVm5flP6xLlLMy</w:t>
      </w:r>
    </w:p>
    <w:p>
      <w:pPr>
        <w:pStyle w:val="PreformattedText"/>
        <w:bidi w:val="0"/>
        <w:spacing w:before="0" w:after="0"/>
        <w:jc w:val="left"/>
        <w:rPr/>
      </w:pPr>
      <w:r>
        <w:rPr/>
        <w:t>EFguWZMMQjKSCyIx5+XcPsTtC5+bpZHPIpy7MpIMgdX5GduMbtx2hQy4IJ9uhbd46CE6pXHDMHBOGQ</w:t>
      </w:r>
    </w:p>
    <w:p>
      <w:pPr>
        <w:pStyle w:val="PreformattedText"/>
        <w:bidi w:val="0"/>
        <w:spacing w:before="0" w:after="0"/>
        <w:jc w:val="left"/>
        <w:rPr/>
      </w:pPr>
      <w:r>
        <w:rPr/>
        <w:t>k8lRhQQMAex++OCeonsAFE0qQAZR2Ri1gYykEkhmOSWYbtq5AIBwDzx99zdU25z8X6S+gFi3eUaRIM</w:t>
      </w:r>
    </w:p>
    <w:p>
      <w:pPr>
        <w:pStyle w:val="PreformattedText"/>
        <w:bidi w:val="0"/>
        <w:spacing w:before="0" w:after="0"/>
        <w:jc w:val="left"/>
        <w:rPr/>
      </w:pPr>
      <w:r>
        <w:rPr/>
        <w:t>Y3E/s9gM4VyOcnBOSAN33I6nVQosJF1nqkz+mi+aAA47mWJdWLOT5sDtzkgjA9xna3l0Uic398o7UB</w:t>
      </w:r>
    </w:p>
    <w:p>
      <w:pPr>
        <w:pStyle w:val="PreformattedText"/>
        <w:bidi w:val="0"/>
        <w:spacing w:before="0" w:after="0"/>
        <w:jc w:val="left"/>
        <w:rPr/>
      </w:pPr>
      <w:r>
        <w:rPr/>
        <w:t>lwsbS72lCWgjBIwV59+cYH09yMfT+Lq/TOhN9bzPZWZCvbaSdHkIBjJGCBkHgDB5+mOpGNySTGUhYF</w:t>
      </w:r>
    </w:p>
    <w:p>
      <w:pPr>
        <w:pStyle w:val="PreformattedText"/>
        <w:bidi w:val="0"/>
        <w:spacing w:before="0" w:after="0"/>
        <w:jc w:val="left"/>
        <w:rPr/>
      </w:pPr>
      <w:r>
        <w:rPr/>
        <w:t>SN5TAJfL65BG4e2Nv8x7nDdJGViGVQCGuYmTghSGGM/f3Un3AAHDcdEgYBcce0LEaRQWJ45bk/Q4PH</w:t>
      </w:r>
    </w:p>
    <w:p>
      <w:pPr>
        <w:pStyle w:val="PreformattedText"/>
        <w:bidi w:val="0"/>
        <w:spacing w:before="0" w:after="0"/>
        <w:jc w:val="left"/>
        <w:rPr/>
      </w:pPr>
      <w:r>
        <w:rPr/>
        <w:t>y+xxz0RJtErBhgcAkHA9h9/wCQ9/8AbohDKsR5ccgYHOPrnCn93RCec4YHgcDgHCgDAxz7nOM9EIUZ</w:t>
      </w:r>
    </w:p>
    <w:p>
      <w:pPr>
        <w:pStyle w:val="PreformattedText"/>
        <w:bidi w:val="0"/>
        <w:spacing w:before="0" w:after="0"/>
        <w:jc w:val="left"/>
        <w:rPr/>
      </w:pPr>
      <w:r>
        <w:rPr/>
        <w:t>ufEkHj2/+2PP/wCOeiEwcnyDYP8Ak+gIP8+TkfXohE+oYAE4GQBkcAHIPGDyCeB0RWCggDwEb85JbG</w:t>
      </w:r>
    </w:p>
    <w:p>
      <w:pPr>
        <w:pStyle w:val="PreformattedText"/>
        <w:bidi w:val="0"/>
        <w:spacing w:before="0" w:after="0"/>
        <w:jc w:val="left"/>
        <w:rPr/>
      </w:pPr>
      <w:r>
        <w:rPr/>
        <w:t>FUA5yuchTkg5JJYf8A4noiQLO1SMe644wVGMkjcP8AN9Pv0hNgT4QhN2xuPswHOQCDj+WPYjjI5yOl</w:t>
      </w:r>
    </w:p>
    <w:p>
      <w:pPr>
        <w:pStyle w:val="PreformattedText"/>
        <w:bidi w:val="0"/>
        <w:spacing w:before="0" w:after="0"/>
        <w:jc w:val="left"/>
        <w:rPr/>
      </w:pPr>
      <w:r>
        <w:rPr/>
        <w:t>hCczYXK+xbAJ5wAecD3JB4J6QKBwEIiVjjGMDIJb3IznOCAfcDyyD0ourE9mkJGWpJC0cu044b3JIw</w:t>
      </w:r>
    </w:p>
    <w:p>
      <w:pPr>
        <w:pStyle w:val="PreformattedText"/>
        <w:bidi w:val="0"/>
        <w:spacing w:before="0" w:after="0"/>
        <w:jc w:val="left"/>
        <w:rPr/>
      </w:pPr>
      <w:r>
        <w:rPr/>
        <w:t>cjLICCyFR7ewPT0Fyovo0RuB90p76lMXilIIUs2/yPhl8gn/N4jzJxxwPbqSmbVr+Ep1weqJtKQ62j</w:t>
      </w:r>
    </w:p>
    <w:p>
      <w:pPr>
        <w:pStyle w:val="PreformattedText"/>
        <w:bidi w:val="0"/>
        <w:spacing w:before="0" w:after="0"/>
        <w:jc w:val="left"/>
        <w:rPr/>
      </w:pPr>
      <w:r>
        <w:rPr/>
        <w:t>VjMjGQ7XlUtIZBwp3qEMeDJJuOPfB4/b1dr6gm0zkN29/wD3KO+pJYy1WJGDSAmbAUylDIYlRIyAsk</w:t>
      </w:r>
    </w:p>
    <w:p>
      <w:pPr>
        <w:pStyle w:val="PreformattedText"/>
        <w:bidi w:val="0"/>
        <w:spacing w:before="0" w:after="0"/>
        <w:jc w:val="left"/>
        <w:rPr/>
      </w:pPr>
      <w:r>
        <w:rPr/>
        <w:t>BRNuduUP7ueo0K25e2PbRlaUw1aTHXRuECdsu6bmQurSyBXSDacuFIjOzBPv8Aw9QbZfFby0lRajVC</w:t>
      </w:r>
    </w:p>
    <w:p>
      <w:pPr>
        <w:pStyle w:val="PreformattedText"/>
        <w:bidi w:val="0"/>
        <w:spacing w:before="0" w:after="0"/>
        <w:jc w:val="left"/>
        <w:rPr/>
      </w:pPr>
      <w:r>
        <w:rPr/>
        <w:t>ExKj7ssF6RjmAOndVpIkKtGV34w0kbh3zmOQNIuAcn646pUic1Udpl1WU4A8zDsnV70aJMdM2ZGDJE</w:t>
      </w:r>
    </w:p>
    <w:p>
      <w:pPr>
        <w:pStyle w:val="PreformattedText"/>
        <w:bidi w:val="0"/>
        <w:spacing w:before="0" w:after="0"/>
        <w:jc w:val="left"/>
        <w:rPr/>
      </w:pPr>
      <w:r>
        <w:rPr/>
        <w:t>rN5KN0fz+ZBMpGcE/ZdvHXQ0BuA+1KW0auCfa/GdEtGFmih3Lk7V2KVxu4wI+OAMDIBP8Am/l1PbFb</w:t>
      </w:r>
    </w:p>
    <w:p>
      <w:pPr>
        <w:pStyle w:val="PreformattedText"/>
        <w:bidi w:val="0"/>
        <w:spacing w:before="0" w:after="0"/>
        <w:jc w:val="left"/>
        <w:rPr/>
      </w:pPr>
      <w:r>
        <w:rPr/>
        <w:t>jjBGLsgcBhyyW4mwBxwMBscqM4wcKBgj78529RyzDCe6gckFgSrAkjGQx+mChz7/APLnohN48ctt28</w:t>
      </w:r>
    </w:p>
    <w:p>
      <w:pPr>
        <w:pStyle w:val="PreformattedText"/>
        <w:bidi w:val="0"/>
        <w:spacing w:before="0" w:after="0"/>
        <w:jc w:val="left"/>
        <w:rPr/>
      </w:pPr>
      <w:r>
        <w:rPr/>
        <w:t>LhtuMA4Ue3tn3PRCGBkBgApGWKj2HPDBj7bf8AfP8AzdI3A+6O7/y/rNl2e4KsQTycjAYe6qw+QKM4</w:t>
      </w:r>
    </w:p>
    <w:p>
      <w:pPr>
        <w:pStyle w:val="PreformattedText"/>
        <w:bidi w:val="0"/>
        <w:spacing w:before="0" w:after="0"/>
        <w:jc w:val="left"/>
        <w:rPr/>
      </w:pPr>
      <w:r>
        <w:rPr/>
        <w:t>9/m6WNmwAyG5IwQQQMbScYLZGWOVx9RnohN1OQSBzkfRsgj39sgE/wA/fohBF/btIHA2x85Ugc+RB/</w:t>
      </w:r>
    </w:p>
    <w:p>
      <w:pPr>
        <w:pStyle w:val="PreformattedText"/>
        <w:bidi w:val="0"/>
        <w:spacing w:before="0" w:after="0"/>
        <w:jc w:val="left"/>
        <w:rPr/>
      </w:pPr>
      <w:r>
        <w:rPr/>
        <w:t>ZxjHtz0QmOB7HDDAbjIJG4blBHOBwMe/RCZIB5AQbiPbJcnB92/aAD/P7dNwXwhNAD7rxxw2AGRASG</w:t>
      </w:r>
    </w:p>
    <w:p>
      <w:pPr>
        <w:pStyle w:val="PreformattedText"/>
        <w:bidi w:val="0"/>
        <w:spacing w:before="0" w:after="0"/>
        <w:jc w:val="left"/>
        <w:rPr/>
      </w:pPr>
      <w:r>
        <w:rPr/>
        <w:t>CbR5fzJyPt07W5tywmSOAMKGwMKvLNkEZ5PLEFfr0QhSr5UD6jJyuSQxUDaG9uMc+/I/b0QiKwOWbC</w:t>
      </w:r>
    </w:p>
    <w:p>
      <w:pPr>
        <w:pStyle w:val="PreformattedText"/>
        <w:bidi w:val="0"/>
        <w:spacing w:before="0" w:after="0"/>
        <w:jc w:val="left"/>
        <w:rPr/>
      </w:pPr>
      <w:r>
        <w:rPr/>
        <w:t>ZypGD44BIywwCBwPbqkdQ1xaWhpiQdTBUG4KCpbIX5gABtzzgEHd5f+bd1Wfnb3n8ZaS+C28Is0eQw</w:t>
      </w:r>
    </w:p>
    <w:p>
      <w:pPr>
        <w:pStyle w:val="PreformattedText"/>
        <w:bidi w:val="0"/>
        <w:spacing w:before="0" w:after="0"/>
        <w:jc w:val="left"/>
        <w:rPr/>
      </w:pPr>
      <w:r>
        <w:rPr/>
        <w:t>4AbxOMD2BHzMCc5P3/1c9SUe/wC6SR4Uo8TzlVAG4cgc528EbuT06AHZf6Ypoud3OFx/IgePHOeOec</w:t>
      </w:r>
    </w:p>
    <w:p>
      <w:pPr>
        <w:pStyle w:val="PreformattedText"/>
        <w:bidi w:val="0"/>
        <w:spacing w:before="0" w:after="0"/>
        <w:jc w:val="left"/>
        <w:rPr/>
      </w:pPr>
      <w:r>
        <w:rPr/>
        <w:t>8e/RCCEZHtgE7c5wNoxwuTn33ZP16IDiO2Bk/TGTkbiMA4H8BBywx9Rz/y9BUEg8WhAxxuOAN3zNjH</w:t>
      </w:r>
    </w:p>
    <w:p>
      <w:pPr>
        <w:pStyle w:val="PreformattedText"/>
        <w:bidi w:val="0"/>
        <w:spacing w:before="0" w:after="0"/>
        <w:jc w:val="left"/>
        <w:rPr/>
      </w:pPr>
      <w:r>
        <w:rPr/>
        <w:t>HBB4HGM/9ehgGsQTaJbW9zNsHyIA+UjI+m0Y8TnBXA/2/b0MbEX1LR1yLa6tN3O4Z2hiOckEAKceHP</w:t>
      </w:r>
    </w:p>
    <w:p>
      <w:pPr>
        <w:pStyle w:val="PreformattedText"/>
        <w:bidi w:val="0"/>
        <w:spacing w:before="0" w:after="0"/>
        <w:jc w:val="left"/>
        <w:rPr/>
      </w:pPr>
      <w:r>
        <w:rPr/>
        <w:t>0OQRn36YRgS994fzROECK8bQSMYJ9iVAPPAHGfbJ4HUZNyT4xCAeMpz+Mr1dg9N/TO5W+nlkN1vMHw</w:t>
      </w:r>
    </w:p>
    <w:p>
      <w:pPr>
        <w:pStyle w:val="PreformattedText"/>
        <w:bidi w:val="0"/>
        <w:spacing w:before="0" w:after="0"/>
        <w:jc w:val="left"/>
        <w:rPr/>
      </w:pPr>
      <w:r>
        <w:rPr/>
        <w:t>q09I8KVVS1XKlPRW2EzHYkk88ke5mKqkSs7cdVNqrCnTIvq0t7HRNWopturrPhz/ABfa8/tLqW5Wa2</w:t>
      </w:r>
    </w:p>
    <w:p>
      <w:pPr>
        <w:pStyle w:val="PreformattedText"/>
        <w:bidi w:val="0"/>
        <w:spacing w:before="0" w:after="0"/>
        <w:jc w:val="left"/>
        <w:rPr/>
      </w:pPr>
      <w:r>
        <w:rPr/>
        <w:t>1tHfaSyX67rJqOKSOVbzqSpqZptSXimqNxeos9PVM1HRFyBJFbe+qgSxL1xe31wT1YPWJTLa+k3e+b</w:t>
      </w:r>
    </w:p>
    <w:p>
      <w:pPr>
        <w:pStyle w:val="PreformattedText"/>
        <w:bidi w:val="0"/>
        <w:spacing w:before="0" w:after="0"/>
        <w:jc w:val="left"/>
        <w:rPr/>
      </w:pPr>
      <w:r>
        <w:rPr/>
        <w:t>3Z2+x0sVDkWNQbo9Eed5pT29ik07aloKeeSC4pbGudVH3YhAK26tT01gsaKGO50CLLUyn9RSssScIz</w:t>
      </w:r>
    </w:p>
    <w:p>
      <w:pPr>
        <w:pStyle w:val="PreformattedText"/>
        <w:bidi w:val="0"/>
        <w:spacing w:before="0" w:after="0"/>
        <w:jc w:val="left"/>
        <w:rPr/>
      </w:pPr>
      <w:r>
        <w:rPr/>
        <w:t>NTcqiKhO/a7fO4L82WEDNUytu3xEijRtlqdT3ClpmKmkSsnkrZ1bJltVseOpr6rBU7Y6q5LHEhOAww</w:t>
      </w:r>
    </w:p>
    <w:p>
      <w:pPr>
        <w:pStyle w:val="PreformattedText"/>
        <w:bidi w:val="0"/>
        <w:spacing w:before="0" w:after="0"/>
        <w:jc w:val="left"/>
        <w:rPr/>
      </w:pPr>
      <w:r>
        <w:rPr/>
        <w:t>g8m6SmrCxPD8smepulrfD7Uku+/A3Opq5kZY7Y8iUe9A8cMdlomWGOhIOc1s1WuJMhldd7Mz+/UlRs</w:t>
      </w:r>
    </w:p>
    <w:p>
      <w:pPr>
        <w:pStyle w:val="PreformattedText"/>
        <w:bidi w:val="0"/>
        <w:spacing w:before="0" w:after="0"/>
        <w:jc w:val="left"/>
        <w:rPr/>
      </w:pPr>
      <w:r>
        <w:rPr/>
        <w:t>2vf/zIFFgLcRIju15lueoUo5qeIRWhauuraqoiKPVOZUlihmTcFnEfYo6WIAD9Jajd5HqxdRSUaX1+</w:t>
      </w:r>
    </w:p>
    <w:p>
      <w:pPr>
        <w:pStyle w:val="PreformattedText"/>
        <w:bidi w:val="0"/>
        <w:spacing w:before="0" w:after="0"/>
        <w:jc w:val="left"/>
        <w:rPr/>
      </w:pPr>
      <w:r>
        <w:rPr/>
        <w:t>LyI25NQnt/6hu91M0NKLZcHqR8dHPqe+SbQ8YjqGNUiwdtc7JXiY4JO0U0UKNx1AEzY3bSS9YCpZTo</w:t>
      </w:r>
    </w:p>
    <w:p>
      <w:pPr>
        <w:pStyle w:val="PreformattedText"/>
        <w:bidi w:val="0"/>
        <w:spacing w:before="0" w:after="0"/>
        <w:jc w:val="left"/>
        <w:rPr/>
      </w:pPr>
      <w:r>
        <w:rPr/>
        <w:t>s89vJuNg0y0UNLPUUuy5vDVLUJRwToLpd5RLHkNCtL26Tdx2ipjflj1eZApWkDj1QxlZd7KoRkGP3Z</w:t>
      </w:r>
    </w:p>
    <w:p>
      <w:pPr>
        <w:pStyle w:val="PreformattedText"/>
        <w:bidi w:val="0"/>
        <w:spacing w:before="0" w:after="0"/>
        <w:jc w:val="left"/>
        <w:rPr/>
      </w:pPr>
      <w:r>
        <w:rPr/>
        <w:t>O2nNNRD4iurYYDRPcIY5Y6oSpEPy+OmutNbp1jYssERFC8sSfMLWkUu5XK9LSpqoNRiGW/4eMWo5yC</w:t>
      </w:r>
    </w:p>
    <w:p>
      <w:pPr>
        <w:pStyle w:val="PreformattedText"/>
        <w:bidi w:val="0"/>
        <w:spacing w:before="0" w:after="0"/>
        <w:jc w:val="left"/>
        <w:rPr/>
      </w:pPr>
      <w:r>
        <w:rPr/>
        <w:t>KuqiOi1VD09tq7O1XSvVXt6S+1UE8G1aChtdwq20/BXTRuqgT3SeGaeFwykW0yuW2rtmp5YFABZjf5</w:t>
      </w:r>
    </w:p>
    <w:p>
      <w:pPr>
        <w:pStyle w:val="PreformattedText"/>
        <w:bidi w:val="0"/>
        <w:spacing w:before="0" w:after="0"/>
        <w:jc w:val="left"/>
        <w:rPr/>
      </w:pPr>
      <w:r>
        <w:rPr/>
        <w:t>RyyJxdqdTXd0+txka26Rf7QyXquqIUnjo4zTz1MTSTJTRw1LQ1tPJL4wVsqfFTqWATdXI30XKPYWF+</w:t>
      </w:r>
    </w:p>
    <w:p>
      <w:pPr>
        <w:pStyle w:val="PreformattedText"/>
        <w:bidi w:val="0"/>
        <w:spacing w:before="0" w:after="0"/>
        <w:jc w:val="left"/>
        <w:rPr/>
      </w:pPr>
      <w:r>
        <w:rPr/>
        <w:t>XekiodSPhhr04sdHfNQ3vWs5qDFTT1FJbt9S0peV1eeEYz5RxJNFUTOSQ0yoitnDDm+m62NHqlOLVj</w:t>
      </w:r>
    </w:p>
    <w:p>
      <w:pPr>
        <w:pStyle w:val="PreformattedText"/>
        <w:bidi w:val="0"/>
        <w:spacing w:before="0" w:after="0"/>
        <w:jc w:val="left"/>
        <w:rPr/>
      </w:pPr>
      <w:r>
        <w:rPr/>
        <w:t>vfAJ0HQ2zq9U1SN2jw+P/ElpqY3nVrRk1L2ewtFVV8xjx+tIkZpFlBzhhElKsjEsVNd47ueuJe7M7s</w:t>
      </w:r>
    </w:p>
    <w:p>
      <w:pPr>
        <w:pStyle w:val="PreformattedText"/>
        <w:bidi w:val="0"/>
        <w:spacing w:before="0" w:after="0"/>
        <w:jc w:val="left"/>
        <w:rPr/>
      </w:pPr>
      <w:r>
        <w:rPr/>
        <w:t>dG7fUv9zTtaajcAHL+aLiXE0lurLvUqDNdyGo6aJkWSVXn+AtVLGCw2CdFqJZM5zT4RvJ+q9IGrtIp</w:t>
      </w:r>
    </w:p>
    <w:p>
      <w:pPr>
        <w:pStyle w:val="PreformattedText"/>
        <w:bidi w:val="0"/>
        <w:spacing w:before="0" w:after="0"/>
        <w:jc w:val="left"/>
        <w:rPr/>
      </w:pPr>
      <w:r>
        <w:rPr/>
        <w:t>rwXm/Mfo4TQFqdE1W06zlX7F+tzSxX4cNI1Md5p6qaRw5p6p5KwzBp0NZURQ1UspjifarN31DICV8h</w:t>
      </w:r>
    </w:p>
    <w:p>
      <w:pPr>
        <w:pStyle w:val="PreformattedText"/>
        <w:bidi w:val="0"/>
        <w:spacing w:before="0" w:after="0"/>
        <w:jc w:val="left"/>
        <w:rPr/>
      </w:pPr>
      <w:r>
        <w:rPr/>
        <w:t>uCgN11lO9OxIyCr972pQFPIjXW8656Fsk0dDvWSGSXKKz06rBNFTuxcyFmkk+NikWRnL7RLGBncOo6</w:t>
      </w:r>
    </w:p>
    <w:p>
      <w:pPr>
        <w:pStyle w:val="PreformattedText"/>
        <w:bidi w:val="0"/>
        <w:spacing w:before="0" w:after="0"/>
        <w:jc w:val="left"/>
        <w:rPr/>
      </w:pPr>
      <w:r>
        <w:rPr/>
        <w:t>mu8TNTZKeNxbWWQ0tbxLJcXmkiljR4DDUyK6yZFNTqaaolV91SQ0KiMnwPlvcc9UsOOujGbN8WBHhJ</w:t>
      </w:r>
    </w:p>
    <w:p>
      <w:pPr>
        <w:pStyle w:val="PreformattedText"/>
        <w:bidi w:val="0"/>
        <w:spacing w:before="0" w:after="0"/>
        <w:jc w:val="left"/>
        <w:rPr/>
      </w:pPr>
      <w:r>
        <w:rPr/>
        <w:t>htlMsiU6oqqinuANukIjkJLtAsR8IiBGGVyVIXeoz1VqKrcQAZMlRrcSQI+rFFS7gIj8Om6dVUM84k</w:t>
      </w:r>
    </w:p>
    <w:p>
      <w:pPr>
        <w:pStyle w:val="PreformattedText"/>
        <w:bidi w:val="0"/>
        <w:spacing w:before="0" w:after="0"/>
        <w:jc w:val="left"/>
        <w:rPr/>
      </w:pPr>
      <w:r>
        <w:rPr/>
        <w:t>kWQCXa4Xle6WHGcbuc+PUSIuQ0k3XODrvMI/6SGnZZooIBTFI4TVIYNlI9UrSKWpO5JvmQxPuKqxKv</w:t>
      </w:r>
    </w:p>
    <w:p>
      <w:pPr>
        <w:pStyle w:val="PreformattedText"/>
        <w:bidi w:val="0"/>
        <w:spacing w:before="0" w:after="0"/>
        <w:jc w:val="left"/>
        <w:rPr/>
      </w:pPr>
      <w:r>
        <w:rPr/>
        <w:t>uy37RNioYgDVYnWPcMW07u9vfOitb6ICZqb4Z2hYwTwXILG7UphZmEKw8kuWZeWy6mMFduOoGByK9V</w:t>
      </w:r>
    </w:p>
    <w:p>
      <w:pPr>
        <w:pStyle w:val="PreformattedText"/>
        <w:bidi w:val="0"/>
        <w:spacing w:before="0" w:after="0"/>
        <w:jc w:val="left"/>
        <w:rPr/>
      </w:pPr>
      <w:r>
        <w:rPr/>
        <w:t>u+n/AKywKt0DdbrylPS9rKOKNRTMzuJKmabxw5xFHJJICpho2JWNueGI8t3j5dMZhSIYoahbTysFOd</w:t>
      </w:r>
    </w:p>
    <w:p>
      <w:pPr>
        <w:pStyle w:val="PreformattedText"/>
        <w:bidi w:val="0"/>
        <w:spacing w:before="0" w:after="0"/>
        <w:jc w:val="left"/>
        <w:rPr/>
      </w:pPr>
      <w:r>
        <w:rPr/>
        <w:t>gDiFi5T0iSvCywI0kPdIEVOXaF96rJJ5EL9RuZwR48KzdStTLWYgKVihsQd7RvXHcd26OWCTKooaWW</w:t>
      </w:r>
    </w:p>
    <w:p>
      <w:pPr>
        <w:pStyle w:val="PreformattedText"/>
        <w:bidi w:val="0"/>
        <w:spacing w:before="0" w:after="0"/>
        <w:jc w:val="left"/>
        <w:rPr/>
      </w:pPr>
      <w:r>
        <w:rPr/>
        <w:t>VUplIZ2Rh3Yk/SJ9/bhF/du6kYaXVtD6UrIOIYa30xi7QttDvCYXWSMSrPGVYl3YBxDUKxaMqgfJIA</w:t>
      </w:r>
    </w:p>
    <w:p>
      <w:pPr>
        <w:pStyle w:val="PreformattedText"/>
        <w:bidi w:val="0"/>
        <w:spacing w:before="0" w:after="0"/>
        <w:jc w:val="left"/>
        <w:rPr/>
      </w:pPr>
      <w:r>
        <w:rPr/>
        <w:t>Ibx6agYEkWse2KwViMrj2Y4qOSB8NK8hiCsTIG8pZQSQrOs2NioWz7jLc+XUmSWyLaSF6bg2VRl4Q6</w:t>
      </w:r>
    </w:p>
    <w:p>
      <w:pPr>
        <w:pStyle w:val="PreformattedText"/>
        <w:bidi w:val="0"/>
        <w:spacing w:before="0" w:after="0"/>
        <w:jc w:val="left"/>
        <w:rPr/>
      </w:pPr>
      <w:r>
        <w:rPr/>
        <w:t>YhOquGZSylv0YwWKqNzbmV22NuwqA43bt3SEZAWNhGh8CR4elN4IJPJm/RcqRJjJZY14En1BIPDD2B</w:t>
      </w:r>
    </w:p>
    <w:p>
      <w:pPr>
        <w:pStyle w:val="PreformattedText"/>
        <w:bidi w:val="0"/>
        <w:spacing w:before="0" w:after="0"/>
        <w:jc w:val="left"/>
        <w:rPr/>
      </w:pPr>
      <w:r>
        <w:rPr/>
        <w:t>6eKXE8pIjXZbjXOKkaM5Ussbt2wTK+XVgr7UIbG0D5Pb6/t2jpcSbcOEiyGoF1AMHhhn3VBEUYDZKQ</w:t>
      </w:r>
    </w:p>
    <w:p>
      <w:pPr>
        <w:pStyle w:val="PreformattedText"/>
        <w:bidi w:val="0"/>
        <w:spacing w:before="0" w:after="0"/>
        <w:jc w:val="left"/>
        <w:rPr/>
      </w:pPr>
      <w:r>
        <w:rPr/>
        <w:t>DBDRsBukKkBmUg5BIPJ6UIRewGXhFLLZTci3E/pFmESptmnRpHUoe52t4WIZRcpkFNj/ALsHAU9SqG</w:t>
      </w:r>
    </w:p>
    <w:p>
      <w:pPr>
        <w:pStyle w:val="PreformattedText"/>
        <w:bidi w:val="0"/>
        <w:spacing w:before="0" w:after="0"/>
        <w:jc w:val="left"/>
        <w:rPr/>
      </w:pPr>
      <w:r>
        <w:rPr/>
        <w:t>3WcaysxW5FM4iDTRJ3omQMzybgMGUjKEEMxxmMMW9jn9vPTalJS1xxaKlRurYE6LD9NFIDKpbvSRjA</w:t>
      </w:r>
    </w:p>
    <w:p>
      <w:pPr>
        <w:pStyle w:val="PreformattedText"/>
        <w:bidi w:val="0"/>
        <w:spacing w:before="0" w:after="0"/>
        <w:jc w:val="left"/>
        <w:rPr/>
      </w:pPr>
      <w:r>
        <w:rPr/>
        <w:t>IBWKMK6qUKnl8e/uc+OOmrTKk5HIxjVAQAN0NFWMxiQfEwb1mC5Yjf3EUECSM7f0zu2+J5/c3PQU4s</w:t>
      </w:r>
    </w:p>
    <w:p>
      <w:pPr>
        <w:pStyle w:val="PreformattedText"/>
        <w:bidi w:val="0"/>
        <w:spacing w:before="0" w:after="0"/>
        <w:jc w:val="left"/>
        <w:rPr/>
      </w:pPr>
      <w:r>
        <w:rPr/>
        <w:t>yaNuxhLFbU3K4/dirbqUwRwopVImaZBA+e3Cwbc5aRzl8F+B5AFupKNIUlRFsqXbRuzz+MhrVTULs+</w:t>
      </w:r>
    </w:p>
    <w:p>
      <w:pPr>
        <w:pStyle w:val="PreformattedText"/>
        <w:bidi w:val="0"/>
        <w:spacing w:before="0" w:after="0"/>
        <w:jc w:val="left"/>
        <w:rPr/>
      </w:pPr>
      <w:r>
        <w:rPr/>
        <w:t>8+jXHbFlYpQzGrpSq+CwmFHd5Nq43ZUZJAwQCPf2x1ZKsbmrR91uLeuVs0talWBPeyZcV9UPwUsmdw</w:t>
      </w:r>
    </w:p>
    <w:p>
      <w:pPr>
        <w:pStyle w:val="PreformattedText"/>
        <w:bidi w:val="0"/>
        <w:spacing w:before="0" w:after="0"/>
        <w:jc w:val="left"/>
        <w:rPr/>
      </w:pPr>
      <w:r>
        <w:rPr/>
        <w:t>RRFHgxYALtH7uQsn2Ycp9Dk9SLSYkELdV4ef0lepXW5BbfqcfZb3j832w2lM0s+x0MsMiEx7g4Pcjy</w:t>
      </w:r>
    </w:p>
    <w:p>
      <w:pPr>
        <w:pStyle w:val="PreformattedText"/>
        <w:bidi w:val="0"/>
        <w:spacing w:before="0" w:after="0"/>
        <w:jc w:val="left"/>
        <w:rPr/>
      </w:pPr>
      <w:r>
        <w:rPr/>
        <w:t>zA9wfKBwueSV+2OndUXqkFckYfllZqwSmXVhTdTrw4HTu/S0DmpoyCVQzICU3Mjl4mbc0ZOM7kIVsc</w:t>
      </w:r>
    </w:p>
    <w:p>
      <w:pPr>
        <w:pStyle w:val="PreformattedText"/>
        <w:bidi w:val="0"/>
        <w:spacing w:before="0" w:after="0"/>
        <w:jc w:val="left"/>
        <w:rPr/>
      </w:pPr>
      <w:r>
        <w:rPr/>
        <w:t>YI3DqOpSVdQM1G78MctUghWbFubjzel590YeordTR0Mj1FN3htYyOF5cITgELzJCx9mI8S2T+7rJ2o</w:t>
      </w:r>
    </w:p>
    <w:p>
      <w:pPr>
        <w:pStyle w:val="PreformattedText"/>
        <w:bidi w:val="0"/>
        <w:spacing w:before="0" w:after="0"/>
        <w:jc w:val="left"/>
        <w:rPr/>
      </w:pPr>
      <w:r>
        <w:rPr/>
        <w:t>JTQlky+H+WaFBnqNuPifPn9ZRT1w9P4LnSV0IpciqjaSCUBklCRorpEjFcyNtLbfc/N+3quL1mUgmm</w:t>
      </w:r>
    </w:p>
    <w:p>
      <w:pPr>
        <w:pStyle w:val="PreformattedText"/>
        <w:bidi w:val="0"/>
        <w:spacing w:before="0" w:after="0"/>
        <w:jc w:val="left"/>
        <w:rPr/>
      </w:pPr>
      <w:r>
        <w:rPr/>
        <w:t>GOQv3d2a+z1uqAZrMy8yz55vxRemS268V09P2lkSojlnlWNO2Uijd3mlMsbGI7n8ZF5DOy7Mru6v7D</w:t>
      </w:r>
    </w:p>
    <w:p>
      <w:pPr>
        <w:pStyle w:val="PreformattedText"/>
        <w:bidi w:val="0"/>
        <w:spacing w:before="0" w:after="0"/>
        <w:jc w:val="left"/>
        <w:rPr/>
      </w:pPr>
      <w:r>
        <w:rPr/>
        <w:t>XW/VhtafpdvukW10C1NamOjbs5UesujoPyiviMJqO7maniihZwlTtU/ErLKHO113qF4yI9+N3XQtUN</w:t>
      </w:r>
    </w:p>
    <w:p>
      <w:pPr>
        <w:pStyle w:val="PreformattedText"/>
        <w:bidi w:val="0"/>
        <w:spacing w:before="0" w:after="0"/>
        <w:jc w:val="left"/>
        <w:rPr/>
      </w:pPr>
      <w:r>
        <w:rPr/>
        <w:t>XZ9Bk15x1bZeq2m67h/rIA9B72bff7nQ1K7ooKuqZIWKrUzEysksMK4xUoUqMyDgDuAhtyjGBtQNRD</w:t>
      </w:r>
    </w:p>
    <w:p>
      <w:pPr>
        <w:pStyle w:val="PreformattedText"/>
        <w:bidi w:val="0"/>
        <w:spacing w:before="0" w:after="0"/>
        <w:jc w:val="left"/>
        <w:rPr/>
      </w:pPr>
      <w:r>
        <w:rPr/>
        <w:t>axbSamzgLU46eE6ZeqEMNVdvRr1RsyUTz6noDomsZJHFBFrfTVI159PzMxIWjkmjpLxapVbCES0312</w:t>
      </w:r>
    </w:p>
    <w:p>
      <w:pPr>
        <w:pStyle w:val="PreformattedText"/>
        <w:bidi w:val="0"/>
        <w:spacing w:before="0" w:after="0"/>
        <w:jc w:val="left"/>
        <w:rPr/>
      </w:pPr>
      <w:r>
        <w:rPr/>
        <w:t>7eSVKg/fNjIxK79u9j2/ymdI+J/ddsB/5NxviXkPs9qy33phVW6a46a1VbkqoaZ77RVrVjkJVyaL9S</w:t>
      </w:r>
    </w:p>
    <w:p>
      <w:pPr>
        <w:pStyle w:val="PreformattedText"/>
        <w:bidi w:val="0"/>
        <w:spacing w:before="0" w:after="0"/>
        <w:jc w:val="left"/>
        <w:rPr/>
      </w:pPr>
      <w:r>
        <w:rPr/>
        <w:t>6Cmp7lZKuJlxKbLrKL4rehxHDXOibMhznhhQq9W1TXzYSepT66nkFH9F70lSxW2XTnqzr2yVlLV223</w:t>
      </w:r>
    </w:p>
    <w:p>
      <w:pPr>
        <w:pStyle w:val="PreformattedText"/>
        <w:bidi w:val="0"/>
        <w:spacing w:before="0" w:after="0"/>
        <w:jc w:val="left"/>
        <w:rPr/>
      </w:pPr>
      <w:r>
        <w:rPr/>
        <w:t>aglsVRLCI41tldSzXOmtdbV0ETzFa00xnpdhXKSoqd53iZtujUrh6KMDvruOvs90n3ygKdqhXHWysn</w:t>
      </w:r>
    </w:p>
    <w:p>
      <w:pPr>
        <w:pStyle w:val="PreformattedText"/>
        <w:bidi w:val="0"/>
        <w:spacing w:before="0" w:after="0"/>
        <w:jc w:val="left"/>
        <w:rPr/>
      </w:pPr>
      <w:r>
        <w:rPr/>
        <w:t>nw8Yfp7bKmpdR6eWWE1dZLNXW1nVbfHbdfaejD1FI08buqx3KxR0tTT4aRWalnhZm3Oyt2aoc1ogbr</w:t>
      </w:r>
    </w:p>
    <w:p>
      <w:pPr>
        <w:pStyle w:val="PreformattedText"/>
        <w:bidi w:val="0"/>
        <w:spacing w:before="0" w:after="0"/>
        <w:jc w:val="left"/>
        <w:rPr/>
      </w:pPr>
      <w:r>
        <w:rPr/>
        <w:t>dv6SLa0FhVB0X8VlSfxHWKWywae1ba6OKjtktZTVMdoeoFPVRVtTWTRG2U7IQbdRzGZk7hYqldHC67</w:t>
      </w:r>
    </w:p>
    <w:p>
      <w:pPr>
        <w:pStyle w:val="PreformattedText"/>
        <w:bidi w:val="0"/>
        <w:spacing w:before="0" w:after="0"/>
        <w:jc w:val="left"/>
        <w:rPr/>
      </w:pPr>
      <w:r>
        <w:rPr/>
        <w:t>Uc9bOzurVOpZuYNZvZ7G+b+WZe00yqGsBwIyH8vy+lFirpaCpstnqZ6mpjsuorVZLTXQJF2qgXiGCt</w:t>
      </w:r>
    </w:p>
    <w:p>
      <w:pPr>
        <w:pStyle w:val="PreformattedText"/>
        <w:bidi w:val="0"/>
        <w:spacing w:before="0" w:after="0"/>
        <w:jc w:val="left"/>
        <w:rPr/>
      </w:pPr>
      <w:r>
        <w:rPr/>
        <w:t>NpujUCKI4Lr2fzKEs7CTv29IiuAq9RhWaubWVqYb+06+i2jYyRmVaSjsbH/G76S8PuyFqO2y1F81DT</w:t>
      </w:r>
    </w:p>
    <w:p>
      <w:pPr>
        <w:pStyle w:val="PreformattedText"/>
        <w:bidi w:val="0"/>
        <w:spacing w:before="0" w:after="0"/>
        <w:jc w:val="left"/>
        <w:rPr/>
      </w:pPr>
      <w:r>
        <w:rPr/>
        <w:t>zQyU+pDR3a9UyVEslPQ3K60My/2jp6eng5ElRVadstYQgHckkkddzO3VhgTQWiW/hry+z/S+o/zIgT</w:t>
      </w:r>
    </w:p>
    <w:p>
      <w:pPr>
        <w:pStyle w:val="PreformattedText"/>
        <w:bidi w:val="0"/>
        <w:spacing w:before="0" w:after="0"/>
        <w:jc w:val="left"/>
        <w:rPr/>
      </w:pPr>
      <w:r>
        <w:rPr/>
        <w:t>1zMo/iW+75W8T4aqttnqJSmmRJ7XdtH1er7bJIXqJLxpm40qVGpNMwzK22pqaOO6TJED5RBkbb5ZWS</w:t>
      </w:r>
    </w:p>
    <w:p>
      <w:pPr>
        <w:pStyle w:val="PreformattedText"/>
        <w:bidi w:val="0"/>
        <w:spacing w:before="0" w:after="0"/>
        <w:jc w:val="left"/>
        <w:rPr/>
      </w:pPr>
      <w:r>
        <w:rPr/>
        <w:t>k6KqJUQ5ap5+KQVaZLVHVhe1x86dPfwz+qk1XLYnaujqK7TNNDbHvPcVaiuoKeEU9G8dKrnNYlnenY</w:t>
      </w:r>
    </w:p>
    <w:p>
      <w:pPr>
        <w:pStyle w:val="PreformattedText"/>
        <w:bidi w:val="0"/>
        <w:spacing w:before="0" w:after="0"/>
        <w:jc w:val="left"/>
        <w:rPr/>
      </w:pPr>
      <w:r>
        <w:rPr/>
        <w:t>liEnSNTtLddr0D0j1FdVqNj1Ytx3mS34975s4jp7o7raLGmpYVN71K3Nzei36zsrofVCX6hpZH2LWr</w:t>
      </w:r>
    </w:p>
    <w:p>
      <w:pPr>
        <w:pStyle w:val="PreformattedText"/>
        <w:bidi w:val="0"/>
        <w:spacing w:before="0" w:after="0"/>
        <w:jc w:val="left"/>
        <w:rPr/>
      </w:pPr>
      <w:r>
        <w:rPr/>
        <w:t>TAyKh7i1MOQVqotjYandlJGCCpbb9OvS6FXrVGmvne+dPKdso9TVax3fOnzZJCcZPG1SSwz4hic4Kj</w:t>
      </w:r>
    </w:p>
    <w:p>
      <w:pPr>
        <w:pStyle w:val="PreformattedText"/>
        <w:bidi w:val="0"/>
        <w:spacing w:before="0" w:after="0"/>
        <w:jc w:val="left"/>
        <w:rPr/>
      </w:pPr>
      <w:r>
        <w:rPr/>
        <w:t>5j9sYOerdPtlQdtuHZDSnB4IGV8iFYg5Ckg5zwP59SRYbQLuwvPuMJ7bQMlSzAnZtKYGfb93S3PiYo</w:t>
      </w:r>
    </w:p>
    <w:p>
      <w:pPr>
        <w:pStyle w:val="PreformattedText"/>
        <w:bidi w:val="0"/>
        <w:spacing w:before="0" w:after="0"/>
        <w:jc w:val="left"/>
        <w:rPr/>
      </w:pPr>
      <w:r>
        <w:rPr/>
        <w:t>BPAQcjKg8BQQrMDyVwpLIvsTyPvk9JEiPVKVypOcABcAr4ZyG++ef6E7unWXLHLX3f5hEGsBAOMA58</w:t>
      </w:r>
    </w:p>
    <w:p>
      <w:pPr>
        <w:pStyle w:val="PreformattedText"/>
        <w:bidi w:val="0"/>
        <w:spacing w:before="0" w:after="0"/>
        <w:jc w:val="left"/>
        <w:rPr/>
      </w:pPr>
      <w:r>
        <w:rPr/>
        <w:t>1YgE4xtJAHgMcY/cTnqrwJX0ZKnA++NesBOW2kBuNrbiVX5lQDncAff7Fvtx1XIsWt4x8RHUqS2AWb</w:t>
      </w:r>
    </w:p>
    <w:p>
      <w:pPr>
        <w:pStyle w:val="PreformattedText"/>
        <w:bidi w:val="0"/>
        <w:spacing w:before="0" w:after="0"/>
        <w:jc w:val="left"/>
        <w:rPr/>
      </w:pPr>
      <w:r>
        <w:rPr/>
        <w:t>yO4YDqPcgFvYY+2OPLohNDlUJYttDhskKAyZLEhv3D2Jz7lvHptwbhSLiE8FXLRsZOfEFGJKqTyued</w:t>
      </w:r>
    </w:p>
    <w:p>
      <w:pPr>
        <w:pStyle w:val="PreformattedText"/>
        <w:bidi w:val="0"/>
        <w:spacing w:before="0" w:after="0"/>
        <w:jc w:val="left"/>
        <w:rPr/>
      </w:pPr>
      <w:r>
        <w:rPr/>
        <w:t>vPGM/u/wAvS629cJkKW98cAkHJDEEMO4dxJ9vqPo3kOlhNcblGRn3BzsIJyV9gQCOPvkbc43HohNkJ</w:t>
      </w:r>
    </w:p>
    <w:p>
      <w:pPr>
        <w:pStyle w:val="PreformattedText"/>
        <w:bidi w:val="0"/>
        <w:spacing w:before="0" w:after="0"/>
        <w:jc w:val="left"/>
        <w:rPr/>
      </w:pPr>
      <w:r>
        <w:rPr/>
        <w:t>O0sXHvvbbhyBkgLn2BHLYA5+vRCYBA5bIG1VUlWDA4OCBx8q8Y4H8XRCZ+gbaSFGecHaPlbC7sE5Kj</w:t>
      </w:r>
    </w:p>
    <w:p>
      <w:pPr>
        <w:pStyle w:val="PreformattedText"/>
        <w:bidi w:val="0"/>
        <w:spacing w:before="0" w:after="0"/>
        <w:jc w:val="left"/>
        <w:rPr/>
      </w:pPr>
      <w:r>
        <w:rPr/>
        <w:t>H13Fv29Q1e33f1hPYyGzzt8icKEJ5IUA/MoGTj6H69M+jG3n5Ilxr6pjDJznxGNzAHjdgxnA5O6Tbw</w:t>
      </w:r>
    </w:p>
    <w:p>
      <w:pPr>
        <w:pStyle w:val="PreformattedText"/>
        <w:bidi w:val="0"/>
        <w:spacing w:before="0" w:after="0"/>
        <w:jc w:val="left"/>
        <w:rPr/>
      </w:pPr>
      <w:r>
        <w:rPr/>
        <w:t>Bj26WBABxvlb3TVix3A7wSGG5gqFseTg7RyVU448fv0ze4/Z57Ya29c2C/YELjILEeOSq7iwbhT9Ol</w:t>
      </w:r>
    </w:p>
    <w:p>
      <w:pPr>
        <w:pStyle w:val="PreformattedText"/>
        <w:bidi w:val="0"/>
        <w:spacing w:before="0" w:after="0"/>
        <w:jc w:val="left"/>
        <w:rPr/>
      </w:pPr>
      <w:r>
        <w:rPr/>
        <w:t>7nyfpBBcne4Cak5wASSucyKCxyWGfP23krwMY6DYXaPp2yPu/6mCAAHOCBlgVwzEndvyFzscY4z7Dy</w:t>
      </w:r>
    </w:p>
    <w:p>
      <w:pPr>
        <w:pStyle w:val="PreformattedText"/>
        <w:bidi w:val="0"/>
        <w:spacing w:before="0" w:after="0"/>
        <w:jc w:val="left"/>
        <w:rPr/>
      </w:pPr>
      <w:r>
        <w:rPr/>
        <w:t>Pv06KzneWZ5yVJ2kDeGU4YAeWAje5wV9uCPl6bmvjI7C97awIgHa2RsYE8ZCLypdTkcc7fsctj5ejB</w:t>
      </w:r>
    </w:p>
    <w:p>
      <w:pPr>
        <w:pStyle w:val="PreformattedText"/>
        <w:bidi w:val="0"/>
        <w:spacing w:before="0" w:after="0"/>
        <w:jc w:val="left"/>
        <w:rPr/>
      </w:pPr>
      <w:r>
        <w:rPr/>
        <w:t>fCWEcuCCApnsDgeyyFlKqVUuc7ncq2AoyvP0H06dFIvx7sznGQwDDIB2kgA5yoYhTmTJU49vpz0i8B</w:t>
      </w:r>
    </w:p>
    <w:p>
      <w:pPr>
        <w:pStyle w:val="PreformattedText"/>
        <w:bidi w:val="0"/>
        <w:spacing w:before="0" w:after="0"/>
        <w:jc w:val="left"/>
        <w:rPr/>
      </w:pPr>
      <w:r>
        <w:rPr/>
        <w:t>7oh1BF+MDIfc3srbsOMKPIYD5jJGMbtwHH/0dLBRjfXKbYAKk5JPLFSv6bE4yxxk5B5PsA3/ADdEBf</w:t>
      </w:r>
    </w:p>
    <w:p>
      <w:pPr>
        <w:pStyle w:val="PreformattedText"/>
        <w:bidi w:val="0"/>
        <w:spacing w:before="0" w:after="0"/>
        <w:jc w:val="left"/>
        <w:rPr/>
      </w:pPr>
      <w:r>
        <w:rPr/>
        <w:t>gVxmVOSfDAHMeRtGAu2QnBOFx+0f1x0RG3QXHHzp8MxjB5yMZ5BXcMN4hcHJGGGfr9fm8eiIGJUnTS</w:t>
      </w:r>
    </w:p>
    <w:p>
      <w:pPr>
        <w:pStyle w:val="PreformattedText"/>
        <w:bidi w:val="0"/>
        <w:spacing w:before="0" w:after="0"/>
        <w:jc w:val="left"/>
        <w:rPr/>
      </w:pPr>
      <w:r>
        <w:rPr/>
        <w:t>eJK+wXknjIIIBCh93J2jGCMYHzdEcTYXtNSGyxddyk7Wx4nDHBOB8oZNuM+/+XpujD1RpAbTE3bvQM</w:t>
      </w:r>
    </w:p>
    <w:p>
      <w:pPr>
        <w:pStyle w:val="PreformattedText"/>
        <w:bidi w:val="0"/>
        <w:spacing w:before="0" w:after="0"/>
        <w:jc w:val="left"/>
        <w:rPr/>
      </w:pPr>
      <w:r>
        <w:rPr/>
        <w:t>ggEgxpzyRk4z7JuXllYhCfb5endYcbWHCRkBSQOAmpZl3ZIHAVo2GfHlhGDzhSRz7E+/TsRUJLaxIE</w:t>
      </w:r>
    </w:p>
    <w:p>
      <w:pPr>
        <w:pStyle w:val="PreformattedText"/>
        <w:bidi w:val="0"/>
        <w:spacing w:before="0" w:after="0"/>
        <w:jc w:val="left"/>
        <w:rPr/>
      </w:pPr>
      <w:r>
        <w:rPr/>
        <w:t>cqOcOFYgqw2b2AOclTnuBPqOCPmyepSLkHwjgSL2ELynkgAZOSE4AO3jczZ28gf9P4elji5GlrGI9Q</w:t>
      </w:r>
    </w:p>
    <w:p>
      <w:pPr>
        <w:pStyle w:val="PreformattedText"/>
        <w:bidi w:val="0"/>
        <w:spacing w:before="0" w:after="0"/>
        <w:jc w:val="left"/>
        <w:rPr/>
      </w:pPr>
      <w:r>
        <w:rPr/>
        <w:t>qEEe7NIYsL49vIJAJ24AXec55w326IxRcgGNmr47u1crt2gfQKAwxhl4wRg5GTu+bpGFwRFBK3FtY1</w:t>
      </w:r>
    </w:p>
    <w:p>
      <w:pPr>
        <w:pStyle w:val="PreformattedText"/>
        <w:bidi w:val="0"/>
        <w:spacing w:before="0" w:after="0"/>
        <w:jc w:val="left"/>
        <w:rPr/>
      </w:pPr>
      <w:r>
        <w:rPr/>
        <w:t>a5CuFRgeGOM4XCjJk2nIYFdysAeBz7r1WsPQ/CTDXhreNmZFVmbBKlWwwTOdzuxYk/QN8qjB+oz1Gw</w:t>
      </w:r>
    </w:p>
    <w:p>
      <w:pPr>
        <w:pStyle w:val="PreformattedText"/>
        <w:bidi w:val="0"/>
        <w:spacing w:before="0" w:after="0"/>
        <w:jc w:val="left"/>
        <w:rPr/>
      </w:pPr>
      <w:r>
        <w:rPr/>
        <w:t>AOkW97k8YCB5EYYNlVJAU7gUwSXD5RQef83TeESYbGGCIjMCATwG8HGAG9930HGCPfyyeiE9HzIQ4A</w:t>
      </w:r>
    </w:p>
    <w:p>
      <w:pPr>
        <w:pStyle w:val="PreformattedText"/>
        <w:bidi w:val="0"/>
        <w:spacing w:before="0" w:after="0"/>
        <w:jc w:val="left"/>
        <w:rPr/>
      </w:pPr>
      <w:r>
        <w:rPr/>
        <w:t>z4kgqd5JCliDgjyOCvsDzyOOiSUyCyiw1y3pvu9/3A5kAwDy4w7gvnGCMg+27OMdEsHdU3O8YZXBfc</w:t>
      </w:r>
    </w:p>
    <w:p>
      <w:pPr>
        <w:pStyle w:val="PreformattedText"/>
        <w:bidi w:val="0"/>
        <w:spacing w:before="0" w:after="0"/>
        <w:jc w:val="left"/>
        <w:rPr/>
      </w:pPr>
      <w:r>
        <w:rPr/>
        <w:t>w2gFSQPFj3CwdwAeAf/X5umM4TjBTxUxxWq2mo8ihYsSN2GbazbQCcEhzj2GAP4uindidY4sFAYjSP</w:t>
      </w:r>
    </w:p>
    <w:p>
      <w:pPr>
        <w:pStyle w:val="PreformattedText"/>
        <w:bidi w:val="0"/>
        <w:spacing w:before="0" w:after="0"/>
        <w:jc w:val="left"/>
        <w:rPr/>
      </w:pPr>
      <w:r>
        <w:rPr/>
        <w:t>6m03HtDdokqxZTLuORgOCRyMH65yU2/5R1oUqQYZHgZWNd2OI0DcsMvpbfgmIMW9hImC/uVJ2jIUDG</w:t>
      </w:r>
    </w:p>
    <w:p>
      <w:pPr>
        <w:pStyle w:val="PreformattedText"/>
        <w:bidi w:val="0"/>
        <w:spacing w:before="0" w:after="0"/>
        <w:jc w:val="left"/>
        <w:rPr/>
      </w:pPr>
      <w:r>
        <w:rPr/>
        <w:t>3AGW5O75un/u63vfWJ1jsMc9Ii1mlE2NhCQkWUfbl49zYPORuYndj3I6c1JApsNZHbTXWRnerF2d67</w:t>
      </w:r>
    </w:p>
    <w:p>
      <w:pPr>
        <w:pStyle w:val="PreformattedText"/>
        <w:bidi w:val="0"/>
        <w:spacing w:before="0" w:after="0"/>
        <w:jc w:val="left"/>
        <w:rPr/>
      </w:pPr>
      <w:r>
        <w:rPr/>
        <w:t>dgBPbJADDYQV3FRlHZyCFBPy9VGxVbXN4y92Kk/OkYXOmZCybmIZ3DsMhRwd7yHB7JxgZGV3Hb83u1</w:t>
      </w:r>
    </w:p>
    <w:p>
      <w:pPr>
        <w:pStyle w:val="PreformattedText"/>
        <w:bidi w:val="0"/>
        <w:spacing w:before="0" w:after="0"/>
        <w:jc w:val="left"/>
        <w:rPr/>
      </w:pPr>
      <w:r>
        <w:rPr/>
        <w:t>CLAdsrVRrY8UMRu2BtDIQvgGAGPJAWCSkZVW5i4wPlx8vT5HB4YCrKzoACWKkZVTIvAdEfOW2fxYUB</w:t>
      </w:r>
    </w:p>
    <w:p>
      <w:pPr>
        <w:pStyle w:val="PreformattedText"/>
        <w:bidi w:val="0"/>
        <w:spacing w:before="0" w:after="0"/>
        <w:jc w:val="left"/>
        <w:rPr/>
      </w:pPr>
      <w:r>
        <w:rPr/>
        <w:t>d3lnoYFRc6RVF+wzp/cW3bgXKjglvHOYzgAYBz+5Rxg7uo6o3iewmadMhSL8GjGreHbcg4LOSCMxNv</w:t>
      </w:r>
    </w:p>
    <w:p>
      <w:pPr>
        <w:pStyle w:val="PreformattedText"/>
        <w:bidi w:val="0"/>
        <w:spacing w:before="0" w:after="0"/>
        <w:jc w:val="left"/>
        <w:rPr/>
      </w:pPr>
      <w:r>
        <w:rPr/>
        <w:t>ByRyMn6/b+HqmbMT6j/mXIlnAJXIYhODnAAJK7pB9AQBwMY/p1MOCeewxp4P57BJi9NAvdj27j+q7Y</w:t>
      </w:r>
    </w:p>
    <w:p>
      <w:pPr>
        <w:pStyle w:val="PreformattedText"/>
        <w:bidi w:val="0"/>
        <w:spacing w:before="0" w:after="0"/>
        <w:jc w:val="left"/>
        <w:rPr/>
      </w:pPr>
      <w:r>
        <w:rPr/>
        <w:t>IHG7aWdCTgED39x0lMjM+BvKG1ABvZtLu6SyIk9tpw+f3A+2F+wJz/t1fQ8RKElNOVA4+xI5BOPpk5</w:t>
      </w:r>
    </w:p>
    <w:p>
      <w:pPr>
        <w:pStyle w:val="PreformattedText"/>
        <w:bidi w:val="0"/>
        <w:spacing w:before="0" w:after="0"/>
        <w:jc w:val="left"/>
        <w:rPr/>
      </w:pPr>
      <w:r>
        <w:rPr/>
        <w:t>GM9SQhSQAjBUZB3c/X6N7f1z0tz4mNKKbApwhCoUFdiqx+xOSCfYjP1H8z1HmvvkNWmN0Ku8fwiRIp</w:t>
      </w:r>
    </w:p>
    <w:p>
      <w:pPr>
        <w:pStyle w:val="PreformattedText"/>
        <w:bidi w:val="0"/>
        <w:spacing w:before="0" w:after="0"/>
        <w:jc w:val="left"/>
        <w:rPr/>
      </w:pPr>
      <w:r>
        <w:rPr/>
        <w:t>zx7j3GOPfOFX2B55/l0ua2vfSQFWBxI3j5/6mEUD+Rxj2z/zEAe/8vqelBB4GFj4QQYBAKk44LYGOO</w:t>
      </w:r>
    </w:p>
    <w:p>
      <w:pPr>
        <w:pStyle w:val="PreformattedText"/>
        <w:bidi w:val="0"/>
        <w:spacing w:before="0" w:after="0"/>
        <w:jc w:val="left"/>
        <w:rPr/>
      </w:pPr>
      <w:r>
        <w:rPr/>
        <w:t>S20ckY6CQBcmwiopZgMS3umGA+mfLkjOQSc5/2z/69ANxcdsl6oEEo+ndhRvnzkgjcQF4JHIyc+4/l</w:t>
      </w:r>
    </w:p>
    <w:p>
      <w:pPr>
        <w:pStyle w:val="PreformattedText"/>
        <w:bidi w:val="0"/>
        <w:spacing w:before="0" w:after="0"/>
        <w:jc w:val="left"/>
        <w:rPr/>
      </w:pPr>
      <w:r>
        <w:rPr/>
        <w:t>9+kZsTa0atEuocNzT37fYnOMkHAAOBx7bVA6TrLkbv0RVoliSG3fS9KJ9QByTjdjBYHAIzj2OM4Pt/</w:t>
      </w:r>
    </w:p>
    <w:p>
      <w:pPr>
        <w:pStyle w:val="PreformattedText"/>
        <w:bidi w:val="0"/>
        <w:spacing w:before="0" w:after="0"/>
        <w:jc w:val="left"/>
        <w:rPr/>
      </w:pPr>
      <w:r>
        <w:rPr/>
        <w:t>IdI7cVtEaliuWV435eSwyuBkA+xJ3YJyPpgc9KHFhfjIpoeQACRx7+4/6g4YYP+3S5L4widKce7Fjz</w:t>
      </w:r>
    </w:p>
    <w:p>
      <w:pPr>
        <w:pStyle w:val="PreformattedText"/>
        <w:bidi w:val="0"/>
        <w:spacing w:before="0" w:after="0"/>
        <w:jc w:val="left"/>
        <w:rPr/>
      </w:pPr>
      <w:r>
        <w:rPr/>
        <w:t>j7scZyCVwDux9+nMSAdcTCJ8rjaclhj+S++0A/X2P8+ow4CgAQsbX7IhVcn3GPFiuDyF9iBj64HGen</w:t>
      </w:r>
    </w:p>
    <w:p>
      <w:pPr>
        <w:pStyle w:val="PreformattedText"/>
        <w:bidi w:val="0"/>
        <w:spacing w:before="0" w:after="0"/>
        <w:jc w:val="left"/>
        <w:rPr/>
      </w:pPr>
      <w:r>
        <w:rPr/>
        <w:t>gXs2toSLtUSqYpMgAY+bGSPHA+ucgtzzyep6akWe+kRrhSR3tJUX1EclagbnQ4K5B8iyrlpG3fQsVz</w:t>
      </w:r>
    </w:p>
    <w:p>
      <w:pPr>
        <w:pStyle w:val="PreformattedText"/>
        <w:bidi w:val="0"/>
        <w:spacing w:before="0" w:after="0"/>
        <w:jc w:val="left"/>
        <w:rPr/>
      </w:pPr>
      <w:r>
        <w:rPr/>
        <w:t>jdw2Op1AVwZRq1A9OoFPLjKWazAMjNHuKFhGxQ7zhzuYFSx3Ee4Kk/t+b26nq8o94lJewnQWtKQ+pC</w:t>
      </w:r>
    </w:p>
    <w:p>
      <w:pPr>
        <w:pStyle w:val="PreformattedText"/>
        <w:bidi w:val="0"/>
        <w:spacing w:before="0" w:after="0"/>
        <w:jc w:val="left"/>
        <w:rPr/>
      </w:pPr>
      <w:r>
        <w:rPr/>
        <w:t>bnlOJdsqy+KMiuqRl12oCCUUgbAeG/ku7qJBcgeiY5mxtpe8pXq1t1ZCWCEKWRgrjYZGIZNpCkBgBg</w:t>
      </w:r>
    </w:p>
    <w:p>
      <w:pPr>
        <w:pStyle w:val="PreformattedText"/>
        <w:bidi w:val="0"/>
        <w:spacing w:before="0" w:after="0"/>
        <w:jc w:val="left"/>
        <w:rPr/>
      </w:pPr>
      <w:r>
        <w:rPr/>
        <w:t>8glfbB6j20E0rXljZ72q4+z51+SWA9ImBeF1DuxMUad5pGO/2Ql8eQCBSWYjG1m8tvWdTsXXwMtDmp</w:t>
      </w:r>
    </w:p>
    <w:p>
      <w:pPr>
        <w:pStyle w:val="PreformattedText"/>
        <w:bidi w:val="0"/>
        <w:spacing w:before="0" w:after="0"/>
        <w:jc w:val="left"/>
        <w:rPr/>
      </w:pPr>
      <w:r>
        <w:rPr/>
        <w:t>leNv8AE6uejGNlN47lEaIrMz7xIgHkGA4hE27jncp3M3PXSUOS/G+9Ia6mxdmN1LL9M6KaM/wo8qGQ</w:t>
      </w:r>
    </w:p>
    <w:p>
      <w:pPr>
        <w:pStyle w:val="PreformattedText"/>
        <w:bidi w:val="0"/>
        <w:spacing w:before="0" w:after="0"/>
        <w:jc w:val="left"/>
        <w:rPr/>
      </w:pPr>
      <w:r>
        <w:rPr/>
        <w:t>BccHliQUUA58/o39fLb1MzAiwbT5ZDTDM6WGRWS0gypxwx888Kfsc4Pu30x9+o5cg/1BOAOSAoxnOM</w:t>
      </w:r>
    </w:p>
    <w:p>
      <w:pPr>
        <w:pStyle w:val="PreformattedText"/>
        <w:bidi w:val="0"/>
        <w:spacing w:before="0" w:after="0"/>
        <w:jc w:val="left"/>
        <w:rPr/>
      </w:pPr>
      <w:r>
        <w:rPr/>
        <w:t>gheR9wD7dEIYU8hmztOAxD85AwPMHyH9OiGlvXBeM4OMbQR4uUdl9sgfKpDZ4Oc8dEJlec4ycYydp5</w:t>
      </w:r>
    </w:p>
    <w:p>
      <w:pPr>
        <w:pStyle w:val="PreformattedText"/>
        <w:bidi w:val="0"/>
        <w:spacing w:before="0" w:after="0"/>
        <w:jc w:val="left"/>
        <w:rPr/>
      </w:pPr>
      <w:r>
        <w:rPr/>
        <w:t>JPG4N/l4wM89EJvweeCW3cfTIX6gngjP/VeiE28cDJBwdwxu5xkA7gMleOM89J3d35IQbB+jAZBAUE</w:t>
      </w:r>
    </w:p>
    <w:p>
      <w:pPr>
        <w:pStyle w:val="PreformattedText"/>
        <w:bidi w:val="0"/>
        <w:spacing w:before="0" w:after="0"/>
        <w:jc w:val="left"/>
        <w:rPr/>
      </w:pPr>
      <w:r>
        <w:rPr/>
        <w:t>tkEfKWHsOSfp/06XjCZwBuCgEjaVyArMMYBB44IwBngZ6Q6akwmvsBgDKnKj77T8wGACDnI9+lhNW8</w:t>
      </w:r>
    </w:p>
    <w:p>
      <w:pPr>
        <w:pStyle w:val="PreformattedText"/>
        <w:bidi w:val="0"/>
        <w:spacing w:before="0" w:after="0"/>
        <w:jc w:val="left"/>
        <w:rPr/>
      </w:pPr>
      <w:r>
        <w:rPr/>
        <w:t>gCCBu3HOBlgDuBIxhcAnA+vScNB2Rz8xniqg8nyGfoM/Ty4JwzDj7DpY2FqjlcbR78gDPBIJIBHzYO</w:t>
      </w:r>
    </w:p>
    <w:p>
      <w:pPr>
        <w:pStyle w:val="PreformattedText"/>
        <w:bidi w:val="0"/>
        <w:spacing w:before="0" w:after="0"/>
        <w:jc w:val="left"/>
        <w:rPr/>
      </w:pPr>
      <w:r>
        <w:rPr/>
        <w:t>Psc9EIiOBljtJ588guTgZAz+4Efb2z1TfRmt4/1lpRkVF+Y+TBI1wI8r8zE+2RtBwQQD5Y3Lgn26rV</w:t>
      </w:r>
    </w:p>
    <w:p>
      <w:pPr>
        <w:pStyle w:val="PreformattedText"/>
        <w:bidi w:val="0"/>
        <w:spacing w:before="0" w:after="0"/>
        <w:jc w:val="left"/>
        <w:rPr/>
      </w:pPr>
      <w:r>
        <w:rPr/>
        <w:t>DvEXvLVI3pg9gi3SbQ2CcKM4HBOADkhtp/8A3nx6E4n3SQfZHbTbtoyCvKjIIyFOPr/Qc9SxQCeEVU</w:t>
      </w:r>
    </w:p>
    <w:p>
      <w:pPr>
        <w:pStyle w:val="PreformattedText"/>
        <w:bidi w:val="0"/>
        <w:spacing w:before="0" w:after="0"/>
        <w:jc w:val="left"/>
        <w:rPr/>
      </w:pPr>
      <w:r>
        <w:rPr/>
        <w:t>9+V+vvkHHPtgfL/L36IjLkRqV+FpuV4/7ZYZOcEDd9yCPYYPRCBsBu5P0bnA8TkEjBAJz/AC9+nMCL</w:t>
      </w:r>
    </w:p>
    <w:p>
      <w:pPr>
        <w:pStyle w:val="PreformattedText"/>
        <w:bidi w:val="0"/>
        <w:spacing w:before="0" w:after="0"/>
        <w:jc w:val="left"/>
        <w:rPr/>
      </w:pPr>
      <w:r>
        <w:rPr/>
        <w:t>k8IQPnI5OSxLL7c4zn7Mu3pNCRY5wm6DjOAQdoA9woOBllB8lwM5+h8eg6FV7XhN9q4+uB77gQvGSM</w:t>
      </w:r>
    </w:p>
    <w:p>
      <w:pPr>
        <w:pStyle w:val="PreformattedText"/>
        <w:bidi w:val="0"/>
        <w:spacing w:before="0" w:after="0"/>
        <w:jc w:val="left"/>
        <w:rPr/>
      </w:pPr>
      <w:r>
        <w:rPr/>
        <w:t>54AO4Y6hNO72vq29DhC9TUJTUstU48IFZjnxLt5nBBzk8gce/TWGJsTG20sDafOB/xWPWqX4a7WSku</w:t>
      </w:r>
    </w:p>
    <w:p>
      <w:pPr>
        <w:pStyle w:val="PreformattedText"/>
        <w:bidi w:val="0"/>
        <w:spacing w:before="0" w:after="0"/>
        <w:jc w:val="left"/>
        <w:rPr/>
      </w:pPr>
      <w:r>
        <w:rPr/>
        <w:t>1uoLoLdXyUlRWTSRx0cMlJUxTV6sDiSaOmWSOnUHd36iJfHHWB0lWuGAYKbcxnR9F0bYm2k+TU9+81</w:t>
      </w:r>
    </w:p>
    <w:p>
      <w:pPr>
        <w:pStyle w:val="PreformattedText"/>
        <w:bidi w:val="0"/>
        <w:spacing w:before="0" w:after="0"/>
        <w:jc w:val="left"/>
        <w:rPr/>
      </w:pPr>
      <w:r>
        <w:rPr/>
        <w:t>q1FQO/S028HMUbo0MLtOqNGQNsTvT1Ern37FCf4m65EKajXx0WdWSqKdeaRpqqq/O5AsaiGatYVRnD</w:t>
      </w:r>
    </w:p>
    <w:p>
      <w:pPr>
        <w:pStyle w:val="PreformattedText"/>
        <w:bidi w:val="0"/>
        <w:spacing w:before="0" w:after="0"/>
        <w:jc w:val="left"/>
        <w:rPr/>
      </w:pPr>
      <w:r>
        <w:rPr/>
        <w:t>s7KaqJYqdnYlcint708akcLLWSOvl0jktjdfXJBfS+pi56eQVa2240FHSpQT6lroLNQuiSdylsVnkk</w:t>
      </w:r>
    </w:p>
    <w:p>
      <w:pPr>
        <w:pStyle w:val="PreformattedText"/>
        <w:bidi w:val="0"/>
        <w:spacing w:before="0" w:after="0"/>
        <w:jc w:val="left"/>
        <w:rPr/>
      </w:pPr>
      <w:r>
        <w:rPr/>
        <w:t>haWcgkwKlRulI2l52VTzs6ffXq1O9U70jc2ux4J/iLOs1goElCzU4t1uENT8RDGsavHTRNQWuaWM7Q</w:t>
      </w:r>
    </w:p>
    <w:p>
      <w:pPr>
        <w:pStyle w:val="PreformattedText"/>
        <w:bidi w:val="0"/>
        <w:spacing w:before="0" w:after="0"/>
        <w:jc w:val="left"/>
        <w:rPr/>
      </w:pPr>
      <w:r>
        <w:rPr/>
        <w:t>0Ma0tZVyRezHZvYlupCo6zEbyqfrRMgEDEat3ZEGmo6Ovr/iK4Smhqqr81uUIV5quejpJWqKOmxt3b</w:t>
      </w:r>
    </w:p>
    <w:p>
      <w:pPr>
        <w:pStyle w:val="PreformattedText"/>
        <w:bidi w:val="0"/>
        <w:spacing w:before="0" w:after="0"/>
        <w:jc w:val="left"/>
        <w:rPr/>
      </w:pPr>
      <w:r>
        <w:rPr/>
        <w:t>pmaHcq5OZJTldvUjW6xV4qsaTjTLcGqRxXdqy5zm93RaGjfUFxSpEBVoaYUFphh+DoadOWFGsq29PY</w:t>
      </w:r>
    </w:p>
    <w:p>
      <w:pPr>
        <w:pStyle w:val="PreformattedText"/>
        <w:bidi w:val="0"/>
        <w:spacing w:before="0" w:after="0"/>
        <w:jc w:val="left"/>
        <w:rPr/>
      </w:pPr>
      <w:r>
        <w:rPr/>
        <w:t>7naoJ8lPVpFYAVGUb3L82QOVYGmpyCje+dHBoa1tWW7Umu7lQTzipuVPZtPUj7XjuElOk8s8KPs8+5</w:t>
      </w:r>
    </w:p>
    <w:p>
      <w:pPr>
        <w:pStyle w:val="PreformattedText"/>
        <w:bidi w:val="0"/>
        <w:spacing w:before="0" w:after="0"/>
        <w:jc w:val="left"/>
        <w:rPr/>
      </w:pPr>
      <w:r>
        <w:rPr/>
        <w:t>c0jMigZc1Dc+B6eVcozldahsvtQV8HCDeCjWTjqWyGxTPpNq9mS01URv8AURMkTx13wlPXXWswo3yU</w:t>
      </w:r>
    </w:p>
    <w:p>
      <w:pPr>
        <w:pStyle w:val="PreformattedText"/>
        <w:bidi w:val="0"/>
        <w:spacing w:before="0" w:after="0"/>
        <w:jc w:val="left"/>
        <w:rPr/>
      </w:pPr>
      <w:r>
        <w:rPr/>
        <w:t>ssktQYxtDE1kaPjYw6k2yn1BXZkcMKeOW93rfhE2Z+ty2hhq3D3RtvVz3K1PKlCKa46yuHx0oKttWy</w:t>
      </w:r>
    </w:p>
    <w:p>
      <w:pPr>
        <w:pStyle w:val="PreformattedText"/>
        <w:bidi w:val="0"/>
        <w:spacing w:before="0" w:after="0"/>
        <w:jc w:val="left"/>
        <w:rPr/>
      </w:pPr>
      <w:r>
        <w:rPr/>
        <w:t>U9PLSaepkXaO3HFQRyVDSAFTJUNtyW6lpLemMgQzfl7sjbEnjdVjHrKWthVLPZo0e46iN3ppKkiKSO</w:t>
      </w:r>
    </w:p>
    <w:p>
      <w:pPr>
        <w:pStyle w:val="PreformattedText"/>
        <w:bidi w:val="0"/>
        <w:spacing w:before="0" w:after="0"/>
        <w:jc w:val="left"/>
        <w:rPr/>
      </w:pPr>
      <w:r>
        <w:rPr/>
        <w:t>joLPTJV3StrpHcrDEsNMkCpzn4fYi5bHVaqUWwHFu2WUuVJvyyVLfLbtLaWSGlh2UdNaT8bcDDKvxF</w:t>
      </w:r>
    </w:p>
    <w:p>
      <w:pPr>
        <w:pStyle w:val="PreformattedText"/>
        <w:bidi w:val="0"/>
        <w:spacing w:before="0" w:after="0"/>
        <w:jc w:val="left"/>
        <w:rPr/>
      </w:pPr>
      <w:r>
        <w:rPr/>
        <w:t>PbElklqRG2HWqqLg9YGiHikNLCgXa3XnnTu1ValapTA1bRfUvozvehtmpps6VOxQxb1t6UVrM1db9M</w:t>
      </w:r>
    </w:p>
    <w:p>
      <w:pPr>
        <w:pStyle w:val="PreformattedText"/>
        <w:bidi w:val="0"/>
        <w:spacing w:before="0" w:after="0"/>
        <w:jc w:val="left"/>
        <w:rPr/>
      </w:pPr>
      <w:r>
        <w:rPr/>
        <w:t>yW+qjEN51HPStUqpLNQV2oXlqTC7k5ZqOx09Yy58YzH/ADXrHqOFplBoi/ppNqjTJszf8jfr/RYrLT</w:t>
      </w:r>
    </w:p>
    <w:p>
      <w:pPr>
        <w:pStyle w:val="PreformattedText"/>
        <w:bidi w:val="0"/>
        <w:spacing w:before="0" w:after="0"/>
        <w:jc w:val="left"/>
        <w:rPr/>
      </w:pPr>
      <w:r>
        <w:rPr/>
        <w:t>rqe/26208UZho6hpkpCrh3mo46ahpUZlGJ5I6SnjTGQhfew56vdE7Ml3cjJiPu/wDqTbW90W4BCnz9</w:t>
      </w:r>
    </w:p>
    <w:p>
      <w:pPr>
        <w:pStyle w:val="PreformattedText"/>
        <w:bidi w:val="0"/>
        <w:spacing w:before="0" w:after="0"/>
        <w:jc w:val="left"/>
        <w:rPr/>
      </w:pPr>
      <w:r>
        <w:rPr/>
        <w:t>k6cei2n5bfSvILdAKxvhYYOxOyRQTLEjSgxKNkkRllk8fJWZXG1Ww3W2dwEY7zc3ntkezKHYtfT8J0</w:t>
      </w:r>
    </w:p>
    <w:p>
      <w:pPr>
        <w:pStyle w:val="PreformattedText"/>
        <w:bidi w:val="0"/>
        <w:spacing w:before="0" w:after="0"/>
        <w:jc w:val="left"/>
        <w:rPr/>
      </w:pPr>
      <w:r>
        <w:rPr/>
        <w:t>C0pTCnoY3nihYFhNLPTosSlUJjPb/U3MkZdgFHtvG1vHd1BU0Gowmrs/OTbdSTnpyNoqhjFsq46uCN</w:t>
      </w:r>
    </w:p>
    <w:p>
      <w:pPr>
        <w:pStyle w:val="PreformattedText"/>
        <w:bidi w:val="0"/>
        <w:spacing w:before="0" w:after="0"/>
        <w:jc w:val="left"/>
        <w:rPr/>
      </w:pPr>
      <w:r>
        <w:rPr/>
        <w:t>1dVkCUlTRzCNkaJztBdJ9p+h28M24dUS4LFT2y81jbTEyYKKmWWm71FUCJYNsUsLgyT03xMZaNyhAa</w:t>
      </w:r>
    </w:p>
    <w:p>
      <w:pPr>
        <w:pStyle w:val="PreformattedText"/>
        <w:bidi w:val="0"/>
        <w:spacing w:before="0" w:after="0"/>
        <w:jc w:val="left"/>
        <w:rPr/>
      </w:pPr>
      <w:r>
        <w:rPr/>
        <w:t>WB3Eie/wCm/i/iRljpdSUNvNoJVswR1MfWm6cTMsC9r9KnwXZ4dsCdqNhuhQLtqFcyO6gjKsu793RR</w:t>
      </w:r>
    </w:p>
    <w:p>
      <w:pPr>
        <w:pStyle w:val="PreformattedText"/>
        <w:bidi w:val="0"/>
        <w:spacing w:before="0" w:after="0"/>
        <w:jc w:val="left"/>
        <w:rPr/>
      </w:pPr>
      <w:r>
        <w:rPr/>
        <w:t>xZiotuiOqOVAYg733pIUUUaNFC1WgXYxjeo2ktLCMuUFOxWWNU37i20jd1I6C5OUYtQm5NM3i5T8M7</w:t>
      </w:r>
    </w:p>
    <w:p>
      <w:pPr>
        <w:pStyle w:val="PreformattedText"/>
        <w:bidi w:val="0"/>
        <w:spacing w:before="0" w:after="0"/>
        <w:jc w:val="left"/>
        <w:rPr/>
      </w:pPr>
      <w:r>
        <w:rPr/>
        <w:t>CUvJNJC1NsRnidQEDFY4o/GTAwxZipHUViCZaQ5qLjG0cUMRj70kCSNMqj4hQYI/HeDGVAUFVBK7SD</w:t>
      </w:r>
    </w:p>
    <w:p>
      <w:pPr>
        <w:pStyle w:val="PreformattedText"/>
        <w:bidi w:val="0"/>
        <w:spacing w:before="0" w:after="0"/>
        <w:jc w:val="left"/>
        <w:rPr/>
      </w:pPr>
      <w:r>
        <w:rPr/>
        <w:t>nyZfm6UHHJlUsbR4IJUEi0Xo0aSlmqS80JhJZmmRJImYBVMkkmAdwkLHZ7ALlulf/iepliF+iMuoqq</w:t>
      </w:r>
    </w:p>
    <w:p>
      <w:pPr>
        <w:pStyle w:val="PreformattedText"/>
        <w:bidi w:val="0"/>
        <w:spacing w:before="0" w:after="0"/>
        <w:jc w:val="left"/>
        <w:rPr/>
      </w:pPr>
      <w:r>
        <w:rPr/>
        <w:t>hGeXhFyndnWCrVGenCKqvHSJkmNf1CE93ZSHIzx5ePUaOzBai79Pxxt9kRgoLUycanvjopqeN2pi8c</w:t>
      </w:r>
    </w:p>
    <w:p>
      <w:pPr>
        <w:pStyle w:val="PreformattedText"/>
        <w:bidi w:val="0"/>
        <w:spacing w:before="0" w:after="0"/>
        <w:jc w:val="left"/>
        <w:rPr/>
      </w:pPr>
      <w:r>
        <w:rPr/>
        <w:t>5aRRJEJkghYK+4hAOQy/LuPuCfFd3V9aSaEg2PzZAajKGswsnHvQ7HQU4BpZESWGQElV4G7u5Mjxr7</w:t>
      </w:r>
    </w:p>
    <w:p>
      <w:pPr>
        <w:pStyle w:val="PreformattedText"/>
        <w:bidi w:val="0"/>
        <w:spacing w:before="0" w:after="0"/>
        <w:jc w:val="left"/>
        <w:rPr/>
      </w:pPr>
      <w:r>
        <w:rPr/>
        <w:t>xl1bJzyffjqvU2dCGpMuSHskw2hz/EVirr5xWHoo4u0tLTySwKXxtRVVljUDdNkeMg7mSDkkdzpEpq</w:t>
      </w:r>
    </w:p>
    <w:p>
      <w:pPr>
        <w:pStyle w:val="PreformattedText"/>
        <w:bidi w:val="0"/>
        <w:spacing w:before="0" w:after="0"/>
        <w:jc w:val="left"/>
        <w:rPr/>
      </w:pPr>
      <w:r>
        <w:rPr/>
        <w:t>tMUqY6pYxnYuarqKhtDKQNDLOyCUpH4sjybiu0BpXihwd+ZDnBHiFPl0KCCx1tGmoHVA1g3w/RFKCm</w:t>
      </w:r>
    </w:p>
    <w:p>
      <w:pPr>
        <w:pStyle w:val="PreformattedText"/>
        <w:bidi w:val="0"/>
        <w:spacing w:before="0" w:after="0"/>
        <w:jc w:val="left"/>
        <w:rPr/>
      </w:pPr>
      <w:r>
        <w:rPr/>
        <w:t>VXMrlQTtKxHuOyGQByxRvlzGq5GOAep1pjieJkT1jjiBqO9pD8MUEbd2Huo8ZaIM57bwwygswy3Lgn</w:t>
      </w:r>
    </w:p>
    <w:p>
      <w:pPr>
        <w:pStyle w:val="PreformattedText"/>
        <w:bidi w:val="0"/>
        <w:spacing w:before="0" w:after="0"/>
        <w:jc w:val="left"/>
        <w:rPr/>
      </w:pPr>
      <w:r>
        <w:rPr/>
        <w:t>xC85PPi3T1pIN9Qb/lkbu7aNZh+JizRkuyKrbEU7J8kfMFZvFnO1hkKWPIUMf3dOVGJsLY3lWrugkr</w:t>
      </w:r>
    </w:p>
    <w:p>
      <w:pPr>
        <w:pStyle w:val="PreformattedText"/>
        <w:bidi w:val="0"/>
        <w:spacing w:before="0" w:after="0"/>
        <w:jc w:val="left"/>
        <w:rPr/>
      </w:pPr>
      <w:r>
        <w:rPr/>
        <w:t>r3YdVahZXh7YXuLJ2nJBEgVOTvUgCMQtuCsMnpWBW6leaR5IyhsjuQengSkWOSWVJO2qExfqtE0qsd</w:t>
      </w:r>
    </w:p>
    <w:p>
      <w:pPr>
        <w:pStyle w:val="PreformattedText"/>
        <w:bidi w:val="0"/>
        <w:spacing w:before="0" w:after="0"/>
        <w:jc w:val="left"/>
        <w:rPr/>
      </w:pPr>
      <w:r>
        <w:rPr/>
        <w:t>s6qqBy5DKJATwF8eoQiqcidPR8+eMVnNYlUXHz5tFfZTVBkYGq3eD06ijkAeRcB2jzwadRu2uy5OW8</w:t>
      </w:r>
    </w:p>
    <w:p>
      <w:pPr>
        <w:pStyle w:val="PreformattedText"/>
        <w:bidi w:val="0"/>
        <w:spacing w:before="0" w:after="0"/>
        <w:jc w:val="left"/>
        <w:rPr/>
      </w:pPr>
      <w:r>
        <w:rPr/>
        <w:t>epWxe+p9ndjVapTCiygahjn3f7ofZKCctBNJI0SmOUQS00kaNKhDAkOwKrnDL5LkjPt009Sd1ju+ja</w:t>
      </w:r>
    </w:p>
    <w:p>
      <w:pPr>
        <w:pStyle w:val="PreformattedText"/>
        <w:bidi w:val="0"/>
        <w:spacing w:before="0" w:after="0"/>
        <w:jc w:val="left"/>
        <w:rPr/>
      </w:pPr>
      <w:r>
        <w:rPr/>
        <w:t>MD7QqB1pgNy5BstPo/ljxp6tHKwrSTshVY2eZ1pjHkE7F35LOynKk+x8utNKibq9U3ztMZiVaLjKoa</w:t>
      </w:r>
    </w:p>
    <w:p>
      <w:pPr>
        <w:pStyle w:val="PreformattedText"/>
        <w:bidi w:val="0"/>
        <w:spacing w:before="0" w:after="0"/>
        <w:jc w:val="left"/>
        <w:rPr/>
      </w:pPr>
      <w:r>
        <w:rPr/>
        <w:t>6qb33d/L17tt0d4DjwihBVgMIYbfVLOpCOS1PJ4ZIPw7AhW+Vh/ES3l1IKqhsEoNn7WP2SpU2clS9T</w:t>
      </w:r>
    </w:p>
    <w:p>
      <w:pPr>
        <w:pStyle w:val="PreformattedText"/>
        <w:bidi w:val="0"/>
        <w:spacing w:before="0" w:after="0"/>
        <w:jc w:val="left"/>
        <w:rPr/>
      </w:pPr>
      <w:r>
        <w:rPr/>
        <w:t>a06ptRzrr7fe8D6IFrQxT1NFPGyzCamI3RRy9tpE4lCNG6Dd5kDyBP8Ap4HUdGrRKkPlTblVrX7eHv</w:t>
      </w:r>
    </w:p>
    <w:p>
      <w:pPr>
        <w:pStyle w:val="PreformattedText"/>
        <w:bidi w:val="0"/>
        <w:spacing w:before="0" w:after="0"/>
        <w:jc w:val="left"/>
        <w:rPr/>
      </w:pPr>
      <w:r>
        <w:rPr/>
        <w:t>kVWjtNOoDTK1lO8wvieXmB3dPRMJ1lDtaaaGqjlbt5B7oI2CQb/E4BfcUyM46ir0ijVXSqG05svXLN</w:t>
      </w:r>
    </w:p>
    <w:p>
      <w:pPr>
        <w:pStyle w:val="PreformattedText"/>
        <w:bidi w:val="0"/>
        <w:spacing w:before="0" w:after="0"/>
        <w:jc w:val="left"/>
        <w:rPr/>
      </w:pPr>
      <w:r>
        <w:rPr/>
        <w:t>DabrTp1KDU9fR71tPkiFV22dKebufqEr4uhEpjA81dE92OfcDIIfqg9AhCTvGaFPbKbuoG4B8mXxSv</w:t>
      </w:r>
    </w:p>
    <w:p>
      <w:pPr>
        <w:pStyle w:val="PreformattedText"/>
        <w:bidi w:val="0"/>
        <w:spacing w:before="0" w:after="0"/>
        <w:jc w:val="left"/>
        <w:rPr/>
      </w:pPr>
      <w:r>
        <w:rPr/>
        <w:t>nqLp4VdNJFV0s8rPvSNogvcjUpI3d7ZJXtowX25G8/6eqTpcrktz6M1aDi5KsMWnGj8UHpfDdYavv2</w:t>
      </w:r>
    </w:p>
    <w:p>
      <w:pPr>
        <w:pStyle w:val="PreformattedText"/>
        <w:bidi w:val="0"/>
        <w:spacing w:before="0" w:after="0"/>
        <w:jc w:val="left"/>
        <w:rPr/>
      </w:pPr>
      <w:r>
        <w:rPr/>
        <w:t>41NRCJRIywwzYWRWJMVTB7SiQ7yrYZlVuPl6Sgyh33hde2bGOVG4acNvVTRlLBNXW6eOGjkpnJWeCk</w:t>
      </w:r>
    </w:p>
    <w:p>
      <w:pPr>
        <w:pStyle w:val="PreformattedText"/>
        <w:bidi w:val="0"/>
        <w:spacing w:before="0" w:after="0"/>
        <w:jc w:val="left"/>
        <w:rPr/>
      </w:pPr>
      <w:r>
        <w:rPr/>
        <w:t>4VlDpE0qpys7ZYAj2A2461Nnr7wReKzB6QoYG7LqwvOYOorI2jPUeEyxmmorlUzUxrIF2R0wrHgCzr</w:t>
      </w:r>
    </w:p>
    <w:p>
      <w:pPr>
        <w:pStyle w:val="PreformattedText"/>
        <w:bidi w:val="0"/>
        <w:spacing w:before="0" w:after="0"/>
        <w:jc w:val="left"/>
        <w:rPr/>
      </w:pPr>
      <w:r>
        <w:rPr/>
        <w:t>vwECTJESAckfP1DtiBS57GF/nSrQcsRpib4/CJ0roGg15+GH1Bp7bKkF+0teV1baEhUwypdbOaS/09</w:t>
      </w:r>
    </w:p>
    <w:p>
      <w:pPr>
        <w:pStyle w:val="PreformattedText"/>
        <w:bidi w:val="0"/>
        <w:spacing w:before="0" w:after="0"/>
        <w:jc w:val="left"/>
        <w:rPr/>
      </w:pPr>
      <w:r>
        <w:rPr/>
        <w:t>dLlikbC4W6tiOzBCyIAFUvnlazAbSu0KDbkLepuz+s6CkCdmq0shwLjxuvnGWl9IL/AFV1slNcLDUi</w:t>
      </w:r>
    </w:p>
    <w:p>
      <w:pPr>
        <w:pStyle w:val="PreformattedText"/>
        <w:bidi w:val="0"/>
        <w:spacing w:before="0" w:after="0"/>
        <w:jc w:val="left"/>
        <w:rPr/>
      </w:pPr>
      <w:r>
        <w:rPr/>
        <w:t>jqbPQW1bVQU7IY1tOprZZ76LmErY2ikhNBeblRTSsH7L2uLYq9sN1zvTD1F2g4EY2Vcl9manRuFTZw</w:t>
      </w:r>
    </w:p>
    <w:p>
      <w:pPr>
        <w:pStyle w:val="PreformattedText"/>
        <w:bidi w:val="0"/>
        <w:spacing w:before="0" w:after="0"/>
        <w:jc w:val="left"/>
        <w:rPr/>
      </w:pPr>
      <w:r>
        <w:rPr/>
        <w:t>hXIqeVvaXL/wBd2Ws1i0FHa/Tz1DraSqet0HqaD059R6cwmnl/stqwVGmRPvKsJIUra3T9yO4of7qA</w:t>
      </w:r>
    </w:p>
    <w:p>
      <w:pPr>
        <w:pStyle w:val="PreformattedText"/>
        <w:bidi w:val="0"/>
        <w:spacing w:before="0" w:after="0"/>
        <w:jc w:val="left"/>
        <w:rPr/>
      </w:pPr>
      <w:r>
        <w:rPr/>
        <w:t>rovy6FB3qUGfEY1FX6V7Zm192uigWamfsPd9fdaN3Xc1dVWey3mhqmivduuGmau+tblipaGeptUlU0</w:t>
      </w:r>
    </w:p>
    <w:p>
      <w:pPr>
        <w:pStyle w:val="PreformattedText"/>
        <w:bidi w:val="0"/>
        <w:spacing w:before="0" w:after="0"/>
        <w:jc w:val="left"/>
        <w:rPr/>
      </w:pPr>
      <w:r>
        <w:rPr/>
        <w:t>V4qA8ZWOpWD86jRSDCTUTRlQ5TqdGQWYAKeZT4+P6SFizgKxyA5l9ExM1pT23XuhWobRUWqMWi8V1o</w:t>
      </w:r>
    </w:p>
    <w:p>
      <w:pPr>
        <w:pStyle w:val="PreformattedText"/>
        <w:bidi w:val="0"/>
        <w:spacing w:before="0" w:after="0"/>
        <w:jc w:val="left"/>
        <w:rPr/>
      </w:pPr>
      <w:r>
        <w:rPr/>
        <w:t>qrXc3hqraKe/rUXP4e7yPG3CXdrhEpZQsCVqIjbNvU1NmcIwBBpt3fildlADI1sWGt+HzpTrQM1RPa</w:t>
      </w:r>
    </w:p>
    <w:p>
      <w:pPr>
        <w:pStyle w:val="PreformattedText"/>
        <w:bidi w:val="0"/>
        <w:spacing w:before="0" w:after="0"/>
        <w:jc w:val="left"/>
        <w:rPr/>
      </w:pPr>
      <w:r>
        <w:rPr/>
        <w:t>9SenVyrqujq7bK1LalrnSStp6QTR1FrSoqYpuzVXO1V5o1mnU7KhZe8OKnrQ2imy1Ke009FqHeHtf7</w:t>
      </w:r>
    </w:p>
    <w:p>
      <w:pPr>
        <w:pStyle w:val="PreformattedText"/>
        <w:bidi w:val="0"/>
        <w:spacing w:before="0" w:after="0"/>
        <w:jc w:val="left"/>
        <w:rPr/>
      </w:pPr>
      <w:r>
        <w:rPr/>
        <w:t>LM3Z2GL7O5zamWwLeh+GSeMIXY3C0hZatWnr9O11OamoqppZ5aeOplSmuWyVVMgoO9TUZZHDtEtG/l</w:t>
      </w:r>
    </w:p>
    <w:p>
      <w:pPr>
        <w:pStyle w:val="PreformattedText"/>
        <w:bidi w:val="0"/>
        <w:spacing w:before="0" w:after="0"/>
        <w:jc w:val="left"/>
        <w:rPr/>
      </w:pPr>
      <w:r>
        <w:rPr/>
        <w:t>nhnNUa4wXcY7272cu77UVUGuZ3lHj2/wBu7I21dqOTQmml1LaGarqfTq6W7UVos1TNE8Q0jXVtJQXe</w:t>
      </w:r>
    </w:p>
    <w:p>
      <w:pPr>
        <w:pStyle w:val="PreformattedText"/>
        <w:bidi w:val="0"/>
        <w:spacing w:before="0" w:after="0"/>
        <w:jc w:val="left"/>
        <w:rPr/>
      </w:pPr>
      <w:r>
        <w:rPr/>
        <w:t>CR4It0lshLzRbyoUps35XbtmNIt1jBuz52X+3ejQygBdFN8reo/yyUvSzX0miNRaUvNPBUf2bvMCWS</w:t>
      </w:r>
    </w:p>
    <w:p>
      <w:pPr>
        <w:pStyle w:val="PreformattedText"/>
        <w:bidi w:val="0"/>
        <w:spacing w:before="0" w:after="0"/>
        <w:jc w:val="left"/>
        <w:rPr/>
      </w:pPr>
      <w:r>
        <w:rPr/>
        <w:t>ukpJIjD8BcaiCu0ncoTUMCJ4KOqpSjtncYZKYjb1f2Ot1NSnUYm97e7+7t98zdto9fSq01UKvN8Xq9</w:t>
      </w:r>
    </w:p>
    <w:p>
      <w:pPr>
        <w:pStyle w:val="PreformattedText"/>
        <w:bidi w:val="0"/>
        <w:spacing w:before="0" w:after="0"/>
        <w:jc w:val="left"/>
        <w:rPr/>
      </w:pPr>
      <w:r>
        <w:rPr/>
        <w:t>XqndT8LPqhR6jsNmenrkha3Xiut01uZlLUkFUgk+CCuTJFGKpJpoFcn9Ntie21fU+hdt62jSyIyUsG</w:t>
      </w:r>
    </w:p>
    <w:p>
      <w:pPr>
        <w:pStyle w:val="PreformattedText"/>
        <w:bidi w:val="0"/>
        <w:spacing w:before="0" w:after="0"/>
        <w:jc w:val="left"/>
        <w:rPr/>
      </w:pPr>
      <w:r>
        <w:rPr/>
        <w:t>X0V7B83s9XwzyL9oNhFHaK1lIDKrX8T4/L2+udE4WyqFyuT4bnIJOcAllIOBjk9dWj4304zkYcQEYU</w:t>
      </w:r>
    </w:p>
    <w:p>
      <w:pPr>
        <w:pStyle w:val="PreformattedText"/>
        <w:bidi w:val="0"/>
        <w:spacing w:before="0" w:after="0"/>
        <w:jc w:val="left"/>
        <w:rPr/>
      </w:pPr>
      <w:r>
        <w:rPr/>
        <w:t>ZJU5J+2ThVx9Dj6HJA6m8LcYQ4m3IPPzAnnAyS2AFBzt+oHSRQCToIKfbb5ADJIwAQQTsXOc5JLfzA</w:t>
      </w:r>
    </w:p>
    <w:p>
      <w:pPr>
        <w:pStyle w:val="PreformattedText"/>
        <w:bidi w:val="0"/>
        <w:spacing w:before="0" w:after="0"/>
        <w:jc w:val="left"/>
        <w:rPr/>
      </w:pPr>
      <w:r>
        <w:rPr/>
        <w:t>6IkTagFVAYhscgBApHGQuxshgSeCD0FsWJt2LFNtLRu1YAyPrlc7D54HAVNpycZwD9PLb1ATck+MkT</w:t>
      </w:r>
    </w:p>
    <w:p>
      <w:pPr>
        <w:pStyle w:val="PreformattedText"/>
        <w:bidi w:val="0"/>
        <w:spacing w:before="0" w:after="0"/>
        <w:jc w:val="left"/>
        <w:rPr/>
      </w:pPr>
      <w:r>
        <w:rPr/>
        <w:t>gffGtWEAsTkck+I8gzEDxQA7gSV59h1Xa128I+IjE5LFjt4bJjXBJXLOyBssc8H354x022lrn9YTxG</w:t>
      </w:r>
    </w:p>
    <w:p>
      <w:pPr>
        <w:pStyle w:val="PreformattedText"/>
        <w:bidi w:val="0"/>
        <w:spacing w:before="0" w:after="0"/>
        <w:jc w:val="left"/>
        <w:rPr/>
      </w:pPr>
      <w:r>
        <w:rPr/>
        <w:t>znxZG4OGLEMMHGCvy4xj/b5eT0sJoP4R7KUB8sM+4EhieP3n3+ntluiEyAAjHaAdyqRu+QEAYLYzuz</w:t>
      </w:r>
    </w:p>
    <w:p>
      <w:pPr>
        <w:pStyle w:val="PreformattedText"/>
        <w:bidi w:val="0"/>
        <w:spacing w:before="0" w:after="0"/>
        <w:jc w:val="left"/>
        <w:rPr/>
      </w:pPr>
      <w:r>
        <w:rPr/>
        <w:t>znBGPboJ423jCZyoH7iw42thQxGcKUOAG5zgnOfLohMeROGwG/hb3y2FUkAnx58QCOfdmz0Qmx8sgM</w:t>
      </w:r>
    </w:p>
    <w:p>
      <w:pPr>
        <w:pStyle w:val="PreformattedText"/>
        <w:bidi w:val="0"/>
        <w:spacing w:before="0" w:after="0"/>
        <w:jc w:val="left"/>
        <w:rPr/>
      </w:pPr>
      <w:r>
        <w:rPr/>
        <w:t>Tw+Wf5Tk/qHn3cgD2znnjohMjdkcghCVVCoCgBcqYwOXGeCTjA+/TGfA8OEG3b37JocDj9PeP3HKg+</w:t>
      </w:r>
    </w:p>
    <w:p>
      <w:pPr>
        <w:pStyle w:val="PreformattedText"/>
        <w:bidi w:val="0"/>
        <w:spacing w:before="0" w:after="0"/>
        <w:jc w:val="left"/>
        <w:rPr/>
      </w:pPr>
      <w:r>
        <w:rPr/>
        <w:t>SgKFxhWH1+gHl1CWUktFVsSTbSZOc7DuPiwPDBQowDgJ7DI6TdX1Xkheyk24TBGBkhjxtXgkBi4PmW</w:t>
      </w:r>
    </w:p>
    <w:p>
      <w:pPr>
        <w:pStyle w:val="PreformattedText"/>
        <w:bidi w:val="0"/>
        <w:spacing w:before="0" w:after="0"/>
        <w:jc w:val="left"/>
        <w:rPr/>
      </w:pPr>
      <w:r>
        <w:rPr/>
        <w:t>+pJzwAR9eOnSJ2uSQswCCdoyckj6IGGGKlvfAzu4P/AC9NzXxjqPf98wwPOA5IYOTnacc5O3AG7czA</w:t>
      </w:r>
    </w:p>
    <w:p>
      <w:pPr>
        <w:pStyle w:val="PreformattedText"/>
        <w:bidi w:val="0"/>
        <w:spacing w:before="0" w:after="0"/>
        <w:jc w:val="left"/>
        <w:rPr/>
      </w:pPr>
      <w:r>
        <w:rPr/>
        <w:t>nPI6dGz21Su7BUFGyRkRkjG7g4O8Z9xjhvr03l4teE8ByMA8MxRudu4jYOdpK8+zE87unRNbeuajjx</w:t>
      </w:r>
    </w:p>
    <w:p>
      <w:pPr>
        <w:pStyle w:val="PreformattedText"/>
        <w:bidi w:val="0"/>
        <w:spacing w:before="0" w:after="0"/>
        <w:jc w:val="left"/>
        <w:rPr/>
      </w:pPr>
      <w:r>
        <w:rPr/>
        <w:t>CtuXeyjyG7naGLfxbt3H1/6dEnRCl7m2UyH59s5BBBUKwz5lhyf8mQQOfl+bpu7j7MGYKCTNBwqtgB</w:t>
      </w:r>
    </w:p>
    <w:p>
      <w:pPr>
        <w:pStyle w:val="PreformattedText"/>
        <w:bidi w:val="0"/>
        <w:spacing w:before="0" w:after="0"/>
        <w:jc w:val="left"/>
        <w:rPr/>
      </w:pPr>
      <w:r>
        <w:rPr/>
        <w:t>SFHBXKqSV5I+m72zx/Lx6L9l960Yn/HqMl3poR8uFQB/rkh3GSvnz7jKZGc/bpdb+qN6w2JB3vNp7a</w:t>
      </w:r>
    </w:p>
    <w:p>
      <w:pPr>
        <w:pStyle w:val="PreformattedText"/>
        <w:bidi w:val="0"/>
        <w:spacing w:before="0" w:after="0"/>
        <w:jc w:val="left"/>
        <w:rPr/>
      </w:pPr>
      <w:r>
        <w:rPr/>
        <w:t>VHiA3IKjOFAJYOqkgjH8j/AKW6Poxt5+STNayknHXz+syUVsE4G8MWfG0ngHKgEgEDbkge3+XpZG5A</w:t>
      </w:r>
    </w:p>
    <w:p>
      <w:pPr>
        <w:pStyle w:val="PreformattedText"/>
        <w:bidi w:val="0"/>
        <w:spacing w:before="0" w:after="0"/>
        <w:jc w:val="left"/>
        <w:rPr/>
      </w:pPr>
      <w:r>
        <w:rPr/>
        <w:t>QDnDDz5/GeHiGOUI3AjC8SZwuAQcbGHOTjJ/h6IiqWFxwns53szDhHwhG04XCK2UO3G0ff3++7okoy</w:t>
      </w:r>
    </w:p>
    <w:p>
      <w:pPr>
        <w:pStyle w:val="PreformattedText"/>
        <w:bidi w:val="0"/>
        <w:spacing w:before="0" w:after="0"/>
        <w:jc w:val="left"/>
        <w:rPr/>
      </w:pPr>
      <w:r>
        <w:rPr/>
        <w:t>7zZGak5U7UBU7ThnKhXDnco2nLhl24wMZbaem97Xw0/X5Ys0fxY8Z+YkEg8MPEngBn+bp0hKhlNQa9</w:t>
      </w:r>
    </w:p>
    <w:p>
      <w:pPr>
        <w:pStyle w:val="PreformattedText"/>
        <w:bidi w:val="0"/>
        <w:spacing w:before="0" w:after="0"/>
        <w:jc w:val="left"/>
        <w:rPr/>
      </w:pPr>
      <w:r>
        <w:rPr/>
        <w:t>6AybduA3IBLH3w7YGSCuRxwPof8AL0+lw+QRsDyScYLgkFRkjGBk4YDywu04P18enqoXgIQBiPKMDE</w:t>
      </w:r>
    </w:p>
    <w:p>
      <w:pPr>
        <w:pStyle w:val="PreformattedText"/>
        <w:bidi w:val="0"/>
        <w:spacing w:before="0" w:after="0"/>
        <w:jc w:val="left"/>
        <w:rPr/>
      </w:pPr>
      <w:r>
        <w:rPr/>
        <w:t>i+UjAbUCsCeRyNoy3ygjy6dHDW/u/C0SajO3c6sVxkFyy7djEgsQeQCftkjj2K9I3A+6KGu4No3qxG</w:t>
      </w:r>
    </w:p>
    <w:p>
      <w:pPr>
        <w:pStyle w:val="PreformattedText"/>
        <w:bidi w:val="0"/>
        <w:spacing w:before="0" w:after="0"/>
        <w:jc w:val="left"/>
        <w:rPr/>
      </w:pPr>
      <w:r>
        <w:rPr/>
        <w:t>BUltzHIfgbSAQQCVTkYbgjKj6+XSxbENkeEa1dGWyMN8gBLEgMduR8rEbd204yP3Zz9K5UBiRJDchb</w:t>
      </w:r>
    </w:p>
    <w:p>
      <w:pPr>
        <w:pStyle w:val="PreformattedText"/>
        <w:bidi w:val="0"/>
        <w:spacing w:before="0" w:after="0"/>
        <w:jc w:val="left"/>
        <w:rPr/>
      </w:pPr>
      <w:r>
        <w:rPr/>
        <w:t>d0+fwjXmHl7spIVUI8e55fqLj2Rd/I3HGBx1ATckwgBTaWQqcgq3v7jk8sG5QsuODyPouOkhAZcFcp</w:t>
      </w:r>
    </w:p>
    <w:p>
      <w:pPr>
        <w:pStyle w:val="PreformattedText"/>
        <w:bidi w:val="0"/>
        <w:spacing w:before="0" w:after="0"/>
        <w:jc w:val="left"/>
        <w:rPr/>
      </w:pPr>
      <w:r>
        <w:rPr/>
        <w:t>he4jZZuGyAUKgZO1QRkDOfl+bPRCBRZyceTIMPDnKgPgKBIR4oCSSeSDw3RJKdwS1ssRwhuM58tzAd</w:t>
      </w:r>
    </w:p>
    <w:p>
      <w:pPr>
        <w:pStyle w:val="PreformattedText"/>
        <w:bidi w:val="0"/>
        <w:spacing w:before="0" w:after="0"/>
        <w:jc w:val="left"/>
        <w:rPr/>
      </w:pPr>
      <w:r>
        <w:rPr/>
        <w:t>xd7bQe4Wyq7uPGPI/kP/F0mgsJOGBHDBjB4EYttYRjAGA3OMcMWI4+uATx5Z6hqsFxFo9OUSXdKW9X</w:t>
      </w:r>
    </w:p>
    <w:p>
      <w:pPr>
        <w:pStyle w:val="PreformattedText"/>
        <w:bidi w:val="0"/>
        <w:spacing w:before="0" w:after="0"/>
        <w:jc w:val="left"/>
        <w:rPr/>
      </w:pPr>
      <w:r>
        <w:rPr/>
        <w:t>CbQo9gwOVXLbTs+o2lT44ySfm56k2emS2IOsirkFCTxv5MmegtKNECUVvbavJzsJK7GGCWzxg/TrZR</w:t>
      </w:r>
    </w:p>
    <w:p>
      <w:pPr>
        <w:pStyle w:val="PreformattedText"/>
        <w:bidi w:val="0"/>
        <w:spacing w:before="0" w:after="0"/>
        <w:jc w:val="left"/>
        <w:rPr/>
      </w:pPr>
      <w:r>
        <w:rPr/>
        <w:t>QihRwErqAVBxyEVXssQCnaBhlGBggELzjJ9hj3z/6dOicPVEqrsyssh2ea8giPauRkrI2AfIoTz9lw</w:t>
      </w:r>
    </w:p>
    <w:p>
      <w:pPr>
        <w:pStyle w:val="PreformattedText"/>
        <w:bidi w:val="0"/>
        <w:spacing w:before="0" w:after="0"/>
        <w:jc w:val="left"/>
        <w:rPr/>
      </w:pPr>
      <w:r>
        <w:rPr/>
        <w:t>V6e63UmnzQJx1OlpCurLYFFRlSVc7QQRuy7McDGORnxOR1Rq0xYGxBWR5WZiBkJXC+0uyeRSCgOVJV</w:t>
      </w:r>
    </w:p>
    <w:p>
      <w:pPr>
        <w:pStyle w:val="PreformattedText"/>
        <w:bidi w:val="0"/>
        <w:spacing w:before="0" w:after="0"/>
        <w:jc w:val="left"/>
        <w:rPr/>
      </w:pPr>
      <w:r>
        <w:rPr/>
        <w:t>gGZAWMisoxjBVdu4dU1sWItfGQPdyo7TG32DlfHecjwwY9rgnHuRtf2POTnx46nVuBGsaUPZrDy05J</w:t>
      </w:r>
    </w:p>
    <w:p>
      <w:pPr>
        <w:pStyle w:val="PreformattedText"/>
        <w:bidi w:val="0"/>
        <w:spacing w:before="0" w:after="0"/>
        <w:jc w:val="left"/>
        <w:rPr/>
      </w:pPr>
      <w:r>
        <w:rPr/>
        <w:t>PcBOMA7XQI7KdygtkZTnOScndtbpxqhhoufvkhswAK6eeM6WXPgsuGABBLDB8TjLgEZL/L4e3UFQEH</w:t>
      </w:r>
    </w:p>
    <w:p>
      <w:pPr>
        <w:pStyle w:val="PreformattedText"/>
        <w:bidi w:val="0"/>
        <w:spacing w:before="0" w:after="0"/>
        <w:jc w:val="left"/>
        <w:rPr/>
      </w:pPr>
      <w:r>
        <w:rPr/>
        <w:t>WWgLkAcTGRWkLIVKjIYhsLwWbIYkHI3c+x+jbvlHVZjdjbW8u8VJXgsSHUbyhZBHHsdkUZJ8wuw7uH</w:t>
      </w:r>
    </w:p>
    <w:p>
      <w:pPr>
        <w:pStyle w:val="PreformattedText"/>
        <w:bidi w:val="0"/>
        <w:spacing w:before="0" w:after="0"/>
        <w:jc w:val="left"/>
        <w:rPr/>
      </w:pPr>
      <w:r>
        <w:rPr/>
        <w:t>f5cnnG7xz8vUtz4H7P6xv/8AL8/Lxky+magup+ZhUgnapABGAiqxA9iRyff+vUam7cOMrbSLkHst9t</w:t>
      </w:r>
    </w:p>
    <w:p>
      <w:pPr>
        <w:pStyle w:val="PreformattedText"/>
        <w:bidi w:val="0"/>
        <w:spacing w:before="0" w:after="0"/>
        <w:jc w:val="left"/>
        <w:rPr/>
      </w:pPr>
      <w:r>
        <w:rPr/>
        <w:t>5dnSgPbiHOcAewGWG4YJA9gP6dXqZuQT2zMueN9ZKqNiMcHGOBx9hu3E+3Bz9+pHNh74QvIOCR7ckA</w:t>
      </w:r>
    </w:p>
    <w:p>
      <w:pPr>
        <w:pStyle w:val="PreformattedText"/>
        <w:bidi w:val="0"/>
        <w:spacing w:before="0" w:after="0"/>
        <w:jc w:val="left"/>
        <w:rPr/>
      </w:pPr>
      <w:r>
        <w:rPr/>
        <w:t>8f6Tn3xgD246Zm3jDjwhCZfuDwrcEZHvn/0H/bpsOMTpUBbxJOduD7k4x755IJP9c9EDY9gvMLHg45</w:t>
      </w:r>
    </w:p>
    <w:p>
      <w:pPr>
        <w:pStyle w:val="PreformattedText"/>
        <w:bidi w:val="0"/>
        <w:spacing w:before="0" w:after="0"/>
        <w:jc w:val="left"/>
        <w:rPr/>
      </w:pPr>
      <w:r>
        <w:rPr/>
        <w:t>+3tzwfc4/zY/l/06LkcDaFrkCZIIPH2IbyXcG5z9SDj/6OnZMe2JYDUAXgDD64IHP2G3gAgYP39+mk</w:t>
      </w:r>
    </w:p>
    <w:p>
      <w:pPr>
        <w:pStyle w:val="PreformattedText"/>
        <w:bidi w:val="0"/>
        <w:spacing w:before="0" w:after="0"/>
        <w:jc w:val="left"/>
        <w:rPr/>
      </w:pPr>
      <w:r>
        <w:rPr/>
        <w:t>k8TeBAItbSFj4nxIBAAIBBH9efr/AC6XJrWvECqo0GkwcAY9tuAOckEj2H3zj/r0qlVuTxgyKwK8oP</w:t>
      </w:r>
    </w:p>
    <w:p>
      <w:pPr>
        <w:pStyle w:val="PreformattedText"/>
        <w:bidi w:val="0"/>
        <w:spacing w:before="0" w:after="0"/>
        <w:jc w:val="left"/>
        <w:rPr/>
      </w:pPr>
      <w:r>
        <w:rPr/>
        <w:t>hE6cgrnB5B/bgsSeQfr9PfpGNyTDEFQrDIRFmADE4UYJXPI+vI+2do46S+vHWRmmLhlXVDw8YWkcYP</w:t>
      </w:r>
    </w:p>
    <w:p>
      <w:pPr>
        <w:pStyle w:val="PreformattedText"/>
        <w:bidi w:val="0"/>
        <w:spacing w:before="0" w:after="0"/>
        <w:jc w:val="left"/>
        <w:rPr/>
      </w:pPr>
      <w:r>
        <w:rPr/>
        <w:t>zE8kH688j6Y5I9/8vQSTxMlUKe5j8UQ6iUYwfIewyeM/U/zwfr9+luddeMqNTNOxJyiTPMPmOGULzk</w:t>
      </w:r>
    </w:p>
    <w:p>
      <w:pPr>
        <w:pStyle w:val="PreformattedText"/>
        <w:bidi w:val="0"/>
        <w:spacing w:before="0" w:after="0"/>
        <w:jc w:val="left"/>
        <w:rPr/>
      </w:pPr>
      <w:r>
        <w:rPr/>
        <w:t>AZzuXOB8w+4+nSSRaZRgSRgT/1GzXTls4OScjG7OWHsSPc++Mj3B6kVwBYiMrA9YQF7PCRpqefxk5I</w:t>
      </w:r>
    </w:p>
    <w:p>
      <w:pPr>
        <w:pStyle w:val="PreformattedText"/>
        <w:bidi w:val="0"/>
        <w:spacing w:before="0" w:after="0"/>
        <w:jc w:val="left"/>
        <w:rPr/>
      </w:pPr>
      <w:r>
        <w:rPr/>
        <w:t>wTjJxztJLMADg53DJ4+Xq3TuAp7NfpleroACfPqlTtdP3HqACI28j4+7Nk+EhcHMQJyQCD9Pkbq0ik</w:t>
      </w:r>
    </w:p>
    <w:p>
      <w:pPr>
        <w:pStyle w:val="PreformattedText"/>
        <w:bidi w:val="0"/>
        <w:spacing w:before="0" w:after="0"/>
        <w:jc w:val="left"/>
        <w:rPr/>
      </w:pPr>
      <w:r>
        <w:rPr/>
        <w:t>2NtVmZXBV3F91rN8kpzrQLmcgpgFEXagUe53AOo8ULO23A9mXb0VbKwJld9QV7FF/7ZSH1HUfrHAcb</w:t>
      </w:r>
    </w:p>
    <w:p>
      <w:pPr>
        <w:pStyle w:val="PreformattedText"/>
        <w:bidi w:val="0"/>
        <w:spacing w:before="0" w:after="0"/>
        <w:jc w:val="left"/>
        <w:rPr/>
      </w:pPr>
      <w:r>
        <w:rPr/>
        <w:t>2cYZ17uWZskuOADH4sDklsY6KPb4R5tYBpS3WDMtbESCyxsVRNoAYgthZDGMtgvj2zj3Pl1X2o3W8n</w:t>
      </w:r>
    </w:p>
    <w:p>
      <w:pPr>
        <w:pStyle w:val="PreformattedText"/>
        <w:bidi w:val="0"/>
        <w:spacing w:before="0" w:after="0"/>
        <w:jc w:val="left"/>
        <w:rPr/>
      </w:pPr>
      <w:r>
        <w:rPr/>
        <w:t>oaK58MZPHpCxDQIfJg0bZVW3cqAiiBQQUWMtlOVYx7izc9U6Ci50l0Gwpt2IP1nV70YYGOmIIAdldR</w:t>
      </w:r>
    </w:p>
    <w:p>
      <w:pPr>
        <w:pStyle w:val="PreformattedText"/>
        <w:bidi w:val="0"/>
        <w:spacing w:before="0" w:after="0"/>
        <w:jc w:val="left"/>
        <w:rPr/>
      </w:pPr>
      <w:r>
        <w:rPr/>
        <w:t>lcKMBizYbxba2ABkHbg8Lu636G8oF5DtAstvSb/adFdF7RBEeCQnl5MvJAYtIFAAXHsQTk9TPzGFEb</w:t>
      </w:r>
    </w:p>
    <w:p>
      <w:pPr>
        <w:pStyle w:val="PreformattedText"/>
        <w:bidi w:val="0"/>
        <w:spacing w:before="0" w:after="0"/>
        <w:jc w:val="left"/>
        <w:rPr/>
      </w:pPr>
      <w:r>
        <w:rPr/>
        <w:t>mQF21ksxA7EBAY4C4+Qj64BAKucD3+3TZLDAyvAHixyBjLZzkneR8h/n0Qg4OcnYAArbQQM5wPueCH</w:t>
      </w:r>
    </w:p>
    <w:p>
      <w:pPr>
        <w:pStyle w:val="PreformattedText"/>
        <w:bidi w:val="0"/>
        <w:spacing w:before="0" w:after="0"/>
        <w:jc w:val="left"/>
        <w:rPr/>
      </w:pPr>
      <w:r>
        <w:rPr/>
        <w:t>X/r0QgvOFJBAA8gfEAE5Iwp8mxycH93HRCbexI5GCuT+0Fs7dvuceXHGcjpALC0cnMJuAeQyMFAPvw</w:t>
      </w:r>
    </w:p>
    <w:p>
      <w:pPr>
        <w:pStyle w:val="PreformattedText"/>
        <w:bidi w:val="0"/>
        <w:spacing w:before="0" w:after="0"/>
        <w:jc w:val="left"/>
        <w:rPr/>
      </w:pPr>
      <w:r>
        <w:rPr/>
        <w:t>fsN2Sccex9gelgOVvkmwLZGAGDHJySFHBAwTgA4+nSWAHgBGwdc7QTnkAD5d4ZT7ZI+YH7n/N0o14a</w:t>
      </w:r>
    </w:p>
    <w:p>
      <w:pPr>
        <w:pStyle w:val="PreformattedText"/>
        <w:bidi w:val="0"/>
        <w:spacing w:before="0" w:after="0"/>
        <w:jc w:val="left"/>
        <w:rPr/>
      </w:pPr>
      <w:r>
        <w:rPr/>
        <w:t>3hPZGDwFI5OCAEJYE8sPv9ef5dEJ4AcAAsAWxtByUB3DGSfY+4x79EJp7ktu+Y7gF4yAdybCcjI++e</w:t>
      </w:r>
    </w:p>
    <w:p>
      <w:pPr>
        <w:pStyle w:val="PreformattedText"/>
        <w:bidi w:val="0"/>
        <w:spacing w:before="0" w:after="0"/>
        <w:jc w:val="left"/>
        <w:rPr/>
      </w:pPr>
      <w:r>
        <w:rPr/>
        <w:t>iEyfqTjhiSVXcTk+X8sAEZH2+Xojtz1/ZCdQAV5B4POScRjksSfb29j+0dEbEZyQTjgknDEsysQBuL</w:t>
      </w:r>
    </w:p>
    <w:p>
      <w:pPr>
        <w:pStyle w:val="PreformattedText"/>
        <w:bidi w:val="0"/>
        <w:spacing w:before="0" w:after="0"/>
        <w:jc w:val="left"/>
        <w:rPr/>
      </w:pPr>
      <w:r>
        <w:rPr/>
        <w:t>EHBQkL7+7c9VG56nuMsLewM3jwoXO5TuDlywXac8An6YwOD/AOFuqjm7EjtlumpwxYYxbos7/bIJHk</w:t>
      </w:r>
    </w:p>
    <w:p>
      <w:pPr>
        <w:pStyle w:val="PreformattedText"/>
        <w:bidi w:val="0"/>
        <w:spacing w:before="0" w:after="0"/>
        <w:jc w:val="left"/>
        <w:rPr/>
      </w:pPr>
      <w:r>
        <w:rPr/>
        <w:t>BtXeMYXJ5xtK/bIPTqfbJl4j3x4UuNuCNv8s4BJ99i+wJxyPfyz1JIw9mwc71/k9UUkGc5znJAwQMh</w:t>
      </w:r>
    </w:p>
    <w:p>
      <w:pPr>
        <w:pStyle w:val="PreformattedText"/>
        <w:bidi w:val="0"/>
        <w:spacing w:before="0" w:after="0"/>
        <w:jc w:val="left"/>
        <w:rPr/>
      </w:pPr>
      <w:r>
        <w:rPr/>
        <w:t>cYIHsV4wf6dEfBMYOWPt7jHH9G5yfpj6Y6IANkSWyHugTAt7g+IwzDG0f5ODwDn/AG6OPrhNAWyQF3</w:t>
      </w:r>
    </w:p>
    <w:p>
      <w:pPr>
        <w:pStyle w:val="PreformattedText"/>
        <w:bidi w:val="0"/>
        <w:spacing w:before="0" w:after="0"/>
        <w:jc w:val="left"/>
        <w:rPr/>
      </w:pPr>
      <w:r>
        <w:rPr/>
        <w:t>YUqQgwNobHLZ5bPkB9/m6Ie+bKTnB2+QJAwcn3GQF9xxzjoxN7+r7ITZicEjxGBg53ED3U4B9h9/fP</w:t>
      </w:r>
    </w:p>
    <w:p>
      <w:pPr>
        <w:pStyle w:val="PreformattedText"/>
        <w:bidi w:val="0"/>
        <w:spacing w:before="0" w:after="0"/>
        <w:jc w:val="left"/>
        <w:rPr/>
      </w:pPr>
      <w:r>
        <w:rPr/>
        <w:t>SjjbG8Bc9khr1s1rBonRV5u87sY6Chnq5oo3VJZooYzJ8NG8nCM4DAk8BQW8sdRV2ARmtraTUqZdgv</w:t>
      </w:r>
    </w:p>
    <w:p>
      <w:pPr>
        <w:pStyle w:val="PreformattedText"/>
        <w:bidi w:val="0"/>
        <w:spacing w:before="0" w:after="0"/>
        <w:jc w:val="left"/>
        <w:rPr/>
      </w:pPr>
      <w:r>
        <w:rPr/>
        <w:t>pT4iP+Ix661/qRq682pq6jrrpe62lNRcUjWmFs0zQyipobPHBuwiTXCWFnVQGMVrhjzl33cP0rtOZK</w:t>
      </w:r>
    </w:p>
    <w:p>
      <w:pPr>
        <w:pStyle w:val="PreformattedText"/>
        <w:bidi w:val="0"/>
        <w:spacing w:before="0" w:after="0"/>
        <w:jc w:val="left"/>
        <w:rPr/>
      </w:pPr>
      <w:r>
        <w:rPr/>
        <w:t>WGbd7wUco7Z2PRuzCkAeUKOHr8ZzVvdIkNto6KD4kC5Q1dEtUrIFmprfGtJfa6sw+OwnxFPSxsMKga</w:t>
      </w:r>
    </w:p>
    <w:p>
      <w:pPr>
        <w:pStyle w:val="PreformattedText"/>
        <w:bidi w:val="0"/>
        <w:spacing w:before="0" w:after="0"/>
        <w:jc w:val="left"/>
        <w:rPr/>
      </w:pPr>
      <w:r>
        <w:rPr/>
        <w:t>bLM69Z/V4UwQ2tT71uM0crswIuV7PikFGGtvNXcHtG6BKl5rBYJkTuyytBGi3Stx+2jjikjwUGWZT7</w:t>
      </w:r>
    </w:p>
    <w:p>
      <w:pPr>
        <w:pStyle w:val="PreformattedText"/>
        <w:bidi w:val="0"/>
        <w:spacing w:before="0" w:after="0"/>
        <w:jc w:val="left"/>
        <w:rPr/>
      </w:pPr>
      <w:r>
        <w:rPr/>
        <w:t>MueokplyrXyN/uyZmKggkajz5/pLB6R+A09QW+uMjSUtzpKnS9up5qd4p5LHRwvS3a7W2dGCpXNAyx</w:t>
      </w:r>
    </w:p>
    <w:p>
      <w:pPr>
        <w:pStyle w:val="PreformattedText"/>
        <w:bidi w:val="0"/>
        <w:spacing w:before="0" w:after="0"/>
        <w:jc w:val="left"/>
        <w:rPr/>
      </w:pPr>
      <w:r>
        <w:rPr/>
        <w:t>rPkvDNcnbG9TttKOrOTDdYMOXu94j1ym9qoCjunL6JA+rNRPqG+2+zRdjF3q3uT08SmBaK32qd4rdT</w:t>
      </w:r>
    </w:p>
    <w:p>
      <w:pPr>
        <w:pStyle w:val="PreformattedText"/>
        <w:bidi w:val="0"/>
        <w:spacing w:before="0" w:after="0"/>
        <w:jc w:val="left"/>
        <w:rPr/>
      </w:pPr>
      <w:r>
        <w:rPr/>
        <w:t>SgcCOOipVaY89zdvPk7L1HSphgX4ju8JOWCYpre0VbdRditSkJq5J4q2vuV1+EPbd7fSQt8LSUyqC0</w:t>
      </w:r>
    </w:p>
    <w:p>
      <w:pPr>
        <w:pStyle w:val="PreformattedText"/>
        <w:bidi w:val="0"/>
        <w:spacing w:before="0" w:after="0"/>
        <w:jc w:val="left"/>
        <w:rPr/>
      </w:pPr>
      <w:r>
        <w:rPr/>
        <w:t>MlVX1dLCrk8fFOeNvQqnrLG7BfR89sbUbJbnw8mF798VqGvsdotypNN8HFaE7csUUJmVZ66uWPukLE</w:t>
      </w:r>
    </w:p>
    <w:p>
      <w:pPr>
        <w:pStyle w:val="PreformattedText"/>
        <w:bidi w:val="0"/>
        <w:spacing w:before="0" w:after="0"/>
        <w:jc w:val="left"/>
        <w:rPr/>
      </w:pPr>
      <w:r>
        <w:rPr/>
        <w:t>ztJUKrM4EjVGWw23q+QztTSmvZ83KV0IRHYn+sn61UNPpa36PikZO3aLJBqOrtwZo6svQGpraeqh7Y</w:t>
      </w:r>
    </w:p>
    <w:p>
      <w:pPr>
        <w:pStyle w:val="PreformattedText"/>
        <w:bidi w:val="0"/>
        <w:spacing w:before="0" w:after="0"/>
        <w:jc w:val="left"/>
        <w:rPr/>
      </w:pPr>
      <w:r>
        <w:rPr/>
        <w:t>PaqnuohJbaGAqokIIbd1KzJSrUrkstEXx9Y5Y1QWpv41Dzey0Z1fXVlxhuwmq3hu95qqQagrJWatqn</w:t>
      </w:r>
    </w:p>
    <w:p>
      <w:pPr>
        <w:pStyle w:val="PreformattedText"/>
        <w:bidi w:val="0"/>
        <w:spacing w:before="0" w:after="0"/>
        <w:jc w:val="left"/>
        <w:rPr/>
      </w:pPr>
      <w:r>
        <w:rPr/>
        <w:t>uWoKqWrusnxbDMk8UE0hMTY8o2/dhRTq1DVZ3Y77G7SwowCqouDDuoL9LcblJRUfcpLdRRUFrp0lbt</w:t>
      </w:r>
    </w:p>
    <w:p>
      <w:pPr>
        <w:pStyle w:val="PreformattedText"/>
        <w:bidi w:val="0"/>
        <w:spacing w:before="0" w:after="0"/>
        <w:jc w:val="left"/>
        <w:rPr/>
      </w:pPr>
      <w:r>
        <w:rPr/>
        <w:t>yQ2OgFJbafuEkSMKlIJJD2yu3vTHjx6tNXZaQVTZLD4vxkQRclJXVTEfTSTXXVdVTBfhrVZono60bS</w:t>
      </w:r>
    </w:p>
    <w:p>
      <w:pPr>
        <w:pStyle w:val="PreformattedText"/>
        <w:bidi w:val="0"/>
        <w:spacing w:before="0" w:after="0"/>
        <w:jc w:val="left"/>
        <w:rPr/>
      </w:pPr>
      <w:r>
        <w:rPr/>
        <w:t>6XX8zqKea32Lk/8AwagQzzIpWRgymR+Spztp2tqNKo+WK4t53ppbJs61qqLjkXMlTUsMct0s9mSPt2</w:t>
      </w:r>
    </w:p>
    <w:p>
      <w:pPr>
        <w:pStyle w:val="PreformattedText"/>
        <w:bidi w:val="0"/>
        <w:spacing w:before="0" w:after="0"/>
        <w:jc w:val="left"/>
        <w:rPr/>
      </w:pPr>
      <w:r>
        <w:rPr/>
        <w:t>+ExrXQOymWcWMxVFRHI4O5omSCNpZW8CjMEyXVevMdqrGtVqVfl+Uz0qhQWnTo0u5y/IsEnr6qjWvu</w:t>
      </w:r>
    </w:p>
    <w:p>
      <w:pPr>
        <w:pStyle w:val="PreformattedText"/>
        <w:bidi w:val="0"/>
        <w:spacing w:before="0" w:after="0"/>
        <w:jc w:val="left"/>
        <w:rPr/>
      </w:pPr>
      <w:r>
        <w:rPr/>
        <w:t>k5X4o1VW9HTBlMr3O7U8O5XI5iEFmip41UDKmY5O526q01O0VVpqcgNW+Ef3NLtxRplzum+K+9v6CT</w:t>
      </w:r>
    </w:p>
    <w:p>
      <w:pPr>
        <w:pStyle w:val="PreformattedText"/>
        <w:bidi w:val="0"/>
        <w:spacing w:before="0" w:after="0"/>
        <w:jc w:val="left"/>
        <w:rPr/>
      </w:pPr>
      <w:r>
        <w:rPr/>
        <w:t>56I6KqaiuWqkQiTvxQS1VMWZxMY1klg7u1mSI1MrHeFz47f3ddZ0dRNNACN5mmbtFVmewGij706ien</w:t>
      </w:r>
    </w:p>
    <w:p>
      <w:pPr>
        <w:pStyle w:val="PreformattedText"/>
        <w:bidi w:val="0"/>
        <w:spacing w:before="0" w:after="0"/>
        <w:jc w:val="left"/>
        <w:rPr/>
      </w:pPr>
      <w:r>
        <w:rPr/>
        <w:t>1qloRbu/Q0kQpVjjhdY5ZGCYDS08BWVRLlQXQr5Ft31bqwzMta5Ek2ZSaY8JZmwVaz1gDRzSbWSKmK</w:t>
      </w:r>
    </w:p>
    <w:p>
      <w:pPr>
        <w:pStyle w:val="PreformattedText"/>
        <w:bidi w:val="0"/>
        <w:spacing w:before="0" w:after="0"/>
        <w:jc w:val="left"/>
        <w:rPr/>
      </w:pPr>
      <w:r>
        <w:rPr/>
        <w:t>d2mKIsfdCq0MfEYlGw5zyuDuOW6q12NibTa2ZTzZef8SY7MWaojqoooYCWiiLK8tQ7pUB4JXkWPasc</w:t>
      </w:r>
    </w:p>
    <w:p>
      <w:pPr>
        <w:pStyle w:val="PreformattedText"/>
        <w:bidi w:val="0"/>
        <w:spacing w:before="0" w:after="0"/>
        <w:jc w:val="left"/>
        <w:rPr/>
      </w:pPr>
      <w:r>
        <w:rPr/>
        <w:t>e7suQQCO3lefHqiUdycE1vL2YUC7ZAybrLaykQrFY94KIp59hSpmpSC8cQ7cuCjzFRnJ+VQfm6lFBr</w:t>
      </w:r>
    </w:p>
    <w:p>
      <w:pPr>
        <w:pStyle w:val="PreformattedText"/>
        <w:bidi w:val="0"/>
        <w:spacing w:before="0" w:after="0"/>
        <w:jc w:val="left"/>
        <w:rPr/>
      </w:pPr>
      <w:r>
        <w:rPr/>
        <w:t>k56mRGqToRcSTLBQwUvfmESIZw0e2qQRdxcIQ4Xcx7ryOp5ByY/Fm6VKSI5IGrcYlWqz4gkjGO6jkp</w:t>
      </w:r>
    </w:p>
    <w:p>
      <w:pPr>
        <w:pStyle w:val="PreformattedText"/>
        <w:bidi w:val="0"/>
        <w:spacing w:before="0" w:after="0"/>
        <w:jc w:val="left"/>
        <w:rPr/>
      </w:pPr>
      <w:r>
        <w:rPr/>
        <w:t>zT1E1KglkjkyHwtJHPNGvbeKLjcEDe7FPPbt3dMLKUdkByX5PPxRBnkiu1g3y4+/+kctC8s8SrHLM0</w:t>
      </w:r>
    </w:p>
    <w:p>
      <w:pPr>
        <w:pStyle w:val="PreformattedText"/>
        <w:bidi w:val="0"/>
        <w:spacing w:before="0" w:after="0"/>
        <w:jc w:val="left"/>
        <w:rPr/>
      </w:pPr>
      <w:r>
        <w:rPr/>
        <w:t>4hgnaF2dMJIzbFLPgRSrtY+4+b5dp6ZcvY9tpOhCm2lo4re0U/eIRhJE8tO0KrO57kYEjFnK4YYZSA</w:t>
      </w:r>
    </w:p>
    <w:p>
      <w:pPr>
        <w:pStyle w:val="PreformattedText"/>
        <w:bidi w:val="0"/>
        <w:spacing w:before="0" w:after="0"/>
        <w:jc w:val="left"/>
        <w:rPr/>
      </w:pPr>
      <w:r>
        <w:rPr/>
        <w:t>CQGZh82W6WgFqGpYG6m3bzSSo5THUWIv2R0BaaFFpqx4YI51ECRGGSOGokQRyuiMJAX8NvcZgApYLu</w:t>
      </w:r>
    </w:p>
    <w:p>
      <w:pPr>
        <w:pStyle w:val="PreformattedText"/>
        <w:bidi w:val="0"/>
        <w:spacing w:before="0" w:after="0"/>
        <w:jc w:val="left"/>
        <w:rPr/>
      </w:pPr>
      <w:r>
        <w:rPr/>
        <w:t>bqyRRQLSrWVagxVW73nvSuKlR2NWkCxp7178ItCKpqI0eFYZP7ykQWGcCEwU/OyNieSPFSFHP7vbpG</w:t>
      </w:r>
    </w:p>
    <w:p>
      <w:pPr>
        <w:pStyle w:val="PreformattedText"/>
        <w:bidi w:val="0"/>
        <w:spacing w:before="0" w:after="0"/>
        <w:jc w:val="left"/>
        <w:rPr/>
      </w:pPr>
      <w:r>
        <w:rPr/>
        <w:t>p1HRTRAvl3eW0atRFZhUJUEX9rJoswRVZIEIEL7tsi9p5pBKQ57CzMNmDHHu3J44/wBPUwFWyjlPuy</w:t>
      </w:r>
    </w:p>
    <w:p>
      <w:pPr>
        <w:pStyle w:val="PreformattedText"/>
        <w:bidi w:val="0"/>
        <w:spacing w:before="0" w:after="0"/>
        <w:jc w:val="left"/>
        <w:rPr/>
      </w:pPr>
      <w:r>
        <w:rPr/>
        <w:t>+blFWrRvrvfO+9F6kj2ojVE5nqiVjQTdrKtIyu8KMhARChUuTnBPTkVe8+VT2o12vbBcU5t380OzvH</w:t>
      </w:r>
    </w:p>
    <w:p>
      <w:pPr>
        <w:pStyle w:val="PreformattedText"/>
        <w:bidi w:val="0"/>
        <w:spacing w:before="0" w:after="0"/>
        <w:jc w:val="left"/>
        <w:rPr/>
      </w:pPr>
      <w:r>
        <w:rPr/>
        <w:t>IsSmlKx58t05aGDtvtk2Oq4EWBuBHv0VsGUfw9Py/wCsZTzUvarr8PNBUYFWigSMxxyjEREyMZUJJk</w:t>
      </w:r>
    </w:p>
    <w:p>
      <w:pPr>
        <w:pStyle w:val="PreformattedText"/>
        <w:bidi w:val="0"/>
        <w:spacing w:before="0" w:after="0"/>
        <w:jc w:val="left"/>
        <w:rPr/>
      </w:pPr>
      <w:r>
        <w:rPr/>
        <w:t>du2WdWjkZiQcE46rlbucFsi93WO10Lsc7ezDkKYxOJWhjiR+1TVQG1VRghxIciHLDKhj7NtbHTgpJD</w:t>
      </w:r>
    </w:p>
    <w:p>
      <w:pPr>
        <w:pStyle w:val="PreformattedText"/>
        <w:bidi w:val="0"/>
        <w:spacing w:before="0" w:after="0"/>
        <w:jc w:val="left"/>
        <w:rPr/>
      </w:pPr>
      <w:r>
        <w:rPr/>
        <w:t>kmy92MZwAUsGbxWLsFokmUTuIUjliSdaytqY44ZFTycpTAEwsRt3P8o+X79WlolwXsEFssi0qttSow</w:t>
      </w:r>
    </w:p>
    <w:p>
      <w:pPr>
        <w:pStyle w:val="PreformattedText"/>
        <w:bidi w:val="0"/>
        <w:spacing w:before="0" w:after="0"/>
        <w:jc w:val="left"/>
        <w:rPr/>
      </w:pPr>
      <w:r>
        <w:rPr/>
        <w:t>XVje2Kj9f0ihQG3Qnb8Ss9UyssVPBRs0HcYvuMcyHbJHg7i3IP+ZvHp6PQVdTkwG7u6RlYVnsAmKd6</w:t>
      </w:r>
    </w:p>
    <w:p>
      <w:pPr>
        <w:pStyle w:val="PreformattedText"/>
        <w:bidi w:val="0"/>
        <w:spacing w:before="0" w:after="0"/>
        <w:jc w:val="left"/>
        <w:rPr/>
      </w:pPr>
      <w:r>
        <w:rPr/>
        <w:t>7a/6wenqpQwlSmSoCsGl+JZE78kcacxqshZSpbhc/K3nt6r/ALwwNwgb4olSgtrFyp7uPdiolTUTVQ</w:t>
      </w:r>
    </w:p>
    <w:p>
      <w:pPr>
        <w:pStyle w:val="PreformattedText"/>
        <w:bidi w:val="0"/>
        <w:spacing w:before="0" w:after="0"/>
        <w:jc w:val="left"/>
        <w:rPr/>
      </w:pPr>
      <w:r>
        <w:rPr/>
        <w:t>D0VvMqdmWFE70cYDx4eUxqx8wd20BiANv7s9DO71ATSW4kYpIlMgVXt6XehpKiWpRZdsoIlc7VlWQD</w:t>
      </w:r>
    </w:p>
    <w:p>
      <w:pPr>
        <w:pStyle w:val="PreformattedText"/>
        <w:bidi w:val="0"/>
        <w:spacing w:before="0" w:after="0"/>
        <w:jc w:val="left"/>
        <w:rPr/>
      </w:pPr>
      <w:r>
        <w:rPr/>
        <w:t>YVWd2YqOV3ZXlQ3y446bdmBIU8f/AFAKqXUENp/58+uLVsLTvIk6dxXOI5iAscysu6ORpDDtkj3DHt</w:t>
      </w:r>
    </w:p>
    <w:p>
      <w:pPr>
        <w:pStyle w:val="PreformattedText"/>
        <w:bidi w:val="0"/>
        <w:spacing w:before="0" w:after="0"/>
        <w:jc w:val="left"/>
        <w:rPr/>
      </w:pPr>
      <w:r>
        <w:rPr/>
        <w:t>kbsdWdlsCesTINys0r7ScKYam2JXiO33De4xyUc2AIiMMduFhcEy7cl23SD9SMDbkDDLux49XErAbn</w:t>
      </w:r>
    </w:p>
    <w:p>
      <w:pPr>
        <w:pStyle w:val="PreformattedText"/>
        <w:bidi w:val="0"/>
        <w:spacing w:before="0" w:after="0"/>
        <w:jc w:val="left"/>
        <w:rPr/>
      </w:pPr>
      <w:r>
        <w:rPr/>
        <w:t>Z6pl7RSJuwPDtbs9Wnafqn7YZQPNNxGzRK0cff7e3tHbvkKSg+Y3FQcjJ2+27oX+IbAbq9uPDxkTFa</w:t>
      </w:r>
    </w:p>
    <w:p>
      <w:pPr>
        <w:pStyle w:val="PreformattedText"/>
        <w:bidi w:val="0"/>
        <w:spacing w:before="0" w:after="0"/>
        <w:jc w:val="left"/>
        <w:rPr/>
      </w:pPr>
      <w:r>
        <w:rPr/>
        <w:t>SG72drnDLj2Dd/zpr3YK7VCb45kaFCEaONQJIpYY5PBu2g3U1UT7KfYBuV6KiuoIcYh+HosPd2GMQU</w:t>
      </w:r>
    </w:p>
    <w:p>
      <w:pPr>
        <w:pStyle w:val="PreformattedText"/>
        <w:bidi w:val="0"/>
        <w:spacing w:before="0" w:after="0"/>
        <w:jc w:val="left"/>
        <w:rPr/>
      </w:pPr>
      <w:r>
        <w:rPr/>
        <w:t>nxamRUbeybVWViNdTuunr+w8Jv8A420SRru8tpJGG3exKjxEZU45/cwz0wqHtmLWHvjf+O5psceB88</w:t>
      </w:r>
    </w:p>
    <w:p>
      <w:pPr>
        <w:pStyle w:val="PreformattedText"/>
        <w:bidi w:val="0"/>
        <w:spacing w:before="0" w:after="0"/>
        <w:jc w:val="left"/>
        <w:rPr/>
      </w:pPr>
      <w:r>
        <w:rPr/>
        <w:t>bj8sTOzDI3bTBnpmcrteSNW7isGERPvhQy5Odp8fp1SKBr0wd6mT6Q+rLWbrZ3uadYey30/iPS5pH+</w:t>
      </w:r>
    </w:p>
    <w:p>
      <w:pPr>
        <w:pStyle w:val="PreformattedText"/>
        <w:bidi w:val="0"/>
        <w:spacing w:before="0" w:after="0"/>
        <w:jc w:val="left"/>
        <w:rPr/>
      </w:pPr>
      <w:r>
        <w:rPr/>
        <w:t>rrWaiOSSSQSARShYZWEc4Z2U91KiPHmCoAVsZ3N1RrI4yqE73g01NlqgWRVxF+ZeX6DOd3rl6fmsoq</w:t>
      </w:r>
    </w:p>
    <w:p>
      <w:pPr>
        <w:pStyle w:val="PreformattedText"/>
        <w:bidi w:val="0"/>
        <w:spacing w:before="0" w:after="0"/>
        <w:jc w:val="left"/>
        <w:rPr/>
      </w:pPr>
      <w:r>
        <w:rPr/>
        <w:t>9Iop6YAvKShbMUkbdxiMDzgcOm8NjKSN/D1kqzIagZbqd6dLs9RR1eRy18+eycIPxCaFFmq6iaemQM</w:t>
      </w:r>
    </w:p>
    <w:p>
      <w:pPr>
        <w:pStyle w:val="PreformattedText"/>
        <w:bidi w:val="0"/>
        <w:spacing w:before="0" w:after="0"/>
        <w:jc w:val="left"/>
        <w:rPr/>
      </w:pPr>
      <w:r>
        <w:rPr/>
        <w:t>8u2okgVt4WRTl1WNP1OFVd3HG3Cnq9TqhRT9No7aqauHqKu7b6s5J/iP0M01marp1nyrzSq4iSOaAm</w:t>
      </w:r>
    </w:p>
    <w:p>
      <w:pPr>
        <w:pStyle w:val="PreformattedText"/>
        <w:bidi w:val="0"/>
        <w:spacing w:before="0" w:after="0"/>
        <w:jc w:val="left"/>
        <w:rPr/>
      </w:pPr>
      <w:r>
        <w:rPr/>
        <w:t>TA7iRsVifcijdtVmK/K3v1pV3NXZc7BDRP1pzIQ065pDg3nz/WSt+G7XLz2GCnuksSw3uhudvv8Hbj</w:t>
      </w:r>
    </w:p>
    <w:p>
      <w:pPr>
        <w:pStyle w:val="PreformattedText"/>
        <w:bidi w:val="0"/>
        <w:spacing w:before="0" w:after="0"/>
        <w:jc w:val="left"/>
        <w:rPr/>
      </w:pPr>
      <w:r>
        <w:rPr/>
        <w:t>EcjU9xSCWncKQRlzGGGNwEx8tueuYrmkuRYlAvL7/amzS6zFADfXelzPwX3mGakumjr9CHoLJWxTXO</w:t>
      </w:r>
    </w:p>
    <w:p>
      <w:pPr>
        <w:pStyle w:val="PreformattedText"/>
        <w:bidi w:val="0"/>
        <w:spacing w:before="0" w:after="0"/>
        <w:jc w:val="left"/>
        <w:rPr/>
      </w:pPr>
      <w:r>
        <w:rPr/>
        <w:t>oKRFUka8an09co55ZAzUbSVEdrMEQ3LjhQv7sDpAvWC1lpjBt5W9LQf0mjsZFKpV2cg5W+QYlr/WuJ</w:t>
      </w:r>
    </w:p>
    <w:p>
      <w:pPr>
        <w:pStyle w:val="PreformattedText"/>
        <w:bidi w:val="0"/>
        <w:spacing w:before="0" w:after="0"/>
        <w:jc w:val="left"/>
        <w:rPr/>
      </w:pPr>
      <w:r>
        <w:rPr/>
        <w:t>0Otthi1ZQ6y0HeK4Tt6kaJja5wwusxor1YoJNNW25NU4CzUq3i26ZZw2JA12Z8HcOo9nrVGoqVbLqe</w:t>
      </w:r>
    </w:p>
    <w:p>
      <w:pPr>
        <w:pStyle w:val="PreformattedText"/>
        <w:bidi w:val="0"/>
        <w:spacing w:before="0" w:after="0"/>
        <w:jc w:val="left"/>
        <w:rPr/>
      </w:pPr>
      <w:r>
        <w:rPr/>
        <w:t>X2r93+2M2umFrAlf8AkIB9nTm896QDZrhNN6U3We/z2+a7NTWu7XKEzualbtY6uGnuduhjc5qauSGC</w:t>
      </w:r>
    </w:p>
    <w:p>
      <w:pPr>
        <w:pStyle w:val="PreformattedText"/>
        <w:bidi w:val="0"/>
        <w:spacing w:before="0" w:after="0"/>
        <w:jc w:val="left"/>
        <w:rPr/>
      </w:pPr>
      <w:r>
        <w:rPr/>
        <w:t>4MynA7lWre7dbtBRU2amGTlIb1qvCZVZ1StWs3Z9aND0quqahvOqNFSCGpaKasimnhKRd+pk+F/JVq</w:t>
      </w:r>
    </w:p>
    <w:p>
      <w:pPr>
        <w:pStyle w:val="PreformattedText"/>
        <w:bidi w:val="0"/>
        <w:spacing w:before="0" w:after="0"/>
        <w:jc w:val="left"/>
        <w:rPr/>
      </w:pPr>
      <w:r>
        <w:rPr/>
        <w:t>gwOShorTUbvmAZ9+9Jc9S1aJoVVNK6hlyW3o+lKy1hUJFVQxVpVr1ktNd6berOgtTw29LLo71ZqG0F</w:t>
      </w:r>
    </w:p>
    <w:p>
      <w:pPr>
        <w:pStyle w:val="PreformattedText"/>
        <w:bidi w:val="0"/>
        <w:spacing w:before="0" w:after="0"/>
        <w:jc w:val="left"/>
        <w:rPr/>
      </w:pPr>
      <w:r>
        <w:rPr/>
        <w:t>qOncj/8AJXVuoIJKjRtwmlddtvoaoVN9s/dZgJUpbTUNseLqzSqpVostR8nUZJ7WHMvxSrWRqdZK1N</w:t>
      </w:r>
    </w:p>
    <w:p>
      <w:pPr>
        <w:pStyle w:val="PreformattedText"/>
        <w:bidi w:val="0"/>
        <w:spacing w:before="0" w:after="0"/>
        <w:jc w:val="left"/>
        <w:rPr/>
      </w:pPr>
      <w:r>
        <w:rPr/>
        <w:t>MVY4v3Qqnt/T3Yx9+oFrhr7Jp+sqIXobndrXctD6tqSm6oqdUaRikglrZ6RgYvi54abv1EQGZZI2Kn</w:t>
      </w:r>
    </w:p>
    <w:p>
      <w:pPr>
        <w:pStyle w:val="PreformattedText"/>
        <w:bidi w:val="0"/>
        <w:spacing w:before="0" w:after="0"/>
        <w:jc w:val="left"/>
        <w:rPr/>
      </w:pPr>
      <w:r>
        <w:rPr/>
        <w:t>9Td1FQqKVqIraNvg+ppJUWxR2XVTgy9lxILqNP0lbedKUd6qrdLYtWW7Vnp7qqokc1ENI10ty21aKr</w:t>
      </w:r>
    </w:p>
    <w:p>
      <w:pPr>
        <w:pStyle w:val="PreformattedText"/>
        <w:bidi w:val="0"/>
        <w:spacing w:before="0" w:after="0"/>
        <w:jc w:val="left"/>
        <w:rPr/>
      </w:pPr>
      <w:r>
        <w:rPr/>
        <w:t>qYmVqWGKuez1DHaVjikSo/e/UqmoiKoXIC/wAXqkVQI75ndy3fFfa/SRx6eteafTtXpS4RxmTRF7o9</w:t>
      </w:r>
    </w:p>
    <w:p>
      <w:pPr>
        <w:pStyle w:val="PreformattedText"/>
        <w:bidi w:val="0"/>
        <w:spacing w:before="0" w:after="0"/>
        <w:jc w:val="left"/>
        <w:rPr/>
      </w:pPr>
      <w:r>
        <w:rPr/>
        <w:t>B3c1PZqo6WCtW6Q6Huk0iu5ipheKaqpRIBgvIg8Tt6uAhSDbG+959qViC2QP/wCLP5pfH8LnqxcdH6</w:t>
      </w:r>
    </w:p>
    <w:p>
      <w:pPr>
        <w:pStyle w:val="PreformattedText"/>
        <w:bidi w:val="0"/>
        <w:spacing w:before="0" w:after="0"/>
        <w:jc w:val="left"/>
        <w:rPr/>
      </w:pPr>
      <w:r>
        <w:rPr/>
        <w:t>m0feVuTQUGudb2bTOrdOVYCUsV7o5a0vNTzS4NLXR1MbShAf1I6iZE2qBu6HofpBtn2iiFbcrVArL2</w:t>
      </w:r>
    </w:p>
    <w:p>
      <w:pPr>
        <w:pStyle w:val="PreformattedText"/>
        <w:bidi w:val="0"/>
        <w:spacing w:before="0" w:after="0"/>
        <w:jc w:val="left"/>
        <w:rPr/>
      </w:pPr>
      <w:r>
        <w:rPr/>
        <w:t>e/2WH3pzPT3Ry7Rs+0FlGdCk5B73r+SfSRom/wAV7sVDWGVJJ4xHT1ojV5TDUx4Clckl4Hp2jdeDvS</w:t>
      </w:r>
    </w:p>
    <w:p>
      <w:pPr>
        <w:pStyle w:val="PreformattedText"/>
        <w:bidi w:val="0"/>
        <w:spacing w:before="0" w:after="0"/>
        <w:jc w:val="left"/>
        <w:rPr/>
      </w:pPr>
      <w:r>
        <w:rPr/>
        <w:t>RW569a2eqKtJSDrwaeL7TRNKs6Ead34f8AWP5CTtAXg4xguuQqkE+Q5Hlj6f8AL1fBU8vdkN79txDo</w:t>
      </w:r>
    </w:p>
    <w:p>
      <w:pPr>
        <w:pStyle w:val="PreformattedText"/>
        <w:bidi w:val="0"/>
        <w:spacing w:before="0" w:after="0"/>
        <w:jc w:val="left"/>
        <w:rPr/>
      </w:pPr>
      <w:r>
        <w:rPr/>
        <w:t>AOGIOCQo4BLAAHdsI+oOQfuvj0QgrEMCQRjIJIztQ5OSV+rE/Ufu46Idl+yJs3sADtBVx7g4PGQmTh</w:t>
      </w:r>
    </w:p>
    <w:p>
      <w:pPr>
        <w:pStyle w:val="PreformattedText"/>
        <w:bidi w:val="0"/>
        <w:spacing w:before="0" w:after="0"/>
        <w:jc w:val="left"/>
        <w:rPr/>
      </w:pPr>
      <w:r>
        <w:rPr/>
        <w:t>X3ewJxhum1O3Hhp7/V58IE8SY3qtgMKMAKHGCySEbshuAMqMjIP38v4eoZJS5T7zGvWKSCDwS23a5D</w:t>
      </w:r>
    </w:p>
    <w:p>
      <w:pPr>
        <w:pStyle w:val="PreformattedText"/>
        <w:bidi w:val="0"/>
        <w:spacing w:before="0" w:after="0"/>
        <w:jc w:val="left"/>
        <w:rPr/>
      </w:pPr>
      <w:r>
        <w:rPr/>
        <w:t>biD8i5OI2JLZ5/d1A1rm3CSRCIyC+0qPq7bS3DYCDnBjwF9zklf5dJCYIIyNrFvAgkbgccqcZyWxzj</w:t>
      </w:r>
    </w:p>
    <w:p>
      <w:pPr>
        <w:pStyle w:val="PreformattedText"/>
        <w:bidi w:val="0"/>
        <w:spacing w:before="0" w:after="0"/>
        <w:jc w:val="left"/>
        <w:rPr/>
      </w:pPr>
      <w:r>
        <w:rPr/>
        <w:t>2HzHohMNhjjCkp5EjkNlfowXKsCeRznHRCZ354UMWX5fHBUsMqqbfrgNleTt+XohPZxkJ8303sx3EA</w:t>
      </w:r>
    </w:p>
    <w:p>
      <w:pPr>
        <w:pStyle w:val="PreformattedText"/>
        <w:bidi w:val="0"/>
        <w:spacing w:before="0" w:after="0"/>
        <w:jc w:val="left"/>
        <w:rPr/>
      </w:pPr>
      <w:r>
        <w:rPr/>
        <w:t>ttU5IyRwD758eiEyow3jGWyN2ABjIZQQCy4yB+33Of4eiE1kV2OAysSGZgCM5zv3BCTuIIz9D83+no</w:t>
      </w:r>
    </w:p>
    <w:p>
      <w:pPr>
        <w:pStyle w:val="PreformattedText"/>
        <w:bidi w:val="0"/>
        <w:spacing w:before="0" w:after="0"/>
        <w:jc w:val="left"/>
        <w:rPr/>
      </w:pPr>
      <w:r>
        <w:rPr/>
        <w:t>hBCnICgH5SQ2FbDDJ4PDR7+Sc5G7A6QgHiIth4j7f6TXkg8bscfKCflUEMCeYiwzkcjpjJlawESxPD</w:t>
      </w:r>
    </w:p>
    <w:p>
      <w:pPr>
        <w:pStyle w:val="PreformattedText"/>
        <w:bidi w:val="0"/>
        <w:spacing w:before="0" w:after="0"/>
        <w:jc w:val="left"/>
        <w:rPr/>
      </w:pPr>
      <w:r>
        <w:rPr/>
        <w:t>jMOxAPucbick5JZckhuec7c/tO3+LpnVtlwFoq6Nk3G09kEuwJ+gUq2NpVSGGC3luIz9ummyWU6QYg</w:t>
      </w:r>
    </w:p>
    <w:p>
      <w:pPr>
        <w:pStyle w:val="PreformattedText"/>
        <w:bidi w:val="0"/>
        <w:spacing w:before="0" w:after="0"/>
        <w:jc w:val="left"/>
        <w:rPr/>
      </w:pPr>
      <w:r>
        <w:rPr/>
        <w:t>kkcJ4Ddge5A3KCCRjBG4cfKdvIPSxlzqAcAPtmoUnjGN2eSwAYjCtjgMfDbk/5l6IaKPVNyMnkFtrb</w:t>
      </w:r>
    </w:p>
    <w:p>
      <w:pPr>
        <w:pStyle w:val="PreformattedText"/>
        <w:bidi w:val="0"/>
        <w:spacing w:before="0" w:after="0"/>
        <w:jc w:val="left"/>
        <w:rPr/>
      </w:pPr>
      <w:r>
        <w:rPr/>
        <w:t>ZDtBXA4jVlJyRk+/7ivSdm7aFx6f4QLdn6FmIyXwB7+LMoJxnccc5A9846Nbm/LFCgagTAIBGSu4eJ</w:t>
      </w:r>
    </w:p>
    <w:p>
      <w:pPr>
        <w:pStyle w:val="PreformattedText"/>
        <w:bidi w:val="0"/>
        <w:spacing w:before="0" w:after="0"/>
        <w:jc w:val="left"/>
        <w:rPr/>
      </w:pPr>
      <w:r>
        <w:rPr/>
        <w:t>YFiSo5Ynn5QhwD7ePSb2XsywCL6HT+szjjxA5JXDFQMYGWfPynac5+h6dFIvoZoPpjLAbShXajRgrt</w:t>
      </w:r>
    </w:p>
    <w:p>
      <w:pPr>
        <w:pStyle w:val="PreformattedText"/>
        <w:bidi w:val="0"/>
        <w:spacing w:before="0" w:after="0"/>
        <w:jc w:val="left"/>
        <w:rPr/>
      </w:pPr>
      <w:r>
        <w:rPr/>
        <w:t>VhkeR5YHHsP9XREIGJA0mGyxwNu3AL4BbEhOQY8DxB4z/wB+mpyiNRLA5Dtm5VsBicAEDlSNrEHPAH</w:t>
      </w:r>
    </w:p>
    <w:p>
      <w:pPr>
        <w:pStyle w:val="PreformattedText"/>
        <w:bidi w:val="0"/>
        <w:spacing w:before="0" w:after="0"/>
        <w:jc w:val="left"/>
        <w:rPr/>
      </w:pPr>
      <w:r>
        <w:rPr/>
        <w:t>v/ACJIP9enR9geIvNCFUgqcKCw3EggqRuHLN4jJ5bokJUkm3C+nszzY3KCB5ZcICQGyCWZQoyGyVyB</w:t>
      </w:r>
    </w:p>
    <w:p>
      <w:pPr>
        <w:pStyle w:val="PreformattedText"/>
        <w:bidi w:val="0"/>
        <w:spacing w:before="0" w:after="0"/>
        <w:jc w:val="left"/>
        <w:rPr/>
      </w:pPr>
      <w:r>
        <w:rPr/>
        <w:t>kdNwXwj0GIIPj+M8MDafbHiSdudyjhSPbOPYEZG4senR/GaN7AgZ52gAHAJHljA8jhlJHGN3Tc18Yc</w:t>
      </w:r>
    </w:p>
    <w:p>
      <w:pPr>
        <w:pStyle w:val="PreformattedText"/>
        <w:bidi w:val="0"/>
        <w:spacing w:before="0" w:after="0"/>
        <w:jc w:val="left"/>
        <w:rPr/>
      </w:pPr>
      <w:r>
        <w:rPr/>
        <w:t>PVNQVGCQMHwVsHBKgAgDPBJDZP1/8AD0uJYXtoRGOQFI4WgTqSSSqsSoYh84ydw25++UYj/v1LS5T7</w:t>
      </w:r>
    </w:p>
    <w:p>
      <w:pPr>
        <w:pStyle w:val="PreformattedText"/>
        <w:bidi w:val="0"/>
        <w:spacing w:before="0" w:after="0"/>
        <w:jc w:val="left"/>
        <w:rPr/>
      </w:pPr>
      <w:r>
        <w:rPr/>
        <w:t>zIwCeGsCYMCGwGdR+3adwXGSD9EIdsHK/wDi6k4RSpHGAE7cADIDAYWTzLYDkK0gPG0/XOOiNiXONw</w:t>
      </w:r>
    </w:p>
    <w:p>
      <w:pPr>
        <w:pStyle w:val="PreformattedText"/>
        <w:bidi w:val="0"/>
        <w:spacing w:before="0" w:after="0"/>
        <w:jc w:val="left"/>
        <w:rPr/>
      </w:pPr>
      <w:r>
        <w:rPr/>
        <w:t>OeSNxL5Co0ig+OeMbVzkcL4+3RCIdQhwxLYLBsbTukVW5UcK25FJ9h9ffqJnsbAe+Oyubc1u7/ALRs</w:t>
      </w:r>
    </w:p>
    <w:p>
      <w:pPr>
        <w:pStyle w:val="PreformattedText"/>
        <w:bidi w:val="0"/>
        <w:spacing w:before="0" w:after="0"/>
        <w:jc w:val="left"/>
        <w:rPr/>
      </w:pPr>
      <w:r>
        <w:rPr/>
        <w:t>VsalpFxtZcEgZK7igVQzD9pVW9sAdRkAjUSVdAB6o2J0LFy25QcFlVVKtwG3rj5QPbHJG1vHqCLCrL</w:t>
      </w:r>
    </w:p>
    <w:p>
      <w:pPr>
        <w:pStyle w:val="PreformattedText"/>
        <w:bidi w:val="0"/>
        <w:spacing w:before="0" w:after="0"/>
        <w:jc w:val="left"/>
        <w:rPr/>
      </w:pPr>
      <w:r>
        <w:rPr/>
        <w:t>+puKsGA4IyvdxGQ52EAON/8wB/v0RV4j3wnKu1QF2bsAI2DIrhScjPP1Xb7Zz/ANeiJNIxhpHIZTkb</w:t>
      </w:r>
    </w:p>
    <w:p>
      <w:pPr>
        <w:pStyle w:val="PreformattedText"/>
        <w:bidi w:val="0"/>
        <w:spacing w:before="0" w:after="0"/>
        <w:jc w:val="left"/>
        <w:rPr/>
      </w:pPr>
      <w:r>
        <w:rPr/>
        <w:t>ArAeIwMEkHZhS2cZ2heVbpGFxaT0wRc+kIKuM4YcFCmAcAZBXjH+Edo9+ePHC/N0lx6f4SX2cPtitb</w:t>
      </w:r>
    </w:p>
    <w:p>
      <w:pPr>
        <w:pStyle w:val="PreformattedText"/>
        <w:bidi w:val="0"/>
        <w:spacing w:before="0" w:after="0"/>
        <w:jc w:val="left"/>
        <w:rPr/>
      </w:pPr>
      <w:r>
        <w:rPr/>
        <w:t>lzVRgqfIbVcqwjXJ27CwY7cD33cfw9U6jEISSbySWB0XRblzsDOVRkAG4AucOqNkE8hT7cD2brT6M3</w:t>
      </w:r>
    </w:p>
    <w:p>
      <w:pPr>
        <w:pStyle w:val="PreformattedText"/>
        <w:bidi w:val="0"/>
        <w:spacing w:before="0" w:after="0"/>
        <w:jc w:val="left"/>
        <w:rPr/>
      </w:pPr>
      <w:r>
        <w:rPr/>
        <w:t>gpGpMqVzZt7hJ3oLbiHawBGxO5jGBtALMNmOSeAOB/zeXWyqLwO8fokWSghRZTeK5t7HO5Nu5DuwMM</w:t>
      </w:r>
    </w:p>
    <w:p>
      <w:pPr>
        <w:pStyle w:val="PreformattedText"/>
        <w:bidi w:val="0"/>
        <w:spacing w:before="0" w:after="0"/>
        <w:jc w:val="left"/>
        <w:rPr/>
      </w:pPr>
      <w:r>
        <w:rPr/>
        <w:t>yfMNu0H7+5xz04ADQcIuQvlpb7IQntgKsSFIAYD38cAqAdv1JHsf8A6epGQBDu62kTkECQZrW3Iqzn</w:t>
      </w:r>
    </w:p>
    <w:p>
      <w:pPr>
        <w:pStyle w:val="PreformattedText"/>
        <w:bidi w:val="0"/>
        <w:spacing w:before="0" w:after="0"/>
        <w:jc w:val="left"/>
        <w:rPr/>
      </w:pPr>
      <w:r>
        <w:rPr/>
        <w:t>Jwu7kZwpUeTABgW54x7gL4/u6zqpspW3ZI5UTVUY/MCqooAPsFIdu22WMjNkoclQST8reygdZtLUsx</w:t>
      </w:r>
    </w:p>
    <w:p>
      <w:pPr>
        <w:pStyle w:val="PreformattedText"/>
        <w:bidi w:val="0"/>
        <w:spacing w:before="0" w:after="0"/>
        <w:jc w:val="left"/>
        <w:rPr/>
      </w:pPr>
      <w:r>
        <w:rPr/>
        <w:t>70icWIPYY2oopA2cEEBhy+8k7t+xjgbpNnu2efbnHUzcD7oKxJA4iKSQbsAKVIZXC4KgbMsz7gCNwL</w:t>
      </w:r>
    </w:p>
    <w:p>
      <w:pPr>
        <w:pStyle w:val="PreformattedText"/>
        <w:bidi w:val="0"/>
        <w:spacing w:before="0" w:after="0"/>
        <w:jc w:val="left"/>
        <w:rPr/>
      </w:pPr>
      <w:r>
        <w:rPr/>
        <w:t>cZJyPL7dLJZ0ZuaMd53Z58gCRukI+VF+yjd/QdMqDVifk+mWaYN1vxjGrTgkAMpz8hHG0E7kUN8hPv</w:t>
      </w:r>
    </w:p>
    <w:p>
      <w:pPr>
        <w:pStyle w:val="PreformattedText"/>
        <w:bidi w:val="0"/>
        <w:spacing w:before="0" w:after="0"/>
        <w:jc w:val="left"/>
        <w:rPr/>
      </w:pPr>
      <w:r>
        <w:rPr/>
        <w:t>nyI/b1RF8uOOsugkZX4CJAwM5CqDu2g5VCQG3KrEcYXceeCf2qerMb7f2fZJm9MgR284Ld5NnnkFMq</w:t>
      </w:r>
    </w:p>
    <w:p>
      <w:pPr>
        <w:pStyle w:val="PreformattedText"/>
        <w:bidi w:val="0"/>
        <w:spacing w:before="0" w:after="0"/>
        <w:jc w:val="left"/>
        <w:rPr/>
      </w:pPr>
      <w:r>
        <w:rPr/>
        <w:t>Q/PB8fp7ghvm6gA/i3ysGMg2jgnvaXW0pgRRH3UKoYkEHn9xXPtnA+uertM6gHiTM4qCbLzfLJajBK</w:t>
      </w:r>
    </w:p>
    <w:p>
      <w:pPr>
        <w:pStyle w:val="PreformattedText"/>
        <w:bidi w:val="0"/>
        <w:spacing w:before="0" w:after="0"/>
        <w:jc w:val="left"/>
        <w:rPr/>
      </w:pPr>
      <w:r>
        <w:rPr/>
        <w:t>DcBjYDtB4xwffHBwOpah1AvxEUWAAIxJ4/FA5Vzjgbvof9v5fUjqLufJ+kVgDx0tEyRPI/X3PHJBxn</w:t>
      </w:r>
    </w:p>
    <w:p>
      <w:pPr>
        <w:pStyle w:val="PreformattedText"/>
        <w:bidi w:val="0"/>
        <w:spacing w:before="0" w:after="0"/>
        <w:jc w:val="left"/>
        <w:rPr/>
      </w:pPr>
      <w:r>
        <w:rPr/>
        <w:t>bk528jnoLKL68JGVI4wkyH3xhSeDlckg85bd0twbaxLG17aQMA44OR7BRwp+m459sH/r0sS2nDSakc</w:t>
      </w:r>
    </w:p>
    <w:p>
      <w:pPr>
        <w:pStyle w:val="PreformattedText"/>
        <w:bidi w:val="0"/>
        <w:spacing w:before="0" w:after="0"/>
        <w:jc w:val="left"/>
        <w:rPr/>
      </w:pPr>
      <w:r>
        <w:rPr/>
        <w:t>j35OBt8SN3DFfuM9EBe4txgEmFAUnjOP5L9f8AcnohCbyBeM84OBkHGOece6j7/fohAJJVGSD/AFyB</w:t>
      </w:r>
    </w:p>
    <w:p>
      <w:pPr>
        <w:pStyle w:val="PreformattedText"/>
        <w:bidi w:val="0"/>
        <w:spacing w:before="0" w:after="0"/>
        <w:jc w:val="left"/>
        <w:rPr/>
      </w:pPr>
      <w:r>
        <w:rPr/>
        <w:t>4r9gMDIJPRCJdRLjgHlcEY9iR9B7k4B/oem5Le14A3NhqYiVDtvbDcEcA8D2HsM+I2nk9JmLXtrA3A</w:t>
      </w:r>
    </w:p>
    <w:p>
      <w:pPr>
        <w:pStyle w:val="PreformattedText"/>
        <w:bidi w:val="0"/>
        <w:spacing w:before="0" w:after="0"/>
        <w:jc w:val="left"/>
        <w:rPr/>
      </w:pPr>
      <w:r>
        <w:rPr/>
        <w:t>uRCE0pGcjPkTjIJ5xl8YBb+R6TrPVGFhcgjhEGplIDFieA3vjI5wHCjgIST9Dn+XTsl8Y64PA3iNVT</w:t>
      </w:r>
    </w:p>
    <w:p>
      <w:pPr>
        <w:pStyle w:val="PreformattedText"/>
        <w:bidi w:val="0"/>
        <w:spacing w:before="0" w:after="0"/>
        <w:jc w:val="left"/>
        <w:rPr/>
      </w:pPr>
      <w:r>
        <w:rPr/>
        <w:t>EEgMxORg8LuBBJLL7bABkjOemh/EQNwLsMY162oLM4AP8SquM5UYPtyTw2OecdPBuAfGHEMDew/X9J</w:t>
      </w:r>
    </w:p>
    <w:p>
      <w:pPr>
        <w:pStyle w:val="PreformattedText"/>
        <w:bidi w:val="0"/>
        <w:spacing w:before="0" w:after="0"/>
        <w:jc w:val="left"/>
        <w:rPr/>
      </w:pPr>
      <w:r>
        <w:rPr/>
        <w:t>GOpKgbZGLbMhmDK2TvZl3Ekk8knjggfw9XaZJYL2SgTcnTyZVzW0hkDswO89wHJAXtpgtJtJAZA4wx</w:t>
      </w:r>
    </w:p>
    <w:p>
      <w:pPr>
        <w:pStyle w:val="PreformattedText"/>
        <w:bidi w:val="0"/>
        <w:spacing w:before="0" w:after="0"/>
        <w:jc w:val="left"/>
        <w:rPr/>
      </w:pPr>
      <w:r>
        <w:rPr/>
        <w:t>J3Exjx60EGPZzTL2o3bEHRR/NKk61Qk1AViCCQQCdsa8lZz+mN6hVw2Djx+bb0lUFQpxla+8VPBpSD</w:t>
      </w:r>
    </w:p>
    <w:p>
      <w:pPr>
        <w:pStyle w:val="PreformattedText"/>
        <w:bidi w:val="0"/>
        <w:spacing w:before="0" w:after="0"/>
        <w:jc w:val="left"/>
        <w:rPr/>
      </w:pPr>
      <w:r>
        <w:rPr/>
        <w:t>1IQDuYACfqMJC5aFfq4jHHZUxoMH2b3H7emLo5NtP8SQ2sb8JSzWOWqV2CNZCXxHvPcXubmKEsvkAu</w:t>
      </w:r>
    </w:p>
    <w:p>
      <w:pPr>
        <w:pStyle w:val="PreformattedText"/>
        <w:bidi w:val="0"/>
        <w:spacing w:before="0" w:after="0"/>
        <w:jc w:val="left"/>
        <w:rPr/>
      </w:pPr>
      <w:r>
        <w:rPr/>
        <w:t>M49i37m29V9sBxBHFrSfZgxRgBJy9JWLPCArMUMIU7u3vMQRmRUQEhwzcgfMvu3J6p0WtqDcyzcAUl</w:t>
      </w:r>
    </w:p>
    <w:p>
      <w:pPr>
        <w:pStyle w:val="PreformattedText"/>
        <w:bidi w:val="0"/>
        <w:spacing w:before="0" w:after="0"/>
        <w:jc w:val="left"/>
        <w:rPr/>
      </w:pPr>
      <w:r>
        <w:rPr/>
        <w:t>4Zcs6xejbZNMjYODCShKEbiEWJlPshILHnOw+Hy9bmy6pb1xm12uBY3/1nRXRmRBGxGGK+ABLIpych</w:t>
      </w:r>
    </w:p>
    <w:p>
      <w:pPr>
        <w:pStyle w:val="PreformattedText"/>
        <w:bidi w:val="0"/>
        <w:spacing w:before="0" w:after="0"/>
        <w:jc w:val="left"/>
        <w:rPr/>
      </w:pPr>
      <w:r>
        <w:rPr/>
        <w:t>eBuYDn/xHqyRYkDsi0SDTXx3pLMSlVA8sEHBOOUB/TILEA49+ccf5umm1j4STt3rwdPbjcV3DcwAVn</w:t>
      </w:r>
    </w:p>
    <w:p>
      <w:pPr>
        <w:pStyle w:val="PreformattedText"/>
        <w:bidi w:val="0"/>
        <w:spacing w:before="0" w:after="0"/>
        <w:jc w:val="left"/>
        <w:rPr/>
      </w:pPr>
      <w:r>
        <w:rPr/>
        <w:t>BzgqM8gn/r83y9LFufT/GDp4kDBwp4xhsKc7dxPDfXn/N0RsF4+Zj9AxwT9/mTI+TjOfsvRDj65vj7</w:t>
      </w:r>
    </w:p>
    <w:p>
      <w:pPr>
        <w:pStyle w:val="PreformattedText"/>
        <w:bidi w:val="0"/>
        <w:spacing w:before="0" w:after="0"/>
        <w:jc w:val="left"/>
        <w:rPr/>
      </w:pPr>
      <w:r>
        <w:rPr/>
        <w:t>gsDuYZYEgsAxyFPvjJ5/29+iOfmM29znIwCBgY9lPkfqN2Twft0RLG17aQTn6hePnyx5XC4I+mQTk4</w:t>
      </w:r>
    </w:p>
    <w:p>
      <w:pPr>
        <w:pStyle w:val="PreformattedText"/>
        <w:bidi w:val="0"/>
        <w:spacing w:before="0" w:after="0"/>
        <w:jc w:val="left"/>
        <w:rPr/>
      </w:pPr>
      <w:r>
        <w:rPr/>
        <w:t>+vRHZD0B5+SDAfX5C3sSQcMBtxtUnBC5HuT0gvrfxjJnxG8c+wB3csGBJZs4+XHuP/AA9LCYPGTk4B</w:t>
      </w:r>
    </w:p>
    <w:p>
      <w:pPr>
        <w:pStyle w:val="PreformattedText"/>
        <w:bidi w:val="0"/>
        <w:spacing w:before="0" w:after="0"/>
        <w:jc w:val="left"/>
        <w:rPr/>
      </w:pPr>
      <w:r>
        <w:rPr/>
        <w:t>2kA5JBIHIH1BK+/7ek0AJhMEMMjDEjO0eO4N8rgA43Aj/oelhNCSN2CSBzjgqT7ewxwSffjI6IQvU+</w:t>
      </w:r>
    </w:p>
    <w:p>
      <w:pPr>
        <w:pStyle w:val="PreformattedText"/>
        <w:bidi w:val="0"/>
        <w:spacing w:before="0" w:after="0"/>
        <w:jc w:val="left"/>
        <w:rPr/>
      </w:pPr>
      <w:r>
        <w:rPr/>
        <w:t>Me0EhV8j3cEbcAEOx+vJ4x/p6IupsIitw+ByowACCCwUYCjJG4cf16qNz1PcZPxm8OfHknnhjuYY5P</w:t>
      </w:r>
    </w:p>
    <w:p>
      <w:pPr>
        <w:pStyle w:val="PreformattedText"/>
        <w:bidi w:val="0"/>
        <w:spacing w:before="0" w:after="0"/>
        <w:jc w:val="left"/>
        <w:rPr/>
      </w:pPr>
      <w:r>
        <w:rPr/>
        <w:t>seM5PPVVxZjppLaqQpBALRbocFx9CD8pB9gTgED2Bce3I8uhOJ90ksLk9sdlMcBDhgC3iUzkEEjDAf</w:t>
      </w:r>
    </w:p>
    <w:p>
      <w:pPr>
        <w:pStyle w:val="PreformattedText"/>
        <w:bidi w:val="0"/>
        <w:spacing w:before="0" w:after="0"/>
        <w:jc w:val="left"/>
        <w:rPr/>
      </w:pPr>
      <w:r>
        <w:rPr/>
        <w:t>KN3B44K9XZUqM3Ws19bxUjJKj2bnLAgAH5sAEE4AIyT1Duev7JLTao73NysEYEY25yF4PLc/yyfbJb</w:t>
      </w:r>
    </w:p>
    <w:p>
      <w:pPr>
        <w:pStyle w:val="PreformattedText"/>
        <w:bidi w:val="0"/>
        <w:spacing w:before="0" w:after="0"/>
        <w:jc w:val="left"/>
        <w:rPr/>
      </w:pPr>
      <w:r>
        <w:rPr/>
        <w:t>36bJwxAFxll92BSDOWyA2SuDuIycDBHsf3Y46IQMEMMYPzewGGIxyQcfMF5+2OlPE8flhBBjgcAAcM</w:t>
      </w:r>
    </w:p>
    <w:p>
      <w:pPr>
        <w:pStyle w:val="PreformattedText"/>
        <w:bidi w:val="0"/>
        <w:spacing w:before="0" w:after="0"/>
        <w:jc w:val="left"/>
        <w:rPr/>
      </w:pPr>
      <w:r>
        <w:rPr/>
        <w:t>pIwMEg/fABfj36UaZA+TCYkKohfd7YYj22r7hgAMPyvJHTYWN7ds5C/wDEl9Y00zoqexxViwvd5fhR</w:t>
      </w:r>
    </w:p>
    <w:p>
      <w:pPr>
        <w:pStyle w:val="PreformattedText"/>
        <w:bidi w:val="0"/>
        <w:spacing w:before="0" w:after="0"/>
        <w:jc w:val="left"/>
        <w:rPr/>
      </w:pPr>
      <w:r>
        <w:rPr/>
        <w:t>TSVsdAgtlGPi7vWSyyPkxLSxtwoBaSZI18mCnO2+oQhF+b8s1dgplnu3ZPip9Rde6g9QPUe9Xmaljn</w:t>
      </w:r>
    </w:p>
    <w:p>
      <w:pPr>
        <w:pStyle w:val="PreformattedText"/>
        <w:bidi w:val="0"/>
        <w:spacing w:before="0" w:after="0"/>
        <w:jc w:val="left"/>
        <w:rPr/>
      </w:pPr>
      <w:r>
        <w:rPr/>
        <w:t>pqu61lXLFHRUiSzVjyNBp7TqSCDdFTwQLT5TO4/Dsz+TFjwNWvU2jaCRTsrH7exZ2dGmlOlcnW3/ch</w:t>
      </w:r>
    </w:p>
    <w:p>
      <w:pPr>
        <w:pStyle w:val="PreformattedText"/>
        <w:bidi w:val="0"/>
        <w:spacing w:before="0" w:after="0"/>
        <w:jc w:val="left"/>
        <w:rPr/>
      </w:pPr>
      <w:r>
        <w:rPr/>
        <w:t>z1Fq5qI3i0UtQ1RUVdRDo+21UTqlLTSUYH5u4MbFjS/mNTs3Lk1EvdkZW2jaVaZD2vpfEfN5t2SUbM</w:t>
      </w:r>
    </w:p>
    <w:p>
      <w:pPr>
        <w:pStyle w:val="PreformattedText"/>
        <w:bidi w:val="0"/>
        <w:spacing w:before="0" w:after="0"/>
        <w:jc w:val="left"/>
        <w:rPr/>
      </w:pPr>
      <w:r>
        <w:rPr/>
        <w:t>t8Quhb+kA0JbQl5oKCeVprJZrbHaIKKGETs6yVAe6VlVJEMpJUXESCIBg0iwsHZU3ZlpKQ9gchG1AC</w:t>
      </w:r>
    </w:p>
    <w:p>
      <w:pPr>
        <w:pStyle w:val="PreformattedText"/>
        <w:bidi w:val="0"/>
        <w:spacing w:before="0" w:after="0"/>
        <w:jc w:val="left"/>
        <w:rPr/>
      </w:pPr>
      <w:r>
        <w:rPr/>
        <w:t>mgN5Jesq2rkp7peFWnlekojZbKIKaOKC00NPEi100EcK4dY4fiu8zKN00bMp2lcuqklbngSFWMpKB2</w:t>
      </w:r>
    </w:p>
    <w:p>
      <w:pPr>
        <w:pStyle w:val="PreformattedText"/>
        <w:bidi w:val="0"/>
        <w:spacing w:before="0" w:after="0"/>
        <w:jc w:val="left"/>
        <w:rPr/>
      </w:pPr>
      <w:r>
        <w:rPr/>
        <w:t>9mW9K1UZgetq7xLH3Pzp4YUR5NqUNtpI/iZrbD2sNTTuBQiZchV3dvcxZuhnCUbnVb2iqA1QkcWH9Z</w:t>
      </w:r>
    </w:p>
    <w:p>
      <w:pPr>
        <w:pStyle w:val="PreformattedText"/>
        <w:bidi w:val="0"/>
        <w:spacing w:before="0" w:after="0"/>
        <w:jc w:val="left"/>
        <w:rPr/>
      </w:pPr>
      <w:r>
        <w:rPr/>
        <w:t>KFrtNd+S3jWbxvWUIZbXRQLItGbnWWikaorIIKhyDJDur98r+2bhTBlVmXqXZQRTbaSDgxsPAsPa9U</w:t>
      </w:r>
    </w:p>
    <w:p>
      <w:pPr>
        <w:pStyle w:val="PreformattedText"/>
        <w:bidi w:val="0"/>
        <w:spacing w:before="0" w:after="0"/>
        <w:jc w:val="left"/>
        <w:rPr/>
      </w:pPr>
      <w:r>
        <w:rPr/>
        <w:t>grunWrQXnQZfJPaEtKX/U99vNwt5rbfYLQqE0gBtxuVzqRa7HTVcedkdAbxLHI2cgR0sQ5yvVhXqO1</w:t>
      </w:r>
    </w:p>
    <w:p>
      <w:pPr>
        <w:pStyle w:val="PreformattedText"/>
        <w:bidi w:val="0"/>
        <w:spacing w:before="0" w:after="0"/>
        <w:jc w:val="left"/>
        <w:rPr/>
      </w:pPr>
      <w:r>
        <w:rPr/>
        <w:t>WoLKbb3wn0ZGygIi31vJEmp6qaO5XasgaO0iOttscjO/6Fg0oYJJFlYyhqiSWRaNSUO190bZ2M3SGm</w:t>
      </w:r>
    </w:p>
    <w:p>
      <w:pPr>
        <w:pStyle w:val="PreformattedText"/>
        <w:bidi w:val="0"/>
        <w:spacing w:before="0" w:after="0"/>
        <w:jc w:val="left"/>
        <w:rPr/>
      </w:pPr>
      <w:r>
        <w:rPr/>
        <w:t>3Vl2Fx6Xwx5b+IEUxtaeZ6OzXLUV1p0FUlfT1kUD5DVNfeISgSVWG3fG0lBGvBZY5JSF27uq1Mi2o1</w:t>
      </w:r>
    </w:p>
    <w:p>
      <w:pPr>
        <w:pStyle w:val="PreformattedText"/>
        <w:bidi w:val="0"/>
        <w:spacing w:before="0" w:after="0"/>
        <w:jc w:val="left"/>
        <w:rPr/>
      </w:pPr>
      <w:r>
        <w:rPr/>
        <w:t>vLVrE33sREOCoBr6msqC09HFbXrnTY89bWvQVM8VEiyyg9umqKgXKTw52sE4VQ3S1ahxA5dIU13gTv</w:t>
      </w:r>
    </w:p>
    <w:p>
      <w:pPr>
        <w:pStyle w:val="PreformattedText"/>
        <w:bidi w:val="0"/>
        <w:spacing w:before="0" w:after="0"/>
        <w:jc w:val="left"/>
        <w:rPr/>
      </w:pPr>
      <w:r>
        <w:rPr/>
        <w:t>GPjRVvmpa63w1DQiaeeq1DK9I7TRUlaYe1UboslZX/ADWrhgh9+LCwX9zdcz+0G1rQ2WnTLb20H5wU</w:t>
      </w:r>
    </w:p>
    <w:p>
      <w:pPr>
        <w:pStyle w:val="PreformattedText"/>
        <w:bidi w:val="0"/>
        <w:spacing w:before="0" w:after="0"/>
        <w:jc w:val="left"/>
        <w:rPr/>
      </w:pPr>
      <w:r>
        <w:rPr/>
        <w:t>czL8s6XoDZDV2mpUtu0Rl7N25Y9LZQrX3G63aeNWSc0mnLXUTF1ZoKUwzXQOzgbHlkEcR91DqUJCHr</w:t>
      </w:r>
    </w:p>
    <w:p>
      <w:pPr>
        <w:pStyle w:val="PreformattedText"/>
        <w:bidi w:val="0"/>
        <w:spacing w:before="0" w:after="0"/>
        <w:jc w:val="left"/>
        <w:rPr/>
      </w:pPr>
      <w:r>
        <w:rPr/>
        <w:t>iah/hIl+Y5efmzt6KnNmK7q2H9YLSWiW+6ht9HCHVaSpqKqvjKu0a1FTURkM/8TCRIUKkrtK/YdaPR</w:t>
      </w:r>
    </w:p>
    <w:p>
      <w:pPr>
        <w:pStyle w:val="PreformattedText"/>
        <w:bidi w:val="0"/>
        <w:spacing w:before="0" w:after="0"/>
        <w:jc w:val="left"/>
        <w:rPr/>
      </w:pPr>
      <w:r>
        <w:rPr/>
        <w:t>Gzliz6fxD92N2twCqAcuU6Q+j+kai1Q0bU1CDNESZInGzuOR+rIpXkoPm/d5Ix+XrplKolh2aTMVXq</w:t>
      </w:r>
    </w:p>
    <w:p>
      <w:pPr>
        <w:pStyle w:val="PreformattedText"/>
        <w:bidi w:val="0"/>
        <w:spacing w:before="0" w:after="0"/>
        <w:jc w:val="left"/>
        <w:rPr/>
      </w:pPr>
      <w:r>
        <w:rPr/>
        <w:t>MW7PPnxlz9OxTVCU86I1MpCKDTyEyGoYr8M0UKHEC7t3dbhSzfRlx1CWZmYHis0KZCgG3GTJYYlgiW</w:t>
      </w:r>
    </w:p>
    <w:p>
      <w:pPr>
        <w:pStyle w:val="PreformattedText"/>
        <w:bidi w:val="0"/>
        <w:spacing w:before="0" w:after="0"/>
        <w:jc w:val="left"/>
        <w:rPr/>
      </w:pPr>
      <w:r>
        <w:rPr/>
        <w:t>TKnYCCTIUamLTlBHvRsSxklmIBLHcy/z6idBY6azQovlr2Sw1np4o4KV1ZDLUywrIoBQSvM4PxLg5B</w:t>
      </w:r>
    </w:p>
    <w:p>
      <w:pPr>
        <w:pStyle w:val="PreformattedText"/>
        <w:bidi w:val="0"/>
        <w:spacing w:before="0" w:after="0"/>
        <w:jc w:val="left"/>
        <w:rPr/>
      </w:pPr>
      <w:r>
        <w:rPr/>
        <w:t>SMrk5OV+Vl6lWmioGB7IFnZiGI4yVLLNK0qpTnvLTrOirtVFBaUBpYGOVMZVZT4j9vl1WJuTJ7WALc</w:t>
      </w:r>
    </w:p>
    <w:p>
      <w:pPr>
        <w:pStyle w:val="PreformattedText"/>
        <w:bidi w:val="0"/>
        <w:spacing w:before="0" w:after="0"/>
        <w:jc w:val="left"/>
        <w:rPr/>
      </w:pPr>
      <w:r>
        <w:rPr/>
        <w:t>JItojdaZVZZUllcCMU5R0VFVnBMsuSZBE2SRjG7d8o6Aug00+yIzAncIYR4hXSnhcpKoZZGhdJYVPc</w:t>
      </w:r>
    </w:p>
    <w:p>
      <w:pPr>
        <w:pStyle w:val="PreformattedText"/>
        <w:bidi w:val="0"/>
        <w:spacing w:before="0" w:after="0"/>
        <w:jc w:val="left"/>
        <w:rPr/>
      </w:pPr>
      <w:r>
        <w:rPr/>
        <w:t>VFJCuiklBjAJPmWLL8q9Q1UKqWANo+nZ3IuL9vn8I+LdAwhoqiq208Zlj4WEh5J6pezHTpMeYlZdxw</w:t>
      </w:r>
    </w:p>
    <w:p>
      <w:pPr>
        <w:pStyle w:val="PreformattedText"/>
        <w:bidi w:val="0"/>
        <w:spacing w:before="0" w:after="0"/>
        <w:jc w:val="left"/>
        <w:rPr/>
      </w:pPr>
      <w:r>
        <w:rPr/>
        <w:t>Bli+Ny7t3R1RwpVXOOR8iNLgO6oMjb7sd9K/w6GFakU7Fk3RqpXtwpvdiJZVZhnKgblDblVS23y6nQ</w:t>
      </w:r>
    </w:p>
    <w:p>
      <w:pPr>
        <w:pStyle w:val="PreformattedText"/>
        <w:bidi w:val="0"/>
        <w:spacing w:before="0" w:after="0"/>
        <w:jc w:val="left"/>
        <w:rPr/>
      </w:pPr>
      <w:r>
        <w:rPr/>
        <w:t>ikCueJkbDMh2p5L6UWLe1JJ8LNuoq3sAKr1Hdnl7jys7xK6srSxbtpYDx2r5Nz05GpNiQy1Me1t4xj</w:t>
      </w:r>
    </w:p>
    <w:p>
      <w:pPr>
        <w:pStyle w:val="PreformattedText"/>
        <w:bidi w:val="0"/>
        <w:spacing w:before="0" w:after="0"/>
        <w:jc w:val="left"/>
        <w:rPr/>
      </w:pPr>
      <w:r>
        <w:rPr/>
        <w:t>9YocDKmG9HdWORKmOmRI3o6GGQxhwsfeRUg3Luc00akwzMwYjAIYMu7x8jIz9Vb+Gt/090jFMtcio1</w:t>
      </w:r>
    </w:p>
    <w:p>
      <w:pPr>
        <w:pStyle w:val="PreformattedText"/>
        <w:bidi w:val="0"/>
        <w:spacing w:before="0" w:after="0"/>
        <w:jc w:val="left"/>
        <w:rPr/>
      </w:pPr>
      <w:r>
        <w:rPr/>
        <w:t>vH2vfFylrZJ5mjltdtgj3SPG0FTUQyAOcbSH95jHt5AJHl44bp6Vqjti1JV+dEbZ0pqCtd2+bD1HXU</w:t>
      </w:r>
    </w:p>
    <w:p>
      <w:pPr>
        <w:pStyle w:val="PreformattedText"/>
        <w:bidi w:val="0"/>
        <w:spacing w:before="0" w:after="0"/>
        <w:jc w:val="left"/>
        <w:rPr/>
      </w:pPr>
      <w:r>
        <w:rPr/>
        <w:t>8CPItkoY5JRKksVTJM8bTSMQ85DxM1GyRKxVVOHabJGPHpyMqgv+7Lfhvel6Xq9mK9Ko7Kp2prKb7v</w:t>
      </w:r>
    </w:p>
    <w:p>
      <w:pPr>
        <w:pStyle w:val="PreformattedText"/>
        <w:bidi w:val="0"/>
        <w:spacing w:before="0" w:after="0"/>
        <w:jc w:val="left"/>
        <w:rPr/>
      </w:pPr>
      <w:r>
        <w:rPr/>
        <w:t>h6PtQeOrqJnhiW30IVGhiYQCVFSncllJnZArSdvcGcYjVJGbGWz0wu5IXqlxPo+EXqqah2FZrvk3zv</w:t>
      </w:r>
    </w:p>
    <w:p>
      <w:pPr>
        <w:pStyle w:val="PreformattedText"/>
        <w:bidi w:val="0"/>
        <w:spacing w:before="0" w:after="0"/>
        <w:jc w:val="left"/>
        <w:rPr/>
      </w:pPr>
      <w:r>
        <w:rPr/>
        <w:t>dDaXCNI6iSGyUrhpmMSivrJpDGZER0SXAEiEK3IClTtHt5Foq4I+OyBvDeaIaOTUw+1tZRvaBdYfFd</w:t>
      </w:r>
    </w:p>
    <w:p>
      <w:pPr>
        <w:pStyle w:val="PreformattedText"/>
        <w:bidi w:val="0"/>
        <w:spacing w:before="0" w:after="0"/>
        <w:jc w:val="left"/>
        <w:rPr/>
      </w:pPr>
      <w:r>
        <w:rPr/>
        <w:t>cjB8PAIIXLvNNDRw/qsVAJnmNQWMbhxlwM59l6C9coAAFN+VfP/UaKWzh8yxZbYqS27DVLRiGOWpll</w:t>
      </w:r>
    </w:p>
    <w:p>
      <w:pPr>
        <w:pStyle w:val="PreformattedText"/>
        <w:bidi w:val="0"/>
        <w:spacing w:before="0" w:after="0"/>
        <w:jc w:val="left"/>
        <w:rPr/>
      </w:pPr>
      <w:r>
        <w:rPr/>
        <w:t>7jyKWnM5kZSrZZiGbKxglmyGwp+2emijYFidW4+1GPtBdgirhjy2h6KGH5BJEo+HQskKVP8AgsrPne</w:t>
      </w:r>
    </w:p>
    <w:p>
      <w:pPr>
        <w:pStyle w:val="PreformattedText"/>
        <w:bidi w:val="0"/>
        <w:spacing w:before="0" w:after="0"/>
        <w:jc w:val="left"/>
        <w:rPr/>
      </w:pPr>
      <w:r>
        <w:rPr/>
        <w:t>p/VYKu0BcDyGMZ6caaWsbWUdl4nWte9je+O9jN4I4ZVjASnk3jziVpWYIqARhoiQDg7i2B9g37emBE</w:t>
      </w:r>
    </w:p>
    <w:p>
      <w:pPr>
        <w:pStyle w:val="PreformattedText"/>
        <w:bidi w:val="0"/>
        <w:spacing w:before="0" w:after="0"/>
        <w:jc w:val="left"/>
        <w:rPr/>
      </w:pPr>
      <w:r>
        <w:rPr/>
        <w:t>cAqslZmXIElRFQBRGs8Wzvh0jh2s8brICfJUdTiJYhGF9t7N8vTyLLmvMkh4sUa+He8IdoVmEYNbPW</w:t>
      </w:r>
    </w:p>
    <w:p>
      <w:pPr>
        <w:pStyle w:val="PreformattedText"/>
        <w:bidi w:val="0"/>
        <w:spacing w:before="0" w:after="0"/>
        <w:jc w:val="left"/>
        <w:rPr/>
      </w:pPr>
      <w:r>
        <w:rPr/>
        <w:t>tHCZNxd2SOqE67vMU8YL87h7A7sL0Uk0BqOzBfvX9K0KpUsTRpqpa3zcfiixSt8NII4xI7SHfCxEzJ</w:t>
      </w:r>
    </w:p>
    <w:p>
      <w:pPr>
        <w:pStyle w:val="PreformattedText"/>
        <w:bidi w:val="0"/>
        <w:spacing w:before="0" w:after="0"/>
        <w:jc w:val="left"/>
        <w:rPr/>
      </w:pPr>
      <w:r>
        <w:rPr/>
        <w:t>AsoVSrl+JJCoXZtyQc7lx0VGFGoiBSxqcvaB8V+30ZXcGsrFiFVebhrb+X0o4KctEsbJHFslY90RsS</w:t>
      </w:r>
    </w:p>
    <w:p>
      <w:pPr>
        <w:pStyle w:val="PreformattedText"/>
        <w:bidi w:val="0"/>
        <w:spacing w:before="0" w:after="0"/>
        <w:jc w:val="left"/>
        <w:rPr/>
      </w:pPr>
      <w:r>
        <w:rPr/>
        <w:t>6SQ+GTuIGwAc7c5fxJ8vGVLqFIUWc/b59HvTOqWcsC5yUbt+Uhvd2+/u9nCKcNRsUZEcMUjxiOQPuS</w:t>
      </w:r>
    </w:p>
    <w:p>
      <w:pPr>
        <w:pStyle w:val="PreformattedText"/>
        <w:bidi w:val="0"/>
        <w:spacing w:before="0" w:after="0"/>
        <w:jc w:val="left"/>
        <w:rPr/>
      </w:pPr>
      <w:r>
        <w:rPr/>
        <w:t>sABJ7UZP93jzu5YkjnDct1aWoVA4KGP1v6e+U3ohjfWo6Brr3k+Ju+3qGnC8GUszZKySyjEiM7Fcpg</w:t>
      </w:r>
    </w:p>
    <w:p>
      <w:pPr>
        <w:pStyle w:val="PreformattedText"/>
        <w:bidi w:val="0"/>
        <w:spacing w:before="0" w:after="0"/>
        <w:jc w:val="left"/>
        <w:rPr/>
      </w:pPr>
      <w:r>
        <w:rPr/>
        <w:t>9tEJ3bkBJBb2b5uelN79rN2X/L7va7Iw2toVp0+Bt494nhqexe7MZEmWELQq4w5CmQ5HLEZJAzzz7c</w:t>
      </w:r>
    </w:p>
    <w:p>
      <w:pPr>
        <w:pStyle w:val="PreformattedText"/>
        <w:bidi w:val="0"/>
        <w:spacing w:before="0" w:after="0"/>
        <w:jc w:val="left"/>
        <w:rPr/>
      </w:pPr>
      <w:r>
        <w:rPr/>
        <w:t>dRlSxJVCqx2q6GoKrJw7IQcsZ0mK9yHa8QjKyCWWMnfKFA4yCFYE/VW6rNq4a2VP7x9KTiwRqYONQF</w:t>
      </w:r>
    </w:p>
    <w:p>
      <w:pPr>
        <w:pStyle w:val="PreformattedText"/>
        <w:bidi w:val="0"/>
        <w:spacing w:before="0" w:after="0"/>
        <w:jc w:val="left"/>
        <w:rPr/>
      </w:pPr>
      <w:r>
        <w:rPr/>
        <w:t>WvpZW4L/bEW6QRV8E+wO7tFJkSKIpAAzJ3O6oIDqWUqCOM56r1wtUMU8O9LtAvRZQ9gAext3l8JW/1</w:t>
      </w:r>
    </w:p>
    <w:p>
      <w:pPr>
        <w:pStyle w:val="PreformattedText"/>
        <w:bidi w:val="0"/>
        <w:spacing w:before="0" w:after="0"/>
        <w:jc w:val="left"/>
        <w:rPr/>
      </w:pPr>
      <w:r>
        <w:rPr/>
        <w:t>LsEctDJBM00kk0MUEjpTLEwSNSqSRyAFZZkAYSAgdxJDx49ZG0LiRcbzYzZ2Z2ZmYcF3pxh/FJ6bq6</w:t>
      </w:r>
    </w:p>
    <w:p>
      <w:pPr>
        <w:pStyle w:val="PreformattedText"/>
        <w:bidi w:val="0"/>
        <w:spacing w:before="0" w:after="0"/>
        <w:jc w:val="left"/>
        <w:rPr/>
      </w:pPr>
      <w:r>
        <w:rPr/>
        <w:t>VL/COZWlkeI7VEa+DIkkbsRtbaMgAbV8uorMrAA5HjNrZ3LJrvaHScXPVLS8dbR3CBBMlSKeaGWKsV</w:t>
      </w:r>
    </w:p>
    <w:p>
      <w:pPr>
        <w:pStyle w:val="PreformattedText"/>
        <w:bidi w:val="0"/>
        <w:spacing w:before="0" w:after="0"/>
        <w:jc w:val="left"/>
        <w:rPr/>
      </w:pPr>
      <w:r>
        <w:rPr/>
        <w:t>JEmgeSSKITqB4IKgMIWU7lBb7r1qJWLIU0s0xdspKtVawByT1d32v0lEtETXDSVs1XaWjSSvtt+irY</w:t>
      </w:r>
    </w:p>
    <w:p>
      <w:pPr>
        <w:pStyle w:val="PreformattedText"/>
        <w:bidi w:val="0"/>
        <w:spacing w:before="0" w:after="0"/>
        <w:jc w:val="left"/>
        <w:rPr/>
      </w:pPr>
      <w:r>
        <w:rPr/>
        <w:t>3cbZIY7iZoWqgwBYqtZH3FQ+LDLMueue23IEgDl0b60t0MSCe82J+yX79CNR1FH6k6US0TssOu47Na</w:t>
      </w:r>
    </w:p>
    <w:p>
      <w:pPr>
        <w:pStyle w:val="PreformattedText"/>
        <w:bidi w:val="0"/>
        <w:spacing w:before="0" w:after="0"/>
        <w:jc w:val="left"/>
        <w:rPr/>
      </w:pPr>
      <w:r>
        <w:rPr/>
        <w:t>7jT00cUr0dfqNo9QS3akiyGe4x3y2ZhkbcIo5pkZU3Kwxqzlej9oo1KfWCkGsfRs1+z1HlmilMttVG</w:t>
      </w:r>
    </w:p>
    <w:p>
      <w:pPr>
        <w:pStyle w:val="PreformattedText"/>
        <w:bidi w:val="0"/>
        <w:spacing w:before="0" w:after="0"/>
        <w:jc w:val="left"/>
        <w:rPr/>
      </w:pPr>
      <w:r>
        <w:rPr/>
        <w:t>srdW9S33uOPvadW7JK9t9ULDb7dUi1228pcdKXKpuc7K1pk1bXTrp5qepJGaml1fZrXG6bmUR1mXzl</w:t>
      </w:r>
    </w:p>
    <w:p>
      <w:pPr>
        <w:pStyle w:val="PreformattedText"/>
        <w:bidi w:val="0"/>
        <w:spacing w:before="0" w:after="0"/>
        <w:jc w:val="left"/>
        <w:rPr/>
      </w:pPr>
      <w:r>
        <w:rPr/>
        <w:t>cY3R7PiBV3mtLW3rijFeCn6JE/qhJa9Fa6grYKKhhs+p6m8QXCmMKzUdrud4sS3uriq6XcjxSR3C26</w:t>
      </w:r>
    </w:p>
    <w:p>
      <w:pPr>
        <w:pStyle w:val="PreformattedText"/>
        <w:bidi w:val="0"/>
        <w:spacing w:before="0" w:after="0"/>
        <w:jc w:val="left"/>
        <w:rPr/>
      </w:pPr>
      <w:r>
        <w:rPr/>
        <w:t>qt5VfpIrMoZVz1XRu1GtQK9q/3bv8AtOZ22itGuHbi39t5XK03mPQ3qhbb88ctst19sfxsVHQwQfrt</w:t>
      </w:r>
    </w:p>
    <w:p>
      <w:pPr>
        <w:pStyle w:val="PreformattedText"/>
        <w:bidi w:val="0"/>
        <w:spacing w:before="0" w:after="0"/>
        <w:jc w:val="left"/>
        <w:rPr/>
      </w:pPr>
      <w:r>
        <w:rPr/>
        <w:t>pG+VmjLlG8sBG2SOhrYwHwGkip0eRXaHd1d2h1ag7JUKlTi3dxy1+qza/FK1LJdoXJLqw07crbv0b0</w:t>
      </w:r>
    </w:p>
    <w:p>
      <w:pPr>
        <w:pStyle w:val="PreformattedText"/>
        <w:bidi w:val="0"/>
        <w:spacing w:before="0" w:after="0"/>
        <w:jc w:val="left"/>
        <w:rPr/>
      </w:pPr>
      <w:r>
        <w:rPr/>
        <w:t>ln8RPpHQer+hdZ6Jqt1FdNR2WC4aRvdWtTMXmoaVbuluaSlRirS1kdPWW6eJGYmN1/wn8aOzVKVCqh</w:t>
      </w:r>
    </w:p>
    <w:p>
      <w:pPr>
        <w:pStyle w:val="PreformattedText"/>
        <w:bidi w:val="0"/>
        <w:spacing w:before="0" w:after="0"/>
        <w:jc w:val="left"/>
        <w:rPr/>
      </w:pPr>
      <w:r>
        <w:rPr/>
        <w:t>rOURcvvd6XNoo1NqpVkpJvsMfq8wlUfQfUdx9W/TmkqZp7NcdU0tbJpS/wANLcae6W+n9RNNzGa0XL</w:t>
      </w:r>
    </w:p>
    <w:p>
      <w:pPr>
        <w:pStyle w:val="PreformattedText"/>
        <w:bidi w:val="0"/>
        <w:spacing w:before="0" w:after="0"/>
        <w:jc w:val="left"/>
        <w:rPr/>
      </w:pPr>
      <w:r>
        <w:rPr/>
        <w:t>EM392F3tVM8FVNIkcytULuHvuuv1a1nc3Vb5Y27O8vuvvTN2dzVpKoOTrus3tLwb5Vkaa5e4228VFl</w:t>
      </w:r>
    </w:p>
    <w:p>
      <w:pPr>
        <w:pStyle w:val="PreformattedText"/>
        <w:bidi w:val="0"/>
        <w:spacing w:before="0" w:after="0"/>
        <w:jc w:val="left"/>
        <w:rPr/>
      </w:pPr>
      <w:r>
        <w:rPr/>
        <w:t>gtx+Du8K6gjo0qIZp2rrXSV9Fbvhqvb25Z6vT4uVrmb2Nbpun3tmYN1NTuGWonCoMfhYZFYrsrU2ps</w:t>
      </w:r>
    </w:p>
    <w:p>
      <w:pPr>
        <w:pStyle w:val="PreformattedText"/>
        <w:bidi w:val="0"/>
        <w:spacing w:before="0" w:after="0"/>
        <w:jc w:val="left"/>
        <w:rPr/>
      </w:pPr>
      <w:r>
        <w:rPr/>
        <w:t>N5d74l5bZeeX1xIvNse3ar03qu3/3Kz+p+ko7NqCSKPMqtXHFPcqigkVlgrqW4NT1m5gXp+9UldrDq</w:t>
      </w:r>
    </w:p>
    <w:p>
      <w:pPr>
        <w:pStyle w:val="PreformattedText"/>
        <w:bidi w:val="0"/>
        <w:spacing w:before="0" w:after="0"/>
        <w:jc w:val="left"/>
        <w:rPr/>
      </w:pPr>
      <w:r>
        <w:rPr/>
        <w:t>2KudOmwp/wDGftHN/bKrJapkG0qL5aNanvl4pKS+2ysjSmuNqvcGtqSDvSxVFffNJSvHXPDOjFp4lm</w:t>
      </w:r>
    </w:p>
    <w:p>
      <w:pPr>
        <w:pStyle w:val="PreformattedText"/>
        <w:bidi w:val="0"/>
        <w:spacing w:before="0" w:after="0"/>
        <w:jc w:val="left"/>
        <w:rPr/>
      </w:pPr>
      <w:r>
        <w:rPr/>
        <w:t>+IlEiYWaNUBbz29S0ayriNbMcl9LTvfNlevTZwwK62ZPkPMv8AaZ9Bv4IPxA1es9DaTuT19ZWxR0lJ</w:t>
      </w:r>
    </w:p>
    <w:p>
      <w:pPr>
        <w:pStyle w:val="PreformattedText"/>
        <w:bidi w:val="0"/>
        <w:spacing w:before="0" w:after="0"/>
        <w:jc w:val="left"/>
        <w:rPr/>
      </w:pPr>
      <w:r>
        <w:rPr/>
        <w:t>bkop5op6qaw0oSnqrPdHiGPzew3uZljmPk1uuVPv3hFYek/s/wBINUpUwxLBdPm+i3rRuX2CJ5Z+0n</w:t>
      </w:r>
    </w:p>
    <w:p>
      <w:pPr>
        <w:pStyle w:val="PreformattedText"/>
        <w:bidi w:val="0"/>
        <w:spacing w:before="0" w:after="0"/>
        <w:jc w:val="left"/>
        <w:rPr/>
      </w:pPr>
      <w:r>
        <w:rPr/>
        <w:t>RiUatWyhctcvWe8PZqDivpq06zUU8M8IlikEgfOwrlsgEYD7jkEEvkHHP+XruqJurEeeE4axW4YaxT</w:t>
      </w:r>
    </w:p>
    <w:p>
      <w:pPr>
        <w:pStyle w:val="PreformattedText"/>
        <w:bidi w:val="0"/>
        <w:spacing w:before="0" w:after="0"/>
        <w:jc w:val="left"/>
        <w:rPr/>
      </w:pPr>
      <w:r>
        <w:rPr/>
        <w:t>QHacjG4jaCNpJBJyBk7cD2OcHp0SCnyBByWXAUj5m38ALn7BvY+5/wCyi9xbjFv2X3bxPnx9MFffAx</w:t>
      </w:r>
    </w:p>
    <w:p>
      <w:pPr>
        <w:pStyle w:val="PreformattedText"/>
        <w:bidi w:val="0"/>
        <w:spacing w:before="0" w:after="0"/>
        <w:jc w:val="left"/>
        <w:rPr/>
      </w:pPr>
      <w:r>
        <w:rPr/>
        <w:t>tIXAKMVHJ+Ujj9vPTKmNr95jEjdqQxLtwxLNhdhJZiS3kQOeOSo+UMv+nqGTgWAGOPqjYqgVGDyoA8</w:t>
      </w:r>
    </w:p>
    <w:p>
      <w:pPr>
        <w:pStyle w:val="PreformattedText"/>
        <w:bidi w:val="0"/>
        <w:spacing w:before="0" w:after="0"/>
        <w:jc w:val="left"/>
        <w:rPr/>
      </w:pPr>
      <w:r>
        <w:rPr/>
        <w:t>iQykDJIBYcx55xngL83UDWyNosRSDuGT5HO5zlEZOWwFOdq85C45/iXpIQPBAGAN233LFiTn2YDhQT</w:t>
      </w:r>
    </w:p>
    <w:p>
      <w:pPr>
        <w:pStyle w:val="PreformattedText"/>
        <w:bidi w:val="0"/>
        <w:spacing w:before="0" w:after="0"/>
        <w:jc w:val="left"/>
        <w:rPr/>
      </w:pPr>
      <w:r>
        <w:rPr/>
        <w:t>znohNuG/cCGRQi+JbC+6q6jkscDOM46PkhNVHHA2Dhg+S2COAmduC5zkk8gfz6ITJiG1sLkZYZIJJU</w:t>
      </w:r>
    </w:p>
    <w:p>
      <w:pPr>
        <w:pStyle w:val="PreformattedText"/>
        <w:bidi w:val="0"/>
        <w:spacing w:before="0" w:after="0"/>
        <w:jc w:val="left"/>
        <w:rPr/>
      </w:pPr>
      <w:r>
        <w:rPr/>
        <w:t>N75x4DB98ey9EJk5wGLMSFyARk52/MeRu8Tz9eiHH1zU4CbQFGQ21CH27SxCsr4yEG1s5x7bflPRCZ</w:t>
      </w:r>
    </w:p>
    <w:p>
      <w:pPr>
        <w:pStyle w:val="PreformattedText"/>
        <w:bidi w:val="0"/>
        <w:spacing w:before="0" w:after="0"/>
        <w:jc w:val="left"/>
        <w:rPr/>
      </w:pPr>
      <w:r>
        <w:rPr/>
        <w:t>KgjHJCqrFmAwGZdykKODGQMYH0ZvbHRCeIb3bYCuCGZVMZZVOcCNsCJW4B5/zdEUqRxExw+D9gByM8</w:t>
      </w:r>
    </w:p>
    <w:p>
      <w:pPr>
        <w:pStyle w:val="PreformattedText"/>
        <w:bidi w:val="0"/>
        <w:spacing w:before="0" w:after="0"/>
        <w:jc w:val="left"/>
        <w:rPr/>
      </w:pPr>
      <w:r>
        <w:rPr/>
        <w:t>DJyTzkBiwBOOfboiTHIyPcbwjIqrl3Y5IbPvgBd31H/XpjKDrbegbm57TNgAfLdk7gSRIWbJ+V1BOH</w:t>
      </w:r>
    </w:p>
    <w:p>
      <w:pPr>
        <w:pStyle w:val="PreformattedText"/>
        <w:bidi w:val="0"/>
        <w:spacing w:before="0" w:after="0"/>
        <w:jc w:val="left"/>
        <w:rPr/>
      </w:pPr>
      <w:r>
        <w:rPr/>
        <w:t>PHIxgdR4u2uO9EN+wXnsYzhRliWJ2bTgKDg7jjJI9+M9M4ll4f5hiCSSOM1PuCV5Y5VgCTzuHGSORk</w:t>
      </w:r>
    </w:p>
    <w:p>
      <w:pPr>
        <w:pStyle w:val="PreformattedText"/>
        <w:bidi w:val="0"/>
        <w:spacing w:before="0" w:after="0"/>
        <w:jc w:val="left"/>
        <w:rPr/>
      </w:pPr>
      <w:r>
        <w:rPr/>
        <w:t>cHHzePSgg2MPHT/MyM88H2X6jBEhCsCGAJQ4XP8A5uka9t3jFHMnv/rNDtHLBssSv7lLDIAQEjOwg4</w:t>
      </w:r>
    </w:p>
    <w:p>
      <w:pPr>
        <w:pStyle w:val="PreformattedText"/>
        <w:bidi w:val="0"/>
        <w:spacing w:before="0" w:after="0"/>
        <w:jc w:val="left"/>
        <w:rPr/>
      </w:pPr>
      <w:r>
        <w:rPr/>
        <w:t>448dw4z06S09Qe3JvLTUAkFPlyWTOTlMFWY49nO4Y44PTTwfz2CLktyMhcTYgjBfcuQ52Bdp4G4kDH</w:t>
      </w:r>
    </w:p>
    <w:p>
      <w:pPr>
        <w:pStyle w:val="PreformattedText"/>
        <w:bidi w:val="0"/>
        <w:spacing w:before="0" w:after="0"/>
        <w:jc w:val="left"/>
        <w:rPr/>
      </w:pPr>
      <w:r>
        <w:rPr/>
        <w:t>k5YqcZAxu/b06MLnI4NYT2CCwBxuMfA8vILuJGDyd5bGPpx03NfGAasb23gJ4xksDyVRUPJLLnBKup</w:t>
      </w:r>
    </w:p>
    <w:p>
      <w:pPr>
        <w:pStyle w:val="PreformattedText"/>
        <w:bidi w:val="0"/>
        <w:spacing w:before="0" w:after="0"/>
        <w:jc w:val="left"/>
        <w:rPr/>
      </w:pPr>
      <w:r>
        <w:rPr/>
        <w:t>z5EeWCePp0vHgZLwFwNBAsZwflVSDyFBYHJD7V4V+WyeR+09JgvhEBXLQ788cKSOMcggqueMhSoB82</w:t>
      </w:r>
    </w:p>
    <w:p>
      <w:pPr>
        <w:pStyle w:val="PreformattedText"/>
        <w:bidi w:val="0"/>
        <w:spacing w:before="0" w:after="0"/>
        <w:jc w:val="left"/>
        <w:rPr/>
      </w:pPr>
      <w:r>
        <w:rPr/>
        <w:t>I3DHAx+7pW4H3RCGsRbRvs/9TUkbiDgbFzkMmWBYny2qQ2DxkjgcdIeD+ewR2l/WZnD7gS6qSCoBCg</w:t>
      </w:r>
    </w:p>
    <w:p>
      <w:pPr>
        <w:pStyle w:val="PreformattedText"/>
        <w:bidi w:val="0"/>
        <w:spacing w:before="0" w:after="0"/>
        <w:jc w:val="left"/>
        <w:rPr/>
      </w:pPr>
      <w:r>
        <w:rPr/>
        <w:t>qCqtISUyAxYMBj6MOp8VYcNDEuSR4WgbA4JUMcZYF+WBA4/khCNxySwbyx0ljfDu+f1iEbpAECOAr7</w:t>
      </w:r>
    </w:p>
    <w:p>
      <w:pPr>
        <w:pStyle w:val="PreformattedText"/>
        <w:bidi w:val="0"/>
        <w:spacing w:before="0" w:after="0"/>
        <w:jc w:val="left"/>
        <w:rPr/>
      </w:pPr>
      <w:r>
        <w:rPr/>
        <w:t>j45DtHjKj28ic5A4znPHTgoAIHbIwxAsO2AuATJkrIDjkADeGzkMo4YfKSePl9unRCxPEwGQAj2Y/c</w:t>
      </w:r>
    </w:p>
    <w:p>
      <w:pPr>
        <w:pStyle w:val="PreformattedText"/>
        <w:bidi w:val="0"/>
        <w:spacing w:before="0" w:after="0"/>
        <w:jc w:val="left"/>
        <w:rPr/>
      </w:pPr>
      <w:r>
        <w:rPr/>
        <w:t>KRnC52gchgx48uBjx/n0RIn1CsAwB37x5gqGGAARtwRwdqnJ58uiERagbhtO0lWIK52sWOX2Pz7H7E</w:t>
      </w:r>
    </w:p>
    <w:p>
      <w:pPr>
        <w:pStyle w:val="PreformattedText"/>
        <w:bidi w:val="0"/>
        <w:spacing w:before="0" w:after="0"/>
        <w:jc w:val="left"/>
        <w:rPr/>
      </w:pPr>
      <w:r>
        <w:rPr/>
        <w:t>8/N1Xbi1vGBupy5TG5Vqc8ZbeAOFUjbnG0FeA+7byRnADdEsRsVHln6F2Ztw8RjeShJAPJcKCPqW+X</w:t>
      </w:r>
    </w:p>
    <w:p>
      <w:pPr>
        <w:pStyle w:val="PreformattedText"/>
        <w:bidi w:val="0"/>
        <w:spacing w:before="0" w:after="0"/>
        <w:jc w:val="left"/>
        <w:rPr/>
      </w:pPr>
      <w:r>
        <w:rPr/>
        <w:t>x6rxdRw0hJlZGU7Twu12IXYeSoyGzjBOPE5P8A9qQNr6C0KujkqWwgyMnA8Sg7bbiDyWbb9hj+fSMb</w:t>
      </w:r>
    </w:p>
    <w:p>
      <w:pPr>
        <w:pStyle w:val="PreformattedText"/>
        <w:bidi w:val="0"/>
        <w:spacing w:before="0" w:after="0"/>
        <w:jc w:val="left"/>
        <w:rPr/>
      </w:pPr>
      <w:r>
        <w:rPr/>
        <w:t>AmSqupzXjAVXa5VQcqCWTbzx4uT+p5Agt7fTy6B2EjWT23LefGYQEFcBiWyOMByq8htvK78MxIHADd</w:t>
      </w:r>
    </w:p>
    <w:p>
      <w:pPr>
        <w:pStyle w:val="PreformattedText"/>
        <w:bidi w:val="0"/>
        <w:spacing w:before="0" w:after="0"/>
        <w:jc w:val="left"/>
        <w:rPr/>
      </w:pPr>
      <w:r>
        <w:rPr/>
        <w:t>MZOJ4mJlYAWPoxVtS/3xGYEbwNrBWO7IcSOGDEMoxjkclf9+qtcEUjdcY5+Uyz+golMEWVUuEjTB2q</w:t>
      </w:r>
    </w:p>
    <w:p>
      <w:pPr>
        <w:pStyle w:val="PreformattedText"/>
        <w:bidi w:val="0"/>
        <w:spacing w:before="0" w:after="0"/>
        <w:jc w:val="left"/>
        <w:rPr/>
      </w:pPr>
      <w:r>
        <w:rPr/>
        <w:t>qKANniDwMNxjAO/+LrQ6MJF/cJV2u5xvxlibdSEwxbQCuxcY92JwQCCOTnn+Q9+t9CpuWHNKgCkktx</w:t>
      </w:r>
    </w:p>
    <w:p>
      <w:pPr>
        <w:pStyle w:val="PreformattedText"/>
        <w:bidi w:val="0"/>
        <w:spacing w:before="0" w:after="0"/>
        <w:jc w:val="left"/>
        <w:rPr/>
      </w:pPr>
      <w:r>
        <w:rPr/>
        <w:t>iyKMkKPLCIQcYJQBgGULjDLk+/uOOpwutwsS3baJ9VTgRyZwpCnfyhHPuzErwQB7nI/wAvQ2WDW8+f</w:t>
      </w:r>
    </w:p>
    <w:p>
      <w:pPr>
        <w:pStyle w:val="PreformattedText"/>
        <w:bidi w:val="0"/>
        <w:spacing w:before="0" w:after="0"/>
        <w:jc w:val="left"/>
        <w:rPr/>
      </w:pPr>
      <w:r>
        <w:rPr/>
        <w:t>6QlfNeIoE+GByCAhJDYKtyS37cBivty2OsmuLpa14oAJseBlMtUKZLlIGbjhdhysmSVHuo/TIBwTyS</w:t>
      </w:r>
    </w:p>
    <w:p>
      <w:pPr>
        <w:pStyle w:val="PreformattedText"/>
        <w:bidi w:val="0"/>
        <w:spacing w:before="0" w:after="0"/>
        <w:jc w:val="left"/>
        <w:rPr/>
      </w:pPr>
      <w:r>
        <w:rPr/>
        <w:t>Pb5es5AwJ98a4voOF/sjdiiUE/YbI2/aEDjID8DaOcg449j4t1OoyIDcLxgGLi0U4IiCDgR/Ke4SGA</w:t>
      </w:r>
    </w:p>
    <w:p>
      <w:pPr>
        <w:pStyle w:val="PreformattedText"/>
        <w:bidi w:val="0"/>
        <w:spacing w:before="0" w:after="0"/>
        <w:jc w:val="left"/>
        <w:rPr/>
      </w:pPr>
      <w:r>
        <w:rPr/>
        <w:t>PO3LLnxChTwP9Xy9TsoYEGSjW9xlOhd0TJZjyxydzBT22O0kqRjjhsj7e/VR74i/G8spYlDfmjDrsb</w:t>
      </w:r>
    </w:p>
    <w:p>
      <w:pPr>
        <w:pStyle w:val="PreformattedText"/>
        <w:bidi w:val="0"/>
        <w:spacing w:before="0" w:after="0"/>
        <w:jc w:val="left"/>
        <w:rPr/>
      </w:pPr>
      <w:r>
        <w:rPr/>
        <w:t>2wNp9hldwUMSVO7PkCx4wPEePVNTdvcZeiU2e4MEDBwAMODnnaRg7cn7eR6n0v65H/APi/PjJh9NiD</w:t>
      </w:r>
    </w:p>
    <w:p>
      <w:pPr>
        <w:pStyle w:val="PreformattedText"/>
        <w:bidi w:val="0"/>
        <w:spacing w:before="0" w:after="0"/>
        <w:jc w:val="left"/>
        <w:rPr/>
      </w:pPr>
      <w:r>
        <w:rPr/>
        <w:t>tYBNvfkUkYZfEqNoP18m5x/XqIEGqFvYkyDaLFV003pdfSLZji5ydqA8g4AAZs8eQI+3sR1ZQ6n1yg</w:t>
      </w:r>
    </w:p>
    <w:p>
      <w:pPr>
        <w:pStyle w:val="PreformattedText"/>
        <w:bidi w:val="0"/>
        <w:spacing w:before="0" w:after="0"/>
        <w:jc w:val="left"/>
        <w:rPr/>
      </w:pPr>
      <w:r>
        <w:rPr/>
        <w:t>QQBdb2kuRN+mOQRgH7Yxt59/Ie46mJLG5i2F79sCkOfrkYP2+pPsOkiwi65GPqM4JPOSPEZ+ox1XhC</w:t>
      </w:r>
    </w:p>
    <w:p>
      <w:pPr>
        <w:pStyle w:val="PreformattedText"/>
        <w:bidi w:val="0"/>
        <w:spacing w:before="0" w:after="0"/>
        <w:jc w:val="left"/>
        <w:rPr/>
      </w:pPr>
      <w:r>
        <w:rPr/>
        <w:t>bHHBwckHOBj6j3HDcnpRxGl4hAPEQB2XkDHuQc+7HPOP/vew6ezWtiYsLvKuTjAwc5H7mz7jP16Zc+</w:t>
      </w:r>
    </w:p>
    <w:p>
      <w:pPr>
        <w:pStyle w:val="PreformattedText"/>
        <w:bidi w:val="0"/>
        <w:spacing w:before="0" w:after="0"/>
        <w:jc w:val="left"/>
        <w:rPr/>
      </w:pPr>
      <w:r>
        <w:rPr/>
        <w:t>JjDccLLeEJZt3PjyW+hPscEZ+uPp/Tp2Z8BFxB1Yawg8vJPGSM4yM49yvGf9/9XSZNx7IYL4QrJMMZ</w:t>
      </w:r>
    </w:p>
    <w:p>
      <w:pPr>
        <w:pStyle w:val="PreformattedText"/>
        <w:bidi w:val="0"/>
        <w:spacing w:before="0" w:after="0"/>
        <w:jc w:val="left"/>
        <w:rPr/>
      </w:pPr>
      <w:r>
        <w:rPr/>
        <w:t>4wAxGTliMHHuefb2+vTYnVjTdyX50TnYsMHge4yQQMg5XAwAMD2+nSMwBtzGPRL62xiXMTkkDOc4Ps</w:t>
      </w:r>
    </w:p>
    <w:p>
      <w:pPr>
        <w:pStyle w:val="PreformattedText"/>
        <w:bidi w:val="0"/>
        <w:spacing w:before="0" w:after="0"/>
        <w:jc w:val="left"/>
        <w:rPr/>
      </w:pPr>
      <w:r>
        <w:rPr/>
        <w:t>eSFAOWBxxwfbpBUBJHLHYE8CIjTy4Gc7l8jkqQvIIB25+oXHPHSgg6iNNO6kkDdMQKqX35OclizY52</w:t>
      </w:r>
    </w:p>
    <w:p>
      <w:pPr>
        <w:pStyle w:val="PreformattedText"/>
        <w:bidi w:val="0"/>
        <w:spacing w:before="0" w:after="0"/>
        <w:jc w:val="left"/>
        <w:rPr/>
      </w:pPr>
      <w:r>
        <w:rPr/>
        <w:t>KMKcjx98Y59vHpY2w0YjExAqZm8xvwWUsVPAUkbdg+/Hv9eiGF97HljYrZDtbkhk8jnxIGMqxY+y7l</w:t>
      </w:r>
    </w:p>
    <w:p>
      <w:pPr>
        <w:pStyle w:val="PreformattedText"/>
        <w:bidi w:val="0"/>
        <w:spacing w:before="0" w:after="0"/>
        <w:jc w:val="left"/>
        <w:rPr/>
      </w:pPr>
      <w:r>
        <w:rPr/>
        <w:t>Ixn9x6kDaqOyRuLY48PP8AiRvqJ8RSnB3BQD4LKCWwVAUEcjLbW/69aFKxs/ZKz0lVd0WP93bK1aw3</w:t>
      </w:r>
    </w:p>
    <w:p>
      <w:pPr>
        <w:pStyle w:val="PreformattedText"/>
        <w:bidi w:val="0"/>
        <w:spacing w:before="0" w:after="0"/>
        <w:jc w:val="left"/>
        <w:rPr/>
      </w:pPr>
      <w:r>
        <w:rPr/>
        <w:t>Msu4ZYjJCjIZkEgUrn5QF52jIJXy3KW60KeoBI3pibSg5r8xxlT9Z5bvOFQkGVXJPgI8LvDYJ2qVID</w:t>
      </w:r>
    </w:p>
    <w:p>
      <w:pPr>
        <w:pStyle w:val="PreformattedText"/>
        <w:bidi w:val="0"/>
        <w:spacing w:before="0" w:after="0"/>
        <w:jc w:val="left"/>
        <w:rPr/>
      </w:pPr>
      <w:r>
        <w:rPr/>
        <w:t>cYHy7eN3TapNqY70rWBZW5ispF6lqyyTMpdHxK0jqyD9ISOEwrt5LuWRRwcGQ53DbhqLdgW4xWvj+M</w:t>
      </w:r>
    </w:p>
    <w:p>
      <w:pPr>
        <w:pStyle w:val="PreformattedText"/>
        <w:bidi w:val="0"/>
        <w:spacing w:before="0" w:after="0"/>
        <w:jc w:val="left"/>
        <w:rPr/>
      </w:pPr>
      <w:r>
        <w:rPr/>
        <w:t>pZrVSKvLBm3BsgIodmG1Q58i0kWw4L5zllYfLjqLaweqUE3N5a2MkFkPCTZ6St5x7m4cROO4GLRrIw</w:t>
      </w:r>
    </w:p>
    <w:p>
      <w:pPr>
        <w:pStyle w:val="PreformattedText"/>
        <w:bidi w:val="0"/>
        <w:spacing w:before="0" w:after="0"/>
        <w:jc w:val="left"/>
        <w:rPr/>
      </w:pPr>
      <w:r>
        <w:rPr/>
        <w:t>BLs48IUUKx2g53Nz8vWdSsSbHX8ZYYZVFvu9Xw9c6w+jO1lplC7jH4RvtGGRjtkKqvkVZwzDdjKr47</w:t>
      </w:r>
    </w:p>
    <w:p>
      <w:pPr>
        <w:pStyle w:val="PreformattedText"/>
        <w:bidi w:val="0"/>
        <w:spacing w:before="0" w:after="0"/>
        <w:jc w:val="left"/>
        <w:rPr/>
      </w:pPr>
      <w:r>
        <w:rPr/>
        <w:t>et7Z+S3ZEq4sWN9LH8J0V0W26GLDZCqAGB+gxsVh9Mk84II2rx5Hq3a4DExlD/juO6ZLUKsFyMft2B</w:t>
      </w:r>
    </w:p>
    <w:p>
      <w:pPr>
        <w:pStyle w:val="PreformattedText"/>
        <w:bidi w:val="0"/>
        <w:spacing w:before="0" w:after="0"/>
        <w:jc w:val="left"/>
        <w:rPr/>
      </w:pPr>
      <w:r>
        <w:rPr/>
        <w:t>hgKFK5DKScMTu+nUfjbjJIajA9ySCwyNr+WSed38iT/XHSwgo+mAcBSVPyqX+h9yNu0c/TohBhyDkl</w:t>
      </w:r>
    </w:p>
    <w:p>
      <w:pPr>
        <w:pStyle w:val="PreformattedText"/>
        <w:bidi w:val="0"/>
        <w:spacing w:before="0" w:after="0"/>
        <w:jc w:val="left"/>
        <w:rPr/>
      </w:pPr>
      <w:r>
        <w:rPr/>
        <w:t>f8PCryMkbvbH2LDH+bohBPdmOSePlwhGScqSSOc++foF29EJsARgMcE5bdkkZPAYj2AZseI99vRCbf</w:t>
      </w:r>
    </w:p>
    <w:p>
      <w:pPr>
        <w:pStyle w:val="PreformattedText"/>
        <w:bidi w:val="0"/>
        <w:spacing w:before="0" w:after="0"/>
        <w:jc w:val="left"/>
        <w:rPr/>
      </w:pPr>
      <w:r>
        <w:rPr/>
        <w:t>KQFZVKleQuShP8x9Nwzx7dEJup3KTxnkBcZDKDzx/Hn6+56QG97Qm3ChcMfZscn3ycBDyefb7jpY66</w:t>
      </w:r>
    </w:p>
    <w:p>
      <w:pPr>
        <w:pStyle w:val="PreformattedText"/>
        <w:bidi w:val="0"/>
        <w:spacing w:before="0" w:after="0"/>
        <w:jc w:val="left"/>
        <w:rPr/>
      </w:pPr>
      <w:r>
        <w:rPr/>
        <w:t>+j9sxjAxjGScHd5D+JQxGfbn+q9EbM+WcccA4ZwBnnKsCB/P2HtnohPYI5GVzjOGySfcqcjAII4Pt0</w:t>
      </w:r>
    </w:p>
    <w:p>
      <w:pPr>
        <w:pStyle w:val="PreformattedText"/>
        <w:bidi w:val="0"/>
        <w:spacing w:before="0" w:after="0"/>
        <w:jc w:val="left"/>
        <w:rPr/>
      </w:pPr>
      <w:r>
        <w:rPr/>
        <w:t>Rezj8kLVAbB27jxypVdnsMqScYwTwRweiJERiAzHngqVPiQCCF2AfXA5z1UZdXJloG+I8DN0BBbDsG</w:t>
      </w:r>
    </w:p>
    <w:p>
      <w:pPr>
        <w:pStyle w:val="PreformattedText"/>
        <w:bidi w:val="0"/>
        <w:spacing w:before="0" w:after="0"/>
        <w:jc w:val="left"/>
        <w:rPr/>
      </w:pPr>
      <w:r>
        <w:rPr/>
        <w:t>452jCscgcLxgsffqtUJN9LKsum97Du8YtUQIcDdtUlMEMRt2jCjcF9z7f/o6ROY+6FtSfGO6lxx821</w:t>
      </w:r>
    </w:p>
    <w:p>
      <w:pPr>
        <w:pStyle w:val="PreformattedText"/>
        <w:bidi w:val="0"/>
        <w:spacing w:before="0" w:after="0"/>
        <w:jc w:val="left"/>
        <w:rPr/>
      </w:pPr>
      <w:r>
        <w:rPr/>
        <w:t>SC2fYfRVyvB5HUsqG7VMbG1/Le9oqovODgg524HBLZwAp9wPY9KCRwMtClTUMCOPjN+SDkYHjy2QxG</w:t>
      </w:r>
    </w:p>
    <w:p>
      <w:pPr>
        <w:pStyle w:val="PreformattedText"/>
        <w:bidi w:val="0"/>
        <w:spacing w:before="0" w:after="0"/>
        <w:jc w:val="left"/>
        <w:rPr/>
      </w:pPr>
      <w:r>
        <w:rPr/>
        <w:t>BgLt9uV9vsvRY6euCsSd5CogTjBHtkEEtk/bA5xg4Pv/AC6SOgW0ZOMkKCFI8QFJU7sewIJ/p0QgmC</w:t>
      </w:r>
    </w:p>
    <w:p>
      <w:pPr>
        <w:pStyle w:val="PreformattedText"/>
        <w:bidi w:val="0"/>
        <w:spacing w:before="0" w:after="0"/>
        <w:jc w:val="left"/>
        <w:rPr/>
      </w:pPr>
      <w:r>
        <w:rPr/>
        <w:t>CxIxj9oOQGIxwp+mPpz0ugsQdYRGvtZFSUcvdYxKyENIfkjjILliC3sFVjyR79ITa9jiIqi5Anxk/8</w:t>
      </w:r>
    </w:p>
    <w:p>
      <w:pPr>
        <w:pStyle w:val="PreformattedText"/>
        <w:bidi w:val="0"/>
        <w:spacing w:before="0" w:after="0"/>
        <w:jc w:val="left"/>
        <w:rPr/>
      </w:pPr>
      <w:r>
        <w:rPr/>
        <w:t>VH8REGuPU2/i0XKSotulaiotVHb1kDJUBKkMEDP7CSpCqCMse35DheuN6Z2kvVqGm2Qp7qgcxnYdFb</w:t>
      </w:r>
    </w:p>
    <w:p>
      <w:pPr>
        <w:pStyle w:val="PreformattedText"/>
        <w:bidi w:val="0"/>
        <w:spacing w:before="0" w:after="0"/>
        <w:jc w:val="left"/>
        <w:rPr/>
      </w:pPr>
      <w:r>
        <w:rPr/>
        <w:t>PhTQsNWOU41UVoakSljubVVtll+Jq6WV4EDTS10byGplkkYKrQL3IHl8sSb5WZdqDrGp0yoAqA0+8v</w:t>
      </w:r>
    </w:p>
    <w:p>
      <w:pPr>
        <w:pStyle w:val="PreformattedText"/>
        <w:bidi w:val="0"/>
        <w:spacing w:before="0" w:after="0"/>
        <w:jc w:val="left"/>
        <w:rPr/>
      </w:pPr>
      <w:r>
        <w:rPr/>
        <w:t>zpsM1xZbN4yJ56hbzqkTyybaXTNBWXKkghAKwTVMv5ZZvzCaZQrVMlbU1E6AjeQqvuIB6dk17kbqxR</w:t>
      </w:r>
    </w:p>
    <w:p>
      <w:pPr>
        <w:pStyle w:val="PreformattedText"/>
        <w:bidi w:val="0"/>
        <w:spacing w:before="0" w:after="0"/>
        <w:jc w:val="left"/>
        <w:rPr/>
      </w:pPr>
      <w:r>
        <w:rPr/>
        <w:t>YLiNCxj6s1THYKGW4RWyH4OlSOoiNM8sdVdalImt9rp1kkYnMtY0jJP7Fl/TXzJ6aGZbvbReXHmZoY</w:t>
      </w:r>
    </w:p>
    <w:p>
      <w:pPr>
        <w:pStyle w:val="PreformattedText"/>
        <w:bidi w:val="0"/>
        <w:spacing w:before="0" w:after="0"/>
        <w:jc w:val="left"/>
        <w:rPr/>
      </w:pPr>
      <w:r>
        <w:rPr/>
        <w:t>g7oa+UbXqhPLbNPrpygZ4rjWmO3VdRhlcUdOoqdRTTxJ5LTy3aeGjBwSyq30bb04CzhSuQWBI6vjbK</w:t>
      </w:r>
    </w:p>
    <w:p>
      <w:pPr>
        <w:pStyle w:val="PreformattedText"/>
        <w:bidi w:val="0"/>
        <w:spacing w:before="0" w:after="0"/>
        <w:jc w:val="left"/>
        <w:rPr/>
      </w:pPr>
      <w:r>
        <w:rPr/>
        <w:t>RNSUZjtdolaRxULSztUQCnaB6WSOVszvGqA7Xk7UkjEHEcO5vt1HtVtxQNN7T0YUATmx3f5pNXqNLP</w:t>
      </w:r>
    </w:p>
    <w:p>
      <w:pPr>
        <w:pStyle w:val="PreformattedText"/>
        <w:bidi w:val="0"/>
        <w:spacing w:before="0" w:after="0"/>
        <w:jc w:val="left"/>
        <w:rPr/>
      </w:pPr>
      <w:r>
        <w:rPr/>
        <w:t>pvRmmdKMtWJrLDTRVFKtOGL3m7RU+pL6sQGd0s9zrdO06gYZUte7y9l1ax6ihs+xg3WkBl8bb1Td+q</w:t>
      </w:r>
    </w:p>
    <w:p>
      <w:pPr>
        <w:pStyle w:val="PreformattedText"/>
        <w:bidi w:val="0"/>
        <w:spacing w:before="0" w:after="0"/>
        <w:jc w:val="left"/>
        <w:rPr/>
      </w:pPr>
      <w:r>
        <w:rPr/>
        <w:t>vzZn0rVa1faSB/EP3F3R+seOjrG2gLRqO63uBoa80X5SlDEUSFdU1fZqIa2rU5WU0VvqZIKenBDCdm</w:t>
      </w:r>
    </w:p>
    <w:p>
      <w:pPr>
        <w:pStyle w:val="PreformattedText"/>
        <w:bidi w:val="0"/>
        <w:spacing w:before="0" w:after="0"/>
        <w:jc w:val="left"/>
        <w:rPr/>
      </w:pPr>
      <w:r>
        <w:rPr/>
        <w:t>lf8AwumlKlEEkXy0+d50kwKuRjxXSJF9EJS00tYz0+n7pRTJWV4c1NUNN0VXHPV0NP5bYlmqKCipU4</w:t>
      </w:r>
    </w:p>
    <w:p>
      <w:pPr>
        <w:pStyle w:val="PreformattedText"/>
        <w:bidi w:val="0"/>
        <w:spacing w:before="0" w:after="0"/>
        <w:jc w:val="left"/>
        <w:rPr/>
      </w:pPr>
      <w:r>
        <w:rPr/>
        <w:t>AYb97sOoqjaopO4w+yLTAGbd5SYjrFG2n9HUc0Qnrb3W3bWtbQzPM7U1ttvxVHYhLHG4QxNJHNKNzF</w:t>
      </w:r>
    </w:p>
    <w:p>
      <w:pPr>
        <w:pStyle w:val="PreformattedText"/>
        <w:bidi w:val="0"/>
        <w:spacing w:before="0" w:after="0"/>
        <w:jc w:val="left"/>
        <w:rPr/>
      </w:pPr>
      <w:r>
        <w:rPr/>
        <w:t>9gTwUMvTbaJ3i/2aywO/rrEOprHudC8swkjhut9pbHDa4YkhhmtmnYabmnES/q964SSdz328+X7eq1</w:t>
      </w:r>
    </w:p>
    <w:p>
      <w:pPr>
        <w:pStyle w:val="PreformattedText"/>
        <w:bidi w:val="0"/>
        <w:spacing w:before="0" w:after="0"/>
        <w:jc w:val="left"/>
        <w:rPr/>
      </w:pPr>
      <w:r>
        <w:rPr/>
        <w:t>eqzEKeHndk9FMbHtWTLpuiFttl9vGZKuUJRWq0U1JFkGnonFJHS0Lov6ktZfamRyFXgMf4uvPf2hc1</w:t>
      </w:r>
    </w:p>
    <w:p>
      <w:pPr>
        <w:pStyle w:val="PreformattedText"/>
        <w:bidi w:val="0"/>
        <w:spacing w:before="0" w:after="0"/>
        <w:jc w:val="left"/>
        <w:rPr/>
      </w:pPr>
      <w:r>
        <w:rPr/>
        <w:t>+k0oK3/5OgXXxO9O+6AprR6PqVyLmo2XyLp+MWLjC1s7dKvZqKWigEcAG79d4ppIKutdTjb37uK9VO</w:t>
      </w:r>
    </w:p>
    <w:p>
      <w:pPr>
        <w:pStyle w:val="PreformattedText"/>
        <w:bidi w:val="0"/>
        <w:spacing w:before="0" w:after="0"/>
        <w:jc w:val="left"/>
        <w:rPr/>
      </w:pPr>
      <w:r>
        <w:rPr/>
        <w:t>AxSNd3i3WMygOEbgpm9T1BI1En/wBD9MxXupp6+5UiU9VJJUNBdkj3PVxUiI6U9ypHGKmk7jrtqQol</w:t>
      </w:r>
    </w:p>
    <w:p>
      <w:pPr>
        <w:pStyle w:val="PreformattedText"/>
        <w:bidi w:val="0"/>
        <w:spacing w:before="0" w:after="0"/>
        <w:jc w:val="left"/>
        <w:rPr/>
      </w:pPr>
      <w:r>
        <w:rPr/>
        <w:t>RkWHZOijHU7FR6qnRIOLNq38szNoqE1Kovpw/unRPTumoaGKjZoNqvBGzNF3JtzTrv4V3Xvs5RcMCv</w:t>
      </w:r>
    </w:p>
    <w:p>
      <w:pPr>
        <w:pStyle w:val="PreformattedText"/>
        <w:bidi w:val="0"/>
        <w:spacing w:before="0" w:after="0"/>
        <w:jc w:val="left"/>
        <w:rPr/>
      </w:pPr>
      <w:r>
        <w:rPr/>
        <w:t>jIFwu7HV4tYEKOMdSpEgX4ScrFTIoCCGN45IVbuL4TlabcpbeMBYe48gKfMSvi3HTaN9Pl8/TLDjEA</w:t>
      </w:r>
    </w:p>
    <w:p>
      <w:pPr>
        <w:pStyle w:val="PreformattedText"/>
        <w:bidi w:val="0"/>
        <w:spacing w:before="0" w:after="0"/>
        <w:jc w:val="left"/>
        <w:rPr/>
      </w:pPr>
      <w:r>
        <w:rPr/>
        <w:t>iS3Zad17OEjPbWPerFYonZAXgljDt5qcrh+ST7hd3QVJyHhJUqADjeTJZaeVpy1PIj7II2nKqXeBZp</w:t>
      </w:r>
    </w:p>
    <w:p>
      <w:pPr>
        <w:pStyle w:val="PreformattedText"/>
        <w:bidi w:val="0"/>
        <w:spacing w:before="0" w:after="0"/>
        <w:jc w:val="left"/>
        <w:rPr/>
      </w:pPr>
      <w:r>
        <w:rPr/>
        <w:t>IGZ5I5n2pNvyCyb02tk4bPUTJYlg0siqpAUjSStaR8PVoZZ2iIeQIPdIlA3TTOsZAUBWkAcjaD7cZ6</w:t>
      </w:r>
    </w:p>
    <w:p>
      <w:pPr>
        <w:pStyle w:val="PreformattedText"/>
        <w:bidi w:val="0"/>
        <w:spacing w:before="0" w:after="0"/>
        <w:jc w:val="left"/>
        <w:rPr/>
      </w:pPr>
      <w:r>
        <w:rPr/>
        <w:t>jOh1bGTAhgNNJIFlqk+LqFbeSytJCso+KeVtwEbd0AlotvAVQcsvkyqvSo6Bzc/DJDTuqtb4pIdvSd</w:t>
      </w:r>
    </w:p>
    <w:p>
      <w:pPr>
        <w:pStyle w:val="PreformattedText"/>
        <w:bidi w:val="0"/>
        <w:spacing w:before="0" w:after="0"/>
        <w:jc w:val="left"/>
        <w:rPr/>
      </w:pPr>
      <w:r>
        <w:rPr/>
        <w:t>viHlLwAxyTS0605lDU8kYkMMLN4yThUzjxGR5beA1rBjlkMR7pGTT3Qu8eF/7o6KSdqiMVUJmHdkSG</w:t>
      </w:r>
    </w:p>
    <w:p>
      <w:pPr>
        <w:pStyle w:val="PreformattedText"/>
        <w:bidi w:val="0"/>
        <w:spacing w:before="0" w:after="0"/>
        <w:jc w:val="left"/>
        <w:rPr/>
      </w:pPr>
      <w:r>
        <w:rPr/>
        <w:t>OWqSnCCOJEMsfwxyAoGRlAGypZW8dvUFiwuoLR7DBsW4r4RyU1PHBEKqqgLygfDooczRAyFTmrGMyV</w:t>
      </w:r>
    </w:p>
    <w:p>
      <w:pPr>
        <w:pStyle w:val="PreformattedText"/>
        <w:bidi w:val="0"/>
        <w:spacing w:before="0" w:after="0"/>
        <w:jc w:val="left"/>
        <w:rPr/>
      </w:pPr>
      <w:r>
        <w:rPr/>
        <w:t>GTlVXgKf8AKW6RaKJ/FZd7l+n0oGoz/wANWsOb0eHhHJSQuSGMqxo/f3StCKclIRuamQoWZy8sYHBA</w:t>
      </w:r>
    </w:p>
    <w:p>
      <w:pPr>
        <w:pStyle w:val="PreformattedText"/>
        <w:bidi w:val="0"/>
        <w:spacing w:before="0" w:after="0"/>
        <w:jc w:val="left"/>
        <w:rPr/>
      </w:pPr>
      <w:r>
        <w:rPr/>
        <w:t>VduPLx6OqIci4X5uPzZFmCOGR86xVpj2jBVS1EqGSTcZHp5VWNCsmD3f8SdFcR7vbIZf9PTxTYYMzn</w:t>
      </w:r>
    </w:p>
    <w:p>
      <w:pPr>
        <w:pStyle w:val="PreformattedText"/>
        <w:bidi w:val="0"/>
        <w:spacing w:before="0" w:after="0"/>
        <w:jc w:val="left"/>
        <w:rPr/>
      </w:pPr>
      <w:r>
        <w:rPr/>
        <w:t>e9UUMCCqqGx9rz5EcMVPVSCCGOk2JHGry10wG9zGjTbgA250aVl3KACzbV3YXqbqXOIRcfFjIeuppk</w:t>
      </w:r>
    </w:p>
    <w:p>
      <w:pPr>
        <w:pStyle w:val="PreformattedText"/>
        <w:bidi w:val="0"/>
        <w:spacing w:before="0" w:after="0"/>
        <w:jc w:val="left"/>
        <w:rPr/>
      </w:pPr>
      <w:r>
        <w:rPr/>
        <w:t>zPkQd1YoqsUZ3VK9+eRVVGSnmYRpG43PLOJFQPvMjbgDsVTtZiF6l6u1895miM7PyHFV9YhlCXlnWR</w:t>
      </w:r>
    </w:p>
    <w:p>
      <w:pPr>
        <w:pStyle w:val="PreformattedText"/>
        <w:bidi w:val="0"/>
        <w:spacing w:before="0" w:after="0"/>
        <w:jc w:val="left"/>
        <w:rPr/>
      </w:pPr>
      <w:r>
        <w:rPr/>
        <w:t>2aOJpRJHTCaaGpQtwRJLMCd78JuKeLfL1EEqXbLgp7OVo4sqqjKMi3pYqVixK/wgaaNBMQIUcUtRGZ</w:t>
      </w:r>
    </w:p>
    <w:p>
      <w:pPr>
        <w:pStyle w:val="PreformattedText"/>
        <w:bidi w:val="0"/>
        <w:spacing w:before="0" w:after="0"/>
        <w:jc w:val="left"/>
        <w:rPr/>
      </w:pPr>
      <w:r>
        <w:rPr/>
        <w:t>VTYTISqAZhCjDgK2GXx3KG6XaH6lS4Q1MfDjj4/JIKadc/Vs2HxDdvDEMneKz1k6Rxs6tTtBKw3hVL</w:t>
      </w:r>
    </w:p>
    <w:p>
      <w:pPr>
        <w:pStyle w:val="PreformattedText"/>
        <w:bidi w:val="0"/>
        <w:spacing w:before="0" w:after="0"/>
        <w:jc w:val="left"/>
        <w:rPr/>
      </w:pPr>
      <w:r>
        <w:rPr/>
        <w:t>ssxizJvWP9xGMsePl6ZTJqWerZVblx/mi1E6sYUlLeOX8vdii9TFJHURiKXtwduRqiKItG0rrtR+0T</w:t>
      </w:r>
    </w:p>
    <w:p>
      <w:pPr>
        <w:pStyle w:val="PreformattedText"/>
        <w:bidi w:val="0"/>
        <w:spacing w:before="0" w:after="0"/>
        <w:jc w:val="left"/>
        <w:rPr/>
      </w:pPr>
      <w:r>
        <w:rPr/>
        <w:t>ukcqV5kxu2qRz04ld5bHBe2VwjKUbIXbsg0G9Gk2S1nbdIm/vh2hGd8FqbMYBTto25cORj3/AIRads</w:t>
      </w:r>
    </w:p>
    <w:p>
      <w:pPr>
        <w:pStyle w:val="PreformattedText"/>
        <w:bidi w:val="0"/>
        <w:spacing w:before="0" w:after="0"/>
        <w:jc w:val="left"/>
        <w:rPr/>
      </w:pPr>
      <w:r>
        <w:rPr/>
        <w:t>jkbN6X6R7EsBdFuD2fzfpFOKWJ5QsQKNK8sS/DpuWWTC7XL7eac5wdq5G3/KzdKVxNiMT7MTeUZMcg</w:t>
      </w:r>
    </w:p>
    <w:p>
      <w:pPr>
        <w:pStyle w:val="PreformattedText"/>
        <w:bidi w:val="0"/>
        <w:spacing w:before="0" w:after="0"/>
        <w:jc w:val="left"/>
        <w:rPr/>
      </w:pPr>
      <w:r>
        <w:rPr/>
        <w:t>uu9DlJExfYqTGNWliMncSSTvqS4fJGCGblVOCOm2FrAEiK7qBcsCR+WLIglgRig7b4VcS00r8kFgro</w:t>
      </w:r>
    </w:p>
    <w:p>
      <w:pPr>
        <w:pStyle w:val="PreformattedText"/>
        <w:bidi w:val="0"/>
        <w:spacing w:before="0" w:after="0"/>
        <w:jc w:val="left"/>
        <w:rPr/>
      </w:pPr>
      <w:r>
        <w:rPr/>
        <w:t>JtuA+8YU4Bk5A6CHQBuDfDIRUSoQDva91ocpJ45JCrtT92FFGwOxkj75AUGN2bbKr7vmHIbCt01K6O</w:t>
      </w:r>
    </w:p>
    <w:p>
      <w:pPr>
        <w:pStyle w:val="PreformattedText"/>
        <w:bidi w:val="0"/>
        <w:spacing w:before="0" w:after="0"/>
        <w:jc w:val="left"/>
        <w:rPr/>
      </w:pPr>
      <w:r>
        <w:rPr/>
        <w:t>5S6tVpjl7y5RlWkyKGBZUft7rY/ymOFVcQrJ2Snd2BYkVnMbBeXgjUnIIHBxtHtz1bsMA3V45fZ8Im</w:t>
      </w:r>
    </w:p>
    <w:p>
      <w:pPr>
        <w:pStyle w:val="PreformattedText"/>
        <w:bidi w:val="0"/>
        <w:spacing w:before="0" w:after="0"/>
        <w:jc w:val="left"/>
        <w:rPr/>
      </w:pPr>
      <w:r>
        <w:rPr/>
        <w:t>cWXIqaoYJ2+kvgzeWgqxys2JYcwIiSDb+i7ZIMZCk4BB4I9t3vx49NCkneXJOb0Y0ugUCm9qjG3pf1</w:t>
      </w:r>
    </w:p>
    <w:p>
      <w:pPr>
        <w:pStyle w:val="PreformattedText"/>
        <w:bidi w:val="0"/>
        <w:spacing w:before="0" w:after="0"/>
        <w:jc w:val="left"/>
        <w:rPr/>
      </w:pPr>
      <w:r>
        <w:rPr/>
        <w:t>/wCuGsPSu0bLGsTxySrsDSZKoqgkl1/+XkDn3TPy89WKhx3QpBt29iysi5BnNQMqnKw7fd4+rg3pTV</w:t>
      </w:r>
    </w:p>
    <w:p>
      <w:pPr>
        <w:pStyle w:val="PreformattedText"/>
        <w:bidi w:val="0"/>
        <w:spacing w:before="0" w:after="0"/>
        <w:jc w:val="left"/>
        <w:rPr/>
      </w:pPr>
      <w:r>
        <w:rPr/>
        <w:t>cqjJJK0UojIlcBwskj+LSRu3KBQY+Mclt38XUNiQwLEEDTyYEhnyWnmrHQeAHZ+bWEmdtpWNydgRUd</w:t>
      </w:r>
    </w:p>
    <w:p>
      <w:pPr>
        <w:pStyle w:val="PreformattedText"/>
        <w:bidi w:val="0"/>
        <w:spacing w:before="0" w:after="0"/>
        <w:jc w:val="left"/>
        <w:rPr/>
      </w:pPr>
      <w:r>
        <w:rPr/>
        <w:t>WHdQZAb2cKYwwyCPfy8uqrXCEA/1+WWQBe7Lo3d7D/NlCE6xrvljlDKZO1MilVAaMDeeMZlPiSD9PL</w:t>
      </w:r>
    </w:p>
    <w:p>
      <w:pPr>
        <w:pStyle w:val="PreformattedText"/>
        <w:bidi w:val="0"/>
        <w:spacing w:before="0" w:after="0"/>
        <w:jc w:val="left"/>
        <w:rPr/>
      </w:pPr>
      <w:r>
        <w:rPr/>
        <w:t>d1WfDVlfNe958ZZolyAjpYgZD5f5ZG2rbWlTTiIyO7VRlXDoBHhVEscaEtxIXRXB4J3bc/t6ovSLB7</w:t>
      </w:r>
    </w:p>
    <w:p>
      <w:pPr>
        <w:pStyle w:val="PreformattedText"/>
        <w:bidi w:val="0"/>
        <w:spacing w:before="0" w:after="0"/>
        <w:jc w:val="left"/>
        <w:rPr/>
      </w:pPr>
      <w:r>
        <w:rPr/>
        <w:t>tkW4fpNOjVswuoUJOdnr9o74+13NUo98TQbpCsPxFOWgJbYmYztkUu28B1ILYXy6pVXZVwtvW+8Js7</w:t>
      </w:r>
    </w:p>
    <w:p>
      <w:pPr>
        <w:pStyle w:val="PreformattedText"/>
        <w:bidi w:val="0"/>
        <w:spacing w:before="0" w:after="0"/>
        <w:jc w:val="left"/>
        <w:rPr/>
      </w:pPr>
      <w:r>
        <w:rPr/>
        <w:t>Nj1yPlpfzlOC/rRo6a23msYQosUlSDiV27rAtgxHMZCSGA5AO7bt/cx6l2aoGW195TlJtupBlU30M5</w:t>
      </w:r>
    </w:p>
    <w:p>
      <w:pPr>
        <w:pStyle w:val="PreformattedText"/>
        <w:bidi w:val="0"/>
        <w:spacing w:before="0" w:after="0"/>
        <w:jc w:val="left"/>
        <w:rPr/>
      </w:pPr>
      <w:r>
        <w:rPr/>
        <w:t>k+p9rj0xq/Wjw91Ke92KGqojEqMr1tHWULQqGAyhSmirCFPuJfqD1U269PJj/wDjB97tlWilibjs/w</w:t>
      </w:r>
    </w:p>
    <w:p>
      <w:pPr>
        <w:pStyle w:val="PreformattedText"/>
        <w:bidi w:val="0"/>
        <w:spacing w:before="0" w:after="0"/>
        <w:jc w:val="left"/>
        <w:rPr/>
      </w:pPr>
      <w:r>
        <w:rPr/>
        <w:t>DMeno1qpdI6j9HNU0tRBHNZfWyl0tFUrGZy8Hw91ktpcTPw8VRqRoxHt2lY/Yqm7rnNro7RWep1ZtS</w:t>
      </w:r>
    </w:p>
    <w:p>
      <w:pPr>
        <w:pStyle w:val="PreformattedText"/>
        <w:bidi w:val="0"/>
        <w:spacing w:before="0" w:after="0"/>
        <w:jc w:val="left"/>
        <w:rPr/>
      </w:pPr>
      <w:r>
        <w:rPr/>
        <w:t>YHRe9pi00qLolJWZcnpsP5mVvdkeE7nXiJtS9u7UFWau33jQ14ujClp0SKbWOj9RRm2V0LKVME8Rml</w:t>
      </w:r>
    </w:p>
    <w:p>
      <w:pPr>
        <w:pStyle w:val="PreformattedText"/>
        <w:bidi w:val="0"/>
        <w:spacing w:before="0" w:after="0"/>
        <w:jc w:val="left"/>
        <w:rPr/>
      </w:pPr>
      <w:r>
        <w:rPr/>
        <w:t>ZyNokdX3eQRusqitTZ6zqQV6tfzSwzpXRbkN1h3h6pHH4k2s1zo7rfqyASVSXTTvqjJSbFo4a6jqrd</w:t>
      </w:r>
    </w:p>
    <w:p>
      <w:pPr>
        <w:pStyle w:val="PreformattedText"/>
        <w:bidi w:val="0"/>
        <w:spacing w:before="0" w:after="0"/>
        <w:jc w:val="left"/>
        <w:rPr/>
      </w:pPr>
      <w:r>
        <w:rPr/>
        <w:t>LBriloZ2bspPTzlblHhu6ErpEdSzYXo+inQbQjlf4ZyUr710+9OZ6Qonq3pgbylWVsvRZr/dlDPUSv</w:t>
      </w:r>
    </w:p>
    <w:p>
      <w:pPr>
        <w:pStyle w:val="PreformattedText"/>
        <w:bidi w:val="0"/>
        <w:spacing w:before="0" w:after="0"/>
        <w:jc w:val="left"/>
        <w:rPr/>
      </w:pPr>
      <w:r>
        <w:rPr/>
        <w:t>tNsl9ONRXuSuprbSa3r9NagoO+J1p9La/7tVSVtLVRsP7yt2hcVHdb3lRk63alC9KuFAtWAb5ymZNO</w:t>
      </w:r>
    </w:p>
    <w:p>
      <w:pPr>
        <w:pStyle w:val="PreformattedText"/>
        <w:bidi w:val="0"/>
        <w:spacing w:before="0" w:after="0"/>
        <w:jc w:val="left"/>
        <w:rPr/>
      </w:pPr>
      <w:r>
        <w:rPr/>
        <w:t>qEqUyxL9W32NL/Vt4TUHphb6yNTU3/QP5C1XBStLR181k0zUR3Kz1kbM2ELWG5XJomBRX2wxPuiXrn</w:t>
      </w:r>
    </w:p>
    <w:p>
      <w:pPr>
        <w:pStyle w:val="PreformattedText"/>
        <w:bidi w:val="0"/>
        <w:spacing w:before="0" w:after="0"/>
        <w:jc w:val="left"/>
        <w:rPr/>
      </w:pPr>
      <w:r>
        <w:rPr/>
        <w:t>to2dl2tWHCquO9wVvD6ZubJXUUWKnI0mY7vNx0+7OZD2u2eiv4uNYU1BdYKLTfrctRebUamGOntdz1</w:t>
      </w:r>
    </w:p>
    <w:p>
      <w:pPr>
        <w:pStyle w:val="PreformattedText"/>
        <w:bidi w:val="0"/>
        <w:spacing w:before="0" w:after="0"/>
        <w:jc w:val="left"/>
        <w:rPr/>
      </w:pPr>
      <w:r>
        <w:rPr/>
        <w:t>DYyl7jNmn7awQVUlBLBCaaQpKYZqaWF37T429mDVNjTrFLPTGLKvZf8AMsytoY0tvc0xenW1XIY5Y9</w:t>
      </w:r>
    </w:p>
    <w:p>
      <w:pPr>
        <w:pStyle w:val="PreformattedText"/>
        <w:bidi w:val="0"/>
        <w:spacing w:before="0" w:after="0"/>
        <w:jc w:val="left"/>
        <w:rPr/>
      </w:pPr>
      <w:r>
        <w:rPr/>
        <w:t>0e0JI34o7HHU2DTfqTotJ/jrSI9QWFV7HZudtrZKavvFhqYoFPY7dfBB22Ybt1ecAFXbpmzM7I9Im7</w:t>
      </w:r>
    </w:p>
    <w:p>
      <w:pPr>
        <w:pStyle w:val="PreformattedText"/>
        <w:bidi w:val="0"/>
        <w:spacing w:before="0" w:after="0"/>
        <w:jc w:val="left"/>
        <w:rPr/>
      </w:pPr>
      <w:r>
        <w:rPr/>
        <w:t>f05TCuKYK1rZY/zcV8ZCVRW2/Wnp+JdNmoShs9vtuurIrVTQTSzPUyVUlAsZJakenLVVJUUxQmoaTt</w:t>
      </w:r>
    </w:p>
    <w:p>
      <w:pPr>
        <w:pStyle w:val="PreformattedText"/>
        <w:bidi w:val="0"/>
        <w:spacing w:before="0" w:after="0"/>
        <w:jc w:val="left"/>
        <w:rPr/>
      </w:pPr>
      <w:r>
        <w:rPr/>
        <w:t>o2OOp7NRIuRhU0+n+a8hJWopCqd3VfP4xvWu/U1RW6Q1PRQPM13prvCaaqjcwKlai01TQ1akdofE0l</w:t>
      </w:r>
    </w:p>
    <w:p>
      <w:pPr>
        <w:pStyle w:val="PreformattedText"/>
        <w:bidi w:val="0"/>
        <w:spacing w:before="0" w:after="0"/>
        <w:jc w:val="left"/>
        <w:rPr/>
      </w:pPr>
      <w:r>
        <w:rPr/>
        <w:t>PuQKAAVO5VZObFEY6upsvL7m7Pk70iq7x3W1t+WWv/Cb6h3P0n1PcNINA9HAb/bNVacdJJ3o6qjqKB</w:t>
      </w:r>
    </w:p>
    <w:p>
      <w:pPr>
        <w:pStyle w:val="PreformattedText"/>
        <w:bidi w:val="0"/>
        <w:spacing w:before="0" w:after="0"/>
        <w:jc w:val="left"/>
        <w:rPr/>
      </w:pPr>
      <w:r>
        <w:rPr/>
        <w:t>rddNP0squVgqaqx5Ta7bxU0cK7W29dJ0VtLbLUpIpOLFWX5Ft98afEJynTWyJtNOoSLlR5+o9j8Jn0</w:t>
      </w:r>
    </w:p>
    <w:p>
      <w:pPr>
        <w:pStyle w:val="PreformattedText"/>
        <w:bidi w:val="0"/>
        <w:spacing w:before="0" w:after="0"/>
        <w:jc w:val="left"/>
        <w:rPr/>
      </w:pPr>
      <w:r>
        <w:rPr/>
        <w:t>z+kOqFvunKWv+MkaCWtltVRukjnmp7jSwQyU+50UbY6u3zU86E/N3Gx7derdH1hWpgk6X+9j/Mu9PJ</w:t>
      </w:r>
    </w:p>
    <w:p>
      <w:pPr>
        <w:pStyle w:val="PreformattedText"/>
        <w:bidi w:val="0"/>
        <w:spacing w:before="0" w:after="0"/>
        <w:jc w:val="left"/>
        <w:rPr/>
      </w:pPr>
      <w:r>
        <w:rPr/>
        <w:t>NuomlWZLC9s/R0/wANuybo+cZI2gINhDcAbfD3+U5wTgjx+/WjKHyYmGDuO4bQCEKNwBuUc7wxHCno</w:t>
      </w:r>
    </w:p>
    <w:p>
      <w:pPr>
        <w:pStyle w:val="PreformattedText"/>
        <w:bidi w:val="0"/>
        <w:spacing w:before="0" w:after="0"/>
        <w:jc w:val="left"/>
        <w:rPr/>
      </w:pPr>
      <w:r>
        <w:rPr/>
        <w:t>gDbURPn54wrZQnA3KzezsnCeRyV/l0ypyg9kCCOPbECr3MG3BlADBFXhgxK7gxb5QfbAPsrfxdRScc</w:t>
      </w:r>
    </w:p>
    <w:p>
      <w:pPr>
        <w:pStyle w:val="PreformattedText"/>
        <w:bidi w:val="0"/>
        <w:spacing w:before="0" w:after="0"/>
        <w:jc w:val="left"/>
        <w:rPr/>
      </w:pPr>
      <w:r>
        <w:rPr/>
        <w:t>BfjGtVjBPgc5ypMi7UBO0EHbnABwQfbcOoWFjxvFiDICfMDkEAHDctgnDqw45OeBgLt6bF7B7z+k0O</w:t>
      </w:r>
    </w:p>
    <w:p>
      <w:pPr>
        <w:pStyle w:val="PreformattedText"/>
        <w:bidi w:val="0"/>
        <w:spacing w:before="0" w:after="0"/>
        <w:jc w:val="left"/>
        <w:rPr/>
      </w:pPr>
      <w:r>
        <w:rPr/>
        <w:t>TkKDuEZG5UwELNy3JAxgY59geiJMhWGTjBEZkGCFHvgAkZwx99p5+3RCeCsAowzIpVm/cSXUnGFwdq</w:t>
      </w:r>
    </w:p>
    <w:p>
      <w:pPr>
        <w:pStyle w:val="PreformattedText"/>
        <w:bidi w:val="0"/>
        <w:spacing w:before="0" w:after="0"/>
        <w:jc w:val="left"/>
        <w:rPr/>
      </w:pPr>
      <w:r>
        <w:rPr/>
        <w:t>gr/U+/RFsbXtpPbThc5yp24wMsGxg4GQ0fzc+43dELaE+E2UAsEKHIJdk929gQCD78eWfbdt29Hujl</w:t>
      </w:r>
    </w:p>
    <w:p>
      <w:pPr>
        <w:pStyle w:val="PreformattedText"/>
        <w:bidi w:val="0"/>
        <w:spacing w:before="0" w:after="0"/>
        <w:jc w:val="left"/>
        <w:rPr/>
      </w:pPr>
      <w:r>
        <w:rPr/>
        <w:t>UG95qVIbOAMjggsu7ALBiS2A/HHPG3poJN/fG7t/VNgoU44HJkU7m4AyrMqZ+5xjPvubp0GtfThMAo</w:t>
      </w:r>
    </w:p>
    <w:p>
      <w:pPr>
        <w:pStyle w:val="PreformattedText"/>
        <w:bidi w:val="0"/>
        <w:spacing w:before="0" w:after="0"/>
        <w:jc w:val="left"/>
        <w:rPr/>
      </w:pPr>
      <w:r>
        <w:rPr/>
        <w:t>GAAUnIwd+MYHAx7YB8QDwd38XRa3yxWctxnlDcAbWDSKo5OTgbcZU8lWJHv7dES+hXiDMBSOG8X4LK</w:t>
      </w:r>
    </w:p>
    <w:p>
      <w:pPr>
        <w:pStyle w:val="PreformattedText"/>
        <w:bidi w:val="0"/>
        <w:spacing w:before="0" w:after="0"/>
        <w:jc w:val="left"/>
        <w:rPr/>
      </w:pPr>
      <w:r>
        <w:rPr/>
        <w:t>AMncrIAeMKwB+2TjoiT20vwD4h8bhkZHsDgHJXaVAA9+iEywYliqYHkUXPPicABSwHuW4A2nPO3qB1</w:t>
      </w:r>
    </w:p>
    <w:p>
      <w:pPr>
        <w:pStyle w:val="PreformattedText"/>
        <w:bidi w:val="0"/>
        <w:spacing w:before="0" w:after="0"/>
        <w:jc w:val="left"/>
        <w:rPr/>
      </w:pPr>
      <w:r>
        <w:rPr/>
        <w:t>CgWveE8eT/AEwH52c4yHXP7fH3+hXppJHAXhNcciQBTnc/BypHIIIxn29sfNuXpN/1fbGpyibds5JA</w:t>
      </w:r>
    </w:p>
    <w:p>
      <w:pPr>
        <w:pStyle w:val="PreformattedText"/>
        <w:bidi w:val="0"/>
        <w:spacing w:before="0" w:after="0"/>
        <w:jc w:val="left"/>
        <w:rPr/>
      </w:pPr>
      <w:r>
        <w:rPr/>
        <w:t>Zsclx7hS2SQrsRuI3bhzk8+3TpKrkXYjU/a3dmpRst45yQVAAKhSACfcblwff6fLx0mB9AefkgyWFx</w:t>
      </w:r>
    </w:p>
    <w:p>
      <w:pPr>
        <w:pStyle w:val="PreformattedText"/>
        <w:bidi w:val="0"/>
        <w:spacing w:before="0" w:after="0"/>
        <w:jc w:val="left"/>
        <w:rPr/>
      </w:pPr>
      <w:r>
        <w:rPr/>
        <w:t>zMZqQMg5ALlSDnJk8dpLc88jG0YwdvSFWXggHn5JHYXvbWakc4DHGDgEnJbd7bRx7DOBgn5vv0uguY</w:t>
      </w:r>
    </w:p>
    <w:p>
      <w:pPr>
        <w:pStyle w:val="PreformattedText"/>
        <w:bidi w:val="0"/>
        <w:spacing w:before="0" w:after="0"/>
        <w:jc w:val="left"/>
        <w:rPr/>
      </w:pPr>
      <w:r>
        <w:rPr/>
        <w:t>5KjW8cjMHGAFLqHGEVW4XPzft555GcY3cdHG4I0kqvlcejPEpnd8qnOSD8qscAHbnL/N78AfN79Hhf</w:t>
      </w:r>
    </w:p>
    <w:p>
      <w:pPr>
        <w:pStyle w:val="PreformattedText"/>
        <w:bidi w:val="0"/>
        <w:spacing w:before="0" w:after="0"/>
        <w:jc w:val="left"/>
        <w:rPr/>
      </w:pPr>
      <w:r>
        <w:rPr/>
        <w:t>jI8QXbXEzUgKSOCuc5OVOVjwGc4PIBY4OMD9vSyWxUGxyM8u4glVLbtrKZCCqqRtLElc8AMVY/VuiR</w:t>
      </w:r>
    </w:p>
    <w:p>
      <w:pPr>
        <w:pStyle w:val="PreformattedText"/>
        <w:bidi w:val="0"/>
        <w:spacing w:before="0" w:after="0"/>
        <w:jc w:val="left"/>
        <w:rPr/>
      </w:pPr>
      <w:r>
        <w:rPr/>
        <w:t>ZhtW3Pd2zXaDwh4Abdk4BPyqACeG4yW9z/TqYWsPakitlfS1poRjCAsPEjODlgvOAxHD55Bx9dvHTK</w:t>
      </w:r>
    </w:p>
    <w:p>
      <w:pPr>
        <w:pStyle w:val="PreformattedText"/>
        <w:bidi w:val="0"/>
        <w:spacing w:before="0" w:after="0"/>
        <w:jc w:val="left"/>
        <w:rPr/>
      </w:pPr>
      <w:r>
        <w:rPr/>
        <w:t>jEYkC8RjZWYQJgpXaCGXah2SAkJJjjyHPc2855BDeX0XpytkLm1pFAiBJsxtwxyc7TuQgK3GPJcfQ4</w:t>
      </w:r>
    </w:p>
    <w:p>
      <w:pPr>
        <w:pStyle w:val="PreformattedText"/>
        <w:bidi w:val="0"/>
        <w:spacing w:before="0" w:after="0"/>
        <w:jc w:val="left"/>
        <w:rPr/>
      </w:pPr>
      <w:r>
        <w:rPr/>
        <w:t>wOnwgb8gAKPoijOcAcJE4AJZiNucZxx8o6IQnOpOQ+4tzhQpC/KPHxHGMLkZ+vTbAA2EVQLgdkRKhM</w:t>
      </w:r>
    </w:p>
    <w:p>
      <w:pPr>
        <w:pStyle w:val="PreformattedText"/>
        <w:bidi w:val="0"/>
        <w:spacing w:before="0" w:after="0"/>
        <w:jc w:val="left"/>
        <w:rPr/>
      </w:pPr>
      <w:r>
        <w:rPr/>
        <w:t>FjgeAUngHJHMeEUnug+J+2P3Y6Rxu3Pdiuo0AJAEQayNmJOABknJT2wn6kqPnGwnGcAnbzt6ik0a86</w:t>
      </w:r>
    </w:p>
    <w:p>
      <w:pPr>
        <w:pStyle w:val="PreformattedText"/>
        <w:bidi w:val="0"/>
        <w:spacing w:before="0" w:after="0"/>
        <w:jc w:val="left"/>
        <w:rPr/>
      </w:pPr>
      <w:r>
        <w:rPr/>
        <w:t>4YxkjOWjGNqvg4LLvAAVWHy5Hju6iZQNQfdDXs1MTyNw3qA2MLGAoVi/BAAC42fUHGcHPy9Mig2IPh</w:t>
      </w:r>
    </w:p>
    <w:p>
      <w:pPr>
        <w:pStyle w:val="PreformattedText"/>
        <w:bidi w:val="0"/>
        <w:spacing w:before="0" w:after="0"/>
        <w:jc w:val="left"/>
        <w:rPr/>
      </w:pPr>
      <w:r>
        <w:rPr/>
        <w:t>CkuDtAEYKjHMR2MfNn2Fl8+CuB7Arjb0lhrpxkvXewIT8VZjuXBQBdymQRgEgYXgjIOG+wbosL3trJ</w:t>
      </w:r>
    </w:p>
    <w:p>
      <w:pPr>
        <w:pStyle w:val="PreformattedText"/>
        <w:bidi w:val="0"/>
        <w:spacing w:before="0" w:after="0"/>
        <w:jc w:val="left"/>
        <w:rPr/>
      </w:pPr>
      <w:r>
        <w:rPr/>
        <w:t>iSCoBmQqE42eBUoQGbZhRnDn9+WOcj3DePt0wjIg35TC/wD+b8/RFa1jbVRZ3DlPIKiruPBIHGQSOA</w:t>
      </w:r>
    </w:p>
    <w:p>
      <w:pPr>
        <w:pStyle w:val="PreformattedText"/>
        <w:bidi w:val="0"/>
        <w:spacing w:before="0" w:after="0"/>
        <w:jc w:val="left"/>
        <w:rPr/>
      </w:pPr>
      <w:r>
        <w:rPr/>
        <w:t>c5Ht79V9q5H89kdpY4y0egxmOME88/xgMuQoOTnB4wQcf4fj1c6MvY+ErbSAzAHjaWStAKxLtyGCDB</w:t>
      </w:r>
    </w:p>
    <w:p>
      <w:pPr>
        <w:pStyle w:val="PreformattedText"/>
        <w:bidi w:val="0"/>
        <w:spacing w:before="0" w:after="0"/>
        <w:jc w:val="left"/>
        <w:rPr/>
      </w:pPr>
      <w:r>
        <w:rPr/>
        <w:t>AwCowBhD9wPfPW8trAjvSlF/B4+g2hvqcFc+5z5DBcnjHUocgFeyF+IvEauXwfIBJQbuFZgTkYTBwF</w:t>
      </w:r>
    </w:p>
    <w:p>
      <w:pPr>
        <w:pStyle w:val="PreformattedText"/>
        <w:bidi w:val="0"/>
        <w:spacing w:before="0" w:after="0"/>
        <w:jc w:val="left"/>
        <w:rPr/>
      </w:pPr>
      <w:r>
        <w:rPr/>
        <w:t>I+hHPUtTkNj6MJXLXwOJg4yGyhJXb5FgRtH0AwuBk/Oq+3WZU5G90JTTVAIuMpwQGd40PJBQNhiCfJ</w:t>
      </w:r>
    </w:p>
    <w:p>
      <w:pPr>
        <w:pStyle w:val="PreformattedText"/>
        <w:bidi w:val="0"/>
        <w:spacing w:before="0" w:after="0"/>
        <w:jc w:val="left"/>
        <w:rPr/>
      </w:pPr>
      <w:r>
        <w:rPr/>
        <w:t>shvZvbc38usxBe9xpGkEgC9rRGRG99gJ+SQDgEbcSeWSTHkLxgZ2/wDL1Yp6tl4iAIBCxRiiVlLsBy</w:t>
      </w:r>
    </w:p>
    <w:p>
      <w:pPr>
        <w:pStyle w:val="PreformattedText"/>
        <w:bidi w:val="0"/>
        <w:spacing w:before="0" w:after="0"/>
        <w:jc w:val="left"/>
        <w:rPr/>
      </w:pPr>
      <w:r>
        <w:rPr/>
        <w:t>gbKnLByx8UJGFB+qn3Ht1LY6ax06A3QAn3DY3srFgUEiqMqHIG4ABRj7+PVR9QDLVIklB2qBGHWfMT</w:t>
      </w:r>
    </w:p>
    <w:p>
      <w:pPr>
        <w:pStyle w:val="PreformattedText"/>
        <w:bidi w:val="0"/>
        <w:spacing w:before="0" w:after="0"/>
        <w:jc w:val="left"/>
        <w:rPr/>
      </w:pPr>
      <w:r>
        <w:rPr/>
        <w:t>xuCuTkjdhvcptP8ALkZ++PLqkurD1GXVVWNr496I2GLMEJCshZlJbAwdyknj3X29mBwflbqzFkv+nB</w:t>
      </w:r>
    </w:p>
    <w:p>
      <w:pPr>
        <w:pStyle w:val="PreformattedText"/>
        <w:bidi w:val="0"/>
        <w:spacing w:before="0" w:after="0"/>
        <w:jc w:val="left"/>
        <w:rPr/>
      </w:pPr>
      <w:r>
        <w:rPr/>
        <w:t>5iwX8XdcMRvBLjK5UkDBHJ4/y9QFrVNOwf0lauSFW/j+n9Zc7SEgEaAkeKJkDHuCCST98j+v16tIQd</w:t>
      </w:r>
    </w:p>
    <w:p>
      <w:pPr>
        <w:pStyle w:val="PreformattedText"/>
        <w:bidi w:val="0"/>
        <w:spacing w:before="0" w:after="0"/>
        <w:jc w:val="left"/>
        <w:rPr/>
      </w:pPr>
      <w:r>
        <w:rPr/>
        <w:t>RyvKdUklfPZ/iS9FKO0Mk+wAPHJxn+v/AOjpzEWsTrI1AJxWBSzcH2AGOASf6nHHGD1H6rayYKy2Cn</w:t>
      </w:r>
    </w:p>
    <w:p>
      <w:pPr>
        <w:pStyle w:val="PreformattedText"/>
        <w:bidi w:val="0"/>
        <w:spacing w:before="0" w:after="0"/>
        <w:jc w:val="left"/>
        <w:rPr/>
      </w:pPr>
      <w:r>
        <w:rPr/>
        <w:t>KEJJwSduffxxjJ45x/0Xpma+MiCsQfH8ISlmx9f6fQBRnxbPsSeml9dBpHYN4Qo8uc4Y7vsc5IHGT9</w:t>
      </w:r>
    </w:p>
    <w:p>
      <w:pPr>
        <w:pStyle w:val="PreformattedText"/>
        <w:bidi w:val="0"/>
        <w:spacing w:before="0" w:after="0"/>
        <w:jc w:val="left"/>
        <w:rPr/>
      </w:pPr>
      <w:r>
        <w:rPr/>
        <w:t>frx0hcnhDBvCEXnOMYBLZ4zzkE4yfpwP+2en9Yt76wwbwhCWoUqcEEDI3En2AAP88/z9+m9Z6oBSeH</w:t>
      </w:r>
    </w:p>
    <w:p>
      <w:pPr>
        <w:pStyle w:val="PreformattedText"/>
        <w:bidi w:val="0"/>
        <w:spacing w:before="0" w:after="0"/>
        <w:jc w:val="left"/>
        <w:rPr/>
      </w:pPr>
      <w:r>
        <w:rPr/>
        <w:t>CEnmz9t2M4DbM5wecr9AP69NLse20dgB3rNAGlI4OAB75A4J/cAByvJ/8AN1GzhBvHSSLTqNYAYiBu</w:t>
      </w:r>
    </w:p>
    <w:p>
      <w:pPr>
        <w:pStyle w:val="PreformattedText"/>
        <w:bidi w:val="0"/>
        <w:spacing w:before="0" w:after="0"/>
        <w:jc w:val="left"/>
        <w:rPr/>
      </w:pPr>
      <w:r>
        <w:rPr/>
        <w:t>Rt5IxgYIOBwThsj2BH9Ok6xSbA3loUE4kZRHqnBBOPYkcH6eyjdg8E9KWAIBOpkb0VYXTj9sblTJnO</w:t>
      </w:r>
    </w:p>
    <w:p>
      <w:pPr>
        <w:pStyle w:val="PreformattedText"/>
        <w:bidi w:val="0"/>
        <w:spacing w:before="0" w:after="0"/>
        <w:jc w:val="left"/>
        <w:rPr/>
      </w:pPr>
      <w:r>
        <w:rPr/>
        <w:t>SQdpJIOFI5BKqRg5zgj6dSI9vaEhIZdGGNog1Em4Ngg7cHgk7vbaqkZ4w38+Pr0jNkb2sY04kHXQRF</w:t>
      </w:r>
    </w:p>
    <w:p>
      <w:pPr>
        <w:pStyle w:val="PreformattedText"/>
        <w:bidi w:val="0"/>
        <w:spacing w:before="0" w:after="0"/>
        <w:jc w:val="left"/>
        <w:rPr/>
      </w:pPr>
      <w:r>
        <w:rPr/>
        <w:t>lDOSAMhsrt3cDcCM/wBAfZf83SA8CDFCkrkoNvPjG/WI+7YMZZiMjnkA5G7I9gP6Z6lpsSdTcLIqqN</w:t>
      </w:r>
    </w:p>
    <w:p>
      <w:pPr>
        <w:pStyle w:val="PreformattedText"/>
        <w:bidi w:val="0"/>
        <w:spacing w:before="0" w:after="0"/>
        <w:jc w:val="left"/>
        <w:rPr/>
      </w:pPr>
      <w:r>
        <w:rPr/>
        <w:t>rddZHGoYy0cvHkqgLhvA7iADt90+54wT1qUCLLfQNKlUEhx2yuOr1bEhyoYbipO0bBjO4fwkA+4BIL</w:t>
      </w:r>
    </w:p>
    <w:p>
      <w:pPr>
        <w:pStyle w:val="PreformattedText"/>
        <w:bidi w:val="0"/>
        <w:spacing w:before="0" w:after="0"/>
        <w:jc w:val="left"/>
        <w:rPr/>
      </w:pPr>
      <w:r>
        <w:rPr/>
        <w:t>8clutNNV17f8TC2zRsfAiVN1o4/UQ4DDJJUglgA+5VAbCjcOT5AYVs7uOm1iAAW4Skp4j0ZSD1IID1</w:t>
      </w:r>
    </w:p>
    <w:p>
      <w:pPr>
        <w:pStyle w:val="PreformattedText"/>
        <w:bidi w:val="0"/>
        <w:spacing w:before="0" w:after="0"/>
        <w:jc w:val="left"/>
        <w:rPr/>
      </w:pPr>
      <w:r>
        <w:rPr/>
        <w:t>LFlUGFyJB22doywIBZed24KSPH2Y7c9NUjdPZFflMpZrJd1RwGRmMwZ1DLIrYJ3bAQcMOSpGD/AC29</w:t>
      </w:r>
    </w:p>
    <w:p>
      <w:pPr>
        <w:pStyle w:val="PreformattedText"/>
        <w:bidi w:val="0"/>
        <w:spacing w:before="0" w:after="0"/>
        <w:jc w:val="left"/>
        <w:rPr/>
      </w:pPr>
      <w:r>
        <w:rPr/>
        <w:t>RbZbqhbheWNmNla27r+nkyafSLLGlLKsTAIdryqSAyhSoD+3thduThRz8vVCmo6z1+qWtSQ99SJ1e9</w:t>
      </w:r>
    </w:p>
    <w:p>
      <w:pPr>
        <w:pStyle w:val="PreformattedText"/>
        <w:bidi w:val="0"/>
        <w:spacing w:before="0" w:after="0"/>
        <w:jc w:val="left"/>
        <w:rPr/>
      </w:pPr>
      <w:r>
        <w:rPr/>
        <w:t>GG2rSEhFzIsjEkqRvUYdFbydW3KCrcqzDrc2cAL65HU1puoHDGdGtEgili4Zc9sqo2tlztztkwArAf</w:t>
      </w:r>
    </w:p>
    <w:p>
      <w:pPr>
        <w:pStyle w:val="PreformattedText"/>
        <w:bidi w:val="0"/>
        <w:spacing w:before="0" w:after="0"/>
        <w:jc w:val="left"/>
        <w:rPr/>
      </w:pPr>
      <w:r>
        <w:rPr/>
        <w:t>U4z5fbq2ewcwWFAblr8xkuxjKqQS3kxDLg5BHuQPf26ZJk5hDKe/tk4G0AYIDk5UgHOzG7I6I2Cx5z</w:t>
      </w:r>
    </w:p>
    <w:p>
      <w:pPr>
        <w:pStyle w:val="PreformattedText"/>
        <w:bidi w:val="0"/>
        <w:spacing w:before="0" w:after="0"/>
        <w:jc w:val="left"/>
        <w:rPr/>
      </w:pPr>
      <w:r>
        <w:rPr/>
        <w:t>H7FeAp5yqqGXhfqpIPOfdcdEIMcKM5OCCu4AHnJGWPuAT79Ec/MZsp9yTkggbUIwcHAMYYjPJ9s58e</w:t>
      </w:r>
    </w:p>
    <w:p>
      <w:pPr>
        <w:pStyle w:val="PreformattedText"/>
        <w:bidi w:val="0"/>
        <w:spacing w:before="0" w:after="0"/>
        <w:jc w:val="left"/>
        <w:rPr/>
      </w:pPr>
      <w:r>
        <w:rPr/>
        <w:t>iNgg+nJB+rNuzkENt+xAB9/qeiE2B9/ccMBzz7Y4+uADjAGQE6IQRDk4PsSrAHIJyD9RncPvyP8Axd</w:t>
      </w:r>
    </w:p>
    <w:p>
      <w:pPr>
        <w:pStyle w:val="PreformattedText"/>
        <w:bidi w:val="0"/>
        <w:spacing w:before="0" w:after="0"/>
        <w:jc w:val="left"/>
        <w:rPr/>
      </w:pPr>
      <w:r>
        <w:rPr/>
        <w:t>EJkn2yQSR7jj+WFbJ88fX/AJukvcXvcCE8Sx24wdwUDHBOODj7Zx9/++7pYT305PO4H3HLZ4IBJAHb</w:t>
      </w:r>
    </w:p>
    <w:p>
      <w:pPr>
        <w:pStyle w:val="PreformattedText"/>
        <w:bidi w:val="0"/>
        <w:spacing w:before="0" w:after="0"/>
        <w:jc w:val="left"/>
        <w:rPr/>
      </w:pPr>
      <w:r>
        <w:rPr/>
        <w:t>OMH6/wAuiEzjOQM5IG3kAEZPvzypHsBx0QharCiM4yCRtO5QzBMDOBnG3hs49ieiEQm8jyM4UBShLH</w:t>
      </w:r>
    </w:p>
    <w:p>
      <w:pPr>
        <w:pStyle w:val="PreformattedText"/>
        <w:bidi w:val="0"/>
        <w:spacing w:before="0" w:after="0"/>
        <w:jc w:val="left"/>
        <w:rPr/>
      </w:pPr>
      <w:r>
        <w:rPr/>
        <w:t>AwSigDg5/r926qMbO5HnhLKC/Vg8b/AM03jBPvxzgoMDGVwWZ/4+c5/wCnVd9Bw5poG1zbhFqgyGwx</w:t>
      </w:r>
    </w:p>
    <w:p>
      <w:pPr>
        <w:pStyle w:val="PreformattedText"/>
        <w:bidi w:val="0"/>
        <w:spacing w:before="0" w:after="0"/>
        <w:jc w:val="left"/>
        <w:rPr/>
      </w:pPr>
      <w:r>
        <w:rPr/>
        <w:t>DHAB5yduOGyx8flb+Yz0U7i5jbXVhfW0edNgKhUnG1QB+0hSTgc8Lnbg9Seq2scoxULlpaKig4Psdw</w:t>
      </w:r>
    </w:p>
    <w:p>
      <w:pPr>
        <w:pStyle w:val="PreformattedText"/>
        <w:bidi w:val="0"/>
        <w:spacing w:before="0" w:after="0"/>
        <w:jc w:val="left"/>
        <w:rPr/>
      </w:pPr>
      <w:r>
        <w:rPr/>
        <w:t>yTwAC5y3I9hj3PSRJ5tysMIrZyuAfqCTjP3x9fv0QgBLnkIygZwHKscJyAFGckAj3+n36cy49t4gN7</w:t>
      </w:r>
    </w:p>
    <w:p>
      <w:pPr>
        <w:pStyle w:val="PreformattedText"/>
        <w:bidi w:val="0"/>
        <w:spacing w:before="0" w:after="0"/>
        <w:jc w:val="left"/>
        <w:rPr/>
      </w:pPr>
      <w:r>
        <w:rPr/>
        <w:t>6TGFwCSDtxgHBBAy2cH5sbeM9NizYEDJyQQvGDu4PkBlhkcfy6IpNzc9sp1+L31Yg9NvTK+VsU5S71</w:t>
      </w:r>
    </w:p>
    <w:p>
      <w:pPr>
        <w:pStyle w:val="PreformattedText"/>
        <w:bidi w:val="0"/>
        <w:spacing w:before="0" w:after="0"/>
        <w:jc w:val="left"/>
        <w:rPr/>
      </w:pPr>
      <w:r>
        <w:rPr/>
        <w:t>EZo7PED4VVdKyokEKrlq2YSyQ/3eMF5WbZ7Z6h2moKdJmtvdks7NS6yqFA0HGfCX6+aklvvqRqmerj</w:t>
      </w:r>
    </w:p>
    <w:p>
      <w:pPr>
        <w:pStyle w:val="PreformattedText"/>
        <w:bidi w:val="0"/>
        <w:spacing w:before="0" w:after="0"/>
        <w:jc w:val="left"/>
        <w:rPr/>
      </w:pPr>
      <w:r>
        <w:rPr/>
        <w:t>nuYtl+nuF83wwCCkv08tSLZbCrHa9Us0c00ow6bYqhOOF68/2tmNaq1t2m283ok8FndbLSHVUxylhu</w:t>
      </w:r>
    </w:p>
    <w:p>
      <w:pPr>
        <w:pStyle w:val="PreformattedText"/>
        <w:bidi w:val="0"/>
        <w:spacing w:before="0" w:after="0"/>
        <w:jc w:val="left"/>
        <w:rPr/>
      </w:pPr>
      <w:r>
        <w:rPr/>
        <w:t>+7vNK936/3ZbTFW3OKoqq3Ub3GotVeUDT1FLR1EdHVtTI7HutU10ccG3AjzI6oi7X6YTXZKVSpvddd</w:t>
      </w:r>
    </w:p>
    <w:p>
      <w:pPr>
        <w:pStyle w:val="PreformattedText"/>
        <w:bidi w:val="0"/>
        <w:spacing w:before="0" w:after="0"/>
        <w:jc w:val="left"/>
        <w:rPr/>
      </w:pPr>
      <w:r>
        <w:rPr/>
        <w:t>lPu0MnC00YoO7E236epIqKGnSaluFbfKuWpv1xGDbZLpR0b1MxXuhV/LLbRJWJTkqqvVdwruXZ1K6j</w:t>
      </w:r>
    </w:p>
    <w:p>
      <w:pPr>
        <w:pStyle w:val="PreformattedText"/>
        <w:bidi w:val="0"/>
        <w:spacing w:before="0" w:after="0"/>
        <w:jc w:val="left"/>
        <w:rPr/>
      </w:pPr>
      <w:r>
        <w:rPr/>
        <w:t>FBSa57ff2/VkKsS5LDEJw90ftLZhNU2K31kE1HDRibWeoY5VVwLDaqE12mqaomRiYkWlS3hlUFlaqf</w:t>
      </w:r>
    </w:p>
    <w:p>
      <w:pPr>
        <w:pStyle w:val="PreformattedText"/>
        <w:bidi w:val="0"/>
        <w:spacing w:before="0" w:after="0"/>
        <w:jc w:val="left"/>
        <w:rPr/>
      </w:pPr>
      <w:r>
        <w:rPr/>
        <w:t>eo+jMCrIGGGOre7ux6XIOLZZbqyuGsb4t+vNdXCOepoaaV6SCPLMgo7CrV9wqqkgcxz3ioVC2RkUv8</w:t>
      </w:r>
    </w:p>
    <w:p>
      <w:pPr>
        <w:pStyle w:val="PreformattedText"/>
        <w:bidi w:val="0"/>
        <w:spacing w:before="0" w:after="0"/>
        <w:jc w:val="left"/>
        <w:rPr/>
      </w:pPr>
      <w:r>
        <w:rPr/>
        <w:t>WOpkXJGcHRox2BZVPBbT2mYHqa9luSR18NvnWWqphP8HGIoojfKruTTxtvh+HRkmUgs5kEI29VQC20</w:t>
      </w:r>
    </w:p>
    <w:p>
      <w:pPr>
        <w:pStyle w:val="PreformattedText"/>
        <w:bidi w:val="0"/>
        <w:spacing w:before="0" w:after="0"/>
        <w:jc w:val="left"/>
        <w:rPr/>
      </w:pPr>
      <w:r>
        <w:rPr/>
        <w:t>LkMgu9b3ayZyFpWG6WjrqtTXXUtzsEtXRvTT3y6zXWrrt009Wxnjnq0p1qJmL0wkjSNaf/D2yVBfbt</w:t>
      </w:r>
    </w:p>
    <w:p>
      <w:pPr>
        <w:pStyle w:val="PreformattedText"/>
        <w:bidi w:val="0"/>
        <w:spacing w:before="0" w:after="0"/>
        <w:jc w:val="left"/>
        <w:rPr/>
      </w:pPr>
      <w:r>
        <w:rPr/>
        <w:t>hTrRDmu65DVtcvX6Mz+rFNWC8F0k+6no530nZaGudacU1UkVPC85p5auous6V09XUrNEe9VyVddRvO</w:t>
      </w:r>
    </w:p>
    <w:p>
      <w:pPr>
        <w:pStyle w:val="PreformattedText"/>
        <w:bidi w:val="0"/>
        <w:spacing w:before="0" w:after="0"/>
        <w:jc w:val="left"/>
        <w:rPr/>
      </w:pPr>
      <w:r>
        <w:rPr/>
        <w:t>YmkCxRp8oYk2NqDMiI9Tk5fljdnJzqlV8r4SItUzNJPf2oWjenetgt9NUqrIiUcaRx9wREHtxCpkp1</w:t>
      </w:r>
    </w:p>
    <w:p>
      <w:pPr>
        <w:pStyle w:val="PreformattedText"/>
        <w:bidi w:val="0"/>
        <w:spacing w:before="0" w:after="0"/>
        <w:jc w:val="left"/>
        <w:rPr/>
      </w:pPr>
      <w:r>
        <w:rPr/>
        <w:t>MIO5tzBfm3dZVTV3Ktkt8R7vVLy3xAtvWjgqIEoJ7jG0VTRrRaZtdstppY5gBWVVCK64xqSvk60iRi</w:t>
      </w:r>
    </w:p>
    <w:p>
      <w:pPr>
        <w:pStyle w:val="PreformattedText"/>
        <w:bidi w:val="0"/>
        <w:spacing w:before="0" w:after="0"/>
        <w:jc w:val="left"/>
        <w:rPr/>
      </w:pPr>
      <w:r>
        <w:rPr/>
        <w:t>UZUorbM+K9S02DM1id0Yr58JI9lA9yxu0VPUWyk0w4UTSWTTdNfJiGjXF4u8twrhTIZFxuapqB3QAN</w:t>
      </w:r>
    </w:p>
    <w:p>
      <w:pPr>
        <w:pStyle w:val="PreformattedText"/>
        <w:bidi w:val="0"/>
        <w:spacing w:before="0" w:after="0"/>
        <w:jc w:val="left"/>
        <w:rPr/>
      </w:pPr>
      <w:r>
        <w:rPr/>
        <w:t>y25E2+IbqjtNTqnp1AuS0+b180t7OnWqVyxZpO9viK0Npclqenskcd0eNZ3P8AekZqazRzMqn5r9Ud</w:t>
      </w:r>
    </w:p>
    <w:p>
      <w:pPr>
        <w:pStyle w:val="PreformattedText"/>
        <w:bidi w:val="0"/>
        <w:spacing w:before="0" w:after="0"/>
        <w:jc w:val="left"/>
        <w:rPr/>
      </w:pPr>
      <w:r>
        <w:rPr/>
        <w:t>/aB5JCQvy9ea1qzV9s2jbCNVJfL5bJ8k9I2egKWybNsvFSFH9Zh6Q1l4t1uiikqJJqjuzSiJlE0NJI</w:t>
      </w:r>
    </w:p>
    <w:p>
      <w:pPr>
        <w:pStyle w:val="PreformattedText"/>
        <w:bidi w:val="0"/>
        <w:spacing w:before="0" w:after="0"/>
        <w:jc w:val="left"/>
        <w:rPr/>
      </w:pPr>
      <w:r>
        <w:rPr/>
        <w:t>9PToq4IVTUS1DtvKrn7dV9jSptO0qlsizf5ZpqOy0KLEDHEf4WdGPSLScNnoqWnSItI9LCj1LJG0C/</w:t>
      </w:r>
    </w:p>
    <w:p>
      <w:pPr>
        <w:pStyle w:val="PreformattedText"/>
        <w:bidi w:val="0"/>
        <w:spacing w:before="0" w:after="0"/>
        <w:jc w:val="left"/>
        <w:rPr/>
      </w:pPr>
      <w:r>
        <w:rPr/>
        <w:t>DfrRqryRM/bMrKCwOXbnGB12TlUsB3d2YiL1hLdt5bayUnwkzRtUq8JinEsYUssUUqIqmR2UGpjcqv</w:t>
      </w:r>
    </w:p>
    <w:p>
      <w:pPr>
        <w:pStyle w:val="PreformattedText"/>
        <w:bidi w:val="0"/>
        <w:spacing w:before="0" w:after="0"/>
        <w:jc w:val="left"/>
        <w:rPr/>
      </w:pPr>
      <w:r>
        <w:rPr/>
        <w:t>iV9zt8cdISALk6S4i2TEGwkkaftrKxZFchkWEqvgkaU0eWkRF3Ku1nbkEbh5HPUqlVBOVoVNSAe7JO</w:t>
      </w:r>
    </w:p>
    <w:p>
      <w:pPr>
        <w:pStyle w:val="PreformattedText"/>
        <w:bidi w:val="0"/>
        <w:spacing w:before="0" w:after="0"/>
        <w:jc w:val="left"/>
        <w:rPr/>
      </w:pPr>
      <w:r>
        <w:rPr/>
        <w:t>oIHarjj7kPbj7JM0O6QRMsv+CXYlJVAZWDZ3BU2fN49My3icbiOUqBxkqUAhWeKBD3GVGanzuVXZcK</w:t>
      </w:r>
    </w:p>
    <w:p>
      <w:pPr>
        <w:pStyle w:val="PreformattedText"/>
        <w:bidi w:val="0"/>
        <w:spacing w:before="0" w:after="0"/>
        <w:jc w:val="left"/>
        <w:rPr/>
      </w:pPr>
      <w:r>
        <w:rPr/>
        <w:t>0kkSv4HLNjBwyNznd0lTtw4x9IkkXkmWcORukhSQgvHWJVuY0RlWMg5CBnhjjCkH67lG3HVYAkEsPp</w:t>
      </w:r>
    </w:p>
    <w:p>
      <w:pPr>
        <w:pStyle w:val="PreformattedText"/>
        <w:bidi w:val="0"/>
        <w:spacing w:before="0" w:after="0"/>
        <w:jc w:val="left"/>
        <w:rPr/>
      </w:pPr>
      <w:r>
        <w:rPr/>
        <w:t>l0Hsyt8MftBIomXM1NvWBUj7pZmRiFaSGGOHDxtslYhmJz3mHv00Y6cL+qTA3W2skyhMVQyCore6sx</w:t>
      </w:r>
    </w:p>
    <w:p>
      <w:pPr>
        <w:pStyle w:val="PreformattedText"/>
        <w:bidi w:val="0"/>
        <w:spacing w:before="0" w:after="0"/>
        <w:jc w:val="left"/>
        <w:rPr/>
      </w:pPr>
      <w:r>
        <w:rPr/>
        <w:t>2zMZZAkrrGjTRCNn/+GCtESv2ZB1cBBFme1/GVSXp3KU8SIvyRQ/3ZozMaMU77oKOE0kUwgj2wxGYT</w:t>
      </w:r>
    </w:p>
    <w:p>
      <w:pPr>
        <w:pStyle w:val="PreformattedText"/>
        <w:bidi w:val="0"/>
        <w:spacing w:before="0" w:after="0"/>
        <w:jc w:val="left"/>
        <w:rPr/>
      </w:pPr>
      <w:r>
        <w:rPr/>
        <w:t>rlpHKgs4G0t58e9faCUxfnRVbhuyagxqFrj+IzDVm9Lmjzp66BaWjnlt1bAkTUsz8J2tjq0SpGvdLx</w:t>
      </w:r>
    </w:p>
    <w:p>
      <w:pPr>
        <w:pStyle w:val="PreformattedText"/>
        <w:bidi w:val="0"/>
        <w:spacing w:before="0" w:after="0"/>
        <w:jc w:val="left"/>
        <w:rPr/>
      </w:pPr>
      <w:r>
        <w:rPr/>
        <w:t>urJIzFsllUN9drOTakNKmzUXXhIjQqGpUVa6MbNHN3KKjRke31AlnVY37vbhiilUo4VlWZjUTszqSo</w:t>
      </w:r>
    </w:p>
    <w:p>
      <w:pPr>
        <w:pStyle w:val="PreformattedText"/>
        <w:bidi w:val="0"/>
        <w:spacing w:before="0" w:after="0"/>
        <w:jc w:val="left"/>
        <w:rPr/>
      </w:pPr>
      <w:r>
        <w:rPr/>
        <w:t>4bsAfM23qZmRdDTYO0iQVX3uuXFfvReo5ikiVFxprpQ0lMXkR2qqSaGONMhXRJvOd9pzKGBAdtvGF6</w:t>
      </w:r>
    </w:p>
    <w:p>
      <w:pPr>
        <w:pStyle w:val="PreformattedText"/>
        <w:bidi w:val="0"/>
        <w:spacing w:before="0" w:after="0"/>
        <w:jc w:val="left"/>
        <w:rPr/>
      </w:pPr>
      <w:r>
        <w:rPr/>
        <w:t>kpVFBzrBqSL8MR0Y3Si6VKlT2Wi415p3pStLFdliYwqZCgbvx73czf3eVgyAtGixjkszL5bfJ1ba0I</w:t>
      </w:r>
    </w:p>
    <w:p>
      <w:pPr>
        <w:pStyle w:val="PreformattedText"/>
        <w:bidi w:val="0"/>
        <w:spacing w:before="0" w:after="0"/>
        <w:jc w:val="left"/>
        <w:rPr/>
      </w:pPr>
      <w:r>
        <w:rPr/>
        <w:t>/ho4Dd7H7dJCmyVUcNVZL/Fy+z/tN6eJ+2zlKkpRDLBmUs0wjy8c6IDt4LFc5ZRjP8xchTBF7Ux86S</w:t>
      </w:r>
    </w:p>
    <w:p>
      <w:pPr>
        <w:pStyle w:val="PreformattedText"/>
        <w:bidi w:val="0"/>
        <w:spacing w:before="0" w:after="0"/>
        <w:jc w:val="left"/>
        <w:rPr/>
      </w:pPr>
      <w:r>
        <w:rPr/>
        <w:t>ErkFJXKpFJ6mYxQyU7MqTRq200aRhVX9ULLCSTJOWRsMM5GWfC9NqO5RSh1Yej91o5EQOy1Ry+1+DQ</w:t>
      </w:r>
    </w:p>
    <w:p>
      <w:pPr>
        <w:pStyle w:val="PreformattedText"/>
        <w:bidi w:val="0"/>
        <w:spacing w:before="0" w:after="0"/>
        <w:jc w:val="left"/>
        <w:rPr/>
      </w:pPr>
      <w:r>
        <w:rPr/>
        <w:t>xTO8yJPgNGyMsEsiSRCePcx2o58YUMmDuBGBHtHju6ZTLVFFQr7miVClNil9Sd6xyx/uihEtPEGaZk</w:t>
      </w:r>
    </w:p>
    <w:p>
      <w:pPr>
        <w:pStyle w:val="PreformattedText"/>
        <w:bidi w:val="0"/>
        <w:spacing w:before="0" w:after="0"/>
        <w:jc w:val="left"/>
        <w:rPr/>
      </w:pPr>
      <w:r>
        <w:rPr/>
        <w:t>lqkkX4imjVTUUzHYzTRkoUkVpGVVkG5RtK/t6lGCgi2T95e8vtSFmqMQAStJu93T6v8RSgFOrky1Ro</w:t>
      </w:r>
    </w:p>
    <w:p>
      <w:pPr>
        <w:pStyle w:val="PreformattedText"/>
        <w:bidi w:val="0"/>
        <w:spacing w:before="0" w:after="0"/>
        <w:jc w:val="left"/>
        <w:rPr/>
      </w:pPr>
      <w:r>
        <w:rPr/>
        <w:t>JamSSUp51FXOFKqO+ioUWYHaq7GGCdzeK9AwAu7dWW+c0gcudFTrwvpaL82HIjT1Yp5DQTvHAzPT1N</w:t>
      </w:r>
    </w:p>
    <w:p>
      <w:pPr>
        <w:pStyle w:val="PreformattedText"/>
        <w:bidi w:val="0"/>
        <w:spacing w:before="0" w:after="0"/>
        <w:jc w:val="left"/>
        <w:rPr/>
      </w:pPr>
      <w:r>
        <w:rPr/>
        <w:t>XU7d84DK0rxqxaSbPiGyFbyX92ek6xHVG6o2Xly8fdHYuhdRWGVTmCjuxTjqqrO+CelgZCWhgp6MUy</w:t>
      </w:r>
    </w:p>
    <w:p>
      <w:pPr>
        <w:pStyle w:val="PreformattedText"/>
        <w:bidi w:val="0"/>
        <w:spacing w:before="0" w:after="0"/>
        <w:jc w:val="left"/>
        <w:rPr/>
      </w:pPr>
      <w:r>
        <w:rPr/>
        <w:t>sxjG5a2plZjGyO7E7iMsGC78L03rKjMSrKnorj+LRy0qQFnVmLczE5fQsNQtVyF5JK2aZ5EETrFUR0</w:t>
      </w:r>
    </w:p>
    <w:p>
      <w:pPr>
        <w:pStyle w:val="PreformattedText"/>
        <w:bidi w:val="0"/>
        <w:spacing w:before="0" w:after="0"/>
        <w:jc w:val="left"/>
        <w:rPr/>
      </w:pPr>
      <w:r>
        <w:rPr/>
        <w:t>tIFA8I0KoFEzFlXd5t9Hx8vUDU6gu7VizNpitlX5I/+EAFWiFC68Mm/wDMUhNLmALUz0oIaPE4NSol</w:t>
      </w:r>
    </w:p>
    <w:p>
      <w:pPr>
        <w:pStyle w:val="PreformattedText"/>
        <w:bidi w:val="0"/>
        <w:spacing w:before="0" w:after="0"/>
        <w:jc w:val="left"/>
        <w:rPr/>
      </w:pPr>
      <w:r>
        <w:rPr/>
        <w:t>bxCrhcHyDfqKNp+vHULmoSAKxQfWkeCAMeqFU8fR8/DDkaSQz7o66FpQwRqgwRxvOrgb17mzJ3OqKe</w:t>
      </w:r>
    </w:p>
    <w:p>
      <w:pPr>
        <w:pStyle w:val="PreformattedText"/>
        <w:bidi w:val="0"/>
        <w:spacing w:before="0" w:after="0"/>
        <w:jc w:val="left"/>
        <w:rPr/>
      </w:pPr>
      <w:r>
        <w:rPr/>
        <w:t>MA7cY6fTQ0mJFUNU9LHUrIzUV0Aek2Ho35bezFan7oyWrK1njjAYd8pFFEAx39xBtSXB+vLFdrdTKK</w:t>
      </w:r>
    </w:p>
    <w:p>
      <w:pPr>
        <w:pStyle w:val="PreformattedText"/>
        <w:bidi w:val="0"/>
        <w:spacing w:before="0" w:after="0"/>
        <w:jc w:val="left"/>
        <w:rPr/>
      </w:pPr>
      <w:r>
        <w:rPr/>
        <w:t>gJvXdsfaxXz+aVanV9lBFyPo3LH3dv6c0NpioEEkktwibcUHcMbLI6ZVXRIz5Rb/AJgRyDu8vo/efD</w:t>
      </w:r>
    </w:p>
    <w:p>
      <w:pPr>
        <w:pStyle w:val="PreformattedText"/>
        <w:bidi w:val="0"/>
        <w:spacing w:before="0" w:after="0"/>
        <w:jc w:val="left"/>
        <w:rPr/>
      </w:pPr>
      <w:r>
        <w:rPr/>
        <w:t>J3Ur8Pd90gZTTLhEpsvNpkCPEMT2+j9EOpUVbRswmiqU7bNJT1UTQyxmLx/SlwSp2KxIIwQo6ealcq</w:t>
      </w:r>
    </w:p>
    <w:p>
      <w:pPr>
        <w:pStyle w:val="PreformattedText"/>
        <w:bidi w:val="0"/>
        <w:spacing w:before="0" w:after="0"/>
        <w:jc w:val="left"/>
        <w:rPr/>
      </w:pPr>
      <w:r>
        <w:rPr/>
        <w:t>bVBUW3B13hj6JEgalRDj+G1J76MhuGy8R79Bbxhkf3iNZJYJGCKm0wTjtbduO6okUAHbyoYkEeOeno</w:t>
      </w:r>
    </w:p>
    <w:p>
      <w:pPr>
        <w:pStyle w:val="PreformattedText"/>
        <w:bidi w:val="0"/>
        <w:spacing w:before="0" w:after="0"/>
        <w:jc w:val="left"/>
        <w:rPr/>
      </w:pPr>
      <w:r>
        <w:rPr/>
        <w:t>clu6H5rfe1+7IW/huRTqi7E8y6/Dpr8VomxxxSxyfpsH3OEgfbHhXYZUqeNrqMsp4Vvk+nURxZWBGu</w:t>
      </w:r>
    </w:p>
    <w:p>
      <w:pPr>
        <w:pStyle w:val="PreformattedText"/>
        <w:bidi w:val="0"/>
        <w:spacing w:before="0" w:after="0"/>
        <w:jc w:val="left"/>
        <w:rPr/>
      </w:pPr>
      <w:r>
        <w:rPr/>
        <w:t>9ut570tOzqUOQKi1yN7/ADu9npdsJy0yQFZYAighjEysZKY4ZlHKDMki5bcfdfl6pvSRHDIMQfayWW</w:t>
      </w:r>
    </w:p>
    <w:p>
      <w:pPr>
        <w:pStyle w:val="PreformattedText"/>
        <w:bidi w:val="0"/>
        <w:spacing w:before="0" w:after="0"/>
        <w:jc w:val="left"/>
        <w:rPr/>
      </w:pPr>
      <w:r>
        <w:rPr/>
        <w:t>aVU1FKVCWtzdjf6qez6Yg3OnR42dYQDGY1CfOrKgLSMSzZVhncje3ltb38a7KCRYY28/RLdItaxbK/</w:t>
      </w:r>
    </w:p>
    <w:p>
      <w:pPr>
        <w:pStyle w:val="PreformattedText"/>
        <w:bidi w:val="0"/>
        <w:spacing w:before="0" w:after="0"/>
        <w:jc w:val="left"/>
        <w:rPr/>
      </w:pPr>
      <w:r>
        <w:rPr/>
        <w:t>lZWH1O0ytyjqikEpRoCnb2yxByxYzSSlW2yRFCQVx+1Wzu6pVlVqrX3cR595mpszlFAy09L0Zw6/FP</w:t>
      </w:r>
    </w:p>
    <w:p>
      <w:pPr>
        <w:pStyle w:val="PreformattedText"/>
        <w:bidi w:val="0"/>
        <w:spacing w:before="0" w:after="0"/>
        <w:jc w:val="left"/>
        <w:rPr/>
      </w:pPr>
      <w:r>
        <w:rPr/>
        <w:t>6cpRzz3CnWSjZ2MbwmcoUMNV3Q0vbQrsDBvI5JT+JuqdK1GoNd3+6ban94psSd5ROLnr1pJqmniuC/</w:t>
      </w:r>
    </w:p>
    <w:p>
      <w:pPr>
        <w:pStyle w:val="PreformattedText"/>
        <w:bidi w:val="0"/>
        <w:spacing w:before="0" w:after="0"/>
        <w:jc w:val="left"/>
        <w:rPr/>
      </w:pPr>
      <w:r>
        <w:rPr/>
        <w:t>DyBa2OljuVJ3M9yadYTDVISTtMdSwVvYdvccdLtyCpSuDqJUpoadbe3klVLfWfH2KitHfSlrD6taN1</w:t>
      </w:r>
    </w:p>
    <w:p>
      <w:pPr>
        <w:pStyle w:val="PreformattedText"/>
        <w:bidi w:val="0"/>
        <w:spacing w:before="0" w:after="0"/>
        <w:jc w:val="left"/>
        <w:rPr/>
      </w:pPr>
      <w:r>
        <w:rPr/>
        <w:t>PRVJxG1rmqtU27Q7VVW6tmLO2aZAo+enVvZ93XPsCvVAvi1Th6XGWWIb94su4uP1vPrn0W6H1UdY6L</w:t>
      </w:r>
    </w:p>
    <w:p>
      <w:pPr>
        <w:pStyle w:val="PreformattedText"/>
        <w:bidi w:val="0"/>
        <w:spacing w:before="0" w:after="0"/>
        <w:jc w:val="left"/>
        <w:rPr/>
      </w:pPr>
      <w:r>
        <w:rPr/>
        <w:t>oqmC6wwi2eoOqdKVM9NA0ZirPyp7RcXMbIN1DW19mV1A8D8R3vF2ZeqO0Ipr1a7qWAAXeO7krd2LQL</w:t>
      </w:r>
    </w:p>
    <w:p>
      <w:pPr>
        <w:pStyle w:val="PreformattedText"/>
        <w:bidi w:val="0"/>
        <w:spacing w:before="0" w:after="0"/>
        <w:jc w:val="left"/>
        <w:rPr/>
      </w:pPr>
      <w:r>
        <w:rPr/>
        <w:t>tTVdMr72MC9Z7Z/aX8Oluuy1KLVaWr9R226qaVvg7pZ6jSv5nRwwy0kJld3oKa+KhPiHjDStuPVzo0</w:t>
      </w:r>
    </w:p>
    <w:p>
      <w:pPr>
        <w:pStyle w:val="PreformattedText"/>
        <w:bidi w:val="0"/>
        <w:spacing w:before="0" w:after="0"/>
        <w:jc w:val="left"/>
        <w:rPr/>
      </w:pPr>
      <w:r>
        <w:rPr/>
        <w:t>n9/amEyFRf8AzM/bww2Z2vqrBt71gq05leqtJa796eX/AEfWPLQ32O9NQ22mIZ4a9+/a77aqmiqyCI</w:t>
      </w:r>
    </w:p>
    <w:p>
      <w:pPr>
        <w:pStyle w:val="PreformattedText"/>
        <w:bidi w:val="0"/>
        <w:spacing w:before="0" w:after="0"/>
        <w:jc w:val="left"/>
        <w:rPr/>
      </w:pPr>
      <w:r>
        <w:rPr/>
        <w:t>45LHSTVEULHZKVYwuhcp12opMwpZDm+77U5A1CGqD5vvltPwgeo0Gq9Pzw3COgudzqfSu81lPa3YBL</w:t>
      </w:r>
    </w:p>
    <w:p>
      <w:pPr>
        <w:pStyle w:val="PreformattedText"/>
        <w:bidi w:val="0"/>
        <w:spacing w:before="0" w:after="0"/>
        <w:jc w:val="left"/>
        <w:rPr/>
      </w:pPr>
      <w:r>
        <w:rPr/>
        <w:t>w3p7f3t99s9QsrMyd6yQXZZe44Jpo6cxhVzuxNtYms9UDFLza2EBEpU88msfzfpw+GRz64eilB6pen</w:t>
      </w:r>
    </w:p>
    <w:p>
      <w:pPr>
        <w:pStyle w:val="PreformattedText"/>
        <w:bidi w:val="0"/>
        <w:spacing w:before="0" w:after="0"/>
        <w:jc w:val="left"/>
        <w:rPr/>
      </w:pPr>
      <w:r>
        <w:rPr/>
        <w:t>89Lpq4NPr3R16u2qfRmtkjSSjrNVaBmmvGn9MzxTcVtLqDQS11pi8wWqloF/8AmsvUGx7Xeq9Oru0m</w:t>
      </w:r>
    </w:p>
    <w:p>
      <w:pPr>
        <w:pStyle w:val="PreformattedText"/>
        <w:bidi w:val="0"/>
        <w:spacing w:before="0" w:after="0"/>
        <w:jc w:val="left"/>
        <w:rPr/>
      </w:pPr>
      <w:r>
        <w:rPr/>
        <w:t>0ZvV6Xyf1lvpDZMqKGnvPTOQ7dfR+cu7E3Td6bWGk+xTUNPRw3mJdW2+yrslrLdQaittVJVW2WjiP6</w:t>
      </w:r>
    </w:p>
    <w:p>
      <w:pPr>
        <w:pStyle w:val="PreformattedText"/>
        <w:bidi w:val="0"/>
        <w:spacing w:before="0" w:after="0"/>
        <w:jc w:val="left"/>
        <w:rPr/>
      </w:pPr>
      <w:r>
        <w:rPr/>
        <w:t>Rt+qrXWUwRSP07hAjorMGa9XP7uwYNmq6ZefSWUKYO0ZArizG/lfilStLUw03dbhYIqc01NR352hjR</w:t>
      </w:r>
    </w:p>
    <w:p>
      <w:pPr>
        <w:pStyle w:val="PreformattedText"/>
        <w:bidi w:val="0"/>
        <w:spacing w:before="0" w:after="0"/>
        <w:jc w:val="left"/>
        <w:rPr/>
      </w:pPr>
      <w:r>
        <w:rPr/>
        <w:t>TBR1Gjr0z3e2maCVjLupr38ZHEqS/pqpZ2dWHU7jraKsRpxK/DK1P+FVK5ar+Xz/AHR0rbaOqoNVen</w:t>
      </w:r>
    </w:p>
    <w:p>
      <w:pPr>
        <w:pStyle w:val="PreformattedText"/>
        <w:bidi w:val="0"/>
        <w:spacing w:before="0" w:after="0"/>
        <w:jc w:val="left"/>
        <w:rPr/>
      </w:pPr>
      <w:r>
        <w:rPr/>
        <w:t>bQS/HJImotBVSuwqKGaaepqZLVTJTsoKzmmmiJV/7vUqm5MSsrS06gwLliAp+7jI6lK7YKvMO74wnF</w:t>
      </w:r>
    </w:p>
    <w:p>
      <w:pPr>
        <w:pStyle w:val="PreformattedText"/>
        <w:bidi w:val="0"/>
        <w:spacing w:before="0" w:after="0"/>
        <w:jc w:val="left"/>
        <w:rPr/>
      </w:pPr>
      <w:r>
        <w:rPr/>
        <w:t>dpqOj0bqtWuc5a5W6C51VLMq3eO1XakFRDcqjt7UWWKsprgmY1EiPJCX2sWTq5Sq3VWBK483rXs/1l</w:t>
      </w:r>
    </w:p>
    <w:p>
      <w:pPr>
        <w:pStyle w:val="PreformattedText"/>
        <w:bidi w:val="0"/>
        <w:spacing w:before="0" w:after="0"/>
        <w:jc w:val="left"/>
        <w:rPr/>
      </w:pPr>
      <w:r>
        <w:rPr/>
        <w:t>OrSBWxUMG3l+Lt+a3bO2v4HPxDw3uvpdA1cwnXUWn6m3xVgrw0Mlw01XF7PcZY5G3UlTDBWRwu5w0l</w:t>
      </w:r>
    </w:p>
    <w:p>
      <w:pPr>
        <w:pStyle w:val="PreformattedText"/>
        <w:bidi w:val="0"/>
        <w:spacing w:before="0" w:after="0"/>
        <w:jc w:val="left"/>
        <w:rPr/>
      </w:pPr>
      <w:r>
        <w:rPr/>
        <w:t>PIi+0Pl6B+zXSYq1RQbiykN70bT8fo+Gec/tJ0T1S/vSDdptlw7rrvj6w+Rh652T0ze5bzbKetlpxF</w:t>
      </w:r>
    </w:p>
    <w:p>
      <w:pPr>
        <w:pStyle w:val="PreformattedText"/>
        <w:bidi w:val="0"/>
        <w:spacing w:before="0" w:after="0"/>
        <w:jc w:val="left"/>
        <w:rPr/>
      </w:pPr>
      <w:r>
        <w:rPr/>
        <w:t>OA9NVRqyyKlXTMY6qJVBwcOrEnjIYY69AVi6qTOBqJgxUNp/LHVtwOccjHzEc8DAJyMYK5J9vp0sih</w:t>
      </w:r>
    </w:p>
    <w:p>
      <w:pPr>
        <w:pStyle w:val="PreformattedText"/>
        <w:bidi w:val="0"/>
        <w:spacing w:before="0" w:after="0"/>
        <w:jc w:val="left"/>
        <w:rPr/>
      </w:pPr>
      <w:r>
        <w:rPr/>
        <w:t>Goxu2k4J49skbf4eQWAxz9PLpr8pgbkERuVYIzgbCSWYIfIe4IUgHHBxzwfp1DJlNxe1o160FsqWXd</w:t>
      </w:r>
    </w:p>
    <w:p>
      <w:pPr>
        <w:pStyle w:val="PreformattedText"/>
        <w:bidi w:val="0"/>
        <w:spacing w:before="0" w:after="0"/>
        <w:jc w:val="left"/>
        <w:rPr/>
      </w:pPr>
      <w:r>
        <w:rPr/>
        <w:t>zgNtG1yQVY4Pj7beeTn+HqFyCdI6ITqT98k4w3iFdjl2xuzt+X+o6bCBkZYZ5O5vFVbxG0EGRvqhIz</w:t>
      </w:r>
    </w:p>
    <w:p>
      <w:pPr>
        <w:pStyle w:val="PreformattedText"/>
        <w:bidi w:val="0"/>
        <w:spacing w:before="0" w:after="0"/>
        <w:jc w:val="left"/>
        <w:rPr/>
      </w:pPr>
      <w:r>
        <w:rPr/>
        <w:t>ge3SC+tzeEwoULgBSCw2k52sSNquuDwQP3H3P7fl6WE2UnaCpO7O7zfBBbmTjj3I5X6johNhuXIACj</w:t>
      </w:r>
    </w:p>
    <w:p>
      <w:pPr>
        <w:pStyle w:val="PreformattedText"/>
        <w:bidi w:val="0"/>
        <w:spacing w:before="0" w:after="0"/>
        <w:jc w:val="left"/>
        <w:rPr/>
      </w:pPr>
      <w:r>
        <w:rPr/>
        <w:t>hhGTk7RhsK2QS4z7DgFf3dIQCLGOVsezjNPYMxYZAI3ebMGDZAVvqQCRuPHzdFhe9tYFba/Vmy++0j</w:t>
      </w:r>
    </w:p>
    <w:p>
      <w:pPr>
        <w:pStyle w:val="PreformattedText"/>
        <w:bidi w:val="0"/>
        <w:spacing w:before="0" w:after="0"/>
        <w:jc w:val="left"/>
        <w:rPr/>
      </w:pPr>
      <w:r>
        <w:rPr/>
        <w:t>YcAkkM2Du5fdjkcfNgnGDt6WNmAviM/UtuI2qOBnwOOQyt/Inadq56Q37OMJsEfJJXxEYIU5Z2Gdu4</w:t>
      </w:r>
    </w:p>
    <w:p>
      <w:pPr>
        <w:pStyle w:val="PreformattedText"/>
        <w:bidi w:val="0"/>
        <w:spacing w:before="0" w:after="0"/>
        <w:jc w:val="left"/>
        <w:rPr/>
      </w:pPr>
      <w:r>
        <w:rPr/>
        <w:t>sP3gDgjjpYT3IGXckAKTtJJUNjaqgMMjIXPtj+JuiKBc2nuEGAGAfCEgKwGGyxBIG5vsx+UthvHoiT</w:t>
      </w:r>
    </w:p>
    <w:p>
      <w:pPr>
        <w:pStyle w:val="PreformattedText"/>
        <w:bidi w:val="0"/>
        <w:spacing w:before="0" w:after="0"/>
        <w:jc w:val="left"/>
        <w:rPr/>
      </w:pPr>
      <w:r>
        <w:rPr/>
        <w:t>23I+ck7BheA7Y5Qbh4qwO/2yP82OiE8OChC+wUDeqDDEk9vaCSAMe+eTzz0gWzFgewRbm976zU7iTy</w:t>
      </w:r>
    </w:p>
    <w:p>
      <w:pPr>
        <w:pStyle w:val="PreformattedText"/>
        <w:bidi w:val="0"/>
        <w:spacing w:before="0" w:after="0"/>
        <w:jc w:val="left"/>
        <w:rPr/>
      </w:pPr>
      <w:r>
        <w:rPr/>
        <w:t>y5U8blOD7O3cUfLu8c9G9a1tPf5MSY3ZBO1WIwCzFlMYYYTCgYkXLLuI9tvSMuRB/7hMYBBDL8qkKC</w:t>
      </w:r>
    </w:p>
    <w:p>
      <w:pPr>
        <w:pStyle w:val="PreformattedText"/>
        <w:bidi w:val="0"/>
        <w:spacing w:before="0" w:after="0"/>
        <w:jc w:val="left"/>
        <w:rPr/>
      </w:pPr>
      <w:r>
        <w:rPr/>
        <w:t>vGc8bQeT7ckEcePQSLgA8wkisF0IMyxDEruClvEg4Kk4zklfZADx98fy6dGXNrX0mGDDO5gVZWOdys</w:t>
      </w:r>
    </w:p>
    <w:p>
      <w:pPr>
        <w:pStyle w:val="PreformattedText"/>
        <w:bidi w:val="0"/>
        <w:spacing w:before="0" w:after="0"/>
        <w:jc w:val="left"/>
        <w:rPr/>
      </w:pPr>
      <w:r>
        <w:rPr/>
        <w:t>SQSAwyc7yBkjOMN0RIFhSCMAguCQ4GC5AI8uMHjgnHy9EUGxvMgkh2CkKx5OCCQx2kEHnG0Z+3+bqu</w:t>
      </w:r>
    </w:p>
    <w:p>
      <w:pPr>
        <w:pStyle w:val="PreformattedText"/>
        <w:bidi w:val="0"/>
        <w:spacing w:before="0" w:after="0"/>
        <w:jc w:val="left"/>
        <w:rPr/>
      </w:pPr>
      <w:r>
        <w:rPr/>
        <w:t>y42ucsoh05hYTxHOcDg4DJtUgfNyGXHMfjz/AL/TogpxYud7SahSDtwFLEAFNxKgnK5LHB8ffOcdN3</w:t>
      </w:r>
    </w:p>
    <w:p>
      <w:pPr>
        <w:pStyle w:val="PreformattedText"/>
        <w:bidi w:val="0"/>
        <w:spacing w:before="0" w:after="0"/>
        <w:jc w:val="left"/>
        <w:rPr/>
      </w:pPr>
      <w:r>
        <w:rPr/>
        <w:t>PV9kUupyOPZ5+bAyAWywYht2Mn2BIDRFAfLn29gf8AL08Lmtgccf19UTiPUZ5uS2MjnhN5bCjjY6n/</w:t>
      </w:r>
    </w:p>
    <w:p>
      <w:pPr>
        <w:pStyle w:val="PreformattedText"/>
        <w:bidi w:val="0"/>
        <w:spacing w:before="0" w:after="0"/>
        <w:jc w:val="left"/>
        <w:rPr/>
      </w:pPr>
      <w:r>
        <w:rPr/>
        <w:t>ALHPv1MOHG8lZtLFeMDYgsMSE7Wc4zwVCYYKRjJIOCfce/TanI3ukdixt6U1xhsA8tlQCQSmzG1VUc</w:t>
      </w:r>
    </w:p>
    <w:p>
      <w:pPr>
        <w:pStyle w:val="PreformattedText"/>
        <w:bidi w:val="0"/>
        <w:spacing w:before="0" w:after="0"/>
        <w:jc w:val="left"/>
        <w:rPr/>
      </w:pPr>
      <w:r>
        <w:rPr/>
        <w:t>ImG++W6iVAwuD23isuJ48YGV80AQEjdtJChihIAkODgZUcD/L9erEbNMjaq8sSXHiSrhJPJcg8A4+/</w:t>
      </w:r>
    </w:p>
    <w:p>
      <w:pPr>
        <w:pStyle w:val="PreformattedText"/>
        <w:bidi w:val="0"/>
        <w:spacing w:before="0" w:after="0"/>
        <w:jc w:val="left"/>
        <w:rPr/>
      </w:pPr>
      <w:r>
        <w:rPr/>
        <w:t>mNvRCEZUBVtq5yArABovY7TGGX2/kD7n7buiPVd4+zEyoUbm2nJ2OF8SFC4BC4LEsg/rwWJ6a/KYrh</w:t>
      </w:r>
    </w:p>
    <w:p>
      <w:pPr>
        <w:pStyle w:val="PreformattedText"/>
        <w:bidi w:val="0"/>
        <w:spacing w:before="0" w:after="0"/>
        <w:jc w:val="left"/>
        <w:rPr/>
      </w:pPr>
      <w:r>
        <w:rPr/>
        <w:t>bAm/yRv1KDDEbimZM4AYeJ2uVbHyDHAzyOoZJG5UJg7cMpyvGD8jMdu1m9mIGTyeoyLgH1QibIh4Yb</w:t>
      </w:r>
    </w:p>
    <w:p>
      <w:pPr>
        <w:pStyle w:val="PreformattedText"/>
        <w:bidi w:val="0"/>
        <w:spacing w:before="0" w:after="0"/>
        <w:jc w:val="left"/>
        <w:rPr/>
      </w:pPr>
      <w:r>
        <w:rPr/>
        <w:t>V3bg4HkCdo2DYx3FQB8wOCePbqOOK4geuJ8wdSqbgwA2hXGdhGQgfaMtglefpt6I219LXhTjJYgNkA</w:t>
      </w:r>
    </w:p>
    <w:p>
      <w:pPr>
        <w:pStyle w:val="PreformattedText"/>
        <w:bidi w:val="0"/>
        <w:spacing w:before="0" w:after="0"/>
        <w:jc w:val="left"/>
        <w:rPr/>
      </w:pPr>
      <w:r>
        <w:rPr/>
        <w:t>PjzcfIGMfGMbhyQAcPt529JbW8uDQY9mM8oJMjDcRvAO4jaoDMvCtx823H+r9vSxbkC+OsVbYM1aE8</w:t>
      </w:r>
    </w:p>
    <w:p>
      <w:pPr>
        <w:pStyle w:val="PreformattedText"/>
        <w:bidi w:val="0"/>
        <w:spacing w:before="0" w:after="0"/>
        <w:jc w:val="left"/>
        <w:rPr/>
      </w:pPr>
      <w:r>
        <w:rPr/>
        <w:t>FHVgrDeEVQA3u3PB3e5Cj5eqO0spp2x3VMXBfCWi0EniPbP6Yxv8dx4yQQOTnBzgZVer3RpuOHn1yv</w:t>
      </w:r>
    </w:p>
    <w:p>
      <w:pPr>
        <w:pStyle w:val="PreformattedText"/>
        <w:bidi w:val="0"/>
        <w:spacing w:before="0" w:after="0"/>
        <w:jc w:val="left"/>
        <w:rPr/>
      </w:pPr>
      <w:r>
        <w:rPr/>
        <w:t>VbFh4KJZG1ZEK5DfICvJ8V245K/t+b263kGIB+WUWa4c8co4MMFUggOmcE4JxjxHjkFefbp0Ii1y4S</w:t>
      </w:r>
    </w:p>
    <w:p>
      <w:pPr>
        <w:pStyle w:val="PreformattedText"/>
        <w:bidi w:val="0"/>
        <w:spacing w:before="0" w:after="0"/>
        <w:jc w:val="left"/>
        <w:rPr/>
      </w:pPr>
      <w:r>
        <w:rPr/>
        <w:t>QbvFQ2FYfuAYKcceHzHHPU1Rv4bMNeWKeA0t65XDXm0/Ebt8pOVfO7J3H5t7Z2Y3cfYL1m1jamxteJ</w:t>
      </w:r>
    </w:p>
    <w:p>
      <w:pPr>
        <w:pStyle w:val="PreformattedText"/>
        <w:bidi w:val="0"/>
        <w:spacing w:before="0" w:after="0"/>
        <w:jc w:val="left"/>
        <w:rPr/>
      </w:pPr>
      <w:r>
        <w:rPr/>
        <w:t>Ka6mQfmL5KYkAJmQMr7FLZ8SRmIuM4A/d/EeMylwf4h+MQ8V9/6GJUKsTkghmAO932oMLhtz48yEdc</w:t>
      </w:r>
    </w:p>
    <w:p>
      <w:pPr>
        <w:pStyle w:val="PreformattedText"/>
        <w:bidi w:val="0"/>
        <w:spacing w:before="0" w:after="0"/>
        <w:jc w:val="left"/>
        <w:rPr/>
      </w:pPr>
      <w:r>
        <w:rPr/>
        <w:t>5/dtVurVImzXFosWqfj33OB7jAG5UDKgQLjcoB4IGf02w2OpYS+NzHuBkrg8nOSWbLFSMHGfcf6eqd</w:t>
      </w:r>
    </w:p>
    <w:p>
      <w:pPr>
        <w:pStyle w:val="PreformattedText"/>
        <w:bidi w:val="0"/>
        <w:spacing w:before="0" w:after="0"/>
        <w:jc w:val="left"/>
        <w:rPr/>
      </w:pPr>
      <w:r>
        <w:rPr/>
        <w:t>TslukSCPG0Ylb85VduVAz8rAB2wdmTzkj3/wAvVMcye/8ArLtM62J0/miKwwwBBZt2M+6lAMc/XJG7</w:t>
      </w:r>
    </w:p>
    <w:p>
      <w:pPr>
        <w:pStyle w:val="PreformattedText"/>
        <w:bidi w:val="0"/>
        <w:spacing w:before="0" w:after="0"/>
        <w:jc w:val="left"/>
        <w:rPr/>
      </w:pPr>
      <w:r>
        <w:rPr/>
        <w:t>H+nqbf8AV9sjG62PZJS0BL29mfpO6AZHKu2S7AA5XjG48/N1CR/EYW1MSoAab30C/pLg6RqiI4jkAA</w:t>
      </w:r>
    </w:p>
    <w:p>
      <w:pPr>
        <w:pStyle w:val="PreformattedText"/>
        <w:bidi w:val="0"/>
        <w:spacing w:before="0" w:after="0"/>
        <w:jc w:val="left"/>
        <w:rPr/>
      </w:pPr>
      <w:r>
        <w:rPr/>
        <w:t>A4B9yecZ++w/8A4XVhWF9NbSpbLS15MEVT+mvIGNvP2BHvyeM5B+3TmOreH9IgAHAQGWpG7ORtTOeT</w:t>
      </w:r>
    </w:p>
    <w:p>
      <w:pPr>
        <w:pStyle w:val="PreformattedText"/>
        <w:bidi w:val="0"/>
        <w:spacing w:before="0" w:after="0"/>
        <w:jc w:val="left"/>
        <w:rPr/>
      </w:pPr>
      <w:r>
        <w:rPr/>
        <w:t>xz7Afuzleqz1L6ubX8+eyKBfQROkquTwRyQGJyBwOWGeSR1FmDkez70CjDdKkwg9XkFt31ORjOSfEs</w:t>
      </w:r>
    </w:p>
    <w:p>
      <w:pPr>
        <w:pStyle w:val="PreformattedText"/>
        <w:bidi w:val="0"/>
        <w:spacing w:before="0" w:after="0"/>
        <w:jc w:val="left"/>
        <w:rPr/>
      </w:pPr>
      <w:r>
        <w:rPr/>
        <w:t>Rzk/y9sdBqcbCKtN2ysp1hR6nIyWGCfcsTxj6HPioP0P06Os9UeKLtx3YTkqMZCnnbn5/rgKNy44OR</w:t>
      </w:r>
    </w:p>
    <w:p>
      <w:pPr>
        <w:pStyle w:val="PreformattedText"/>
        <w:bidi w:val="0"/>
        <w:spacing w:before="0" w:after="0"/>
        <w:jc w:val="left"/>
        <w:rPr/>
      </w:pPr>
      <w:r>
        <w:rPr/>
        <w:t>7fXpvWnssTF/dzfm3fHvRPkqDluQPoPYbWK4zgHgEdIatrXsDE6g3tmMYVaZhhckHA8SABj6exwekN</w:t>
      </w:r>
    </w:p>
    <w:p>
      <w:pPr>
        <w:pStyle w:val="PreformattedText"/>
        <w:bidi w:val="0"/>
        <w:spacing w:before="0" w:after="0"/>
        <w:jc w:val="left"/>
        <w:rPr/>
      </w:pPr>
      <w:r>
        <w:rPr/>
        <w:t>XIEAiT06IW9iXvNldmYZUnO4e4JKg4UMQvzc5I6iaqBeTrRNlWxxm1QxAwRgDg843cfuB/lxj/AC+P</w:t>
      </w:r>
    </w:p>
    <w:p>
      <w:pPr>
        <w:pStyle w:val="PreformattedText"/>
        <w:bidi w:val="0"/>
        <w:spacing w:before="0" w:after="0"/>
        <w:jc w:val="left"/>
        <w:rPr/>
      </w:pPr>
      <w:r>
        <w:rPr/>
        <w:t>UQqkaKLyQoQLFTu+fPuiLUZIIxjk+7cglskHBHv4jnqZXNx2m8YwUdusQZg3OCQT/UBWPlkbcbeTz/</w:t>
      </w:r>
    </w:p>
    <w:p>
      <w:pPr>
        <w:pStyle w:val="PreformattedText"/>
        <w:bidi w:val="0"/>
        <w:spacing w:before="0" w:after="0"/>
        <w:jc w:val="left"/>
        <w:rPr/>
      </w:pPr>
      <w:r>
        <w:rPr/>
        <w:t>q6nQk3Ym4leoCVItvaRKnjXnHG1RkjgBiMAkj2xlRn6fu6kubcNY406bcVBhJYMn5cZ5+qgePiQxbl</w:t>
      </w:r>
    </w:p>
    <w:p>
      <w:pPr>
        <w:pStyle w:val="PreformattedText"/>
        <w:bidi w:val="0"/>
        <w:spacing w:before="0" w:after="0"/>
        <w:jc w:val="left"/>
        <w:rPr/>
      </w:pPr>
      <w:r>
        <w:rPr/>
        <w:t>t32PI6WCgLuAaRIroASWGFBJyGAIK4AAU8bRkf8AXp9O28fPnSV6yi9/Skb6gplCSkKM7dy4G4KVDb</w:t>
      </w:r>
    </w:p>
    <w:p>
      <w:pPr>
        <w:pStyle w:val="PreformattedText"/>
        <w:bidi w:val="0"/>
        <w:spacing w:before="0" w:after="0"/>
        <w:jc w:val="left"/>
        <w:rPr/>
      </w:pPr>
      <w:r>
        <w:rPr/>
        <w:t>vEYz4nPJ42fL1p0GsF9mZr6qDwCm0rLrIKq1DYVY137WKl95JILqUxl9okb7Ybb83WqhJUa8wmBtgA</w:t>
      </w:r>
    </w:p>
    <w:p>
      <w:pPr>
        <w:pStyle w:val="PreformattedText"/>
        <w:bidi w:val="0"/>
        <w:spacing w:before="0" w:after="0"/>
        <w:jc w:val="left"/>
        <w:rPr/>
      </w:pPr>
      <w:r>
        <w:rPr/>
        <w:t>NtOP93n6ZUbWirvYMQXEknaDsF3RvhHIYgGNtqrx7Flz78dMrC4IHf8A5ZSUkgHtlH/UcMZpc5Ul5m</w:t>
      </w:r>
    </w:p>
    <w:p>
      <w:pPr>
        <w:pStyle w:val="PreformattedText"/>
        <w:bidi w:val="0"/>
        <w:spacing w:before="0" w:after="0"/>
        <w:jc w:val="left"/>
        <w:rPr/>
      </w:pPr>
      <w:r>
        <w:rPr/>
        <w:t>U7R3O4hJZUb/5knMZzwPEtxux0lIkjIjsWHAg9vCUr1iA1UrMzBXYcqjAxLGxErhZFztYtuG4cld/k</w:t>
      </w:r>
    </w:p>
    <w:p>
      <w:pPr>
        <w:pStyle w:val="PreformattedText"/>
        <w:bidi w:val="0"/>
        <w:spacing w:before="0" w:after="0"/>
        <w:jc w:val="left"/>
        <w:rPr/>
      </w:pPr>
      <w:r>
        <w:rPr/>
        <w:t>nTdr5D7v6yxsylldb9smz0gVc0rABVTtOu9SwkRkIQHAG6QBVbBGA7+C7lXrMom7eppOAQyrlr58/J</w:t>
      </w:r>
    </w:p>
    <w:p>
      <w:pPr>
        <w:pStyle w:val="PreformattedText"/>
        <w:bidi w:val="0"/>
        <w:spacing w:before="0" w:after="0"/>
        <w:jc w:val="left"/>
        <w:rPr/>
      </w:pPr>
      <w:r>
        <w:rPr/>
        <w:t>OrfoudkNJlmAXkBnEyqWCoEw+SJgfm5LKfmw3t0Oz3IOnH+3z9MbUsab6+TOjOihspkV1KqERAhwRt</w:t>
      </w:r>
    </w:p>
    <w:p>
      <w:pPr>
        <w:pStyle w:val="PreformattedText"/>
        <w:bidi w:val="0"/>
        <w:spacing w:before="0" w:after="0"/>
        <w:jc w:val="left"/>
        <w:rPr/>
      </w:pPr>
      <w:r>
        <w:rPr/>
        <w:t>GNqFt3k2/lR8wG7qWOQEIgPhJdiPivAUjaS3HO1QD+75QTwfr0l7k+qOhr39wTzkHB4bGd5znAHtxj</w:t>
      </w:r>
    </w:p>
    <w:p>
      <w:pPr>
        <w:pStyle w:val="PreformattedText"/>
        <w:bidi w:val="0"/>
        <w:spacing w:before="0" w:after="0"/>
        <w:jc w:val="left"/>
        <w:rPr/>
      </w:pPr>
      <w:r>
        <w:rPr/>
        <w:t>pY5vXzdsE4IHAIChgG55z9fYgYHP8A5eiNgoO7AUgg4OeNq4BztwBx9Dx0R3f+X9YICwzjbjJIDjIK</w:t>
      </w:r>
    </w:p>
    <w:p>
      <w:pPr>
        <w:pStyle w:val="PreformattedText"/>
        <w:bidi w:val="0"/>
        <w:spacing w:before="0" w:after="0"/>
        <w:jc w:val="left"/>
        <w:rPr/>
      </w:pPr>
      <w:r>
        <w:rPr/>
        <w:t>nHuSfrhvtz0Rs2XOeV3eIOW9twGMpnjbjnHRCbqG4zu5APP35OGJOW5B49yeiL2715uMAjj6KdoBJZ</w:t>
      </w:r>
    </w:p>
    <w:p>
      <w:pPr>
        <w:pStyle w:val="PreformattedText"/>
        <w:bidi w:val="0"/>
        <w:spacing w:before="0" w:after="0"/>
        <w:jc w:val="left"/>
        <w:rPr/>
      </w:pPr>
      <w:r>
        <w:rPr/>
        <w:t>Qdrc5PJPsf69ESbcke59hhtgIIY5zxnyH0H056IT3ttzgDJIyMDcx2q/JP1P8A1bohMADIIGVBYEcN</w:t>
      </w:r>
    </w:p>
    <w:p>
      <w:pPr>
        <w:pStyle w:val="PreformattedText"/>
        <w:bidi w:val="0"/>
        <w:spacing w:before="0" w:after="0"/>
        <w:jc w:val="left"/>
        <w:rPr/>
      </w:pPr>
      <w:r>
        <w:rPr/>
        <w:t>yRjJx9c7uPfohMrj3yPPOAOBx753YI9v/N0QharOEB8cg7m9iAQcYXPOSR9/p0QiI/kxzyxGWwWUFl</w:t>
      </w:r>
    </w:p>
    <w:p>
      <w:pPr>
        <w:pStyle w:val="PreformattedText"/>
        <w:bidi w:val="0"/>
        <w:spacing w:before="0" w:after="0"/>
        <w:jc w:val="left"/>
        <w:rPr/>
      </w:pPr>
      <w:r>
        <w:rPr/>
        <w:t>4Pl7Akjn7fL8vVJu049v8ANLS7pFjpfz+M8g2nkg42+2F8BypdWHkdvt9+Ooq3Ffl/GXQQwBHAxdof</w:t>
      </w:r>
    </w:p>
    <w:p>
      <w:pPr>
        <w:pStyle w:val="PreformattedText"/>
        <w:bidi w:val="0"/>
        <w:spacing w:before="0" w:after="0"/>
        <w:jc w:val="left"/>
        <w:rPr/>
      </w:pPr>
      <w:r>
        <w:rPr/>
        <w:t>ElmwASH2jb5ZOCA2ctgbefc9Np9sAbBm4BI9KbgKMZCHCnnDr8wwMcDB56kgWQFRrdopopA98gEc5J</w:t>
      </w:r>
    </w:p>
    <w:p>
      <w:pPr>
        <w:pStyle w:val="PreformattedText"/>
        <w:bidi w:val="0"/>
        <w:spacing w:before="0" w:after="0"/>
        <w:jc w:val="left"/>
        <w:rPr/>
      </w:pPr>
      <w:r>
        <w:rPr/>
        <w:t>O4j6ZX3/68dEWY55OQSAMbcgsCM/MASG3HH26ImjAFSGWaMMtkA+WTnK4Bb9pU8jA+306IupPiZpgE</w:t>
      </w:r>
    </w:p>
    <w:p>
      <w:pPr>
        <w:pStyle w:val="PreformattedText"/>
        <w:bidi w:val="0"/>
        <w:spacing w:before="0" w:after="0"/>
        <w:jc w:val="left"/>
        <w:rPr/>
      </w:pPr>
      <w:r>
        <w:rPr/>
        <w:t>KQw5b5hg7T9Bz9SOQcfToi73NA6qQRQu2dvgw58pNgGWwM+R+wzyeiAUnUCfOR/xcfxAwW69wenH9p</w:t>
      </w:r>
    </w:p>
    <w:p>
      <w:pPr>
        <w:pStyle w:val="PreformattedText"/>
        <w:bidi w:val="0"/>
        <w:spacing w:before="0" w:after="0"/>
        <w:jc w:val="left"/>
        <w:rPr/>
      </w:pPr>
      <w:r>
        <w:rPr/>
        <w:t>KayvYbfBeLjTwySSVcNLO3xFPbo3pyGoLw/wD8TI4O91pxCm1WLdYXS+0imRT6wLiMm8+lOg6J2cuD</w:t>
      </w:r>
    </w:p>
    <w:p>
      <w:pPr>
        <w:pStyle w:val="PreformattedText"/>
        <w:bidi w:val="0"/>
        <w:spacing w:before="0" w:after="0"/>
        <w:jc w:val="left"/>
        <w:rPr/>
      </w:pPr>
      <w:r>
        <w:rPr/>
        <w:t>VC6McRPlv1Vdqu60dBaPixW1Fy1DddbahdKQR1bXO4x09tpKmaaCMPJSw2KMRxQE9tZaiZ9u6XPXE1</w:t>
      </w:r>
    </w:p>
    <w:p>
      <w:pPr>
        <w:pStyle w:val="PreformattedText"/>
        <w:bidi w:val="0"/>
        <w:spacing w:before="0" w:after="0"/>
        <w:jc w:val="left"/>
        <w:rPr/>
      </w:pPr>
      <w:r>
        <w:rPr/>
        <w:t>Xd1WkG1Zmd/e2n2Lyzr6IVSWx7FQfCIkX63wQLb64ArHT0VNYrRA85+JuN0qYnrbo1vXtlKGnpaW4y</w:t>
      </w:r>
    </w:p>
    <w:p>
      <w:pPr>
        <w:pStyle w:val="PreformattedText"/>
        <w:bidi w:val="0"/>
        <w:spacing w:before="0" w:after="0"/>
        <w:jc w:val="left"/>
        <w:rPr/>
      </w:pPr>
      <w:r>
        <w:rPr/>
        <w:t>NPKuTCG3nMrw7rdIKqK3YgwVb8zdrL6MgJyYgas2vwxCo7VUXC7Wm0U4kpqe5OI+24kVaWzSTba6qV</w:t>
      </w:r>
    </w:p>
    <w:p>
      <w:pPr>
        <w:pStyle w:val="PreformattedText"/>
        <w:bidi w:val="0"/>
        <w:spacing w:before="0" w:after="0"/>
        <w:jc w:val="left"/>
        <w:rPr/>
      </w:pPr>
      <w:r>
        <w:rPr/>
        <w:t>w2Y6ealpVRUf8AxIKOQLtJJZhDO6rbEeHs9sksoUnmMdupq+OGfUuo55d0lYlRR2+eeV0ppNPWiaja</w:t>
      </w:r>
    </w:p>
    <w:p>
      <w:pPr>
        <w:pStyle w:val="PreformattedText"/>
        <w:bidi w:val="0"/>
        <w:spacing w:before="0" w:after="0"/>
        <w:jc w:val="left"/>
        <w:rPr/>
      </w:pPr>
      <w:r>
        <w:rPr/>
        <w:t>ahKpja9RUI0e4HLx4ixsVsz1SC1RuZqm78g7sroGAUKLBfzH+WV4+Gjg09LX9mvR6yrp6R0Z45FuVv</w:t>
      </w:r>
    </w:p>
    <w:p>
      <w:pPr>
        <w:pStyle w:val="PreformattedText"/>
        <w:bidi w:val="0"/>
        <w:spacing w:before="0" w:after="0"/>
        <w:jc w:val="left"/>
        <w:rPr/>
      </w:pPr>
      <w:r>
        <w:rPr/>
        <w:t>muPxDotPEAss0tfVZULuEaQ85bqdAF2W9jnfFfRt3vnMeWNOTVyGIZVF/nRwx22ot9tqa2vC7BOe04</w:t>
      </w:r>
    </w:p>
    <w:p>
      <w:pPr>
        <w:pStyle w:val="PreformattedText"/>
        <w:bidi w:val="0"/>
        <w:spacing w:before="0" w:after="0"/>
        <w:jc w:val="left"/>
        <w:rPr/>
      </w:pPr>
      <w:r>
        <w:rPr/>
        <w:t>2sKu6XieOUUCMqK8xZ2jM7kkQU9P2gN8o6qYMCxcXF/I/ukhcEWXuia6bojftUU8EUhi+LrEvETVLt</w:t>
      </w:r>
    </w:p>
    <w:p>
      <w:pPr>
        <w:pStyle w:val="PreformattedText"/>
        <w:bidi w:val="0"/>
        <w:spacing w:before="0" w:after="0"/>
        <w:jc w:val="left"/>
        <w:rPr/>
      </w:pPr>
      <w:r>
        <w:rPr/>
        <w:t>TRGCqrItOWeFgwC0hprPbe9HuIVWum52O09X6Jpl0B1Bx+rf8ApKVQldcPKyx/qEsWKWlEYFr0TDVG</w:t>
      </w:r>
    </w:p>
    <w:p>
      <w:pPr>
        <w:pStyle w:val="PreformattedText"/>
        <w:bidi w:val="0"/>
        <w:spacing w:before="0" w:after="0"/>
        <w:jc w:val="left"/>
        <w:rPr/>
      </w:pPr>
      <w:r>
        <w:rPr/>
        <w:t>OKWpjqTHR3WeUxzVtRty9T8PR0+O0xUCPcmzcvTdrDgNVXepUjjvett360n2axsGOLP5Mi22JJX19g</w:t>
      </w:r>
    </w:p>
    <w:p>
      <w:pPr>
        <w:pStyle w:val="PreformattedText"/>
        <w:bidi w:val="0"/>
        <w:spacing w:before="0" w:after="0"/>
        <w:jc w:val="left"/>
        <w:rPr/>
      </w:pPr>
      <w:r>
        <w:rPr/>
        <w:t>oJYkjqKd7VqG4RyRDK19xrYKsQzU2QstNG96oQj85W35Pt1WUappfHWWhjdiON4ua+Jma4/Cy1Brpn</w:t>
      </w:r>
    </w:p>
    <w:p>
      <w:pPr>
        <w:pStyle w:val="PreformattedText"/>
        <w:bidi w:val="0"/>
        <w:spacing w:before="0" w:after="0"/>
        <w:jc w:val="left"/>
        <w:rPr/>
      </w:pPr>
      <w:r>
        <w:rPr/>
        <w:t>uFottMshlguNxu6RUdt2FFIEi0aORvILmPPhzhajKvWuN0W+bA3Nte20wLT/AO4KeOREqLnftY2Oy0</w:t>
      </w:r>
    </w:p>
    <w:p>
      <w:pPr>
        <w:pStyle w:val="PreformattedText"/>
        <w:bidi w:val="0"/>
        <w:spacing w:before="0" w:after="0"/>
        <w:jc w:val="left"/>
        <w:rPr/>
      </w:pPr>
      <w:r>
        <w:rPr/>
        <w:t>MD07mOjtmlKVZ0Wmk3nuq3wFQ7tuIZqgjrF6ZcUej6rgb9TT5GHH6s2eikFXbKSE5KpB+iTXeKaKw2</w:t>
      </w:r>
    </w:p>
    <w:p>
      <w:pPr>
        <w:pStyle w:val="PreformattedText"/>
        <w:bidi w:val="0"/>
        <w:spacing w:before="0" w:after="0"/>
        <w:jc w:val="left"/>
        <w:rPr/>
      </w:pPr>
      <w:r>
        <w:rPr/>
        <w:t>2yrPCSl8vkDLIisYZKHTcHbW1PLwwZ7milCPLyZl29cCqW2df/zx+xf9p6ACWrEjUUxH96N6am1Xqa</w:t>
      </w:r>
    </w:p>
    <w:p>
      <w:pPr>
        <w:pStyle w:val="PreformattedText"/>
        <w:bidi w:val="0"/>
        <w:spacing w:before="0" w:after="0"/>
        <w:jc w:val="left"/>
        <w:rPr/>
      </w:pPr>
      <w:r>
        <w:rPr/>
        <w:t>93N4Wm7FdDArK2zCVL7GqJnjXb2hXhs7FYA1ESsu5m61+htnRalSq5N7Y5L9Mi21gwSkeW+U6aaLsu</w:t>
      </w:r>
    </w:p>
    <w:p>
      <w:pPr>
        <w:pStyle w:val="PreformattedText"/>
        <w:bidi w:val="0"/>
        <w:spacing w:before="0" w:after="0"/>
        <w:jc w:val="left"/>
        <w:rPr/>
      </w:pPr>
      <w:r>
        <w:rPr/>
        <w:t>IKCP4eCjcJNMsqRdqSSJ1fMJGGym1cmYjGPlbrVqrdiLwoKiAWNjeTbb6ClE1JFCDF8WgWOMFEheTY</w:t>
      </w:r>
    </w:p>
    <w:p>
      <w:pPr>
        <w:pStyle w:val="PreformattedText"/>
        <w:bidi w:val="0"/>
        <w:spacing w:before="0" w:after="0"/>
        <w:jc w:val="left"/>
        <w:rPr/>
      </w:pPr>
      <w:r>
        <w:rPr/>
        <w:t>rTGN13rMoRMq64+rcs3UDC4VS3NLXBHIEf9C6wtHNRQyLHCiKktMZO40ke3cVEjKWnJVnJI9lO3d8v</w:t>
      </w:r>
    </w:p>
    <w:p>
      <w:pPr>
        <w:pStyle w:val="PreformattedText"/>
        <w:bidi w:val="0"/>
        <w:spacing w:before="0" w:after="0"/>
        <w:jc w:val="left"/>
        <w:rPr/>
      </w:pPr>
      <w:r>
        <w:rPr/>
        <w:t>UpNhc9khKEjeNso9qEyPHCqfDmSd9xmlSNAHUFBLLJTgKX7oGQVY5Y/6ugG4B4XisoCm3ER9Welijl</w:t>
      </w:r>
    </w:p>
    <w:p>
      <w:pPr>
        <w:pStyle w:val="PreformattedText"/>
        <w:bidi w:val="0"/>
        <w:spacing w:before="0" w:after="0"/>
        <w:jc w:val="left"/>
        <w:rPr/>
      </w:pPr>
      <w:r>
        <w:rPr/>
        <w:t>M1Q7q7iOKZ4KbuNHgMoUIh3qOVxt3cx7unEFgx7I2lVsVCjRZJlrpw0bzEyTfCtNSU7STNL345WR8y</w:t>
      </w:r>
    </w:p>
    <w:p>
      <w:pPr>
        <w:pStyle w:val="PreformattedText"/>
        <w:bidi w:val="0"/>
        <w:spacing w:before="0" w:after="0"/>
        <w:jc w:val="left"/>
        <w:rPr/>
      </w:pPr>
      <w:r>
        <w:rPr/>
        <w:t>RoPAMdpG7DErgc5XqE0wVPel5ajG17IJIFpjeLE609OsMNNGs88sbmaStVmDqRlWkVY2ARVOQ3kxbh</w:t>
      </w:r>
    </w:p>
    <w:p>
      <w:pPr>
        <w:pStyle w:val="PreformattedText"/>
        <w:bidi w:val="0"/>
        <w:spacing w:before="0" w:after="0"/>
        <w:jc w:val="left"/>
        <w:rPr/>
      </w:pPr>
      <w:r>
        <w:rPr/>
        <w:t>emBGUk23bfOylgPkAMje8fFK5qJIZEWFIaOEQxLMsa1cULxtvTssN0S5Vd4O7uMyM7bh0bxxNr+/1R</w:t>
      </w:r>
    </w:p>
    <w:p>
      <w:pPr>
        <w:pStyle w:val="PreformattedText"/>
        <w:bidi w:val="0"/>
        <w:spacing w:before="0" w:after="0"/>
        <w:jc w:val="left"/>
        <w:rPr/>
      </w:pPr>
      <w:r>
        <w:rPr/>
        <w:t>pAVWBJGUetIZanvsuxqICWmaNmgkNV5xOlLHEikq5nKszHA8TnqZ7sGw0pgd7H8sjQAY5Aq7e/6Y54</w:t>
      </w:r>
    </w:p>
    <w:p>
      <w:pPr>
        <w:pStyle w:val="PreformattedText"/>
        <w:bidi w:val="0"/>
        <w:spacing w:before="0" w:after="0"/>
        <w:jc w:val="left"/>
        <w:rPr/>
      </w:pPr>
      <w:r>
        <w:rPr/>
        <w:t>JZn7DwTSVDpEhxH40b1G8iSGJIlJkcKGIwGzt9+q+/e4ORMnCpwZQo+95/7jmt6CWsEclTJNPB2HlM</w:t>
      </w:r>
    </w:p>
    <w:p>
      <w:pPr>
        <w:pStyle w:val="PreformattedText"/>
        <w:bidi w:val="0"/>
        <w:spacing w:before="0" w:after="0"/>
        <w:jc w:val="left"/>
        <w:rPr/>
      </w:pPr>
      <w:r>
        <w:rPr/>
        <w:t>ZU1JmlLNJA0bvtDCNlCLGcoGZmffx1NRObsM8jTtljzXkdQYIGWnjllj6PvjooHEbduppBKiwqIpKo</w:t>
      </w:r>
    </w:p>
    <w:p>
      <w:pPr>
        <w:pStyle w:val="PreformattedText"/>
        <w:bidi w:val="0"/>
        <w:spacing w:before="0" w:after="0"/>
        <w:jc w:val="left"/>
        <w:rPr/>
      </w:pPr>
      <w:r>
        <w:rPr/>
        <w:t>hJIkI3oxMZzWwmZWEcQCbuS5bZ1Zpm266fObu/190q1VJAZGxYHs739sUoZ6h3hlhmqJqkKopwPhaE</w:t>
      </w:r>
    </w:p>
    <w:p>
      <w:pPr>
        <w:pStyle w:val="PreformattedText"/>
        <w:bidi w:val="0"/>
        <w:spacing w:before="0" w:after="0"/>
        <w:jc w:val="left"/>
        <w:rPr/>
      </w:pPr>
      <w:r>
        <w:rPr/>
        <w:t>0qjPeq4zSoQWVXbjG49z9vHTt64K7zfIuPrhigDBwFXt4m/s73/UVop3R+1P8ZOI4sQUbBVWoImYyV</w:t>
      </w:r>
    </w:p>
    <w:p>
      <w:pPr>
        <w:pStyle w:val="PreformattedText"/>
        <w:bidi w:val="0"/>
        <w:spacing w:before="0" w:after="0"/>
        <w:jc w:val="left"/>
        <w:rPr/>
      </w:pPr>
      <w:r>
        <w:rPr/>
        <w:t>MrJGCSz5IfBHb/AIvLpc8SFYlsez0vXInpgrcYrl2+HqEO1JraUyVFN/dZqk0/w3eLduGSSZJaqooo</w:t>
      </w:r>
    </w:p>
    <w:p>
      <w:pPr>
        <w:pStyle w:val="PreformattedText"/>
        <w:bidi w:val="0"/>
        <w:spacing w:before="0" w:after="0"/>
        <w:jc w:val="left"/>
        <w:rPr/>
      </w:pPr>
      <w:r>
        <w:rPr/>
        <w:t>4ihjJKuCCqooZtm7nqPaBV5qZ6tqhXH/ABCiadQY1P4iU8r273oqzQxLU1NQskT3KRNrLIar4bs1M5</w:t>
      </w:r>
    </w:p>
    <w:p>
      <w:pPr>
        <w:pStyle w:val="PreformattedText"/>
        <w:bidi w:val="0"/>
        <w:spacing w:before="0" w:after="0"/>
        <w:jc w:val="left"/>
        <w:rPr/>
      </w:pPr>
      <w:r>
        <w:rPr/>
        <w:t>MivMjpFkS0qzmNGUIngrbuGPTr1WTFqpsvexxZv9Ygp06bZrRDZdmVwv8AtFCKtghDM1fXRmOoiV8I</w:t>
      </w:r>
    </w:p>
    <w:p>
      <w:pPr>
        <w:pStyle w:val="PreformattedText"/>
        <w:bidi w:val="0"/>
        <w:spacing w:before="0" w:after="0"/>
        <w:jc w:val="left"/>
        <w:rPr/>
      </w:pPr>
      <w:r>
        <w:rPr/>
        <w:t>0bybondWyUCvTEsv6fO0qGbd1JoL3Y3v/iMNKowUCmu8G8+/1w9BKWIjpklP6Xenml3foBhk1D07sS</w:t>
      </w:r>
    </w:p>
    <w:p>
      <w:pPr>
        <w:pStyle w:val="PreformattedText"/>
        <w:bidi w:val="0"/>
        <w:spacing w:before="0" w:after="0"/>
        <w:jc w:val="left"/>
        <w:rPr/>
      </w:pPr>
      <w:r>
        <w:rPr/>
        <w:t>/Bk8mIBZV3cLjpOBxA5u3w9q3bISljeq2t9FHe9m8PUymqiqDJUfmVI1Q8R7czNHJUUpAMcNOiqqSC</w:t>
      </w:r>
    </w:p>
    <w:p>
      <w:pPr>
        <w:pStyle w:val="PreformattedText"/>
        <w:bidi w:val="0"/>
        <w:spacing w:before="0" w:after="0"/>
        <w:jc w:val="left"/>
        <w:rPr/>
      </w:pPr>
      <w:r>
        <w:rPr/>
        <w:t>QtuJHb/cOeem4Fwxy6xb2+VfZjmZaboqp1L2+63tTZENVKkWHBBVDFI5VwmwygyhEC7we57hi21Nzc</w:t>
      </w:r>
    </w:p>
    <w:p>
      <w:pPr>
        <w:pStyle w:val="PreformattedText"/>
        <w:bidi w:val="0"/>
        <w:spacing w:before="0" w:after="0"/>
        <w:jc w:val="left"/>
        <w:rPr/>
      </w:pPr>
      <w:r>
        <w:rPr/>
        <w:t>7eoQuZC+Msg9Wpbm9cWHjRmjjDCBlSOTvxvGUChuVVI0KxPJuUe6lizN4+PUlSmGwTlKjmHnmMiR2U</w:t>
      </w:r>
    </w:p>
    <w:p>
      <w:pPr>
        <w:pStyle w:val="PreformattedText"/>
        <w:bidi w:val="0"/>
        <w:spacing w:before="0" w:after="0"/>
        <w:jc w:val="left"/>
        <w:rPr/>
      </w:pPr>
      <w:r>
        <w:rPr/>
        <w:t>M4/iZHgfPBYYyEip6eAjxdgFj3INoaQM0k5bMY3liEQlv8zdQ1ECItNDkL+d6KurVGcY+/8Ap/dDcE</w:t>
      </w:r>
    </w:p>
    <w:p>
      <w:pPr>
        <w:pStyle w:val="PreformattedText"/>
        <w:bidi w:val="0"/>
        <w:spacing w:before="0" w:after="0"/>
        <w:jc w:val="left"/>
        <w:rPr/>
      </w:pPr>
      <w:r>
        <w:rPr/>
        <w:t>jLJ+lTBjLhSgd2IIyCJTIhLgjbl1/h8fv01FKm4TmjHUFRlU0X1RbhkniQrKUZJHWRiE7W5C2USVSW</w:t>
      </w:r>
    </w:p>
    <w:p>
      <w:pPr>
        <w:pStyle w:val="PreformattedText"/>
        <w:bidi w:val="0"/>
        <w:spacing w:before="0" w:after="0"/>
        <w:jc w:val="left"/>
        <w:rPr/>
      </w:pPr>
      <w:r>
        <w:rPr/>
        <w:t>A8QRn648ffqcCoq2I0+rKlQU3IKkhlFh22+GK1MuXfJIiLAlYuXYryGAyDIu1gBjjK/z6kppqATZO9</w:t>
      </w:r>
    </w:p>
    <w:p>
      <w:pPr>
        <w:pStyle w:val="PreformattedText"/>
        <w:bidi w:val="0"/>
        <w:spacing w:before="0" w:after="0"/>
        <w:jc w:val="left"/>
        <w:rPr/>
      </w:pPr>
      <w:r>
        <w:rPr/>
        <w:t>KdYlRca1Pa4W/l8+EFEsxcLGMRlXTAiXczquVlaTGQ5jx449vv0FnuAmq/D/NGMlMLdzvceY2t6NvC</w:t>
      </w:r>
    </w:p>
    <w:p>
      <w:pPr>
        <w:pStyle w:val="PreformattedText"/>
        <w:bidi w:val="0"/>
        <w:spacing w:before="0" w:after="0"/>
        <w:jc w:val="left"/>
        <w:rPr/>
      </w:pPr>
      <w:r>
        <w:rPr/>
        <w:t>/bNh3KlUVAJHbud5UwCFfgL2nOO2JHYgEAH689IMqigLvHi3/UQlKJYucRu45ertv44j3wlMlZBTyd</w:t>
      </w:r>
    </w:p>
    <w:p>
      <w:pPr>
        <w:pStyle w:val="PreformattedText"/>
        <w:bidi w:val="0"/>
        <w:spacing w:before="0" w:after="0"/>
        <w:jc w:val="left"/>
        <w:rPr/>
      </w:pPr>
      <w:r>
        <w:rPr/>
        <w:t>1VZlKqYpn7iEfvVMKewGHtnKq3/i6jqCpTpnIfJJqZoVKiYE73aot7vW2P5ZosYMgNOHppiBvTCh3V</w:t>
      </w:r>
    </w:p>
    <w:p>
      <w:pPr>
        <w:pStyle w:val="PreformattedText"/>
        <w:bidi w:val="0"/>
        <w:spacing w:before="0" w:after="0"/>
        <w:jc w:val="left"/>
        <w:rPr/>
      </w:pPr>
      <w:r>
        <w:rPr/>
        <w:t>BwJA2VJG4ZcAEkc9QKLm9K6t6Pb/AGx97KRVIq078ez5ve+Th4QpUiZopVESx1EDOzNGNyOB/iZVge</w:t>
      </w:r>
    </w:p>
    <w:p>
      <w:pPr>
        <w:pStyle w:val="PreformattedText"/>
        <w:bidi w:val="0"/>
        <w:spacing w:before="0" w:after="0"/>
        <w:jc w:val="left"/>
        <w:rPr/>
      </w:pPr>
      <w:r>
        <w:rPr/>
        <w:t>SSDxwNvUDZ3IK4svNLNPEMjF8qVTlDcfZkU6wtcs1Mwjdp6gqzEyJs4jIzFG8ZJKqB4n5mXev26qVR</w:t>
      </w:r>
    </w:p>
    <w:p>
      <w:pPr>
        <w:pStyle w:val="PreformattedText"/>
        <w:bidi w:val="0"/>
        <w:spacing w:before="0" w:after="0"/>
        <w:jc w:val="left"/>
        <w:rPr/>
      </w:pPr>
      <w:r>
        <w:rPr/>
        <w:t>1owvY3HNL1Jwr3O6JzF/E36e09fa7sXgQySJvLsTIhjjBKROgxsI8h3AuRu59+s2ugWsTzMfsm5sVY</w:t>
      </w:r>
    </w:p>
    <w:p>
      <w:pPr>
        <w:pStyle w:val="PreformattedText"/>
        <w:bidi w:val="0"/>
        <w:spacing w:before="0" w:after="0"/>
        <w:jc w:val="left"/>
        <w:rPr/>
      </w:pPr>
      <w:r>
        <w:rPr/>
        <w:t>lQtt0/mafO5686ent359Gq9lqZXnRBEFaYQVEcwVpUbbhCiugADKc/Nnb0ld8qZA3cRLbUrVB4tOa9</w:t>
      </w:r>
    </w:p>
    <w:p>
      <w:pPr>
        <w:pStyle w:val="PreformattedText"/>
        <w:bidi w:val="0"/>
        <w:spacing w:before="0" w:after="0"/>
        <w:jc w:val="left"/>
        <w:rPr/>
      </w:pPr>
      <w:r>
        <w:rPr/>
        <w:t>BTN/7T6+2UyxqtRetLXSnhn4hrjadS2S/U1MXRcOjzSrk48S2W8Qw6watP8AjUmIuWYSSpu0q2mIUa</w:t>
      </w:r>
    </w:p>
    <w:p>
      <w:pPr>
        <w:pStyle w:val="PreformattedText"/>
        <w:bidi w:val="0"/>
        <w:spacing w:before="0" w:after="0"/>
        <w:jc w:val="left"/>
        <w:rPr/>
      </w:pPr>
      <w:r>
        <w:rPr/>
        <w:t>/dncr0I1PBUekV0oKWvSWpm9WamrpKtl2XeeO7eo89ETNI8axSmKlqmdE2DejKeSvVvaNnB2WnVqAY</w:t>
      </w:r>
    </w:p>
    <w:p>
      <w:pPr>
        <w:pStyle w:val="PreformattedText"/>
        <w:bidi w:val="0"/>
        <w:spacing w:before="0" w:after="0"/>
        <w:jc w:val="left"/>
        <w:rPr/>
      </w:pPr>
      <w:r>
        <w:rPr/>
        <w:t>vZeXjizX/wBpmCumdSnSa5vf171vIk66Vr49bej+qdK9+SGrrbfaWktpmT4j8209WVtbOmEDKIamja</w:t>
      </w:r>
    </w:p>
    <w:p>
      <w:pPr>
        <w:pStyle w:val="PreformattedText"/>
        <w:bidi w:val="0"/>
        <w:spacing w:before="0" w:after="0"/>
        <w:jc w:val="left"/>
        <w:rPr/>
      </w:pPr>
      <w:r>
        <w:rPr/>
        <w:t>4U7bM8SiNx4qOoKGLbTRYEUxdbsPEbv1fSke0uyqyFOsDBl3vV/N6M5XerNHW6SuWjamKoW+xX62Q2</w:t>
      </w:r>
    </w:p>
    <w:p>
      <w:pPr>
        <w:pStyle w:val="PreformattedText"/>
        <w:bidi w:val="0"/>
        <w:spacing w:before="0" w:after="0"/>
        <w:jc w:val="left"/>
        <w:rPr/>
      </w:pPr>
      <w:r>
        <w:rPr/>
        <w:t>yWaRJvhH1JodoUCLUdsSRb9IVNHuVRukVpdi5Q7es2Yl0IcdZUp+ibaN+bXhOU2lMHpsp3agt84f44</w:t>
      </w:r>
    </w:p>
    <w:p>
      <w:pPr>
        <w:pStyle w:val="PreformattedText"/>
        <w:bidi w:val="0"/>
        <w:spacing w:before="0" w:after="0"/>
        <w:jc w:val="left"/>
        <w:rPr/>
      </w:pPr>
      <w:r>
        <w:rPr/>
        <w:t>xH/CRqhbJc5Kqw1dIavTWo6SpgpK6XYau0XKRaK8PIoUu9LPbrrWSVBICNCqK6dZ22oerChckYsD9M</w:t>
      </w:r>
    </w:p>
    <w:p>
      <w:pPr>
        <w:pStyle w:val="PreformattedText"/>
        <w:bidi w:val="0"/>
        <w:spacing w:before="0" w:after="0"/>
        <w:jc w:val="left"/>
        <w:rPr/>
      </w:pPr>
      <w:r>
        <w:rPr/>
        <w:t>t7K465XzxemuS+fxl6NXR3GK6SWRHjslrptJXKOkvVtRf0tRaGajuAvbxxJmnqJdLzWirbskmM2GYo</w:t>
      </w:r>
    </w:p>
    <w:p>
      <w:pPr>
        <w:pStyle w:val="PreformattedText"/>
        <w:bidi w:val="0"/>
        <w:spacing w:before="0" w:after="0"/>
        <w:jc w:val="left"/>
        <w:rPr/>
      </w:pPr>
      <w:r>
        <w:rPr/>
        <w:t>21nXrL2il+71tnbZ6QZW57t87T0td3wxM26VZ69KotVja2hHs/l3cWv7MgfWVvi9N/UiaOh7NjpNQ2</w:t>
      </w:r>
    </w:p>
    <w:p>
      <w:pPr>
        <w:pStyle w:val="PreformattedText"/>
        <w:bidi w:val="0"/>
        <w:spacing w:before="0" w:after="0"/>
        <w:jc w:val="left"/>
        <w:rPr/>
      </w:pPr>
      <w:r>
        <w:rPr/>
        <w:t>eyavsMdnc1VuguF9qKDT+utPIEJBo6HXFusdxVZNsaUlySbBXeetWnbpDZXZt3HuNunvcPkmdUVth2</w:t>
      </w:r>
    </w:p>
    <w:p>
      <w:pPr>
        <w:pStyle w:val="PreformattedText"/>
        <w:bidi w:val="0"/>
        <w:spacing w:before="0" w:after="0"/>
        <w:jc w:val="left"/>
        <w:rPr/>
      </w:pPr>
      <w:r>
        <w:rPr/>
        <w:t>mniNb7xHzb/NvjIw9SpKI6qgv1vhSazXanpK1rXVRGGWht13QBXjenBaiiFTRVkOeR34QqjbyXbNUJ</w:t>
      </w:r>
    </w:p>
    <w:p>
      <w:pPr>
        <w:pStyle w:val="PreformattedText"/>
        <w:bidi w:val="0"/>
        <w:spacing w:before="0" w:after="0"/>
        <w:jc w:val="left"/>
        <w:rPr/>
      </w:pPr>
      <w:r>
        <w:rPr/>
        <w:t>oIrbxp7l/wC7KR7UqjaWdBiKm9j7Lc0I+olor4qWy3qwslHdbDW3KlFVTTlnRqSOCogqZUl8mt8lKt</w:t>
      </w:r>
    </w:p>
    <w:p>
      <w:pPr>
        <w:pStyle w:val="PreformattedText"/>
        <w:bidi w:val="0"/>
        <w:spacing w:before="0" w:after="0"/>
        <w:jc w:val="left"/>
        <w:rPr/>
      </w:pPr>
      <w:r>
        <w:rPr/>
        <w:t>O7YIfO51+V+pKWNNnDHOlUH3vZkTB2tbmpn7sal4qLXfqi4R256axJ6r2WkkpYY6OaG02r1Ft0hFbD</w:t>
      </w:r>
    </w:p>
    <w:p>
      <w:pPr>
        <w:pStyle w:val="PreformattedText"/>
        <w:bidi w:val="0"/>
        <w:spacing w:before="0" w:after="0"/>
        <w:jc w:val="left"/>
        <w:rPr/>
      </w:pPr>
      <w:r>
        <w:rPr/>
        <w:t>FKwCW2T82p4alYkCCoiuE28LtRmnok2NM835l7vzpXqgBgRwbe+d3hJY/DpfdQ6CvekLnbrktNdZpa</w:t>
      </w:r>
    </w:p>
    <w:p>
      <w:pPr>
        <w:pStyle w:val="PreformattedText"/>
        <w:bidi w:val="0"/>
        <w:spacing w:before="0" w:after="0"/>
        <w:jc w:val="left"/>
        <w:rPr/>
      </w:pPr>
      <w:r>
        <w:rPr/>
        <w:t>eKJ6sx5rI55JqN6WTc5ekT4umamkL/AKrL25QS24dbnR1Vtmq0KlJsGvvefzejMLpCim00qyVVyVhy</w:t>
      </w:r>
    </w:p>
    <w:p>
      <w:pPr>
        <w:pStyle w:val="PreformattedText"/>
        <w:bidi w:val="0"/>
        <w:spacing w:before="0" w:after="0"/>
        <w:jc w:val="left"/>
        <w:rPr/>
      </w:pPr>
      <w:r>
        <w:rPr/>
        <w:t>+i3Y0+qT0F15QeoGj7XqWidxT3imhYrKpSdbhGs9JV008W0CGqpqq311LOo5L0IlfmXr2TYa4r0EqB</w:t>
      </w:r>
    </w:p>
    <w:p>
      <w:pPr>
        <w:pStyle w:val="PreformattedText"/>
        <w:bidi w:val="0"/>
        <w:spacing w:before="0" w:after="0"/>
        <w:jc w:val="left"/>
        <w:rPr/>
      </w:pPr>
      <w:r>
        <w:rPr/>
        <w:t>TZgp3p4z0hRbZ670m06ssvn3ywKghQmVAIyAPmJPDDaTwMYP8Azfy6uarifGUIn1OTkjjK+Kk5LAk4</w:t>
      </w:r>
    </w:p>
    <w:p>
      <w:pPr>
        <w:pStyle w:val="PreformattedText"/>
        <w:bidi w:val="0"/>
        <w:spacing w:before="0" w:after="0"/>
        <w:jc w:val="left"/>
        <w:rPr/>
      </w:pPr>
      <w:r>
        <w:rPr/>
        <w:t>bcQcIfY4546jcDFh2RCbAnwjerDyRgD3XCYViNvjGctlh82M8nd1DJaR3QLxr1yghiBuOwjaAAWAyy</w:t>
      </w:r>
    </w:p>
    <w:p>
      <w:pPr>
        <w:pStyle w:val="PreformattedText"/>
        <w:bidi w:val="0"/>
        <w:spacing w:before="0" w:after="0"/>
        <w:jc w:val="left"/>
        <w:rPr/>
      </w:pPr>
      <w:r>
        <w:rPr/>
        <w:t>hQxA4AJK8nqFuYySN9/nYkI3DZJy25gAGAZjwQn39v83TYTTLKPmAO3xUDGM4MnDDzXO0ewxtbb83R</w:t>
      </w:r>
    </w:p>
    <w:p>
      <w:pPr>
        <w:pStyle w:val="PreformattedText"/>
        <w:bidi w:val="0"/>
        <w:spacing w:before="0" w:after="0"/>
        <w:jc w:val="left"/>
        <w:rPr/>
      </w:pPr>
      <w:r>
        <w:rPr/>
        <w:t>CewM87D7OMBVUl2OQi55Yt9DwDhePHohN8MQQwG0kEgbWZd3JYH6Pgj7jHHRCYHPAALhUGOHG8g8bt</w:t>
      </w:r>
    </w:p>
    <w:p>
      <w:pPr>
        <w:pStyle w:val="PreformattedText"/>
        <w:bidi w:val="0"/>
        <w:spacing w:before="0" w:after="0"/>
        <w:jc w:val="left"/>
        <w:rPr/>
      </w:pPr>
      <w:r>
        <w:rPr/>
        <w:t>/kdgIwOQ3l0QmxH1AOAFAYjxyX8eR8iAM2QRyeiE1AxwNoLMpxn32lgyAEZKgFW4/d/LohNnxwcLl9</w:t>
      </w:r>
    </w:p>
    <w:p>
      <w:pPr>
        <w:pStyle w:val="PreformattedText"/>
        <w:bidi w:val="0"/>
        <w:spacing w:before="0" w:after="0"/>
        <w:jc w:val="left"/>
        <w:rPr/>
      </w:pPr>
      <w:r>
        <w:rPr/>
        <w:t>24FS2SBtORu2s27nPBGOiEzjlQwAz7nJ3Pkc7SOAuF+U8A/6uiEwDnB4zuJYNtOU5XDhOQhbgH/73R</w:t>
      </w:r>
    </w:p>
    <w:p>
      <w:pPr>
        <w:pStyle w:val="PreformattedText"/>
        <w:bidi w:val="0"/>
        <w:spacing w:before="0" w:after="0"/>
        <w:jc w:val="left"/>
        <w:rPr/>
      </w:pPr>
      <w:r>
        <w:rPr/>
        <w:t>CZwAD4qdpLMpIIBXkFgniWw38yd2f9JFJJNzNXwCBk4O/bxuDYA+RvbjPv9PlXjoiTLgc8jO4FSAzK</w:t>
      </w:r>
    </w:p>
    <w:p>
      <w:pPr>
        <w:pStyle w:val="PreformattedText"/>
        <w:bidi w:val="0"/>
        <w:spacing w:before="0" w:after="0"/>
        <w:jc w:val="left"/>
        <w:rPr/>
      </w:pPr>
      <w:r>
        <w:rPr/>
        <w:t>w43kKM4w3Bz9/wCHohMAEFefIbm8eQTjLBlI4X5Tj2zF/m6QgEW7ITVQfEeOAFAw2WbcCTlScMd3Jx</w:t>
      </w:r>
    </w:p>
    <w:p>
      <w:pPr>
        <w:pStyle w:val="PreformattedText"/>
        <w:bidi w:val="0"/>
        <w:spacing w:before="0" w:after="0"/>
        <w:jc w:val="left"/>
        <w:rPr/>
      </w:pPr>
      <w:r>
        <w:rPr/>
        <w:t>jCnpYTORuk2s0pGQGPLSsDygX2HJ5PBx+3oi3PiZgqxAGDnOGVVHLFSCuFGQCeMZOf9WOiJNMHD4bG</w:t>
      </w:r>
    </w:p>
    <w:p>
      <w:pPr>
        <w:pStyle w:val="PreformattedText"/>
        <w:bidi w:val="0"/>
        <w:spacing w:before="0" w:after="0"/>
        <w:jc w:val="left"/>
        <w:rPr/>
      </w:pPr>
      <w:r>
        <w:rPr/>
        <w:t>UGfEsxIOSrM2fvnOOfl6ITBAx8oOWPHtk4BOFJ5ODzkH5f8AfohNMMG8TuJDorli5Kr7EnHttxwRkH</w:t>
      </w:r>
    </w:p>
    <w:p>
      <w:pPr>
        <w:pStyle w:val="PreformattedText"/>
        <w:bidi w:val="0"/>
        <w:spacing w:before="0" w:after="0"/>
        <w:jc w:val="left"/>
        <w:rPr/>
      </w:pPr>
      <w:r>
        <w:rPr/>
        <w:t>93SaG48ITzDkjxAPyFsghuc8BscqPqOB/l6iZGBJFrRbE3PGYYng+QjA2bSTlSxG5QScjn2H1+bo6t</w:t>
      </w:r>
    </w:p>
    <w:p>
      <w:pPr>
        <w:pStyle w:val="PreformattedText"/>
        <w:bidi w:val="0"/>
        <w:spacing w:before="0" w:after="0"/>
        <w:jc w:val="left"/>
        <w:rPr/>
      </w:pPr>
      <w:r>
        <w:rPr/>
        <w:t>/EfbEtjYWtNCowAcr4lG3uyqFPHiPd/2nHHUiKVBB8fxgBbQTTk5JOADlcsAwJIJXCE8AY444HToQP</w:t>
      </w:r>
    </w:p>
    <w:p>
      <w:pPr>
        <w:pStyle w:val="PreformattedText"/>
        <w:bidi w:val="0"/>
        <w:spacing w:before="0" w:after="0"/>
        <w:jc w:val="left"/>
        <w:rPr/>
      </w:pPr>
      <w:r>
        <w:rPr/>
        <w:t>ht3th8IAH27V4Aw3sjj7Hg7eiE1GCGB+U7iVDZLlTu4UjCAAZyp5K+Pv0lh4RSSeJvMYyp5BY4diSD</w:t>
      </w:r>
    </w:p>
    <w:p>
      <w:pPr>
        <w:pStyle w:val="PreformattedText"/>
        <w:bidi w:val="0"/>
        <w:spacing w:before="0" w:after="0"/>
        <w:jc w:val="left"/>
        <w:rPr/>
      </w:pPr>
      <w:r>
        <w:rPr/>
        <w:t>JkMQrbmwAAhU7foeliTxRcHcATgoSpYPuADbwTwA33Iz9uiLpY+MJyblRtzYyGIxyq4JVnJDYIzwM+</w:t>
      </w:r>
    </w:p>
    <w:p>
      <w:pPr>
        <w:pStyle w:val="PreformattedText"/>
        <w:bidi w:val="0"/>
        <w:spacing w:before="0" w:after="0"/>
        <w:jc w:val="left"/>
        <w:rPr/>
      </w:pPr>
      <w:r>
        <w:rPr/>
        <w:t>w8ueiPUWBY8IlzL5YBU4AAxlmBAyud2NvkMZHA+bphuRbH7RFvchgd2INamVZguzJRs+I3MoIKgM3J</w:t>
      </w:r>
    </w:p>
    <w:p>
      <w:pPr>
        <w:pStyle w:val="PreformattedText"/>
        <w:bidi w:val="0"/>
        <w:spacing w:before="0" w:after="0"/>
        <w:jc w:val="left"/>
        <w:rPr/>
      </w:pPr>
      <w:r>
        <w:rPr/>
        <w:t>wGA4BJOPl6igrZZA34+uNyoQHepBO9o9wIBAI8QGyx2eP3/h8fm6abC7R8TpgSVPcXcQc/tbYrERrv</w:t>
      </w:r>
    </w:p>
    <w:p>
      <w:pPr>
        <w:pStyle w:val="PreformattedText"/>
        <w:bidi w:val="0"/>
        <w:spacing w:before="0" w:after="0"/>
        <w:jc w:val="left"/>
        <w:rPr/>
      </w:pPr>
      <w:r>
        <w:rPr/>
        <w:t>UcLg4z9Qm1eoY5u77hE2ZVBwAx3E+II8VwSpTcAQwBYj65P16I2J+39UHPyjBJJRlx8okAHuxDEY/5</w:t>
      </w:r>
    </w:p>
    <w:p>
      <w:pPr>
        <w:pStyle w:val="PreformattedText"/>
        <w:bidi w:val="0"/>
        <w:spacing w:before="0" w:after="0"/>
        <w:jc w:val="left"/>
        <w:rPr/>
      </w:pPr>
      <w:r>
        <w:rPr/>
        <w:t>eksLW7JIj2O8xsZvz/8AZGEJzCQVBDEjHb4zlhnP3B/n0cLgCxEmW5IIfd8IqWvxrIW2oEVSNxILkK</w:t>
      </w:r>
    </w:p>
    <w:p>
      <w:pPr>
        <w:pStyle w:val="PreformattedText"/>
        <w:bidi w:val="0"/>
        <w:spacing w:before="0" w:after="0"/>
        <w:jc w:val="left"/>
        <w:rPr/>
      </w:pPr>
      <w:r>
        <w:rPr/>
        <w:t>HVIyGGCO2cgj3Of3L1T2kgo1hJcRjjLR6BG5EO3JIGcDJbJAPuByOff2256u9F8nnwlLaDxN+wSyNq</w:t>
      </w:r>
    </w:p>
    <w:p>
      <w:pPr>
        <w:pStyle w:val="PreformattedText"/>
        <w:bidi w:val="0"/>
        <w:spacing w:before="0" w:after="0"/>
        <w:jc w:val="left"/>
        <w:rPr/>
      </w:pPr>
      <w:r>
        <w:rPr/>
        <w:t>BMK4yBgEHhzk8kfYqSo/n/6dby2G7fUSutshfhF7GFWTbk7crvAIyCDwucAD6c5B6dEaxbdGjRGuG4</w:t>
      </w:r>
    </w:p>
    <w:p>
      <w:pPr>
        <w:pStyle w:val="PreformattedText"/>
        <w:bidi w:val="0"/>
        <w:spacing w:before="0" w:after="0"/>
        <w:jc w:val="left"/>
        <w:rPr/>
      </w:pPr>
      <w:r>
        <w:rPr/>
        <w:t>RuMjOwgZ+UADnn78+x/i6mbSmARrcxJW7XYYiYrxyckkj5wUUnLeKZXIxyes2rqpHb/SEpvqcbLnMU</w:t>
      </w:r>
    </w:p>
    <w:p>
      <w:pPr>
        <w:pStyle w:val="PreformattedText"/>
        <w:bidi w:val="0"/>
        <w:spacing w:before="0" w:after="0"/>
        <w:jc w:val="left"/>
        <w:rPr/>
      </w:pPr>
      <w:r>
        <w:rPr/>
        <w:t>P/zByQcsrMVAXAIiRW285OTx+7HWdTtepbheNJsLE62iRAykjKZChX2g5bwypYF18duWP8j1Ypi2Rv</w:t>
      </w:r>
    </w:p>
    <w:p>
      <w:pPr>
        <w:pStyle w:val="PreformattedText"/>
        <w:bidi w:val="0"/>
        <w:spacing w:before="0" w:after="0"/>
        <w:jc w:val="left"/>
        <w:rPr/>
      </w:pPr>
      <w:r>
        <w:rPr/>
        <w:t>pEpvk3yNFmJdpYj7uYySWOcDbh3/cwGD7fL/l8pQb6iPl9bkwV5NwGAuSpJYEAknBjXkAFcjqlU4jW</w:t>
      </w:r>
    </w:p>
    <w:p>
      <w:pPr>
        <w:pStyle w:val="PreformattedText"/>
        <w:bidi w:val="0"/>
        <w:spacing w:before="0" w:after="0"/>
        <w:jc w:val="left"/>
        <w:rPr/>
      </w:pPr>
      <w:r>
        <w:rPr/>
        <w:t>XKPgRraMGuTy8QzMGUl9wAHIB3MOFXGzPAILbj1WFuY3vLWV2AGsR2IGQfEc4JYAB8gJGW9goJHl7+</w:t>
      </w:r>
    </w:p>
    <w:p>
      <w:pPr>
        <w:pStyle w:val="PreformattedText"/>
        <w:bidi w:val="0"/>
        <w:spacing w:before="0" w:after="0"/>
        <w:jc w:val="left"/>
        <w:rPr/>
      </w:pPr>
      <w:r>
        <w:rPr/>
        <w:t>W1v4upo3rPVH/o12EsaN47GJCsVXGCCA4Gdq43AAny9/t1A1sjaMqIWW3Hm+dLZaQqNyx4OQFypB3e</w:t>
      </w:r>
    </w:p>
    <w:p>
      <w:pPr>
        <w:pStyle w:val="PreformattedText"/>
        <w:bidi w:val="0"/>
        <w:spacing w:before="0" w:after="0"/>
        <w:jc w:val="left"/>
        <w:rPr/>
      </w:pPr>
      <w:r>
        <w:rPr/>
        <w:t>5zntnGc59iOOnKwF7yJEyyOOKiS/FOVhAJ3e2Bnkjb83l9R9um1Kh1PdThAUWZ7sLLbz/dAJKg8MT7</w:t>
      </w:r>
    </w:p>
    <w:p>
      <w:pPr>
        <w:pStyle w:val="PreformattedText"/>
        <w:bidi w:val="0"/>
        <w:spacing w:before="0" w:after="0"/>
        <w:jc w:val="left"/>
        <w:rPr/>
      </w:pPr>
      <w:r>
        <w:rPr/>
        <w:t>8k5IOTxg8+2Pp1Td8dTzSzTpBFsve7YnTVABwPpnI5BPI4BP7vrnnHUPWsONmkqpoNYVMx+vAycgnk</w:t>
      </w:r>
    </w:p>
    <w:p>
      <w:pPr>
        <w:pStyle w:val="PreformattedText"/>
        <w:bidi w:val="0"/>
        <w:spacing w:before="0" w:after="0"/>
        <w:jc w:val="left"/>
        <w:rPr/>
      </w:pPr>
      <w:r>
        <w:rPr/>
        <w:t>AkgfXhjn6npvWta3beSdRU8ICzttzj3wDlsgDPOCBz/29unGq9zvCOFBu2x+X/ELMGbK5zkArge7YG</w:t>
      </w:r>
    </w:p>
    <w:p>
      <w:pPr>
        <w:pStyle w:val="PreformattedText"/>
        <w:bidi w:val="0"/>
        <w:spacing w:before="0" w:after="0"/>
        <w:jc w:val="left"/>
        <w:rPr/>
      </w:pPr>
      <w:r>
        <w:rPr/>
        <w:t>CB984H26jLG/HT1R37vZblxeBdlyQADyBu5B43c4+5znprPlqTH9SL5ZC/yzzUzZOSFxx7YU/TGc4U</w:t>
      </w:r>
    </w:p>
    <w:p>
      <w:pPr>
        <w:pStyle w:val="PreformattedText"/>
        <w:bidi w:val="0"/>
        <w:spacing w:before="0" w:after="0"/>
        <w:jc w:val="left"/>
        <w:rPr/>
      </w:pPr>
      <w:r>
        <w:rPr/>
        <w:t>Y9/6dOBsCQsT9310bd+H/EUKWmBVT7k58dp3fUHIP0+vTCSNMdRLSpuga2gs1OPY498EjyU7gPcFuR</w:t>
      </w:r>
    </w:p>
    <w:p>
      <w:pPr>
        <w:pStyle w:val="PreformattedText"/>
        <w:bidi w:val="0"/>
        <w:spacing w:before="0" w:after="0"/>
        <w:jc w:val="left"/>
        <w:rPr/>
      </w:pPr>
      <w:r>
        <w:rPr/>
        <w:t>jHTlW/etAgqCDvGIdVAApznABQEAZ+pDqBztJ//B6tInKjH5PslStqyDHHmiFNGBk7snI5QjZuPysc</w:t>
      </w:r>
    </w:p>
    <w:p>
      <w:pPr>
        <w:pStyle w:val="PreformattedText"/>
        <w:bidi w:val="0"/>
        <w:spacing w:before="0" w:after="0"/>
        <w:jc w:val="left"/>
        <w:rPr/>
      </w:pPr>
      <w:r>
        <w:rPr/>
        <w:t>5C46t6AacJVbiffEioCKBwoVWAwW9twOTt++fr9+noMb6gRhZQuR4RMSWMSHblgc7d2WbIBYtjPIBH</w:t>
      </w:r>
    </w:p>
    <w:p>
      <w:pPr>
        <w:pStyle w:val="PreformattedText"/>
        <w:bidi w:val="0"/>
        <w:spacing w:before="0" w:after="0"/>
        <w:jc w:val="left"/>
        <w:rPr/>
      </w:pPr>
      <w:r>
        <w:rPr/>
        <w:t>v0jWDFYgNwpBsBxiBX1AUAgYxuYAj95OCTjgn64+o6kp6KSO9K9cnQ9i5SP7/JvjwFBJVgoVt3iQeT</w:t>
      </w:r>
    </w:p>
    <w:p>
      <w:pPr>
        <w:pStyle w:val="PreformattedText"/>
        <w:bidi w:val="0"/>
        <w:spacing w:before="0" w:after="0"/>
        <w:jc w:val="left"/>
        <w:rPr/>
      </w:pPr>
      <w:r>
        <w:rPr/>
        <w:t>KSCuctz7+PV6jfUr3j5/SZ1Tku3C8rDrAF+8oLEAAFyQMEgHaBk7GPvnBO0/frXp2sPh1nPbYSGA9I</w:t>
      </w:r>
    </w:p>
    <w:p>
      <w:pPr>
        <w:pStyle w:val="PreformattedText"/>
        <w:bidi w:val="0"/>
        <w:spacing w:before="0" w:after="0"/>
        <w:jc w:val="left"/>
        <w:rPr/>
      </w:pPr>
      <w:r>
        <w:rPr/>
        <w:t>yoWs1YyTcElixYKyKxVO4hYFi3BcMduQSF+bc3S1SSqjit5nDRrDxlJfUhC3xgIGwiSVGyWQTqAVAQ</w:t>
      </w:r>
    </w:p>
    <w:p>
      <w:pPr>
        <w:pStyle w:val="PreformattedText"/>
        <w:bidi w:val="0"/>
        <w:spacing w:before="0" w:after="0"/>
        <w:jc w:val="left"/>
        <w:rPr/>
      </w:pPr>
      <w:r>
        <w:rPr/>
        <w:t>r+opUN7EbGXyz1GvYMtZI/KZS3WPlXAhmLb357u5xLJ/iKgIxsCOpkJxsLKnPUW1MopoObWWtj7/AM</w:t>
      </w:r>
    </w:p>
    <w:p>
      <w:pPr>
        <w:pStyle w:val="PreformattedText"/>
        <w:bidi w:val="0"/>
        <w:spacing w:before="0" w:after="0"/>
        <w:jc w:val="left"/>
        <w:rPr/>
      </w:pPr>
      <w:r>
        <w:rPr/>
        <w:t>39JM3pC4DwHudwtAh7jjvSEIhO54zwPFG4AyfI9ZtKwfhpeWUI6wE6gfmnVn0bCBaVSVDpsCgMzho1</w:t>
      </w:r>
    </w:p>
    <w:p>
      <w:pPr>
        <w:pStyle w:val="PreformattedText"/>
        <w:bidi w:val="0"/>
        <w:spacing w:before="0" w:after="0"/>
        <w:jc w:val="left"/>
        <w:rPr/>
      </w:pPr>
      <w:r>
        <w:rPr/>
        <w:t>UMrLK3zcFiTg52lT9Ouh2c3F+75/zIaxsjKRzH/adGNE4+GgHuGBbIcAMM8sFx8pzwCc9TySm2SLrr</w:t>
      </w:r>
    </w:p>
    <w:p>
      <w:pPr>
        <w:pStyle w:val="PreformattedText"/>
        <w:bidi w:val="0"/>
        <w:spacing w:before="0" w:after="0"/>
        <w:jc w:val="left"/>
        <w:rPr/>
      </w:pPr>
      <w:r>
        <w:rPr/>
        <w:t>waS7FjaCBsJyfcgoR4ox4IxgZI9jjpNDcRYZUcBjg4x7gYyRwRuxzhvf79LCCpgcckjcR3CMkYAIYY</w:t>
      </w:r>
    </w:p>
    <w:p>
      <w:pPr>
        <w:pStyle w:val="PreformattedText"/>
        <w:bidi w:val="0"/>
        <w:spacing w:before="0" w:after="0"/>
        <w:jc w:val="left"/>
        <w:rPr/>
      </w:pPr>
      <w:r>
        <w:rPr/>
        <w:t>Hl9h/wDiCEGH2I/hHKkYAOQMA/N8oPGB79EJuPbBXGAfFvJ1xjcQf3ck5PPHRCCAA5GFySBjPD7R4q</w:t>
      </w:r>
    </w:p>
    <w:p>
      <w:pPr>
        <w:pStyle w:val="PreformattedText"/>
        <w:bidi w:val="0"/>
        <w:spacing w:before="0" w:after="0"/>
        <w:jc w:val="left"/>
        <w:rPr/>
      </w:pPr>
      <w:r>
        <w:rPr/>
        <w:t>wU+2CpGMf5uiE2wdzLzggADHOPoCVJ4JH0P/N0QmwCsMkk8lvLiQgcZHORkEY/09EJnAJ53YznIBB9</w:t>
      </w:r>
    </w:p>
    <w:p>
      <w:pPr>
        <w:pStyle w:val="PreformattedText"/>
        <w:bidi w:val="0"/>
        <w:spacing w:before="0" w:after="0"/>
        <w:jc w:val="left"/>
        <w:rPr/>
      </w:pPr>
      <w:r>
        <w:rPr/>
        <w:t>8jeSMn+v16IT2ARnOOf67yp91BPJBOP5Z6ITGOAcYIHGBhckAsWOcbsf9+iE2OPY5yGGPLxBbIUgH3</w:t>
      </w:r>
    </w:p>
    <w:p>
      <w:pPr>
        <w:pStyle w:val="PreformattedText"/>
        <w:bidi w:val="0"/>
        <w:spacing w:before="0" w:after="0"/>
        <w:jc w:val="left"/>
        <w:rPr/>
      </w:pPr>
      <w:r>
        <w:rPr/>
        <w:t>XLYIzj93RCAVK7l254zjLePl9QCB8uT9uiOA3gDEKTly5AJBYvuY8g8ZUAeQ4zxxjqk5K3A8f5pOLn</w:t>
      </w:r>
    </w:p>
    <w:p>
      <w:pPr>
        <w:pStyle w:val="PreformattedText"/>
        <w:bidi w:val="0"/>
        <w:spacing w:before="0" w:after="0"/>
        <w:jc w:val="left"/>
        <w:rPr/>
      </w:pPr>
      <w:r>
        <w:rPr/>
        <w:t>dHCbIDnaQre+SxIwQGJUZB4A2kdQVGDEWbIS4v8AxoLYso3ouUAwwHHDIVIByxYAlmbPiMfb69LT70</w:t>
      </w:r>
    </w:p>
    <w:p>
      <w:pPr>
        <w:pStyle w:val="PreformattedText"/>
        <w:bidi w:val="0"/>
        <w:spacing w:before="0" w:after="0"/>
        <w:jc w:val="left"/>
        <w:rPr/>
      </w:pPr>
      <w:r>
        <w:rPr/>
        <w:t>ctsWy5e95/pHpSqMZAZs7WHAA8s524OT7c+/T5GQ5qg47imKUfGOeQp/pjcNwCn2yDg/foksz4l5Ce</w:t>
      </w:r>
    </w:p>
    <w:p>
      <w:pPr>
        <w:pStyle w:val="PreformattedText"/>
        <w:bidi w:val="0"/>
        <w:spacing w:before="0" w:after="0"/>
        <w:jc w:val="left"/>
        <w:rPr/>
      </w:pPr>
      <w:r>
        <w:rPr/>
        <w:t>AAuz6cAZPj7jg4PRAC2gmCPpn2CkH3yFBH1/qTn+fRCa4B4wAQcjjHkcAAqfmz9P9XRx9cLdvq/WMb</w:t>
      </w:r>
    </w:p>
    <w:p>
      <w:pPr>
        <w:pStyle w:val="PreformattedText"/>
        <w:bidi w:val="0"/>
        <w:spacing w:before="0" w:after="0"/>
        <w:jc w:val="left"/>
        <w:rPr/>
      </w:pPr>
      <w:r>
        <w:rPr/>
        <w:t>XF8/KbVULHUR0Erwzyz3OokjipbNQ06CSqudTLMwRNir4buO4ybvHd0R6jW9v9p8Hv40fUZfU71W9Q</w:t>
      </w:r>
    </w:p>
    <w:p>
      <w:pPr>
        <w:pStyle w:val="PreformattedText"/>
        <w:bidi w:val="0"/>
        <w:spacing w:before="0" w:after="0"/>
        <w:jc w:val="left"/>
        <w:rPr/>
      </w:pPr>
      <w:r>
        <w:rPr/>
        <w:t>9W112qaqx3TVdbQWynScVNTe6G21qRoqVUmF3MIYZGlTKJH/AIZXur1590nX67aKzls6bNiPcJ3vR1</w:t>
      </w:r>
    </w:p>
    <w:p>
      <w:pPr>
        <w:pStyle w:val="PreformattedText"/>
        <w:bidi w:val="0"/>
        <w:spacing w:before="0" w:after="0"/>
        <w:jc w:val="left"/>
        <w:rPr/>
      </w:pPr>
      <w:r>
        <w:rPr/>
        <w:t>Hq6NJAMWK3+tKNWuA3C+SmZmNNcKil+MMMxhV6QrUVddE1QEYwytSQKvdw3aRWZV4HWXSu1W7C6Mfu</w:t>
      </w:r>
    </w:p>
    <w:p>
      <w:pPr>
        <w:pStyle w:val="PreformattedText"/>
        <w:bidi w:val="0"/>
        <w:spacing w:before="0" w:after="0"/>
        <w:jc w:val="left"/>
        <w:rPr/>
      </w:pPr>
      <w:r>
        <w:rPr/>
        <w:t>zTYEIADiY1qi91uqtT1M8zwwpTzrR2lIBmhoLXAmaW1UKz+CQLSRRvWVLnfUz+D+IVerKuKjgpu66L</w:t>
      </w:r>
    </w:p>
    <w:p>
      <w:pPr>
        <w:pStyle w:val="PreformattedText"/>
        <w:bidi w:val="0"/>
        <w:spacing w:before="0" w:after="0"/>
        <w:jc w:val="left"/>
        <w:rPr/>
      </w:pPr>
      <w:r>
        <w:rPr/>
        <w:t>4CVhT6sNYmzbzfF3o/dAJLX1WttW3vsxxQsbJbllqQkMElQm+OHtRopEK2yCFXC4dWqmRfFm6uUgjV</w:t>
      </w:r>
    </w:p>
    <w:p>
      <w:pPr>
        <w:pStyle w:val="PreformattedText"/>
        <w:bidi w:val="0"/>
        <w:spacing w:before="0" w:after="0"/>
        <w:jc w:val="left"/>
        <w:rPr/>
      </w:pPr>
      <w:r>
        <w:rPr/>
        <w:t>GZjvWtImZlBAGnn6JFfqYlRBYzblqIau4T11rs1HSwTPNK7RGa41E9GVQfEUxqqinUMRkqrL7L1Twb</w:t>
      </w:r>
    </w:p>
    <w:p>
      <w:pPr>
        <w:pStyle w:val="PreformattedText"/>
        <w:bidi w:val="0"/>
        <w:spacing w:before="0" w:after="0"/>
        <w:jc w:val="left"/>
        <w:rPr/>
      </w:pPr>
      <w:r>
        <w:rPr/>
        <w:t>PEm+tpaBUDQacfohG/W6G0zaWt7VUps9NE8m1RElVHVxwzVK01FErHbUNLVQNLLIT2WkHh7BtLaClN</w:t>
      </w:r>
    </w:p>
    <w:p>
      <w:pPr>
        <w:pStyle w:val="PreformattedText"/>
        <w:bidi w:val="0"/>
        <w:spacing w:before="0" w:after="0"/>
        <w:jc w:val="left"/>
        <w:rPr/>
      </w:pPr>
      <w:r>
        <w:rPr/>
        <w:t>KKkYhVBmbs7PVaq3bcxUMn5qbVdeJYrdLW1UFsLP21qBSTvSMq7BmFKZaQq5yzSsoZfPxgBaq6MDkq</w:t>
      </w:r>
    </w:p>
    <w:p>
      <w:pPr>
        <w:pStyle w:val="PreformattedText"/>
        <w:bidi w:val="0"/>
        <w:spacing w:before="0" w:after="0"/>
        <w:jc w:val="left"/>
        <w:rPr/>
      </w:pPr>
      <w:r>
        <w:rPr/>
        <w:t>ycjqw1xdmi36L2Wuo9RW+fUjw0sU1fQ2GdljSphaOzWyvnpZjVSELIi1tPSo7qCGbdux49XKaKrAML</w:t>
      </w:r>
    </w:p>
    <w:p>
      <w:pPr>
        <w:pStyle w:val="PreformattedText"/>
        <w:bidi w:val="0"/>
        <w:spacing w:before="0" w:after="0"/>
        <w:jc w:val="left"/>
        <w:rPr/>
      </w:pPr>
      <w:r>
        <w:rPr/>
        <w:t>DE6j2V3ftlZ2JU475uv+0M651DBcKa9VEDz/AAVWZ7WwCu0p+Lro6RaOLgHK0NQxZCPDdHhtmesirX</w:t>
      </w:r>
    </w:p>
    <w:p>
      <w:pPr>
        <w:pStyle w:val="PreformattedText"/>
        <w:bidi w:val="0"/>
        <w:spacing w:before="0" w:after="0"/>
        <w:jc w:val="left"/>
        <w:rPr/>
      </w:pPr>
      <w:r>
        <w:rPr/>
        <w:t>zNrllWXqCDiOMStDpJVa0vlwnAlntNqoe7FUSMs81TUVoakTf7LE0DU5dFGEWkcL4+0tMr1oLcVEfw</w:t>
      </w:r>
    </w:p>
    <w:p>
      <w:pPr>
        <w:pStyle w:val="PreformattedText"/>
        <w:bidi w:val="0"/>
        <w:spacing w:before="0" w:after="0"/>
        <w:jc w:val="left"/>
        <w:rPr/>
      </w:pPr>
      <w:r>
        <w:rPr/>
        <w:t>Sy8Io3BxDdaGdK+31b2i1XO83FFPcqPzeSsltlukjk7gyvwtTIYoyCFSOKVX89ofVIpqbgMrb2SxaS</w:t>
      </w:r>
    </w:p>
    <w:p>
      <w:pPr>
        <w:pStyle w:val="PreformattedText"/>
        <w:bidi w:val="0"/>
        <w:spacing w:before="0" w:after="0"/>
        <w:jc w:val="left"/>
        <w:rPr/>
      </w:pPr>
      <w:r>
        <w:rPr/>
        <w:t>F2F+K+lJcoLdHFqPQ1to27y6d09cqyGmYS4Wvq/hrVBkHmoqpJfjkjduSV/h29ct+1VQGjs1CmwZ6x</w:t>
      </w:r>
    </w:p>
    <w:p>
      <w:pPr>
        <w:pStyle w:val="PreformattedText"/>
        <w:bidi w:val="0"/>
        <w:spacing w:before="0" w:after="0"/>
        <w:jc w:val="left"/>
        <w:rPr/>
      </w:pPr>
      <w:r>
        <w:rPr/>
        <w:t>yx8LaTp/2ap/x61dxiKI/GLXqJX3Gy17UlFUyGGxPb9J01PKI56WoqqEPPffjoZV2yobnB2mcgSrIv</w:t>
      </w:r>
    </w:p>
    <w:p>
      <w:pPr>
        <w:pStyle w:val="PreformattedText"/>
        <w:bidi w:val="0"/>
        <w:spacing w:before="0" w:after="0"/>
        <w:jc w:val="left"/>
        <w:rPr/>
      </w:pPr>
      <w:r>
        <w:rPr/>
        <w:t>Bx1yVQEVKdM8lMWHvnY7MQVdjxfeMuX+GTTdLabHbaqvt0jNdY6631VNbyIzVNe3EsjHvSs1KKVts0</w:t>
      </w:r>
    </w:p>
    <w:p>
      <w:pPr>
        <w:pStyle w:val="PreformattedText"/>
        <w:bidi w:val="0"/>
        <w:spacing w:before="0" w:after="0"/>
        <w:jc w:val="left"/>
        <w:rPr/>
      </w:pPr>
      <w:r>
        <w:rPr/>
        <w:t>fzAPRKPFeuo2Wj1GzqAMalt6ZlSsa21NjvKxxX5s6C2CmjjMlAS2aenSGOYCnmZIX8TUrIrAMTEI1A</w:t>
      </w:r>
    </w:p>
    <w:p>
      <w:pPr>
        <w:pStyle w:val="PreformattedText"/>
        <w:bidi w:val="0"/>
        <w:spacing w:before="0" w:after="0"/>
        <w:jc w:val="left"/>
        <w:rPr/>
      </w:pPr>
      <w:r>
        <w:rPr/>
        <w:t>IYAyD/AJWuxv65pIpA8BH7QUbvEKss2ZnTtMFjlJjgZRIsaggicRJHjaVU7SPfPSgZC7axxextaPmm</w:t>
      </w:r>
    </w:p>
    <w:p>
      <w:pPr>
        <w:pStyle w:val="PreformattedText"/>
        <w:bidi w:val="0"/>
        <w:spacing w:before="0" w:after="0"/>
        <w:jc w:val="left"/>
        <w:rPr/>
      </w:pPr>
      <w:r>
        <w:rPr/>
        <w:t>hhWTKurxRpJJLE57exlGyJ4wgJbg5Y5BAGPLpSoa1+yAHLu6xepIiKbIjkZFaLtPEyxDtLyHLZ3Kg3</w:t>
      </w:r>
    </w:p>
    <w:p>
      <w:pPr>
        <w:pStyle w:val="PreformattedText"/>
        <w:bidi w:val="0"/>
        <w:spacing w:before="0" w:after="0"/>
        <w:jc w:val="left"/>
        <w:rPr/>
      </w:pPr>
      <w:r>
        <w:rPr/>
        <w:t>Nhnwx3fLt6VQQADxjHNiBcR52dgZIF2zooy5mMrshCplYlQkFVCluAf3eWcr0skpoQbgyT7PE8MiFl</w:t>
      </w:r>
    </w:p>
    <w:p>
      <w:pPr>
        <w:pStyle w:val="PreformattedText"/>
        <w:bidi w:val="0"/>
        <w:spacing w:before="0" w:after="0"/>
        <w:jc w:val="left"/>
        <w:rPr/>
      </w:pPr>
      <w:r>
        <w:rPr/>
        <w:t>RQyyRiSJpYSXqVIDBQqqr4PkW3FeWHkvTFOTE+ElBFgfXHrZqZQQJmBWKWOZgkk5QkSARmJSGapZyG</w:t>
      </w:r>
    </w:p>
    <w:p>
      <w:pPr>
        <w:pStyle w:val="PreformattedText"/>
        <w:bidi w:val="0"/>
        <w:spacing w:before="0" w:after="0"/>
        <w:jc w:val="left"/>
        <w:rPr/>
      </w:pPr>
      <w:r>
        <w:rPr/>
        <w:t>UE4Dfu9ujHGwPjLIe+o8Lx+0pVlcdqaGaZ8SR5EklJTx9zMzsMKH8skbQS237dNZjYgraGRvxG79sd</w:t>
      </w:r>
    </w:p>
    <w:p>
      <w:pPr>
        <w:pStyle w:val="PreformattedText"/>
        <w:bidi w:val="0"/>
        <w:spacing w:before="0" w:after="0"/>
        <w:jc w:val="left"/>
        <w:rPr/>
      </w:pPr>
      <w:r>
        <w:rPr/>
        <w:t>lqgjjNMYIFp5AGLQKVde5NE8vfmdeWlaLGT7lptoUdQ5WZWXUywWLoQxsI7qGFZoqjuPVRxT4VJKcN</w:t>
      </w:r>
    </w:p>
    <w:p>
      <w:pPr>
        <w:pStyle w:val="PreformattedText"/>
        <w:bidi w:val="0"/>
        <w:spacing w:before="0" w:after="0"/>
        <w:jc w:val="left"/>
        <w:rPr/>
      </w:pPr>
      <w:r>
        <w:rPr/>
        <w:t>GyCHtSSIjwy7llEo2gjbztB8en06fWK4NwrejGtUNMoUCsy+McNsemVWCK1KJlbaKg9hZD3e6EqBIp</w:t>
      </w:r>
    </w:p>
    <w:p>
      <w:pPr>
        <w:pStyle w:val="PreformattedText"/>
        <w:bidi w:val="0"/>
        <w:spacing w:before="0" w:after="0"/>
        <w:jc w:val="left"/>
        <w:rPr/>
      </w:pPr>
      <w:r>
        <w:rPr/>
        <w:t>ZGClmcof3fxHqSiqKCyjHIdu79MZVNQkZENj4RwU0M6VJmkpIHqpFSNGRajfviTCvJH3F+IjVAxjLE</w:t>
      </w:r>
    </w:p>
    <w:p>
      <w:pPr>
        <w:pStyle w:val="PreformattedText"/>
        <w:bidi w:val="0"/>
        <w:spacing w:before="0" w:after="0"/>
        <w:jc w:val="left"/>
        <w:rPr/>
      </w:pPr>
      <w:r>
        <w:rPr/>
        <w:t>CONh/mDOs6tkVGXd5pHdWUqrnBd7s8IvUcsKLJJHKKd42WR5WdopJZF3PmCGR1EYxuzglTtVn429SU</w:t>
      </w:r>
    </w:p>
    <w:p>
      <w:pPr>
        <w:pStyle w:val="PreformattedText"/>
        <w:bidi w:val="0"/>
        <w:spacing w:before="0" w:after="0"/>
        <w:jc w:val="left"/>
        <w:rPr/>
      </w:pPr>
      <w:r>
        <w:rPr/>
        <w:t>6qHIgYlfvfDEelUNgF6xW05d0e+KlFK8kQanapVXAjkAKvcDC/kd1Yu7tybOAPlYfLtXp2ZZbpfFvr</w:t>
      </w:r>
    </w:p>
    <w:p>
      <w:pPr>
        <w:pStyle w:val="PreformattedText"/>
        <w:bidi w:val="0"/>
        <w:spacing w:before="0" w:after="0"/>
        <w:jc w:val="left"/>
        <w:rPr/>
      </w:pPr>
      <w:r>
        <w:rPr/>
        <w:t>fWkNang2FQC6/V+iHyoqZVq5q+IvHJEkbvJiSJ2VoZklmYAvUuJPccYZUTO9toFLsHepyFf+vikIfq</w:t>
      </w:r>
    </w:p>
    <w:p>
      <w:pPr>
        <w:pStyle w:val="PreformattedText"/>
        <w:bidi w:val="0"/>
        <w:spacing w:before="0" w:after="0"/>
        <w:jc w:val="left"/>
        <w:rPr/>
      </w:pPr>
      <w:r>
        <w:rPr/>
        <w:t>lKJRsHH1vWq+ENrNTqDEapKaV9oaNaeSumSISliFmRVMMkignC5yyqN6+XVt6iEYgYnw47sjCOSG6v</w:t>
      </w:r>
    </w:p>
    <w:p>
      <w:pPr>
        <w:pStyle w:val="PreformattedText"/>
        <w:bidi w:val="0"/>
        <w:spacing w:before="0" w:after="0"/>
        <w:jc w:val="left"/>
        <w:rPr/>
      </w:pPr>
      <w:r>
        <w:rPr/>
        <w:t>JR3mNhf/EM05jQoY6+erYtU5lrEkG9JFEho1jkp9kGN+1wdzENsQ+LdVkxUnfaofakz3Ia9IU+XRfz</w:t>
      </w:r>
    </w:p>
    <w:p>
      <w:pPr>
        <w:pStyle w:val="PreformattedText"/>
        <w:bidi w:val="0"/>
        <w:spacing w:before="0" w:after="0"/>
        <w:jc w:val="left"/>
        <w:rPr/>
      </w:pPr>
      <w:r>
        <w:rPr/>
        <w:t>RUp6xlWYQ089Q1LUkmOORAKXwJkUTTqDJB2mVURgVyzsF6UVg2WCljTPn5JA9IkrnUCioPp+b3TDtU</w:t>
      </w:r>
    </w:p>
    <w:p>
      <w:pPr>
        <w:pStyle w:val="PreformattedText"/>
        <w:bidi w:val="0"/>
        <w:spacing w:before="0" w:after="0"/>
        <w:jc w:val="left"/>
        <w:rPr/>
      </w:pPr>
      <w:r>
        <w:rPr/>
        <w:t>aiFEYx0kuIXasCZWMBmHYaJUKqikSjmTyfg42jqVgygWAbTe/ljKXVszXLE33MvvQ1TU8iQJJLGlOY</w:t>
      </w:r>
    </w:p>
    <w:p>
      <w:pPr>
        <w:pStyle w:val="PreformattedText"/>
        <w:bidi w:val="0"/>
        <w:spacing w:before="0" w:after="0"/>
        <w:jc w:val="left"/>
        <w:rPr/>
      </w:pPr>
      <w:r>
        <w:rPr/>
        <w:t>tggWURFHjBQRySkOBvjZW8eeOV/d03AhVLAX7P8AaK1QFyqsWVuaHKepilmdZanuoaiNENOJZKaJnj</w:t>
      </w:r>
    </w:p>
    <w:p>
      <w:pPr>
        <w:pStyle w:val="PreformattedText"/>
        <w:bidi w:val="0"/>
        <w:spacing w:before="0" w:after="0"/>
        <w:jc w:val="left"/>
        <w:rPr/>
      </w:pPr>
      <w:r>
        <w:rPr/>
        <w:t>KdqORUUrlUkD+OELZVtvl0HFnUBgwvHlGVAwTE273NDKQUUUvjViOKNn/uyCSpZmncRxQxttyJ927u</w:t>
      </w:r>
    </w:p>
    <w:p>
      <w:pPr>
        <w:pStyle w:val="PreformattedText"/>
        <w:bidi w:val="0"/>
        <w:spacing w:before="0" w:after="0"/>
        <w:jc w:val="left"/>
        <w:rPr/>
      </w:pPr>
      <w:r>
        <w:rPr/>
        <w:t>FBjDfNtXqEpRDtd8Qvd4+4f3Rc6rIL0smbt5fnfD6MUUkmLSCnRomZwKNlK1azIihyDKHHw8J2MuBk</w:t>
      </w:r>
    </w:p>
    <w:p>
      <w:pPr>
        <w:pStyle w:val="PreformattedText"/>
        <w:bidi w:val="0"/>
        <w:spacing w:before="0" w:after="0"/>
        <w:jc w:val="left"/>
        <w:rPr/>
      </w:pPr>
      <w:r>
        <w:rPr/>
        <w:t>+PLdKoYllQY66d773dkZVBh1hyW292W9w70V6GseSZFq5jSskf6cUUSiMPL4oI5drsikLxuyCZAft1</w:t>
      </w:r>
    </w:p>
    <w:p>
      <w:pPr>
        <w:pStyle w:val="PreformattedText"/>
        <w:bidi w:val="0"/>
        <w:spacing w:before="0" w:after="0"/>
        <w:jc w:val="left"/>
        <w:rPr/>
      </w:pPr>
      <w:r>
        <w:rPr/>
        <w:t>aUXBFRsT4D+6V9o2YCmzUE61XazFjru827ujd9X9YspEp3yNUydySIFYcFZYwrBS4eNcs+4LzncNzc</w:t>
      </w:r>
    </w:p>
    <w:p>
      <w:pPr>
        <w:pStyle w:val="PreformattedText"/>
        <w:bidi w:val="0"/>
        <w:spacing w:before="0" w:after="0"/>
        <w:jc w:val="left"/>
        <w:rPr/>
      </w:pPr>
      <w:r>
        <w:rPr/>
        <w:t>Yx01qa3LdYbsOH83y+qUS7AimKQ6tW5uw6cuvd9+h0g8b9yVpBseTb2gqyl0qQAJfLYfKoVTkE4OP4</w:t>
      </w:r>
    </w:p>
    <w:p>
      <w:pPr>
        <w:pStyle w:val="PreformattedText"/>
        <w:bidi w:val="0"/>
        <w:spacing w:before="0" w:after="0"/>
        <w:jc w:val="left"/>
        <w:rPr/>
      </w:pPr>
      <w:r>
        <w:rPr/>
        <w:t>l6YoycuCCyi3HdPb9I/xInAVQmRVb35eTu9vAN9EMuURmIV9wTEoh2MkisfAROwBOVOeD7r1MyhLkD</w:t>
      </w:r>
    </w:p>
    <w:p>
      <w:pPr>
        <w:pStyle w:val="PreformattedText"/>
        <w:bidi w:val="0"/>
        <w:spacing w:before="0" w:after="0"/>
        <w:jc w:val="left"/>
        <w:rPr/>
      </w:pPr>
      <w:r>
        <w:rPr/>
        <w:t>W2uPe915CuRABYWvu5cRb0v8wGQRxqjNMWVwpUs7GNWl8UUvnaQ2c7MDnO7HVd0ACnIsrfd/8AXhJK</w:t>
      </w:r>
    </w:p>
    <w:p>
      <w:pPr>
        <w:pStyle w:val="PreformattedText"/>
        <w:bidi w:val="0"/>
        <w:spacing w:before="0" w:after="0"/>
        <w:jc w:val="left"/>
        <w:rPr/>
      </w:pPr>
      <w:r>
        <w:rPr/>
        <w:t>bOSyYYlfrHH7d3x+iAyEJnCbpe5IviDgO0ZIXuKPIeK8fUfN1Cwtawza8mUhgLtilhx482un+YQZxN</w:t>
      </w:r>
    </w:p>
    <w:p>
      <w:pPr>
        <w:pStyle w:val="PreformattedText"/>
        <w:bidi w:val="0"/>
        <w:spacing w:before="0" w:after="0"/>
        <w:jc w:val="left"/>
        <w:rPr/>
      </w:pPr>
      <w:r>
        <w:rPr/>
        <w:t>GWx2C4eMBiMsAxJglOTg7s428jbg7s9VnOQvylt3/DS0qlGAv1gXFv9h9lwY0rxEXjSQAxsSqy7hvp</w:t>
      </w:r>
    </w:p>
    <w:p>
      <w:pPr>
        <w:pStyle w:val="PreformattedText"/>
        <w:bidi w:val="0"/>
        <w:spacing w:before="0" w:after="0"/>
        <w:jc w:val="left"/>
        <w:rPr/>
      </w:pPr>
      <w:r>
        <w:rPr/>
        <w:t>1CnbyCmWOCpyOSHbHv1Svcgjj/NLoB19Wsp56v2GnuFtuNPUQBpDFPHNKIHRmEbsGj3Y/TYxBD7HDL</w:t>
      </w:r>
    </w:p>
    <w:p>
      <w:pPr>
        <w:pStyle w:val="PreformattedText"/>
        <w:bidi w:val="0"/>
        <w:spacing w:before="0" w:after="0"/>
        <w:jc w:val="left"/>
        <w:rPr/>
      </w:pPr>
      <w:r>
        <w:rPr/>
        <w:t>9+s7aGVsxyuuU2NjzTBhvBjyz52vxd6EhoLvVtFTs4kMvddoljRJJcFSrR8yFnkRifu2/b74gfIoVA</w:t>
      </w:r>
    </w:p>
    <w:p>
      <w:pPr>
        <w:pStyle w:val="PreformattedText"/>
        <w:bidi w:val="0"/>
        <w:spacing w:before="0" w:after="0"/>
        <w:jc w:val="left"/>
        <w:rPr/>
      </w:pPr>
      <w:r>
        <w:rPr/>
        <w:t>GTW+rNpAGHWsMcSZxKqKOSxep1rqayKeljsklastSUwAbdBV9ryCky1E1TBDgMCGG7aBjrMdCr3PGm</w:t>
      </w:r>
    </w:p>
    <w:p>
      <w:pPr>
        <w:pStyle w:val="PreformattedText"/>
        <w:bidi w:val="0"/>
        <w:spacing w:before="0" w:after="0"/>
        <w:jc w:val="left"/>
        <w:rPr/>
      </w:pPr>
      <w:r>
        <w:rPr/>
        <w:t>eb0fCOqgOr0zxqAzof+F71CppdD1dRXVHdp9O19puMlPFTqWnulLd9C1SOsbIc7ayS7KAwUsaxs+J3</w:t>
      </w:r>
    </w:p>
    <w:p>
      <w:pPr>
        <w:pStyle w:val="PreformattedText"/>
        <w:bidi w:val="0"/>
        <w:spacing w:before="0" w:after="0"/>
        <w:jc w:val="left"/>
        <w:rPr/>
      </w:pPr>
      <w:r>
        <w:rPr/>
        <w:t>daoShVpbTTdwy06WdPHh1pIFpgPTag6tib1DZsu9io5ZZ30mv9zr7lYrJQ1Ek1cdRXWmoY6dqdop6q</w:t>
      </w:r>
    </w:p>
    <w:p>
      <w:pPr>
        <w:pStyle w:val="PreformattedText"/>
        <w:bidi w:val="0"/>
        <w:spacing w:before="0" w:after="0"/>
        <w:jc w:val="left"/>
        <w:rPr/>
      </w:pPr>
      <w:r>
        <w:rPr/>
        <w:t>kvVZDT2mqWMgS1RoKuac59j+g7vKVXrOoLiSABksSsXNMFjkcscpVH10F7v/pp6tT2eSOuk9PK6wep</w:t>
      </w:r>
    </w:p>
    <w:p>
      <w:pPr>
        <w:pStyle w:val="PreformattedText"/>
        <w:bidi w:val="0"/>
        <w:spacing w:before="0" w:after="0"/>
        <w:jc w:val="left"/>
        <w:rPr/>
      </w:pPr>
      <w:r>
        <w:rPr/>
        <w:t>drklp5aKeipO/FabxHSTSMfhJYXua7kxuUKEYOgZet2ggQ0CapQ1FK+8jWYVW7/vKgAimyvlbgreB+</w:t>
      </w:r>
    </w:p>
    <w:p>
      <w:pPr>
        <w:pStyle w:val="PreformattedText"/>
        <w:bidi w:val="0"/>
        <w:spacing w:before="0" w:after="0"/>
        <w:jc w:val="left"/>
        <w:rPr/>
      </w:pPr>
      <w:r>
        <w:rPr/>
        <w:t>rKm+l9XbpNa61obHOEqdRaAmu1oVyYY7pd2iieIRyIdtFVCKWRJnTbC+3BhideZtoQFSyjdXFpXpFr</w:t>
      </w:r>
    </w:p>
    <w:p>
      <w:pPr>
        <w:pStyle w:val="PreformattedText"/>
        <w:bidi w:val="0"/>
        <w:spacing w:before="0" w:after="0"/>
        <w:jc w:val="left"/>
        <w:rPr/>
      </w:pPr>
      <w:r>
        <w:rPr/>
        <w:t>hWJLMCu7OsGo79/aDRlj1BVpPTXayxaU1fS/DLG9vqtVUlPVWXV1nnlgDmajrdK3Cup6tEBEUFZT1D</w:t>
      </w:r>
    </w:p>
    <w:p>
      <w:pPr>
        <w:pStyle w:val="PreformattedText"/>
        <w:bidi w:val="0"/>
        <w:spacing w:before="0" w:after="0"/>
        <w:jc w:val="left"/>
        <w:rPr/>
      </w:pPr>
      <w:r>
        <w:rPr/>
        <w:t>qqqesevRLjINlliVPo4+E2qO0YoqmmVK6N7WXpe+Mn1NslYtJYZ7PbVrJNJS0CmhjFI1Vc7bUVFXpS</w:t>
      </w:r>
    </w:p>
    <w:p>
      <w:pPr>
        <w:pStyle w:val="PreformattedText"/>
        <w:bidi w:val="0"/>
        <w:spacing w:before="0" w:after="0"/>
        <w:jc w:val="left"/>
        <w:rPr/>
      </w:pPr>
      <w:r>
        <w:rPr/>
        <w:t>7UUxfdJSN+R1ul6wyjepqLe8g8fNbOwnNKqkYvfID2SNfoPL7Mi22ytRPYBgd7euvD6wt86Vs9Q7XR</w:t>
      </w:r>
    </w:p>
    <w:p>
      <w:pPr>
        <w:pStyle w:val="PreformattedText"/>
        <w:bidi w:val="0"/>
        <w:spacing w:before="0" w:after="0"/>
        <w:jc w:val="left"/>
        <w:rPr/>
      </w:pPr>
      <w:r>
        <w:rPr/>
        <w:t>1FLVSUFVLM+h9Xw10sNZPJST3n061Qtrrnp4HlfczUdRXXPCuNokp5oEO/HT96iWVDcMN3wyX+6V7L</w:t>
      </w:r>
    </w:p>
    <w:p>
      <w:pPr>
        <w:pStyle w:val="PreformattedText"/>
        <w:bidi w:val="0"/>
        <w:spacing w:before="0" w:after="0"/>
        <w:jc w:val="left"/>
        <w:rPr/>
      </w:pPr>
      <w:r>
        <w:rPr/>
        <w:t>UxJuwU9voQzDJFS3aTTFSW7dU9vt+nrgU70NXUSw09dpUVTyFty1tiroqR5AN6mnmT5tvTKrsyrVB1</w:t>
      </w:r>
    </w:p>
    <w:p>
      <w:pPr>
        <w:pStyle w:val="PreformattedText"/>
        <w:bidi w:val="0"/>
        <w:spacing w:before="0" w:after="0"/>
        <w:jc w:val="left"/>
        <w:rPr/>
      </w:pPr>
      <w:r>
        <w:rPr/>
        <w:t>73d823o9FAY07YluHr7B9OkYt300y0tyo6OCT4SLUaVNPOw7Jtd9pooEEcquwkjNVFFGjBeJGWU796</w:t>
      </w:r>
    </w:p>
    <w:p>
      <w:pPr>
        <w:pStyle w:val="PreformattedText"/>
        <w:bidi w:val="0"/>
        <w:spacing w:before="0" w:after="0"/>
        <w:jc w:val="left"/>
        <w:rPr/>
      </w:pPr>
      <w:r>
        <w:rPr/>
        <w:t>7erCEAKcteIMhcB2ZfkYefvRYinjpZa253KmqrfJabnTRPWwO3aNJq3wlLTxruoe1dFp6mJwrLFUVQ</w:t>
      </w:r>
    </w:p>
    <w:p>
      <w:pPr>
        <w:pStyle w:val="PreformattedText"/>
        <w:bidi w:val="0"/>
        <w:spacing w:before="0" w:after="0"/>
        <w:jc w:val="left"/>
        <w:rPr/>
      </w:pPr>
      <w:r>
        <w:rPr/>
        <w:t>l/ws9aey1EQLlvbt/7vomXtNNmY4DW9vi9Gdvf+H960xwTzaT1pdaWlpNUvBqHSc8k7y0qatpoqaj1</w:t>
      </w:r>
    </w:p>
    <w:p>
      <w:pPr>
        <w:pStyle w:val="PreformattedText"/>
        <w:bidi w:val="0"/>
        <w:spacing w:before="0" w:after="0"/>
        <w:jc w:val="left"/>
        <w:rPr/>
      </w:pPr>
      <w:r>
        <w:rPr/>
        <w:t>PRw1aY+M/MKaC23VI1yyyyVg+X29P/ZzpAuv7vWtTFl6v1+OP3beqeYftL0diRtFC7G+L+kvo3+8s7</w:t>
      </w:r>
    </w:p>
    <w:p>
      <w:pPr>
        <w:pStyle w:val="PreformattedText"/>
        <w:bidi w:val="0"/>
        <w:spacing w:before="0" w:after="0"/>
        <w:jc w:val="left"/>
        <w:rPr/>
      </w:pPr>
      <w:r>
        <w:rPr/>
        <w:t>E0NzobjCJKarpqsDPaNLLHOFKkrwyPmPJ3Ag85Rvt115ubtOKKlTYi0HmwFPucDPluUHAwg5/aH+vH</w:t>
      </w:r>
    </w:p>
    <w:p>
      <w:pPr>
        <w:pStyle w:val="PreformattedText"/>
        <w:bidi w:val="0"/>
        <w:spacing w:before="0" w:after="0"/>
        <w:jc w:val="left"/>
        <w:rPr/>
      </w:pPr>
      <w:r>
        <w:rPr/>
        <w:t>P16jflMab2JHZG5V4G7KDdIOAxBdiCFY4XBJBPH/ANz1DJKQazHiLxsVv78LgHOGIVm3k8Ek/LndyP</w:t>
      </w:r>
    </w:p>
    <w:p>
      <w:pPr>
        <w:pStyle w:val="PreformattedText"/>
        <w:bidi w:val="0"/>
        <w:spacing w:before="0" w:after="0"/>
        <w:jc w:val="left"/>
        <w:rPr/>
      </w:pPr>
      <w:r>
        <w:rPr/>
        <w:t>fPt1C4Ab4pLG+zIS/7srtLZB5UgO3y5dRn7Z/1Y6bCa+OVzt985y4TdnIPAP7V5GM5xwOiEyVGc7lU</w:t>
      </w:r>
    </w:p>
    <w:p>
      <w:pPr>
        <w:pStyle w:val="PreformattedText"/>
        <w:bidi w:val="0"/>
        <w:spacing w:before="0" w:after="0"/>
        <w:jc w:val="left"/>
        <w:rPr/>
      </w:pPr>
      <w:r>
        <w:rPr/>
        <w:t>lSRk5KhskuSWyBnk+5B6ITyqCyld3up8QcNuABOT+wnaQPchvfohM7fc5UL9F98jKksV4IXIH8x99v</w:t>
      </w:r>
    </w:p>
    <w:p>
      <w:pPr>
        <w:pStyle w:val="PreformattedText"/>
        <w:bidi w:val="0"/>
        <w:spacing w:before="0" w:after="0"/>
        <w:jc w:val="left"/>
        <w:rPr/>
      </w:pPr>
      <w:r>
        <w:rPr/>
        <w:t>RCbFR4KQ3keGHO4j3VgPbOcZ4z0QmqBgE9hkrxkAtsAU53DzABXBz5E/y6ITJBxwcZHk2ACgYYwSDy</w:t>
      </w:r>
    </w:p>
    <w:p>
      <w:pPr>
        <w:pStyle w:val="PreformattedText"/>
        <w:bidi w:val="0"/>
        <w:spacing w:before="0" w:after="0"/>
        <w:jc w:val="left"/>
        <w:rPr/>
      </w:pPr>
      <w:r>
        <w:rPr/>
        <w:t>+eCRwxPRFKkcZtlWB3KTGVBwvzH24xjJI++QeOiJNQo3D92Pdjguz7eW3EgkDK8AYH26ITG0L8oZF2</w:t>
      </w:r>
    </w:p>
    <w:p>
      <w:pPr>
        <w:pStyle w:val="PreformattedText"/>
        <w:bidi w:val="0"/>
        <w:spacing w:before="0" w:after="0"/>
        <w:jc w:val="left"/>
        <w:rPr/>
      </w:pPr>
      <w:r>
        <w:rPr/>
        <w:t>HaQSXHJw5OPp5YJ/i6ITZFyRnJJ2qvltJwN23LDEf324yxbohNSvDbQwHupAACgknfwSw9ucjkt7dE</w:t>
      </w:r>
    </w:p>
    <w:p>
      <w:pPr>
        <w:pStyle w:val="PreformattedText"/>
        <w:bidi w:val="0"/>
        <w:spacing w:before="0" w:after="0"/>
        <w:jc w:val="left"/>
        <w:rPr/>
      </w:pPr>
      <w:r>
        <w:rPr/>
        <w:t>JqVJK5y3kRluMBQAxYc7l4QfThs89EJ4nIG5SFPkU3eIVmDPtAGR7Zx7EeW7ohNWxhmbDEKXA4JIyA</w:t>
      </w:r>
    </w:p>
    <w:p>
      <w:pPr>
        <w:pStyle w:val="PreformattedText"/>
        <w:bidi w:val="0"/>
        <w:spacing w:before="0" w:after="0"/>
        <w:jc w:val="left"/>
        <w:rPr/>
      </w:pPr>
      <w:r>
        <w:rPr/>
        <w:t>EXBHuVX2IAAZj0QmdqqFLDO4YQ7mBKrglSMgIQWwPpn5eiE158SQwUnxH6fBXJbhv+h99nRCahQu0t</w:t>
      </w:r>
    </w:p>
    <w:p>
      <w:pPr>
        <w:pStyle w:val="PreformattedText"/>
        <w:bidi w:val="0"/>
        <w:spacing w:before="0" w:after="0"/>
        <w:jc w:val="left"/>
        <w:rPr/>
      </w:pPr>
      <w:r>
        <w:rPr/>
        <w:t>uRS4LBivOQSwB5IJ8RgA5Hl0QmgG0uNxGWJYYIVNuSVBBG0k8DnHltYdIdLn1QmgDBvFfZnJIHuzLn</w:t>
      </w:r>
    </w:p>
    <w:p>
      <w:pPr>
        <w:pStyle w:val="PreformattedText"/>
        <w:bidi w:val="0"/>
        <w:spacing w:before="0" w:after="0"/>
        <w:jc w:val="left"/>
        <w:rPr/>
      </w:pPr>
      <w:r>
        <w:rPr/>
        <w:t>6nDEDdleP5dA4C8PfMEgY4Zhyw4DuQuCQHAwWJX/bpYTUgKwTeoZW2gMG/TUnAYlgQzjI/p+7Hj1G5</w:t>
      </w:r>
    </w:p>
    <w:p>
      <w:pPr>
        <w:pStyle w:val="PreformattedText"/>
        <w:bidi w:val="0"/>
        <w:spacing w:before="0" w:after="0"/>
        <w:jc w:val="left"/>
        <w:rPr/>
      </w:pPr>
      <w:r>
        <w:rPr/>
        <w:t>e4AvjaI2Q4CY2g7QcsDgAIgzmIkswb9+VHP1w2OpI4C/baaEBsrzsP7VO7L55bn/AOZj3xzz1EzOC3</w:t>
      </w:r>
    </w:p>
    <w:p>
      <w:pPr>
        <w:pStyle w:val="PreformattedText"/>
        <w:bidi w:val="0"/>
        <w:spacing w:before="0" w:after="0"/>
        <w:jc w:val="left"/>
        <w:rPr/>
      </w:pPr>
      <w:r>
        <w:rPr/>
        <w:t>YsSahOdgIyiqrFX3eIDMpLCPCk7mz7cfNt6chLLc8YKRxYT3A3HIxuBIO3gbSyFBjxx/QjHT4TVgrK</w:t>
      </w:r>
    </w:p>
    <w:p>
      <w:pPr>
        <w:pStyle w:val="PreformattedText"/>
        <w:bidi w:val="0"/>
        <w:spacing w:before="0" w:after="0"/>
        <w:jc w:val="left"/>
        <w:rPr/>
      </w:pPr>
      <w:r>
        <w:rPr/>
        <w:t>Fxxlh9GXcCCqBlOWBxlT+0ftXoii19eEKTABwc5wSRgA5LbT5/YDc3P+X+fRFJ0Cg6ROnX2G7LL44/</w:t>
      </w:r>
    </w:p>
    <w:p>
      <w:pPr>
        <w:pStyle w:val="PreformattedText"/>
        <w:bidi w:val="0"/>
        <w:spacing w:before="0" w:after="0"/>
        <w:jc w:val="left"/>
        <w:rPr/>
      </w:pPr>
      <w:r>
        <w:rPr/>
        <w:t>aduBuwp8kPhxzk7du7qJmfIhdQIG+J8bxBqo1JJGUOTgFV3DGfmGMq5IbG35T79RlSoGmjCKg1J8I2</w:t>
      </w:r>
    </w:p>
    <w:p>
      <w:pPr>
        <w:pStyle w:val="PreformattedText"/>
        <w:bidi w:val="0"/>
        <w:spacing w:before="0" w:after="0"/>
        <w:jc w:val="left"/>
        <w:rPr/>
      </w:pPr>
      <w:r>
        <w:rPr/>
        <w:t>qhQ2dpKj5xuGFYDncdhOW3Zwfuu3pCwHGSxOl2gu2CC4QBztyDtBZpOMdofw/dl6jsC1hoDCJ04Xdz</w:t>
      </w:r>
    </w:p>
    <w:p>
      <w:pPr>
        <w:pStyle w:val="PreformattedText"/>
        <w:bidi w:val="0"/>
        <w:spacing w:before="0" w:after="0"/>
        <w:jc w:val="left"/>
        <w:rPr/>
      </w:pPr>
      <w:r>
        <w:rPr/>
        <w:t>gDaN28AkleSxjPOcFDnPAX+XTmUW0EctzpfGJeASMjxJTJD87wAST9VUxjdj9p+bqOFt7hpeDIpQLk</w:t>
      </w:r>
    </w:p>
    <w:p>
      <w:pPr>
        <w:pStyle w:val="PreformattedText"/>
        <w:bidi w:val="0"/>
        <w:spacing w:before="0" w:after="0"/>
        <w:jc w:val="left"/>
        <w:rPr/>
      </w:pPr>
      <w:r>
        <w:rPr/>
        <w:t>eCFUKuWyx5kUYUDIwfdT/P5ukuL2vrLICglQt4o2zisU7VOCwZgCyZY+SDIw+7x598/wt1S2jRGA82</w:t>
      </w:r>
    </w:p>
    <w:p>
      <w:pPr>
        <w:pStyle w:val="PreformattedText"/>
        <w:bidi w:val="0"/>
        <w:spacing w:before="0" w:after="0"/>
        <w:jc w:val="left"/>
        <w:rPr/>
      </w:pPr>
      <w:r>
        <w:rPr/>
        <w:t>j75A2lptBgFF4LKcMSMlkIIVjk8q+cHB5x9er/AEcoPLrrKu1dmnnzpLGWv/BA2k8qMMeGKkDGQc4w</w:t>
      </w:r>
    </w:p>
    <w:p>
      <w:pPr>
        <w:pStyle w:val="PreformattedText"/>
        <w:bidi w:val="0"/>
        <w:spacing w:before="0" w:after="0"/>
        <w:jc w:val="left"/>
        <w:rPr/>
      </w:pPr>
      <w:r>
        <w:rPr/>
        <w:t>eCfbrfHAXlcoAl7axxbeEI59sHOMDGM/NjChWyelFri/CAwIUk6xDrjiKVvoqsoO4EYO4BiMHAH/AE</w:t>
      </w:r>
    </w:p>
    <w:p>
      <w:pPr>
        <w:pStyle w:val="PreformattedText"/>
        <w:bidi w:val="0"/>
        <w:spacing w:before="0" w:after="0"/>
        <w:jc w:val="left"/>
        <w:rPr/>
      </w:pPr>
      <w:r>
        <w:rPr/>
        <w:t>/09S1OQe/9IxuJ0+SVx17wJmfgjyyp3AeQbduPuT9R9C2esyrothw1iSmuplBuBUJgr3Ny5G0BvIbS</w:t>
      </w:r>
    </w:p>
    <w:p>
      <w:pPr>
        <w:pStyle w:val="PreformattedText"/>
        <w:bidi w:val="0"/>
        <w:spacing w:before="0" w:after="0"/>
        <w:jc w:val="left"/>
        <w:rPr/>
      </w:pPr>
      <w:r>
        <w:rPr/>
        <w:t>cBQAPFseRLN4t1n073fLjeIRe1+ESoFYOvEgHiFXf4MVPIBH+Xcf8w5/l1KovYGMA3gRwi9AcmNgTG</w:t>
      </w:r>
    </w:p>
    <w:p>
      <w:pPr>
        <w:pStyle w:val="PreformattedText"/>
        <w:bidi w:val="0"/>
        <w:spacing w:before="0" w:after="0"/>
        <w:jc w:val="left"/>
        <w:rPr/>
      </w:pPr>
      <w:r>
        <w:rPr/>
        <w:t>yYC7D7RjyMalgVUqntgYH+rqwBbQSSXvuZZjKoVCG5djgjO4cqwO3t59uckDqlUGoMu0iAXF9SJH1c</w:t>
      </w:r>
    </w:p>
    <w:p>
      <w:pPr>
        <w:pStyle w:val="PreformattedText"/>
        <w:bidi w:val="0"/>
        <w:spacing w:before="0" w:after="0"/>
        <w:jc w:val="left"/>
        <w:rPr/>
      </w:pPr>
      <w:r>
        <w:rPr/>
        <w:t>N7MzDajYOwg7vcs7oMnHC4BYE/ux7dVio6zXg3ellfXzdsRs7mzjGdm3B37goOFAB8ix5JPsfLqaJc</w:t>
      </w:r>
    </w:p>
    <w:p>
      <w:pPr>
        <w:pStyle w:val="PreformattedText"/>
        <w:bidi w:val="0"/>
        <w:spacing w:before="0" w:after="0"/>
        <w:jc w:val="left"/>
        <w:rPr/>
      </w:pPr>
      <w:r>
        <w:rPr/>
        <w:t>2wvveP2x56UG2VflwZQSDuZs7lZlyR5qBuxn/zdQVDiST2xwF7ANLVaUkO1Qc+6sQB7tkE4+g8SvP0</w:t>
      </w:r>
    </w:p>
    <w:p>
      <w:pPr>
        <w:pStyle w:val="PreformattedText"/>
        <w:bidi w:val="0"/>
        <w:spacing w:before="0" w:after="0"/>
        <w:jc w:val="left"/>
        <w:rPr/>
      </w:pPr>
      <w:r>
        <w:rPr/>
        <w:t>6jBVuB5v6SXqwRvcZLqyERhscnkZxzjH2GccdV6lQakcPP4xyUHNpgsWyrKec/Tlvs/2z/8Aw9UixH</w:t>
      </w:r>
    </w:p>
    <w:p>
      <w:pPr>
        <w:pStyle w:val="PreformattedText"/>
        <w:bidi w:val="0"/>
        <w:spacing w:before="0" w:after="0"/>
        <w:jc w:val="left"/>
        <w:rPr/>
      </w:pPr>
      <w:r>
        <w:rPr/>
        <w:t>E88tLRC2ZRmV8/9Qs6lgVBJBA54xkYzg8Y/wCnTGLW9OSimwONwqmeWIk8EsMHk8/5c4Pvyf6dMBB4</w:t>
      </w:r>
    </w:p>
    <w:p>
      <w:pPr>
        <w:pStyle w:val="PreformattedText"/>
        <w:bidi w:val="0"/>
        <w:spacing w:before="0" w:after="0"/>
        <w:jc w:val="left"/>
        <w:rPr/>
      </w:pPr>
      <w:r>
        <w:rPr/>
        <w:t>3uPPNyx4otqTd1EMLS5UlQAcYxg4OCfmGQT7/X3PTixOiw6sehb639ZutL98DJJzySOMbSfqpz/+D0</w:t>
      </w:r>
    </w:p>
    <w:p>
      <w:pPr>
        <w:pStyle w:val="PreformattedText"/>
        <w:bidi w:val="0"/>
        <w:spacing w:before="0" w:after="0"/>
        <w:jc w:val="left"/>
        <w:rPr/>
      </w:pPr>
      <w:r>
        <w:rPr/>
        <w:t>oAOoGZihV7F4efCDCm+yj2AycA598qd3kMH24+vQBi2oN4uKjU09IG8ChePtzx5AEnls/uPP8A4upX</w:t>
      </w:r>
    </w:p>
    <w:p>
      <w:pPr>
        <w:pStyle w:val="PreformattedText"/>
        <w:bidi w:val="0"/>
        <w:spacing w:before="0" w:after="0"/>
        <w:jc w:val="left"/>
        <w:rPr/>
      </w:pPr>
      <w:r>
        <w:rPr/>
        <w:t>5jFKqABbmMEi2gkP48FlGSDxgbRuPK5x02PUBVsvCBTyoq5zhc4498fcj3GMY/36cMjugyvUJLE+hG</w:t>
      </w:r>
    </w:p>
    <w:p>
      <w:pPr>
        <w:pStyle w:val="PreformattedText"/>
        <w:bidi w:val="0"/>
        <w:spacing w:before="0" w:after="0"/>
        <w:jc w:val="left"/>
        <w:rPr/>
      </w:pPr>
      <w:r>
        <w:rPr/>
        <w:t>3XVKgNyM7SVI4BO4cZ+g45I+vVmnfIeMrVil19Lu+jGhU1o8gGOQcgPj2JxhiCAxP/AKdXNL+uUiVL</w:t>
      </w:r>
    </w:p>
    <w:p>
      <w:pPr>
        <w:pStyle w:val="PreformattedText"/>
        <w:bidi w:val="0"/>
        <w:spacing w:before="0" w:after="0"/>
        <w:jc w:val="left"/>
        <w:rPr/>
      </w:pPr>
      <w:r>
        <w:rPr/>
        <w:t>EjjGzWV2d5AyPJCQoPOAXCofsD7c+2fLqdRiPXKZqFhjaIH5kFIG4kHcq4OTuIxsDD29sn79DLmbY6</w:t>
      </w:r>
    </w:p>
    <w:p>
      <w:pPr>
        <w:pStyle w:val="PreformattedText"/>
        <w:bidi w:val="0"/>
        <w:spacing w:before="0" w:after="0"/>
        <w:jc w:val="left"/>
        <w:rPr/>
      </w:pPr>
      <w:r>
        <w:rPr/>
        <w:t>RUqY7pGixKrapSmThlGWyCxAOcJvX6YJ/qx5Xpy23hblPnGR1GBueURj3ypyH8g5YcgHjO1V2BidzE</w:t>
      </w:r>
    </w:p>
    <w:p>
      <w:pPr>
        <w:pStyle w:val="PreformattedText"/>
        <w:bidi w:val="0"/>
        <w:spacing w:before="0" w:after="0"/>
        <w:jc w:val="left"/>
        <w:rPr/>
      </w:pPr>
      <w:r>
        <w:rPr/>
        <w:t>/T7KetCkpxXulZQdhYoBjhK36wkjMlQpPiBgYwoEqPkADHuwPuRn9rL1pU96nbtnP7auNbju2lUtaI</w:t>
      </w:r>
    </w:p>
    <w:p>
      <w:pPr>
        <w:pStyle w:val="PreformattedText"/>
        <w:bidi w:val="0"/>
        <w:spacing w:before="0" w:after="0"/>
        <w:jc w:val="left"/>
        <w:rPr/>
      </w:pPr>
      <w:r>
        <w:rPr/>
        <w:t>WZyw4Z3Gd6gBisg42jxceXsdoG36t0Vf8AjPv/AFMza1jbXzrKSepCktKXZtytIDyBsiKkHcrYVBv3</w:t>
      </w:r>
    </w:p>
    <w:p>
      <w:pPr>
        <w:pStyle w:val="PreformattedText"/>
        <w:bidi w:val="0"/>
        <w:spacing w:before="0" w:after="0"/>
        <w:jc w:val="left"/>
        <w:rPr/>
      </w:pPr>
      <w:r>
        <w:rPr/>
        <w:t>eQ6jTmDZXWTMTjcaSlusUIniXcx3fMrPIYwc8RksuXjMJVt4yTkfTqPbKa9WoA7ZY2ViOs9jG8mD0l</w:t>
      </w:r>
    </w:p>
    <w:p>
      <w:pPr>
        <w:pStyle w:val="PreformattedText"/>
        <w:bidi w:val="0"/>
        <w:spacing w:before="0" w:after="0"/>
        <w:jc w:val="left"/>
        <w:rPr/>
      </w:pPr>
      <w:r>
        <w:rPr/>
        <w:t>Af4cRxoucNtwwWUvlIsPjMdQrhQBk5B8s56zaWjk+uWVuXAHEf4nVb0ayGpN233hGWVmZDIBsVlAAK</w:t>
      </w:r>
    </w:p>
    <w:p>
      <w:pPr>
        <w:pStyle w:val="PreformattedText"/>
        <w:bidi w:val="0"/>
        <w:spacing w:before="0" w:after="0"/>
        <w:jc w:val="left"/>
        <w:rPr/>
      </w:pPr>
      <w:r>
        <w:rPr/>
        <w:t>GQycY8Cx3Dnrodn5B7h+sr1r3AI1nRnQ+RTwovjlQQW2lVbGXX2OduOSffd/l6s8wUjwjkL0ytM23t</w:t>
      </w:r>
    </w:p>
    <w:p>
      <w:pPr>
        <w:pStyle w:val="PreformattedText"/>
        <w:bidi w:val="0"/>
        <w:spacing w:before="0" w:after="0"/>
        <w:jc w:val="left"/>
        <w:rPr/>
      </w:pPr>
      <w:r>
        <w:rPr/>
        <w:t>73SX4SShYMXBA+gz9ABt+pD854x+3x6Zrr9knhkEEEF2JHORnjLYZiCByH55PSwg6glwCPdRkZHufY</w:t>
      </w:r>
    </w:p>
    <w:p>
      <w:pPr>
        <w:pStyle w:val="PreformattedText"/>
        <w:bidi w:val="0"/>
        <w:spacing w:before="0" w:after="0"/>
        <w:jc w:val="left"/>
        <w:rPr/>
      </w:pPr>
      <w:r>
        <w:rPr/>
        <w:t>kEZwF9ic9EJsuAT8p4Cglgdnvt88fce/1HRHXPp/jBV5OBn3GMEgll9wG9kGDnPIHTRwTz2GNgvuRn</w:t>
      </w:r>
    </w:p>
    <w:p>
      <w:pPr>
        <w:pStyle w:val="PreformattedText"/>
        <w:bidi w:val="0"/>
        <w:spacing w:before="0" w:after="0"/>
        <w:jc w:val="left"/>
        <w:rPr/>
      </w:pPr>
      <w:r>
        <w:rPr/>
        <w:t>5Txw3zEcjxJJVt3v7dOhNsEYBJAGGAVtrYyMbD7kDjIPt5dEJsTzggnDcj65Odm3jJwPfgcdEJg/u3</w:t>
      </w:r>
    </w:p>
    <w:p>
      <w:pPr>
        <w:pStyle w:val="PreformattedText"/>
        <w:bidi w:val="0"/>
        <w:spacing w:before="0" w:after="0"/>
        <w:jc w:val="left"/>
        <w:rPr/>
      </w:pPr>
      <w:r>
        <w:rPr/>
        <w:t>KfIsNpIBJA2nuc+Cknkj6+XRCeyCNwBOScA5CjAwflHBxx/P7dEJgY4+ZFxwfqR7biSOPbn6gf16IQ</w:t>
      </w:r>
    </w:p>
    <w:p>
      <w:pPr>
        <w:pStyle w:val="PreformattedText"/>
        <w:bidi w:val="0"/>
        <w:spacing w:before="0" w:after="0"/>
        <w:jc w:val="left"/>
        <w:rPr/>
      </w:pPr>
      <w:r>
        <w:rPr/>
        <w:t>Ue/sM4xkDcCGOcjnkAjohC9TkD6E599pIXg+YC+yFuP6dEUXBHjEOQjyB3ZIPJIHvk+GM7T/2x1RcX</w:t>
      </w:r>
    </w:p>
    <w:p>
      <w:pPr>
        <w:pStyle w:val="PreformattedText"/>
        <w:bidi w:val="0"/>
        <w:spacing w:before="0" w:after="0"/>
        <w:jc w:val="left"/>
        <w:rPr/>
      </w:pPr>
      <w:r>
        <w:rPr/>
        <w:t>LAy0g1Y+y34QRWztwASPYEjkAgDPPOSGbg4I/n1WYWJHhLYx4jtizQ7Qwbkbvm2sckvkDg8KpI+n03</w:t>
      </w:r>
    </w:p>
    <w:p>
      <w:pPr>
        <w:pStyle w:val="PreformattedText"/>
        <w:bidi w:val="0"/>
        <w:spacing w:before="0" w:after="0"/>
        <w:jc w:val="left"/>
        <w:rPr/>
      </w:pPr>
      <w:r>
        <w:rPr/>
        <w:t>dPpXy042MCAQb8pEelKBgYyMnGGBIHGRtxjA/l7dSRzGxWy6MYpqSPlL+wyeAxBKhckD2yf9h0RT77</w:t>
      </w:r>
    </w:p>
    <w:p>
      <w:pPr>
        <w:pStyle w:val="PreformattedText"/>
        <w:bidi w:val="0"/>
        <w:spacing w:before="0" w:after="0"/>
        <w:jc w:val="left"/>
        <w:rPr/>
      </w:pPr>
      <w:r>
        <w:rPr/>
        <w:t>mZXcWZ2z5OxPADYHC5+6/f68dESZbOPcAe5U/tHPOTndk8j26XS3rii19TpAXYxxs/AIHH1yMEDk+3</w:t>
      </w:r>
    </w:p>
    <w:p>
      <w:pPr>
        <w:pStyle w:val="PreformattedText"/>
        <w:bidi w:val="0"/>
        <w:spacing w:before="0" w:after="0"/>
        <w:jc w:val="left"/>
        <w:rPr/>
      </w:pPr>
      <w:r>
        <w:rPr/>
        <w:t>t/26SJOXP/ABLfV+o0F6A+oFJb5ZUrLraIbVWrTyj4yGO5zPHbYimV7dLLcPhe6c47cbZ/h6pdJVzR</w:t>
      </w:r>
    </w:p>
    <w:p>
      <w:pPr>
        <w:pStyle w:val="PreformattedText"/>
        <w:bidi w:val="0"/>
        <w:spacing w:before="0" w:after="0"/>
        <w:jc w:val="left"/>
        <w:rPr/>
      </w:pPr>
      <w:r>
        <w:rPr/>
        <w:t>2OtjxYW+n+WaXRtEVtqpKeUHL6J8XnqBJXVdTUWO9V0tTeYrdQ3i4TVivRwWWN4YnpKSKnWMh2NCsk</w:t>
      </w:r>
    </w:p>
    <w:p>
      <w:pPr>
        <w:pStyle w:val="PreformattedText"/>
        <w:bidi w:val="0"/>
        <w:spacing w:before="0" w:after="0"/>
        <w:jc w:val="left"/>
        <w:rPr/>
      </w:pPr>
      <w:r>
        <w:rPr/>
        <w:t>7pGql5KrftxCOvPK4uWR2yeysfZneULDfVd1uX2pDV3uf5TQXCpFXTUVBBp6sNaYY5ac1TXaphW3ws</w:t>
      </w:r>
    </w:p>
    <w:p>
      <w:pPr>
        <w:pStyle w:val="PreformattedText"/>
        <w:bidi w:val="0"/>
        <w:spacing w:before="0" w:after="0"/>
        <w:jc w:val="left"/>
        <w:rPr/>
      </w:pPr>
      <w:r>
        <w:rPr/>
        <w:t>IlYtUvTwxrtRt7Fm89u7qFHZd0NihH4yc6201BjR0zSSClavaGLumsNS6yMVpo3lLVFUiICW7cdJHV</w:t>
      </w:r>
    </w:p>
    <w:p>
      <w:pPr>
        <w:pStyle w:val="PreformattedText"/>
        <w:bidi w:val="0"/>
        <w:spacing w:before="0" w:after="0"/>
        <w:jc w:val="left"/>
        <w:rPr/>
      </w:pPr>
      <w:r>
        <w:rPr/>
        <w:t>SMPbFLubbkL1ZopYkrIqji1gOMmzTc1Fpr+yum7tLSRzXBa++3ioMqVNZTw1BarhlQRbxLWyBVSFWz</w:t>
      </w:r>
    </w:p>
    <w:p>
      <w:pPr>
        <w:pStyle w:val="PreformattedText"/>
        <w:bidi w:val="0"/>
        <w:spacing w:before="0" w:after="0"/>
        <w:jc w:val="left"/>
        <w:rPr/>
      </w:pPr>
      <w:r>
        <w:rPr/>
        <w:t>hJFV1UZxeJSkR1u7pr/Xz/SUipe5QlgTK4VVbDWams1wlSoNBbrnc7xT/FOVnp6GkkL01EXQYSomaH</w:t>
      </w:r>
    </w:p>
    <w:p>
      <w:pPr>
        <w:pStyle w:val="PreformattedText"/>
        <w:bidi w:val="0"/>
        <w:spacing w:before="0" w:after="0"/>
        <w:jc w:val="left"/>
        <w:rPr/>
      </w:pPr>
      <w:r>
        <w:rPr/>
        <w:t>JJ/wDlxudqqvVPZFJ2kMx3FJb5Jc2k47Oyd5gqwgyV95vFVWOq5agp1aqDrHSU8lXK1SIKVVz2xHRz</w:t>
      </w:r>
    </w:p>
    <w:p>
      <w:pPr>
        <w:pStyle w:val="PreformattedText"/>
        <w:bidi w:val="0"/>
        <w:spacing w:before="0" w:after="0"/>
        <w:jc w:val="left"/>
        <w:rPr/>
      </w:pPr>
      <w:r>
        <w:rPr/>
        <w:t>xiQjJXJllJ29WdqBeqCouLKJW2cqlMKNzGPCVZRWW+G0tVRUFDHBCjRHa1RHb3gmppNhBUq8yVjkZw</w:t>
      </w:r>
    </w:p>
    <w:p>
      <w:pPr>
        <w:pStyle w:val="PreformattedText"/>
        <w:bidi w:val="0"/>
        <w:spacing w:before="0" w:after="0"/>
        <w:jc w:val="left"/>
        <w:rPr/>
      </w:pPr>
      <w:r>
        <w:rPr/>
        <w:t>sbK5xt8ZaVPOqqU74/DGVGst2srSRbO09qWxRTwbqq22itule6pvEdw1KDG1NhQRU1IjO93Y7djM3i</w:t>
      </w:r>
    </w:p>
    <w:p>
      <w:pPr>
        <w:pStyle w:val="PreformattedText"/>
        <w:bidi w:val="0"/>
        <w:spacing w:before="0" w:after="0"/>
        <w:jc w:val="left"/>
        <w:rPr/>
      </w:pPr>
      <w:r>
        <w:rPr/>
        <w:t>dnUzuVK33iq9nr/pIkQOH8I0dYwRyyxKFB7d3oo22Uxo6bvKklLJXR05XzA7VHtUE7xCzsxY+Ocyp1</w:t>
      </w:r>
    </w:p>
    <w:p>
      <w:pPr>
        <w:pStyle w:val="PreformattedText"/>
        <w:bidi w:val="0"/>
        <w:spacing w:before="0" w:after="0"/>
        <w:jc w:val="left"/>
        <w:rPr/>
      </w:pPr>
      <w:r>
        <w:rPr/>
        <w:t>oIB10lxDitrdnm8UNAVIRtZakqoIHpkrb1O5DFqlKfT1BUUdup1SIrvZ6mZWdsntn/ACZ6cqq7tVY4</w:t>
      </w:r>
    </w:p>
    <w:p>
      <w:pPr>
        <w:pStyle w:val="PreformattedText"/>
        <w:bidi w:val="0"/>
        <w:spacing w:before="0" w:after="0"/>
        <w:jc w:val="left"/>
        <w:rPr/>
      </w:pPr>
      <w:r>
        <w:rPr/>
        <w:t>lb/0jiCEVUGvkzW3rQLqsVKQxl4b/USllLvTVFDZdO09uo4Hg2bXWW6xVBbaOduQPY9SdYlPGoif8Z</w:t>
      </w:r>
    </w:p>
    <w:p>
      <w:pPr>
        <w:pStyle w:val="PreformattedText"/>
        <w:bidi w:val="0"/>
        <w:spacing w:before="0" w:after="0"/>
        <w:jc w:val="left"/>
        <w:rPr/>
      </w:pPr>
      <w:r>
        <w:rPr/>
        <w:t>3u0MMfPng8KbkHvSx/pxSUlVrnUN5rqwtSaaulqp5apA7Qi06R07UamvDoHJ7UTXOtkXAO4dsKc7uu</w:t>
      </w:r>
    </w:p>
    <w:p>
      <w:pPr>
        <w:pStyle w:val="PreformattedText"/>
        <w:bidi w:val="0"/>
        <w:spacing w:before="0" w:after="0"/>
        <w:jc w:val="left"/>
        <w:rPr/>
      </w:pPr>
      <w:r>
        <w:rPr/>
        <w:t>G6frLW6QVbi1Gnll96dt0BRensNR8D/EeMHUUNVLW6Ds9bEq3O6wUuo7kTNIsxqr/UyXuoqJ/Ms86/</w:t>
      </w:r>
    </w:p>
    <w:p>
      <w:pPr>
        <w:pStyle w:val="PreformattedText"/>
        <w:bidi w:val="0"/>
        <w:spacing w:before="0" w:after="0"/>
        <w:jc w:val="left"/>
        <w:rPr/>
      </w:pPr>
      <w:r>
        <w:rPr/>
        <w:t>ErCd/IZj4+KnrL2XZ+t2ukhNhdGP4/lmw1TqtnZxvaEzpx6NWeWCkoe1inhFK9RGzO0zTxuqy1DKi+</w:t>
      </w:r>
    </w:p>
    <w:p>
      <w:pPr>
        <w:pStyle w:val="PreformattedText"/>
        <w:bidi w:val="0"/>
        <w:spacing w:before="0" w:after="0"/>
        <w:jc w:val="left"/>
        <w:rPr/>
      </w:pPr>
      <w:r>
        <w:rPr/>
        <w:t>cFOcLCgLZJVzna3XT1gbuTwvKOyC7AnslyrBbxK/ekdRM8Aio0hnWekWeZV7k0zbABtmbChvpGVT+L</w:t>
      </w:r>
    </w:p>
    <w:p>
      <w:pPr>
        <w:pStyle w:val="PreformattedText"/>
        <w:bidi w:val="0"/>
        <w:spacing w:before="0" w:after="0"/>
        <w:jc w:val="left"/>
        <w:rPr/>
      </w:pPr>
      <w:r>
        <w:rPr/>
        <w:t>qiEBO83bNgmy3AvJNgJiqYhIYnkplV5RkIXlDCKYblIKRmYqVUYPjt8hz1Kx3SL2iBRcEcI4IKMklZ</w:t>
      </w:r>
    </w:p>
    <w:p>
      <w:pPr>
        <w:pStyle w:val="PreformattedText"/>
        <w:bidi w:val="0"/>
        <w:spacing w:before="0" w:after="0"/>
        <w:jc w:val="left"/>
        <w:rPr/>
      </w:pPr>
      <w:r>
        <w:rPr/>
        <w:t>iRHKpZFl8fOQyMhG1Ockqc7jk/tX5uo8CTqY8EjhxjktcQhqY0d2UltgLOZMxtGDgozDMfDL5AhPk8</w:t>
      </w:r>
    </w:p>
    <w:p>
      <w:pPr>
        <w:pStyle w:val="PreformattedText"/>
        <w:bidi w:val="0"/>
        <w:spacing w:before="0" w:after="0"/>
        <w:jc w:val="left"/>
        <w:rPr/>
      </w:pPr>
      <w:r>
        <w:rPr/>
        <w:t>unJax8YxwWF7ax+W6jcsGgp1nAkj/RTcVp4/eRQpIV2bawVgfH6dK4JsLRKZte2kkK3xRySmR1dY4Q</w:t>
      </w:r>
    </w:p>
    <w:p>
      <w:pPr>
        <w:pStyle w:val="PreformattedText"/>
        <w:bidi w:val="0"/>
        <w:spacing w:before="0" w:after="0"/>
        <w:jc w:val="left"/>
        <w:rPr/>
      </w:pPr>
      <w:r>
        <w:rPr/>
        <w:t>Yi4J2wttYPPLN7gFmUZxgbVV8dMUDK5GIEtA8ADkY/dMzvJF36elliXvyRxSz0rZqCqx7W7bcq6vyJ</w:t>
      </w:r>
    </w:p>
    <w:p>
      <w:pPr>
        <w:pStyle w:val="PreformattedText"/>
        <w:bidi w:val="0"/>
        <w:spacing w:before="0" w:after="0"/>
        <w:jc w:val="left"/>
        <w:rPr/>
      </w:pPr>
      <w:r>
        <w:rPr/>
        <w:t>GOF3Z27vHpyOSM1W2PpCPqIEtTdw2QDaNHnQTyysssJiUyzFCZnO6MjwUu7J23GVnLYz/vz01mY3AG</w:t>
      </w:r>
    </w:p>
    <w:p>
      <w:pPr>
        <w:pStyle w:val="PreformattedText"/>
        <w:bidi w:val="0"/>
        <w:spacing w:before="0" w:after="0"/>
        <w:jc w:val="left"/>
        <w:rPr/>
      </w:pPr>
      <w:r>
        <w:rPr/>
        <w:t>sjOKkBu7H3RCSFdlPLSIxXcS/cgramoLMJiuIjHTriXKhgePk8tvTdQbAi1pOhRrEqwH3Y6LRTzRUz</w:t>
      </w:r>
    </w:p>
    <w:p>
      <w:pPr>
        <w:pStyle w:val="PreformattedText"/>
        <w:bidi w:val="0"/>
        <w:spacing w:before="0" w:after="0"/>
        <w:jc w:val="left"/>
        <w:rPr/>
      </w:pPr>
      <w:r>
        <w:rPr/>
        <w:t>IsMdNb98BWpSqmjM/xG5mKFIQRGZu4z+7Y27Wb5en00qooJAWl6Xjf0f5o6q9JzxLVbctuFo5tOyzV</w:t>
      </w:r>
    </w:p>
    <w:p>
      <w:pPr>
        <w:pStyle w:val="PreformattedText"/>
        <w:bidi w:val="0"/>
        <w:spacing w:before="0" w:after="0"/>
        <w:jc w:val="left"/>
        <w:rPr/>
      </w:pPr>
      <w:r>
        <w:rPr/>
        <w:t>FRNMIKKSOSWf8uLSSyVMVFCAjTSxysrzSGSGTghVIYbv3HqWhUdyWCizcvjuyPakpqiKHbJAufosT3</w:t>
      </w:r>
    </w:p>
    <w:p>
      <w:pPr>
        <w:pStyle w:val="PreformattedText"/>
        <w:bidi w:val="0"/>
        <w:spacing w:before="0" w:after="0"/>
        <w:jc w:val="left"/>
        <w:rPr/>
      </w:pPr>
      <w:r>
        <w:rPr/>
        <w:t>RHCk1XUTJEY6F4vip1rKqOikfvo2IvF5agCFosbSygnxbYp3L1JUNRsFxBF95seMYlKkilsmvbdF+X</w:t>
      </w:r>
    </w:p>
    <w:p>
      <w:pPr>
        <w:pStyle w:val="PreformattedText"/>
        <w:bidi w:val="0"/>
        <w:spacing w:before="0" w:after="0"/>
        <w:jc w:val="left"/>
        <w:rPr/>
      </w:pPr>
      <w:r>
        <w:rPr/>
        <w:t>+68WY56ac0//ALt+K+HFZFBCphTsJFnFPC9XuDrUSQtIX3naFA+h6GqLun936zENj/r8Ubi6BwNo6v</w:t>
      </w:r>
    </w:p>
    <w:p>
      <w:pPr>
        <w:pStyle w:val="PreformattedText"/>
        <w:bidi w:val="0"/>
        <w:spacing w:before="0" w:after="0"/>
        <w:jc w:val="left"/>
        <w:rPr/>
      </w:pPr>
      <w:r>
        <w:rPr/>
        <w:t>K2TfF2nHwijE1NHBBCtK0UlW8RSFatVrYUaIGoeq2DE8qSFNgTCiP3bnqRWUrTPVlWqEbt7Mo71/SZ</w:t>
      </w:r>
    </w:p>
    <w:p>
      <w:pPr>
        <w:pStyle w:val="PreformattedText"/>
        <w:bidi w:val="0"/>
        <w:spacing w:before="0" w:after="0"/>
        <w:jc w:val="left"/>
        <w:rPr/>
      </w:pPr>
      <w:r>
        <w:rPr/>
        <w:t>ZXbNnZnqZLTDb2O6fRt4K0VClJLEhqaaaaJIoV2JTwxVK79nZeaqZikvgMFkwpjyF3N1MyU2AyBCr7</w:t>
      </w:r>
    </w:p>
    <w:p>
      <w:pPr>
        <w:pStyle w:val="PreformattedText"/>
        <w:bidi w:val="0"/>
        <w:spacing w:before="0" w:after="0"/>
        <w:jc w:val="left"/>
        <w:rPr/>
      </w:pPr>
      <w:r>
        <w:rPr/>
        <w:t>P5pXVqiscGCFi3bdfXiIYV5Ckz0U8VPvz8Q81QqVAqXjErw07vGe5C6swgGQW2lcLlenA6NjZT9sLA</w:t>
      </w:r>
    </w:p>
    <w:p>
      <w:pPr>
        <w:pStyle w:val="PreformattedText"/>
        <w:bidi w:val="0"/>
        <w:spacing w:before="0" w:after="0"/>
        <w:jc w:val="left"/>
        <w:rPr/>
      </w:pPr>
      <w:r>
        <w:rPr/>
        <w:t>lRUBb0cV0+d/ND2VSN5/hS8bl4VlpK0qkVG0AlietaZc9yRS27toN2CEc7H3NI5z1WRY47rd32vaMA</w:t>
      </w:r>
    </w:p>
    <w:p>
      <w:pPr>
        <w:pStyle w:val="PreformattedText"/>
        <w:bidi w:val="0"/>
        <w:spacing w:before="0" w:after="0"/>
        <w:jc w:val="left"/>
        <w:rPr/>
      </w:pPr>
      <w:r>
        <w:rPr/>
        <w:t>SSFFTHvWYdvs27ogsERqYJGkirZqaGSOeKIxQQ1lK8a7IqCKmcq0pLKHjZi8Y3bUbLMvSrRVlbIM68</w:t>
      </w:r>
    </w:p>
    <w:p>
      <w:pPr>
        <w:pStyle w:val="PreformattedText"/>
        <w:bidi w:val="0"/>
        <w:spacing w:before="0" w:after="0"/>
        <w:jc w:val="left"/>
        <w:rPr/>
      </w:pPr>
      <w:r>
        <w:rPr/>
        <w:t>y+l8MR3wdQrKrMLFt5lPi1+77UMKVDRxQUx+IeMPLEHDVr1VKWdo54lcLLF2wpYqMDjcu3avTTYMFp</w:t>
      </w:r>
    </w:p>
    <w:p>
      <w:pPr>
        <w:pStyle w:val="PreformattedText"/>
        <w:bidi w:val="0"/>
        <w:spacing w:before="0" w:after="0"/>
        <w:jc w:val="left"/>
        <w:rPr/>
      </w:pPr>
      <w:r>
        <w:rPr/>
        <w:t>rr6PevGjXIvUtTB09Gx8DMwyoytNUU89NMGjmlaF4kijRIzHFV92c5DrnldpA3sN3jjppC8SpU3y/2</w:t>
      </w:r>
    </w:p>
    <w:p>
      <w:pPr>
        <w:pStyle w:val="PreformattedText"/>
        <w:bidi w:val="0"/>
        <w:spacing w:before="0" w:after="0"/>
        <w:jc w:val="left"/>
        <w:rPr/>
      </w:pPr>
      <w:r>
        <w:rPr/>
        <w:t>3pJYBgKdQMvdy/LpDsffq0knVjRN2iu+CqMMNUUCPIryU6BqmoVEiZ9qnCyH9rN0FGqXa+IUfW/2kn</w:t>
      </w:r>
    </w:p>
    <w:p>
      <w:pPr>
        <w:pStyle w:val="PreformattedText"/>
        <w:bidi w:val="0"/>
        <w:spacing w:before="0" w:after="0"/>
        <w:jc w:val="left"/>
        <w:rPr/>
      </w:pPr>
      <w:r>
        <w:rPr/>
        <w:t>WJSKow6wX7y5MO35FhmniBRSJJ5Joi7tiILLGrldkTRKdxO4KoZsDt+bHc3UYpqQTckiSNVIOqhVaH</w:t>
      </w:r>
    </w:p>
    <w:p>
      <w:pPr>
        <w:pStyle w:val="PreformattedText"/>
        <w:bidi w:val="0"/>
        <w:spacing w:before="0" w:after="0"/>
        <w:jc w:val="left"/>
        <w:rPr/>
      </w:pPr>
      <w:r>
        <w:rPr/>
        <w:t>IkkilKVFPHDAVhMJBctK6nID9qILT02wMyD33yEE87enqhRrOu5ZY0ujLkj5vdr+jFylT4kKscDkuy</w:t>
      </w:r>
    </w:p>
    <w:p>
      <w:pPr>
        <w:pStyle w:val="PreformattedText"/>
        <w:bidi w:val="0"/>
        <w:spacing w:before="0" w:after="0"/>
        <w:jc w:val="left"/>
        <w:rPr/>
      </w:pPr>
      <w:r>
        <w:rPr/>
        <w:t>xwSl3+ITYT3N8ewbYjLHwxGTuHCr1LodQmXo+P4Ss9Q0smZxiouy23d7+bHwjjgEZjWpE8axhTgFJY</w:t>
      </w:r>
    </w:p>
    <w:p>
      <w:pPr>
        <w:pStyle w:val="PreformattedText"/>
        <w:bidi w:val="0"/>
        <w:spacing w:before="0" w:after="0"/>
        <w:jc w:val="left"/>
        <w:rPr/>
      </w:pPr>
      <w:r>
        <w:rPr/>
        <w:t>p4cKAJpQTyBtYMMAZXj+SKoZQ6nQ/EGEzajN1jUShYj1hlbXlX39nE/bDcbQOWTJRQQNyDbEVVz3cN</w:t>
      </w:r>
    </w:p>
    <w:p>
      <w:pPr>
        <w:pStyle w:val="PreformattedText"/>
        <w:bidi w:val="0"/>
        <w:spacing w:before="0" w:after="0"/>
        <w:jc w:val="left"/>
        <w:rPr/>
      </w:pPr>
      <w:r>
        <w:rPr/>
        <w:t>jEihm5VsMoX+HqRArBlIx872vb8usgdaiEMRkR483Dd92g7NDeEpKyKmxGzyTQBpu29SyGEzOG2RCW</w:t>
      </w:r>
    </w:p>
    <w:p>
      <w:pPr>
        <w:pStyle w:val="PreformattedText"/>
        <w:bidi w:val="0"/>
        <w:spacing w:before="0" w:after="0"/>
        <w:jc w:val="left"/>
        <w:rPr/>
      </w:pPr>
      <w:r>
        <w:rPr/>
        <w:t>MEL7sAc5G0L1E9RKdlN8Fytly3lhKDVt4KFqNbLC+Vr8bNPCpmmKLGBFGu0dvupIxeRQxQqRhdu3nK</w:t>
      </w:r>
    </w:p>
    <w:p>
      <w:pPr>
        <w:pStyle w:val="PreformattedText"/>
        <w:bidi w:val="0"/>
        <w:spacing w:before="0" w:after="0"/>
        <w:jc w:val="left"/>
        <w:rPr/>
      </w:pPr>
      <w:r>
        <w:rPr/>
        <w:t>biPJd3SXLaXxH9Y00kp3LHN/Stbl7b+18XGGDUNmSGqKUshAO0ZaSZO4F7ihCSASV4PIHt9OmEc2Z6</w:t>
      </w:r>
    </w:p>
    <w:p>
      <w:pPr>
        <w:pStyle w:val="PreformattedText"/>
        <w:bidi w:val="0"/>
        <w:spacing w:before="0" w:after="0"/>
        <w:jc w:val="left"/>
        <w:rPr/>
      </w:pPr>
      <w:r>
        <w:rPr/>
        <w:t>s/j590jVF3Xog1h9GOnDe/x64SlcwmRVwkcjAybwol8W+Yq2CH8sHj2xux1Tqgpex3WMt0wtTBjzqN</w:t>
      </w:r>
    </w:p>
    <w:p>
      <w:pPr>
        <w:pStyle w:val="PreformattedText"/>
        <w:bidi w:val="0"/>
        <w:spacing w:before="0" w:after="0"/>
        <w:jc w:val="left"/>
        <w:rPr/>
      </w:pPr>
      <w:r>
        <w:rPr/>
        <w:t>30f/PkRJq1gVd47Ko4cowJeNo0QK5MeCdmFbjggjxPVQooOQAs3nhLlI1HBDEtjze/3yA9bUVNcaOs</w:t>
      </w:r>
    </w:p>
    <w:p>
      <w:pPr>
        <w:pStyle w:val="PreformattedText"/>
        <w:bidi w:val="0"/>
        <w:spacing w:before="0" w:after="0"/>
        <w:jc w:val="left"/>
        <w:rPr/>
      </w:pPr>
      <w:r>
        <w:rPr/>
        <w:t>kWNZ1de1NBIWVo8yKRKw2bmdfv8AVf4us6oiVLEDJuWa1IsgVeXGcQfxt6An3y1UUSd2Na6RzJzTuk</w:t>
      </w:r>
    </w:p>
    <w:p>
      <w:pPr>
        <w:pStyle w:val="PreformattedText"/>
        <w:bidi w:val="0"/>
        <w:spacing w:before="0" w:after="0"/>
        <w:jc w:val="left"/>
        <w:rPr/>
      </w:pPr>
      <w:r>
        <w:rPr/>
        <w:t>gBTvxsVAjVCDkEAHB/djqtoawUnHifq7s3NjYvs7jsY+cp86PrRZI7VdaW7mR47Y9avxiYLu0lZupO</w:t>
      </w:r>
    </w:p>
    <w:p>
      <w:pPr>
        <w:pStyle w:val="PreformattedText"/>
        <w:bidi w:val="0"/>
        <w:spacing w:before="0" w:after="0"/>
        <w:jc w:val="left"/>
        <w:rPr/>
      </w:pPr>
      <w:r>
        <w:rPr/>
        <w:t>3UOCckkLKpABSLKfNnrO21KiOSN4NvSRSN0gWC6R9fhi1dSWLR601estWdS3ye2zU6nsK0dztNPFTx</w:t>
      </w:r>
    </w:p>
    <w:p>
      <w:pPr>
        <w:pStyle w:val="PreformattedText"/>
        <w:bidi w:val="0"/>
        <w:spacing w:before="0" w:after="0"/>
        <w:jc w:val="left"/>
        <w:rPr/>
      </w:pPr>
      <w:r>
        <w:rPr/>
        <w:t>xzso74jez0fcbJZHKoGVt3TKNQ0qKvjvViyfW4TPqjPaGapvJs4yx+Jf5ZPPodrqKz+qNulNR/d7Jq</w:t>
      </w:r>
    </w:p>
    <w:p>
      <w:pPr>
        <w:pStyle w:val="PreformattedText"/>
        <w:bidi w:val="0"/>
        <w:spacing w:before="0" w:after="0"/>
        <w:jc w:val="left"/>
        <w:rPr/>
      </w:pPr>
      <w:r>
        <w:rPr/>
        <w:t>o3eqhrFWOjeunv8AS3EtWxOw+GpJaSqkQAHxFOHALY6fTG5Vrv8A8lLS3j/sJm1WH8LTdqat3faj21</w:t>
      </w:r>
    </w:p>
    <w:p>
      <w:pPr>
        <w:pStyle w:val="PreformattedText"/>
        <w:bidi w:val="0"/>
        <w:spacing w:before="0" w:after="0"/>
        <w:jc w:val="left"/>
        <w:rPr/>
      </w:pPr>
      <w:r>
        <w:rPr/>
        <w:t>JSTUvqhfPTysrFlsHqFJrDSt3Sc08dFVUF4orhXW9nlYf3mP8ALrhS1USttdhRvyWx1qUGeoaIAyDD</w:t>
      </w:r>
    </w:p>
    <w:p>
      <w:pPr>
        <w:pStyle w:val="PreformattedText"/>
        <w:bidi w:val="0"/>
        <w:spacing w:before="0" w:after="0"/>
        <w:jc w:val="left"/>
        <w:rPr/>
      </w:pPr>
      <w:r>
        <w:rPr/>
        <w:t>LTmHpfW5ZkMFs730bd9ETkv6Wakf099VPTZK5JGqdKXy76GvlRVyyERUNVUV1sNNXdw4ama6QQk7wH</w:t>
      </w:r>
    </w:p>
    <w:p>
      <w:pPr>
        <w:pStyle w:val="PreformattedText"/>
        <w:bidi w:val="0"/>
        <w:spacing w:before="0" w:after="0"/>
        <w:jc w:val="left"/>
        <w:rPr/>
      </w:pPr>
      <w:r>
        <w:rPr/>
        <w:t>jXYyFetF9EqBBrVVl+G6/jM9S6lGY602B+2dUvS+8x3OG96UFf3aTTmsLtJZqlJnWCO06joW1FamlR</w:t>
      </w:r>
    </w:p>
    <w:p>
      <w:pPr>
        <w:pStyle w:val="PreformattedText"/>
        <w:bidi w:val="0"/>
        <w:spacing w:before="0" w:after="0"/>
        <w:jc w:val="left"/>
        <w:rPr/>
      </w:pPr>
      <w:r>
        <w:rPr/>
        <w:t>gCsMo/LaGaRGO6BnTcuAy5JoKqUs1dVpjD5wmxSqHPaAtiWOfyNJh0TDcNLXq3UprLt+XxXOv0xaq5</w:t>
      </w:r>
    </w:p>
    <w:p>
      <w:pPr>
        <w:pStyle w:val="PreformattedText"/>
        <w:bidi w:val="0"/>
        <w:spacing w:before="0" w:after="0"/>
        <w:jc w:val="left"/>
        <w:rPr/>
      </w:pPr>
      <w:r>
        <w:rPr/>
        <w:t>6mKS3Rx26KSvtAu0E7TLX9/Q+oRmNZGFQbS5Z1fpNmY0Koe+6rWPbdD3fV8Ul2kJWp2ALFgLd3eG9+</w:t>
      </w:r>
    </w:p>
    <w:p>
      <w:pPr>
        <w:pStyle w:val="PreformattedText"/>
        <w:bidi w:val="0"/>
        <w:spacing w:before="0" w:after="0"/>
        <w:jc w:val="left"/>
        <w:rPr/>
      </w:pPr>
      <w:r>
        <w:rPr/>
        <w:t>H1sZAmuiNOaoprfeqGoNNXz/ANl4ZKmFDJTWq91/w89xNOyCS3WmC7Vcci0Uryy07zSqj9rDC8FpOE</w:t>
      </w:r>
    </w:p>
    <w:p>
      <w:pPr>
        <w:pStyle w:val="PreformattedText"/>
        <w:bidi w:val="0"/>
        <w:spacing w:before="0" w:after="0"/>
        <w:jc w:val="left"/>
        <w:rPr/>
      </w:pPr>
      <w:r>
        <w:rPr/>
        <w:t>I5Kfo71vZvKCs1PnFzU5lOnN3pXnRFPd77pTUGkr5dbhS6v0JqWu0bJLMZjXfmOjK+ouOm6qCZsNTJ</w:t>
      </w:r>
    </w:p>
    <w:p>
      <w:pPr>
        <w:pStyle w:val="PreformattedText"/>
        <w:bidi w:val="0"/>
        <w:spacing w:before="0" w:after="0"/>
        <w:jc w:val="left"/>
        <w:rPr/>
      </w:pPr>
      <w:r>
        <w:rPr/>
        <w:t>NTrWQxOCDupab5uVaLFbOAN2pqpt7XL59KPyJCEHRd31+f8AEe921jXCbT9XXJlNW00dFqGkkSCnqK</w:t>
      </w:r>
    </w:p>
    <w:p>
      <w:pPr>
        <w:pStyle w:val="PreformattedText"/>
        <w:bidi w:val="0"/>
        <w:spacing w:before="0" w:after="0"/>
        <w:jc w:val="left"/>
        <w:rPr/>
      </w:pPr>
      <w:r>
        <w:rPr/>
        <w:t>fVVvaFPjppqhSsUv5rb1qIhHlO3cnG1SeFA6tALa3+qPR/ujXuzs1+bm+L0o5b5crd/ZaovtGslKKO</w:t>
      </w:r>
    </w:p>
    <w:p>
      <w:pPr>
        <w:pStyle w:val="PreformattedText"/>
        <w:bidi w:val="0"/>
        <w:spacing w:before="0" w:after="0"/>
        <w:jc w:val="left"/>
        <w:rPr/>
      </w:pPr>
      <w:r>
        <w:rPr/>
        <w:t>eWiucqb5Jmt1zm7BkMCkpPSUV2ZWTv8AtTyKVO6HqxSqYPSNNt+m3o8cuz3NvKfa1kVSmCjrUXRl9L</w:t>
      </w:r>
    </w:p>
    <w:p>
      <w:pPr>
        <w:pStyle w:val="PreformattedText"/>
        <w:bidi w:val="0"/>
        <w:spacing w:before="0" w:after="0"/>
        <w:jc w:val="left"/>
        <w:rPr/>
      </w:pPr>
      <w:r>
        <w:rPr/>
        <w:t>lx4t8XBl9Ukv8ADfra703qLTW6nf4KKzVpvJstSsbvp6SgpooF1bpuqSMoaVqp4ZKuCM91ae4GRMdn</w:t>
      </w:r>
    </w:p>
    <w:p>
      <w:pPr>
        <w:pStyle w:val="PreformattedText"/>
        <w:bidi w:val="0"/>
        <w:spacing w:before="0" w:after="0"/>
        <w:jc w:val="left"/>
        <w:rPr/>
      </w:pPr>
      <w:r>
        <w:rPr/>
        <w:t>aez6Iq32gFKm8oBt3rer+k4vpaiBQYOmt2X2fl/un1EehHqJZvVf0+01rOnjp6e8V1uSC8NRqgimud</w:t>
      </w:r>
    </w:p>
    <w:p>
      <w:pPr>
        <w:pStyle w:val="PreformattedText"/>
        <w:bidi w:val="0"/>
        <w:spacing w:before="0" w:after="0"/>
        <w:jc w:val="left"/>
        <w:rPr/>
      </w:pPr>
      <w:r>
        <w:rPr/>
        <w:t>AzUtwaKSHwqozUR9wg4bbUZxjr0/Za42ijTqKRvD73n6J5Ztmzts1epSI0U7vwtyyY5WbGSq7grYKf</w:t>
      </w:r>
    </w:p>
    <w:p>
      <w:pPr>
        <w:pStyle w:val="PreformattedText"/>
        <w:bidi w:val="0"/>
        <w:spacing w:before="0" w:after="0"/>
        <w:jc w:val="left"/>
        <w:rPr/>
      </w:pPr>
      <w:r>
        <w:rPr/>
        <w:t>Qc52kn5DkbQcZO7qZwCrHuyn6Xm8b9VtGVyCdoyxCnBwWIMirypP39+Q3y9V5KnA++NWtwTyrKA2Bk</w:t>
      </w:r>
    </w:p>
    <w:p>
      <w:pPr>
        <w:pStyle w:val="PreformattedText"/>
        <w:bidi w:val="0"/>
        <w:spacing w:before="0" w:after="0"/>
        <w:jc w:val="left"/>
        <w:rPr/>
      </w:pPr>
      <w:r>
        <w:rPr/>
        <w:t>cDCkquQDkYbn2GTx1E/ECPiG4JdvZs52sVwBuY5UoDlGGOMHOF46ZCeHJJLklVyRwDkgAqpb/EjGfc</w:t>
      </w:r>
    </w:p>
    <w:p>
      <w:pPr>
        <w:pStyle w:val="PreformattedText"/>
        <w:bidi w:val="0"/>
        <w:spacing w:before="0" w:after="0"/>
        <w:jc w:val="left"/>
        <w:rPr/>
      </w:pPr>
      <w:r>
        <w:rPr/>
        <w:t>YBPzdEJjnJOQ+QCCCVAyCc425XOCT7cL0QnhkMScjaww+RwxA8lyf4uc4P8A5uiEydvvtB3AKMHBYE</w:t>
      </w:r>
    </w:p>
    <w:p>
      <w:pPr>
        <w:pStyle w:val="PreformattedText"/>
        <w:bidi w:val="0"/>
        <w:spacing w:before="0" w:after="0"/>
        <w:jc w:val="left"/>
        <w:rPr/>
      </w:pPr>
      <w:r>
        <w:rPr/>
        <w:t>k5bkFQVDcZxtX6N0QniCTngsMEghtxEbDaSwGTGCcEE8j5cdEJgEg/KcEgEL98EjYpOXznA9h0QmVA</w:t>
      </w:r>
    </w:p>
    <w:p>
      <w:pPr>
        <w:pStyle w:val="PreformattedText"/>
        <w:bidi w:val="0"/>
        <w:spacing w:before="0" w:after="0"/>
        <w:jc w:val="left"/>
        <w:rPr/>
      </w:pPr>
      <w:r>
        <w:rPr/>
        <w:t>wFJCqdzEEAKoUMTHkHGSMD7Y3dEJ4FiozvyBuRY8Ebyhwwzg5B4U45DdEJ4AnO0ZctwcBsFuGI3cEg</w:t>
      </w:r>
    </w:p>
    <w:p>
      <w:pPr>
        <w:pStyle w:val="PreformattedText"/>
        <w:bidi w:val="0"/>
        <w:spacing w:before="0" w:after="0"/>
        <w:jc w:val="left"/>
        <w:rPr/>
      </w:pPr>
      <w:r>
        <w:rPr/>
        <w:t>8EkcZ8eiEyoADEDnIxH7DOCd5UN5Et/Mg7eOiEwzH2XDNgIMhtzDHmSBjzBwB9cs32XohPYDHcOCDj</w:t>
      </w:r>
    </w:p>
    <w:p>
      <w:pPr>
        <w:pStyle w:val="PreformattedText"/>
        <w:bidi w:val="0"/>
        <w:spacing w:before="0" w:after="0"/>
        <w:jc w:val="left"/>
        <w:rPr/>
      </w:pPr>
      <w:r>
        <w:rPr/>
        <w:t>gEFuBjeRkkBPfOf4uiOsbE+jA/AbWccqMBjvByH+UhDjALeJOd3y+PRGzYgtkDJO11HPsAScHcPJsF</w:t>
      </w:r>
    </w:p>
    <w:p>
      <w:pPr>
        <w:pStyle w:val="PreformattedText"/>
        <w:bidi w:val="0"/>
        <w:spacing w:before="0" w:after="0"/>
        <w:jc w:val="left"/>
        <w:rPr/>
      </w:pPr>
      <w:r>
        <w:rPr/>
        <w:t>hx7hsZ6ITAfOB7EK2FIGHCjkfIO14t9eW8fHbz0Qmmwl0B4yoYhyMKCgIQ4B25GABj5m9+iL4EjSYy</w:t>
      </w:r>
    </w:p>
    <w:p>
      <w:pPr>
        <w:pStyle w:val="PreformattedText"/>
        <w:bidi w:val="0"/>
        <w:spacing w:before="0" w:after="0"/>
        <w:jc w:val="left"/>
        <w:rPr/>
      </w:pPr>
      <w:r>
        <w:rPr/>
        <w:t>uC+4sCed2GYHhcHjhRjnnnb0RJoVIbc2C7MI92xFAIIyFYjMLbzxxjy/n0QmrhTgjbu9mJ8ANu4ncG</w:t>
      </w:r>
    </w:p>
    <w:p>
      <w:pPr>
        <w:pStyle w:val="PreformattedText"/>
        <w:bidi w:val="0"/>
        <w:spacing w:before="0" w:after="0"/>
        <w:jc w:val="left"/>
        <w:rPr/>
      </w:pPr>
      <w:r>
        <w:rPr/>
        <w:t>8eDkFuSeiE1ZWPONxyqtgsMxqeGAGfHcOffnoi9h94/WYBPKbeBgIpIH0JfKr7Elvpk+P8+iJNSQQV</w:t>
      </w:r>
    </w:p>
    <w:p>
      <w:pPr>
        <w:pStyle w:val="PreformattedText"/>
        <w:bidi w:val="0"/>
        <w:spacing w:before="0" w:after="0"/>
        <w:jc w:val="left"/>
        <w:rPr/>
      </w:pPr>
      <w:r>
        <w:rPr/>
        <w:t>ZWzghmLEsucbe2pGfLjcv3XohMbfmyxKkDA3k4YrjazfVgfb3by8uiPIUcDqJp/lOwZUsdudoCSFco</w:t>
      </w:r>
    </w:p>
    <w:p>
      <w:pPr>
        <w:pStyle w:val="PreformattedText"/>
        <w:bidi w:val="0"/>
        <w:spacing w:before="0" w:after="0"/>
        <w:jc w:val="left"/>
        <w:rPr/>
      </w:pPr>
      <w:r>
        <w:rPr/>
        <w:t>3OCHC5/wBXtjpj6obGMm5IIJJAAAEgUNzliSnLYPI4YcE+LdJTFltEBuAfGaFcsAR4j9NcYJyTl0cH</w:t>
      </w:r>
    </w:p>
    <w:p>
      <w:pPr>
        <w:pStyle w:val="PreformattedText"/>
        <w:bidi w:val="0"/>
        <w:spacing w:before="0" w:after="0"/>
        <w:jc w:val="left"/>
        <w:rPr/>
      </w:pPr>
      <w:r>
        <w:rPr/>
        <w:t>ITg8HPAb+LqSLMY3A8LkbypLAKgyW+cYG3jk/X36QgXGXdMITmGF8SCPIttDKuTjD5xgZYLgDnzy3S</w:t>
      </w:r>
    </w:p>
    <w:p>
      <w:pPr>
        <w:pStyle w:val="PreformattedText"/>
        <w:bidi w:val="0"/>
        <w:spacing w:before="0" w:after="0"/>
        <w:jc w:val="left"/>
        <w:rPr/>
      </w:pPr>
      <w:r>
        <w:rPr/>
        <w:t>widLyGIC7icLxtZ2xyMtkqNq/Qfz8cnpugPrb9JJT7YhVIyoILEAMqhMYYEhiyADcFLbQRxtHl+5eo</w:t>
      </w:r>
    </w:p>
    <w:p>
      <w:pPr>
        <w:pStyle w:val="PreformattedText"/>
        <w:bidi w:val="0"/>
        <w:spacing w:before="0" w:after="0"/>
        <w:jc w:val="left"/>
        <w:rPr/>
      </w:pPr>
      <w:r>
        <w:rPr/>
        <w:t>WckgEcY5Vxvre8blQP1HyoUONjNjChgTtZVVsO5O7jAHl5dRluKsPojolyRkFB9NoycjbKduCpUn6t</w:t>
      </w:r>
    </w:p>
    <w:p>
      <w:pPr>
        <w:pStyle w:val="PreformattedText"/>
        <w:bidi w:val="0"/>
        <w:spacing w:before="0" w:after="0"/>
        <w:jc w:val="left"/>
        <w:rPr/>
      </w:pPr>
      <w:r>
        <w:rPr/>
        <w:t>kEn2/r0xTYi/ZCJtQufEHGQ2FlwGIU43FiDgAnb7Yb+H36kXgu7eOVigyU+zE0/Pu24IU8nO0KAGCs</w:t>
      </w:r>
    </w:p>
    <w:p>
      <w:pPr>
        <w:pStyle w:val="PreformattedText"/>
        <w:bidi w:val="0"/>
        <w:spacing w:before="0" w:after="0"/>
        <w:jc w:val="left"/>
        <w:rPr/>
      </w:pPr>
      <w:r>
        <w:rPr/>
        <w:t>ig4UZ/3/ANPUUQcRrqTBAcAYIVlQrhwxJLZ3KVXhI/m5B4/b0mtvXLII4HlilatnxcS4JUKFETAGPc</w:t>
      </w:r>
    </w:p>
    <w:p>
      <w:pPr>
        <w:pStyle w:val="PreformattedText"/>
        <w:bidi w:val="0"/>
        <w:spacing w:before="0" w:after="0"/>
        <w:jc w:val="left"/>
        <w:rPr/>
      </w:pPr>
      <w:r>
        <w:rPr/>
        <w:t>B4llc4cKTuG3/xdVNpUlQL3McCpU4m0tLoPPw6thTyrF1YnduODvAO1vL34/09XOj9Gx8P6SttIGRP</w:t>
      </w:r>
    </w:p>
    <w:p>
      <w:pPr>
        <w:pStyle w:val="PreformattedText"/>
        <w:bidi w:val="0"/>
        <w:spacing w:before="0" w:after="0"/>
        <w:jc w:val="left"/>
        <w:rPr/>
      </w:pPr>
      <w:r>
        <w:rPr/>
        <w:t>bYSx9qVTGvAAxhvIYYBRgE5IKk5z7HrfAsLDsldmtTtbyI4GG1FxjAUDC7SPIYDqBnKn6k/w9LxiBS</w:t>
      </w:r>
    </w:p>
    <w:p>
      <w:pPr>
        <w:pStyle w:val="PreformattedText"/>
        <w:bidi w:val="0"/>
        <w:spacing w:before="0" w:after="0"/>
        <w:jc w:val="left"/>
        <w:rPr/>
      </w:pPr>
      <w:r>
        <w:rPr/>
        <w:t>VyvEOvHhISFKgEEKpYZ52E5PmFOefp1PU4N7/1jZW3Xg8ZDtDElcg8BsBuTu/z7gcck9ZlW2DXhKca</w:t>
      </w:r>
    </w:p>
    <w:p>
      <w:pPr>
        <w:pStyle w:val="PreformattedText"/>
        <w:bidi w:val="0"/>
        <w:spacing w:before="0" w:after="0"/>
        <w:jc w:val="left"/>
        <w:rPr/>
      </w:pPr>
      <w:r>
        <w:rPr/>
        <w:t>nVVuEhcthnbKgoM7GYgKN3D7mX2/b8w6z6fbGEHduYlQlSyBsHIcgFckAcbkRcdvaXbA+3y9T0lsAY</w:t>
      </w:r>
    </w:p>
    <w:p>
      <w:pPr>
        <w:pStyle w:val="PreformattedText"/>
        <w:bidi w:val="0"/>
        <w:spacing w:before="0" w:after="0"/>
        <w:jc w:val="left"/>
        <w:rPr/>
      </w:pPr>
      <w:r>
        <w:rPr/>
        <w:t>8W08It02cBsFiM7AGZsDaeGkAH6QBxnnB29Swl7rrgftyPupA34yFQITgjHkc5yfFuqb8QJaRipLc0</w:t>
      </w:r>
    </w:p>
    <w:p>
      <w:pPr>
        <w:pStyle w:val="PreformattedText"/>
        <w:bidi w:val="0"/>
        <w:spacing w:before="0" w:after="0"/>
        <w:jc w:val="left"/>
        <w:rPr/>
      </w:pPr>
      <w:r>
        <w:rPr/>
        <w:t>YVdk5DAFtoJbyGW8CozyNxwuD1XNirMO2XafOvwxGbdwzDdvLbmyedpL9sGP6kbSSP8AxdP4ansjqv</w:t>
      </w:r>
    </w:p>
    <w:p>
      <w:pPr>
        <w:pStyle w:val="PreformattedText"/>
        <w:bidi w:val="0"/>
        <w:spacing w:before="0" w:after="0"/>
        <w:jc w:val="left"/>
        <w:rPr/>
      </w:pPr>
      <w:r>
        <w:rPr/>
        <w:t>H5pj40jGTLjBGJVUnaS6sFUBcZIH3A9gPInd1VqtYsTo1vkj6KZm54tLS6UjYLGAMZOMYxjBCja/1P</w:t>
      </w:r>
    </w:p>
    <w:p>
      <w:pPr>
        <w:pStyle w:val="PreformattedText"/>
        <w:bidi w:val="0"/>
        <w:spacing w:before="0" w:after="0"/>
        <w:jc w:val="left"/>
        <w:rPr/>
      </w:pPr>
      <w:r>
        <w:rPr/>
        <w:t>zYP0HVJXsLjhL6pdjiNdPs5ZLcMTFF9iMKeR9cADj3BP06ic5MSOEmWmSBfs7YZSnwRj3OeHbkAZ98</w:t>
      </w:r>
    </w:p>
    <w:p>
      <w:pPr>
        <w:pStyle w:val="PreformattedText"/>
        <w:bidi w:val="0"/>
        <w:spacing w:before="0" w:after="0"/>
        <w:jc w:val="left"/>
        <w:rPr/>
      </w:pPr>
      <w:r>
        <w:rPr/>
        <w:t>cjJ6jqFmHqkiqCbADGCimzjIwRn2OW5zwvHseP69RAsFyNpMKaAjxg6U4BAxnPLjOQM8Y45BBCYHTm</w:t>
      </w:r>
    </w:p>
    <w:p>
      <w:pPr>
        <w:pStyle w:val="PreformattedText"/>
        <w:bidi w:val="0"/>
        <w:spacing w:before="0" w:after="0"/>
        <w:jc w:val="left"/>
        <w:rPr/>
      </w:pPr>
      <w:r>
        <w:rPr/>
        <w:t>Isp7sfy8FvBhEq+4AA3AH2YH6nBzg/b6dO0UeqNJblVbTBC4IYA8kjaMMF9yM5znPv0XHp/hI8MraY</w:t>
      </w:r>
    </w:p>
    <w:p>
      <w:pPr>
        <w:pStyle w:val="PreformattedText"/>
        <w:bidi w:val="0"/>
        <w:spacing w:before="0" w:after="0"/>
        <w:jc w:val="left"/>
        <w:rPr/>
      </w:pPr>
      <w:r>
        <w:rPr/>
        <w:t>n8YA7qCWGMksTjHkdpxyfpgdLlcKLSMnsHdidPMuCT83OQv0A5IX+Z+v046XM3K3iFg2jCwibLUsrZ</w:t>
      </w:r>
    </w:p>
    <w:p>
      <w:pPr>
        <w:pStyle w:val="PreformattedText"/>
        <w:bidi w:val="0"/>
        <w:spacing w:before="0" w:after="0"/>
        <w:jc w:val="left"/>
        <w:rPr/>
      </w:pPr>
      <w:r>
        <w:rPr/>
        <w:t>HOT75z7YOTjA4Lfy+bpVNiCNY5QqjRcYkVNwwrYONxPPt5AkFSPcA/y+nS6XFuN/skTkMosNL+jGtX</w:t>
      </w:r>
    </w:p>
    <w:p>
      <w:pPr>
        <w:pStyle w:val="PreformattedText"/>
        <w:bidi w:val="0"/>
        <w:spacing w:before="0" w:after="0"/>
        <w:jc w:val="left"/>
        <w:rPr/>
      </w:pPr>
      <w:r>
        <w:rPr/>
        <w:t>Vw59gFydwIABQZUMGHKgnH8vt1bpkB7seHCUKzLldTc2/6WNCruADEFiw8yx24OSPAk/Yn2B4P36tq</w:t>
      </w:r>
    </w:p>
    <w:p>
      <w:pPr>
        <w:pStyle w:val="PreformattedText"/>
        <w:bidi w:val="0"/>
        <w:spacing w:before="0" w:after="0"/>
        <w:jc w:val="left"/>
        <w:rPr/>
      </w:pPr>
      <w:r>
        <w:rPr/>
        <w:t>NUA0AMz3qLdt7e9Q7Y2KutJB3MACpwTkYXlskKRgAj35+b79WDxOlpWLAcT86N6euJYKSx3A42kPvA</w:t>
      </w:r>
    </w:p>
    <w:p>
      <w:pPr>
        <w:pStyle w:val="PreformattedText"/>
        <w:bidi w:val="0"/>
        <w:spacing w:before="0" w:after="0"/>
        <w:jc w:val="left"/>
        <w:rPr/>
      </w:pPr>
      <w:r>
        <w:rPr/>
        <w:t>+xIGMD78nB3fN0jMVUW43jA9za0S6m5Dx2Eg5YE/PgnHG0nyIw2f8AVt+bopXYm5jKjqAATreMe+XJ</w:t>
      </w:r>
    </w:p>
    <w:p>
      <w:pPr>
        <w:pStyle w:val="PreformattedText"/>
        <w:bidi w:val="0"/>
        <w:spacing w:before="0" w:after="0"/>
        <w:jc w:val="left"/>
        <w:rPr/>
      </w:pPr>
      <w:r>
        <w:rPr/>
        <w:t>drlA245Zo85w4AUYJGGBH88fTrXpDdAJyEoM6jIk5EmQPqOrMzz7FUrmQ7eRh48q21i3JwFGf83WjT</w:t>
      </w:r>
    </w:p>
    <w:p>
      <w:pPr>
        <w:pStyle w:val="PreformattedText"/>
        <w:bidi w:val="0"/>
        <w:spacing w:before="0" w:after="0"/>
        <w:jc w:val="left"/>
        <w:rPr/>
      </w:pPr>
      <w:r>
        <w:rPr/>
        <w:t>pEKLns3Zh7ZUFR3YcFErTrAZMgVYw4jPZR1XyzzldrbXBAxj2Zs/XptYEKQfOhlMKGCjsWUt9R1JaZ</w:t>
      </w:r>
    </w:p>
    <w:p>
      <w:pPr>
        <w:pStyle w:val="PreformattedText"/>
        <w:bidi w:val="0"/>
        <w:spacing w:before="0" w:after="0"/>
        <w:jc w:val="left"/>
        <w:rPr/>
      </w:pPr>
      <w:r>
        <w:rPr/>
        <w:t>UGVj7pjTjzXa4fusQclndgBnIK4PiV6ZTtcka3kuVlZRxyBlJ9XxkTQcb1Ms2WxI6oTjarD5lUSDCk</w:t>
      </w:r>
    </w:p>
    <w:p>
      <w:pPr>
        <w:pStyle w:val="PreformattedText"/>
        <w:bidi w:val="0"/>
        <w:spacing w:before="0" w:after="0"/>
        <w:jc w:val="left"/>
        <w:rPr/>
      </w:pPr>
      <w:r>
        <w:rPr/>
        <w:t>+/ygMqq3VbbsgqBhreTbObI7Be8sl70iyvw7OrkbIpC3BeViPZVOMsVEY5wQFy3kvlnUSc8b6X+WWm</w:t>
      </w:r>
    </w:p>
    <w:p>
      <w:pPr>
        <w:pStyle w:val="PreformattedText"/>
        <w:bidi w:val="0"/>
        <w:spacing w:before="0" w:after="0"/>
        <w:jc w:val="left"/>
        <w:rPr/>
      </w:pPr>
      <w:r>
        <w:rPr/>
        <w:t>AV9N0zql6MEKtIXTg8EZcKkkjAPGqkkSDKc4PADf5euiof8AEsgq3So+uZXCdG9FqTBFnHK5ZiWCsP</w:t>
      </w:r>
    </w:p>
    <w:p>
      <w:pPr>
        <w:pStyle w:val="PreformattedText"/>
        <w:bidi w:val="0"/>
        <w:spacing w:before="0" w:after="0"/>
        <w:jc w:val="left"/>
        <w:rPr/>
      </w:pPr>
      <w:r>
        <w:rPr/>
        <w:t>HmM/WMYyPf5fm6nVrW8OMSrSYuSBo2smGLccchjkbSAF3HaApOMBeBgY5z8vSSwBYAQ0pwFIXKnhOM</w:t>
      </w:r>
    </w:p>
    <w:p>
      <w:pPr>
        <w:pStyle w:val="PreformattedText"/>
        <w:bidi w:val="0"/>
        <w:spacing w:before="0" w:after="0"/>
        <w:jc w:val="left"/>
        <w:rPr/>
      </w:pPr>
      <w:r>
        <w:rPr/>
        <w:t>e5Plk+zHH3xnohx9c3/kR4k4XgbmxyNpGOcDkcfN0Qg6qSMggluSPdT8wUMozuOBz/LohBFIwVyUVR</w:t>
      </w:r>
    </w:p>
    <w:p>
      <w:pPr>
        <w:pStyle w:val="PreformattedText"/>
        <w:bidi w:val="0"/>
        <w:spacing w:before="0" w:after="0"/>
        <w:jc w:val="left"/>
        <w:rPr/>
      </w:pPr>
      <w:r>
        <w:rPr/>
        <w:t>jDZbgDJHkeSW+v+bohBsHJyRxnnIzhh9zwCQMf79EJsMjDn7gEZ9yVG3OQSTtx/Uc/y6ITOSTkEkZb</w:t>
      </w:r>
    </w:p>
    <w:p>
      <w:pPr>
        <w:pStyle w:val="PreformattedText"/>
        <w:bidi w:val="0"/>
        <w:spacing w:before="0" w:after="0"/>
        <w:jc w:val="left"/>
        <w:rPr/>
      </w:pPr>
      <w:r>
        <w:rPr/>
        <w:t>IByo4xwc4V/5856I7f8AX9s8Sfbn3IxkuOV2lQPcn+f+/RGzBBJwoBIJVAF3DAHzBM+w+/0/n0QmOQ</w:t>
      </w:r>
    </w:p>
    <w:p>
      <w:pPr>
        <w:pStyle w:val="PreformattedText"/>
        <w:bidi w:val="0"/>
        <w:spacing w:before="0" w:after="0"/>
        <w:jc w:val="left"/>
        <w:rPr/>
      </w:pPr>
      <w:r>
        <w:rPr/>
        <w:t>cpyuTyQFYkcHkqf/v5XohNiDjDg4ztBGB4gAjkcg4P9MN0QgNQMqvuu/2OWxjacFSV8WxyfpnojlxO</w:t>
      </w:r>
    </w:p>
    <w:p>
      <w:pPr>
        <w:pStyle w:val="PreformattedText"/>
        <w:bidi w:val="0"/>
        <w:spacing w:before="0" w:after="0"/>
        <w:jc w:val="left"/>
        <w:rPr/>
      </w:pPr>
      <w:r>
        <w:rPr/>
        <w:t>hGpiHIcFifFCcFh7HO4fMP8AOMk/5vbqvLKPY5gC4yX1QZFaTghTjZyF9lyCxyPfBHuMDqlUFmve95</w:t>
      </w:r>
    </w:p>
    <w:p>
      <w:pPr>
        <w:pStyle w:val="PreformattedText"/>
        <w:bidi w:val="0"/>
        <w:spacing w:before="0" w:after="0"/>
        <w:jc w:val="left"/>
        <w:rPr/>
      </w:pPr>
      <w:r>
        <w:rPr/>
        <w:t>aFsVLd4RYoyQ2CAdzEDOBt3AgnjnAAX6Y8ulpXyNvAwK5Kyg8wxjzpCSFGAdxwMHJwD9jyVyP+3Ukk</w:t>
      </w:r>
    </w:p>
    <w:p>
      <w:pPr>
        <w:pStyle w:val="PreformattedText"/>
        <w:bidi w:val="0"/>
        <w:spacing w:before="0" w:after="0"/>
        <w:jc w:val="left"/>
        <w:rPr/>
      </w:pPr>
      <w:r>
        <w:rPr/>
        <w:t>a4FwCzej4xTT2wMY+VcnC7ivzcnIyS2BnkdEQEOuh04efdBhkHxHOdw5xkDHI3fIfv0cfXCwAUL4TB</w:t>
      </w:r>
    </w:p>
    <w:p>
      <w:pPr>
        <w:pStyle w:val="PreformattedText"/>
        <w:bidi w:val="0"/>
        <w:spacing w:before="0" w:after="0"/>
        <w:jc w:val="left"/>
        <w:rPr/>
      </w:pPr>
      <w:r>
        <w:rPr/>
        <w:t>+Q55UjAxgDH8gSc5/7H+HnpSb2PasIgajuUdqtddVyYQUlMZlBDMzMpURqFGCxLbQADyX6ZcshPgI7</w:t>
      </w:r>
    </w:p>
    <w:p>
      <w:pPr>
        <w:pStyle w:val="PreformattedText"/>
        <w:bidi w:val="0"/>
        <w:spacing w:before="0" w:after="0"/>
        <w:jc w:val="left"/>
        <w:rPr/>
      </w:pPr>
      <w:r>
        <w:rPr/>
        <w:t>EnHtLT5pf+J5rxNT1Fo0jcdR2SzxXH841tepnq/ie3Z6RhR2CnDFljaplqaO5LDG5OGh3uNvK4PS7h</w:t>
      </w:r>
    </w:p>
    <w:p>
      <w:pPr>
        <w:pStyle w:val="PreformattedText"/>
        <w:bidi w:val="0"/>
        <w:spacing w:before="0" w:after="0"/>
        <w:jc w:val="left"/>
        <w:rPr/>
      </w:pPr>
      <w:r>
        <w:rPr/>
        <w:t>hTo9YBpm3uHLOi6JQpk4UtjiF+JuafORfK6rvt49QL5XPFQVuobw804au/MpBSSSUtB+j8PuASntKr</w:t>
      </w:r>
    </w:p>
    <w:p>
      <w:pPr>
        <w:pStyle w:val="PreformattedText"/>
        <w:bidi w:val="0"/>
        <w:spacing w:before="0" w:after="0"/>
        <w:jc w:val="left"/>
        <w:rPr/>
      </w:pPr>
      <w:r>
        <w:rPr/>
        <w:t>umXG01QiUbHbriKrszV2PGofP0LOuogBaaA6KJXrXtxN0rFp7bRd2keopLas1Q+2CClp5Wq5KiQJge</w:t>
      </w:r>
    </w:p>
    <w:p>
      <w:pPr>
        <w:pStyle w:val="PreformattedText"/>
        <w:bidi w:val="0"/>
        <w:spacing w:before="0" w:after="0"/>
        <w:jc w:val="left"/>
        <w:rPr/>
      </w:pPr>
      <w:r>
        <w:rPr/>
        <w:t>FviX2Q5aQv49JTIIJviP0j3Uhr+iP8x72O3G63G22IAUjvQVF3vqu0MFDR0FbJHJDDKJJFw503SwQj</w:t>
      </w:r>
    </w:p>
    <w:p>
      <w:pPr>
        <w:pStyle w:val="PreformattedText"/>
        <w:bidi w:val="0"/>
        <w:spacing w:before="0" w:after="0"/>
        <w:jc w:val="left"/>
        <w:rPr/>
      </w:pPr>
      <w:r>
        <w:rPr/>
        <w:t>GDLJcGTYd7HrQpspsO9beldha5I07Ip6gu9VXaw1JcaIpMLaKO0UMb0xhUVCRxyLXKxG5lhZNoGQuF</w:t>
      </w:r>
    </w:p>
    <w:p>
      <w:pPr>
        <w:pStyle w:val="PreformattedText"/>
        <w:bidi w:val="0"/>
        <w:spacing w:before="0" w:after="0"/>
        <w:jc w:val="left"/>
        <w:rPr/>
      </w:pPr>
      <w:r>
        <w:rPr/>
        <w:t>UEMp6r7RVJaowXRZLSprigB1aRHKkcuoK+moqpjZaqhkvIjlUrOU1MZ6ikpaeOYgokNJKsS7mBJjdd</w:t>
      </w:r>
    </w:p>
    <w:p>
      <w:pPr>
        <w:pStyle w:val="PreformattedText"/>
        <w:bidi w:val="0"/>
        <w:spacing w:before="0" w:after="0"/>
        <w:jc w:val="left"/>
        <w:rPr/>
      </w:pPr>
      <w:r>
        <w:rPr/>
        <w:t>21m6m2POxJO62vyNItpxsLc0cekqmlq9VBqqmhgtVDQ3K9VYnRXhPZstXdDRT0kYHdL1L2GJpQVJRt</w:t>
      </w:r>
    </w:p>
    <w:p>
      <w:pPr>
        <w:pStyle w:val="PreformattedText"/>
        <w:bidi w:val="0"/>
        <w:spacing w:before="0" w:after="0"/>
        <w:jc w:val="left"/>
        <w:rPr/>
      </w:pPr>
      <w:r>
        <w:rPr/>
        <w:t>jcNzdpMvWljTyWmrtr6l5ffy2lSojdWoDbzMB9Y7xhaKWta0CvMSzIKYNMUqxG1PBXzGlo5ZYkC4kl</w:t>
      </w:r>
    </w:p>
    <w:p>
      <w:pPr>
        <w:pStyle w:val="PreformattedText"/>
        <w:bidi w:val="0"/>
        <w:spacing w:before="0" w:after="0"/>
        <w:jc w:val="left"/>
        <w:rPr/>
      </w:pPr>
      <w:r>
        <w:rPr/>
        <w:t>kuQAC5PakRWVgzL07Zy+OZuNGyibQqh8fX5/SSNV08rz3ZFVRLT1qUwbumN5I5K23wNsX5adKeGP4e</w:t>
      </w:r>
    </w:p>
    <w:p>
      <w:pPr>
        <w:pStyle w:val="PreformattedText"/>
        <w:bidi w:val="0"/>
        <w:spacing w:before="0" w:after="0"/>
        <w:jc w:val="left"/>
        <w:rPr/>
      </w:pPr>
      <w:r>
        <w:rPr/>
        <w:t>Jud5kdV/i6irakseP+TJ0XgpjGudbX1VTEk07MP7SWmGmRkVm7KS1KVkks7lSStQu8BfZVZR83UV2U</w:t>
      </w:r>
    </w:p>
    <w:p>
      <w:pPr>
        <w:pStyle w:val="PreformattedText"/>
        <w:bidi w:val="0"/>
        <w:spacing w:before="0" w:after="0"/>
        <w:jc w:val="left"/>
        <w:rPr/>
      </w:pPr>
      <w:r>
        <w:rPr/>
        <w:t>gjeyIX60doSQO6I4bFZqhNH3KWKpdqKt1RaZo0TaVSG83qCGaE04AMy1NRHN3YyRxDvbanULkgZnx+</w:t>
      </w:r>
    </w:p>
    <w:p>
      <w:pPr>
        <w:pStyle w:val="PreformattedText"/>
        <w:bidi w:val="0"/>
        <w:spacing w:before="0" w:after="0"/>
        <w:jc w:val="left"/>
        <w:rPr/>
      </w:pPr>
      <w:r>
        <w:rPr/>
        <w:t>73pZpqGsBrpB/TCsjvV+apkEQqK7Vd2eK3zMkca20TtTU1I8sQxEVgpN5VccRvt8vLodsWCH+ICA2M</w:t>
      </w:r>
    </w:p>
    <w:p>
      <w:pPr>
        <w:pStyle w:val="PreformattedText"/>
        <w:bidi w:val="0"/>
        <w:spacing w:before="0" w:after="0"/>
        <w:jc w:val="left"/>
        <w:rPr/>
      </w:pPr>
      <w:r>
        <w:rPr/>
        <w:t>lprdiRrrJ707RRx+lupqiWRYDra/HT9uZSWrDR6w1nBaluKFeJQ9ltdYRknxqP8ALu64Dpbf27aWA3</w:t>
      </w:r>
    </w:p>
    <w:p>
      <w:pPr>
        <w:pStyle w:val="PreformattedText"/>
        <w:bidi w:val="0"/>
        <w:spacing w:before="0" w:after="0"/>
        <w:jc w:val="left"/>
        <w:rPr/>
      </w:pPr>
      <w:r>
        <w:rPr/>
        <w:t>mIVf6Tu+jCU2GgO7qfpaJ9VTrf/XGsp5AkcFloKCkVmUiNIYJDCiJGUIVVaD5Mt7NtfHWh0Wg2itWq</w:t>
      </w:r>
    </w:p>
    <w:p>
      <w:pPr>
        <w:pStyle w:val="PreformattedText"/>
        <w:bidi w:val="0"/>
        <w:spacing w:before="0" w:after="0"/>
        <w:jc w:val="left"/>
        <w:rPr/>
      </w:pPr>
      <w:r>
        <w:rPr/>
        <w:t>Yin1IK/KsXbD1Soh3hVGU6l+k9LK1BAqy0qNDDTRkuhSGOmTtESsxAEfMcihWUqG2MW8m60qjaE8Im</w:t>
      </w:r>
    </w:p>
    <w:p>
      <w:pPr>
        <w:pStyle w:val="PreformattedText"/>
        <w:bidi w:val="0"/>
        <w:spacing w:before="0" w:after="0"/>
        <w:jc w:val="left"/>
        <w:rPr/>
      </w:pPr>
      <w:r>
        <w:rPr/>
        <w:t>zHE6jmlpLXFCN0s6uwR8qJGQw1LsX7klLGm01EaRlguMkNJv6pXTtWal7jQ8ZIFJSJK0biMUxkJlLq</w:t>
      </w:r>
    </w:p>
    <w:p>
      <w:pPr>
        <w:pStyle w:val="PreformattedText"/>
        <w:bidi w:val="0"/>
        <w:spacing w:before="0" w:after="0"/>
        <w:jc w:val="left"/>
        <w:rPr/>
      </w:pPr>
      <w:r>
        <w:rPr/>
        <w:t>wm2yqqbCEBJlHbVBj3JwD0l966i0XS9rxx0zynBnzCXkVdkgRwpRXyGRQWLZG1QAo48VbplNnZSWBU</w:t>
      </w:r>
    </w:p>
    <w:p>
      <w:pPr>
        <w:pStyle w:val="PreformattedText"/>
        <w:bidi w:val="0"/>
        <w:spacing w:before="0" w:after="0"/>
        <w:jc w:val="left"/>
        <w:rPr/>
      </w:pPr>
      <w:r>
        <w:rPr/>
        <w:t>xSQL2O7HhRUdRL2pHJVI3WpJULHOSoKsDLHlBAE52EcFuplVhqeAkfWAXAFywx8+1HzSBBGIFil7rM</w:t>
      </w:r>
    </w:p>
    <w:p>
      <w:pPr>
        <w:pStyle w:val="PreformattedText"/>
        <w:bidi w:val="0"/>
        <w:spacing w:before="0" w:after="0"/>
        <w:jc w:val="left"/>
        <w:rPr/>
      </w:pPr>
      <w:r>
        <w:rPr/>
        <w:t>S64WNUjUlhmcDtt5eyDBQfM31CspYjXSCDt7THxb6OaeEyiZa6DetM8AdWQOHYgS0wAlhPcRR3vJD2</w:t>
      </w:r>
    </w:p>
    <w:p>
      <w:pPr>
        <w:pStyle w:val="PreformattedText"/>
        <w:bidi w:val="0"/>
        <w:spacing w:before="0" w:after="0"/>
        <w:jc w:val="left"/>
        <w:rPr/>
      </w:pPr>
      <w:r>
        <w:rPr/>
        <w:t>wR/N4oFgTlksnWoEsDZTH/AG5qiJMzr4oFZnepenkpxLLgvJTcu2d3hjJYKW6di6jHsjWdCdDvdkdt</w:t>
      </w:r>
    </w:p>
    <w:p>
      <w:pPr>
        <w:pStyle w:val="PreformattedText"/>
        <w:bidi w:val="0"/>
        <w:spacing w:before="0" w:after="0"/>
        <w:jc w:val="left"/>
        <w:rPr/>
      </w:pPr>
      <w:r>
        <w:rPr/>
        <w:t>ItVND4OAwqBNviQZlRlYU4WWVAqERqr7ipYn+XUODm4A7Y4Oim7LlkLf7R108KRRw0qyP3J/h5XeXE</w:t>
      </w:r>
    </w:p>
    <w:p>
      <w:pPr>
        <w:pStyle w:val="PreformattedText"/>
        <w:bidi w:val="0"/>
        <w:spacing w:before="0" w:after="0"/>
        <w:jc w:val="left"/>
        <w:rPr/>
      </w:pPr>
      <w:r>
        <w:rPr/>
        <w:t>qiJ6kNVQCbae1IUMZ3rkoG2rjPCMhXFb7zebSVKmRLaKF7I+YJ5Kh4YJDIUhqdrQlpoaSlm3GOBAxB</w:t>
      </w:r>
    </w:p>
    <w:p>
      <w:pPr>
        <w:pStyle w:val="PreformattedText"/>
        <w:bidi w:val="0"/>
        <w:spacing w:before="0" w:after="0"/>
        <w:jc w:val="left"/>
        <w:rPr/>
      </w:pPr>
      <w:r>
        <w:rPr/>
        <w:t>WYJCsm7acjdt56lBNQIhJZVPDsEN1M2ACsw494x0UTrEk1TLTx4NP2lnKioNQjv3akR06ENGsdPFxG</w:t>
      </w:r>
    </w:p>
    <w:p>
      <w:pPr>
        <w:pStyle w:val="PreformattedText"/>
        <w:bidi w:val="0"/>
        <w:spacing w:before="0" w:after="0"/>
        <w:jc w:val="left"/>
        <w:rPr/>
      </w:pPr>
      <w:r>
        <w:rPr/>
        <w:t>o+baH8lYdSISrFinZ9aMN36tVfS/1fCOCkkabtgoySxSCppaeq7zmoI8TLUwU5HBaWMkOVG/3/AJTI</w:t>
      </w:r>
    </w:p>
    <w:p>
      <w:pPr>
        <w:pStyle w:val="PreformattedText"/>
        <w:bidi w:val="0"/>
        <w:spacing w:before="0" w:after="0"/>
        <w:jc w:val="left"/>
        <w:rPr/>
      </w:pPr>
      <w:r>
        <w:rPr/>
        <w:t>rVACVNPE7ob8WiNamTvZBhixXs+HKLsJqqiFS80Koix06QBO7DLHGSk0FPSJGSkzVEjHcp7cksfb3F</w:t>
      </w:r>
    </w:p>
    <w:p>
      <w:pPr>
        <w:pStyle w:val="PreformattedText"/>
        <w:bidi w:val="0"/>
        <w:spacing w:before="0" w:after="0"/>
        <w:jc w:val="left"/>
        <w:rPr/>
      </w:pPr>
      <w:r>
        <w:rPr/>
        <w:t>F5mGTasccZWZqaNYKbt+b2mjiholQMlOlW6qg3z45o4ZjimcSBdy96d+2CWUgeylfleKIXRQb+Ph4f</w:t>
      </w:r>
    </w:p>
    <w:p>
      <w:pPr>
        <w:pStyle w:val="PreformattedText"/>
        <w:bidi w:val="0"/>
        <w:spacing w:before="0" w:after="0"/>
        <w:jc w:val="left"/>
        <w:rPr/>
      </w:pPr>
      <w:r>
        <w:rPr/>
        <w:t>TwlJ6xNs7KL8vpel9A3p5IqipHbrkMM9TujjhbfUIszIUWnnkUBfhRDCzRjKhtrqVVsDpoSo62qjq2</w:t>
      </w:r>
    </w:p>
    <w:p>
      <w:pPr>
        <w:pStyle w:val="PreformattedText"/>
        <w:bidi w:val="0"/>
        <w:spacing w:before="0" w:after="0"/>
        <w:jc w:val="left"/>
        <w:rPr/>
      </w:pPr>
      <w:r>
        <w:rPr/>
        <w:t>bs4/WaLmqkGkclXj2bvqg8dIjTSiWqWKpoGlqZlWSWWaOGXZsM1LU05UrLI6tG8TOBt2JwW6BRIJDM</w:t>
      </w:r>
    </w:p>
    <w:p>
      <w:pPr>
        <w:pStyle w:val="PreformattedText"/>
        <w:bidi w:val="0"/>
        <w:spacing w:before="0" w:after="0"/>
        <w:jc w:val="left"/>
        <w:rPr/>
      </w:pPr>
      <w:r>
        <w:rPr/>
        <w:t>M6e9zfRumPNfQWQslQY/L8S/zTAb49llMtVTLLWLDPO1TTbnqoJpRHLJHFEqxw72VZA5O0+WFGOkX+</w:t>
      </w:r>
    </w:p>
    <w:p>
      <w:pPr>
        <w:pStyle w:val="PreformattedText"/>
        <w:bidi w:val="0"/>
        <w:spacing w:before="0" w:after="0"/>
        <w:jc w:val="left"/>
        <w:rPr/>
      </w:pPr>
      <w:r>
        <w:rPr/>
        <w:t>Ni4uovr8S/pJCBs+SkLU3cgtm3Vbs9/oxRqqeeip6apWBJnhkemlqqScVMcHclZ+1HUzoCzfEBgAdj</w:t>
      </w:r>
    </w:p>
    <w:p>
      <w:pPr>
        <w:pStyle w:val="PreformattedText"/>
        <w:bidi w:val="0"/>
        <w:spacing w:before="0" w:after="0"/>
        <w:jc w:val="left"/>
        <w:rPr/>
      </w:pPr>
      <w:r>
        <w:rPr/>
        <w:t>dxgwKqGzbNNgqsOPpL/WVqdZKjshbEMMgDpl83hwnojGYYll7jPEYZGZaQtWUcxIXuSK7dztPUhRvQ</w:t>
      </w:r>
    </w:p>
    <w:p>
      <w:pPr>
        <w:pStyle w:val="PreformattedText"/>
        <w:bidi w:val="0"/>
        <w:spacing w:before="0" w:after="0"/>
        <w:jc w:val="left"/>
        <w:rPr/>
      </w:pPr>
      <w:r>
        <w:rPr/>
        <w:t>lEVUbzQ46rVEIFwdd35sW93e2gbTjoR+WHxMVmWeriiaoDilaILJDBcZpz3KZVneIpTf3hJHcNHHEZ</w:t>
      </w:r>
    </w:p>
    <w:p>
      <w:pPr>
        <w:pStyle w:val="PreformattedText"/>
        <w:bidi w:val="0"/>
        <w:spacing w:before="0" w:after="0"/>
        <w:jc w:val="left"/>
        <w:rPr/>
      </w:pPr>
      <w:r>
        <w:rPr/>
        <w:t>pNu1U8+lQkG9Snk98fDKKCAmNJ8RxvxKjvbvb+aYgp6h5ZM1LDsvHDHA0yTpS1UdPjtQUpCpSvJTy7</w:t>
      </w:r>
    </w:p>
    <w:p>
      <w:pPr>
        <w:pStyle w:val="PreformattedText"/>
        <w:bidi w:val="0"/>
        <w:spacing w:before="0" w:after="0"/>
        <w:jc w:val="left"/>
        <w:rPr/>
      </w:pPr>
      <w:r>
        <w:rPr/>
        <w:t>lYOC7bs7kj8oyDe5bQH7ZO1amFUKouw5rcR74rhViBUxxU+CcGPLyTBiQ42xxiSAbFkyXZtxVHUbfF</w:t>
      </w:r>
    </w:p>
    <w:p>
      <w:pPr>
        <w:pStyle w:val="PreformattedText"/>
        <w:bidi w:val="0"/>
        <w:spacing w:before="0" w:after="0"/>
        <w:jc w:val="left"/>
        <w:rPr/>
      </w:pPr>
      <w:r>
        <w:rPr/>
        <w:t>QtjfQL5+7IwesAORYfh/dAy7NTJJTMvh3p5Y0lgnlqVny36igjbTxsm2FtxTubXd2QdQlt3Qnh9MnQ</w:t>
      </w:r>
    </w:p>
    <w:p>
      <w:pPr>
        <w:pStyle w:val="PreformattedText"/>
        <w:bidi w:val="0"/>
        <w:spacing w:before="0" w:after="0"/>
        <w:jc w:val="left"/>
        <w:rPr/>
      </w:pPr>
      <w:r>
        <w:rPr/>
        <w:t>hahD97dXdtjj6PtelHNbKkRf4ncWUK67JYIu3NHEiTkUcwkAZUVl37yGZo2Pvz1IjkAkj6VlTaKZc2</w:t>
      </w:r>
    </w:p>
    <w:p>
      <w:pPr>
        <w:pStyle w:val="PreformattedText"/>
        <w:bidi w:val="0"/>
        <w:spacing w:before="0" w:after="0"/>
        <w:jc w:val="left"/>
        <w:rPr/>
      </w:pPr>
      <w:r>
        <w:rPr/>
        <w:t>UbvEanQt6S/hFSKthdHCzCKINvqpZ98jBFRm+I7ixqpxCmcEjau6Vh5E9IKobRGxW+uW9Kr0ihBcZM</w:t>
      </w:r>
    </w:p>
    <w:p>
      <w:pPr>
        <w:pStyle w:val="PreformattedText"/>
        <w:bidi w:val="0"/>
        <w:spacing w:before="0" w:after="0"/>
        <w:jc w:val="left"/>
        <w:rPr/>
      </w:pPr>
      <w:r>
        <w:rPr/>
        <w:t>o3bbve5ePpdvHuzRrhvRainnem+KmMdu7jrKXaRS01XNIDje1OwkVGyAJEVucr0vWOSWDY5Hcv6Xeb</w:t>
      </w:r>
    </w:p>
    <w:p>
      <w:pPr>
        <w:pStyle w:val="PreformattedText"/>
        <w:bidi w:val="0"/>
        <w:spacing w:before="0" w:after="0"/>
        <w:jc w:val="left"/>
        <w:rPr/>
      </w:pPr>
      <w:r>
        <w:rPr/>
        <w:t>6usdTpA406iB8Rk/ZZRyKq+GWn0mbRQQrHKzxUirVVDoY2VRBM7spnjiQ/4bsw3My4Ulvmz0ppoFN0</w:t>
      </w:r>
    </w:p>
    <w:p>
      <w:pPr>
        <w:pStyle w:val="PreformattedText"/>
        <w:bidi w:val="0"/>
        <w:spacing w:before="0" w:after="0"/>
        <w:jc w:val="left"/>
        <w:rPr/>
      </w:pPr>
      <w:r>
        <w:rPr/>
        <w:t>X+IfmySpUYOgVql6K3y7w9FmPBvRAO9M4J8A8zoSMOA5YlXKhFwM92JlxnJBDdRG4PaR5/LG7p1IUE</w:t>
      </w:r>
    </w:p>
    <w:p>
      <w:pPr>
        <w:pStyle w:val="PreformattedText"/>
        <w:bidi w:val="0"/>
        <w:spacing w:before="0" w:after="0"/>
        <w:jc w:val="left"/>
        <w:rPr/>
      </w:pPr>
      <w:r>
        <w:rPr/>
        <w:t>eb+5oHLUMZEjjkEZQqpLRIspYIcuzYyrAhQv08dp9+oy1yoBvHJSADOwyv69PoiRVXSOORGZqR2jmQ</w:t>
      </w:r>
    </w:p>
    <w:p>
      <w:pPr>
        <w:pStyle w:val="PreformattedText"/>
        <w:bidi w:val="0"/>
        <w:spacing w:before="0" w:after="0"/>
        <w:jc w:val="left"/>
        <w:rPr/>
      </w:pPr>
      <w:r>
        <w:rPr/>
        <w:t>uokUSYjyrtJIhAdzhSUySd3+XqvVbUE2bEy3SoXUi7AMD5HwwKWvpp2JE6vKwMuSVWJAo2s4ZAcBl9</w:t>
      </w:r>
    </w:p>
    <w:p>
      <w:pPr>
        <w:pStyle w:val="PreformattedText"/>
        <w:bidi w:val="0"/>
        <w:spacing w:before="0" w:after="0"/>
        <w:jc w:val="left"/>
        <w:rPr/>
      </w:pPr>
      <w:r>
        <w:rPr/>
        <w:t>1Gdx58eq5JJLc2UdTptTGNt1d3z5+yMO9UZmicRpsEhcSSEqXhZpHxIU2fqR4VcZ9tqqeqzoQ26MZd</w:t>
      </w:r>
    </w:p>
    <w:p>
      <w:pPr>
        <w:pStyle w:val="PreformattedText"/>
        <w:bidi w:val="0"/>
        <w:spacing w:before="0" w:after="0"/>
        <w:jc w:val="left"/>
        <w:rPr/>
      </w:pPr>
      <w:r>
        <w:rPr/>
        <w:t>VhbU6ic1fxc6JNz09ciITLJ8K9Krdti8wbyZEDDxidxI5x5bZMK3j1m1UIbTioYZTX2J1sFyxyOXs+</w:t>
      </w:r>
    </w:p>
    <w:p>
      <w:pPr>
        <w:pStyle w:val="PreformattedText"/>
        <w:bidi w:val="0"/>
        <w:spacing w:before="0" w:after="0"/>
        <w:jc w:val="left"/>
        <w:rPr/>
      </w:pPr>
      <w:r>
        <w:rPr/>
        <w:t>f8z5dfW3Sxmota25o4Uq6NDUwMV7qU09PNKkbtCHI/ThlkYFcHbzu+nVLaQSL2yNh85WmgAFZl5VaV</w:t>
      </w:r>
    </w:p>
    <w:p>
      <w:pPr>
        <w:pStyle w:val="PreformattedText"/>
        <w:bidi w:val="0"/>
        <w:spacing w:before="0" w:after="0"/>
        <w:jc w:val="left"/>
        <w:rPr/>
      </w:pPr>
      <w:r>
        <w:rPr/>
        <w:t>C0Fq+anp7VR9hiLHqX0+rqKLa4pPhblXVb1hBjzvkeRZPYqMR+OW6ya9nbZEviFbs9LlX8YhpqKG2M</w:t>
      </w:r>
    </w:p>
    <w:p>
      <w:pPr>
        <w:pStyle w:val="PreformattedText"/>
        <w:bidi w:val="0"/>
        <w:spacing w:before="0" w:after="0"/>
        <w:jc w:val="left"/>
        <w:rPr/>
      </w:pPr>
      <w:r>
        <w:rPr/>
        <w:t>qjNU/FT/AGyaKDU76X9TvUSSPbKtp1LPLTNLG6QSRR1FDp6nNRTyHaqfEVlQ6jgloT5fLjR6sDa2By</w:t>
      </w:r>
    </w:p>
    <w:p>
      <w:pPr>
        <w:pStyle w:val="PreformattedText"/>
        <w:bidi w:val="0"/>
        <w:spacing w:before="0" w:after="0"/>
        <w:jc w:val="left"/>
        <w:rPr/>
      </w:pPr>
      <w:r>
        <w:rPr/>
        <w:t>xVuC8rNujW056uCNlXTIsks7rW5rcbpDU0MTTatprVou9U5ikcXR5o/wA9sizRlpQCkNDVWtZioL9m</w:t>
      </w:r>
    </w:p>
    <w:p>
      <w:pPr>
        <w:pStyle w:val="PreformattedText"/>
        <w:bidi w:val="0"/>
        <w:spacing w:before="0" w:after="0"/>
        <w:jc w:val="left"/>
        <w:rPr/>
      </w:pPr>
      <w:r>
        <w:rPr/>
        <w:t>NAviW62AEpGmFPUhRbT0uZvrTAyZ1IG8L/6zmT672O52X1B1bVVlqqqCK+1enPV2xSwKXgq7dqS1W+</w:t>
      </w:r>
    </w:p>
    <w:p>
      <w:pPr>
        <w:pStyle w:val="PreformattedText"/>
        <w:bidi w:val="0"/>
        <w:spacing w:before="0" w:after="0"/>
        <w:jc w:val="left"/>
        <w:rPr/>
      </w:pPr>
      <w:r>
        <w:rPr/>
        <w:t>51P5fVIoFRGLzb6wPGDlCro4DDqyr3UEnevrKjrcnHdXsl6PRq+j+2VPQ3OeaqXVWk79ZaqqjDSGeq</w:t>
      </w:r>
    </w:p>
    <w:p>
      <w:pPr>
        <w:pStyle w:val="PreformattedText"/>
        <w:bidi w:val="0"/>
        <w:spacing w:before="0" w:after="0"/>
        <w:jc w:val="left"/>
        <w:rPr/>
      </w:pPr>
      <w:r>
        <w:rPr/>
        <w:t>0dcrbcoIXjpximao0DqCheNi3ElO7BvHhtQ9YatLgt9D3cm4/VMuIbNScsWbHAr4472X1ZZg3mqmoL</w:t>
      </w:r>
    </w:p>
    <w:p>
      <w:pPr>
        <w:pStyle w:val="PreformattedText"/>
        <w:bidi w:val="0"/>
        <w:spacing w:before="0" w:after="0"/>
        <w:jc w:val="left"/>
        <w:rPr/>
      </w:pPr>
      <w:r>
        <w:rPr/>
        <w:t>9QTwzGBtNW1XAi+BMd49OZ0msWr/h45lVa1tIm5QyCE5ka0zU0pZ26zGIp7QodSyWKs3v/AM2mlTJe</w:t>
      </w:r>
    </w:p>
    <w:p>
      <w:pPr>
        <w:pStyle w:val="PreformattedText"/>
        <w:bidi w:val="0"/>
        <w:spacing w:before="0" w:after="0"/>
        <w:jc w:val="left"/>
        <w:rPr/>
      </w:pPr>
      <w:r>
        <w:rPr/>
        <w:t>g9MWvdSvs4fzY5fVip65aMm9SPTD1J1XJU1kl+tNosmrr/up6OKSmisfwNPU6koFpnzdKevtFRQy13</w:t>
      </w:r>
    </w:p>
    <w:p>
      <w:pPr>
        <w:pStyle w:val="PreformattedText"/>
        <w:bidi w:val="0"/>
        <w:spacing w:before="0" w:after="0"/>
        <w:jc w:val="left"/>
        <w:rPr/>
      </w:pPr>
      <w:r>
        <w:rPr/>
        <w:t>bk2QvTzTsqrO2yfZTU2qm6NulTizcvw5fV3ZXrotNi2rFl70qLqSqt149VbXqZJ3sFl9ZbFRWO81Zj</w:t>
      </w:r>
    </w:p>
    <w:p>
      <w:pPr>
        <w:pStyle w:val="PreformattedText"/>
        <w:bidi w:val="0"/>
        <w:spacing w:before="0" w:after="0"/>
        <w:jc w:val="left"/>
        <w:rPr/>
      </w:pPr>
      <w:r>
        <w:rPr/>
        <w:t>aa0Wb1HorY1Hb7glRE5eSkfUlptoRzl1S9oxJO7qzjVWlVa2XV+j4er2pWLoalK5xFTT53n8YLUwQV</w:t>
      </w:r>
    </w:p>
    <w:p>
      <w:pPr>
        <w:pStyle w:val="PreformattedText"/>
        <w:bidi w:val="0"/>
        <w:spacing w:before="0" w:after="0"/>
        <w:jc w:val="left"/>
        <w:rPr/>
      </w:pPr>
      <w:r>
        <w:rPr/>
        <w:t>UGq7NeKaN3qqan1iKWoZ6iXT2r9OR19PqKgp6mIqscvxkdY2QzRNtj3AgdIys4xFgbR+7q1ju3+tCW</w:t>
      </w:r>
    </w:p>
    <w:p>
      <w:pPr>
        <w:pStyle w:val="PreformattedText"/>
        <w:bidi w:val="0"/>
        <w:spacing w:before="0" w:after="0"/>
        <w:jc w:val="left"/>
        <w:rPr/>
      </w:pPr>
      <w:r>
        <w:rPr/>
        <w:t>mNUU0miotR0EdTcLVLKln1DbZwkkz2e80LwzVMscinsulwWmkjXICCaVB5Mq9Royo1NiN0FV+9+jax</w:t>
      </w:r>
    </w:p>
    <w:p>
      <w:pPr>
        <w:pStyle w:val="PreformattedText"/>
        <w:bidi w:val="0"/>
        <w:spacing w:before="0" w:after="0"/>
        <w:jc w:val="left"/>
        <w:rPr/>
      </w:pPr>
      <w:r>
        <w:rPr/>
        <w:t>GUstRb7wHn7u7Hek8hpbZX227im1MlDNF+Y0CflQWinj/J2mraxypNbFVPTwSxqWwI/wBZGDoeug2a</w:t>
      </w:r>
    </w:p>
    <w:p>
      <w:pPr>
        <w:pStyle w:val="PreformattedText"/>
        <w:bidi w:val="0"/>
        <w:spacing w:before="0" w:after="0"/>
        <w:jc w:val="left"/>
        <w:rPr/>
      </w:pPr>
      <w:r>
        <w:rPr/>
        <w:t>v1d2z6trnH1fzW7Zh7Ts5qDEr1gtr/n2lncT8DGtDo6tPprcqw0U92paHUFdS01ZUQ29tSrRQ01wS3</w:t>
      </w:r>
    </w:p>
    <w:p>
      <w:pPr>
        <w:pStyle w:val="PreformattedText"/>
        <w:bidi w:val="0"/>
        <w:spacing w:before="0" w:after="0"/>
        <w:jc w:val="left"/>
        <w:rPr/>
      </w:pPr>
      <w:r>
        <w:rPr/>
        <w:t>wzRn4e5JCkc7ooX4iKoaVVXbz6Z0LUOzgbO5/5Dl8uP5uP5p5n05S/eCNoQa0xi3pY33fm/l5Z17p5</w:t>
      </w:r>
    </w:p>
    <w:p>
      <w:pPr>
        <w:pStyle w:val="PreformattedText"/>
        <w:bidi w:val="0"/>
        <w:spacing w:before="0" w:after="0"/>
        <w:jc w:val="left"/>
        <w:rPr/>
      </w:pPr>
      <w:r>
        <w:rPr/>
        <w:t>RKkTpL3A8W5pDIXZm3kbTIcFvLcBn3LddI1sGv6v1nIt2i2IidVtgsPbG7aq8OCFLeWFw2eNoGT/AP</w:t>
      </w:r>
    </w:p>
    <w:p>
      <w:pPr>
        <w:pStyle w:val="PreformattedText"/>
        <w:bidi w:val="0"/>
        <w:spacing w:before="0" w:after="0"/>
        <w:jc w:val="left"/>
        <w:rPr/>
      </w:pPr>
      <w:r>
        <w:rPr/>
        <w:t>a9V48NlifX/KY1Kw7m+Ycewwz5ycq2f3Lx7cHJ9uoX5j6pJEMks7DaCucBhx9SRh8+CsPr9NuPlz02</w:t>
      </w:r>
    </w:p>
    <w:p>
      <w:pPr>
        <w:pStyle w:val="PreformattedText"/>
        <w:bidi w:val="0"/>
        <w:spacing w:before="0" w:after="0"/>
        <w:jc w:val="left"/>
        <w:rPr/>
      </w:pPr>
      <w:r>
        <w:rPr/>
        <w:t>E1G8jAwMhhGFZkwV2DjIOzkL9MdEJknyywHkUIYEluM+e3POc/fOP+nRCe+VhzuA8gWbBDctwM/KMZ</w:t>
      </w:r>
    </w:p>
    <w:p>
      <w:pPr>
        <w:pStyle w:val="PreformattedText"/>
        <w:bidi w:val="0"/>
        <w:spacing w:before="0" w:after="0"/>
        <w:jc w:val="left"/>
        <w:rPr/>
      </w:pPr>
      <w:r>
        <w:rPr/>
        <w:t>5x8v06ITxDHK5ZseyHkqc8sSPm8R9Pfdhfr0Qns/TngnZuLFsDIVTKBhSAec5wBux0QmcE+R25Hygt</w:t>
      </w:r>
    </w:p>
    <w:p>
      <w:pPr>
        <w:pStyle w:val="PreformattedText"/>
        <w:bidi w:val="0"/>
        <w:spacing w:before="0" w:after="0"/>
        <w:jc w:val="left"/>
        <w:rPr/>
      </w:pPr>
      <w:r>
        <w:rPr/>
        <w:t>9AowysBkY8ufYZz0QngNw3r8pOWKnAzk+xJAccKP5+69EJhmB4P71AG0jaeTvXkZGPbI6IT2c4O3GQ</w:t>
      </w:r>
    </w:p>
    <w:p>
      <w:pPr>
        <w:pStyle w:val="PreformattedText"/>
        <w:bidi w:val="0"/>
        <w:spacing w:before="0" w:after="0"/>
        <w:jc w:val="left"/>
        <w:rPr/>
      </w:pPr>
      <w:r>
        <w:rPr/>
        <w:t>RtACxjOdoUt7e688g/16ITx9hv3LtwhG4Lu3HIOSCN/wAu4kjI/h6ITIBZQoy2MkpgHnjaDjGBjnkr</w:t>
      </w:r>
    </w:p>
    <w:p>
      <w:pPr>
        <w:pStyle w:val="PreformattedText"/>
        <w:bidi w:val="0"/>
        <w:spacing w:before="0" w:after="0"/>
        <w:jc w:val="left"/>
        <w:rPr/>
      </w:pPr>
      <w:r>
        <w:rPr/>
        <w:t>n93RCZBO05AOQc5xgqzARFQAAuCPfkc46I9TiCeN57uEjOCwLZLKG3MQvkQSOFzwMewz9dvSaX9ccS</w:t>
      </w:r>
    </w:p>
    <w:p>
      <w:pPr>
        <w:pStyle w:val="PreformattedText"/>
        <w:bidi w:val="0"/>
        <w:spacing w:before="0" w:after="0"/>
        <w:jc w:val="left"/>
        <w:rPr/>
      </w:pPr>
      <w:r>
        <w:rPr/>
        <w:t>cL8LwMuM4LH3dGAUsFJAyvkMkZ43Z56WRTwJAOSeGB9wFf3BVi3yvg8k8EL0Qmh3Flw7Ix8lOQNoAJ</w:t>
      </w:r>
    </w:p>
    <w:p>
      <w:pPr>
        <w:pStyle w:val="PreformattedText"/>
        <w:bidi w:val="0"/>
        <w:spacing w:before="0" w:after="0"/>
        <w:jc w:val="left"/>
        <w:rPr/>
      </w:pPr>
      <w:r>
        <w:rPr/>
        <w:t>Jcn2kUHHvwPJV6ITwBUbQDtXL8KSAG5ULyMndywPscfw9EIEV+VTvVsEEg7WbZnKlwPcsPZfcNz0Qm</w:t>
      </w:r>
    </w:p>
    <w:p>
      <w:pPr>
        <w:pStyle w:val="PreformattedText"/>
        <w:bidi w:val="0"/>
        <w:spacing w:before="0" w:after="0"/>
        <w:jc w:val="left"/>
        <w:rPr/>
      </w:pPr>
      <w:r>
        <w:rPr/>
        <w:t>hBCj6AsgwvI2qM7AucBgxBIJGR0lzkR6I/NCak5JJwufDwU8BiW8QGztKgA/zG393SxdVPrE9kYOAB</w:t>
      </w:r>
    </w:p>
    <w:p>
      <w:pPr>
        <w:pStyle w:val="PreformattedText"/>
        <w:bidi w:val="0"/>
        <w:spacing w:before="0" w:after="0"/>
        <w:jc w:val="left"/>
        <w:rPr/>
      </w:pPr>
      <w:r>
        <w:rPr/>
        <w:t>8qZQDcNy7iGjVvAhR5HJGD0RJkYLDGdqsGwBwQwU54XiMDnnJz9eiEDLeG8Dad21mYBkZQfcH9jA/T</w:t>
      </w:r>
    </w:p>
    <w:p>
      <w:pPr>
        <w:pStyle w:val="PreformattedText"/>
        <w:bidi w:val="0"/>
        <w:spacing w:before="0" w:after="0"/>
        <w:jc w:val="left"/>
        <w:rPr/>
      </w:pPr>
      <w:r>
        <w:rPr/>
        <w:t>I4/wB+iExgEtnbhfkAG7c7HJKkH3yORzx/m6OHqhPZONr4c+52ZbdyDuTIzgAIMcY2s3Tbb+XgLR1s</w:t>
      </w:r>
    </w:p>
    <w:p>
      <w:pPr>
        <w:pStyle w:val="PreformattedText"/>
        <w:bidi w:val="0"/>
        <w:spacing w:before="0" w:after="0"/>
        <w:jc w:val="left"/>
        <w:rPr/>
      </w:pPr>
      <w:r>
        <w:rPr/>
        <w:t>SpvxmOGyo3MFyHj+VARjAGCSTypA9/JuhiRwFzEY3JM8cDOPf5CCTtJ4LgADA+T6+x6LXtlE07eEKP</w:t>
      </w:r>
    </w:p>
    <w:p>
      <w:pPr>
        <w:pStyle w:val="PreformattedText"/>
        <w:bidi w:val="0"/>
        <w:spacing w:before="0" w:after="0"/>
        <w:jc w:val="left"/>
        <w:rPr/>
      </w:pPr>
      <w:r>
        <w:rPr/>
        <w:t>zuDEnJ8Sc7skhVVSMgZ3M3BGdv+Xp0Im1AHLg7QFwuPBW2+LHeCc8+xI/09R1SLWI5zHBSeEQq0hh+</w:t>
      </w:r>
    </w:p>
    <w:p>
      <w:pPr>
        <w:pStyle w:val="PreformattedText"/>
        <w:bidi w:val="0"/>
        <w:spacing w:before="0" w:after="0"/>
        <w:jc w:val="left"/>
        <w:rPr/>
      </w:pPr>
      <w:r>
        <w:rPr/>
        <w:t>0lsoWACFiCDkqAODhgT7gLtbpjOW492TdsbdShDMANoaLOQ2CfbzKHOzyC45GA3l1Ebst8YRJlBXc+</w:t>
      </w:r>
    </w:p>
    <w:p>
      <w:pPr>
        <w:pStyle w:val="PreformattedText"/>
        <w:bidi w:val="0"/>
        <w:spacing w:before="0" w:after="0"/>
        <w:jc w:val="left"/>
        <w:rPr/>
      </w:pPr>
      <w:r>
        <w:rPr/>
        <w:t>wYAXIPu52hmMeThjubnPv8v8LdRwiZOADgbGCklzLtCkkeCsMY3Bi2Mn5v29SKQFvCJzgEqwIMnGwM</w:t>
      </w:r>
    </w:p>
    <w:p>
      <w:pPr>
        <w:pStyle w:val="PreformattedText"/>
        <w:bidi w:val="0"/>
        <w:spacing w:before="0" w:after="0"/>
        <w:jc w:val="left"/>
        <w:rPr/>
      </w:pPr>
      <w:r>
        <w:rPr/>
        <w:t>HjZohguDkEJJu3AcYIX3+nUevCLwsbTxwN2Cc8oI1RUYbSGjddo48mce4Plt/wA3REizagWqY/ELv8</w:t>
      </w:r>
    </w:p>
    <w:p>
      <w:pPr>
        <w:pStyle w:val="PreformattedText"/>
        <w:bidi w:val="0"/>
        <w:spacing w:before="0" w:after="0"/>
        <w:jc w:val="left"/>
        <w:rPr/>
      </w:pPr>
      <w:r>
        <w:rPr/>
        <w:t>WBwFYZO4byBuA2qSVHO36+XVXaDYXtLy9nuH6y0ugiGhRlLMXWINtABx7eSe2/jJx7kburXR3Md2+v</w:t>
      </w:r>
    </w:p>
    <w:p>
      <w:pPr>
        <w:pStyle w:val="PreformattedText"/>
        <w:bidi w:val="0"/>
        <w:spacing w:before="0" w:after="0"/>
        <w:jc w:val="left"/>
        <w:rPr/>
      </w:pPr>
      <w:r>
        <w:rPr/>
        <w:t>9ZX2gdt+yWPtQxEg24G1MAYBTJwgb+I7vmP13e3W+BYASkBc2vaL4J2rx7c8n+uSTjP8XH0z1OvKJK</w:t>
      </w:r>
    </w:p>
    <w:p>
      <w:pPr>
        <w:pStyle w:val="PreformattedText"/>
        <w:bidi w:val="0"/>
        <w:spacing w:before="0" w:after="0"/>
        <w:jc w:val="left"/>
        <w:rPr/>
      </w:pPr>
      <w:r>
        <w:rPr/>
        <w:t>BiNeyIVwwYZiBggbMgMSQeTjAwUH1+3Svy8fP+ZDK369P+IWzgBuQFLPtUhhvYeHAzj3x7dZlflb3x</w:t>
      </w:r>
    </w:p>
    <w:p>
      <w:pPr>
        <w:pStyle w:val="PreformattedText"/>
        <w:bidi w:val="0"/>
        <w:spacing w:before="0" w:after="0"/>
        <w:jc w:val="left"/>
        <w:rPr/>
      </w:pPr>
      <w:r>
        <w:rPr/>
        <w:t>G4H3Sm+qMGvIkjUESAqgzjG/O8O2dzc85wdy/u6zk1N7/wCY1zojHi2USaZlYqAy4AjYqwbccEgbsZ</w:t>
      </w:r>
    </w:p>
    <w:p>
      <w:pPr>
        <w:pStyle w:val="PreformattedText"/>
        <w:bidi w:val="0"/>
        <w:spacing w:before="0" w:after="0"/>
        <w:jc w:val="left"/>
        <w:rPr/>
      </w:pPr>
      <w:r>
        <w:rPr/>
        <w:t>ydu7Ixn/l6tIQV9USmRrHDToVIL8FcEtuMfkF8JMoSFyD5DHG3b0oYMSB2SSXpuoOXJ2lQDtwMYVTl</w:t>
      </w:r>
    </w:p>
    <w:p>
      <w:pPr>
        <w:pStyle w:val="PreformattedText"/>
        <w:bidi w:val="0"/>
        <w:spacing w:before="0" w:after="0"/>
        <w:jc w:val="left"/>
        <w:rPr/>
      </w:pPr>
      <w:r>
        <w:rPr/>
        <w:t>Ac+JcHdke3VJ73N+Mu0rZG/CxjBuIIMqlWO4rwRnKsMqxxkBVY/X+Hd/l6ifgtuEnTt9KI0m7eSQpZ</w:t>
      </w:r>
    </w:p>
    <w:p>
      <w:pPr>
        <w:pStyle w:val="PreformattedText"/>
        <w:bidi w:val="0"/>
        <w:spacing w:before="0" w:after="0"/>
        <w:jc w:val="left"/>
        <w:rPr/>
      </w:pPr>
      <w:r>
        <w:rPr/>
        <w:t>zsDHb54xu3FiB7lQPoMeXT7gkrFsbZ23vD7JI+h4txLZw3ccBvYhwwEgIGAMD3ycH+vVCud9SZd2YG</w:t>
      </w:r>
    </w:p>
    <w:p>
      <w:pPr>
        <w:pStyle w:val="PreformattedText"/>
        <w:bidi w:val="0"/>
        <w:spacing w:before="0" w:after="0"/>
        <w:jc w:val="left"/>
        <w:rPr/>
      </w:pPr>
      <w:r>
        <w:rPr/>
        <w:t>1z2CWo0vGoEW3PLBckngHaAu4rxySOf+bqGwFtOUzU0XEeMlunj8FwNpwpck/U8EAjIyM/7dRMFDm/</w:t>
      </w:r>
    </w:p>
    <w:p>
      <w:pPr>
        <w:pStyle w:val="PreformattedText"/>
        <w:bidi w:val="0"/>
        <w:spacing w:before="0" w:after="0"/>
        <w:jc w:val="left"/>
        <w:rPr/>
      </w:pPr>
      <w:r>
        <w:rPr/>
        <w:t>COhjaA2eSfbOME8+3Hv1E+Gnh+vn5IoB420nmfC4BxwflAyo4x1EzCxB4iPQGwy4WgXdALYzkjOQeS</w:t>
      </w:r>
    </w:p>
    <w:p>
      <w:pPr>
        <w:pStyle w:val="PreformattedText"/>
        <w:bidi w:val="0"/>
        <w:spacing w:before="0" w:after="0"/>
        <w:jc w:val="left"/>
        <w:rPr/>
      </w:pPr>
      <w:r>
        <w:rPr/>
        <w:t>fpx9RgH/AH6ZH6cvqmHmwODke/3zz7DI+bB/69GbL7om56vshWWY4IDbgBkAcZ5wTgHOcn/y9Adz2g</w:t>
      </w:r>
    </w:p>
    <w:p>
      <w:pPr>
        <w:pStyle w:val="PreformattedText"/>
        <w:bidi w:val="0"/>
        <w:spacing w:before="0" w:after="0"/>
        <w:jc w:val="left"/>
        <w:rPr/>
      </w:pPr>
      <w:r>
        <w:rPr/>
        <w:t>+7/qKABwEIS1OCDkZ52gcDxBBHtxlen58chpGNTUjhrEierTlVPuAFIyfEDngcffpf/wCX5+XjK7X1</w:t>
      </w:r>
    </w:p>
    <w:p>
      <w:pPr>
        <w:pStyle w:val="PreformattedText"/>
        <w:bidi w:val="0"/>
        <w:spacing w:before="0" w:after="0"/>
        <w:jc w:val="left"/>
        <w:rPr/>
      </w:pPr>
      <w:r>
        <w:rPr/>
        <w:t>vjeIdVXqhYbgDnncSWb6YHsBgHI+nUlri9tIgIVSW4Rt1lxxvXOefc4GAMkHk+TEZPt/Xp125uyVto</w:t>
      </w:r>
    </w:p>
    <w:p>
      <w:pPr>
        <w:pStyle w:val="PreformattedText"/>
        <w:bidi w:val="0"/>
        <w:spacing w:before="0" w:after="0"/>
        <w:jc w:val="left"/>
        <w:rPr/>
      </w:pPr>
      <w:r>
        <w:rPr/>
        <w:t>qWFh3o2q25JtcbxgnLFcsTnJOAcfT+X0bq4BkFAmY7hBq1wI0Ky5AliHJc5zyCTnBOMDGR459/+vVp</w:t>
      </w:r>
    </w:p>
    <w:p>
      <w:pPr>
        <w:pStyle w:val="PreformattedText"/>
        <w:bidi w:val="0"/>
        <w:spacing w:before="0" w:after="0"/>
        <w:jc w:val="left"/>
        <w:rPr/>
      </w:pPr>
      <w:r>
        <w:rPr/>
        <w:t>VbgPpma7gFmPNGjV3LljvBXOTk8yYBBXJ9h/m+b+W7qcLjw3j+Mq9YoJjVqrmFDMz7Ru3HyIKIMDlj</w:t>
      </w:r>
    </w:p>
    <w:p>
      <w:pPr>
        <w:pStyle w:val="PreformattedText"/>
        <w:bidi w:val="0"/>
        <w:spacing w:before="0" w:after="0"/>
        <w:jc w:val="left"/>
        <w:rPr/>
      </w:pPr>
      <w:r>
        <w:rPr/>
        <w:t>yVOMc8+X+roK5Ai14w1gBxxt86IVRci5YLljuZQpYKWdcArtA49yAP4l/hbd1IikDsu0hO0cRzH7sa</w:t>
      </w:r>
    </w:p>
    <w:p>
      <w:pPr>
        <w:pStyle w:val="PreformattedText"/>
        <w:bidi w:val="0"/>
        <w:spacing w:before="0" w:after="0"/>
        <w:jc w:val="left"/>
        <w:rPr/>
      </w:pPr>
      <w:r>
        <w:rPr/>
        <w:t>V1uDS75N+cnBB9yEB8TggFTjlQSGK/xdb2y0rKMvCY20V3Z8C3tGRndwS0xI37ioO7yxsJKsHPykBj</w:t>
      </w:r>
    </w:p>
    <w:p>
      <w:pPr>
        <w:pStyle w:val="PreformattedText"/>
        <w:bidi w:val="0"/>
        <w:spacing w:before="0" w:after="0"/>
        <w:jc w:val="left"/>
        <w:rPr/>
      </w:pPr>
      <w:r>
        <w:rPr/>
        <w:t>nPsF+vV4AAADhKj8rEyv8ArFQ3dAcHeGmOFCqCj7Vk3AnC7uQBzn6eXVbaCbeqMpjUmUr9R+4XkUAs</w:t>
      </w:r>
    </w:p>
    <w:p>
      <w:pPr>
        <w:pStyle w:val="PreformattedText"/>
        <w:bidi w:val="0"/>
        <w:spacing w:before="0" w:after="0"/>
        <w:jc w:val="left"/>
        <w:rPr/>
      </w:pPr>
      <w:r>
        <w:rPr/>
        <w:t>SrpK69vKEyF1ZlwVdwQw4z8/K/u6iplSHsLRXvu+MpTrVFWdGKNGysyhg7vw/hs3McAl92ZPcfQfXq</w:t>
      </w:r>
    </w:p>
    <w:p>
      <w:pPr>
        <w:pStyle w:val="PreformattedText"/>
        <w:bidi w:val="0"/>
        <w:spacing w:before="0" w:after="0"/>
        <w:jc w:val="left"/>
        <w:rPr/>
      </w:pPr>
      <w:r>
        <w:rPr/>
        <w:t>vtSkUlJ43lnZsURlGmJksekhVzAAA8sqkoqtJ5OHEamSdwRFL2zlSf5kndu6z6S2q39cuVOdbcLTqp</w:t>
      </w:r>
    </w:p>
    <w:p>
      <w:pPr>
        <w:pStyle w:val="PreformattedText"/>
        <w:bidi w:val="0"/>
        <w:spacing w:before="0" w:after="0"/>
        <w:jc w:val="left"/>
        <w:rPr/>
      </w:pPr>
      <w:r>
        <w:rPr/>
        <w:t>6LKNlEwAZSqx7o1kZWgJC4TJw8SsrZbAP18ut+h/xBff+MirAjr3HFgBOj2h1xS064GQigAkkA4GeM</w:t>
      </w:r>
    </w:p>
    <w:p>
      <w:pPr>
        <w:pStyle w:val="PreformattedText"/>
        <w:bidi w:val="0"/>
        <w:spacing w:before="0" w:after="0"/>
        <w:jc w:val="left"/>
        <w:rPr/>
      </w:pPr>
      <w:r>
        <w:rPr/>
        <w:t>4U/Kc/UfL5dWI9QWpqB6Ml6nHij/MBjC42jJ4Zlx7DP29uiLDK+2Rs3ANwTjDFhuOfY8FscYPRCDqf</w:t>
      </w:r>
    </w:p>
    <w:p>
      <w:pPr>
        <w:pStyle w:val="PreformattedText"/>
        <w:bidi w:val="0"/>
        <w:spacing w:before="0" w:after="0"/>
        <w:jc w:val="left"/>
        <w:rPr/>
      </w:pPr>
      <w:r>
        <w:rPr/>
        <w:t>r912qDgGQA53FscMMYx/p6TRR6oTdc+OGzkbSCuATz5Fhgjx3D6fP0sIMF5O4gnGRkL7KRgN7YPBGT</w:t>
      </w:r>
    </w:p>
    <w:p>
      <w:pPr>
        <w:pStyle w:val="PreformattedText"/>
        <w:bidi w:val="0"/>
        <w:spacing w:before="0" w:after="0"/>
        <w:jc w:val="left"/>
        <w:rPr/>
      </w:pPr>
      <w:r>
        <w:rPr/>
        <w:t>9OiEFX9hwNuTggDByclfIjkE+5Pt7dEX6cb+flmyrtAA28AAFcngc+OSAvA+vHREmfcZHtxj6DkBiG</w:t>
      </w:r>
    </w:p>
    <w:p>
      <w:pPr>
        <w:pStyle w:val="PreformattedText"/>
        <w:bidi w:val="0"/>
        <w:spacing w:before="0" w:after="0"/>
        <w:jc w:val="left"/>
        <w:rPr/>
      </w:pPr>
      <w:r>
        <w:rPr/>
        <w:t>GORx9Pfojjxfz2ieIO4ryG5BYjHIwRgAfMB9Pp0Rs18No99qk44OQM4IUNnBIHsT7p0QmcnGecnO0g</w:t>
      </w:r>
    </w:p>
    <w:p>
      <w:pPr>
        <w:pStyle w:val="PreformattedText"/>
        <w:bidi w:val="0"/>
        <w:spacing w:before="0" w:after="0"/>
        <w:jc w:val="left"/>
        <w:rPr/>
      </w:pPr>
      <w:r>
        <w:rPr/>
        <w:t>52jGSW9tpAK5AyMe3PRF9VtZsuSD+4nn7ezAKQG9hjj7n/AE9ESAVHKP8AVtoTHsSq5KnPsOD/AF+n</w:t>
      </w:r>
    </w:p>
    <w:p>
      <w:pPr>
        <w:pStyle w:val="PreformattedText"/>
        <w:bidi w:val="0"/>
        <w:spacing w:before="0" w:after="0"/>
        <w:jc w:val="left"/>
        <w:rPr/>
      </w:pPr>
      <w:r>
        <w:rPr/>
        <w:t>RF+nK/n5YivwSSQQhwNu0hQSqKqgcPlj83J46qVFsxI08/0kwNwD4zeEcbcEFc5H0GDjIGPLJ3ff/T</w:t>
      </w:r>
    </w:p>
    <w:p>
      <w:pPr>
        <w:pStyle w:val="PreformattedText"/>
        <w:bidi w:val="0"/>
        <w:spacing w:before="0" w:after="0"/>
        <w:jc w:val="left"/>
        <w:rPr/>
      </w:pPr>
      <w:r>
        <w:rPr/>
        <w:t>49QVe33/1lqkQMgeJMW6IeRyOFwPm8tyk5YY+YZP046ZT5198msL5eMd9GPZvd8HyX6H3znOSPHGPs</w:t>
      </w:r>
    </w:p>
    <w:p>
      <w:pPr>
        <w:pStyle w:val="PreformattedText"/>
        <w:bidi w:val="0"/>
        <w:spacing w:before="0" w:after="0"/>
        <w:jc w:val="left"/>
        <w:rPr/>
      </w:pPr>
      <w:r>
        <w:rPr/>
        <w:t>epyCMbxtO4Wx0NzFRBgYGS/GB98eRYkY8d30+g6bJALi4taGApzgI3zZYeIGCRnyY/Y8fTogCRqJ4e</w:t>
      </w:r>
    </w:p>
    <w:p>
      <w:pPr>
        <w:pStyle w:val="PreformattedText"/>
        <w:bidi w:val="0"/>
        <w:spacing w:before="0" w:after="0"/>
        <w:jc w:val="left"/>
        <w:rPr/>
      </w:pPr>
      <w:r>
        <w:rPr/>
        <w:t>+SrFN2Cf8A6P8Ap0jAkEDjAgkH2pXX1x1ZbLJZ6OhudVNT0t2rhDUywZaWko6akq6+SvwHDMEioZGU</w:t>
      </w:r>
    </w:p>
    <w:p>
      <w:pPr>
        <w:pStyle w:val="PreformattedText"/>
        <w:bidi w:val="0"/>
        <w:spacing w:before="0" w:after="0"/>
        <w:jc w:val="left"/>
        <w:rPr/>
      </w:pPr>
      <w:r>
        <w:rPr/>
        <w:t>Z99x+nTXIVVU7oktFSxNu6J8Xf42/Vyb1b1Hr2+ySxQJfLRDa9N0iQ4jodMUF4qbR27dUqoE1ZVydl</w:t>
      </w:r>
    </w:p>
    <w:p>
      <w:pPr>
        <w:pStyle w:val="PreformattedText"/>
        <w:bidi w:val="0"/>
        <w:spacing w:before="0" w:after="0"/>
        <w:jc w:val="left"/>
        <w:rPr/>
      </w:pPr>
      <w:r>
        <w:rPr/>
        <w:t>3Aw8cckqpkvKRwvSdd9oqVnY8wxHsjl8+b9v0dRWilNRvYnX4ube+Gc87vCbTQwxU89PTy15oaOraN</w:t>
      </w:r>
    </w:p>
    <w:p>
      <w:pPr>
        <w:pStyle w:val="PreformattedText"/>
        <w:bidi w:val="0"/>
        <w:spacing w:before="0" w:after="0"/>
        <w:jc w:val="left"/>
        <w:rPr/>
      </w:pPr>
      <w:r>
        <w:rPr/>
        <w:t>pARUNNK8RpYpDsl7lPCrs+MK0aJ49c/XUgKe8x83m1R3ibC/9shmJErtS0tOhZvzm71lMC5ApY4TVS</w:t>
      </w:r>
    </w:p>
    <w:p>
      <w:pPr>
        <w:pStyle w:val="PreformattedText"/>
        <w:bidi w:val="0"/>
        <w:spacing w:before="0" w:after="0"/>
        <w:jc w:val="left"/>
        <w:rPr/>
      </w:pPr>
      <w:r>
        <w:rPr/>
        <w:t>W6nmSpkfyaUUVyZ8AECjHtuU9PpBhjcR7kYkAaayV9EwWuo1Bb7tUGeaincV9YkkSErQ/GTJTLHsyZ</w:t>
      </w:r>
    </w:p>
    <w:p>
      <w:pPr>
        <w:pStyle w:val="PreformattedText"/>
        <w:bidi w:val="0"/>
        <w:spacing w:before="0" w:after="0"/>
        <w:jc w:val="left"/>
        <w:rPr/>
      </w:pPr>
      <w:r>
        <w:rPr/>
        <w:t>5EoqLcc+SxMisOrSENfEZaSCwysd2JV5uUK0F7uc+5Jq+o1BdJp40qY2knjoqyvgpo2PsFNVQxFsfN</w:t>
      </w:r>
    </w:p>
    <w:p>
      <w:pPr>
        <w:pStyle w:val="PreformattedText"/>
        <w:bidi w:val="0"/>
        <w:spacing w:before="0" w:after="0"/>
        <w:jc w:val="left"/>
        <w:rPr/>
      </w:pPr>
      <w:r>
        <w:rPr/>
        <w:t>N77QOlqFFpNfRmvrBFYMCO75ykUwzv3EVVeO4d62aapp3jYSS0VxrKGnhqNqgho4Zamuji3DOU2D36</w:t>
      </w:r>
    </w:p>
    <w:p>
      <w:pPr>
        <w:pStyle w:val="PreformattedText"/>
        <w:bidi w:val="0"/>
        <w:spacing w:before="0" w:after="0"/>
        <w:jc w:val="left"/>
        <w:rPr/>
      </w:pPr>
      <w:r>
        <w:rPr/>
        <w:t>sbIqhUQHe5fplWu7Em/Ito56BfhIZqqNI46KjW7PPVkM088dwuaUlsjZFcYg32GIOgB8dqv446kqZU</w:t>
      </w:r>
    </w:p>
    <w:p>
      <w:pPr>
        <w:pStyle w:val="PreformattedText"/>
        <w:bidi w:val="0"/>
        <w:spacing w:before="0" w:after="0"/>
        <w:jc w:val="left"/>
        <w:rPr/>
      </w:pPr>
      <w:r>
        <w:rPr/>
        <w:t>sh26xEKviQPBo4KSmpRQ2OgYmOOWO21dbJM/cW419ouFC0TU7ooSljMdLWbopdyjuJt+UdXiqCghO6</w:t>
      </w:r>
    </w:p>
    <w:p>
      <w:pPr>
        <w:pStyle w:val="PreformattedText"/>
        <w:bidi w:val="0"/>
        <w:spacing w:before="0" w:after="0"/>
        <w:jc w:val="left"/>
        <w:rPr/>
      </w:pPr>
      <w:r>
        <w:rPr/>
        <w:t>2K5etu6ZUybrWucgTu/DFqoq2pdNR3ZIjTPFXC61MpAkaOe6yVE9uLLI++p7bLVTBCuxTDnPyr1Q2k</w:t>
      </w:r>
    </w:p>
    <w:p>
      <w:pPr>
        <w:pStyle w:val="PreformattedText"/>
        <w:bidi w:val="0"/>
        <w:spacing w:before="0" w:after="0"/>
        <w:jc w:val="left"/>
        <w:rPr/>
      </w:pPr>
      <w:r>
        <w:rPr/>
        <w:t>jByQcVIl2kNECkZNlIqr2hEklUk880fw1ZqOnM0p7qpHarf8EyovtKEqd+0YY9xi+GXqdUUBsjphdZ</w:t>
      </w:r>
    </w:p>
    <w:p>
      <w:pPr>
        <w:pStyle w:val="PreformattedText"/>
        <w:bidi w:val="0"/>
        <w:spacing w:before="0" w:after="0"/>
        <w:jc w:val="left"/>
        <w:rPr/>
      </w:pPr>
      <w:r>
        <w:rPr/>
        <w:t>Hc30Gt7SarsRRaWtVmddr0UVohZ41VqaYwaWqNQCojZIsrVtUXXaJGYshpcrl/lrVGpCmQRi+X3Zdp</w:t>
      </w:r>
    </w:p>
    <w:p>
      <w:pPr>
        <w:pStyle w:val="PreformattedText"/>
        <w:bidi w:val="0"/>
        <w:spacing w:before="0" w:after="0"/>
        <w:jc w:val="left"/>
        <w:rPr/>
      </w:pPr>
      <w:r>
        <w:rPr/>
        <w:t>K+mmloS0itHZrTd9T00iyVOnbRdrpXS9nZSz3GvpbjNRd4FcSGPdCe4oADzdo+R6pMTSrIt8ix70tU</w:t>
      </w:r>
    </w:p>
    <w:p>
      <w:pPr>
        <w:pStyle w:val="PreformattedText"/>
        <w:bidi w:val="0"/>
        <w:spacing w:before="0" w:after="0"/>
        <w:jc w:val="left"/>
        <w:rPr/>
      </w:pPr>
      <w:r>
        <w:rPr/>
        <w:t>UY5tyqolxNPaPM2nPSvS9OIE/JrzpWsvJdlLrNZ7DVJEJEnYGRhc1uR7YA2CTe3Pl1xpompUq7Ud5F</w:t>
      </w:r>
    </w:p>
    <w:p>
      <w:pPr>
        <w:pStyle w:val="PreformattedText"/>
        <w:bidi w:val="0"/>
        <w:spacing w:before="0" w:after="0"/>
        <w:jc w:val="left"/>
        <w:rPr/>
      </w:pPr>
      <w:r>
        <w:rPr/>
        <w:t>rn6vc9/CdnSIpUaWzhip6tf8/OkSem7x3TVOr9RyVSiSe+RUazOEiIanmhgWOOmLBQ5E8gfJ2hl4G7</w:t>
      </w:r>
    </w:p>
    <w:p>
      <w:pPr>
        <w:pStyle w:val="PreformattedText"/>
        <w:bidi w:val="0"/>
        <w:spacing w:before="0" w:after="0"/>
        <w:jc w:val="left"/>
        <w:rPr/>
      </w:pPr>
      <w:r>
        <w:rPr/>
        <w:t>Gdro2nhsfWDjVO9ItpYnacCNFE6j+nskzRGRTFNJD3UkmPgzCBEiKs+wpVrGgwFAIO7DeWOivqThpl</w:t>
      </w:r>
    </w:p>
    <w:p>
      <w:pPr>
        <w:pStyle w:val="PreformattedText"/>
        <w:bidi w:val="0"/>
        <w:spacing w:before="0" w:after="0"/>
        <w:jc w:val="left"/>
        <w:rPr/>
      </w:pPr>
      <w:r>
        <w:rPr/>
        <w:t>LOzAjidZZexxLuiQU5jYR78zssR77hpVkWF2Cs3aEJUR427vLxXqviN0WvNJmsCL6yVbadkYiIfenc</w:t>
      </w:r>
    </w:p>
    <w:p>
      <w:pPr>
        <w:pStyle w:val="PreformattedText"/>
        <w:bidi w:val="0"/>
        <w:spacing w:before="0" w:after="0"/>
        <w:jc w:val="left"/>
        <w:rPr/>
      </w:pPr>
      <w:r>
        <w:rPr/>
        <w:t>8mYCokAQSsdyKQzkMigAj/Lz1KBYkEZGQk2BPhHUkay9lDLTREU6STgLO7CGJXCwU6hA2TI8Zd2Pv8</w:t>
      </w:r>
    </w:p>
    <w:p>
      <w:pPr>
        <w:pStyle w:val="PreformattedText"/>
        <w:bidi w:val="0"/>
        <w:spacing w:before="0" w:after="0"/>
        <w:jc w:val="left"/>
        <w:rPr/>
      </w:pPr>
      <w:r>
        <w:rPr/>
        <w:t>vlu6kKBrDQfJGkkX0LGOemEcS+XbqAipGIpKmpWdiX8gYliAztdsg5Yr47eOmsotuiOj5tEUzVaSxm</w:t>
      </w:r>
    </w:p>
    <w:p>
      <w:pPr>
        <w:pStyle w:val="PreformattedText"/>
        <w:bidi w:val="0"/>
        <w:spacing w:before="0" w:after="0"/>
        <w:jc w:val="left"/>
        <w:rPr/>
      </w:pPr>
      <w:r>
        <w:rPr/>
        <w:t>ERxxBI2igjd4XUPvkIaRQcxFQSye3udvS4kNl2R4IK49pj/tEU0L/E0zxCbcqRN3VSWR/BWVREzNGm</w:t>
      </w:r>
    </w:p>
    <w:p>
      <w:pPr>
        <w:pStyle w:val="PreformattedText"/>
        <w:bidi w:val="0"/>
        <w:spacing w:before="0" w:after="0"/>
        <w:jc w:val="left"/>
        <w:rPr/>
      </w:pPr>
      <w:r>
        <w:rPr/>
        <w:t>765CMPlXbu6kVhZtdI9sbWYaR026pqVnbvVgkdZdlNElSwaM/qLK0smwkhFSTYm0L7fKW6iLroLnXw</w:t>
      </w:r>
    </w:p>
    <w:p>
      <w:pPr>
        <w:pStyle w:val="PreformattedText"/>
        <w:bidi w:val="0"/>
        <w:spacing w:before="0" w:after="0"/>
        <w:jc w:val="left"/>
        <w:rPr/>
      </w:pPr>
      <w:r>
        <w:rPr/>
        <w:t>jxTUhSo0jype7GjmtWTufEUs5DZYRyKgxIssbYkKkrksG3bsKONvURNlJ9Ej+sAgyCgjgY6LbNOzx5</w:t>
      </w:r>
    </w:p>
    <w:p>
      <w:pPr>
        <w:pStyle w:val="PreformattedText"/>
        <w:bidi w:val="0"/>
        <w:spacing w:before="0" w:after="0"/>
        <w:jc w:val="left"/>
        <w:rPr/>
      </w:pPr>
      <w:r>
        <w:rPr/>
        <w:t>R1kgDGRQYpUg3AtCFjdgxmeNMDbgofJgpI6aHLMBHlAFuW0aOux1slMxiZ5IYqhqs9xIPhpZElmd6h</w:t>
      </w:r>
    </w:p>
    <w:p>
      <w:pPr>
        <w:pStyle w:val="PreformattedText"/>
        <w:bidi w:val="0"/>
        <w:spacing w:before="0" w:after="0"/>
        <w:jc w:val="left"/>
        <w:rPr/>
      </w:pPr>
      <w:r>
        <w:rPr/>
        <w:t>HnmB7e3KoGVd6qdys2V6fTqmmMVbmLf5i1aYYXxyK2/1jkpbhRl3jgnejedGjWqdKZooJHDtK8aQDd</w:t>
      </w:r>
    </w:p>
    <w:p>
      <w:pPr>
        <w:pStyle w:val="PreformattedText"/>
        <w:bidi w:val="0"/>
        <w:spacing w:before="0" w:after="0"/>
        <w:jc w:val="left"/>
        <w:rPr/>
      </w:pPr>
      <w:r>
        <w:rPr/>
        <w:t>ECnbhaX3Zm7knzbupFqgkqGKhhx00gFqaMyhse76UdForJkQUDzvArt3aKraekeoqZHpIu3JC03DSx</w:t>
      </w:r>
    </w:p>
    <w:p>
      <w:pPr>
        <w:pStyle w:val="PreformattedText"/>
        <w:bidi w:val="0"/>
        <w:spacing w:before="0" w:after="0"/>
        <w:jc w:val="left"/>
        <w:rPr/>
      </w:pPr>
      <w:r>
        <w:rPr/>
        <w:t>yENk5CFdzKXz1coVFP8ADLYjsbLeO765FtAGlUJr3lxbER+22GmlpZpaeZoZqWnp556mopv/AHWFlk</w:t>
      </w:r>
    </w:p>
    <w:p>
      <w:pPr>
        <w:pStyle w:val="PreformattedText"/>
        <w:bidi w:val="0"/>
        <w:spacing w:before="0" w:after="0"/>
        <w:jc w:val="left"/>
        <w:rPr/>
      </w:pPr>
      <w:r>
        <w:rPr/>
        <w:t>WGWeaqjIlaZRG8a00e1TJvqnVVZd2hTo0WRyH6tlC8eX35dp+GY9erUWogIySobLrv+7Hhb2vmxZt8</w:t>
      </w:r>
    </w:p>
    <w:p>
      <w:pPr>
        <w:pStyle w:val="PreformattedText"/>
        <w:bidi w:val="0"/>
        <w:spacing w:before="0" w:after="0"/>
        <w:jc w:val="left"/>
        <w:rPr/>
      </w:pPr>
      <w:r>
        <w:rPr/>
        <w:t>N0kqIxI0bwK1Sk0MsQSoukkJb4KpgqouKtBb5FxiND3KVldtvutBKpIFww+8fD7JDXrUAp3SrbuvdT</w:t>
      </w:r>
    </w:p>
    <w:p>
      <w:pPr>
        <w:pStyle w:val="PreformattedText"/>
        <w:bidi w:val="0"/>
        <w:spacing w:before="0" w:after="0"/>
        <w:jc w:val="left"/>
        <w:rPr/>
      </w:pPr>
      <w:r>
        <w:rPr/>
        <w:t>0sl7NYbpoIp2b42lkHfWSOOnSJpRTjD1McvYaYETSBVEMhGWdHHLLw9aAdsXHN930S0a9VkA6tsgve</w:t>
      </w:r>
    </w:p>
    <w:p>
      <w:pPr>
        <w:pStyle w:val="PreformattedText"/>
        <w:bidi w:val="0"/>
        <w:spacing w:before="0" w:after="0"/>
        <w:jc w:val="left"/>
        <w:rPr/>
      </w:pPr>
      <w:r>
        <w:rPr/>
        <w:t>8e793t+iYnNei00DCKeprPh6gyrFJRSmCSUwV1HT9yRmF8LDdFC0nbXa20h2A6jq7PXQIu7WZtb49n</w:t>
      </w:r>
    </w:p>
    <w:p>
      <w:pPr>
        <w:pStyle w:val="PreformattedText"/>
        <w:bidi w:val="0"/>
        <w:spacing w:before="0" w:after="0"/>
        <w:jc w:val="left"/>
        <w:rPr/>
      </w:pPr>
      <w:r>
        <w:rPr/>
        <w:t>Bl+LvLJ6T0XDvrTSlkPS17p+D3b0FrOwpkqKdWJV1aenjhUp8E4enpFlLyDZKsiMagxsCwibeo8NzS</w:t>
      </w:r>
    </w:p>
    <w:p>
      <w:pPr>
        <w:pStyle w:val="PreformattedText"/>
        <w:bidi w:val="0"/>
        <w:spacing w:before="0" w:after="0"/>
        <w:jc w:val="left"/>
        <w:rPr/>
      </w:pPr>
      <w:r>
        <w:rPr/>
        <w:t>hVRZde9bz9MchYkK7X03SfS5vo9GZpa6KWaOoSWen7Cy0MtG+6kSvpJJIHN17Bkb4p3Tb2GUb2RpPZ</w:t>
      </w:r>
    </w:p>
    <w:p>
      <w:pPr>
        <w:pStyle w:val="PreformattedText"/>
        <w:bidi w:val="0"/>
        <w:spacing w:before="0" w:after="0"/>
        <w:jc w:val="left"/>
        <w:rPr/>
      </w:pPr>
      <w:r>
        <w:rPr/>
        <w:t>ct1ZpgMC/Kqjey3cl8bdvsxj0WVWULkWN1PHFvR/umUr6eioFmpwtTBBVmKmmjQwLLSSzNC1uoppKc</w:t>
      </w:r>
    </w:p>
    <w:p>
      <w:pPr>
        <w:pStyle w:val="PreformattedText"/>
        <w:bidi w:val="0"/>
        <w:spacing w:before="0" w:after="0"/>
        <w:jc w:val="left"/>
        <w:rPr/>
      </w:pPr>
      <w:r>
        <w:rPr/>
        <w:t>B44XTeSdxjkwGLIVbqvUq00pK1MCqqn7vC3yRyUqj1ytQ9WWXh7QHN86BfGTgvHUzVWITFBM5AkSJm</w:t>
      </w:r>
    </w:p>
    <w:p>
      <w:pPr>
        <w:pStyle w:val="PreformattedText"/>
        <w:bidi w:val="0"/>
        <w:spacing w:before="0" w:after="0"/>
        <w:jc w:val="left"/>
        <w:rPr/>
      </w:pPr>
      <w:r>
        <w:rPr/>
        <w:t>qKqZZ6qpRklSpNM+FkYduNmUJ5Nhar1B2sdyyt7/fLKovFALtvL/ju2ygZukNQzc/qUoFvkTtwxTSU</w:t>
      </w:r>
    </w:p>
    <w:p>
      <w:pPr>
        <w:pStyle w:val="PreformattedText"/>
        <w:bidi w:val="0"/>
        <w:spacing w:before="0" w:after="0"/>
        <w:jc w:val="left"/>
        <w:rPr/>
      </w:pPr>
      <w:r>
        <w:rPr/>
        <w:t>O9ZIkFROWMEyQyswYgbBM2/IK9Vnqq4sV1XT5P6yZaBS3o1N70hl57sLT3GIsYqtqox7gY5ado0NNI</w:t>
      </w:r>
    </w:p>
    <w:p>
      <w:pPr>
        <w:pStyle w:val="PreformattedText"/>
        <w:bidi w:val="0"/>
        <w:spacing w:before="0" w:after="0"/>
        <w:jc w:val="left"/>
        <w:rPr/>
      </w:pPr>
      <w:r>
        <w:rPr/>
        <w:t>Xi/USYoJKiQrFGGC5RtoX+HqpWqbxVicfSHZ/dLVOlbeQKG7cu98nZCzXuYlIAVpKlu0ADR0ojmpEI</w:t>
      </w:r>
    </w:p>
    <w:p>
      <w:pPr>
        <w:pStyle w:val="PreformattedText"/>
        <w:bidi w:val="0"/>
        <w:spacing w:before="0" w:after="0"/>
        <w:jc w:val="left"/>
        <w:rPr/>
      </w:pPr>
      <w:r>
        <w:rPr/>
        <w:t>SKGeqfKSRsVjMm3Cr3kUDx39VztJGjfwz7l4eeMk6lRdh/EC+s5X9Q/CEq7VRkno7fQSh/jah6SjlR</w:t>
      </w:r>
    </w:p>
    <w:p>
      <w:pPr>
        <w:pStyle w:val="PreformattedText"/>
        <w:bidi w:val="0"/>
        <w:spacing w:before="0" w:after="0"/>
        <w:jc w:val="left"/>
        <w:rPr/>
      </w:pPr>
      <w:r>
        <w:rPr/>
        <w:t>mmaOipCvx9yWndc1DpsmhVgc74kSN1Qd3p1Ta8sQuqudG5uEkSho7MMSo1v4nu/rCN015RXP4alWth</w:t>
      </w:r>
    </w:p>
    <w:p>
      <w:pPr>
        <w:pStyle w:val="PreformattedText"/>
        <w:bidi w:val="0"/>
        <w:spacing w:before="0" w:after="0"/>
        <w:jc w:val="left"/>
        <w:rPr/>
      </w:pPr>
      <w:r>
        <w:rPr/>
        <w:t>orJFWq9dL3ilPNDRKpkgrpZCHqaSORIXnCIRJLNDRo0yfEO1faNoNTqgjlaV8m+b3fPukdPY2ps7Ov</w:t>
      </w:r>
    </w:p>
    <w:p>
      <w:pPr>
        <w:pStyle w:val="PreformattedText"/>
        <w:bidi w:val="0"/>
        <w:spacing w:before="0" w:after="0"/>
        <w:jc w:val="left"/>
        <w:rPr/>
      </w:pPr>
      <w:r>
        <w:rPr/>
        <w:t>WVMd3S/HvDz7W7HNQawuVbWb5o/gai4UqJFQirgqWtNnMrGmqal1iTN4rkT4hwSI4I5Nu1mUb5qe1u</w:t>
      </w:r>
    </w:p>
    <w:p>
      <w:pPr>
        <w:pStyle w:val="PreformattedText"/>
        <w:bidi w:val="0"/>
        <w:spacing w:before="0" w:after="0"/>
        <w:jc w:val="left"/>
        <w:rPr/>
      </w:pPr>
      <w:r>
        <w:rPr/>
        <w:t>7AsvVmoN3e5U+L0jzezKzbLTRMQ3WdW2V8ccm8B7C8qw1WeoOn9PyyS1FxgcQv26p1MtUIKnChUSdI</w:t>
      </w:r>
    </w:p>
    <w:p>
      <w:pPr>
        <w:pStyle w:val="PreformattedText"/>
        <w:bidi w:val="0"/>
        <w:spacing w:before="0" w:after="0"/>
        <w:jc w:val="left"/>
        <w:rPr/>
      </w:pPr>
      <w:r>
        <w:rPr/>
        <w:t>u3TKpbckZZpD3OVJHT32qhsxuGDP8AT/rGjZ6tamVClcvy+18USH9Z7XVsIZJFkkRWlp6SaYrWGmcG</w:t>
      </w:r>
    </w:p>
    <w:p>
      <w:pPr>
        <w:pStyle w:val="PreformattedText"/>
        <w:bidi w:val="0"/>
        <w:spacing w:before="0" w:after="0"/>
        <w:jc w:val="left"/>
        <w:rPr/>
      </w:pPr>
      <w:r>
        <w:rPr/>
        <w:t>CHNLBTvJI0hPuwVv3YC7uon6UyF6l93lXL+2NTo56d+rUKG5jFh9fUQ9rfM6u8SMKqRaaOON1V+3iS</w:t>
      </w:r>
    </w:p>
    <w:p>
      <w:pPr>
        <w:pStyle w:val="PreformattedText"/>
        <w:bidi w:val="0"/>
        <w:spacing w:before="0" w:after="0"/>
        <w:jc w:val="left"/>
        <w:rPr/>
      </w:pPr>
      <w:r>
        <w:rPr/>
        <w:t>AB1XyAPztt+jdMXbqZH/GY4bPWXQ2U+qJFVru3GYRUtvrGmqJEjDLHRKMspImK1ewx06hME4zl/E7f</w:t>
      </w:r>
    </w:p>
    <w:p>
      <w:pPr>
        <w:pStyle w:val="PreformattedText"/>
        <w:bidi w:val="0"/>
        <w:spacing w:before="0" w:after="0"/>
        <w:jc w:val="left"/>
        <w:rPr/>
      </w:pPr>
      <w:r>
        <w:rPr/>
        <w:t>LpH2ukbFUN290kFLaCAbqoWFG1ohcIsVaspVmEEUNPKBK2FKdunmZh+mGIJTaQuW3dRnaUA0ByEcKd</w:t>
      </w:r>
    </w:p>
    <w:p>
      <w:pPr>
        <w:pStyle w:val="PreformattedText"/>
        <w:bidi w:val="0"/>
        <w:spacing w:before="0" w:after="0"/>
        <w:jc w:val="left"/>
        <w:rPr/>
      </w:pPr>
      <w:r>
        <w:rPr/>
        <w:t>U45Wt59Kek1KJ4JoY6e5uUDBTLsjUjGCAk7KwUMzHbn2by6r1KxKMFvl3ZMlE5AsARIK9ULHJqLTV0</w:t>
      </w:r>
    </w:p>
    <w:p>
      <w:pPr>
        <w:pStyle w:val="PreformattedText"/>
        <w:bidi w:val="0"/>
        <w:spacing w:before="0" w:after="0"/>
        <w:jc w:val="left"/>
        <w:rPr/>
      </w:pPr>
      <w:r>
        <w:rPr/>
        <w:t>pZll781PLGHaMMkMqESRsiFicbTJkDhhj+HqsjuFe5LOwl5DTR1J5Fny4fiUsSaZ9RdRQ1lteneqBh</w:t>
      </w:r>
    </w:p>
    <w:p>
      <w:pPr>
        <w:pStyle w:val="PreformattedText"/>
        <w:bidi w:val="0"/>
        <w:spacing w:before="0" w:after="0"/>
        <w:jc w:val="left"/>
        <w:rPr/>
      </w:pPr>
      <w:r>
        <w:rPr/>
        <w:t>aKamamespZJ2imldYwqkPE25eW/nj26jVRa7rL2RsGVvd7pyWvFHHpm7a1syrUQU9HddPNbpkf9SOi</w:t>
      </w:r>
    </w:p>
    <w:p>
      <w:pPr>
        <w:pStyle w:val="PreformattedText"/>
        <w:bidi w:val="0"/>
        <w:spacing w:before="0" w:after="0"/>
        <w:jc w:val="left"/>
        <w:rPr/>
      </w:pPr>
      <w:r>
        <w:rPr/>
        <w:t>s1fcHgdTKhPbEVxhfkcZXa3t1g7SuL48pDX+9LQJC1UY6sq/g2P4w5rzVc51X6iGBBQ1+odVUVy7Jd</w:t>
      </w:r>
    </w:p>
    <w:p>
      <w:pPr>
        <w:pStyle w:val="PreformattedText"/>
        <w:bidi w:val="0"/>
        <w:spacing w:before="0" w:after="0"/>
        <w:jc w:val="left"/>
        <w:rPr/>
      </w:pPr>
      <w:r>
        <w:rPr/>
        <w:t>5IhZoquorpEKsP1ZJKu8o/0wYWON23q7SqkvVKnE1GGvsj3zn9pplBTRjrTX6btxlo9Xatp7jbLIbR</w:t>
      </w:r>
    </w:p>
    <w:p>
      <w:pPr>
        <w:pStyle w:val="PreformattedText"/>
        <w:bidi w:val="0"/>
        <w:spacing w:before="0" w:after="0"/>
        <w:jc w:val="left"/>
        <w:rPr/>
      </w:pPr>
      <w:r>
        <w:rPr/>
        <w:t>EBc9OVVJTVdWoE0tRa7Vp2ht91imIiKzGpu1hoaoOx+aM7VLSs3WrWrZsWU5IGv93emJTQBWzGlv15</w:t>
      </w:r>
    </w:p>
    <w:p>
      <w:pPr>
        <w:pStyle w:val="PreformattedText"/>
        <w:bidi w:val="0"/>
        <w:spacing w:before="0" w:after="0"/>
        <w:jc w:val="left"/>
        <w:rPr/>
      </w:pPr>
      <w:r>
        <w:rPr/>
        <w:t>vIkCeplPqq72jSOsLHUV0kFpptb6Cv1kiuxjq3t4uo1HpS4WiCVxE0sdv1BcI5YUKTMtOiBJfbqxsW</w:t>
      </w:r>
    </w:p>
    <w:p>
      <w:pPr>
        <w:pStyle w:val="PreformattedText"/>
        <w:bidi w:val="0"/>
        <w:spacing w:before="0" w:after="0"/>
        <w:jc w:val="left"/>
        <w:rPr/>
      </w:pPr>
      <w:r>
        <w:rPr/>
        <w:t>z1aiVqid0XZWbu8N3+2U9rq0aTU1fdLXC/N1i96Xa0ucdJLWwLc4rx6c12jNWXfuxu0b2OgVtD61Ml</w:t>
      </w:r>
    </w:p>
    <w:p>
      <w:pPr>
        <w:pStyle w:val="PreformattedText"/>
        <w:bidi w:val="0"/>
        <w:spacing w:before="0" w:after="0"/>
        <w:jc w:val="left"/>
        <w:rPr/>
      </w:pPr>
      <w:r>
        <w:rPr/>
        <w:t>MgV3tJ0vqHStTLCwE4ah7uMbT1M6t1iFVCi2DZd5vS/NFRv4bXJvTOeS+iujfNsRLqy3yS6UtFU1Ao</w:t>
      </w:r>
    </w:p>
    <w:p>
      <w:pPr>
        <w:pStyle w:val="PreformattedText"/>
        <w:bidi w:val="0"/>
        <w:spacing w:before="0" w:after="0"/>
        <w:jc w:val="left"/>
        <w:rPr/>
      </w:pPr>
      <w:r>
        <w:rPr/>
        <w:t>5LibjNSW+O4zGazXOvmlQW+lALFFNTdLXcKdElwZI792nVXcHrMqoorOjZMV+zz7PozRpOxpI6hVDD</w:t>
      </w:r>
    </w:p>
    <w:p>
      <w:pPr>
        <w:pStyle w:val="PreformattedText"/>
        <w:bidi w:val="0"/>
        <w:spacing w:before="0" w:after="0"/>
        <w:jc w:val="left"/>
        <w:rPr/>
      </w:pPr>
      <w:r>
        <w:rPr/>
        <w:t>63d/QyQYtSWK30dM9wuV2/9nSVbaFrIGwlbQafvNSRaZ7lTRxFqaCSz3mos9xWUPHGlO2/CgbZ9jW6</w:t>
      </w:r>
    </w:p>
    <w:p>
      <w:pPr>
        <w:pStyle w:val="PreformattedText"/>
        <w:bidi w:val="0"/>
        <w:spacing w:before="0" w:after="0"/>
        <w:jc w:val="left"/>
        <w:rPr/>
      </w:pPr>
      <w:r>
        <w:rPr/>
        <w:t>52/iX3vi735d2R7QwQimb9WDb2lVuVvtxPrlXqrSGdM+p3pzU1dXW1OhbsdZaPrEjanq6zQqUb1S1S</w:t>
      </w:r>
    </w:p>
    <w:p>
      <w:pPr>
        <w:pStyle w:val="PreformattedText"/>
        <w:bidi w:val="0"/>
        <w:spacing w:before="0" w:after="0"/>
        <w:jc w:val="left"/>
        <w:rPr/>
      </w:pPr>
      <w:r>
        <w:rPr/>
        <w:t>TiIx3asFCtOVnpeJTRxv8A4m7bMrFi6BsV5sfGRMoKANvFTp8Mbl5ulNTz6J9Qqepiudnv1HZqi50d</w:t>
      </w:r>
    </w:p>
    <w:p>
      <w:pPr>
        <w:pStyle w:val="PreformattedText"/>
        <w:bidi w:val="0"/>
        <w:spacing w:before="0" w:after="0"/>
        <w:jc w:val="left"/>
        <w:rPr/>
      </w:pPr>
      <w:r>
        <w:rPr/>
        <w:t>Ixpaeura2SktmqIoJHUJDbayEUNagkHcjkuUzMD5N1GXdAQDvKcfPwwxLDLsP3v/AFCek6SH07vvqF</w:t>
      </w:r>
    </w:p>
    <w:p>
      <w:pPr>
        <w:pStyle w:val="PreformattedText"/>
        <w:bidi w:val="0"/>
        <w:spacing w:before="0" w:after="0"/>
        <w:jc w:val="left"/>
        <w:rPr/>
      </w:pPr>
      <w:r>
        <w:rPr/>
        <w:t>6fVElVc7LbJLnURyTKsclbom+VNPJDXQsMiWakhnp3kdSdohKKwK7ulZBqB8LQDnIDmNrxTgr6aptl</w:t>
      </w:r>
    </w:p>
    <w:p>
      <w:pPr>
        <w:pStyle w:val="PreformattedText"/>
        <w:bidi w:val="0"/>
        <w:spacing w:before="0" w:after="0"/>
        <w:jc w:val="left"/>
        <w:rPr/>
      </w:pPr>
      <w:r>
        <w:rPr/>
        <w:t>JYbiJBV2q7SR2aq3ZmkpsrLX2qWJVUVLzQCnnppG3FlGzfuVWadDqrga0+6e3tKyvUys3C1T0eK+Wl</w:t>
      </w:r>
    </w:p>
    <w:p>
      <w:pPr>
        <w:pStyle w:val="PreformattedText"/>
        <w:bidi w:val="0"/>
        <w:spacing w:before="0" w:after="0"/>
        <w:jc w:val="left"/>
        <w:rPr/>
      </w:pPr>
      <w:r>
        <w:rPr/>
        <w:t>//AEk9QLnaq226u0pVi61aVNBb7vSyyP3qevt6rJZZKqJw0oucfbkopwoCPS1Hm3iOu86P2yqFpsD/</w:t>
      </w:r>
    </w:p>
    <w:p>
      <w:pPr>
        <w:pStyle w:val="PreformattedText"/>
        <w:bidi w:val="0"/>
        <w:spacing w:before="0" w:after="0"/>
        <w:jc w:val="left"/>
        <w:rPr/>
      </w:pPr>
      <w:r>
        <w:rPr/>
        <w:t>ABVIxybItj4W47vu3ZxHSOx08nV1xpsG5Rot/Sy8W+2fRn6S6xodd6Ls2rqCSKamvtDSyiKmysdNNT</w:t>
      </w:r>
    </w:p>
    <w:p>
      <w:pPr>
        <w:pStyle w:val="PreformattedText"/>
        <w:bidi w:val="0"/>
        <w:spacing w:before="0" w:after="0"/>
        <w:jc w:val="left"/>
        <w:rPr/>
      </w:pPr>
      <w:r>
        <w:rPr/>
        <w:t>wqtXAEKhllWZ5I2XG4GHr0OjWWts61V4MOz8J5jtdFqFV6Td0/jyx9Vg5IAxsILEHJ3AeKqwyeAB7Y</w:t>
      </w:r>
    </w:p>
    <w:p>
      <w:pPr>
        <w:pStyle w:val="PreformattedText"/>
        <w:bidi w:val="0"/>
        <w:spacing w:before="0" w:after="0"/>
        <w:jc w:val="left"/>
        <w:rPr/>
      </w:pPr>
      <w:r>
        <w:rPr/>
        <w:t>B+ZvLd0kip3IFu6WjYrN25id7AnAG5RjgghCU4b+ZHJYr/PqGpxuPCSRvyA7nwWbJXIyVHLDPbYAgH</w:t>
      </w:r>
    </w:p>
    <w:p>
      <w:pPr>
        <w:pStyle w:val="PreformattedText"/>
        <w:bidi w:val="0"/>
        <w:spacing w:before="0" w:after="0"/>
        <w:jc w:val="left"/>
        <w:rPr/>
      </w:pPr>
      <w:r>
        <w:rPr/>
        <w:t>jJyMjb9umDsJAuITQgMpK8geKqON7kHO76BMfKPbLN0sJ79P6fMX9ioIYhgAO3+0ZPHvz0Qm2NzgjP</w:t>
      </w:r>
    </w:p>
    <w:p>
      <w:pPr>
        <w:pStyle w:val="PreformattedText"/>
        <w:bidi w:val="0"/>
        <w:spacing w:before="0" w:after="0"/>
        <w:jc w:val="left"/>
        <w:rPr/>
      </w:pPr>
      <w:r>
        <w:rPr/>
        <w:t>zEEMBkkHndk+SnJIPt49EJkZKq2CFQkAhQQCSSXG459hnP7dvRCeZdq7cnJJddybiSMbmBX7nnPv0Q</w:t>
      </w:r>
    </w:p>
    <w:p>
      <w:pPr>
        <w:pStyle w:val="PreformattedText"/>
        <w:bidi w:val="0"/>
        <w:spacing w:before="0" w:after="0"/>
        <w:jc w:val="left"/>
        <w:rPr/>
      </w:pPr>
      <w:r>
        <w:rPr/>
        <w:t>mxLZTco3HDh/AsWA2DIZfY445wPHd0QmAFDADuDnBBOwDnEjtlThl5GTxyvy9EJ4DGW5DBsllVi7Kc</w:t>
      </w:r>
    </w:p>
    <w:p>
      <w:pPr>
        <w:pStyle w:val="PreformattedText"/>
        <w:bidi w:val="0"/>
        <w:spacing w:before="0" w:after="0"/>
        <w:jc w:val="left"/>
        <w:rPr/>
      </w:pPr>
      <w:r>
        <w:rPr/>
        <w:t>Bim/IYHaoI4A6ITA8eQCMgtlgGUAHDAhRwnlgr831+XohMZbBK4LFskEjcdwIGSuAR/EckD69EJsAM</w:t>
      </w:r>
    </w:p>
    <w:p>
      <w:pPr>
        <w:pStyle w:val="PreformattedText"/>
        <w:bidi w:val="0"/>
        <w:spacing w:before="0" w:after="0"/>
        <w:jc w:val="left"/>
        <w:rPr/>
      </w:pPr>
      <w:r>
        <w:rPr/>
        <w:t>IuQOPLauSTtPcZXyDnceMjH/L0QmoEYJ8SVyQPIhgOCHyAMJgZJ9s/t6ITHkVKvuDMQRvyof6hio5G</w:t>
      </w:r>
    </w:p>
    <w:p>
      <w:pPr>
        <w:pStyle w:val="PreformattedText"/>
        <w:bidi w:val="0"/>
        <w:spacing w:before="0" w:after="0"/>
        <w:jc w:val="left"/>
        <w:rPr/>
      </w:pPr>
      <w:r>
        <w:rPr/>
        <w:t>4FfsCOiLfsvpMFgSAnOUwrs4AGG37MqfEgjgLyS3PREnh47CfmVsMJFGCXzuPON0gb6EYwy/XpCbAn</w:t>
      </w:r>
    </w:p>
    <w:p>
      <w:pPr>
        <w:pStyle w:val="PreformattedText"/>
        <w:bidi w:val="0"/>
        <w:spacing w:before="0" w:after="0"/>
        <w:jc w:val="left"/>
        <w:rPr/>
      </w:pPr>
      <w:r>
        <w:rPr/>
        <w:t>whAwCvBycMxDZGOOSGYA7D82Pp0sJqCQhY5wC2M4VjjAJwfYEH+p6ITVQxXxDliUKrjkoxwxYEHGQc</w:t>
      </w:r>
    </w:p>
    <w:p>
      <w:pPr>
        <w:pStyle w:val="PreformattedText"/>
        <w:bidi w:val="0"/>
        <w:spacing w:before="0" w:after="0"/>
        <w:jc w:val="left"/>
        <w:rPr/>
      </w:pPr>
      <w:r>
        <w:rPr/>
        <w:t>54B4/b0QmsmCSXYEZIbhlTjG9GwcucDge+B0nC5tFJ0A8J4A79zJuOBgAKzKCCAMj5gR8w/83SxVtf</w:t>
      </w:r>
    </w:p>
    <w:p>
      <w:pPr>
        <w:pStyle w:val="PreformattedText"/>
        <w:bidi w:val="0"/>
        <w:spacing w:before="0" w:after="0"/>
        <w:jc w:val="left"/>
        <w:rPr/>
      </w:pPr>
      <w:r>
        <w:rPr/>
        <w:t>e4TUgkkbUcEMucbV4O7eQuCw5wcceWOm2PjmL+ffHEDU20tNcE5AXkuWIc4Izg5ySPEsMccePTpHPE</w:t>
      </w:r>
    </w:p>
    <w:p>
      <w:pPr>
        <w:pStyle w:val="PreformattedText"/>
        <w:bidi w:val="0"/>
        <w:spacing w:before="0" w:after="0"/>
        <w:jc w:val="left"/>
        <w:rPr/>
      </w:pPr>
      <w:r>
        <w:rPr/>
        <w:t>YDFSVXd5Mc5J437VI8AAP6+Xj0QmGUr8pB3KdpCcfz2DPzcYB9zyW6Q37DYwniDgAg4ByApUbW/+YC</w:t>
      </w:r>
    </w:p>
    <w:p>
      <w:pPr>
        <w:pStyle w:val="PreformattedText"/>
        <w:bidi w:val="0"/>
        <w:spacing w:before="0" w:after="0"/>
        <w:jc w:val="left"/>
        <w:rPr/>
      </w:pPr>
      <w:r>
        <w:rPr/>
        <w:t>QV3ZU8/XH+Xy6ACBYnWPJBYX4TzAFdm4+OGyRkBsnaWYAFuDkH3PRbW8ZNGU5YMWLEbDk8EMWfPHBI</w:t>
      </w:r>
    </w:p>
    <w:p>
      <w:pPr>
        <w:pStyle w:val="PreformattedText"/>
        <w:bidi w:val="0"/>
        <w:spacing w:before="0" w:after="0"/>
        <w:jc w:val="left"/>
        <w:rPr/>
      </w:pPr>
      <w:r>
        <w:rPr/>
        <w:t>K+wJyfmPSwheTJ5IznJ2KzgKTyR5AZx44PH/AIeiETZVUA4GDwxZFxlQNw5PuxX3H/L/AJuoagJIiE</w:t>
      </w:r>
    </w:p>
    <w:p>
      <w:pPr>
        <w:pStyle w:val="PreformattedText"/>
        <w:bidi w:val="0"/>
        <w:spacing w:before="0" w:after="0"/>
        <w:jc w:val="left"/>
        <w:rPr/>
      </w:pPr>
      <w:r>
        <w:rPr/>
        <w:t>tdbHhESqDMJC7OxLMQoJGThCoYkYVfvg+6hvr0z6Mbefkk7CzqPfGxUqA0uUYbWJB3bVwwKYcjBK53</w:t>
      </w:r>
    </w:p>
    <w:p>
      <w:pPr>
        <w:pStyle w:val="PreformattedText"/>
        <w:bidi w:val="0"/>
        <w:spacing w:before="0" w:after="0"/>
        <w:jc w:val="left"/>
        <w:rPr/>
      </w:pPr>
      <w:r>
        <w:rPr/>
        <w:t>c8A+59ukZbiw7I6JUuBgBXcjA2lADll94wzebDH1IChdzcbeoYRLlBCKwVgGLDKcBQXbeVjfhk/afr</w:t>
      </w:r>
    </w:p>
    <w:p>
      <w:pPr>
        <w:pStyle w:val="PreformattedText"/>
        <w:bidi w:val="0"/>
        <w:spacing w:before="0" w:after="0"/>
        <w:jc w:val="left"/>
        <w:rPr/>
      </w:pPr>
      <w:r>
        <w:rPr/>
        <w:t>5ZX5enDlb5IROYZZwT8ygMCTsUHCrCHzydwzk8Y5+bpsJhVxvYgZJXO8koFRgwJTOQNu7aR5EDojxo</w:t>
      </w:r>
    </w:p>
    <w:p>
      <w:pPr>
        <w:pStyle w:val="PreformattedText"/>
        <w:bidi w:val="0"/>
        <w:spacing w:before="0" w:after="0"/>
        <w:jc w:val="left"/>
        <w:rPr/>
      </w:pPr>
      <w:r>
        <w:rPr/>
        <w:t>WU8f+vuxbtW0VCPhnAKqQ4DN2v2lju9xtwpG0DjqntXI/nslxbW3eEtJoIlol4J4VvIYZS2SvBPPDK</w:t>
      </w:r>
    </w:p>
    <w:p>
      <w:pPr>
        <w:pStyle w:val="PreformattedText"/>
        <w:bidi w:val="0"/>
        <w:spacing w:before="0" w:after="0"/>
        <w:jc w:val="left"/>
        <w:rPr/>
      </w:pPr>
      <w:r>
        <w:rPr/>
        <w:t>T7fKv8XVzo6+THgP8AErbVwX1D9ZY60jMAUqTlNxB2YJYAhsnBz82D/wAuOt9eA90oxfO4RrkDO0g8</w:t>
      </w:r>
    </w:p>
    <w:p>
      <w:pPr>
        <w:pStyle w:val="PreformattedText"/>
        <w:bidi w:val="0"/>
        <w:spacing w:before="0" w:after="0"/>
        <w:jc w:val="left"/>
        <w:rPr/>
      </w:pPr>
      <w:r>
        <w:rPr/>
        <w:t>gHx+qn6//R7dT0wSBrcL51i8TqYhVy5hkwcLtZQu/aGBIJ9gTndjOPovQ/KYnvlb9eAhJdpYmPdkjB</w:t>
      </w:r>
    </w:p>
    <w:p>
      <w:pPr>
        <w:pStyle w:val="PreformattedText"/>
        <w:bidi w:val="0"/>
        <w:spacing w:before="0" w:after="0"/>
        <w:jc w:val="left"/>
        <w:rPr/>
      </w:pPr>
      <w:r>
        <w:rPr/>
        <w:t>wWyrnYeXjI9z9fHrOrWs19BeEptqjabgwO4ASnZl8rhQC5jXaMZwvlwM8L1mUjcvfiTI3O6NYlUmWe</w:t>
      </w:r>
    </w:p>
    <w:p>
      <w:pPr>
        <w:pStyle w:val="PreformattedText"/>
        <w:bidi w:val="0"/>
        <w:spacing w:before="0" w:after="0"/>
        <w:jc w:val="left"/>
        <w:rPr/>
      </w:pPr>
      <w:r>
        <w:rPr/>
        <w:t>I5JbIABBCRyABgRKADvHJLc59ureioTwFowEjURwwqNq4O3axZQGDO+4Zb5SQrkn2A4/djb1FTvkoy</w:t>
      </w:r>
    </w:p>
    <w:p>
      <w:pPr>
        <w:pStyle w:val="PreformattedText"/>
        <w:bidi w:val="0"/>
        <w:spacing w:before="0" w:after="0"/>
        <w:jc w:val="left"/>
        <w:rPr/>
      </w:pPr>
      <w:r>
        <w:rPr/>
        <w:t>1aTC973uJei5rhmICAqzFvYDHIKkj5hj6j3x/l6ica38ZdpneAvGFXbdxJZgpZgQDtTKcMwxzyNoz9</w:t>
      </w:r>
    </w:p>
    <w:p>
      <w:pPr>
        <w:pStyle w:val="PreformattedText"/>
        <w:bidi w:val="0"/>
        <w:spacing w:before="0" w:after="0"/>
        <w:jc w:val="left"/>
        <w:rPr/>
      </w:pPr>
      <w:r>
        <w:rPr/>
        <w:t>Nv7uq1RrMoPAyx/+L8+MRZAy7hwSYzuABIdWAO5eBkDcAfbqaRySdDuqAE+yzNjDJnHgGDOedmdpzj</w:t>
      </w:r>
    </w:p>
    <w:p>
      <w:pPr>
        <w:pStyle w:val="PreformattedText"/>
        <w:bidi w:val="0"/>
        <w:spacing w:before="0" w:after="0"/>
        <w:jc w:val="left"/>
        <w:rPr/>
      </w:pPr>
      <w:r>
        <w:rPr/>
        <w:t>Pj1m1/+VpqUmVaYN9Gsvn+aWe0zUYWPcSMkZypAJ4IQgjkYPH+nqBQ5JuJpKQQJLlPMO2oBIX35GSO</w:t>
      </w:r>
    </w:p>
    <w:p>
      <w:pPr>
        <w:pStyle w:val="PreformattedText"/>
        <w:bidi w:val="0"/>
        <w:spacing w:before="0" w:after="0"/>
        <w:jc w:val="left"/>
        <w:rPr/>
      </w:pPr>
      <w:r>
        <w:rPr/>
        <w:t>PoCfbH16jqXyOmsd75s8/uRgnGWORjHvgfbnHURJA3RkZIhRhZeEKNVDglsbSOcqcLkfY5JH8uoTx1</w:t>
      </w:r>
    </w:p>
    <w:p>
      <w:pPr>
        <w:pStyle w:val="PreformattedText"/>
        <w:bidi w:val="0"/>
        <w:spacing w:before="0" w:after="0"/>
        <w:jc w:val="left"/>
        <w:rPr/>
      </w:pPr>
      <w:r>
        <w:rPr/>
        <w:t>4ySAGrBb3x5EqSecZxgcHgk/8AfqPlwv2XgQLmwsDAnqsEjdyQNwb2U54+uAT7j/y9SRpIA3jCVRXK</w:t>
      </w:r>
    </w:p>
    <w:p>
      <w:pPr>
        <w:pStyle w:val="PreformattedText"/>
        <w:bidi w:val="0"/>
        <w:spacing w:before="0" w:after="0"/>
        <w:jc w:val="left"/>
        <w:rPr/>
      </w:pPr>
      <w:r>
        <w:rPr/>
        <w:t>vOThfuf544I5Uk/ToQAm7DUxjVEGo3oiVNyVT5MRsJz74GPYn353fX6dOIUboW5lepWPYY2Ku8AL84</w:t>
      </w:r>
    </w:p>
    <w:p>
      <w:pPr>
        <w:pStyle w:val="PreformattedText"/>
        <w:bidi w:val="0"/>
        <w:spacing w:before="0" w:after="0"/>
        <w:jc w:val="left"/>
        <w:rPr/>
      </w:pPr>
      <w:r>
        <w:rPr/>
        <w:t>LFQUAJ+hYkHk7yfr9SW6mlZtpQDmyEaVbfsZUFQD+3JDLg4BwSScE5H16cq+/z6zKtXamsSot5+7Gp</w:t>
      </w:r>
    </w:p>
    <w:p>
      <w:pPr>
        <w:pStyle w:val="PreformattedText"/>
        <w:bidi w:val="0"/>
        <w:spacing w:before="0" w:after="0"/>
        <w:jc w:val="left"/>
        <w:rPr/>
      </w:pPr>
      <w:r>
        <w:rPr/>
        <w:t>PfXdie5uQZ3kN9QMHAYZPspOPb5erIpLurYsfPhM+ttpJNjkViJU3NmJO7cSuS4HcICqWOVHy4yuMD</w:t>
      </w:r>
    </w:p>
    <w:p>
      <w:pPr>
        <w:pStyle w:val="PreformattedText"/>
        <w:bidi w:val="0"/>
        <w:spacing w:before="0" w:after="0"/>
        <w:jc w:val="left"/>
        <w:rPr/>
      </w:pPr>
      <w:r>
        <w:rPr/>
        <w:t>36u06Qx05VmZV2nesGyaIs87uWTlSOVVMtv9+FJOAoHH/N+7qwFNrgaSqat9Gfz7Ub1YkrFsjADggF</w:t>
      </w:r>
    </w:p>
    <w:p>
      <w:pPr>
        <w:pStyle w:val="PreformattedText"/>
        <w:bidi w:val="0"/>
        <w:spacing w:before="0" w:after="0"/>
        <w:jc w:val="left"/>
        <w:rPr/>
      </w:pPr>
      <w:r>
        <w:rPr/>
        <w:t>ikgbI2lVVOGGOTn2XqZQSq2kFS+V25WG7EWajlc+xxuBX7ocsSCPbaSWIX3y2T0oQkYrxjCSeJibJR</w:t>
      </w:r>
    </w:p>
    <w:p>
      <w:pPr>
        <w:pStyle w:val="PreformattedText"/>
        <w:bidi w:val="0"/>
        <w:spacing w:before="0" w:after="0"/>
        <w:jc w:val="left"/>
        <w:rPr/>
      </w:pPr>
      <w:r>
        <w:rPr/>
        <w:t>su5SC2UbIVMDfjcoLHIXKbuBycf79WEoscTfGRlxrprG3caUgHxQphQoIXyTJdQFJ8ADyAPr8vWzQF</w:t>
      </w:r>
    </w:p>
    <w:p>
      <w:pPr>
        <w:pStyle w:val="PreformattedText"/>
        <w:bidi w:val="0"/>
        <w:spacing w:before="0" w:after="0"/>
        <w:jc w:val="left"/>
        <w:rPr/>
      </w:pPr>
      <w:r>
        <w:rPr/>
        <w:t>gPG0zal82a1jxkc3aMhZsqQCi5yTjMpK5OBymNx/l7/t6scJWaoGHLiWlf8AWbbd2csUDE88LjxXcP</w:t>
      </w:r>
    </w:p>
    <w:p>
      <w:pPr>
        <w:pStyle w:val="PreformattedText"/>
        <w:bidi w:val="0"/>
        <w:spacing w:before="0" w:after="0"/>
        <w:jc w:val="left"/>
        <w:rPr/>
      </w:pPr>
      <w:r>
        <w:rPr/>
        <w:t>5bcp+4n/L1TrjEHXSOp9spP6j72knRm3kGQtG5z5MNjoyJtO0ocqRltyhfm6ip6U3xivexxNiJSnWx</w:t>
      </w:r>
    </w:p>
    <w:p>
      <w:pPr>
        <w:pStyle w:val="PreformattedText"/>
        <w:bidi w:val="0"/>
        <w:spacing w:before="0" w:after="0"/>
        <w:jc w:val="left"/>
        <w:rPr/>
      </w:pPr>
      <w:r>
        <w:rPr/>
        <w:t>BkQABtryIwk3yB5FKSEyAkb5MDcQMZKjb4+PUW0ANSQW1aWNnt/EBOrd2St6SuXaM7m2lo9jqhaJgc</w:t>
      </w:r>
    </w:p>
    <w:p>
      <w:pPr>
        <w:pStyle w:val="PreformattedText"/>
        <w:bidi w:val="0"/>
        <w:spacing w:before="0" w:after="0"/>
        <w:jc w:val="left"/>
        <w:rPr/>
      </w:pPr>
      <w:r>
        <w:rPr/>
        <w:t>4Vy5BM2fEgDcvc4/d1RpKbseP+0uLdyt+UCdWfRghUpgcZ3IwD71BRG8pCwIMZy3AGMeyq3W5s1wmP</w:t>
      </w:r>
    </w:p>
    <w:p>
      <w:pPr>
        <w:pStyle w:val="PreformattedText"/>
        <w:bidi w:val="0"/>
        <w:spacing w:before="0" w:after="0"/>
        <w:jc w:val="left"/>
        <w:rPr/>
      </w:pPr>
      <w:r>
        <w:rPr/>
        <w:t>Yo+9Iq5YIOwMZ0c0Qx+HiK7s9pXVScMc5IySM4J5A5JHVmx09cYtRrOAMRbT1f6yYoANozjJw2R4fL</w:t>
      </w:r>
    </w:p>
    <w:p>
      <w:pPr>
        <w:pStyle w:val="PreformattedText"/>
        <w:bidi w:val="0"/>
        <w:spacing w:before="0" w:after="0"/>
        <w:jc w:val="left"/>
        <w:rPr/>
      </w:pPr>
      <w:r>
        <w:rPr/>
        <w:t>uLAAcAAD29wf5dJLGpsIZUAexALL8pAIBByHdTjjAx9j0RIKFxgAL/ADGOQVLfU8s2NwIOAAeiEGXk</w:t>
      </w:r>
    </w:p>
    <w:p>
      <w:pPr>
        <w:pStyle w:val="PreformattedText"/>
        <w:bidi w:val="0"/>
        <w:spacing w:before="0" w:after="0"/>
        <w:jc w:val="left"/>
        <w:rPr/>
      </w:pPr>
      <w:r>
        <w:rPr/>
        <w:t>ZAHvtIGQDkZUDyH7Oc8dEJuoJ4yvy7gQOAyn/uuB7e/RCCDPPuQSTuwCRuA+f3AIP0/5uiEFP0OMY4</w:t>
      </w:r>
    </w:p>
    <w:p>
      <w:pPr>
        <w:pStyle w:val="PreformattedText"/>
        <w:bidi w:val="0"/>
        <w:spacing w:before="0" w:after="0"/>
        <w:jc w:val="left"/>
        <w:rPr/>
      </w:pPr>
      <w:r>
        <w:rPr/>
        <w:t>+yH2OcgjacfTnohPY45JB+gx8xYKWXaxzwG4HuR0Qnm5AIYheQSCcHGGxk54wGxkcleiE1LEj3yApy</w:t>
      </w:r>
    </w:p>
    <w:p>
      <w:pPr>
        <w:pStyle w:val="PreformattedText"/>
        <w:bidi w:val="0"/>
        <w:spacing w:before="0" w:after="0"/>
        <w:jc w:val="left"/>
        <w:rPr/>
      </w:pPr>
      <w:r>
        <w:rPr/>
        <w:t>2Cu/kEuwA8mP8P36I48X89onsck/cqT7Z+vIGRgg7f587uiNmRj3AGWJY7gCWA4wMjkBTnPv/wA3RC</w:t>
      </w:r>
    </w:p>
    <w:p>
      <w:pPr>
        <w:pStyle w:val="PreformattedText"/>
        <w:bidi w:val="0"/>
        <w:spacing w:before="0" w:after="0"/>
        <w:jc w:val="left"/>
        <w:rPr/>
      </w:pPr>
      <w:r>
        <w:rPr/>
        <w:t>F5+F5B2nJ8CSxGMKYyRke3OcnohEeT5sAZPAUDI3Kc5HPt9OBz1WYZMfRlumASg7L/ANJuoA5G0Abu</w:t>
      </w:r>
    </w:p>
    <w:p>
      <w:pPr>
        <w:pStyle w:val="PreformattedText"/>
        <w:bidi w:val="0"/>
        <w:spacing w:before="0" w:after="0"/>
        <w:jc w:val="left"/>
        <w:rPr/>
      </w:pPr>
      <w:r>
        <w:rPr/>
        <w:t>ASeW5xgH3z/v1TqEljeWggUkgY3EWaIBicDGCMEgYA+v8txY/wDTop86xxF9Dwjvoc7R825vmPGSTl</w:t>
      </w:r>
    </w:p>
    <w:p>
      <w:pPr>
        <w:pStyle w:val="PreformattedText"/>
        <w:bidi w:val="0"/>
        <w:spacing w:before="0" w:after="0"/>
        <w:jc w:val="left"/>
        <w:rPr/>
      </w:pPr>
      <w:r>
        <w:rPr/>
        <w:t>iQD7DI9/fnqdu77hEpZBLMN5jFePgYOSN3zKOSDxnk4IyR/Xb02OhhVOMfNtAyxwN2FPH8lAP9eiCt</w:t>
      </w:r>
    </w:p>
    <w:p>
      <w:pPr>
        <w:pStyle w:val="PreformattedText"/>
        <w:bidi w:val="0"/>
        <w:spacing w:before="0" w:after="0"/>
        <w:jc w:val="left"/>
        <w:rPr/>
      </w:pPr>
      <w:r>
        <w:rPr/>
        <w:t>c3IKwpVP24GIJQlcqScAcYXIJ5zj3+3RCcWf+J/6xw6P03QWmkuLWy665s8du0rcqTyq7BFQ3WemuV</w:t>
      </w:r>
    </w:p>
    <w:p>
      <w:pPr>
        <w:pStyle w:val="PreformattedText"/>
        <w:bidi w:val="0"/>
        <w:spacing w:before="0" w:after="0"/>
        <w:jc w:val="left"/>
        <w:rPr/>
      </w:pPr>
      <w:r>
        <w:rPr/>
        <w:t>3eCWRYj8RS1lUIGmO1eztw3WV0rXajSsG3q3D1elNjoyg1SoSRki6tPkx9VNQNeFtdioxG1vt9HeNQ</w:t>
      </w:r>
    </w:p>
    <w:p>
      <w:pPr>
        <w:pStyle w:val="PreformattedText"/>
        <w:bidi w:val="0"/>
        <w:spacing w:before="0" w:after="0"/>
        <w:jc w:val="left"/>
        <w:rPr/>
      </w:pPr>
      <w:r>
        <w:rPr/>
        <w:t>Wu3TxsXraCoDGigiqSw7scUdC87sCriWudY8+XXE7Q+QVV3sQzY+M7LZlCl2bi1lkK6peVKuCiuDo7</w:t>
      </w:r>
    </w:p>
    <w:p>
      <w:pPr>
        <w:pStyle w:val="PreformattedText"/>
        <w:bidi w:val="0"/>
        <w:spacing w:before="0" w:after="0"/>
        <w:jc w:val="left"/>
        <w:rPr/>
      </w:pPr>
      <w:r>
        <w:rPr/>
        <w:t>2+jor5dTTov90dqVquGkjkjHhDDSGnAjAyO8Fzy3WdtFy6Ie6AzTRpYhWYHEXkfaX7B1dQT1ELim05</w:t>
      </w:r>
    </w:p>
    <w:p>
      <w:pPr>
        <w:pStyle w:val="PreformattedText"/>
        <w:bidi w:val="0"/>
        <w:spacing w:before="0" w:after="0"/>
        <w:jc w:val="left"/>
        <w:rPr/>
      </w:pPr>
      <w:r>
        <w:rPr/>
        <w:t>pd7lVx1BWGpTu0UsyVCsFK5FdPUJC5y7iNw3uertJkzF94KPwlZ8iDbc/wAyQbcgtumdVXSlaH4qki</w:t>
      </w:r>
    </w:p>
    <w:p>
      <w:pPr>
        <w:pStyle w:val="PreformattedText"/>
        <w:bidi w:val="0"/>
        <w:spacing w:before="0" w:after="0"/>
        <w:jc w:val="left"/>
        <w:rPr/>
      </w:pPr>
      <w:r>
        <w:rPr/>
        <w:t>ltdPSKgjj+Int0dptBjeViEhqLrXqChI2ClZj4hm6mpJTC1GBxZjbH5OyNcsWUEZD0oga9tVbQWWz2</w:t>
      </w:r>
    </w:p>
    <w:p>
      <w:pPr>
        <w:pStyle w:val="PreformattedText"/>
        <w:bidi w:val="0"/>
        <w:spacing w:before="0" w:after="0"/>
        <w:jc w:val="left"/>
        <w:rPr/>
      </w:pPr>
      <w:r>
        <w:rPr/>
        <w:t>2eqhuJWpehr6jaaWaQy1NmoZYIQ6gxRyJQSBCq5CLvVmDdQ7dSenRQq2QbINH7O+VRr7h/lkHrLPV2</w:t>
      </w:r>
    </w:p>
    <w:p>
      <w:pPr>
        <w:pStyle w:val="PreformattedText"/>
        <w:bidi w:val="0"/>
        <w:spacing w:before="0" w:after="0"/>
        <w:jc w:val="left"/>
        <w:rPr/>
      </w:pPr>
      <w:r>
        <w:rPr/>
        <w:t>y3iSrdKlKm00jFEWCeeuNzrq2ijWY4EVbFDFsTGRLtQ/OjL1JT3VB5SokbgXNxod6SstBBUpQU8QRK</w:t>
      </w:r>
    </w:p>
    <w:p>
      <w:pPr>
        <w:pStyle w:val="PreformattedText"/>
        <w:bidi w:val="0"/>
        <w:spacing w:before="0" w:after="0"/>
        <w:jc w:val="left"/>
        <w:rPr/>
      </w:pPr>
      <w:r>
        <w:rPr/>
        <w:t>d+xEaJ02Txq9qqXEUqMDL25LpJTDuIw8ptu3yz1KXWp1bNUyNZwpHe5byOxW4AwCrleHaha+iudou0</w:t>
      </w:r>
    </w:p>
    <w:p>
      <w:pPr>
        <w:pStyle w:val="PreformattedText"/>
        <w:bidi w:val="0"/>
        <w:spacing w:before="0" w:after="0"/>
        <w:jc w:val="left"/>
        <w:rPr/>
      </w:pPr>
      <w:r>
        <w:rPr/>
        <w:t>9QooLfZ9S6gjt67JKeliS3SVBD0xTDVG6phRVJxHLIGYePV+rVNJS43hire7/qUwoJHvi5qC31qUFF</w:t>
      </w:r>
    </w:p>
    <w:p>
      <w:pPr>
        <w:pStyle w:val="PreformattedText"/>
        <w:bidi w:val="0"/>
        <w:spacing w:before="0" w:after="0"/>
        <w:jc w:val="left"/>
        <w:rPr/>
      </w:pPr>
      <w:r>
        <w:rPr/>
        <w:t>YIKunnqoqa16kmjKJVSTRvRRCvoIl2h1lpqatacxYAkjo3YeUflR2hycNlp1MlZlqt6WS8Qvoy7RIK</w:t>
      </w:r>
    </w:p>
    <w:p>
      <w:pPr>
        <w:pStyle w:val="PreformattedText"/>
        <w:bidi w:val="0"/>
        <w:spacing w:before="0" w:after="0"/>
        <w:jc w:val="left"/>
        <w:rPr/>
      </w:pPr>
      <w:r>
        <w:rPr/>
        <w:t>vWKFcckEZppaaqpr3VUsCpNW1cViowFi+EqBHcqSjqGpvciHZApVwP1PmPgVHVusLqrU1x1/LK1MnP</w:t>
      </w:r>
    </w:p>
    <w:p>
      <w:pPr>
        <w:pStyle w:val="PreformattedText"/>
        <w:bidi w:val="0"/>
        <w:spacing w:before="0" w:after="0"/>
        <w:jc w:val="left"/>
        <w:rPr/>
      </w:pPr>
      <w:r>
        <w:rPr/>
        <w:t>FmsOaT1q+2R3bUd7paB6iio9N6I1RcbrGibZZKyZGitM8yhdsNWKWij3YACxMvy+xyKxrM5PKn5Wym</w:t>
      </w:r>
    </w:p>
    <w:p>
      <w:pPr>
        <w:pStyle w:val="PreformattedText"/>
        <w:bidi w:val="0"/>
        <w:spacing w:before="0" w:after="0"/>
        <w:jc w:val="left"/>
        <w:rPr/>
      </w:pPr>
      <w:r>
        <w:rPr/>
        <w:t>mjCmAOZ2y+raMvTcEVVoGfTSdpbpqTVOhdKGo3SzGWGur7VU3Q1SqMSMaKomIkJ2EY3dR9IGnV2bHE</w:t>
      </w:r>
    </w:p>
    <w:p>
      <w:pPr>
        <w:pStyle w:val="PreformattedText"/>
        <w:bidi w:val="0"/>
        <w:spacing w:before="0" w:after="0"/>
        <w:jc w:val="left"/>
        <w:rPr/>
      </w:pPr>
      <w:r>
        <w:rPr/>
        <w:t>pUpq+/8Ae1+SX9kXQL2OyiXknrYKfX1UiuscGlvTi9asuDHu4lmpBUxmpaIMA9e0N/kES87ZJFkX5V</w:t>
      </w:r>
    </w:p>
    <w:p>
      <w:pPr>
        <w:pStyle w:val="PreformattedText"/>
        <w:bidi w:val="0"/>
        <w:spacing w:before="0" w:after="0"/>
        <w:jc w:val="left"/>
        <w:rPr/>
      </w:pPr>
      <w:r>
        <w:rPr/>
        <w:t>68+Q1ELoHLBV18G8+eE7hwpKd1WPH4ZXX0VFM1juFwQtT/AB17jroqlaeKocvUX2Ooiihldi87GKJc</w:t>
      </w:r>
    </w:p>
    <w:p>
      <w:pPr>
        <w:pStyle w:val="PreformattedText"/>
        <w:bidi w:val="0"/>
        <w:spacing w:before="0" w:after="0"/>
        <w:jc w:val="left"/>
        <w:rPr/>
      </w:pPr>
      <w:r>
        <w:rPr/>
        <w:t>oq+yn5uu02NFpbDQB5gNZkVn6zaqjeeadPfTaWasxLPK5jIlmjkmgWmQhJMqtPFHGNwE0jBhtGSuDu</w:t>
      </w:r>
    </w:p>
    <w:p>
      <w:pPr>
        <w:pStyle w:val="PreformattedText"/>
        <w:bidi w:val="0"/>
        <w:spacing w:before="0" w:after="0"/>
        <w:jc w:val="left"/>
        <w:rPr/>
      </w:pPr>
      <w:r>
        <w:rPr/>
        <w:t>6irIpGo7ZfokBx4y1umWkb4WRik0bQmQB5WUGYoe9JMwiwjMUVcB8eWz+HqE02sD4ywag101ksWOld</w:t>
      </w:r>
    </w:p>
    <w:p>
      <w:pPr>
        <w:pStyle w:val="PreformattedText"/>
        <w:bidi w:val="0"/>
        <w:spacing w:before="0" w:after="0"/>
        <w:jc w:val="left"/>
        <w:rPr/>
      </w:pPr>
      <w:r>
        <w:rPr/>
        <w:t>Q2ZFjLo07M85mCpIG2RTyMGHbUthUXkHarKo9lpriSL6CNzY8BHZFNQPIkbmSoYOJJ5PhBB3EgRFIL</w:t>
      </w:r>
    </w:p>
    <w:p>
      <w:pPr>
        <w:pStyle w:val="PreformattedText"/>
        <w:bidi w:val="0"/>
        <w:spacing w:before="0" w:after="0"/>
        <w:jc w:val="left"/>
        <w:rPr/>
      </w:pPr>
      <w:r>
        <w:rPr/>
        <w:t>SE4iQDLEBslVC/u6l6yny6s4jglQ3PKPfH1baWOSnWomd4YzIFg7casX3+bSNCV7hiwYwpUHDblbp5</w:t>
      </w:r>
    </w:p>
    <w:p>
      <w:pPr>
        <w:pStyle w:val="PreformattedText"/>
        <w:bidi w:val="0"/>
        <w:spacing w:before="0" w:after="0"/>
        <w:jc w:val="left"/>
        <w:rPr/>
      </w:pPr>
      <w:r>
        <w:rPr/>
        <w:t>dFXhpEWmSbHSO+1QxuGip6iRTukK91T35p1AKpK7Sovb2sxQAFdvG4MvUVwRe+ksoCLi1o7bPto5Kd</w:t>
      </w:r>
    </w:p>
    <w:p>
      <w:pPr>
        <w:pStyle w:val="PreformattedText"/>
        <w:bidi w:val="0"/>
        <w:spacing w:before="0" w:after="0"/>
        <w:jc w:val="left"/>
        <w:rPr/>
      </w:pPr>
      <w:r>
        <w:rPr/>
        <w:t>zmnJlQKSrbZpEicwUsr4Vy0jrnIbAEbJ1BqPVHMAwI8RHh8VFT1AqKmCpkqZKZRUuYo3MCMQsbuiyh</w:t>
      </w:r>
    </w:p>
    <w:p>
      <w:pPr>
        <w:pStyle w:val="PreformattedText"/>
        <w:bidi w:val="0"/>
        <w:spacing w:before="0" w:after="0"/>
        <w:jc w:val="left"/>
        <w:rPr/>
      </w:pPr>
      <w:r>
        <w:rPr/>
        <w:t>Uj7b7TJzjaN/8XULM2oMkpWAIB0jsiuNsgpJ4oppKenpqojurPCiU8+3vSDtoHL0rhc8Njf8w3M3Q9</w:t>
      </w:r>
    </w:p>
    <w:p>
      <w:pPr>
        <w:pStyle w:val="PreformattedText"/>
        <w:bidi w:val="0"/>
        <w:spacing w:before="0" w:after="0"/>
        <w:jc w:val="left"/>
        <w:rPr/>
      </w:pPr>
      <w:r>
        <w:rPr/>
        <w:t>YKmPAXjcXLhiM8hD0FbRmUv3aSGrgiiqqZ2GxKxJZXPeomikAqUVyu8M2R3NvVc10uDxdeEsqHG7Y4</w:t>
      </w:r>
    </w:p>
    <w:p>
      <w:pPr>
        <w:pStyle w:val="PreformattedText"/>
        <w:bidi w:val="0"/>
        <w:spacing w:before="0" w:after="0"/>
        <w:jc w:val="left"/>
        <w:rPr/>
      </w:pPr>
      <w:r>
        <w:rPr/>
        <w:t>t3Yt1VdR0VLC008PeSWGZ4XEVPNDK8SqaffHuCsXl7sUu5AVce+09LVqDqkYOMr3x/X+aS0A5ZgVxX</w:t>
      </w:r>
    </w:p>
    <w:p>
      <w:pPr>
        <w:pStyle w:val="PreformattedText"/>
        <w:bidi w:val="0"/>
        <w:spacing w:before="0" w:after="0"/>
        <w:jc w:val="left"/>
        <w:rPr/>
      </w:pPr>
      <w:r>
        <w:rPr/>
        <w:t>xiglWsR7oWokllSKWVFJ2yxJujmdUgbI2Myt4IRIrbHTyz0w12QhrZG29JQgc2uFF8Y5LLeoe5JIk0</w:t>
      </w:r>
    </w:p>
    <w:p>
      <w:pPr>
        <w:pStyle w:val="PreformattedText"/>
        <w:bidi w:val="0"/>
        <w:spacing w:before="0" w:after="0"/>
        <w:jc w:val="left"/>
        <w:rPr/>
      </w:pPr>
      <w:r>
        <w:rPr/>
        <w:t>zq47HwXwUdM5dIi9fV09TCjYjWeKOSOPEfb7x89w29W9n2pGLXbE8oGP1ip/lkG1UGRUVl17Tf6otH</w:t>
      </w:r>
    </w:p>
    <w:p>
      <w:pPr>
        <w:pStyle w:val="PreformattedText"/>
        <w:bidi w:val="0"/>
        <w:spacing w:before="0" w:after="0"/>
        <w:jc w:val="left"/>
        <w:rPr/>
      </w:pPr>
      <w:r>
        <w:rPr/>
        <w:t>TRX+opp2dlkjhSadYK6NZAT3IUKtVJNJtR+GMewpHIZSrKdx3Wv3thdhy3lJ9kSolwcj3h/brHjBfK</w:t>
      </w:r>
    </w:p>
    <w:p>
      <w:pPr>
        <w:pStyle w:val="PreformattedText"/>
        <w:bidi w:val="0"/>
        <w:spacing w:before="0" w:after="0"/>
        <w:jc w:val="left"/>
        <w:rPr/>
      </w:pPr>
      <w:r>
        <w:rPr/>
        <w:t>WlkSWGe59+pMFHFFKyJDQPtImmMlGzsTvffLH8qrIrpuCnq4ldFVWBbJvs+rwlJtkdwVZVVV3ifH60</w:t>
      </w:r>
    </w:p>
    <w:p>
      <w:pPr>
        <w:pStyle w:val="PreformattedText"/>
        <w:bidi w:val="0"/>
        <w:spacing w:before="0" w:after="0"/>
        <w:jc w:val="left"/>
        <w:rPr/>
      </w:pPr>
      <w:r>
        <w:rPr/>
        <w:t>VYb461cSdyczRztF3YUjiftKtW9NQBZCPjsy+bjBbDcDDN1IldhVRjdgp3v7ZG2zI1NlFrMP8A03qm</w:t>
      </w:r>
    </w:p>
    <w:p>
      <w:pPr>
        <w:pStyle w:val="PreformattedText"/>
        <w:bidi w:val="0"/>
        <w:spacing w:before="0" w:after="0"/>
        <w:jc w:val="left"/>
        <w:rPr/>
      </w:pPr>
      <w:r>
        <w:rPr/>
        <w:t>Bdu1XU9VFSTVeaczJb2usEEAUSdwzUUlUSZ5VqA2yFzEIec5VgwedrxrdYiZZBtM93Xvf47JYp7OW2</w:t>
      </w:r>
    </w:p>
    <w:p>
      <w:pPr>
        <w:pStyle w:val="PreformattedText"/>
        <w:bidi w:val="0"/>
        <w:spacing w:before="0" w:after="0"/>
        <w:jc w:val="left"/>
        <w:rPr/>
      </w:pPr>
      <w:r>
        <w:rPr/>
        <w:t>d6TPiL82F/mnH80EjvD26dpaSOQSRNUVlbT0dKtZBC9axYMkFQ394q5UEyTsCI0jYuu5sKV68LepTS</w:t>
      </w:r>
    </w:p>
    <w:p>
      <w:pPr>
        <w:pStyle w:val="PreformattedText"/>
        <w:bidi w:val="0"/>
        <w:spacing w:before="0" w:after="0"/>
        <w:jc w:val="left"/>
        <w:rPr/>
      </w:pPr>
      <w:r>
        <w:rPr/>
        <w:t>xXJio3guXvP1pKdlWqBTqMGyxVWJxbT4e74TR7i1ZB8YlLK1LB8PVrDJJMFqqiGZ5Pyy1l07jUkg7a</w:t>
      </w:r>
    </w:p>
    <w:p>
      <w:pPr>
        <w:pStyle w:val="PreformattedText"/>
        <w:bidi w:val="0"/>
        <w:spacing w:before="0" w:after="0"/>
        <w:jc w:val="left"/>
        <w:rPr/>
      </w:pPr>
      <w:r>
        <w:rPr/>
        <w:t>lnASQ+KFNu013rPUVnCHq1xbm7fBfZMeaHVOKTOMmyXd7qtpk/dygsd8Y92RZ5BdJBFFNIW/8AeMAV</w:t>
      </w:r>
    </w:p>
    <w:p>
      <w:pPr>
        <w:pStyle w:val="PreformattedText"/>
        <w:bidi w:val="0"/>
        <w:spacing w:before="0" w:after="0"/>
        <w:jc w:val="left"/>
        <w:rPr/>
      </w:pPr>
      <w:r>
        <w:rPr/>
        <w:t>RJTotM5CdmmiZQVKpIezudWbqm20tqcsajfW+jl3Yh2UAi9MdSv1T87jvQlDdGcSkzUsrNUqsybyK6</w:t>
      </w:r>
    </w:p>
    <w:p>
      <w:pPr>
        <w:pStyle w:val="PreformattedText"/>
        <w:bidi w:val="0"/>
        <w:spacing w:before="0" w:after="0"/>
        <w:jc w:val="left"/>
        <w:rPr/>
      </w:pPr>
      <w:r>
        <w:rPr/>
        <w:t>iqURkEFQ9OCtRAKT5CG8Wm3OwIPUFOo7l/4isL73iD6LfNkz0QpTFGpi2ngy+ksSarUFF2XroI93cE</w:t>
      </w:r>
    </w:p>
    <w:p>
      <w:pPr>
        <w:pStyle w:val="PreformattedText"/>
        <w:bidi w:val="0"/>
        <w:spacing w:before="0" w:after="0"/>
        <w:jc w:val="left"/>
        <w:rPr/>
      </w:pPr>
      <w:r>
        <w:rPr/>
        <w:t>SSFGM1Srq5hHZAl2yu8HG0ZYZZ3zx1BVrpizrqW3T6XlpZpbNVzWmzaLver50RK3UctKlZMsLVbpDI</w:t>
      </w:r>
    </w:p>
    <w:p>
      <w:pPr>
        <w:pStyle w:val="PreformattedText"/>
        <w:bidi w:val="0"/>
        <w:spacing w:before="0" w:after="0"/>
        <w:jc w:val="left"/>
        <w:rPr/>
      </w:pPr>
      <w:r>
        <w:rPr/>
        <w:t>8AFS3dp4YlLiF3j4ZEnHK5DsfHIYbuqFbaTSVy5NRu7ryr4S4uyBioG76W7zesRvXHWT2yzSXSP9Sk</w:t>
      </w:r>
    </w:p>
    <w:p>
      <w:pPr>
        <w:pStyle w:val="PreformattedText"/>
        <w:bidi w:val="0"/>
        <w:spacing w:before="0" w:after="0"/>
        <w:jc w:val="left"/>
        <w:rPr/>
      </w:pPr>
      <w:r>
        <w:rPr/>
        <w:t>tslwmpqeKpYRSi5UMssVDMh/Ulf8xegEZ2qVhmdBu8T1W65kRStIst93e7G/taSrsqh2yYZMF7NdPD</w:t>
      </w:r>
    </w:p>
    <w:p>
      <w:pPr>
        <w:pStyle w:val="PreformattedText"/>
        <w:bidi w:val="0"/>
        <w:spacing w:before="0" w:after="0"/>
        <w:jc w:val="left"/>
        <w:rPr/>
      </w:pPr>
      <w:r>
        <w:rPr/>
        <w:t>5v2xppV1UVTUUMNYxWltNPY5HWTuPDFDAazUNa3b5pRVSTeQUgwwsip7DETXDnXEUxjbw7xkm4QrAa</w:t>
      </w:r>
    </w:p>
    <w:p>
      <w:pPr>
        <w:pStyle w:val="PreformattedText"/>
        <w:bidi w:val="0"/>
        <w:spacing w:before="0" w:after="0"/>
        <w:jc w:val="left"/>
        <w:rPr/>
      </w:pPr>
      <w:r>
        <w:rPr/>
        <w:t>sb/0+K0QqW8xUFmj1VWwx1FXeY4mt1rUiWlp6KlqPhLMTGoDsk9TJSrGke0r3kAYv5IxahK0qobLrO</w:t>
      </w:r>
    </w:p>
    <w:p>
      <w:pPr>
        <w:pStyle w:val="PreformattedText"/>
        <w:bidi w:val="0"/>
        <w:spacing w:before="0" w:after="0"/>
        <w:jc w:val="left"/>
        <w:rPr/>
      </w:pPr>
      <w:r>
        <w:rPr/>
        <w:t>zuhexomIJZFO6O92+1D51JqAUL6ftzRmqEj1F8rEmWCmuNa5Y1tfqC9nn4CmeRYkiptqTBUih7zpK3</w:t>
      </w:r>
    </w:p>
    <w:p>
      <w:pPr>
        <w:pStyle w:val="PreformattedText"/>
        <w:bidi w:val="0"/>
        <w:spacing w:before="0" w:after="0"/>
        <w:jc w:val="left"/>
        <w:rPr/>
      </w:pPr>
      <w:r>
        <w:rPr/>
        <w:t>Vla1ZkOzoobHie772b1ezIHpUMutYm3d9XwL6RiBT3KOeOCqlqp7nJJHNHR1tJRqXqI1kczTWi0qqp</w:t>
      </w:r>
    </w:p>
    <w:p>
      <w:pPr>
        <w:pStyle w:val="PreformattedText"/>
        <w:bidi w:val="0"/>
        <w:spacing w:before="0" w:after="0"/>
        <w:jc w:val="left"/>
        <w:rPr/>
      </w:pPr>
      <w:r>
        <w:rPr/>
        <w:t>baFzFMPiAjVDR+cjovys5gDzHl0/QRrpa4UBRe+LfqfGOS03apdFEfepsgSQ0FjJqLpUJPukC1mocO</w:t>
      </w:r>
    </w:p>
    <w:p>
      <w:pPr>
        <w:pStyle w:val="PreformattedText"/>
        <w:bidi w:val="0"/>
        <w:spacing w:before="0" w:after="0"/>
        <w:jc w:val="left"/>
        <w:rPr/>
      </w:pPr>
      <w:r>
        <w:rPr/>
        <w:t>lvhLle4KeLIHzTvxlwUqpxu2nBeLfL3ZGbE2dtPa5R8nbHnBdO1SpBNX0FoNQCy2ykle43oy8JLNVV</w:t>
      </w:r>
    </w:p>
    <w:p>
      <w:pPr>
        <w:pStyle w:val="PreformattedText"/>
        <w:bidi w:val="0"/>
        <w:spacing w:before="0" w:after="0"/>
        <w:jc w:val="left"/>
        <w:rPr/>
      </w:pPr>
      <w:r>
        <w:rPr/>
        <w:t>U0lRUH9VmOe5D3N3lsXqUBrCwFPLs4n63ySu+OZY3qevgvw2ivRWunrmWloYoWWqBV4pFrSiO5Ze09</w:t>
      </w:r>
    </w:p>
    <w:p>
      <w:pPr>
        <w:pStyle w:val="PreformattedText"/>
        <w:bidi w:val="0"/>
        <w:spacing w:before="0" w:after="0"/>
        <w:jc w:val="left"/>
        <w:rPr/>
      </w:pPr>
      <w:r>
        <w:rPr/>
        <w:t>Lbo5Zp5C25j3JPNmCsflXqUbO7lMbWbz3ZC+0KmrcF89sWH0/Xh5FqF7UKLSRCGmK2tow0W2dZKuon</w:t>
      </w:r>
    </w:p>
    <w:p>
      <w:pPr>
        <w:pStyle w:val="PreformattedText"/>
        <w:bidi w:val="0"/>
        <w:spacing w:before="0" w:after="0"/>
        <w:jc w:val="left"/>
        <w:rPr/>
      </w:pPr>
      <w:r>
        <w:rPr/>
        <w:t>EgmQCNRvG8htjKvTWoVUJztju8u78W80Fr02sV46+1+EJ19sNMyxLcK4RyRbJYJLpbWO0tgJBMK1mh</w:t>
      </w:r>
    </w:p>
    <w:p>
      <w:pPr>
        <w:pStyle w:val="PreformattedText"/>
        <w:bidi w:val="0"/>
        <w:spacing w:before="0" w:after="0"/>
        <w:jc w:val="left"/>
        <w:rPr/>
      </w:pPr>
      <w:r>
        <w:rPr/>
        <w:t>CovkyEkHqtXRlYBCce1bj7stUKi1ByjL0tYlVUpp6Wop5LlVyogLxS11HHMkC4aMRyVVJM5dO0NvdI</w:t>
      </w:r>
    </w:p>
    <w:p>
      <w:pPr>
        <w:pStyle w:val="PreformattedText"/>
        <w:bidi w:val="0"/>
        <w:spacing w:before="0" w:after="0"/>
        <w:jc w:val="left"/>
        <w:rPr/>
      </w:pPr>
      <w:r>
        <w:rPr/>
        <w:t>yrbWdcHqEvY4kkefGSFQWuAP6zhz/xEvTJ/wA1ptT2+nppRWvMzCnaWCommgjWQGnlmdqWqXdy6AxT</w:t>
      </w:r>
    </w:p>
    <w:p>
      <w:pPr>
        <w:pStyle w:val="PreformattedText"/>
        <w:bidi w:val="0"/>
        <w:spacing w:before="0" w:after="0"/>
        <w:jc w:val="left"/>
        <w:rPr/>
      </w:pPr>
      <w:r>
        <w:rPr/>
        <w:t>IFywkzt6eKt7KBo34jvef6ydFbEAm+PL8Poz58/WC3S01zoWmp0p/wA+sGpZpJpSUd6i1i0J2V4xI6</w:t>
      </w:r>
    </w:p>
    <w:p>
      <w:pPr>
        <w:pStyle w:val="PreformattedText"/>
        <w:bidi w:val="0"/>
        <w:spacing w:before="0" w:after="0"/>
        <w:jc w:val="left"/>
        <w:rPr/>
      </w:pPr>
      <w:r>
        <w:rPr/>
        <w:t>xvIRnhjuYNxt6xOkFYOp7GH8006LA0Rfjc5fCqiQLqmvFdq5qgKJjeGqHhGweMJo4ZIGALY7kbUSjH</w:t>
      </w:r>
    </w:p>
    <w:p>
      <w:pPr>
        <w:pStyle w:val="PreformattedText"/>
        <w:bidi w:val="0"/>
        <w:spacing w:before="0" w:after="0"/>
        <w:jc w:val="left"/>
        <w:rPr/>
      </w:pPr>
      <w:r>
        <w:rPr/>
        <w:t>BG1f4uk2NtEBXXwmN0gqs9Sw07p9UkeyapQrdYitSpjgr63bTDuyvUULU08VMFknVatzS11c0ZY4UR</w:t>
      </w:r>
    </w:p>
    <w:p>
      <w:pPr>
        <w:pStyle w:val="PreformattedText"/>
        <w:bidi w:val="0"/>
        <w:spacing w:before="0" w:after="0"/>
        <w:jc w:val="left"/>
        <w:rPr/>
      </w:pPr>
      <w:r>
        <w:rPr/>
        <w:t>swyy86ya3AvwmDULDUmOS5W69v6aertlpJ5f7SRWTQOstPMkwjja56SqpLlVulQRtHxljpJu5klmNO</w:t>
      </w:r>
    </w:p>
    <w:p>
      <w:pPr>
        <w:pStyle w:val="PreformattedText"/>
        <w:bidi w:val="0"/>
        <w:spacing w:before="0" w:after="0"/>
        <w:jc w:val="left"/>
        <w:rPr/>
      </w:pPr>
      <w:r>
        <w:rPr/>
        <w:t>h8sJ1o7Mrobq2pmdtK0qhJK5GnqPlhD041bYajVdse5VrahtWraBtPVsVrmkoIYo9bWZ9PVPaqTH3a</w:t>
      </w:r>
    </w:p>
    <w:p>
      <w:pPr>
        <w:pStyle w:val="PreformattedText"/>
        <w:bidi w:val="0"/>
        <w:spacing w:before="0" w:after="0"/>
        <w:jc w:val="left"/>
        <w:rPr/>
      </w:pPr>
      <w:r>
        <w:rPr/>
        <w:t>ijnulLZ40UJ8IHmjZe0yrmesVdbqcn/mkdLdYAgqjCzfC2n0fZLb6OqZKaw/k9TM1bNb6egmSqpdsd</w:t>
      </w:r>
    </w:p>
    <w:p>
      <w:pPr>
        <w:pStyle w:val="PreformattedText"/>
        <w:bidi w:val="0"/>
        <w:spacing w:before="0" w:after="0"/>
        <w:jc w:val="left"/>
        <w:rPr/>
      </w:pPr>
      <w:r>
        <w:rPr/>
        <w:t>ykip4Yi90oxNI8ZrQVtMwnfci1O/dsbjqDC7F2UMW8PD7JYFSyBFbRZI9BcLRVXCiFbXRHSPqjPRw1</w:t>
      </w:r>
    </w:p>
    <w:p>
      <w:pPr>
        <w:pStyle w:val="PreformattedText"/>
        <w:bidi w:val="0"/>
        <w:spacing w:before="0" w:after="0"/>
        <w:jc w:val="left"/>
        <w:rPr/>
      </w:pPr>
      <w:r>
        <w:rPr/>
        <w:t>sNass9AlfXzyWavpqmro0lekt0V+WOZ9wcss0TyOgcN1HTfqmqLc4j2fyyR1zFKppf+vpQD1DuM9jl</w:t>
      </w:r>
    </w:p>
    <w:p>
      <w:pPr>
        <w:pStyle w:val="PreformattedText"/>
        <w:bidi w:val="0"/>
        <w:spacing w:before="0" w:after="0"/>
        <w:jc w:val="left"/>
        <w:rPr/>
      </w:pPr>
      <w:r>
        <w:rPr/>
        <w:t>seoKy6WU3P0113Z9D6xiS8W6rt960dcTV2G30txrd8bU1FQVjxUxCqyiC6UJdXRy4Yn/ACNcFRbLX8</w:t>
      </w:r>
    </w:p>
    <w:p>
      <w:pPr>
        <w:pStyle w:val="PreformattedText"/>
        <w:bidi w:val="0"/>
        <w:spacing w:before="0" w:after="0"/>
        <w:jc w:val="left"/>
        <w:rPr/>
      </w:pPr>
      <w:r>
        <w:rPr/>
        <w:t>PnSR3tTVgwfGwb3Fv0+mRfp3S9zuNR6z+kUdM9StAF1d6VRzy0rXFKGBpbzRiSjpZMVlJWWaSe3Vbo</w:t>
      </w:r>
    </w:p>
    <w:p>
      <w:pPr>
        <w:pStyle w:val="PreformattedText"/>
        <w:bidi w:val="0"/>
        <w:spacing w:before="0" w:after="0"/>
        <w:jc w:val="left"/>
        <w:rPr/>
      </w:pPr>
      <w:r>
        <w:rPr/>
        <w:t>SaaW200yDtL1Mqq2/kB6vZb+jRmQuUx0P6f3D6sjJ6otBaNZWmoqrlJbZJrddKVi08cunLvTyUNba6</w:t>
      </w:r>
    </w:p>
    <w:p>
      <w:pPr>
        <w:pStyle w:val="PreformattedText"/>
        <w:bidi w:val="0"/>
        <w:spacing w:before="0" w:after="0"/>
        <w:jc w:val="left"/>
        <w:rPr/>
      </w:pPr>
      <w:r>
        <w:rPr/>
        <w:t>uFiHpmWojZiHC7e2nn59SAjqnDaOTo0icXZGTeS28P0/mhi4ySlaihpm7laIKBqZ42jIkFE0b0e+WV</w:t>
      </w:r>
    </w:p>
    <w:p>
      <w:pPr>
        <w:pStyle w:val="PreformattedText"/>
        <w:bidi w:val="0"/>
        <w:spacing w:before="0" w:after="0"/>
        <w:jc w:val="left"/>
        <w:rPr/>
      </w:pPr>
      <w:r>
        <w:rPr/>
        <w:t>Gb4h7ZPSiOXI3iAeX6TbkJOVg2rSNlGF8dVOV/Zk2+kutayloNP3KnpBHWyXqoo4KqjrK2iu1Pqill</w:t>
      </w:r>
    </w:p>
    <w:p>
      <w:pPr>
        <w:pStyle w:val="PreformattedText"/>
        <w:bidi w:val="0"/>
        <w:spacing w:before="0" w:after="0"/>
        <w:jc w:val="left"/>
        <w:rPr/>
      </w:pPr>
      <w:r>
        <w:rPr/>
        <w:t>lNGt5IypiqLmGjEw+QVoV1ZFHWzsO0MdnRUutXZXV17Mt7HG/w/wAvdmXttACrVzINLaFxOWtu9w9/</w:t>
      </w:r>
    </w:p>
    <w:p>
      <w:pPr>
        <w:pStyle w:val="PreformattedText"/>
        <w:bidi w:val="0"/>
        <w:spacing w:before="0" w:after="0"/>
        <w:jc w:val="left"/>
        <w:rPr/>
      </w:pPr>
      <w:r>
        <w:rPr/>
        <w:t>6z6R/wAIHqAtfA9rMk0Nt1TQ2rVNqpK2SI1loutwppIr7YKnskhZ4qqmkLgNwad2Hv16l0RXFWjipO</w:t>
      </w:r>
    </w:p>
    <w:p>
      <w:pPr>
        <w:pStyle w:val="PreformattedText"/>
        <w:bidi w:val="0"/>
        <w:spacing w:before="0" w:after="0"/>
        <w:jc w:val="left"/>
        <w:rPr/>
      </w:pPr>
      <w:r>
        <w:rPr/>
        <w:t>NYZBTzK3h9G99aeT9ObKUcllGdHc3eBXxX5f0l46kFhzt5JIJDAxk4zuUfuypH/TrVnP0+3wv/ACxs</w:t>
      </w:r>
    </w:p>
    <w:p>
      <w:pPr>
        <w:pStyle w:val="PreformattedText"/>
        <w:bidi w:val="0"/>
        <w:spacing w:before="0" w:after="0"/>
        <w:jc w:val="left"/>
        <w:rPr/>
      </w:pPr>
      <w:r>
        <w:rPr/>
        <w:t>Vmd/krEgkYTIHtjyf2XJznnAx1BVJ1txtJogSFjxy43MG/hyGG5lA9k5UHH9OmrwHuhPDH7gcKSi53</w:t>
      </w:r>
    </w:p>
    <w:p>
      <w:pPr>
        <w:pStyle w:val="PreformattedText"/>
        <w:bidi w:val="0"/>
        <w:spacing w:before="0" w:after="0"/>
        <w:jc w:val="left"/>
        <w:rPr/>
      </w:pPr>
      <w:r>
        <w:rPr/>
        <w:t>IAmQH2Ajnge3t9ulhMfQkAN4jblThg3+bggY/lweiE8qYZsknxznHJB4zIx94xnH+X3HRCbODkh/4i</w:t>
      </w:r>
    </w:p>
    <w:p>
      <w:pPr>
        <w:pStyle w:val="PreformattedText"/>
        <w:bidi w:val="0"/>
        <w:spacing w:before="0" w:after="0"/>
        <w:jc w:val="left"/>
        <w:rPr/>
      </w:pPr>
      <w:r>
        <w:rPr/>
        <w:t>FJXK7iAyjc3uDhv5fxdEJ7aTk5zkDLNxlCSF2/XGQ38sr0QmMjk+RAwxD8FvZUCjgLjHPBJ6ITATGM</w:t>
      </w:r>
    </w:p>
    <w:p>
      <w:pPr>
        <w:pStyle w:val="PreformattedText"/>
        <w:bidi w:val="0"/>
        <w:spacing w:before="0" w:after="0"/>
        <w:jc w:val="left"/>
        <w:rPr/>
      </w:pPr>
      <w:r>
        <w:rPr/>
        <w:t>HLZLuSoYbDwJM54bk8f9eiEwDyOCTgK4VWwj43FNwxlypVT9Bu8uiEz77scITnAAYBkPlt2ngZ9vfn</w:t>
      </w:r>
    </w:p>
    <w:p>
      <w:pPr>
        <w:pStyle w:val="PreformattedText"/>
        <w:bidi w:val="0"/>
        <w:spacing w:before="0" w:after="0"/>
        <w:jc w:val="left"/>
        <w:rPr/>
      </w:pPr>
      <w:r>
        <w:rPr/>
        <w:t>+vRF0t655iPoRwOSo42q4Zgige+TnGD+5uiFza19J5vInAVgWf5mYEkjKuwVgWJH9Bn/AE9ESYPAUe</w:t>
      </w:r>
    </w:p>
    <w:p>
      <w:pPr>
        <w:pStyle w:val="PreformattedText"/>
        <w:bidi w:val="0"/>
        <w:spacing w:before="0" w:after="0"/>
        <w:jc w:val="left"/>
        <w:rPr/>
      </w:pPr>
      <w:r>
        <w:rPr/>
        <w:t>4PzDcoDNy27yPjtJznjJTxXx6ITBOdobuBiSRklSe2MO3l7pxjPvhs46ITxIGSAQGJwM5UblzgIB74</w:t>
      </w:r>
    </w:p>
    <w:p>
      <w:pPr>
        <w:pStyle w:val="PreformattedText"/>
        <w:bidi w:val="0"/>
        <w:spacing w:before="0" w:after="0"/>
        <w:jc w:val="left"/>
        <w:rPr/>
      </w:pPr>
      <w:r>
        <w:rPr/>
        <w:t>CgY9z+35eiEwRgkHcDhM5YBlySSFKnzOBzzgD38umvymE08iGO4ryxA52DdxsAJw4B3ZP38R8vToTz</w:t>
      </w:r>
    </w:p>
    <w:p>
      <w:pPr>
        <w:pStyle w:val="PreformattedText"/>
        <w:bidi w:val="0"/>
        <w:spacing w:before="0" w:after="0"/>
        <w:jc w:val="left"/>
        <w:rPr/>
      </w:pPr>
      <w:r>
        <w:rPr/>
        <w:t>LgBlbHEYOMnCjIyFzmXA3e+CQ3/iJIQMQbazVsj5hnDAZyUywGzBVchwd3v/D0SOakENjIVlOSGB4U</w:t>
      </w:r>
    </w:p>
    <w:p>
      <w:pPr>
        <w:pStyle w:val="PreformattedText"/>
        <w:bidi w:val="0"/>
        <w:spacing w:before="0" w:after="0"/>
        <w:jc w:val="left"/>
        <w:rPr/>
      </w:pPr>
      <w:r>
        <w:rPr/>
        <w:t>ftDA8rjOeOMeR6ITyggkEqEBAVlypwWOcZPBBOcE5x0R649vGaEYO1j4hiUwQ7DYDvcoPfOcD6ePRE</w:t>
      </w:r>
    </w:p>
    <w:p>
      <w:pPr>
        <w:pStyle w:val="PreformattedText"/>
        <w:bidi w:val="0"/>
        <w:spacing w:before="0" w:after="0"/>
        <w:jc w:val="left"/>
        <w:rPr/>
      </w:pPr>
      <w:r>
        <w:rPr/>
        <w:t>J0Cg6TTG4HIYgfJ48KgwCgVgD9sDHu38I6I2bZVicbsbssAPqAAm4t+5cscexDH+XRF1FxMEHPIL5+</w:t>
      </w:r>
    </w:p>
    <w:p>
      <w:pPr>
        <w:pStyle w:val="PreformattedText"/>
        <w:bidi w:val="0"/>
        <w:spacing w:before="0" w:after="0"/>
        <w:jc w:val="left"/>
        <w:rPr/>
      </w:pPr>
      <w:r>
        <w:rPr/>
        <w:t>Y8uOOPEAcbgFCgck8+3REmu5WBB5UYKceDAKcsv0+U7cjj+H+LpDextxhMn3HAJXbtXPKspwRgcsuw</w:t>
      </w:r>
    </w:p>
    <w:p>
      <w:pPr>
        <w:pStyle w:val="PreformattedText"/>
        <w:bidi w:val="0"/>
        <w:spacing w:before="0" w:after="0"/>
        <w:jc w:val="left"/>
        <w:rPr/>
      </w:pPr>
      <w:r>
        <w:rPr/>
        <w:t>qQPY+O7oW9hfjCayMcL4qARvER48dx4O7J3DgfTkBvbpYQvIA2WZwV58dmVxnaWxjPH34wT8vRCJsu</w:t>
      </w:r>
    </w:p>
    <w:p>
      <w:pPr>
        <w:pStyle w:val="PreformattedText"/>
        <w:bidi w:val="0"/>
        <w:spacing w:before="0" w:after="0"/>
        <w:jc w:val="left"/>
        <w:rPr/>
      </w:pPr>
      <w:r>
        <w:rPr/>
        <w:t>/JwJGbjIUgM6HGMBRy20f7BumsqtoeJhECrDj3Jb3Uf0znjByAWCkZ+v36hC2Qkr4SUE5WPdHGN2pG</w:t>
      </w:r>
    </w:p>
    <w:p>
      <w:pPr>
        <w:pStyle w:val="PreformattedText"/>
        <w:bidi w:val="0"/>
        <w:spacing w:before="0" w:after="0"/>
        <w:jc w:val="left"/>
        <w:rPr/>
      </w:pPr>
      <w:r>
        <w:rPr/>
        <w:t>C48yz5A3bmwPEhg2N28NwoHHzfbpu9j7UfEeYKzDcTuBcjcQHOxfLbuGMbWIyQD/Fx1FY3tbWETqhs</w:t>
      </w:r>
    </w:p>
    <w:p>
      <w:pPr>
        <w:pStyle w:val="PreformattedText"/>
        <w:bidi w:val="0"/>
        <w:spacing w:before="0" w:after="0"/>
        <w:jc w:val="left"/>
        <w:rPr/>
      </w:pPr>
      <w:r>
        <w:rPr/>
        <w:t>kEA7T3DhGZs5UszBfpGdvzZx8316PStwhp28IllTuJ+YEEk7QQpfaduCRv5KkD6Hw6SE8oUtuZss2S</w:t>
      </w:r>
    </w:p>
    <w:p>
      <w:pPr>
        <w:pStyle w:val="PreformattedText"/>
        <w:bidi w:val="0"/>
        <w:spacing w:before="0" w:after="0"/>
        <w:jc w:val="left"/>
        <w:rPr/>
      </w:pPr>
      <w:r>
        <w:rPr/>
        <w:t>e5wY0RiiLJk+Qx7jkptx0HQn1R6m7AkxYtX/xcQkGWZiisrENtTDZ3b8qp9znIHkvl1S2uwAvwaWVt</w:t>
      </w:r>
    </w:p>
    <w:p>
      <w:pPr>
        <w:pStyle w:val="PreformattedText"/>
        <w:bidi w:val="0"/>
        <w:spacing w:before="0" w:after="0"/>
        <w:jc w:val="left"/>
        <w:rPr/>
      </w:pPr>
      <w:r>
        <w:rPr/>
        <w:t>ib8JaXQee0mDgusQIDCQsMNIo27AeCucfdt3t49aHR3rHpSvtXEa3EsfaSFhB5IC7SQGY7TyfEjjBH</w:t>
      </w:r>
    </w:p>
    <w:p>
      <w:pPr>
        <w:pStyle w:val="PreformattedText"/>
        <w:bidi w:val="0"/>
        <w:spacing w:before="0" w:after="0"/>
        <w:jc w:val="left"/>
        <w:rPr/>
      </w:pPr>
      <w:r>
        <w:rPr/>
        <w:t>3463ZTi8xKqRjG35Cc8/UFuBzubAIH+XqZOUQiJX57cgGFBJBIwWRQOQQxzyfr7Z6V+T5f6RTe5vxl</w:t>
      </w:r>
    </w:p>
    <w:p>
      <w:pPr>
        <w:pStyle w:val="PreformattedText"/>
        <w:bidi w:val="0"/>
        <w:spacing w:before="0" w:after="0"/>
        <w:jc w:val="left"/>
        <w:rPr/>
      </w:pPr>
      <w:r>
        <w:rPr/>
        <w:t>bdeEkT5CYjUklHONpAPtu8sh+V9wfv1mVTYZGJKbasGa+VWGAzShsYBCbwAu1cBI8nJ5AX+vWbT0Jt</w:t>
      </w:r>
    </w:p>
    <w:p>
      <w:pPr>
        <w:pStyle w:val="PreformattedText"/>
        <w:bidi w:val="0"/>
        <w:spacing w:before="0" w:after="0"/>
        <w:jc w:val="left"/>
        <w:rPr/>
      </w:pPr>
      <w:r>
        <w:rPr/>
        <w:t>2xj8PdEynJLpzIFwcBAzBsgDauPmUseMnn6H6dWBrTYjiZGouRHDSrtUEknJJBwFDOQwOAcCRS27jj</w:t>
      </w:r>
    </w:p>
    <w:p>
      <w:pPr>
        <w:pStyle w:val="PreformattedText"/>
        <w:bidi w:val="0"/>
        <w:spacing w:before="0" w:after="0"/>
        <w:jc w:val="left"/>
        <w:rPr/>
      </w:pPr>
      <w:r>
        <w:rPr/>
        <w:t>BbplEXN+xZKq4knjLz3XiT5mBDbfu4VEb2cnncdw59x8vy9RVNSQJdpG7IYxK3ALYAZXwu5yI32jd5</w:t>
      </w:r>
    </w:p>
    <w:p>
      <w:pPr>
        <w:pStyle w:val="PreformattedText"/>
        <w:bidi w:val="0"/>
        <w:spacing w:before="0" w:after="0"/>
        <w:jc w:val="left"/>
        <w:rPr/>
      </w:pPr>
      <w:r>
        <w:rPr/>
        <w:t>EryQDgfzC9QVOw8TLatl7xERgwclGyRliwBCDeRG7rnlY8j/xeX7upY3d+b+v4x5aTl2zKnl/iJtyv</w:t>
      </w:r>
    </w:p>
    <w:p>
      <w:pPr>
        <w:pStyle w:val="PreformattedText"/>
        <w:bidi w:val="0"/>
        <w:spacing w:before="0" w:after="0"/>
        <w:jc w:val="left"/>
        <w:rPr/>
      </w:pPr>
      <w:r>
        <w:rPr/>
        <w:t>zhmIIVT7AoG5JydvVOuu8WUaydGVRTv4/pLP6Wl3do7uQADkHIRc7SScAL/3Geqtj6H4zSubW7Ob/E</w:t>
      </w:r>
    </w:p>
    <w:p>
      <w:pPr>
        <w:pStyle w:val="PreformattedText"/>
        <w:bidi w:val="0"/>
        <w:spacing w:before="0" w:after="0"/>
        <w:jc w:val="left"/>
        <w:rPr/>
      </w:pPr>
      <w:r>
        <w:rPr/>
        <w:t>lmKZhGp5IIGeTggDAOQcg4P246idddeAkiOuJBBIEClqsDA528gMAB7ZXJOACfp1CQcmsd2CvY3B1i</w:t>
      </w:r>
    </w:p>
    <w:p>
      <w:pPr>
        <w:pStyle w:val="PreformattedText"/>
        <w:bidi w:val="0"/>
        <w:spacing w:before="0" w:after="0"/>
        <w:jc w:val="left"/>
        <w:rPr/>
      </w:pPr>
      <w:r>
        <w:rPr/>
        <w:t>ZNW5Lc8gsCM4PPvjAAUgn6c9Rsin+6P64qA2WQaEmrRgksRgZPIyP5twMDpmD+AxjW2kWbz588YRnu</w:t>
      </w:r>
    </w:p>
    <w:p>
      <w:pPr>
        <w:pStyle w:val="PreformattedText"/>
        <w:bidi w:val="0"/>
        <w:spacing w:before="0" w:after="0"/>
        <w:jc w:val="left"/>
        <w:rPr/>
      </w:pPr>
      <w:r>
        <w:rPr/>
        <w:t>2wHDA55AI25BP8P2wP/L1OEDbttJVfaVAJDcPpiDV3ZgrHJKgnJyS4x/QAnA98f+LpyUiDYDX7JUfb</w:t>
      </w:r>
    </w:p>
    <w:p>
      <w:pPr>
        <w:pStyle w:val="PreformattedText"/>
        <w:bidi w:val="0"/>
        <w:spacing w:before="0" w:after="0"/>
        <w:jc w:val="left"/>
        <w:rPr/>
      </w:pPr>
      <w:r>
        <w:rPr/>
        <w:t>dTvcI2Ku6sS3sSp4ByNpHyg4IJHPPvgDqytAnTQynX2wHIKSxjdqq2eYsFBB+uE8mIwrmPHCpz9P+v</w:t>
      </w:r>
    </w:p>
    <w:p>
      <w:pPr>
        <w:pStyle w:val="PreformattedText"/>
        <w:bidi w:val="0"/>
        <w:spacing w:before="0" w:after="0"/>
        <w:jc w:val="left"/>
        <w:rPr/>
      </w:pPr>
      <w:r>
        <w:rPr/>
        <w:t>U6bOMbczfdlKptZVWGQv5+iNSueqO4gPkjOApIyM4ww9gQcfc9WKWz5WFtJn1drtrnx8/9xFpoKqST</w:t>
      </w:r>
    </w:p>
    <w:p>
      <w:pPr>
        <w:pStyle w:val="PreformattedText"/>
        <w:bidi w:val="0"/>
        <w:spacing w:before="0" w:after="0"/>
        <w:jc w:val="left"/>
        <w:rPr/>
      </w:pPr>
      <w:r>
        <w:rPr/>
        <w:t>AVs43YHO3cFUMGGQCM8jJI2+XVoUAuJtpKx2m+l9fPqjhitMhGOME4Yry30bcrgYIOfc5+bqVUufXG</w:t>
      </w:r>
    </w:p>
    <w:p>
      <w:pPr>
        <w:pStyle w:val="PreformattedText"/>
        <w:bidi w:val="0"/>
        <w:spacing w:before="0" w:after="0"/>
        <w:jc w:val="left"/>
        <w:rPr/>
      </w:pPr>
      <w:r>
        <w:rPr/>
        <w:t>Q0LNKFwqbG5AYY3DOAWIHC5UHH16dgBe7AGEJyWY7mHbJy3jtbkFgNwVjkj+o4HUoCAekWjGaxtaFH</w:t>
      </w:r>
    </w:p>
    <w:p>
      <w:pPr>
        <w:pStyle w:val="PreformattedText"/>
        <w:bidi w:val="0"/>
        <w:spacing w:before="0" w:after="0"/>
        <w:jc w:val="left"/>
        <w:rPr/>
      </w:pPr>
      <w:r>
        <w:rPr/>
        <w:t>s43bjEpIUbsLnG0bc7gMuP5/denAE8BEL3BFojVVnAAARQcspGDjnnO4/Q49/ce3VpbqB6JkDq7DQj</w:t>
      </w:r>
    </w:p>
    <w:p>
      <w:pPr>
        <w:pStyle w:val="PreformattedText"/>
        <w:bidi w:val="0"/>
        <w:spacing w:before="0" w:after="0"/>
        <w:jc w:val="left"/>
        <w:rPr/>
      </w:pPr>
      <w:r>
        <w:rPr/>
        <w:t>L+U/6xh3yjYZDeO0OB+nt2AFWCgAZcnK8E8dXaBuD4TOqEjQHVZDt/hWITAbtok3BArIeRl1w+ByQu</w:t>
      </w:r>
    </w:p>
    <w:p>
      <w:pPr>
        <w:pStyle w:val="PreformattedText"/>
        <w:bidi w:val="0"/>
        <w:spacing w:before="0" w:after="0"/>
        <w:jc w:val="left"/>
        <w:rPr/>
      </w:pPr>
      <w:r>
        <w:rPr/>
        <w:t>c+LFTt+bqwTfUyMgAkXylcdaEbZFDEkHJRce0m7aDySgOd3GcqvPj5dUdq73ujlJxfWUp9RgzySt5s</w:t>
      </w:r>
    </w:p>
    <w:p>
      <w:pPr>
        <w:pStyle w:val="PreformattedText"/>
        <w:bidi w:val="0"/>
        <w:spacing w:before="0" w:after="0"/>
        <w:jc w:val="left"/>
        <w:rPr/>
      </w:pPr>
      <w:r>
        <w:rPr/>
        <w:t>cS4AMW6ZEyBIGJBLKyZBI25bjy6Yg/hvfgY5hfAHS8pLrJmaojIQlTNIwBA2gkCTssFbapaXaUzuON</w:t>
      </w:r>
    </w:p>
    <w:p>
      <w:pPr>
        <w:pStyle w:val="PreformattedText"/>
        <w:bidi w:val="0"/>
        <w:spacing w:before="0" w:after="0"/>
        <w:jc w:val="left"/>
        <w:rPr/>
      </w:pPr>
      <w:r>
        <w:rPr/>
        <w:t>2W+Xplf/AIUvxligRm1xZrSWfSINHNSuVOE290vKoaSMg7irOAVlCs3kQPFfmz1QpHEt4y3SNmNuB8</w:t>
      </w:r>
    </w:p>
    <w:p>
      <w:pPr>
        <w:pStyle w:val="PreformattedText"/>
        <w:bidi w:val="0"/>
        <w:spacing w:before="0" w:after="0"/>
        <w:jc w:val="left"/>
        <w:rPr/>
      </w:pPr>
      <w:r>
        <w:rPr/>
        <w:t>/0nVb0az26NQQYwygKijY7NtYIA2AvOOQSPlx1s7KRiR2yPaLhVNuY5ef1nRvRA3wQthW3Bc8MAgJJ</w:t>
      </w:r>
    </w:p>
    <w:p>
      <w:pPr>
        <w:pStyle w:val="PreformattedText"/>
        <w:bidi w:val="0"/>
        <w:spacing w:before="0" w:after="0"/>
        <w:jc w:val="left"/>
        <w:rPr/>
      </w:pPr>
      <w:r>
        <w:rPr/>
        <w:t>YAE8Zfgn/wDC6uHi/ntEiXFmpjHXzfKTNCTsRSCc+7FirgkchyowVOFBGMH5umy1DahsqucFckYHju</w:t>
      </w:r>
    </w:p>
    <w:p>
      <w:pPr>
        <w:pStyle w:val="PreformattedText"/>
        <w:bidi w:val="0"/>
        <w:spacing w:before="0" w:after="0"/>
        <w:jc w:val="left"/>
        <w:rPr/>
      </w:pPr>
      <w:r>
        <w:rPr/>
        <w:t>fBIJz5j35PGeiE35/8pGM8jdy+Tjj25ycnPRCDrjO0EZyBuUkBcAFfbkgAtz0QggGccjByrEqMcZJY</w:t>
      </w:r>
    </w:p>
    <w:p>
      <w:pPr>
        <w:pStyle w:val="PreformattedText"/>
        <w:bidi w:val="0"/>
        <w:spacing w:before="0" w:after="0"/>
        <w:jc w:val="left"/>
        <w:rPr/>
      </w:pPr>
      <w:r>
        <w:rPr/>
        <w:t>HGcliP8Ax9EcnMJuQRgjxw2cYGfphSM+LFRgdEbN+c55BGWAwCMcKM55H/TjDdA118YTYfUEqCDuwS</w:t>
      </w:r>
    </w:p>
    <w:p>
      <w:pPr>
        <w:pStyle w:val="PreformattedText"/>
        <w:bidi w:val="0"/>
        <w:spacing w:before="0" w:after="0"/>
        <w:jc w:val="left"/>
        <w:rPr/>
      </w:pPr>
      <w:r>
        <w:rPr/>
        <w:t>TgZPzZPy5Pv7/6uiE0cEg5HJGcEg4GeT7eQzz9h/t0QmWzxwSTkFWYgjABGQDnj6/9eiE1wAPoV8s4</w:t>
      </w:r>
    </w:p>
    <w:p>
      <w:pPr>
        <w:pStyle w:val="PreformattedText"/>
        <w:bidi w:val="0"/>
        <w:spacing w:before="0" w:after="0"/>
        <w:jc w:val="left"/>
        <w:rPr/>
      </w:pPr>
      <w:r>
        <w:rPr/>
        <w:t>YbiS3zY28ryeecjohMqQ3lkkA8ruBKksMMOPE5+/Hl0Qhep27CoIHLZB+X7FSf2nnj6eXRF+nK/n5Y</w:t>
      </w:r>
    </w:p>
    <w:p>
      <w:pPr>
        <w:pStyle w:val="PreformattedText"/>
        <w:bidi w:val="0"/>
        <w:spacing w:before="0" w:after="0"/>
        <w:jc w:val="left"/>
        <w:rPr/>
      </w:pPr>
      <w:r>
        <w:rPr/>
        <w:t>jPu3YbgNggEkMpx9BjOeP9+qRGTG3ZLVAnJbgXbzuwSMsBtYg/cABAWbLHIXOGAX+fPUFQaqZdizRK</w:t>
      </w:r>
    </w:p>
    <w:p>
      <w:pPr>
        <w:pStyle w:val="PreformattedText"/>
        <w:bidi w:val="0"/>
        <w:spacing w:before="0" w:after="0"/>
        <w:jc w:val="left"/>
        <w:rPr/>
      </w:pPr>
      <w:r>
        <w:rPr/>
        <w:t>SwZSCF2g4HicH9ozycf14/zdJTtkLxALaX4R4UpIVQCduBhjlhgn7fUr7DkY6n3cfajSaiixYKnpNr</w:t>
      </w:r>
    </w:p>
    <w:p>
      <w:pPr>
        <w:pStyle w:val="PreformattedText"/>
        <w:bidi w:val="0"/>
        <w:spacing w:before="0" w:after="0"/>
        <w:jc w:val="left"/>
        <w:rPr/>
      </w:pPr>
      <w:r>
        <w:rPr/>
        <w:t>7rxXi9iD74GeeABnH/ADHpsMjgzBsz5/pDPOckkY+bjCk+5wByRj3/AJdEfwjB17eDabBcqtSBJDSS</w:t>
      </w:r>
    </w:p>
    <w:p>
      <w:pPr>
        <w:pStyle w:val="PreformattedText"/>
        <w:bidi w:val="0"/>
        <w:spacing w:before="0" w:after="0"/>
        <w:jc w:val="left"/>
        <w:rPr/>
      </w:pPr>
      <w:r>
        <w:rPr/>
        <w:t>NAAREe8Qm/BJ5VKXuSn32rGz/TpGNgTHqMiAeE+Xr/iGep0us7jJBUU1q+FpLfcbfZ4aqWVrhWQ3Sv</w:t>
      </w:r>
    </w:p>
    <w:p>
      <w:pPr>
        <w:pStyle w:val="PreformattedText"/>
        <w:bidi w:val="0"/>
        <w:spacing w:before="0" w:after="0"/>
        <w:jc w:val="left"/>
        <w:rPr/>
      </w:pPr>
      <w:r>
        <w:rPr/>
        <w:t>kpEjZAC3ZgsNPRyxrwsk1WZlw3HXNdJ1w9r2snLOn6MolAOO9Pno1Ddp6vVu6qmVksCV2ZKmR4aeSk</w:t>
      </w:r>
    </w:p>
    <w:p>
      <w:pPr>
        <w:pStyle w:val="PreformattedText"/>
        <w:bidi w:val="0"/>
        <w:spacing w:before="0" w:after="0"/>
        <w:jc w:val="left"/>
        <w:rPr/>
      </w:pPr>
      <w:r>
        <w:rPr/>
        <w:t>7EzilDFmENA8VPHH9PKqbGxm29cizk1Nd7q/P0Tp1ACC3F4yblUmCaOWoINfd6dJaqlctFFVySLNWS</w:t>
      </w:r>
    </w:p>
    <w:p>
      <w:pPr>
        <w:pStyle w:val="PreformattedText"/>
        <w:bidi w:val="0"/>
        <w:spacing w:before="0" w:after="0"/>
        <w:jc w:val="left"/>
        <w:rPr/>
      </w:pPr>
      <w:r>
        <w:rPr/>
        <w:t>23fx2tiiGJBIyoyqi7snaYrZvkd3Pmk2ZVBGjpgOaX1BryYahLrPT6finrwzV8FFb7tZoJVpw5BgYS</w:t>
      </w:r>
    </w:p>
    <w:p>
      <w:pPr>
        <w:pStyle w:val="PreformattedText"/>
        <w:bidi w:val="0"/>
        <w:spacing w:before="0" w:after="0"/>
        <w:jc w:val="left"/>
        <w:rPr/>
      </w:pPr>
      <w:r>
        <w:rPr/>
        <w:t>zVigDkxxvj/NMrU6YqBrXYaN6Ov8wkZN2FriT7brbRNpLTNFOJkm1nqK0XCvoO2yVlVZqO5S1lVURR</w:t>
      </w:r>
    </w:p>
    <w:p>
      <w:pPr>
        <w:pStyle w:val="PreformattedText"/>
        <w:bidi w:val="0"/>
        <w:spacing w:before="0" w:after="0"/>
        <w:jc w:val="left"/>
        <w:rPr/>
      </w:pPr>
      <w:r>
        <w:rPr/>
        <w:t>hsSkj4dU2sjYk8W2hurqgFFsMS2975A7OC5HdkX+oM0U95pbdRzLNIwmue8SSMktZQLBVs0zyvu3I0</w:t>
      </w:r>
    </w:p>
    <w:p>
      <w:pPr>
        <w:pStyle w:val="PreformattedText"/>
        <w:bidi w:val="0"/>
        <w:spacing w:before="0" w:after="0"/>
        <w:jc w:val="left"/>
        <w:rPr/>
      </w:pPr>
      <w:r>
        <w:rPr/>
        <w:t>7R5Hi3bP+rqttFVusSiGyscrR1EXQuRiYxDaTNcbSDQR1VNS+qVuX4iVXLtS0VIskgkijcrvMvxTAf</w:t>
      </w:r>
    </w:p>
    <w:p>
      <w:pPr>
        <w:pStyle w:val="PreformattedText"/>
        <w:bidi w:val="0"/>
        <w:spacing w:before="0" w:after="0"/>
        <w:jc w:val="left"/>
        <w:rPr/>
      </w:pPr>
      <w:r>
        <w:rPr/>
        <w:t>OwTaOWPV1lHVhlGQLY/wCJC7sWC5a+d6OGokZ0t11FXVRVVYLpVwM8UkZggtdZVWygpBGgw8VQaNjG</w:t>
      </w:r>
    </w:p>
    <w:p>
      <w:pPr>
        <w:pStyle w:val="PreformattedText"/>
        <w:bidi w:val="0"/>
        <w:spacing w:before="0" w:after="0"/>
        <w:jc w:val="left"/>
        <w:rPr/>
      </w:pPr>
      <w:r>
        <w:rPr/>
        <w:t>V8U7qruzHxDXptTp0KptZt9cfZa1o9GVmqpfl3fuxWvFworlPqaOKaOK1U3prfmFOqPFJJWVc1noaO</w:t>
      </w:r>
    </w:p>
    <w:p>
      <w:pPr>
        <w:pStyle w:val="PreformattedText"/>
        <w:bidi w:val="0"/>
        <w:spacing w:before="0" w:after="0"/>
        <w:jc w:val="left"/>
        <w:rPr/>
      </w:pPr>
      <w:r>
        <w:rPr/>
        <w:t>kCnAcCqq+VVmYNtXlkbFl61Kqz725UTEdm93lMr2ZFUFdVbWG56urunqpaZhUJTvQ10tTM8oIp1it9</w:t>
      </w:r>
    </w:p>
    <w:p>
      <w:pPr>
        <w:pStyle w:val="PreformattedText"/>
        <w:bidi w:val="0"/>
        <w:spacing w:before="0" w:after="0"/>
        <w:jc w:val="left"/>
        <w:rPr/>
      </w:pPr>
      <w:r>
        <w:rPr/>
        <w:t>rFK9PPNGobsqlBJksNwjmYft6qoDW6TaqBysV9+Ix+rLTXp7GEO9ku78p/Ge0yKK5Xb0pgjcLbnnsZ</w:t>
      </w:r>
    </w:p>
    <w:p>
      <w:pPr>
        <w:pStyle w:val="PreformattedText"/>
        <w:bidi w:val="0"/>
        <w:spacing w:before="0" w:after="0"/>
        <w:jc w:val="left"/>
        <w:rPr/>
      </w:pPr>
      <w:r>
        <w:rPr/>
        <w:t>nQdtJah6u5Vddc4HBByRtjp1LLu7UAK+XViu7KNnP/AOLUtp6WUrJfOrcfxGKya/Uq518F8160FJA0</w:t>
      </w:r>
    </w:p>
    <w:p>
      <w:pPr>
        <w:pStyle w:val="PreformattedText"/>
        <w:bidi w:val="0"/>
        <w:spacing w:before="0" w:after="0"/>
        <w:jc w:val="left"/>
        <w:rPr/>
      </w:pPr>
      <w:r>
        <w:rPr/>
        <w:t>9807cpop1BWc0plvVda4p08Vm7lK9DF2mBAjp0PiS3VaplUNd23cmWw7vnGaVOmCaZB5Qfpxid6d0m</w:t>
      </w:r>
    </w:p>
    <w:p>
      <w:pPr>
        <w:pStyle w:val="PreformattedText"/>
        <w:bidi w:val="0"/>
        <w:spacing w:before="0" w:after="0"/>
        <w:jc w:val="left"/>
        <w:rPr/>
      </w:pPr>
      <w:r>
        <w:rPr/>
        <w:t>2f0dqIokp6fVfqBeqp4iY3ll+B+It7mZo0/wDh/wC4wrCD/hrywViOqvShpJUehRBWlURubmyx1ml0</w:t>
      </w:r>
    </w:p>
    <w:p>
      <w:pPr>
        <w:pStyle w:val="PreformattedText"/>
        <w:bidi w:val="0"/>
        <w:spacing w:before="0" w:after="0"/>
        <w:jc w:val="left"/>
        <w:rPr/>
      </w:pPr>
      <w:r>
        <w:rPr/>
        <w:t>fkKalxmchwkp6/1C1Nqb8Tt0QukNq0Db9K0aqwSaB0uEyU8sCt/9kaiUSYBPbRHVdq564TY0NQ1gq7</w:t>
      </w:r>
    </w:p>
    <w:p>
      <w:pPr>
        <w:pStyle w:val="PreformattedText"/>
        <w:bidi w:val="0"/>
        <w:spacing w:before="0" w:after="0"/>
        <w:jc w:val="left"/>
        <w:rPr/>
      </w:pPr>
      <w:r>
        <w:rPr/>
        <w:t>maAZe/e+tOr2hzTSiA2qpdv7viiB6NiCn0tao5SizstCS4Q7Y2eqphIy1LSHeu4NgADJZtvzddotId</w:t>
      </w:r>
    </w:p>
    <w:p>
      <w:pPr>
        <w:pStyle w:val="PreformattedText"/>
        <w:bidi w:val="0"/>
        <w:spacing w:before="0" w:after="0"/>
        <w:jc w:val="left"/>
        <w:rPr/>
      </w:pPr>
      <w:r>
        <w:rPr/>
        <w:t>Si9i/wCJkoxZ6jcOE6RaBEs9JKkhaKnpKYSLUttmEXcqEmKzCIhV3tJ8keG+Zt3HlXdcxYnETQpuF1</w:t>
      </w:r>
    </w:p>
    <w:p>
      <w:pPr>
        <w:pStyle w:val="PreformattedText"/>
        <w:bidi w:val="0"/>
        <w:spacing w:before="0" w:after="0"/>
        <w:jc w:val="left"/>
        <w:rPr/>
      </w:pPr>
      <w:r>
        <w:rPr/>
        <w:t>4lpbDRiJRU8iCo3JLGZnZu2YWCuojjRJJGQQEpwFCsfmDZ8uogvVLYtlkZbB6wkWwktUlbLHTRPsp6</w:t>
      </w:r>
    </w:p>
    <w:p>
      <w:pPr>
        <w:pStyle w:val="PreformattedText"/>
        <w:bidi w:val="0"/>
        <w:spacing w:before="0" w:after="0"/>
        <w:jc w:val="left"/>
        <w:rPr/>
      </w:pPr>
      <w:r>
        <w:rPr/>
        <w:t>Smf9SKR1EcUqqxEk67pAA28suws3H7f3dRtUxXiAJKKVj2+fPqjutJRA80dQkpeSNlqppfm7YLRPHJ</w:t>
      </w:r>
    </w:p>
    <w:p>
      <w:pPr>
        <w:pStyle w:val="PreformattedText"/>
        <w:bidi w:val="0"/>
        <w:spacing w:before="0" w:after="0"/>
        <w:jc w:val="left"/>
        <w:rPr/>
      </w:pPr>
      <w:r>
        <w:rPr/>
        <w:t>KViSQbm3Akphdvl1AHvfI6yZ7CwHZHXDdlZWLVVI0EUKmSTzibY+JJJJKmUQrFE2PFgcce/juKNVJF</w:t>
      </w:r>
    </w:p>
    <w:p>
      <w:pPr>
        <w:pStyle w:val="PreformattedText"/>
        <w:bidi w:val="0"/>
        <w:spacing w:before="0" w:after="0"/>
        <w:jc w:val="left"/>
        <w:rPr/>
      </w:pPr>
      <w:r>
        <w:rPr/>
        <w:t>g2iwW4I3dTNaj1C0zakihnvFrmYMZKelExrtriVSafdTYEw2eB3SYUeS5/dHV2hUAXvd0f7Ry9Zfhj</w:t>
      </w:r>
    </w:p>
    <w:p>
      <w:pPr>
        <w:pStyle w:val="PreformattedText"/>
        <w:bidi w:val="0"/>
        <w:spacing w:before="0" w:after="0"/>
        <w:jc w:val="left"/>
        <w:rPr/>
      </w:pPr>
      <w:r>
        <w:rPr/>
        <w:t>8UDqfW+3bRHGsMqwEvGIZZaMFBIuyLNXHHEj9pdoJcSEquD5dVH22qLA0uWTrs5IGLC7elDlJ6vtca</w:t>
      </w:r>
    </w:p>
    <w:p>
      <w:pPr>
        <w:pStyle w:val="PreformattedText"/>
        <w:bidi w:val="0"/>
        <w:spacing w:before="0" w:after="0"/>
        <w:jc w:val="left"/>
        <w:rPr/>
      </w:pPr>
      <w:r>
        <w:rPr/>
        <w:t>gLDTzwrIvZmgSkQyiNjG6GWSSscTEKGLFS27dnb1G22ljjbEezJVogCz77flgI9QZqamYwNXCLuy7f</w:t>
      </w:r>
    </w:p>
    <w:p>
      <w:pPr>
        <w:pStyle w:val="PreformattedText"/>
        <w:bidi w:val="0"/>
        <w:spacing w:before="0" w:after="0"/>
        <w:jc w:val="left"/>
        <w:rPr/>
      </w:pPr>
      <w:r>
        <w:rPr/>
        <w:t>h5w8wkikkaMyJNI/xAdn5jkIJDKu3c3VJ2qrdg5Zb+uaSItU3xxZYo2v1Vjko1/UQfrpUQinkHaNcp</w:t>
      </w:r>
    </w:p>
    <w:p>
      <w:pPr>
        <w:pStyle w:val="PreformattedText"/>
        <w:bidi w:val="0"/>
        <w:spacing w:before="0" w:after="0"/>
        <w:jc w:val="left"/>
        <w:rPr/>
      </w:pPr>
      <w:r>
        <w:rPr/>
        <w:t>Mc726KoYPbK7YVjqISdjePgdnVJ6z03ugLD6bS+lBGWz2uPvR/27X9PdLc8pro4ZWjqIaeYSfDQVAV</w:t>
      </w:r>
    </w:p>
    <w:p>
      <w:pPr>
        <w:pStyle w:val="PreformattedText"/>
        <w:bidi w:val="0"/>
        <w:spacing w:before="0" w:after="0"/>
        <w:jc w:val="left"/>
        <w:rPr/>
      </w:pPr>
      <w:r>
        <w:rPr/>
        <w:t>lmNDU0Lxs1succq7oCSYd7bkZEd0EqbSzkX7Yw0ArEY6ee2Pq2a9jqYI6cyzQTyxSSW6qn2U0NUE2w</w:t>
      </w:r>
    </w:p>
    <w:p>
      <w:pPr>
        <w:pStyle w:val="PreformattedText"/>
        <w:bidi w:val="0"/>
        <w:spacing w:before="0" w:after="0"/>
        <w:jc w:val="left"/>
        <w:rPr/>
      </w:pPr>
      <w:r>
        <w:rPr/>
        <w:t>S22qqISfgquGUAFXOJI920+Ibq91odQJF1QRr23O9H3RalWNpo6qQmQ0q1EBp94MruSsiQwRLuQRuj</w:t>
      </w:r>
    </w:p>
    <w:p>
      <w:pPr>
        <w:pStyle w:val="PreformattedText"/>
        <w:bidi w:val="0"/>
        <w:spacing w:before="0" w:after="0"/>
        <w:jc w:val="left"/>
        <w:rPr/>
      </w:pPr>
      <w:r>
        <w:rPr/>
        <w:t>KN7FpBjjKt03NVYgk5W3YjDIgAaXjqo75KgSGeXvySQ7ApELSxSDY6NOGbtkdpVYkBmG51yuOrSVDY</w:t>
      </w:r>
    </w:p>
    <w:p>
      <w:pPr>
        <w:pStyle w:val="PreformattedText"/>
        <w:bidi w:val="0"/>
        <w:spacing w:before="0" w:after="0"/>
        <w:jc w:val="left"/>
        <w:rPr/>
      </w:pPr>
      <w:r>
        <w:rPr/>
        <w:t>XYsLSB6QJutkj6obs8VPURfERxwyqiTGKPLOAhHwqVEBAFHhvLAUkN/q6urWZUIzwy5v/UoOgqOrY5</w:t>
      </w:r>
    </w:p>
    <w:p>
      <w:pPr>
        <w:pStyle w:val="PreformattedText"/>
        <w:bidi w:val="0"/>
        <w:spacing w:before="0" w:after="0"/>
        <w:jc w:val="left"/>
        <w:rPr/>
      </w:pPr>
      <w:r>
        <w:rPr/>
        <w:t>dX5vbxilS3mZAsdWxq5WiSCrmxNOwjkhkSWCmjJYrAfh6Ub5vLbH4FmXykp7Qy3DDrPX2xW2ZGN0GA</w:t>
      </w:r>
    </w:p>
    <w:p>
      <w:pPr>
        <w:pStyle w:val="PreformattedText"/>
        <w:bidi w:val="0"/>
        <w:spacing w:before="0" w:after="0"/>
        <w:jc w:val="left"/>
        <w:rPr/>
      </w:pPr>
      <w:r>
        <w:rPr/>
        <w:t>7PD53r+GGqW7zVqRpV0Q7NZHTy1ENW3aE60vcFPPcqqANJPSFkBkpkKbh218Wz1PSq9aVLU9GHKfzf</w:t>
      </w:r>
    </w:p>
    <w:p>
      <w:pPr>
        <w:pStyle w:val="PreformattedText"/>
        <w:bidi w:val="0"/>
        <w:spacing w:before="0" w:after="0"/>
        <w:jc w:val="left"/>
        <w:rPr/>
      </w:pPr>
      <w:r>
        <w:rPr/>
        <w:t>6yXqVplsKmqnmHdy5sR/NFeGrrII3ii7nbqKWmaFIat6ubM8jQzSicbhTq7qqCKTdsjUbvJA3U3W1U</w:t>
      </w:r>
    </w:p>
    <w:p>
      <w:pPr>
        <w:pStyle w:val="PreformattedText"/>
        <w:bidi w:val="0"/>
        <w:spacing w:before="0" w:after="0"/>
        <w:jc w:val="left"/>
        <w:rPr/>
      </w:pPr>
      <w:r>
        <w:rPr/>
        <w:t>D0xazD4vPwxOrpu6VHG9TZuZcfaXd7cfGFYapEihnjl72AYauqhrEqKpZM7G+KqI4QVoFO3txrwzR+</w:t>
      </w:r>
    </w:p>
    <w:p>
      <w:pPr>
        <w:pStyle w:val="PreformattedText"/>
        <w:bidi w:val="0"/>
        <w:spacing w:before="0" w:after="0"/>
        <w:jc w:val="left"/>
        <w:rPr/>
      </w:pPr>
      <w:r>
        <w:rPr/>
        <w:t>PuvUbOiqhU/F45f0lllyZ1cWvvLdd23q9Z70Us1yFWmpJZZWSaJ2C/HNVU0oaeVaGtjVv1SUZikm3b</w:t>
      </w:r>
    </w:p>
    <w:p>
      <w:pPr>
        <w:pStyle w:val="PreformattedText"/>
        <w:bidi w:val="0"/>
        <w:spacing w:before="0" w:after="0"/>
        <w:jc w:val="left"/>
        <w:rPr/>
      </w:pPr>
      <w:r>
        <w:rPr/>
        <w:t>xD5/tzq9SqKgY0zf8y+o/wBfokR6kjFagVfq2bl1Xz4xKuSVkStXq7xufhnqJAyBq9SEMUs0KggVW0</w:t>
      </w:r>
    </w:p>
    <w:p>
      <w:pPr>
        <w:pStyle w:val="PreformattedText"/>
        <w:bidi w:val="0"/>
        <w:spacing w:before="0" w:after="0"/>
        <w:jc w:val="left"/>
        <w:rPr/>
      </w:pPr>
      <w:r>
        <w:rPr/>
        <w:t>bZFXyyrA5bb1Td3Ri67uWN/aj6bowFM7yrlb1f49GNqrrZZ6eeKqeKkaRVmgqmkKM6d5CjydmPKKrr</w:t>
      </w:r>
    </w:p>
    <w:p>
      <w:pPr>
        <w:pStyle w:val="PreformattedText"/>
        <w:bidi w:val="0"/>
        <w:spacing w:before="0" w:after="0"/>
        <w:jc w:val="left"/>
        <w:rPr/>
      </w:pPr>
      <w:r>
        <w:rPr/>
        <w:t>hWBDMQsb+HtA9UsjiowXtDSzTCrUDJeoBu4xn3K4iop6gLLvWSmrZBDStPFFUv25GiZVcjtx57kjHd</w:t>
      </w:r>
    </w:p>
    <w:p>
      <w:pPr>
        <w:pStyle w:val="PreformattedText"/>
        <w:bidi w:val="0"/>
        <w:spacing w:before="0" w:after="0"/>
        <w:jc w:val="left"/>
        <w:rPr/>
      </w:pPr>
      <w:r>
        <w:rPr/>
        <w:t>kOu05VfLJrEsMgchrur2zVpsAQLWOm8eyNKe5NXUkBdpnhjmpZR3duDUdihL7O42WVKWmmGB8zTAsp</w:t>
      </w:r>
    </w:p>
    <w:p>
      <w:pPr>
        <w:pStyle w:val="PreformattedText"/>
        <w:bidi w:val="0"/>
        <w:spacing w:before="0" w:after="0"/>
        <w:jc w:val="left"/>
        <w:rPr/>
      </w:pPr>
      <w:r>
        <w:rPr/>
        <w:t>ZuihtFSqCGvivn7sZUoqrdlz4QCW+NR2PUUVMywz1kFPb2Zi7VNZW3SBqu4HvMfCJGlp1QsVcCNl8t</w:t>
      </w:r>
    </w:p>
    <w:p>
      <w:pPr>
        <w:pStyle w:val="PreformattedText"/>
        <w:bidi w:val="0"/>
        <w:spacing w:before="0" w:after="0"/>
        <w:jc w:val="left"/>
        <w:rPr/>
      </w:pPr>
      <w:r>
        <w:rPr/>
        <w:t>wXqdawFOooYLkQN77ZXald6ZIyC3b6IlXSpkmrqSmgjd57XS0L08kfeZjPb4RRw3WrD+HwlOZJPy6m</w:t>
      </w:r>
    </w:p>
    <w:p>
      <w:pPr>
        <w:pStyle w:val="PreformattedText"/>
        <w:bidi w:val="0"/>
        <w:spacing w:before="0" w:after="0"/>
        <w:jc w:val="left"/>
        <w:rPr/>
      </w:pPr>
      <w:r>
        <w:rPr/>
        <w:t>UbXrGNRMo2dWVZAVB3ioH2SGwsSToxy8/rA3uoemgtxkeaKBy1TBa0nnN3uW1ne3s8p3XVoxxUSuyU</w:t>
      </w:r>
    </w:p>
    <w:p>
      <w:pPr>
        <w:pStyle w:val="PreformattedText"/>
        <w:bidi w:val="0"/>
        <w:spacing w:before="0" w:after="0"/>
        <w:jc w:val="left"/>
        <w:rPr/>
      </w:pPr>
      <w:r>
        <w:rPr/>
        <w:t>sH6u913uvTesxIU2xvr6/7rRhWxLjj+Vf8/TBbdJLVV7SRBblUVLN8Uk1YjWmjVyBGtbUt2+/TR7VK</w:t>
      </w:r>
    </w:p>
    <w:p>
      <w:pPr>
        <w:pStyle w:val="PreformattedText"/>
        <w:bidi w:val="0"/>
        <w:spacing w:before="0" w:after="0"/>
        <w:jc w:val="left"/>
        <w:rPr/>
      </w:pPr>
      <w:r>
        <w:rPr/>
        <w:t>Qqv68ke1IYaZPKzs5DO2Lh2bL4ZDtBK0zl/DH3o96WFTATXVSyojMaiOjpsUciupTvzVlVIqVNeWGT</w:t>
      </w:r>
    </w:p>
    <w:p>
      <w:pPr>
        <w:pStyle w:val="PreformattedText"/>
        <w:bidi w:val="0"/>
        <w:spacing w:before="0" w:after="0"/>
        <w:jc w:val="left"/>
        <w:rPr/>
      </w:pPr>
      <w:r>
        <w:rPr/>
        <w:t>tgbYPFNqqvVjqQL5tofRmeXNyVGnr/ALY/LD3Wjhjgp6C0QSSPl5qaOrv88MYVVWCtnBgt4xuYHtzS</w:t>
      </w:r>
    </w:p>
    <w:p>
      <w:pPr>
        <w:pStyle w:val="PreformattedText"/>
        <w:bidi w:val="0"/>
        <w:spacing w:before="0" w:after="0"/>
        <w:jc w:val="left"/>
        <w:rPr/>
      </w:pPr>
      <w:r>
        <w:rPr/>
        <w:t>BW8e220dOUaGyhT7WrRrC7glstOzhJcs6QNTdmGaaOnWNFTLGgpmQ+fcTsBZq6ZTu82xuMjMceO23S</w:t>
      </w:r>
    </w:p>
    <w:p>
      <w:pPr>
        <w:pStyle w:val="PreformattedText"/>
        <w:bidi w:val="0"/>
        <w:spacing w:before="0" w:after="0"/>
        <w:jc w:val="left"/>
        <w:rPr/>
      </w:pPr>
      <w:r>
        <w:rPr/>
        <w:t>UkHFyo+iUK11Y3UMx+d/gQyaTTcTNG1FBeJRsLIKmsmYNGW31M1PQQqG/UKjLSjBTh2PTai0BpiKzf</w:t>
      </w:r>
    </w:p>
    <w:p>
      <w:pPr>
        <w:pStyle w:val="PreformattedText"/>
        <w:bidi w:val="0"/>
        <w:spacing w:before="0" w:after="0"/>
        <w:jc w:val="left"/>
        <w:rPr/>
      </w:pPr>
      <w:r>
        <w:rPr/>
        <w:t>KfnYxKbV7mzdSPcF+TWBTpTSBGht1otpUqsjU9BLNNVOqnMiQGSV422Mow42k7lbnqhVBYLjTWnrzW</w:t>
      </w:r>
    </w:p>
    <w:p>
      <w:pPr>
        <w:pStyle w:val="PreformattedText"/>
        <w:bidi w:val="0"/>
        <w:spacing w:before="0" w:after="0"/>
        <w:jc w:val="left"/>
        <w:rPr/>
      </w:pPr>
      <w:r>
        <w:rPr/>
        <w:t>ylyjuFgajVBbxUY+fZkc6j00s0UjxUV4ZwrxnZQvRU24tuYuEClkkAGASufl3dZG0UG4hX3PZ0mnS2</w:t>
      </w:r>
    </w:p>
    <w:p>
      <w:pPr>
        <w:pStyle w:val="PreformattedText"/>
        <w:bidi w:val="0"/>
        <w:spacing w:before="0" w:after="0"/>
        <w:jc w:val="left"/>
        <w:rPr/>
      </w:pPr>
      <w:r>
        <w:rPr/>
        <w:t>ngGxIYePnWc9/wAT+jabUGkr7R3ewVEdK7tNRLRNcJqWRaCOOWVmFNOzRTgoykRkF9xzvRtrQJXdKi</w:t>
      </w:r>
    </w:p>
    <w:p>
      <w:pPr>
        <w:pStyle w:val="PreformattedText"/>
        <w:bidi w:val="0"/>
        <w:spacing w:before="0" w:after="0"/>
        <w:jc w:val="left"/>
        <w:rPr/>
      </w:pPr>
      <w:r>
        <w:rPr/>
        <w:t>AbuRlw0TjkDo0+aP8AEbpyGirKfbaDKlDfauCLv3auLrR19kqklmpaaopIkkiWeKFe1uEYCgKviq9O</w:t>
      </w:r>
    </w:p>
    <w:p>
      <w:pPr>
        <w:pStyle w:val="PreformattedText"/>
        <w:bidi w:val="0"/>
        <w:spacing w:before="0" w:after="0"/>
        <w:jc w:val="left"/>
        <w:rPr/>
      </w:pPr>
      <w:r>
        <w:rPr/>
        <w:t>25QwzAGK8vDSO2VgGNPLS/8AK059QTObvpyN4qcqhhqRUsZfi4hTyS008TbmxURmF42KMCwG0q21dv</w:t>
      </w:r>
    </w:p>
    <w:p>
      <w:pPr>
        <w:pStyle w:val="PreformattedText"/>
        <w:bidi w:val="0"/>
        <w:spacing w:before="0" w:after="0"/>
        <w:jc w:val="left"/>
        <w:rPr/>
      </w:pPr>
      <w:r>
        <w:rPr/>
        <w:t>UFHje2Mztsy5ea3L/bFSy3x6aqq45KinnhijjrqOrjKyRyQxq0Us8YZV25h3GTKlnK7Rjq/TZg2p82</w:t>
      </w:r>
    </w:p>
    <w:p>
      <w:pPr>
        <w:pStyle w:val="PreformattedText"/>
        <w:bidi w:val="0"/>
        <w:spacing w:before="0" w:after="0"/>
        <w:jc w:val="left"/>
        <w:rPr/>
      </w:pPr>
      <w:r>
        <w:rPr/>
        <w:t>mLVQGxk/6TrbiGsNVVVNLXQRVVy03co6SrhqI6YVdMXsVPLAsjTmMz0tRCN657NdjdhS3WijMFW5DH</w:t>
      </w:r>
    </w:p>
    <w:p>
      <w:pPr>
        <w:pStyle w:val="PreformattedText"/>
        <w:bidi w:val="0"/>
        <w:spacing w:before="0" w:after="0"/>
        <w:jc w:val="left"/>
        <w:rPr/>
      </w:pPr>
      <w:r>
        <w:rPr/>
        <w:t>WZzKpblxkAaRgnttVd7fTvNbZ9O3iRLdQrPmrhqrdclNEtur6lFZqUfCW6RI2YSF4UG587upqfeN7C</w:t>
      </w:r>
    </w:p>
    <w:p>
      <w:pPr>
        <w:pStyle w:val="PreformattedText"/>
        <w:bidi w:val="0"/>
        <w:spacing w:before="0" w:after="0"/>
        <w:jc w:val="left"/>
        <w:rPr/>
      </w:pPr>
      <w:r>
        <w:rPr/>
        <w:t>8bV4C/G06BUup4bfp1tQ21WngAXVNHSU1JTNUXXR612/WdDPHWQ7aq40lFqda4qrxyvQWGZdpen6kU</w:t>
      </w:r>
    </w:p>
    <w:p>
      <w:pPr>
        <w:pStyle w:val="PreformattedText"/>
        <w:bidi w:val="0"/>
        <w:spacing w:before="0" w:after="0"/>
        <w:jc w:val="left"/>
        <w:rPr/>
      </w:pPr>
      <w:r>
        <w:rPr/>
        <w:t>Bq2AN+rDaeqMYWRja3b/d+P0LHlc7fTah9O7zpi2VdNYru0My2+QiejlgvKU8NdYKwoq71t1zgpLfT</w:t>
      </w:r>
    </w:p>
    <w:p>
      <w:pPr>
        <w:pStyle w:val="PreformattedText"/>
        <w:bidi w:val="0"/>
        <w:spacing w:before="0" w:after="0"/>
        <w:jc w:val="left"/>
        <w:rPr/>
      </w:pPr>
      <w:r>
        <w:rPr/>
        <w:t>TxwEBKnT7bHLuhavXU9eGUfw/wBOVvnfyyxSAak9M7r/AM3Mv1uX5sToNU2/XOnYNUX61Q1en9R6Qk</w:t>
      </w:r>
    </w:p>
    <w:p>
      <w:pPr>
        <w:pStyle w:val="PreformattedText"/>
        <w:bidi w:val="0"/>
        <w:spacing w:before="0" w:after="0"/>
        <w:jc w:val="left"/>
        <w:rPr/>
      </w:pPr>
      <w:r>
        <w:rPr/>
        <w:t>0R6kWuaHfLXpY7XG14uUpjXFJqRdKt3YpEXvJX6RRmxNJ0+nQ6w1UJ0yUr59H8VkL1LBWPBlsy+e9j</w:t>
      </w:r>
    </w:p>
    <w:p>
      <w:pPr>
        <w:pStyle w:val="PreformattedText"/>
        <w:bidi w:val="0"/>
        <w:spacing w:before="0" w:after="0"/>
        <w:jc w:val="left"/>
        <w:rPr/>
      </w:pPr>
      <w:r>
        <w:rPr/>
        <w:t>3vSEju2XrU/pxfbLc3erOqvRW9r6f6pusMKLb9RaAqYErfT7W1NK7v8AmVkuFnvFvLN5A09wxlHhfo</w:t>
      </w:r>
    </w:p>
    <w:p>
      <w:pPr>
        <w:pStyle w:val="PreformattedText"/>
        <w:bidi w:val="0"/>
        <w:spacing w:before="0" w:after="0"/>
        <w:jc w:val="left"/>
        <w:rPr/>
      </w:pPr>
      <w:r>
        <w:rPr/>
        <w:t>RKmT03swtYefZji69WrI2L319rz+WPK76ajttxuNpt4SOn9RaC63305uNPTk22rpKqip7j2o6xiyVV</w:t>
      </w:r>
    </w:p>
    <w:p>
      <w:pPr>
        <w:pStyle w:val="PreformattedText"/>
        <w:bidi w:val="0"/>
        <w:spacing w:before="0" w:after="0"/>
        <w:jc w:val="left"/>
        <w:rPr/>
      </w:pPr>
      <w:r>
        <w:rPr/>
        <w:t>XQ6jplgenlbeI1Bi8ZhhiOxZgfHEr8P90lYKBYHm3lbx/wCm7si6S+012obPVL2PiqL8siqmMPYirK</w:t>
      </w:r>
    </w:p>
    <w:p>
      <w:pPr>
        <w:pStyle w:val="PreformattedText"/>
        <w:bidi w:val="0"/>
        <w:spacing w:before="0" w:after="0"/>
        <w:jc w:val="left"/>
        <w:rPr/>
      </w:pPr>
      <w:r>
        <w:rPr/>
        <w:t>y3yLFdLXUr3FaF0p5ZHVOVEcu1W3Qno3mYWG6py+r2e+NOIUp32Xd+dF/S8U0Nwv8Ap63V1SJL9Rz3</w:t>
      </w:r>
    </w:p>
    <w:p>
      <w:pPr>
        <w:pStyle w:val="PreformattedText"/>
        <w:bidi w:val="0"/>
        <w:spacing w:before="0" w:after="0"/>
        <w:jc w:val="left"/>
        <w:rPr/>
      </w:pPr>
      <w:r>
        <w:rPr/>
        <w:t>W0K4MksN90tUQXF7TFKrho6ma1OskMpwS9C3zZbGhQJ3seD7y+y3dHubeVpnVtAnWWYro3u8f1VfZn</w:t>
      </w:r>
    </w:p>
    <w:p>
      <w:pPr>
        <w:pStyle w:val="PreformattedText"/>
        <w:bidi w:val="0"/>
        <w:spacing w:before="0" w:after="0"/>
        <w:jc w:val="left"/>
        <w:rPr/>
      </w:pPr>
      <w:r>
        <w:rPr/>
        <w:t>af8H/q7UVsGhKhrpE9wa/y2W4000lPTXGtv9NaxqTR9bVUNNGqwmsemvVseTkSTVXbbO8dd10Ftgyo</w:t>
      </w:r>
    </w:p>
    <w:p>
      <w:pPr>
        <w:pStyle w:val="PreformattedText"/>
        <w:bidi w:val="0"/>
        <w:spacing w:before="0" w:after="0"/>
        <w:jc w:val="left"/>
        <w:rPr/>
      </w:pPr>
      <w:r>
        <w:rPr/>
        <w:t>2fI5MmvMxtkn06rfvfOnDdPbFZKt6e6y57vKBlg+vs6G3dncq23eiv1opLrbnFRR10NPWUbk7Zfg6q</w:t>
      </w:r>
    </w:p>
    <w:p>
      <w:pPr>
        <w:pStyle w:val="PreformattedText"/>
        <w:bidi w:val="0"/>
        <w:spacing w:before="0" w:after="0"/>
        <w:jc w:val="left"/>
        <w:rPr/>
      </w:pPr>
      <w:r>
        <w:rPr/>
        <w:t>NJ6bcM+L9qRQ30DqynyXruFYOoYcGE86CFHZH5qZ+9y/8AmJ9c2VwS6HhiSAFQ+4wPd8k8cZIby6jc</w:t>
      </w:r>
    </w:p>
    <w:p>
      <w:pPr>
        <w:pStyle w:val="PreformattedText"/>
        <w:bidi w:val="0"/>
        <w:spacing w:before="0" w:after="0"/>
        <w:jc w:val="left"/>
        <w:rPr/>
      </w:pPr>
      <w:r>
        <w:rPr/>
        <w:t>As2mkfEJ+Tx4ljvyQCHA9gMkZPlkD3+bd0wWtpwhPEkISXC8rhh4sHXDFZDk7SMY9uSD0sJqQTx4sS</w:t>
      </w:r>
    </w:p>
    <w:p>
      <w:pPr>
        <w:pStyle w:val="PreformattedText"/>
        <w:bidi w:val="0"/>
        <w:spacing w:before="0" w:after="0"/>
        <w:jc w:val="left"/>
        <w:rPr/>
      </w:pPr>
      <w:r>
        <w:rPr/>
        <w:t>37ckqWOS6Anlivv7j9y9EJkBW5YZJ52oRjJ5UdvhifH25VR8vRCZf2DlgMbCz5bcCQMlCufYjBJ9lY</w:t>
      </w:r>
    </w:p>
    <w:p>
      <w:pPr>
        <w:pStyle w:val="PreformattedText"/>
        <w:bidi w:val="0"/>
        <w:spacing w:before="0" w:after="0"/>
        <w:jc w:val="left"/>
        <w:rPr/>
      </w:pPr>
      <w:r>
        <w:rPr/>
        <w:t>7uiEwRySCWJZshiWJbAGfsGDH68dEJncAdp2qvBKuD+8BjvwT2xj2z7K/RCakvyc71BVlIAdkC8MST</w:t>
      </w:r>
    </w:p>
    <w:p>
      <w:pPr>
        <w:pStyle w:val="PreformattedText"/>
        <w:bidi w:val="0"/>
        <w:spacing w:before="0" w:after="0"/>
        <w:jc w:val="left"/>
        <w:rPr/>
      </w:pPr>
      <w:r>
        <w:rPr/>
        <w:t>7rjbj6/wBeiEwASM4wrAg5OCBuDHcxxuO4k4446ITYNnBYgkr8gUA84JXCj2AI5zjx6ITHKgEe6jxb</w:t>
      </w:r>
    </w:p>
    <w:p>
      <w:pPr>
        <w:pStyle w:val="PreformattedText"/>
        <w:bidi w:val="0"/>
        <w:spacing w:before="0" w:after="0"/>
        <w:jc w:val="left"/>
        <w:rPr/>
      </w:pPr>
      <w:r>
        <w:rPr/>
        <w:t>lhn5MDcoxxn+hbohMlTvwPkViCp27VZ/LbuXke3iefm/zdEVuJ980BO44zhxzkArhid+5B8px7ffd0</w:t>
      </w:r>
    </w:p>
    <w:p>
      <w:pPr>
        <w:pStyle w:val="PreformattedText"/>
        <w:bidi w:val="0"/>
        <w:spacing w:before="0" w:after="0"/>
        <w:jc w:val="left"/>
        <w:rPr/>
      </w:pPr>
      <w:r>
        <w:rPr/>
        <w:t>RJjlmZsAEyHk+xQBSpJJ98jxHt/F/MhPAM2SCDgY8hkrjnYQo8iSQSRz4r8vPRCa4V8bsHd8rHgOAD</w:t>
      </w:r>
    </w:p>
    <w:p>
      <w:pPr>
        <w:pStyle w:val="PreformattedText"/>
        <w:bidi w:val="0"/>
        <w:spacing w:before="0" w:after="0"/>
        <w:jc w:val="left"/>
        <w:rPr/>
      </w:pPr>
      <w:r>
        <w:rPr/>
        <w:t>u28YSMlfb7DohMbjhiVXd5n6Mz5XCk4GFAxkfb5dvRCYJYKCxHjsG5iNq7shlcD3O4ZJ/l0Rxa4AtN</w:t>
      </w:r>
    </w:p>
    <w:p>
      <w:pPr>
        <w:pStyle w:val="PreformattedText"/>
        <w:bidi w:val="0"/>
        <w:spacing w:before="0" w:after="0"/>
        <w:jc w:val="left"/>
        <w:rPr/>
      </w:pPr>
      <w:r>
        <w:rPr/>
        <w:t>WGCwxyxJKksAQucbm/+xhuBkY8s56I2BjaMOGTaN7kEqSzNgABx8wVuOByV8uiEzgZxhfYEr9A5PlI</w:t>
      </w:r>
    </w:p>
    <w:p>
      <w:pPr>
        <w:pStyle w:val="PreformattedText"/>
        <w:bidi w:val="0"/>
        <w:spacing w:before="0" w:after="0"/>
        <w:jc w:val="left"/>
        <w:rPr/>
      </w:pPr>
      <w:r>
        <w:rPr/>
        <w:t>ScYzGVGMg44z0QnvcMWBO7y3PlASnsW2kcnxOOMkcY6S9uJHHdhMZzhg4OV4JJ9923KuPqwX3+m3np</w:t>
      </w:r>
    </w:p>
    <w:p>
      <w:pPr>
        <w:pStyle w:val="PreformattedText"/>
        <w:bidi w:val="0"/>
        <w:spacing w:before="0" w:after="0"/>
        <w:jc w:val="left"/>
        <w:rPr/>
      </w:pPr>
      <w:r>
        <w:rPr/>
        <w:t>YTQ4wDt3Bi3ntKxgg5DMqnLZPPvxu3L5N0QnskFSAQ2SPdgY958WZlGCpI8eD7Y+bohM4HkAF9yQGC</w:t>
      </w:r>
    </w:p>
    <w:p>
      <w:pPr>
        <w:pStyle w:val="PreformattedText"/>
        <w:bidi w:val="0"/>
        <w:spacing w:before="0" w:after="0"/>
        <w:jc w:val="left"/>
        <w:rPr/>
      </w:pPr>
      <w:r>
        <w:rPr/>
        <w:t>sgXJKsSzZx82OCD+35uiEwSAxyCnBPCrnGAoJP1IUcDg8ePSW1veE1wfl5XxGBuyHGchtx+dgxyP4c</w:t>
      </w:r>
    </w:p>
    <w:p>
      <w:pPr>
        <w:pStyle w:val="PreformattedText"/>
        <w:bidi w:val="0"/>
        <w:spacing w:before="0" w:after="0"/>
        <w:jc w:val="left"/>
        <w:rPr/>
      </w:pPr>
      <w:r>
        <w:rPr/>
        <w:t>/w9IW4WPbCFptx3/MxJHm8mS5UBWCMBgA7Wzyefpjp0InyklGKjhZPItkKqMOVc43Zyc4xz/TojwbL</w:t>
      </w:r>
    </w:p>
    <w:p>
      <w:pPr>
        <w:pStyle w:val="PreformattedText"/>
        <w:bidi w:val="0"/>
        <w:spacing w:before="0" w:after="0"/>
        <w:jc w:val="left"/>
        <w:rPr/>
      </w:pPr>
      <w:r>
        <w:rPr/>
        <w:t>f1xBqwBuHgCR82338sB22N4AAr78Df8AKrdMfgPfJO0EGNmo3B391A2khGUuqKG5J/cFc8k+5+vUHM</w:t>
      </w:r>
    </w:p>
    <w:p>
      <w:pPr>
        <w:pStyle w:val="PreformattedText"/>
        <w:bidi w:val="0"/>
        <w:spacing w:before="0" w:after="0"/>
        <w:jc w:val="left"/>
        <w:rPr/>
      </w:pPr>
      <w:r>
        <w:rPr/>
        <w:t>ukWJMzYGWRd4G5zgkszZIxJgjdgqR9P4umhQbqeaETZwSXVQWxjb5eUmD4vIScYVRycEJjppK62Wxh</w:t>
      </w:r>
    </w:p>
    <w:p>
      <w:pPr>
        <w:pStyle w:val="PreformattedText"/>
        <w:bidi w:val="0"/>
        <w:spacing w:before="0" w:after="0"/>
        <w:jc w:val="left"/>
        <w:rPr/>
      </w:pPr>
      <w:r>
        <w:rPr/>
        <w:t>E1jvcENvIORsIJAbJPuw3Nn39sY3dNjt7lgYwCg7YYBjkjcFQsC5LuTllJJKluMsT0R1LnHntEVrRI</w:t>
      </w:r>
    </w:p>
    <w:p>
      <w:pPr>
        <w:pStyle w:val="PreformattedText"/>
        <w:bidi w:val="0"/>
        <w:spacing w:before="0" w:after="0"/>
        <w:jc w:val="left"/>
        <w:rPr/>
      </w:pPr>
      <w:r>
        <w:rPr/>
        <w:t>pqwrYyqoQTncCGDqp45Bzlh9V2t/Pqltn/ABqQJY9PH1S0ugWJiDMQXBjYkAFxuyMknHJYYA48V5x1</w:t>
      </w:r>
    </w:p>
    <w:p>
      <w:pPr>
        <w:pStyle w:val="PreformattedText"/>
        <w:bidi w:val="0"/>
        <w:spacing w:before="0" w:after="0"/>
        <w:jc w:val="left"/>
        <w:rPr/>
      </w:pPr>
      <w:r>
        <w:rPr/>
        <w:t>odHHdA7JU2gbzi/o+fllk7VzCNv9dxHBbGSpyQTgA/7ffrdA4AStF4shUYZRwM5IBOAOFHvn/r9+rC</w:t>
      </w:r>
    </w:p>
    <w:p>
      <w:pPr>
        <w:pStyle w:val="PreformattedText"/>
        <w:bidi w:val="0"/>
        <w:spacing w:before="0" w:after="0"/>
        <w:jc w:val="left"/>
        <w:rPr/>
      </w:pPr>
      <w:r>
        <w:rPr/>
        <w:t>ggAG32Rbm2PjEOvbEczgnCgktgEEkcKoGMsR7g9NewVgYhub66yt2vT/jnJAAzncCzlCAiIMFVOW9+</w:t>
      </w:r>
    </w:p>
    <w:p>
      <w:pPr>
        <w:pStyle w:val="PreformattedText"/>
        <w:bidi w:val="0"/>
        <w:spacing w:before="0" w:after="0"/>
        <w:jc w:val="left"/>
        <w:rPr/>
      </w:pPr>
      <w:r>
        <w:rPr/>
        <w:t>Afl6zqgODC2sJTbU7KtxyMEl34C58zgoG4yc5bIwB/CvWVR5389sjc6DTjE2mO0I2QAOSEBCKmP01B</w:t>
      </w:r>
    </w:p>
    <w:p>
      <w:pPr>
        <w:pStyle w:val="PreformattedText"/>
        <w:bidi w:val="0"/>
        <w:spacing w:before="0" w:after="0"/>
        <w:jc w:val="left"/>
        <w:rPr/>
      </w:pPr>
      <w:r>
        <w:rPr/>
        <w:t>bIUe5/y+/ieriagiNUXYeqOCk2BuDtXYh2kB0zyylBjAchchieQu7blunKoUaSaXouZw0mAQFO7YWw</w:t>
      </w:r>
    </w:p>
    <w:p>
      <w:pPr>
        <w:pStyle w:val="PreformattedText"/>
        <w:bidi w:val="0"/>
        <w:spacing w:before="0" w:after="0"/>
        <w:jc w:val="left"/>
        <w:rPr/>
      </w:pPr>
      <w:r>
        <w:rPr/>
        <w:t>SRyyjIO5cgZ+30HVJuJvLSmzKR4xi1h8iEwAULhsYICnkFQuVl+YnH0Pl1A/YMbAS9EFwN3jswMk7p</w:t>
      </w:r>
    </w:p>
    <w:p>
      <w:pPr>
        <w:pStyle w:val="PreformattedText"/>
        <w:bidi w:val="0"/>
        <w:spacing w:before="0" w:after="0"/>
        <w:jc w:val="left"/>
        <w:rPr/>
      </w:pPr>
      <w:r>
        <w:rPr/>
        <w:t>MgHBVmymACFGOf4uppHf8A/N+fojp06uJ9p+QFAGzhiuQ3yn2GQvJ9tvj1DU5l8+Md6VuPm0s9pViu</w:t>
      </w:r>
    </w:p>
    <w:p>
      <w:pPr>
        <w:pStyle w:val="PreformattedText"/>
        <w:bidi w:val="0"/>
        <w:spacing w:before="0" w:after="0"/>
        <w:jc w:val="left"/>
        <w:rPr/>
      </w:pPr>
      <w:r>
        <w:rPr/>
        <w:t>DznxU5GM5C7hzgH29x7lueomVSbnQyfrSVNzq27j7MlNZWWIAryF8RjlTjgrx8p+p/y9V6iKt1PGRr</w:t>
      </w:r>
    </w:p>
    <w:p>
      <w:pPr>
        <w:pStyle w:val="PreformattedText"/>
        <w:bidi w:val="0"/>
        <w:spacing w:before="0" w:after="0"/>
        <w:jc w:val="left"/>
        <w:rPr/>
      </w:pPr>
      <w:r>
        <w:rPr/>
        <w:t>UIPaInVMhClgSc5GRnOTj2JzgfyzjqqgzIXwjv3h9QpNohzPITxuKknGSBnODs549hyem4k93URpr1</w:t>
      </w:r>
    </w:p>
    <w:p>
      <w:pPr>
        <w:pStyle w:val="PreformattedText"/>
        <w:bidi w:val="0"/>
        <w:spacing w:before="0" w:after="0"/>
        <w:jc w:val="left"/>
        <w:rPr/>
      </w:pPr>
      <w:r>
        <w:rPr/>
        <w:t>BiCbWgBVyGJ5O3keePbnAGfEDgfzPTkQm2mkhqVwLnMe6J80Ezg7Rj2GOcZzwoOcBdv/AH6sLRNxZs</w:t>
      </w:r>
    </w:p>
    <w:p>
      <w:pPr>
        <w:pStyle w:val="PreformattedText"/>
        <w:bidi w:val="0"/>
        <w:spacing w:before="0" w:after="0"/>
        <w:jc w:val="left"/>
        <w:rPr/>
      </w:pPr>
      <w:r>
        <w:rPr/>
        <w:t>haVHr5mwU+eEIPa5G4IbgEbiM8njAYHAU5H/h29WkoMRqNPZlZqzA2t5+2AfkRJYsmSWYZblicjLn7</w:t>
      </w:r>
    </w:p>
    <w:p>
      <w:pPr>
        <w:pStyle w:val="PreformattedText"/>
        <w:bidi w:val="0"/>
        <w:spacing w:before="0" w:after="0"/>
        <w:jc w:val="left"/>
        <w:rPr/>
      </w:pPr>
      <w:r>
        <w:rPr/>
        <w:t>DIwOcDqwtMA9n6SuXqOL34zRrAxHmFwV4XGQOed3HBx9Dxj/AKdWExGiyvWuxspyH9ITn05kEdvcxG</w:t>
      </w:r>
    </w:p>
    <w:p>
      <w:pPr>
        <w:pStyle w:val="PreformattedText"/>
        <w:bidi w:val="0"/>
        <w:spacing w:before="0" w:after="0"/>
        <w:jc w:val="left"/>
        <w:rPr/>
      </w:pPr>
      <w:r>
        <w:rPr/>
        <w:t>QDjBIxhgvAX785z8vj0+VyoOpELUunVSX/AAwACcptVMfbaU9h5cc8429EaULW1A+bHLDZFQBQrAqc</w:t>
      </w:r>
    </w:p>
    <w:p>
      <w:pPr>
        <w:pStyle w:val="PreformattedText"/>
        <w:bidi w:val="0"/>
        <w:spacing w:before="0" w:after="0"/>
        <w:jc w:val="left"/>
        <w:rPr/>
      </w:pPr>
      <w:r>
        <w:rPr/>
        <w:t>YCqM5yTubA2g8g49s/xdKGI4R82NqC5IQbcMC3iAdoHzA5zzwendY972X6IROkthAICfXjI+XPJDN7</w:t>
      </w:r>
    </w:p>
    <w:p>
      <w:pPr>
        <w:pStyle w:val="PreformattedText"/>
        <w:bidi w:val="0"/>
        <w:spacing w:before="0" w:after="0"/>
        <w:jc w:val="left"/>
        <w:rPr/>
      </w:pPr>
      <w:r>
        <w:rPr/>
        <w:t>f/AI+XTg4B0GOsIQktgAI2KQcjC58h/CwxycZzn329OyU6A6SLA6m942a23nzOzBA4YAZYFsb8e7Lj</w:t>
      </w:r>
    </w:p>
    <w:p>
      <w:pPr>
        <w:pStyle w:val="PreformattedText"/>
        <w:bidi w:val="0"/>
        <w:spacing w:before="0" w:after="0"/>
        <w:jc w:val="left"/>
        <w:rPr/>
      </w:pPr>
      <w:r>
        <w:rPr/>
        <w:t>gfXqVGCjjYxp11J1X6ZF+oaMorbYiDhjjJIQBcMd27I9uf4SF53eXWlQYEC/e4Sg9NcmwORvp6vS+S</w:t>
      </w:r>
    </w:p>
    <w:p>
      <w:pPr>
        <w:pStyle w:val="PreformattedText"/>
        <w:bidi w:val="0"/>
        <w:spacing w:before="0" w:after="0"/>
        <w:jc w:val="left"/>
        <w:rPr/>
      </w:pPr>
      <w:r>
        <w:rPr/>
        <w:t>QDqdCqyIgCgliNx39wKBs25+oySCeGPkeM9WvdKupvcHdlYNYso75XywxfCqGcjGxQcKNyKjSF/udu</w:t>
      </w:r>
    </w:p>
    <w:p>
      <w:pPr>
        <w:pStyle w:val="PreformattedText"/>
        <w:bidi w:val="0"/>
        <w:spacing w:before="0" w:after="0"/>
        <w:jc w:val="left"/>
        <w:rPr/>
      </w:pPr>
      <w:r>
        <w:rPr/>
        <w:t>PHqntNuzw/6j1F1IvKS+o6orzxptjbMq+OQ5MeV3xIM7Eyytj6hd27qGmScQfPqkspJrbzmUsDgydw</w:t>
      </w:r>
    </w:p>
    <w:p>
      <w:pPr>
        <w:pStyle w:val="PreformattedText"/>
        <w:bidi w:val="0"/>
        <w:spacing w:before="0" w:after="0"/>
        <w:jc w:val="left"/>
        <w:rPr/>
      </w:pPr>
      <w:r>
        <w:rPr/>
        <w:t>95WDgyN2ixdGCxlSm1j7g/ux0u1cg98ds4vVuO4JLXpIH3Qkfp8DJPmHd2B3H6splSPBOFz/EOstDv</w:t>
      </w:r>
    </w:p>
    <w:p>
      <w:pPr>
        <w:pStyle w:val="PreformattedText"/>
        <w:bidi w:val="0"/>
        <w:spacing w:before="0" w:after="0"/>
        <w:jc w:val="left"/>
        <w:rPr/>
      </w:pPr>
      <w:r>
        <w:rPr/>
        <w:t>qTLaX0JO7OrfosxVKM8qpKKUAd3ZF2sWRSMbsCQnbyNu77dbOxqQhPYYbRduqQLq3LOjWiBsjhDYBC</w:t>
      </w:r>
    </w:p>
    <w:p>
      <w:pPr>
        <w:pStyle w:val="PreformattedText"/>
        <w:bidi w:val="0"/>
        <w:spacing w:before="0" w:after="0"/>
        <w:jc w:val="left"/>
        <w:rPr/>
      </w:pPr>
      <w:r>
        <w:rPr/>
        <w:t>AEMC3kcMD4naWIfJUcHb/F1eHK3ySNAyVUBOuJMmWHleTgDHsMqu7jPvjGSPfkDpsnhuMe2AwQEbeQ</w:t>
      </w:r>
    </w:p>
    <w:p>
      <w:pPr>
        <w:pStyle w:val="PreformattedText"/>
        <w:bidi w:val="0"/>
        <w:spacing w:before="0" w:after="0"/>
        <w:jc w:val="left"/>
        <w:rPr/>
      </w:pPr>
      <w:r>
        <w:rPr/>
        <w:t>SDtKsQARlMe/3xt6IQYc+JCjdwUww5+vOc5PP0znohBFHsDnjKqSc8+JCnBGc/8AbohBUxnjJzgeOc</w:t>
      </w:r>
    </w:p>
    <w:p>
      <w:pPr>
        <w:pStyle w:val="PreformattedText"/>
        <w:bidi w:val="0"/>
        <w:spacing w:before="0" w:after="0"/>
        <w:jc w:val="left"/>
        <w:rPr/>
      </w:pPr>
      <w:r>
        <w:rPr/>
        <w:t>lcHDHcfdf5Y5+boi+Ov+ZuvsCuAVV8sSWIGeASPYHHHREgnj9SckA/MCeFwP6Y9gP/ADdEXwvwmwCt</w:t>
      </w:r>
    </w:p>
    <w:p>
      <w:pPr>
        <w:pStyle w:val="PreformattedText"/>
        <w:bidi w:val="0"/>
        <w:spacing w:before="0" w:after="0"/>
        <w:jc w:val="left"/>
        <w:rPr/>
      </w:pPr>
      <w:r>
        <w:rPr/>
        <w:t>jdzg5wMqcnc2RyTgexHREmhPsPfleFwDkAADZ+0ce/RCe/ibaxHB3DKkAkg4H3wM5x9eiExtwcEEAb</w:t>
      </w:r>
    </w:p>
    <w:p>
      <w:pPr>
        <w:pStyle w:val="PreformattedText"/>
        <w:bidi w:val="0"/>
        <w:spacing w:before="0" w:after="0"/>
        <w:jc w:val="left"/>
        <w:rPr/>
      </w:pPr>
      <w:r>
        <w:rPr/>
        <w:t>eMjapI+mOePLj2PRCaN7McnaASASDhRwcsPdckfz6Iv05X8/LAKg+J4yCB4+OM8eO7HByPb6f79ESI</w:t>
      </w:r>
    </w:p>
    <w:p>
      <w:pPr>
        <w:pStyle w:val="PreformattedText"/>
        <w:bidi w:val="0"/>
        <w:spacing w:before="0" w:after="0"/>
        <w:jc w:val="left"/>
        <w:rPr/>
      </w:pPr>
      <w:r>
        <w:rPr/>
        <w:t>zuNzNtz5EkFspkcA5JyBnOD9+Oqb85XsvLVNrMrTeE5zg7Tu4xktgAscj9wJb/qvVep2S0rdYLkdsW</w:t>
      </w:r>
    </w:p>
    <w:p>
      <w:pPr>
        <w:pStyle w:val="PreformattedText"/>
        <w:bidi w:val="0"/>
        <w:spacing w:before="0" w:after="0"/>
        <w:jc w:val="left"/>
        <w:rPr/>
      </w:pPr>
      <w:r>
        <w:rPr/>
        <w:t>aTaOeQ4CuMk/t8uCB/F/XpKXO3w/1jsrXNuUZR4UoAQbs+QBO7aCxODyP5KPp77up1G9YyOon8PrBe</w:t>
      </w:r>
    </w:p>
    <w:p>
      <w:pPr>
        <w:pStyle w:val="PreformattedText"/>
        <w:bidi w:val="0"/>
        <w:spacing w:before="0" w:after="0"/>
        <w:jc w:val="left"/>
        <w:rPr/>
      </w:pPr>
      <w:r>
        <w:rPr/>
        <w:t>7Y970otocgnAX2y24nAztZAq/wD0ZPTZKrB1Ddnh8M3bao3YICB2GRz4+4G36Y9v69HH1x1z4mVO/F</w:t>
      </w:r>
    </w:p>
    <w:p>
      <w:pPr>
        <w:pStyle w:val="PreformattedText"/>
        <w:bidi w:val="0"/>
        <w:spacing w:before="0" w:after="0"/>
        <w:jc w:val="left"/>
        <w:rPr/>
      </w:pPr>
      <w:r>
        <w:rPr/>
        <w:t>HrCnsHo36oXUyxxz0Gi7lT22qLqwpLtfS1A8wi3gvUrbC0MKscGWu/bjqDaqoShWa9sVlnZkL1qQtf</w:t>
      </w:r>
    </w:p>
    <w:p>
      <w:pPr>
        <w:pStyle w:val="PreformattedText"/>
        <w:bidi w:val="0"/>
        <w:spacing w:before="0" w:after="0"/>
        <w:jc w:val="left"/>
        <w:rPr/>
      </w:pPr>
      <w:r>
        <w:rPr/>
        <w:t>Jp8e34vfVK+VusqajmgpqGonFr0/bklTeZKfS4mrLxXlZH+Yx0bJuDYKNwx464bb6+VUX+H6OLTtth</w:t>
      </w:r>
    </w:p>
    <w:p>
      <w:pPr>
        <w:pStyle w:val="PreformattedText"/>
        <w:bidi w:val="0"/>
        <w:spacing w:before="0" w:after="0"/>
        <w:jc w:val="left"/>
        <w:rPr/>
      </w:pPr>
      <w:r>
        <w:rPr/>
        <w:t>pIqXv6R+mcrGlqNQamvcsdM/au11lklgBnELUULwVc1CqZOwUkdwp4lUnI+H897c9ZDMSSQcS00gLA</w:t>
      </w:r>
    </w:p>
    <w:p>
      <w:pPr>
        <w:pStyle w:val="PreformattedText"/>
        <w:bidi w:val="0"/>
        <w:spacing w:before="0" w:after="0"/>
        <w:jc w:val="left"/>
        <w:rPr/>
      </w:pPr>
      <w:r>
        <w:rPr/>
        <w:t>EHlidrevqTPAAXyLZdK2ctsQPJU3ejtFCkm0YNQ0wqCp5A+HX/SsfWMpLFZMBnw1BhWitNPS2+W275</w:t>
      </w:r>
    </w:p>
    <w:p>
      <w:pPr>
        <w:pStyle w:val="PreformattedText"/>
        <w:bidi w:val="0"/>
        <w:spacing w:before="0" w:after="0"/>
        <w:jc w:val="left"/>
        <w:rPr/>
      </w:pPr>
      <w:r>
        <w:rPr/>
        <w:t>J5nt8TFfPu/EVF/ratSmcPLUtQ9zkhtjfMf29ONPrDr3uaRljfQcssHCaqTWWi6OpoWNPpzTVZ8MkC</w:t>
      </w:r>
    </w:p>
    <w:p>
      <w:pPr>
        <w:pStyle w:val="PreformattedText"/>
        <w:bidi w:val="0"/>
        <w:spacing w:before="0" w:after="0"/>
        <w:jc w:val="left"/>
        <w:rPr/>
      </w:pPr>
      <w:r>
        <w:rPr/>
        <w:t>fERrB+Uym2tMGYLEUmmjzjDMyp5L1t0mY19nGAvRB/DEXlBgDTc5GzH/ANSvN0hlj9RbnaJGMz2yG7</w:t>
      </w:r>
    </w:p>
    <w:p>
      <w:pPr>
        <w:pStyle w:val="PreformattedText"/>
        <w:bidi w:val="0"/>
        <w:spacing w:before="0" w:after="0"/>
        <w:jc w:val="left"/>
        <w:rPr/>
      </w:pPr>
      <w:r>
        <w:rPr/>
        <w:t>2utqIlVGZIa6SOrEUx3Cnd6eFgJB8ryc+TeWS1JhtmAYM12X+6aAP/ANctbTuw5edTxW+m0tFJtaar</w:t>
      </w:r>
    </w:p>
    <w:p>
      <w:pPr>
        <w:pStyle w:val="PreformattedText"/>
        <w:bidi w:val="0"/>
        <w:spacing w:before="0" w:after="0"/>
        <w:jc w:val="left"/>
        <w:rPr/>
      </w:pPr>
      <w:r>
        <w:rPr/>
        <w:t>1Gt4qHaVoXrpLrWVlJYp6iWJNxaniiqixUENJ/l60KlRadNaQXJssj+USiFvUZzuht0er0o1GulP3N</w:t>
      </w:r>
    </w:p>
    <w:p>
      <w:pPr>
        <w:pStyle w:val="PreformattedText"/>
        <w:bidi w:val="0"/>
        <w:spacing w:before="0" w:after="0"/>
        <w:jc w:val="left"/>
        <w:rPr/>
      </w:pPr>
      <w:r>
        <w:rPr/>
        <w:t>P2+mqmm2adpIHjqDIIIpbhca+VabtsQY6cVNVHI2OGab58Mem7QSgpUTvdYgb3ZZbsfSUb7gY4sw+K</w:t>
      </w:r>
    </w:p>
    <w:p>
      <w:pPr>
        <w:pStyle w:val="PreformattedText"/>
        <w:bidi w:val="0"/>
        <w:spacing w:before="0" w:after="0"/>
        <w:jc w:val="left"/>
        <w:rPr/>
      </w:pPr>
      <w:r>
        <w:rPr/>
        <w:t>LkEVv1DqrUj0MZenv1ptctopqgpBFS3OnuVGl9s0yo22ohguyVaEEKnbZHO1gvUaLekqAFio8++Icr</w:t>
      </w:r>
    </w:p>
    <w:p>
      <w:pPr>
        <w:pStyle w:val="PreformattedText"/>
        <w:bidi w:val="0"/>
        <w:spacing w:before="0" w:after="0"/>
        <w:jc w:val="left"/>
        <w:rPr/>
      </w:pPr>
      <w:r>
        <w:rPr/>
        <w:t>sz9p8+eEUaSCskqNU6jgo5qmjtkVZQAu0hzVV1JUUwQ1sYCtWo02V34WVWABbp+xVlHWv2qdPa9KP2</w:t>
      </w:r>
    </w:p>
    <w:p>
      <w:pPr>
        <w:pStyle w:val="PreformattedText"/>
        <w:bidi w:val="0"/>
        <w:spacing w:before="0" w:after="0"/>
        <w:jc w:val="left"/>
        <w:rPr/>
      </w:pPr>
      <w:r>
        <w:rPr/>
        <w:t>sECmp4MNfVHPohaKHUGmjHAtW9qoKeqIpC00VRPFDXdsM+QIHllqF7wBGGjZBwvlY216eLJzZBfPyS</w:t>
      </w:r>
    </w:p>
    <w:p>
      <w:pPr>
        <w:pStyle w:val="PreformattedText"/>
        <w:bidi w:val="0"/>
        <w:spacing w:before="0" w:after="0"/>
        <w:jc w:val="left"/>
        <w:rPr/>
      </w:pPr>
      <w:r>
        <w:rPr/>
        <w:t>vsoc1FbsWP7WFWbndK1gZlnt+kKhVWjk7cF0ulPFbLVU0bM4H9yM1fM0nI5pyjFV27sau1RnBBKjHH</w:t>
      </w:r>
    </w:p>
    <w:p>
      <w:pPr>
        <w:pStyle w:val="PreformattedText"/>
        <w:bidi w:val="0"/>
        <w:spacing w:before="0" w:after="0"/>
        <w:jc w:val="left"/>
        <w:rPr/>
      </w:pPr>
      <w:r>
        <w:rPr/>
        <w:t>d7cV3TNiiExa/Fj+aOX0PnWvu/oNTSlY4KPR+pr9A6hXCB7JUy0jJ2s7qmRJaiTPzPIozt425/SW1V</w:t>
      </w:r>
    </w:p>
    <w:p>
      <w:pPr>
        <w:pStyle w:val="PreformattedText"/>
        <w:bidi w:val="0"/>
        <w:spacing w:before="0" w:after="0"/>
        <w:jc w:val="left"/>
        <w:rPr/>
      </w:pPr>
      <w:r>
        <w:rPr/>
        <w:t>doRTUApsqYj0e7ve8zW2KiqmmEJK5X+yEfUW5TDQPrRVzwtHdtZepNo0PCZ22VBjslrttxr6ktn+7R</w:t>
      </w:r>
    </w:p>
    <w:p>
      <w:pPr>
        <w:pStyle w:val="PreformattedText"/>
        <w:bidi w:val="0"/>
        <w:spacing w:before="0" w:after="0"/>
        <w:jc w:val="left"/>
        <w:rPr/>
      </w:pPr>
      <w:r>
        <w:rPr/>
        <w:t>p+ZSI+QzYlZNje/WL0Wet2ihsxpC7E1G8eZlmvtrACq+f/GqL58/RH96d0j0VrtVPTLDIqrbUlkMck</w:t>
      </w:r>
    </w:p>
    <w:p>
      <w:pPr>
        <w:pStyle w:val="PreformattedText"/>
        <w:bidi w:val="0"/>
        <w:spacing w:before="0" w:after="0"/>
        <w:jc w:val="left"/>
        <w:rPr/>
      </w:pPr>
      <w:r>
        <w:rPr/>
        <w:t>aEpImXEgx8syZIJDnd48ddnUUIvgLTJ2aoWZvEGdBPTuBGt8M9TXCMFKeWV4YCyJGokkWJkEhJby/x</w:t>
      </w:r>
    </w:p>
    <w:p>
      <w:pPr>
        <w:pStyle w:val="PreformattedText"/>
        <w:bidi w:val="0"/>
        <w:spacing w:before="0" w:after="0"/>
        <w:jc w:val="left"/>
        <w:rPr/>
      </w:pPr>
      <w:r>
        <w:rPr/>
        <w:t>GXx/dnrHrNj26zcoJkR3VSWCtGotqbKGVlAcqWSKKpr5GVe2yJvOyOIgs5YAPkjxTHWfUrkXXKatOi</w:t>
      </w:r>
    </w:p>
    <w:p>
      <w:pPr>
        <w:pStyle w:val="PreformattedText"/>
        <w:bidi w:val="0"/>
        <w:spacing w:before="0" w:after="0"/>
        <w:jc w:val="left"/>
        <w:rPr/>
      </w:pPr>
      <w:r>
        <w:rPr/>
        <w:t>DZgLxfrPUaloKVIrdSfm10R3eZGZ6xaZI1VVequkkc1PST5QM1NTlpnT3YNnFOrtaKB32koBJsIRpN</w:t>
      </w:r>
    </w:p>
    <w:p>
      <w:pPr>
        <w:pStyle w:val="PreformattedText"/>
        <w:bidi w:val="0"/>
        <w:spacing w:before="0" w:after="0"/>
        <w:jc w:val="left"/>
        <w:rPr/>
      </w:pPr>
      <w:r>
        <w:rPr/>
        <w:t>a6iqpqirutfHVy7IS8U08MFMkwAaGMU0c6JRx8xlVCNK/Z5l6hFWo2t90RAgY2OhgNVqWC4xTwVuq7</w:t>
      </w:r>
    </w:p>
    <w:p>
      <w:pPr>
        <w:pStyle w:val="PreformattedText"/>
        <w:bidi w:val="0"/>
        <w:spacing w:before="0" w:after="0"/>
        <w:jc w:val="left"/>
        <w:rPr/>
      </w:pPr>
      <w:r>
        <w:rPr/>
        <w:t>TSyVc5nkmltFTWu0gXwp0q6gzIYVBbA2lQGDZTpAWcWNTh7/8AqSgKuPjGvLVVJkiajul4k7bJHC9F</w:t>
      </w:r>
    </w:p>
    <w:p>
      <w:pPr>
        <w:pStyle w:val="PreformattedText"/>
        <w:bidi w:val="0"/>
        <w:spacing w:before="0" w:after="0"/>
        <w:jc w:val="left"/>
        <w:rPr/>
      </w:pPr>
      <w:r>
        <w:rPr/>
        <w:t>Tq9FKW3ZhlWhSMQMVGclC6A8gp4q4JfE5+fdHFR2MYpw6jmnojDLc6WWnWTFZTUzxCtgQyEj4iCrj7</w:t>
      </w:r>
    </w:p>
    <w:p>
      <w:pPr>
        <w:pStyle w:val="PreformattedText"/>
        <w:bidi w:val="0"/>
        <w:spacing w:before="0" w:after="0"/>
        <w:jc w:val="left"/>
        <w:rPr/>
      </w:pPr>
      <w:r>
        <w:rPr/>
        <w:t>hLLGArEOG2nByF6a6EgsDoJIr4sosIvw1FLXiJ6S7SUUkVMe1PFHTIHjqQO7SyUtLKgV90ee5HyGK5</w:t>
      </w:r>
    </w:p>
    <w:p>
      <w:pPr>
        <w:pStyle w:val="PreformattedText"/>
        <w:bidi w:val="0"/>
        <w:spacing w:before="0" w:after="0"/>
        <w:jc w:val="left"/>
        <w:rPr/>
      </w:pPr>
      <w:r>
        <w:rPr/>
        <w:t>Qe/S9RcWJ4yxTqC9ygbKLFHqfUNtTspXVdXthjigqpmZalIKZpMRSRPhLvP2W5SUCYpnaHxuFV1KXF</w:t>
      </w:r>
    </w:p>
    <w:p>
      <w:pPr>
        <w:pStyle w:val="PreformattedText"/>
        <w:bidi w:val="0"/>
        <w:spacing w:before="0" w:after="0"/>
        <w:jc w:val="left"/>
        <w:rPr/>
      </w:pPr>
      <w:r>
        <w:rPr/>
        <w:t>+z60tKVNiBiYdt+rbZc6mTvRtaLjMENRFA0kdBV7Vk31tMsyloZkUcn3jdVZm2YCxr1ZNjun7JaWo1</w:t>
      </w:r>
    </w:p>
    <w:p>
      <w:pPr>
        <w:pStyle w:val="PreformattedText"/>
        <w:bidi w:val="0"/>
        <w:spacing w:before="0" w:after="0"/>
        <w:jc w:val="left"/>
        <w:rPr/>
      </w:pPr>
      <w:r>
        <w:rPr/>
        <w:t>tT2xftWsagVLUsswWuVO1XJMX+DuUabmtd7h8iGikiXa+Cy4WQbsqvVZ6bA5INJYSotsXNzJB0f6i7</w:t>
      </w:r>
    </w:p>
    <w:p>
      <w:pPr>
        <w:pStyle w:val="PreformattedText"/>
        <w:bidi w:val="0"/>
        <w:spacing w:before="0" w:after="0"/>
        <w:jc w:val="left"/>
        <w:rPr/>
      </w:pPr>
      <w:r>
        <w:rPr/>
        <w:t>5Ut6zyokcYqEhnRmSmbd2AkxeQd6jMjSQtljtWRHbDbW6KJIJUnHGJUC3yByEmyy66gm+Gp46yWmFL</w:t>
      </w:r>
    </w:p>
    <w:p>
      <w:pPr>
        <w:pStyle w:val="PreformattedText"/>
        <w:bidi w:val="0"/>
        <w:spacing w:before="0" w:after="0"/>
        <w:jc w:val="left"/>
        <w:rPr/>
      </w:pPr>
      <w:r>
        <w:rPr/>
        <w:t>I0SxOzSNWxnbJ8PJMCZDNDP4hhmQjazO6qxF0EMQAsrqQpN8ZMNh1LDVTyhpHljWFamDfPgRCVXjl9</w:t>
      </w:r>
    </w:p>
    <w:p>
      <w:pPr>
        <w:pStyle w:val="PreformattedText"/>
        <w:bidi w:val="0"/>
        <w:spacing w:before="0" w:after="0"/>
        <w:jc w:val="left"/>
        <w:rPr/>
      </w:pPr>
      <w:r>
        <w:rPr/>
        <w:t>uOJIwXGThmbaCr9PLguQg1tvSGoA3A6yQbfqRp4kjScMWlgqSjLuBUNHtASF17MStueUYGQw8dvzSo</w:t>
      </w:r>
    </w:p>
    <w:p>
      <w:pPr>
        <w:pStyle w:val="PreformattedText"/>
        <w:bidi w:val="0"/>
        <w:spacing w:before="0" w:after="0"/>
        <w:jc w:val="left"/>
        <w:rPr/>
      </w:pPr>
      <w:r>
        <w:rPr/>
        <w:t>zYgGplrlIOqwbK0ddJfQkUrxOwRSWppWabvBUynfkmTLvC0suQdxCDbsB27erKVALjt+3z59cdizEa</w:t>
      </w:r>
    </w:p>
    <w:p>
      <w:pPr>
        <w:pStyle w:val="PreformattedText"/>
        <w:bidi w:val="0"/>
        <w:spacing w:before="0" w:after="0"/>
        <w:jc w:val="left"/>
        <w:rPr/>
      </w:pPr>
      <w:r>
        <w:rPr/>
        <w:t>WvFGC7JTGm+I/VjpaaVkWamKGepWbNYXDNvalVgvbkTbnvbnXa7dTpV6q174r96Tmi1UOV3cj3Tw9H</w:t>
      </w:r>
    </w:p>
    <w:p>
      <w:pPr>
        <w:pStyle w:val="PreformattedText"/>
        <w:bidi w:val="0"/>
        <w:spacing w:before="0" w:after="0"/>
        <w:jc w:val="left"/>
        <w:rPr/>
      </w:pPr>
      <w:r>
        <w:rPr/>
        <w:t>2co77bU0cnbrEpaYiOWTNFRxzU1PE8odSUQVBWsxUzZCSDtqHZ1LberLV6b4viN3u8P+4006gU08jv</w:t>
      </w:r>
    </w:p>
    <w:p>
      <w:pPr>
        <w:pStyle w:val="PreformattedText"/>
        <w:bidi w:val="0"/>
        <w:spacing w:before="0" w:after="0"/>
        <w:jc w:val="left"/>
        <w:rPr/>
      </w:pPr>
      <w:r>
        <w:rPr/>
        <w:t>dvN/1FiC4rWFJZZYgrK9M0NvhonmoWgx3YTTwyLBBjuKcYLKzFcqzbeqtTaQbOW9VltkvzYn7u6LYK</w:t>
      </w:r>
    </w:p>
    <w:p>
      <w:pPr>
        <w:pStyle w:val="PreformattedText"/>
        <w:bidi w:val="0"/>
        <w:spacing w:before="0" w:after="0"/>
        <w:jc w:val="left"/>
        <w:rPr/>
      </w:pPr>
      <w:r>
        <w:rPr/>
        <w:t>eOWTsdcva5ovJPSIC809ygCRVUAkmRo5aYinVXRaJ3A2M6rIHkBwzLtYLz1VqVUbJmLLjfX0d3TdlZ</w:t>
      </w:r>
    </w:p>
    <w:p>
      <w:pPr>
        <w:pStyle w:val="PreformattedText"/>
        <w:bidi w:val="0"/>
        <w:spacing w:before="0" w:after="0"/>
        <w:jc w:val="left"/>
        <w:rPr/>
      </w:pPr>
      <w:r>
        <w:rPr/>
        <w:t>qdTTFUY3DdmJ+dEGvknamWaKSlrIGMdOYZZ/grkB25P7vWRtkS1PhGylCGYN456oliVD5Bl9e63y+u</w:t>
      </w:r>
    </w:p>
    <w:p>
      <w:pPr>
        <w:pStyle w:val="PreformattedText"/>
        <w:bidi w:val="0"/>
        <w:spacing w:before="0" w:after="0"/>
        <w:jc w:val="left"/>
        <w:rPr/>
      </w:pPr>
      <w:r>
        <w:rPr/>
        <w:t>SBVViCpVvrD5PZjJrqYxISkkhVo5A7I0caeYMJWSM/u7SqFUAcNt9+oWTPIZEC0mWoLg25TGW0lNHI</w:t>
      </w:r>
    </w:p>
    <w:p>
      <w:pPr>
        <w:pStyle w:val="PreformattedText"/>
        <w:bidi w:val="0"/>
        <w:spacing w:before="0" w:after="0"/>
        <w:jc w:val="left"/>
        <w:rPr/>
      </w:pPr>
      <w:r>
        <w:rPr/>
        <w:t>8ck7M9PJFQ952cvTUk7lHLwoMFEp5W3Pgls7mOR1n00wZg5yKnFT6vRl93LKuO7kGb53vjeqrq1QyR</w:t>
      </w:r>
    </w:p>
    <w:p>
      <w:pPr>
        <w:pStyle w:val="PreformattedText"/>
        <w:bidi w:val="0"/>
        <w:spacing w:before="0" w:after="0"/>
        <w:jc w:val="left"/>
        <w:rPr/>
      </w:pPr>
      <w:r>
        <w:rPr/>
        <w:t>w0wWOlrYp4pHWTMcarun7xYnanYWNVXGCGGW3jq2hPKFsFMi3VBPWakebRszVlFGJaiZllMlw+NeBh</w:t>
      </w:r>
    </w:p>
    <w:p>
      <w:pPr>
        <w:pStyle w:val="PreformattedText"/>
        <w:bidi w:val="0"/>
        <w:spacing w:before="0" w:after="0"/>
        <w:jc w:val="left"/>
        <w:rPr/>
      </w:pPr>
      <w:r>
        <w:rPr/>
        <w:t>2gIS6SskI9yg7NKrOwDERlQvVilTQm5TLE5Su9UrYZm1sYSq73HNMHhcyd5ln2Asm1lOYXlc4JjiDM</w:t>
      </w:r>
    </w:p>
    <w:p>
      <w:pPr>
        <w:pStyle w:val="PreformattedText"/>
        <w:bidi w:val="0"/>
        <w:spacing w:before="0" w:after="0"/>
        <w:jc w:val="left"/>
        <w:rPr/>
      </w:pPr>
      <w:r>
        <w:rPr/>
        <w:t>diry0mfmO7q0adyx5RIRUFvS8+qBpUiUqxd50kjjpX2fpyyxoWdqYRQjMVGE47S8uWzK+4t1GaCPq4</w:t>
      </w:r>
    </w:p>
    <w:p>
      <w:pPr>
        <w:pStyle w:val="PreformattedText"/>
        <w:bidi w:val="0"/>
        <w:spacing w:before="0" w:after="0"/>
        <w:jc w:val="left"/>
        <w:rPr/>
      </w:pPr>
      <w:r>
        <w:rPr/>
        <w:t>LfmkocWtoo5vZj0sUizQKIqCVZA7u808EiPuDGRficR4du2MKVwEXhf3ZmogKtlom/ulXaScgzVQwb</w:t>
      </w:r>
    </w:p>
    <w:p>
      <w:pPr>
        <w:pStyle w:val="PreformattedText"/>
        <w:bidi w:val="0"/>
        <w:spacing w:before="0" w:after="0"/>
        <w:jc w:val="left"/>
        <w:rPr/>
      </w:pPr>
      <w:r>
        <w:rPr/>
        <w:t>2pIFPR29KqCqroKmatZU7EiszJCCxGVkZTHBCMKCeGOduOrWNiM1OTejKQYsGCOMf+5K9pkoadFg2T</w:t>
      </w:r>
    </w:p>
    <w:p>
      <w:pPr>
        <w:pStyle w:val="PreformattedText"/>
        <w:bidi w:val="0"/>
        <w:spacing w:before="0" w:after="0"/>
        <w:jc w:val="left"/>
        <w:rPr/>
      </w:pPr>
      <w:r>
        <w:rPr/>
        <w:t>TSTATKkO2JW3eYDmXc8UWDkk8Nt8Pt1dRMVAsd6VHyJJ03ZJFvqKaaOKCWugEixNLAqUBRGIGXjhVl</w:t>
      </w:r>
    </w:p>
    <w:p>
      <w:pPr>
        <w:pStyle w:val="PreformattedText"/>
        <w:bidi w:val="0"/>
        <w:spacing w:before="0" w:after="0"/>
        <w:jc w:val="left"/>
        <w:rPr/>
      </w:pPr>
      <w:r>
        <w:rPr/>
        <w:t>2xyeQBZj92K9XKKZqFY6/DKNRyputM/THOktHQW9Wq56a3BsKlPCSUWQsVHxE+0STOQMhVIUN8nv1M</w:t>
      </w:r>
    </w:p>
    <w:p>
      <w:pPr>
        <w:pStyle w:val="PreformattedText"/>
        <w:bidi w:val="0"/>
        <w:spacing w:before="0" w:after="0"/>
        <w:jc w:val="left"/>
        <w:rPr/>
      </w:pPr>
      <w:r>
        <w:rPr/>
        <w:t>1KklPfYKW9GU86j1Da9THvGHWkp2Zae3w9gzxoE+LWaGomfcMRRxDdLNuTg7gqqNzmRuoHpKQVoqFL</w:t>
      </w:r>
    </w:p>
    <w:p>
      <w:pPr>
        <w:pStyle w:val="PreformattedText"/>
        <w:bidi w:val="0"/>
        <w:spacing w:before="0" w:after="0"/>
        <w:jc w:val="left"/>
        <w:rPr/>
      </w:pPr>
      <w:r>
        <w:rPr/>
        <w:t>xwqud+sxYKTy+cY2r3bK11lZalaRmVspSxMWlVHJdnQTgxlZCwGQeFzu8us3atjrNcip1enAd6XNn2</w:t>
      </w:r>
    </w:p>
    <w:p>
      <w:pPr>
        <w:pStyle w:val="PreformattedText"/>
        <w:bidi w:val="0"/>
        <w:spacing w:before="0" w:after="0"/>
        <w:jc w:val="left"/>
        <w:rPr/>
      </w:pPr>
      <w:r>
        <w:rPr/>
        <w:t>uiCFKljfmJlQ/VnRN0rKaZ4qi83KGRZv8A3fW0VE1G8zDM08VwpzHLTPtCqVYvGT5FW2nbzm0dHMLM</w:t>
      </w:r>
    </w:p>
    <w:p>
      <w:pPr>
        <w:pStyle w:val="PreformattedText"/>
        <w:bidi w:val="0"/>
        <w:spacing w:before="0" w:after="0"/>
        <w:jc w:val="left"/>
        <w:rPr/>
      </w:pPr>
      <w:r>
        <w:rPr/>
        <w:t>Sy6crD7wnT7JttMhlutz4H7J80H40fTK82atvNJRVP59KlRNPBQHurdo4ixrI4aqk76xyXFRO4p3py</w:t>
      </w:r>
    </w:p>
    <w:p>
      <w:pPr>
        <w:pStyle w:val="PreformattedText"/>
        <w:bidi w:val="0"/>
        <w:spacing w:before="0" w:after="0"/>
        <w:jc w:val="left"/>
        <w:rPr/>
      </w:pPr>
      <w:r>
        <w:rPr/>
        <w:t>e6F/e7bWhZHaiQOVQyt6tNJOKqLVzYFTu9k4w3Ox3mx3G21NXQ1NKiXKeF1rafCOLhSPI8Uc+3CKY2</w:t>
      </w:r>
    </w:p>
    <w:p>
      <w:pPr>
        <w:pStyle w:val="PreformattedText"/>
        <w:bidi w:val="0"/>
        <w:spacing w:before="0" w:after="0"/>
        <w:jc w:val="left"/>
        <w:rPr/>
      </w:pPr>
      <w:r>
        <w:rPr/>
        <w:t>ZHSYRzRNjhsdUaVNls1t2VtpZC1gblT+MTdMvU0NbZq2l7RqKCgnjpJ6ymSrjr6WmrpoKSOWANteRE</w:t>
      </w:r>
    </w:p>
    <w:p>
      <w:pPr>
        <w:pStyle w:val="PreformattedText"/>
        <w:bidi w:val="0"/>
        <w:spacing w:before="0" w:after="0"/>
        <w:jc w:val="left"/>
        <w:rPr/>
      </w:pPr>
      <w:r>
        <w:rPr/>
        <w:t>qlV13Df2wyMpZetCizJ1TqLlZlVKYcMpOAt/1LG2jSlu1Zb7tcdGLTUlXqazV98ttmrmljis2s9FJH</w:t>
      </w:r>
    </w:p>
    <w:p>
      <w:pPr>
        <w:pStyle w:val="PreformattedText"/>
        <w:bidi w:val="0"/>
        <w:spacing w:before="0" w:after="0"/>
        <w:jc w:val="left"/>
        <w:rPr/>
      </w:pPr>
      <w:r>
        <w:rPr/>
        <w:t>f5bBatUVcS7K0VNvuSRR3A00tRT1SQx1ExDdatIiq5soUtrzaTKrBkxBGRThbz4/LIUv622TXLV1sr</w:t>
      </w:r>
    </w:p>
    <w:p>
      <w:pPr>
        <w:pStyle w:val="PreformattedText"/>
        <w:bidi w:val="0"/>
        <w:spacing w:before="0" w:after="0"/>
        <w:jc w:val="left"/>
        <w:rPr/>
      </w:pPr>
      <w:r>
        <w:rPr/>
        <w:t>JKai11puwXept9wlWezTVV0gjatSUuzPbJFqyu113RqaMeWQ3UiAGwBvI2GhNtN2W69Mb3cbdYNGw3</w:t>
      </w:r>
    </w:p>
    <w:p>
      <w:pPr>
        <w:pStyle w:val="PreformattedText"/>
        <w:bidi w:val="0"/>
        <w:spacing w:before="0" w:after="0"/>
        <w:jc w:val="left"/>
        <w:rPr/>
      </w:pPr>
      <w:r>
        <w:rPr/>
        <w:t>q1yyVOjtRJcZYKWkp5op6bT0tU9bSMqu8Ndbbto683KknIYFo6oJ4tEikq02vfLGofax+GMVrAG2in</w:t>
      </w:r>
    </w:p>
    <w:p>
      <w:pPr>
        <w:pStyle w:val="PreformattedText"/>
        <w:bidi w:val="0"/>
        <w:spacing w:before="0" w:after="0"/>
        <w:jc w:val="left"/>
        <w:rPr/>
      </w:pPr>
      <w:r>
        <w:rPr/>
        <w:t>u/l+q0d1ZFRWG+WoUYrbhpG72tbStwqJpJKqG2X5ae56Ou89Qkn9wkpmqoYphPhhLb3kTarqQMxZNT</w:t>
      </w:r>
    </w:p>
    <w:p>
      <w:pPr>
        <w:pStyle w:val="PreformattedText"/>
        <w:bidi w:val="0"/>
        <w:spacing w:before="0" w:after="0"/>
        <w:jc w:val="left"/>
        <w:rPr/>
      </w:pPr>
      <w:r>
        <w:rPr/>
        <w:t>/Etl/dux40fQbnpeyeWOrT9NdKbX39nGt9PPRastNFrLSzVifDUt4u1quBrpKNZoCE31Go7XqKyzCU</w:t>
      </w:r>
    </w:p>
    <w:p>
      <w:pPr>
        <w:pStyle w:val="PreformattedText"/>
        <w:bidi w:val="0"/>
        <w:spacing w:before="0" w:after="0"/>
        <w:jc w:val="left"/>
        <w:rPr/>
      </w:pPr>
      <w:r>
        <w:rPr/>
        <w:t>DcmoqF5Xbx6KLKEzvyHX2fR+7r8kWtTYVMFGQqLdfBsu7f4sl+UQvP+UWusW33Vai7WmgQaGkkrJEZ</w:t>
      </w:r>
    </w:p>
    <w:p>
      <w:pPr>
        <w:pStyle w:val="PreformattedText"/>
        <w:bidi w:val="0"/>
        <w:spacing w:before="0" w:after="0"/>
        <w:jc w:val="left"/>
        <w:rPr/>
      </w:pPr>
      <w:r>
        <w:rPr/>
        <w:t>a/08vQuF49IzcIliCR18VorL3ZAASYK/T9CrtumCdW3D8FsjW+2U6ZRSAW0X8Oz51sh82NKGtvNns9</w:t>
      </w:r>
    </w:p>
    <w:p>
      <w:pPr>
        <w:pStyle w:val="PreformattedText"/>
        <w:bidi w:val="0"/>
        <w:spacing w:before="0" w:after="0"/>
        <w:jc w:val="left"/>
        <w:rPr/>
      </w:pPr>
      <w:r>
        <w:rPr/>
        <w:t>79N1p477d/Sm9DXeiFq6iq26j0bcaOOsr4aJY3X4cS0MsNRCgykE0Mcv0x1nNcVS/fYar59rQy+Vyp</w:t>
      </w:r>
    </w:p>
    <w:p>
      <w:pPr>
        <w:pStyle w:val="PreformattedText"/>
        <w:bidi w:val="0"/>
        <w:spacing w:before="0" w:after="0"/>
        <w:jc w:val="left"/>
        <w:rPr/>
      </w:pPr>
      <w:r>
        <w:rPr/>
        <w:t>KF3hfT+39YSt1HpyTVc9HSwGXTnqRSU+tLK8csUk8NxusEi1dTHUO+yMU95FQuMdsioAdVWZcTIb6L</w:t>
      </w:r>
    </w:p>
    <w:p>
      <w:pPr>
        <w:pStyle w:val="PreformattedText"/>
        <w:bidi w:val="0"/>
        <w:spacing w:before="0" w:after="0"/>
        <w:jc w:val="left"/>
        <w:rPr/>
      </w:pPr>
      <w:r>
        <w:rPr/>
        <w:t>Zl5j57ey+PLIXFsS2h7v8Ad53Y3qGf8vudJd6+uSmqqWtaOiuMMbw/BXe0KzXa1XcoTiOeg7xwpwVm</w:t>
      </w:r>
    </w:p>
    <w:p>
      <w:pPr>
        <w:pStyle w:val="PreformattedText"/>
        <w:bidi w:val="0"/>
        <w:spacing w:before="0" w:after="0"/>
        <w:jc w:val="left"/>
        <w:rPr/>
      </w:pPr>
      <w:r>
        <w:rPr/>
        <w:t>co6sjL1apk7pvn/N+MrVEUhhYr/dL6+h4qrD6i0MVFPa2t+ubfpmTR97aaogltGpILpJqTRFRUPtCU</w:t>
      </w:r>
    </w:p>
    <w:p>
      <w:pPr>
        <w:pStyle w:val="PreformattedText"/>
        <w:bidi w:val="0"/>
        <w:spacing w:before="0" w:after="0"/>
        <w:jc w:val="left"/>
        <w:rPr/>
      </w:pPr>
      <w:r>
        <w:rPr/>
        <w:t>L1NzjrrargscV0fcx29x3dhYJtdOxVWrWCepr5U29W8GT4SFmH0guex1sgWFDJn9oY41V9e6Vf170+</w:t>
      </w:r>
    </w:p>
    <w:p>
      <w:pPr>
        <w:pStyle w:val="PreformattedText"/>
        <w:bidi w:val="0"/>
        <w:spacing w:before="0" w:after="0"/>
        <w:jc w:val="left"/>
        <w:rPr/>
      </w:pPr>
      <w:r>
        <w:rPr/>
        <w:t>kH0U1NSXvTM7UcQo4O5SV6UsiKhoafUiT160Xhwnw94W8UbYG1TSheOvT9kqirTuD7WPo37Pmm6zyb</w:t>
      </w:r>
    </w:p>
    <w:p>
      <w:pPr>
        <w:pStyle w:val="PreformattedText"/>
        <w:bidi w:val="0"/>
        <w:spacing w:before="0" w:after="0"/>
        <w:jc w:val="left"/>
        <w:rPr/>
      </w:pPr>
      <w:r>
        <w:rPr/>
        <w:t>a6RpVWB43t9H9y2MlCs4UDJC7ztVwGYru8gxXOGDBR9cj6qvVl+UyrEB1AfJwCOWJ9uAQYxk53YPvg</w:t>
      </w:r>
    </w:p>
    <w:p>
      <w:pPr>
        <w:pStyle w:val="PreformattedText"/>
        <w:bidi w:val="0"/>
        <w:spacing w:before="0" w:after="0"/>
        <w:jc w:val="left"/>
        <w:rPr/>
      </w:pPr>
      <w:r>
        <w:rPr/>
        <w:t>H93UMJrhflkXGWUBS20sylR7q2FYYXH3HRCZDbgFbdt3KQQASG3YA5A3nhjjHRCYUNhvoeRuBLHDSH</w:t>
      </w:r>
    </w:p>
    <w:p>
      <w:pPr>
        <w:pStyle w:val="PreformattedText"/>
        <w:bidi w:val="0"/>
        <w:spacing w:before="0" w:after="0"/>
        <w:jc w:val="left"/>
        <w:rPr/>
      </w:pPr>
      <w:r>
        <w:rPr/>
        <w:t>IQLzvKYP2Od2eiEztGQdvyDDNjdlGXO0LnyOF5Bydv+nohM4B2sSQygbMN4hsnBJ/i48c4HPRCahck</w:t>
      </w:r>
    </w:p>
    <w:p>
      <w:pPr>
        <w:pStyle w:val="PreformattedText"/>
        <w:bidi w:val="0"/>
        <w:spacing w:before="0" w:after="0"/>
        <w:jc w:val="left"/>
        <w:rPr/>
      </w:pPr>
      <w:r>
        <w:rPr/>
        <w:t>kAEZJK8EDxwCOcbzvxg8krt+nRCYG0ZwcBMlmXnaNozyP285YHknx6ITPiSNqkgbDs3gptAPgr4wi4</w:t>
      </w:r>
    </w:p>
    <w:p>
      <w:pPr>
        <w:pStyle w:val="PreformattedText"/>
        <w:bidi w:val="0"/>
        <w:spacing w:before="0" w:after="0"/>
        <w:jc w:val="left"/>
        <w:rPr/>
      </w:pPr>
      <w:r>
        <w:rPr/>
        <w:t>DH6njbu3beiE1PPCtkgsyMqjABHiWVsZ2njjnj5eiEEJ3KTgqpwqge2SvDA5wzfNgHGCN3l0QmoByP</w:t>
      </w:r>
    </w:p>
    <w:p>
      <w:pPr>
        <w:pStyle w:val="PreformattedText"/>
        <w:bidi w:val="0"/>
        <w:spacing w:before="0" w:after="0"/>
        <w:jc w:val="left"/>
        <w:rPr/>
      </w:pPr>
      <w:r>
        <w:rPr/>
        <w:t>E7trY25eRcDhjgjK45B5x0QmSQduecKTwB8xQeSqy84G3GQc+Tfu6IQNjvXCsCMk8eWCo4JY4z8rZz</w:t>
      </w:r>
    </w:p>
    <w:p>
      <w:pPr>
        <w:pStyle w:val="PreformattedText"/>
        <w:bidi w:val="0"/>
        <w:spacing w:before="0" w:after="0"/>
        <w:jc w:val="left"/>
        <w:rPr/>
      </w:pPr>
      <w:r>
        <w:rPr/>
        <w:t>kc/wBOiE8zeOSTjaThQxaMePiMnzP2wPY++eiE8WA2sy4TBA3EYJIBRRgZZufsDj5uiE0J/mV4BLeO</w:t>
      </w:r>
    </w:p>
    <w:p>
      <w:pPr>
        <w:pStyle w:val="PreformattedText"/>
        <w:bidi w:val="0"/>
        <w:spacing w:before="0" w:after="0"/>
        <w:jc w:val="left"/>
        <w:rPr/>
      </w:pPr>
      <w:r>
        <w:rPr/>
        <w:t>fAg5L87wWbgY46ITVvqB9ANyLgeLAqQTjzGTkZPGOiE2DEZOQQGACsR5rgngrgsCw4A+g6IQLJUlmK</w:t>
      </w:r>
    </w:p>
    <w:p>
      <w:pPr>
        <w:pStyle w:val="PreformattedText"/>
        <w:bidi w:val="0"/>
        <w:spacing w:before="0" w:after="0"/>
        <w:jc w:val="left"/>
        <w:rPr/>
      </w:pPr>
      <w:r>
        <w:rPr/>
        <w:t>BnwhwCzbncFQu0Y9lxzj3+XohPMvCx4Hu54PBJztDOfnbA/wBh+3c3RCaEj5sYwQSDuYkNhY8gqOAC</w:t>
      </w:r>
    </w:p>
    <w:p>
      <w:pPr>
        <w:pStyle w:val="PreformattedText"/>
        <w:bidi w:val="0"/>
        <w:spacing w:before="0" w:after="0"/>
        <w:jc w:val="left"/>
        <w:rPr/>
      </w:pPr>
      <w:r>
        <w:rPr/>
        <w:t>xJ5OG/bt6Qi4I8YcZg4Y/UAy/MMHaoXBwQPcnn/KV56WEzg5LqGBIbBGzI2twSSSH8G9x/XohPYDYC</w:t>
      </w:r>
    </w:p>
    <w:p>
      <w:pPr>
        <w:pStyle w:val="PreformattedText"/>
        <w:bidi w:val="0"/>
        <w:spacing w:before="0" w:after="0"/>
        <w:jc w:val="left"/>
        <w:rPr/>
      </w:pPr>
      <w:r>
        <w:rPr/>
        <w:t>l0Xc6+QPOMfMPbPOR7EkdEIGR9GAO45KE7SuAAAD9CV3YU/wCbohNgFQrg8/u2kqzKFyvv/Dux74A6</w:t>
      </w:r>
    </w:p>
    <w:p>
      <w:pPr>
        <w:pStyle w:val="PreformattedText"/>
        <w:bidi w:val="0"/>
        <w:spacing w:before="0" w:after="0"/>
        <w:jc w:val="left"/>
        <w:rPr/>
      </w:pPr>
      <w:r>
        <w:rPr/>
        <w:t>ITBGNmAzKDujJYkjgAPIQMH9w9gBt+VsdJpc2A0hC8oyGG0APtRVYKUKjjCsh/T+X35JHjlS3SwiXO</w:t>
      </w:r>
    </w:p>
    <w:p>
      <w:pPr>
        <w:pStyle w:val="PreformattedText"/>
        <w:bidi w:val="0"/>
        <w:spacing w:before="0" w:after="0"/>
        <w:jc w:val="left"/>
        <w:rPr/>
      </w:pPr>
      <w:r>
        <w:rPr/>
        <w:t>xZWHuuDuIXGwA7gEZicZUYx7f16JIGsvCIFTtIOT86kg5O0qNyoAeM5x7fX329Qva49r+WA3Mf/wA5</w:t>
      </w:r>
    </w:p>
    <w:p>
      <w:pPr>
        <w:pStyle w:val="PreformattedText"/>
        <w:bidi w:val="0"/>
        <w:spacing w:before="0" w:after="0"/>
        <w:jc w:val="left"/>
        <w:rPr/>
      </w:pPr>
      <w:r>
        <w:rPr/>
        <w:t>GtVMDlgWU7RznD7h+mxAZfI7M4JGPHyX5eo8d3GSRKkOSduMYJPcB3NkCPMa7sqfsecnoZrEeEInSF</w:t>
      </w:r>
    </w:p>
    <w:p>
      <w:pPr>
        <w:pStyle w:val="PreformattedText"/>
        <w:bidi w:val="0"/>
        <w:spacing w:before="0" w:after="0"/>
        <w:jc w:val="left"/>
        <w:rPr/>
      </w:pPr>
      <w:r>
        <w:rPr/>
        <w:t>W2h8MQfLhl4RsrGFKg+R9xxnb5ft6R+A98InEAttfHJaMvjaFQNlvm+Yg7Q3vnb78dR6qfWIQF2YZb</w:t>
      </w:r>
    </w:p>
    <w:p>
      <w:pPr>
        <w:pStyle w:val="PreformattedText"/>
        <w:bidi w:val="0"/>
        <w:spacing w:before="0" w:after="0"/>
        <w:jc w:val="left"/>
        <w:rPr/>
      </w:pPr>
      <w:r>
        <w:rPr/>
        <w:t>cRIg3DJwjKwAP6YySvkuFPP8PSQijaG/vmXZzh0G7kHc2FVnkKgEsCuABxt/kOqe25FA0sUdQyjiZa</w:t>
      </w:r>
    </w:p>
    <w:p>
      <w:pPr>
        <w:pStyle w:val="PreformattedText"/>
        <w:bidi w:val="0"/>
        <w:spacing w:before="0" w:after="0"/>
        <w:jc w:val="left"/>
        <w:rPr/>
      </w:pPr>
      <w:r>
        <w:rPr/>
        <w:t>LQ9UiwoS5ICqmWyN24gEc8ocnyU5Khedp6udHanQ9uMi2ggMbjS0n2huKhMDkcsoRs5RsEAAHxClef</w:t>
      </w:r>
    </w:p>
    <w:p>
      <w:pPr>
        <w:pStyle w:val="PreformattedText"/>
        <w:bidi w:val="0"/>
        <w:spacing w:before="0" w:after="0"/>
        <w:jc w:val="left"/>
        <w:rPr/>
      </w:pPr>
      <w:r>
        <w:rPr/>
        <w:t>5ddGjeFt0ysoFrturFQ3MADkg4PJChSMZ3KAeAMn5f4unZjwMcerA3Tb70R6y57oZmLElUOV3uCNww</w:t>
      </w:r>
    </w:p>
    <w:p>
      <w:pPr>
        <w:pStyle w:val="PreformattedText"/>
        <w:bidi w:val="0"/>
        <w:spacing w:before="0" w:after="0"/>
        <w:jc w:val="left"/>
        <w:rPr/>
      </w:pPr>
      <w:r>
        <w:rPr/>
        <w:t>GlI9xuGMjHzdOqFcLk6xlzbHwletcXAHvEv45J8f8A5ZUqCN3sByuBtONxJ8l6zapBVyI030sLypWo</w:t>
      </w:r>
    </w:p>
    <w:p>
      <w:pPr>
        <w:pStyle w:val="PreformattedText"/>
        <w:bidi w:val="0"/>
        <w:spacing w:before="0" w:after="0"/>
        <w:jc w:val="left"/>
        <w:rPr/>
      </w:pPr>
      <w:r>
        <w:rPr/>
        <w:t>5UNwxneqE/77lJzkEF2cuwzwQF6zUBuxXlJjKnAC+MJ0uchvl2x4XCmTIQAMZG24VADyoGAHzub5ep</w:t>
      </w:r>
    </w:p>
    <w:p>
      <w:pPr>
        <w:pStyle w:val="PreformattedText"/>
        <w:bidi w:val="0"/>
        <w:spacing w:before="0" w:after="0"/>
        <w:jc w:val="left"/>
        <w:rPr/>
      </w:pPr>
      <w:r>
        <w:rPr/>
        <w:t>qYOQPxRKfOvvjkpgGBwSVcZJVW/UTubAgwcSHLe/0Hy7R49THlOnZJZeW6DO5wvP1XdyefIbsHav8A</w:t>
      </w:r>
    </w:p>
    <w:p>
      <w:pPr>
        <w:pStyle w:val="PreformattedText"/>
        <w:bidi w:val="0"/>
        <w:spacing w:before="0" w:after="0"/>
        <w:jc w:val="left"/>
        <w:rPr/>
      </w:pPr>
      <w:r>
        <w:rPr/>
        <w:t>X/LjqpU0Nu0SwNLW7Ixa/CkkEhd5IbOWRTndyfrjbkc53fN83VRiczcaTQp6EL2iIrkEhypDkYILYd</w:t>
      </w:r>
    </w:p>
    <w:p>
      <w:pPr>
        <w:pStyle w:val="PreformattedText"/>
        <w:bidi w:val="0"/>
        <w:spacing w:before="0" w:after="0"/>
        <w:jc w:val="left"/>
        <w:rPr/>
      </w:pPr>
      <w:r>
        <w:rPr/>
        <w:t>nyRxtyFBG0+5Gepgbi47ZK4yBA4x46Tg7j7xGshDgEqPd/rlW+u7buz75yvUbGnpcaSo7YLkdf7pZ3</w:t>
      </w:r>
    </w:p>
    <w:p>
      <w:pPr>
        <w:pStyle w:val="PreformattedText"/>
        <w:bidi w:val="0"/>
        <w:spacing w:before="0" w:after="0"/>
        <w:jc w:val="left"/>
        <w:rPr/>
      </w:pPr>
      <w:r>
        <w:rPr/>
        <w:t>S1NIRGGyMHblyMjjPvgcbm49z/t1EMQcQNZD17YqdLyU46R2iUbSGVSw48gSBnDAcHH2z9umFCde1u</w:t>
      </w:r>
    </w:p>
    <w:p>
      <w:pPr>
        <w:pStyle w:val="PreformattedText"/>
        <w:bidi w:val="0"/>
        <w:spacing w:before="0" w:after="0"/>
        <w:jc w:val="left"/>
        <w:rPr/>
      </w:pPr>
      <w:r>
        <w:rPr/>
        <w:t>yMbaGyteBS22YnJVxgnkeIUAMScEe5b/fpopnjjiYZs3EmEzZiWwUJOQSSM7dzAhTg4C5x/v0ppXGp</w:t>
      </w:r>
    </w:p>
    <w:p>
      <w:pPr>
        <w:pStyle w:val="PreformattedText"/>
        <w:bidi w:val="0"/>
        <w:spacing w:before="0" w:after="0"/>
        <w:jc w:val="left"/>
        <w:rPr/>
      </w:pPr>
      <w:r>
        <w:rPr/>
        <w:t>1jCS2WuohpLKCqkqQASdjAlQVwecA5bH06ei2tdB9MhNzx1gosRYfLz7HKjkHjlz+0/9R8vVhQjHRO</w:t>
      </w:r>
    </w:p>
    <w:p>
      <w:pPr>
        <w:pStyle w:val="PreformattedText"/>
        <w:bidi w:val="0"/>
        <w:spacing w:before="0" w:after="0"/>
        <w:jc w:val="left"/>
        <w:rPr/>
      </w:pPr>
      <w:r>
        <w:rPr/>
        <w:t>URDfsNiIItjQHPbVfcngAHjaOMfce3uOnyBg1xxbSbGyJkZQsOQMAE8jkFTjg84+37elDEcI2xXHQz</w:t>
      </w:r>
    </w:p>
    <w:p>
      <w:pPr>
        <w:pStyle w:val="PreformattedText"/>
        <w:bidi w:val="0"/>
        <w:spacing w:before="0" w:after="0"/>
        <w:jc w:val="left"/>
        <w:rPr/>
      </w:pPr>
      <w:r>
        <w:rPr/>
        <w:t>Q2hQMds43IuTg8HhSAPc5XnPTusNuGsL3JFuEJzWlW3L7jGV9i3uQTuxwOcDP16QG2o4njGMgYDLmh</w:t>
      </w:r>
    </w:p>
    <w:p>
      <w:pPr>
        <w:pStyle w:val="PreformattedText"/>
        <w:bidi w:val="0"/>
        <w:spacing w:before="0" w:after="0"/>
        <w:jc w:val="left"/>
        <w:rPr/>
      </w:pPr>
      <w:r>
        <w:rPr/>
        <w:t>SOzqsmWBGCARgDYfFtx49sDpS5PDQQNPKxc5fZ+ENG2kjITkewAB448fY/VfqepF0AsY7q09EQN7aM</w:t>
      </w:r>
    </w:p>
    <w:p>
      <w:pPr>
        <w:pStyle w:val="PreformattedText"/>
        <w:bidi w:val="0"/>
        <w:spacing w:before="0" w:after="0"/>
        <w:jc w:val="left"/>
        <w:rPr/>
      </w:pPr>
      <w:r>
        <w:rPr/>
        <w:t>cLk+w9lByOMkgZ4+vRcXtfWIaaa2UXiVLbDk4jXgjHGB/QDj2H0+w6UcR2SsVJYhKZUL8v3omy247S</w:t>
      </w:r>
    </w:p>
    <w:p>
      <w:pPr>
        <w:pStyle w:val="PreformattedText"/>
        <w:bidi w:val="0"/>
        <w:spacing w:before="0" w:after="0"/>
        <w:jc w:val="left"/>
        <w:rPr/>
      </w:pPr>
      <w:r>
        <w:rPr/>
        <w:t>oCjhvlBzkn+YPngEnqRSoHHWMjYuVuGJCAScDbwAuWI5JAOD7DPU6kE6gWjSAdeUyJtRUAxKVRieWw</w:t>
      </w:r>
    </w:p>
    <w:p>
      <w:pPr>
        <w:pStyle w:val="PreformattedText"/>
        <w:bidi w:val="0"/>
        <w:spacing w:before="0" w:after="0"/>
        <w:jc w:val="left"/>
        <w:rPr/>
      </w:pPr>
      <w:r>
        <w:rPr/>
        <w:t>mzk+zqpZfn8vb2xz83V+kQN0jPGVKtDFiyk3twlZ9YU4RavdgK0Y2Fe4wCNztAHynAY5+vyt1ZaoAF</w:t>
      </w:r>
    </w:p>
    <w:p>
      <w:pPr>
        <w:pStyle w:val="PreformattedText"/>
        <w:bidi w:val="0"/>
        <w:spacing w:before="0" w:after="0"/>
        <w:jc w:val="left"/>
        <w:rPr/>
      </w:pPr>
      <w:r>
        <w:rPr/>
        <w:t>sNfP3pUYBV0795UvW+SWIKsoj2YBAdIy2GkVVXbjJU4GQnVWuFIZu1owAggDllIfUgBpqgsAhRqlS7</w:t>
      </w:r>
    </w:p>
    <w:p>
      <w:pPr>
        <w:pStyle w:val="PreformattedText"/>
        <w:bidi w:val="0"/>
        <w:spacing w:before="0" w:after="0"/>
        <w:jc w:val="left"/>
        <w:rPr/>
      </w:pPr>
      <w:r>
        <w:rPr/>
        <w:t>h8vgAO6MDgJuTyC/Ksf329RpdcE7Y4LdajnlWUo1xGd+7xiO85j3bljRflLlD/eEJ24JBIP06Xa/+K</w:t>
      </w:r>
    </w:p>
    <w:p>
      <w:pPr>
        <w:pStyle w:val="PreformattedText"/>
        <w:bidi w:val="0"/>
        <w:spacing w:before="0" w:after="0"/>
        <w:jc w:val="left"/>
        <w:rPr/>
      </w:pPr>
      <w:r>
        <w:rPr/>
        <w:t>TbMFGTcTe0lT0jCpJAd/LrGSvOS20KziUnCSAtGcYwRlkDDjrJTj7j/mWB4dl/wnVn0YY7KMtsAZdw</w:t>
      </w:r>
    </w:p>
    <w:p>
      <w:pPr>
        <w:pStyle w:val="PreformattedText"/>
        <w:bidi w:val="0"/>
        <w:spacing w:before="0" w:after="0"/>
        <w:jc w:val="left"/>
        <w:rPr/>
      </w:pPr>
      <w:r>
        <w:rPr/>
        <w:t>bO4EDCs6MSCF3qu3btUhQp639lAFOwi7SoN25cROj2iATFTq3IEcSg4URgbOAqIfdh7jn5WP06uMuu</w:t>
      </w:r>
    </w:p>
    <w:p>
      <w:pPr>
        <w:pStyle w:val="PreformattedText"/>
        <w:bidi w:val="0"/>
        <w:spacing w:before="0" w:after="0"/>
        <w:jc w:val="left"/>
        <w:rPr/>
      </w:pPr>
      <w:r>
        <w:rPr/>
        <w:t>gkdFmZ3YnI2kyQfIi+QGBx7ezFQuQcEfL/AD/n0yTQ4mT5ADy278DIb7gNnOMjnHI6IQfBHJBPlk54</w:t>
      </w:r>
    </w:p>
    <w:p>
      <w:pPr>
        <w:pStyle w:val="PreformattedText"/>
        <w:bidi w:val="0"/>
        <w:spacing w:before="0" w:after="0"/>
        <w:jc w:val="left"/>
        <w:rPr/>
      </w:pPr>
      <w:r>
        <w:rPr/>
        <w:t>yv7fbO0Y445G3ohNx9c4YAjGzALE8Mcn6Aj6cn6dEcnMIICR9MbSy5AOPF8lR9QT9/fy6I2CLzjn+Y</w:t>
      </w:r>
    </w:p>
    <w:p>
      <w:pPr>
        <w:pStyle w:val="PreformattedText"/>
        <w:bidi w:val="0"/>
        <w:spacing w:before="0" w:after="0"/>
        <w:jc w:val="left"/>
        <w:rPr/>
      </w:pPr>
      <w:r>
        <w:rPr/>
        <w:t>IyTgrncMj2z7j6HohNgfYHGV34ySCBt9v5A44I/h6ITcf14Y5OA25vbO1jn/v0QnsAe5BABIJAYlWB</w:t>
      </w:r>
    </w:p>
    <w:p>
      <w:pPr>
        <w:pStyle w:val="PreformattedText"/>
        <w:bidi w:val="0"/>
        <w:spacing w:before="0" w:after="0"/>
        <w:jc w:val="left"/>
        <w:rPr/>
      </w:pPr>
      <w:r>
        <w:rPr/>
        <w:t>BDH2UAtj/wC16I7ufL+k0J8QMHBIJB92B++DwfpkfToia8vrmOQWzyWYLuBHtkjI/lk+x+nREmrAMw</w:t>
      </w:r>
    </w:p>
    <w:p>
      <w:pPr>
        <w:pStyle w:val="PreformattedText"/>
        <w:bidi w:val="0"/>
        <w:spacing w:before="0" w:after="0"/>
        <w:jc w:val="left"/>
        <w:rPr/>
      </w:pPr>
      <w:r>
        <w:rPr/>
        <w:t>PG1QCMbsNjIyo/c4C8j6dEIBMGK5H8LE7sLgbDjax/eM+2fduiEb8vlIVKgFvI4Ps/iynLD2IwQD79</w:t>
      </w:r>
    </w:p>
    <w:p>
      <w:pPr>
        <w:pStyle w:val="PreformattedText"/>
        <w:bidi w:val="0"/>
        <w:spacing w:before="0" w:after="0"/>
        <w:jc w:val="left"/>
        <w:rPr/>
      </w:pPr>
      <w:r>
        <w:rPr/>
        <w:t>U2YhiZYA09SwzB8gztJ+U5O1RkfxAHcxzn+QHVero4HbYS3TFkWw7ItUgYe/J3cHBIyABkD2C7Rx9Q</w:t>
      </w:r>
    </w:p>
    <w:p>
      <w:pPr>
        <w:pStyle w:val="PreformattedText"/>
        <w:bidi w:val="0"/>
        <w:spacing w:before="0" w:after="0"/>
        <w:jc w:val="left"/>
        <w:rPr/>
      </w:pPr>
      <w:r>
        <w:rPr/>
        <w:t>f69JT5198eBddO0efxjtoyCBtBXChCTuyMDaMnGTnH2z/y9XZVdg2BFziFi3E3IG1sDkMT7ZxnOBkZ</w:t>
      </w:r>
    </w:p>
    <w:p>
      <w:pPr>
        <w:pStyle w:val="PreformattedText"/>
        <w:bidi w:val="0"/>
        <w:spacing w:before="0" w:after="0"/>
        <w:jc w:val="left"/>
        <w:rPr/>
      </w:pPr>
      <w:r>
        <w:rPr/>
        <w:t>DdV5YospUqvFf6wtX1KwUrsJAo2gewUKrNhgW9tuOOPo3SkG2R7ZJc3tlpbl/mnH7/iJa+t9u9MrLY</w:t>
      </w:r>
    </w:p>
    <w:p>
      <w:pPr>
        <w:pStyle w:val="PreformattedText"/>
        <w:bidi w:val="0"/>
        <w:spacing w:before="0" w:after="0"/>
        <w:jc w:val="left"/>
        <w:rPr/>
      </w:pPr>
      <w:r>
        <w:rPr/>
        <w:t>W2STaq9QKuC4Gep+A7lrst4jhqqYqFLOgu1dazCwBjZKV2fbjHWP0nUHVKnazfg02ejqbmqW9Ffxny</w:t>
      </w:r>
    </w:p>
    <w:p>
      <w:pPr>
        <w:pStyle w:val="PreformattedText"/>
        <w:bidi w:val="0"/>
        <w:spacing w:before="0" w:after="0"/>
        <w:jc w:val="left"/>
        <w:rPr/>
      </w:pPr>
      <w:r>
        <w:rPr/>
        <w:t>d/iT1QtZ6iXa2yPFdYrHZvy43Kr2BKS4VsqFgkkeTSzx2aFY87TuZt7+3PGbawNUhQG03mPpezOu2N</w:t>
      </w:r>
    </w:p>
    <w:p>
      <w:pPr>
        <w:pStyle w:val="PreformattedText"/>
        <w:bidi w:val="0"/>
        <w:spacing w:before="0" w:after="0"/>
        <w:jc w:val="left"/>
        <w:rPr/>
      </w:pPr>
      <w:r>
        <w:rPr/>
        <w:t>GFLI7uvL7MqtY6iZ79FaKbtrObPXXNpUbsma4V10qKjMOWUZl7iRBf3mMDd1UxFwBqbZfKZcBPEnLs</w:t>
      </w:r>
    </w:p>
    <w:p>
      <w:pPr>
        <w:pStyle w:val="PreformattedText"/>
        <w:bidi w:val="0"/>
        <w:spacing w:before="0" w:after="0"/>
        <w:jc w:val="left"/>
        <w:rPr/>
      </w:pPr>
      <w:r>
        <w:rPr/>
        <w:t>jD1+VhhpKI5p6qar0zRzxFllkhWO61VT2HjUAlI5jNKV3A8qX3kjqMlUAVuOSiPX0gugBkh0Fqnrr5</w:t>
      </w:r>
    </w:p>
    <w:p>
      <w:pPr>
        <w:pStyle w:val="PreformattedText"/>
        <w:bidi w:val="0"/>
        <w:spacing w:before="0" w:after="0"/>
        <w:jc w:val="left"/>
        <w:rPr/>
      </w:pPr>
      <w:r>
        <w:rPr/>
        <w:t>Jd6EtJFdafTSWakenM2+t1DJXw0tLO7MSsYDVDSscCIMOchOr1NQdUuftkDs2Nm4yTaS4Usmr9QJUP</w:t>
      </w:r>
    </w:p>
    <w:p>
      <w:pPr>
        <w:pStyle w:val="PreformattedText"/>
        <w:bidi w:val="0"/>
        <w:spacing w:before="0" w:after="0"/>
        <w:jc w:val="left"/>
        <w:rPr/>
      </w:pPr>
      <w:r>
        <w:rPr/>
        <w:t>P3ILDGXaWVyKaOpuMivJNEoK1VOkFLGUVyiiOHg7mXqek4Dmo50vI6ibuKLwErJ8Q8vqVq2crGZ6Y3</w:t>
      </w:r>
    </w:p>
    <w:p>
      <w:pPr>
        <w:pStyle w:val="PreformattedText"/>
        <w:bidi w:val="0"/>
        <w:spacing w:before="0" w:after="0"/>
        <w:jc w:val="left"/>
        <w:rPr/>
      </w:pPr>
      <w:r>
        <w:rPr/>
        <w:t>2vhWNV+Hno6603iR3KyE7KYNSSPjltuAvmF6oqjNtxrrvM2ZZfvSy7AbN1XZpvejG9qO+UlXc9A0VV</w:t>
      </w:r>
    </w:p>
    <w:p>
      <w:pPr>
        <w:pStyle w:val="PreformattedText"/>
        <w:bidi w:val="0"/>
        <w:spacing w:before="0" w:after="0"/>
        <w:jc w:val="left"/>
        <w:rPr/>
      </w:pPr>
      <w:r>
        <w:rPr/>
        <w:t>Ss4qZtKXMzUk6yf+756KpiehwwDQFXhYhAcxv5Y826v7RVVgi9XzYHJfa0ZZRRSFLBtVP+f0hQtBLr</w:t>
      </w:r>
    </w:p>
    <w:p>
      <w:pPr>
        <w:pStyle w:val="PreformattedText"/>
        <w:bidi w:val="0"/>
        <w:spacing w:before="0" w:after="0"/>
        <w:jc w:val="left"/>
        <w:rPr/>
      </w:pPr>
      <w:r>
        <w:rPr/>
        <w:t>W9QzRw0G3UtDRUfZneWFKFQaQ0zPIxYQxfl+/yHJzuVeqLADa7MbKr9vgssKf4SMN4sI5dJVTwV0z5</w:t>
      </w:r>
    </w:p>
    <w:p>
      <w:pPr>
        <w:pStyle w:val="PreformattedText"/>
        <w:bidi w:val="0"/>
        <w:spacing w:before="0" w:after="0"/>
        <w:jc w:val="left"/>
        <w:rPr/>
      </w:pPr>
      <w:r>
        <w:rPr/>
        <w:t>SppL0NR3eGfjuUlIaC2UzQQooXssLkshweXkh7vzbVaVXCB2B7rfeygBkUBGt5JsVYsfpqaCeJ4qi4</w:t>
      </w:r>
    </w:p>
    <w:p>
      <w:pPr>
        <w:pStyle w:val="PreformattedText"/>
        <w:bidi w:val="0"/>
        <w:spacing w:before="0" w:after="0"/>
        <w:jc w:val="left"/>
        <w:rPr/>
      </w:pPr>
      <w:r>
        <w:rPr/>
        <w:t>XS93GaqpZcT/DzUH9n7VNPtbDbZ1maJGUtui3rhd3RsrKuyUbjfu33jxaM2pA21V3vuqoW3tdtoZ9G</w:t>
      </w:r>
    </w:p>
    <w:p>
      <w:pPr>
        <w:pStyle w:val="PreformattedText"/>
        <w:bidi w:val="0"/>
        <w:spacing w:before="0" w:after="0"/>
        <w:jc w:val="left"/>
        <w:rPr/>
      </w:pPr>
      <w:r>
        <w:rPr/>
        <w:t>YKe71klvrsRKtotFajUtOp/NpfjqO3QU0hV2EcZhqaqWbtlTmn3ngc2dqNK63OlvrNpG7IrAcNf5Yh</w:t>
      </w:r>
    </w:p>
    <w:p>
      <w:pPr>
        <w:pStyle w:val="PreformattedText"/>
        <w:bidi w:val="0"/>
        <w:spacing w:before="0" w:after="0"/>
        <w:jc w:val="left"/>
        <w:rPr/>
      </w:pPr>
      <w:r>
        <w:rPr/>
        <w:t>+o+oezZprdTvCFu2lrvXNPE3aloHm1/PFBSh1IFPP8KtCRjIwFyx6zTtAY1qSqMWGS+zYzUxsFLA3a</w:t>
      </w:r>
    </w:p>
    <w:p>
      <w:pPr>
        <w:pStyle w:val="PreformattedText"/>
        <w:bidi w:val="0"/>
        <w:spacing w:before="0" w:after="0"/>
        <w:jc w:val="left"/>
        <w:rPr/>
      </w:pPr>
      <w:r>
        <w:rPr/>
        <w:t>TV+HuCWXW9ro6dWgpLB6TWmOngkEXcpamuko7RHNlslZJFqKw8jrn+lqgp7KSpDZMPmrN/o8qKtIak</w:t>
      </w:r>
    </w:p>
    <w:p>
      <w:pPr>
        <w:pStyle w:val="PreformattedText"/>
        <w:bidi w:val="0"/>
        <w:spacing w:before="0" w:after="0"/>
        <w:jc w:val="left"/>
        <w:rPr/>
      </w:pPr>
      <w:r>
        <w:rPr/>
        <w:t>lPvaRt+rN7o7l6daMqXjiRNW+t/qfd6qhpJJF7c1unsVg7Jln3MtB8ZaZCrgFn3YG1PIWOiadFzslV</w:t>
      </w:r>
    </w:p>
    <w:p>
      <w:pPr>
        <w:pStyle w:val="PreformattedText"/>
        <w:bidi w:val="0"/>
        <w:spacing w:before="0" w:after="0"/>
        <w:jc w:val="left"/>
        <w:rPr/>
      </w:pPr>
      <w:r>
        <w:rPr/>
        <w:t>R/FqA591sO6v5om3uyptJY6M6r8qrJM0FWU4koKVNjCnkppDSScwwLBlZ3ldMlmYsoBPtv8AEr1tbX</w:t>
      </w:r>
    </w:p>
    <w:p>
      <w:pPr>
        <w:pStyle w:val="PreformattedText"/>
        <w:bidi w:val="0"/>
        <w:spacing w:before="0" w:after="0"/>
        <w:jc w:val="left"/>
        <w:rPr/>
      </w:pPr>
      <w:r>
        <w:rPr/>
        <w:t>WCZKZX2NC1h2y6Gn9V0NNDTQDzRTFHHFtEEcjdrIzFt3VQVXU7AXILfxnx5ytUZmJHLOqo4IoFt6TF</w:t>
      </w:r>
    </w:p>
    <w:p>
      <w:pPr>
        <w:pStyle w:val="PreformattedText"/>
        <w:bidi w:val="0"/>
        <w:spacing w:before="0" w:after="0"/>
        <w:jc w:val="left"/>
        <w:rPr/>
      </w:pPr>
      <w:r>
        <w:rPr/>
        <w:t>bpqm8Qxd9qqClMQgq6W2wFp0xIGUVk8ibbY5SNgFjGSvzs7jqg5u1rcJdVt3U4SW7datDUEcW7S3xM</w:t>
      </w:r>
    </w:p>
    <w:p>
      <w:pPr>
        <w:pStyle w:val="PreformattedText"/>
        <w:bidi w:val="0"/>
        <w:spacing w:before="0" w:after="0"/>
        <w:jc w:val="left"/>
        <w:rPr/>
      </w:pPr>
      <w:r>
        <w:rPr/>
        <w:t>oaKR5paauujVKsoaMQLLtUSqQxGxcA/ubd0xeqRRmhYwxcndOAjsjkqJTBFQWWjoOwQEqqi0MJ6fhl</w:t>
      </w:r>
    </w:p>
    <w:p>
      <w:pPr>
        <w:pStyle w:val="PreformattedText"/>
        <w:bidi w:val="0"/>
        <w:spacing w:before="0" w:after="0"/>
        <w:jc w:val="left"/>
        <w:rPr/>
      </w:pPr>
      <w:r>
        <w:rPr/>
        <w:t>hMlKsABYR8lN8jD+LpetysBSCgRwpMASzHehmotuqrjt+CqRPEybFng0nSy00n62JHRamUEqU287Cy</w:t>
      </w:r>
    </w:p>
    <w:p>
      <w:pPr>
        <w:pStyle w:val="PreformattedText"/>
        <w:bidi w:val="0"/>
        <w:spacing w:before="0" w:after="0"/>
        <w:jc w:val="left"/>
        <w:rPr/>
      </w:pPr>
      <w:r>
        <w:rPr/>
        <w:t>7fJl6kCuxXGl1g9UeosptVxmtboPUMINbNaMzPiU08UbU28ntkPTPShI4aztOWK4wx+37pzQrC16eI</w:t>
      </w:r>
    </w:p>
    <w:p>
      <w:pPr>
        <w:pStyle w:val="PreformattedText"/>
        <w:bidi w:val="0"/>
        <w:spacing w:before="0" w:after="0"/>
        <w:jc w:val="left"/>
        <w:rPr/>
      </w:pPr>
      <w:r>
        <w:rPr/>
        <w:t>jOtRjjnkTCEnp4tTL8TdbXe4ZFh2GSnWKOZKqGQMs/xFCwkDuCzBlLonbZtinpy0h30N401G7hFxEq</w:t>
      </w:r>
    </w:p>
    <w:p>
      <w:pPr>
        <w:pStyle w:val="PreformattedText"/>
        <w:bidi w:val="0"/>
        <w:spacing w:before="0" w:after="0"/>
        <w:jc w:val="left"/>
        <w:rPr/>
      </w:pPr>
      <w:r>
        <w:rPr/>
        <w:t>s05daeWRBIaiJsCKK5x0qV8MSEdl4q34QrVbo9wXue6vnd9ekegw3l3l9GSJVBNmY3EQ6+13ZHlY0d</w:t>
      </w:r>
    </w:p>
    <w:p>
      <w:pPr>
        <w:pStyle w:val="PreformattedText"/>
        <w:bidi w:val="0"/>
        <w:spacing w:before="0" w:after="0"/>
        <w:jc w:val="left"/>
        <w:rPr/>
      </w:pPr>
      <w:r>
        <w:rPr/>
        <w:t>3opJ2h2V9sEMckLQ7SIS3dkjkUgqOchvHxKniq1CodWpEj4ZOtdMccxeGGr6qKCma5skk0ctRsrY1i</w:t>
      </w:r>
    </w:p>
    <w:p>
      <w:pPr>
        <w:pStyle w:val="PreformattedText"/>
        <w:bidi w:val="0"/>
        <w:spacing w:before="0" w:after="0"/>
        <w:jc w:val="left"/>
        <w:rPr/>
      </w:pPr>
      <w:r>
        <w:rPr/>
        <w:t>h7aEBI4xHEdglBOJWQFTx4bd3VY7MSTJkra6DIwvJdqeL/AN2SU1QIn2T0MsU0k4ppZORAvANNTrKG</w:t>
      </w:r>
    </w:p>
    <w:p>
      <w:pPr>
        <w:pStyle w:val="PreformattedText"/>
        <w:bidi w:val="0"/>
        <w:spacing w:before="0" w:after="0"/>
        <w:jc w:val="left"/>
        <w:rPr/>
      </w:pPr>
      <w:r>
        <w:rPr/>
        <w:t>cJEVDLNlFXGOhaFtWEl663br7o4oL1LSzUlZE4inLyL35I9jK9WqrJHUwt49mWVYXU4bcPF8bj1I+x</w:t>
      </w:r>
    </w:p>
    <w:p>
      <w:pPr>
        <w:pStyle w:val="PreformattedText"/>
        <w:bidi w:val="0"/>
        <w:spacing w:before="0" w:after="0"/>
        <w:jc w:val="left"/>
        <w:rPr/>
      </w:pPr>
      <w:r>
        <w:rPr/>
        <w:t>hlOmseu0toC2kl6z3+WrlMc8xjdXo5Io0HbaWYQtFPAoAG2MuMHyBUqjKw3npVpAC/YIO66C8n7TF/</w:t>
      </w:r>
    </w:p>
    <w:p>
      <w:pPr>
        <w:pStyle w:val="PreformattedText"/>
        <w:bidi w:val="0"/>
        <w:spacing w:before="0" w:after="0"/>
        <w:jc w:val="left"/>
        <w:rPr/>
      </w:pPr>
      <w:r>
        <w:rPr/>
        <w:t>SRYjUVRHbgV51jFOrupJYO6AkEbmxv4yc/u3dRNSCsWwxiB2AAy0kn2bUFTK4aWaJe9EWpoIhKwYrI</w:t>
      </w:r>
    </w:p>
    <w:p>
      <w:pPr>
        <w:pStyle w:val="PreformattedText"/>
        <w:bidi w:val="0"/>
        <w:spacing w:before="0" w:after="0"/>
        <w:jc w:val="left"/>
        <w:rPr/>
      </w:pPr>
      <w:r>
        <w:rPr/>
        <w:t>I0i34DSyPGFYlscqsftz1HnZse2XQAyA23ZImmtVbZ5aiNppp4npxHCsp7EMab4TLUClQqkJfdhVD/</w:t>
      </w:r>
    </w:p>
    <w:p>
      <w:pPr>
        <w:pStyle w:val="PreformattedText"/>
        <w:bidi w:val="0"/>
        <w:spacing w:before="0" w:after="0"/>
        <w:jc w:val="left"/>
        <w:rPr/>
      </w:pPr>
      <w:r>
        <w:rPr/>
        <w:t>AKrFWUcdPp1ADkN6OqbPkoF91h86SVHXSLVx0TRss7mSeC5QCOG4QLP+n8OJULpFCJkX9JgsZHzP3u</w:t>
      </w:r>
    </w:p>
    <w:p>
      <w:pPr>
        <w:pStyle w:val="PreformattedText"/>
        <w:bidi w:val="0"/>
        <w:spacing w:before="0" w:after="0"/>
        <w:jc w:val="left"/>
        <w:rPr/>
      </w:pPr>
      <w:r>
        <w:rPr/>
        <w:t>rY2jQ0yliN7Pt90WnTAU1L7vKyd0+1/mPqkn709JPNKlZUBp4K2theCEmZguI6ulEcn6QZYWbaT5YZ</w:t>
      </w:r>
    </w:p>
    <w:p>
      <w:pPr>
        <w:pStyle w:val="PreformattedText"/>
        <w:bidi w:val="0"/>
        <w:spacing w:before="0" w:after="0"/>
        <w:jc w:val="left"/>
        <w:rPr/>
      </w:pPr>
      <w:r>
        <w:rPr/>
        <w:t>ivylGqggOTkV0b/MWwVWpoMVblX+0x3QkUtXLLTpE0D7460yz0varS4DvtpHhV45iEyrSKFfazd532</w:t>
      </w:r>
    </w:p>
    <w:p>
      <w:pPr>
        <w:pStyle w:val="PreformattedText"/>
        <w:bidi w:val="0"/>
        <w:spacing w:before="0" w:after="0"/>
        <w:jc w:val="left"/>
        <w:rPr/>
      </w:pPr>
      <w:r>
        <w:rPr/>
        <w:t>7a71Ajk0x/DbmuePuXuxpHWUwlRjku8NGyHxHtWL5kWGJTPnuUwYeDSGenV4h8KRM/dhcEywsokKs6</w:t>
      </w:r>
    </w:p>
    <w:p>
      <w:pPr>
        <w:pStyle w:val="PreformattedText"/>
        <w:bidi w:val="0"/>
        <w:spacing w:before="0" w:after="0"/>
        <w:jc w:val="left"/>
        <w:rPr/>
      </w:pPr>
      <w:r>
        <w:rPr/>
        <w:t>ZB3YHUbPiTkNF+76PsyuKZZjhazfe9LTmiFW08VUqQgo7Rhi1LJUoIzVKxk+NilB4qcsuTnAZvBseP</w:t>
      </w:r>
    </w:p>
    <w:p>
      <w:pPr>
        <w:pStyle w:val="PreformattedText"/>
        <w:bidi w:val="0"/>
        <w:spacing w:before="0" w:after="0"/>
        <w:jc w:val="left"/>
        <w:rPr/>
      </w:pPr>
      <w:r>
        <w:rPr/>
        <w:t>VRyjhR92/e9KSYstzfX0se74Rg1isglRiyHcwQFAzNsxmHvAZY7F3EttwQu3c3WY1RwWW5UkyyACAb</w:t>
      </w:r>
    </w:p>
    <w:p>
      <w:pPr>
        <w:pStyle w:val="PreformattedText"/>
        <w:bidi w:val="0"/>
        <w:spacing w:before="0" w:after="0"/>
        <w:jc w:val="left"/>
        <w:rPr/>
      </w:pPr>
      <w:r>
        <w:rPr/>
        <w:t>DWMS4XBYJWlKNI87OY5nEkiBUwkEAiSMPIUQZJYgnnx6VarEAEF4jp3Rw1jArL8iKYYy7SLvDu+7fK</w:t>
      </w:r>
    </w:p>
    <w:p>
      <w:pPr>
        <w:pStyle w:val="PreformattedText"/>
        <w:bidi w:val="0"/>
        <w:spacing w:before="0" w:after="0"/>
        <w:jc w:val="left"/>
        <w:rPr/>
      </w:pPr>
      <w:r>
        <w:rPr/>
        <w:t>x57iqCFC9zyGADj93Wts9J3xOIUSlXqotwvNGtJOsrYaPG49xDFvJlcA/qABiZmALbU+vy/frXSgvK</w:t>
      </w:r>
    </w:p>
    <w:p>
      <w:pPr>
        <w:pStyle w:val="PreformattedText"/>
        <w:bidi w:val="0"/>
        <w:spacing w:before="0" w:after="0"/>
        <w:jc w:val="left"/>
        <w:rPr/>
      </w:pPr>
      <w:r>
        <w:rPr/>
        <w:t>LsszGrMdb6Qq01tp1haommo5ckFt3xMLrGhlBBTJjkMe5irZCFSuVPUq06S2FtY3rKtzqGEw2tLBRb</w:t>
      </w:r>
    </w:p>
    <w:p>
      <w:pPr>
        <w:pStyle w:val="PreformattedText"/>
        <w:bidi w:val="0"/>
        <w:spacing w:before="0" w:after="0"/>
        <w:jc w:val="left"/>
        <w:rPr/>
      </w:pPr>
      <w:r>
        <w:rPr/>
        <w:t>Xq66nhaJ0phUSvHh5DMiQRSxqMxzd11XeHYANv2snU4SmRw1jVerdjrYx7U2vrRaYqatnqRQ/E1NDR</w:t>
      </w:r>
    </w:p>
    <w:p>
      <w:pPr>
        <w:pStyle w:val="PreformattedText"/>
        <w:bidi w:val="0"/>
        <w:spacing w:before="0" w:after="0"/>
        <w:jc w:val="left"/>
        <w:rPr/>
      </w:pPr>
      <w:r>
        <w:rPr/>
        <w:t>u71KpCtRcKpLfT8yyiKPfVPFGFYYJkXx8h0goPxU4iR1aoCWYR3Wf1NtldJWtTzCFqC9XbT1bTVcSM</w:t>
      </w:r>
    </w:p>
    <w:p>
      <w:pPr>
        <w:pStyle w:val="PreformattedText"/>
        <w:bidi w:val="0"/>
        <w:spacing w:before="0" w:after="0"/>
        <w:jc w:val="left"/>
        <w:rPr/>
      </w:pPr>
      <w:r>
        <w:rPr/>
        <w:t>ayazvEtZ2+3KVkifuqyOh2sjB1RenGnUpkFnG8JGhzVitM6HH/ACvqj6pPUO2UlJNOkkUqUlNNVLCJ</w:t>
      </w:r>
    </w:p>
    <w:p>
      <w:pPr>
        <w:pStyle w:val="PreformattedText"/>
        <w:bidi w:val="0"/>
        <w:spacing w:before="0" w:after="0"/>
        <w:jc w:val="left"/>
        <w:rPr/>
      </w:pPr>
      <w:r>
        <w:rPr/>
        <w:t>0kWoENNJMkMUpIemqGVWCJ7gtu2svvMK6ILBDUMY1CoxBY4CSBZ9Y26WngVasnvRx1TxymGtlXuKJA</w:t>
      </w:r>
    </w:p>
    <w:p>
      <w:pPr>
        <w:pStyle w:val="PreformattedText"/>
        <w:bidi w:val="0"/>
        <w:spacing w:before="0" w:after="0"/>
        <w:jc w:val="left"/>
        <w:rPr/>
      </w:pPr>
      <w:r>
        <w:rPr/>
        <w:t>CGjVxMqSKvA9zz1IlYPiqqVEqvROV23JJVq1BQI9OKermlqJCN/ekaAxZONsKzH/EA4bGzPtu6cqsT</w:t>
      </w:r>
    </w:p>
    <w:p>
      <w:pPr>
        <w:pStyle w:val="PreformattedText"/>
        <w:bidi w:val="0"/>
        <w:spacing w:before="0" w:after="0"/>
        <w:jc w:val="left"/>
        <w:rPr/>
      </w:pPr>
      <w:r>
        <w:rPr/>
        <w:t>ckge1K9VbBjYcO7598dlPqmWVwO/DRskjMZVSJauaMsYVctKZFkwgz5giPdzn5epwLWuwJX4ZTamhv</w:t>
      </w:r>
    </w:p>
    <w:p>
      <w:pPr>
        <w:pStyle w:val="PreformattedText"/>
        <w:bidi w:val="0"/>
        <w:spacing w:before="0" w:after="0"/>
        <w:jc w:val="left"/>
        <w:rPr/>
      </w:pPr>
      <w:r>
        <w:rPr/>
        <w:t>ulgw4b2MMtVwDvB5ZJpahO5H3JvinZCdqM6wcKoZcqhAB2+Kru6bYG4yyMjIcEELgF89sZ2q6JbkkX</w:t>
      </w:r>
    </w:p>
    <w:p>
      <w:pPr>
        <w:pStyle w:val="PreformattedText"/>
        <w:bidi w:val="0"/>
        <w:spacing w:before="0" w:after="0"/>
        <w:jc w:val="left"/>
        <w:rPr/>
      </w:pPr>
      <w:r>
        <w:rPr/>
        <w:t>96qyZYjC0kM00Ug4G9Kdo8IsBAYbFUKxX93VLa9mLkPmb8subLtHV3UoN03nz9/8Sn0ogNUa+mpO+b</w:t>
      </w:r>
    </w:p>
    <w:p>
      <w:pPr>
        <w:pStyle w:val="PreformattedText"/>
        <w:bidi w:val="0"/>
        <w:spacing w:before="0" w:after="0"/>
        <w:jc w:val="left"/>
        <w:rPr/>
      </w:pPr>
      <w:r>
        <w:rPr/>
        <w:t>paaqgklllC1j1dOJq2lhoTsTu1ChFdUaRWUr+kzEheufr7M9JySNxhve+dLstcV6dubq7LPmnuFJPf</w:t>
      </w:r>
    </w:p>
    <w:p>
      <w:pPr>
        <w:pStyle w:val="PreformattedText"/>
        <w:bidi w:val="0"/>
        <w:spacing w:before="0" w:after="0"/>
        <w:jc w:val="left"/>
        <w:rPr/>
      </w:pPr>
      <w:r>
        <w:rPr/>
        <w:t>9WV1sjucNJf4qa0Pcqa7SiiorvX2KqppEe7NUyBLLeqiilnjJnPwlXI3ZE0NT4PjsuIbeKle7eWH5y</w:t>
      </w:r>
    </w:p>
    <w:p>
      <w:pPr>
        <w:pStyle w:val="PreformattedText"/>
        <w:bidi w:val="0"/>
        <w:spacing w:before="0" w:after="0"/>
        <w:jc w:val="left"/>
        <w:rPr/>
      </w:pPr>
      <w:r>
        <w:rPr/>
        <w:t>SuQa2vpeb/AAyMKehrLPd7dQ1lJcLQFqNVUktsqkmpKigq0rWPakpZlEkEIeGGSFSCHhkR0Zgc9SgO</w:t>
      </w:r>
    </w:p>
    <w:p>
      <w:pPr>
        <w:pStyle w:val="PreformattedText"/>
        <w:bidi w:val="0"/>
        <w:spacing w:before="0" w:after="0"/>
        <w:jc w:val="left"/>
        <w:rPr/>
      </w:pPr>
      <w:r>
        <w:rPr/>
        <w:t>NWPDllBsbkKNFvl78pMHpBebrbKhEmnrKldLamF/iESvvq7Y8dHLc7fWUqoWr3S0w3Y+zntx/MW6v0</w:t>
      </w:r>
    </w:p>
    <w:p>
      <w:pPr>
        <w:pStyle w:val="PreformattedText"/>
        <w:bidi w:val="0"/>
        <w:spacing w:before="0" w:after="0"/>
        <w:jc w:val="left"/>
        <w:rPr/>
      </w:pPr>
      <w:r>
        <w:rPr/>
        <w:t>Ko6tWtynz5+yZ9ZDmbtl2x2a60NqanHqHT2Kuo9Xz+m2s6iOvFvsdrqdRWzQ1+rBX2tKe1x0Jert1J</w:t>
      </w:r>
    </w:p>
    <w:p>
      <w:pPr>
        <w:pStyle w:val="PreformattedText"/>
        <w:bidi w:val="0"/>
        <w:spacing w:before="0" w:after="0"/>
        <w:jc w:val="left"/>
        <w:rPr/>
      </w:pPr>
      <w:r>
        <w:rPr/>
        <w:t>SXShmSuoxJF8JI7yqkiSItynUYbxZbOJWdULshBuh19lW880cum7tVVVHFJQXNKOoSxT0kAnoKLvx3</w:t>
      </w:r>
    </w:p>
    <w:p>
      <w:pPr>
        <w:pStyle w:val="PreformattedText"/>
        <w:bidi w:val="0"/>
        <w:spacing w:before="0" w:after="0"/>
        <w:jc w:val="left"/>
        <w:rPr/>
      </w:pPr>
      <w:r>
        <w:rPr/>
        <w:t>uzIkdyNVBiNu1V2aohlSUZLS2cr47enVHL6MB64wKBfXHz5+iWy9MLhT6uoabT98tdut9PqS1V2h50</w:t>
      </w:r>
    </w:p>
    <w:p>
      <w:pPr>
        <w:pStyle w:val="PreformattedText"/>
        <w:bidi w:val="0"/>
        <w:spacing w:before="0" w:after="0"/>
        <w:jc w:val="left"/>
        <w:rPr/>
      </w:pPr>
      <w:r>
        <w:rPr/>
        <w:t>anoHpqCe4RVc+na2okhi7kktBqGKaKsQyJHJSRh/59VSGQMLkBuX5slUK7opIXHd+twy9KNuvr9SXr</w:t>
      </w:r>
    </w:p>
    <w:p>
      <w:pPr>
        <w:pStyle w:val="PreformattedText"/>
        <w:bidi w:val="0"/>
        <w:spacing w:before="0" w:after="0"/>
        <w:jc w:val="left"/>
        <w:rPr/>
      </w:pPr>
      <w:r>
        <w:rPr/>
        <w:t>RFtvz2+OHVnotqV7xdYaSOQR2r4aro49VWu20cRL1NMYKZb1SxOZFJs9QE3OcqlLFKhBOIqCze14f2</w:t>
      </w:r>
    </w:p>
    <w:p>
      <w:pPr>
        <w:pStyle w:val="PreformattedText"/>
        <w:bidi w:val="0"/>
        <w:spacing w:before="0" w:after="0"/>
        <w:jc w:val="left"/>
        <w:rPr/>
      </w:pPr>
      <w:r>
        <w:rPr/>
        <w:t>x1QVHpggjOich/N/d82Ifqhc7PqWgn19SQ2uzW2+WhKu61NuSepjp46OvhXVgp7dCQKR7de0t96pS8</w:t>
      </w:r>
    </w:p>
    <w:p>
      <w:pPr>
        <w:pStyle w:val="PreformattedText"/>
        <w:bidi w:val="0"/>
        <w:spacing w:before="0" w:after="0"/>
        <w:jc w:val="left"/>
        <w:rPr/>
      </w:pPr>
      <w:r>
        <w:rPr/>
        <w:t>e5adppU8g/VxQ1NXpsxYqMluPolRsah60AWbdbH0st7729GveqyV4dD+olvrooNT25KvQ+qKZKdhDS</w:t>
      </w:r>
    </w:p>
    <w:p>
      <w:pPr>
        <w:pStyle w:val="PreformattedText"/>
        <w:bidi w:val="0"/>
        <w:spacing w:before="0" w:after="0"/>
        <w:jc w:val="left"/>
        <w:rPr/>
      </w:pPr>
      <w:r>
        <w:rPr/>
        <w:t>11PUGocR90bZLcqVa1NFyV+Bu1Mi+EO3qBx/F6w8F5vWraSanc0sF1Pd9lvR891oyhQJLZrj8DUSod</w:t>
      </w:r>
    </w:p>
    <w:p>
      <w:pPr>
        <w:pStyle w:val="PreformattedText"/>
        <w:bidi w:val="0"/>
        <w:spacing w:before="0" w:after="0"/>
        <w:jc w:val="left"/>
        <w:rPr/>
      </w:pPr>
      <w:r>
        <w:rPr/>
        <w:t>OXWp1fptG+JSC16f1FUy01/sVDMTvloaXUKVEMKYxHBUUzKw2jqaklsg+6bt/39WRu17W0Syt7r935</w:t>
      </w:r>
    </w:p>
    <w:p>
      <w:pPr>
        <w:pStyle w:val="PreformattedText"/>
        <w:bidi w:val="0"/>
        <w:spacing w:before="0" w:after="0"/>
        <w:jc w:val="left"/>
        <w:rPr/>
      </w:pPr>
      <w:r>
        <w:rPr/>
        <w:t>DdZvBLPfqGP4yeip5r/cjVsVqqZ5o71Zkdxd555AscVYY90YhBJqI5JTjdt3KgC4gNpr5+WQ1CbsCO</w:t>
      </w:r>
    </w:p>
    <w:p>
      <w:pPr>
        <w:pStyle w:val="PreformattedText"/>
        <w:bidi w:val="0"/>
        <w:spacing w:before="0" w:after="0"/>
        <w:jc w:val="left"/>
        <w:rPr/>
      </w:pPr>
      <w:r>
        <w:rPr/>
        <w:t>1T85fP1ZYr0E1bdP07FqCtgtqSVVXY66oSQTi3T2dGvmh7jST5xDF8YlYDKAHkFVC21m8RpdHM28tS</w:t>
      </w:r>
    </w:p>
    <w:p>
      <w:pPr>
        <w:pStyle w:val="PreformattedText"/>
        <w:bidi w:val="0"/>
        <w:spacing w:before="0" w:after="0"/>
        <w:jc w:val="left"/>
        <w:rPr/>
      </w:pPr>
      <w:r>
        <w:rPr/>
        <w:t>prZvs1RhbvD0pn9IAbtVKfbqPG+j/ErTv7+En1LuNTqaq09ezRJNc7eltqdtQE+EvZjS7VlHUEIFFL</w:t>
      </w:r>
    </w:p>
    <w:p>
      <w:pPr>
        <w:pStyle w:val="PreformattedText"/>
        <w:bidi w:val="0"/>
        <w:spacing w:before="0" w:after="0"/>
        <w:jc w:val="left"/>
        <w:rPr/>
      </w:pPr>
      <w:r>
        <w:rPr/>
        <w:t>NdkkqqacDa8eotnjnr0jofaWZzTqneYD63FvpO8vstPMemNlRAKlK9lb7vZ9C7rfDOhcrF0XJfdt3F</w:t>
      </w:r>
    </w:p>
    <w:p>
      <w:pPr>
        <w:pStyle w:val="PreformattedText"/>
        <w:bidi w:val="0"/>
        <w:spacing w:before="0" w:after="0"/>
        <w:jc w:val="left"/>
        <w:rPr/>
      </w:pPr>
      <w:r>
        <w:rPr/>
        <w:t>mOCdqnag4Acge/HXQOeA7SZzCXsR6MRHAZmG3xYHY+0h1jbycZLfyxg8gn/l6ij5ggZB+UKATlAoYF</w:t>
      </w:r>
    </w:p>
    <w:p>
      <w:pPr>
        <w:pStyle w:val="PreformattedText"/>
        <w:bidi w:val="0"/>
        <w:spacing w:before="0" w:after="0"/>
        <w:jc w:val="left"/>
        <w:rPr/>
      </w:pPr>
      <w:r>
        <w:rPr/>
        <w:t>iMAZ8ffnnJC9EJ5lP78uCM+2B7K0eCDnxHtuPPRCYKnYd2ffagPmBJtILKc49uf5ldvRCZVBhdoGcA</w:t>
      </w:r>
    </w:p>
    <w:p>
      <w:pPr>
        <w:pStyle w:val="PreformattedText"/>
        <w:bidi w:val="0"/>
        <w:spacing w:before="0" w:after="0"/>
        <w:jc w:val="left"/>
        <w:rPr/>
      </w:pPr>
      <w:r>
        <w:rPr/>
        <w:t>KATlcjleecnyOD9OiE8Ty7FVTls7PIAfQAg43bhgr9Cftx0QniQQwwOcbQwJZlcq3GcBSCP6/u/i6I</w:t>
      </w:r>
    </w:p>
    <w:p>
      <w:pPr>
        <w:pStyle w:val="PreformattedText"/>
        <w:bidi w:val="0"/>
        <w:spacing w:before="0" w:after="0"/>
        <w:jc w:val="left"/>
        <w:rPr/>
      </w:pPr>
      <w:r>
        <w:rPr/>
        <w:t>TJwWGFfaBlirEER8Nkk+4HkB98dEJruDFQxwwGN37V2k/L7bTtCnP06ITOQV3KV+je2csW9+MEgjnO</w:t>
      </w:r>
    </w:p>
    <w:p>
      <w:pPr>
        <w:pStyle w:val="PreformattedText"/>
        <w:bidi w:val="0"/>
        <w:spacing w:before="0" w:after="0"/>
        <w:jc w:val="left"/>
        <w:rPr/>
      </w:pPr>
      <w:r>
        <w:rPr/>
        <w:t>MZPv0QmozgAgqFbg4V3YZAAb6MTngnke/wC4dEJ72wM+eAAy++FOVJZsF4wR7/fx6ITwXcB/NW58mU</w:t>
      </w:r>
    </w:p>
    <w:p>
      <w:pPr>
        <w:pStyle w:val="PreformattedText"/>
        <w:bidi w:val="0"/>
        <w:spacing w:before="0" w:after="0"/>
        <w:jc w:val="left"/>
        <w:rPr/>
      </w:pPr>
      <w:r>
        <w:rPr/>
        <w:t>HcG3nPsMjB9sheiEweFAIJAwwy3t9SAzDKgj/bK/6uiExklSTjLEbfdd5UkkoRnYACoz0Qmq4JPBZx</w:t>
      </w:r>
    </w:p>
    <w:p>
      <w:pPr>
        <w:pStyle w:val="PreformattedText"/>
        <w:bidi w:val="0"/>
        <w:spacing w:before="0" w:after="0"/>
        <w:jc w:val="left"/>
        <w:rPr/>
      </w:pPr>
      <w:r>
        <w:rPr/>
        <w:t>uB4I2qMZIIBG4H2P7gf4jwQmcAfNszIADsQc7N2WXafFFOCRwc/TohNHPBcqqgAcHIYYYjb7HBzu+p</w:t>
      </w:r>
    </w:p>
    <w:p>
      <w:pPr>
        <w:pStyle w:val="PreformattedText"/>
        <w:bidi w:val="0"/>
        <w:spacing w:before="0" w:after="0"/>
        <w:jc w:val="left"/>
        <w:rPr/>
      </w:pPr>
      <w:r>
        <w:rPr/>
        <w:t>46IQMjAUMchNwU44Xkc4znHC+/uft0QngM88sWZvbbt3ZGDsJGPL7+3LZ6ITUqMZPDZ4wCzLtGNxH7</w:t>
      </w:r>
    </w:p>
    <w:p>
      <w:pPr>
        <w:pStyle w:val="PreformattedText"/>
        <w:bidi w:val="0"/>
        <w:spacing w:before="0" w:after="0"/>
        <w:jc w:val="left"/>
        <w:rPr/>
      </w:pPr>
      <w:r>
        <w:rPr/>
        <w:t>nBVhke+7ohPKy5z5AKMsMlmXkEOd6ncu33P+bHRCYXjPBbaGyxyqnKhQWHKkFTj/APf0hB7DaEwQwI</w:t>
      </w:r>
    </w:p>
    <w:p>
      <w:pPr>
        <w:pStyle w:val="PreformattedText"/>
        <w:bidi w:val="0"/>
        <w:spacing w:before="0" w:after="0"/>
        <w:jc w:val="left"/>
        <w:rPr/>
      </w:pPr>
      <w:r>
        <w:rPr/>
        <w:t>PGNrKdzAANgBmLbch8tj25/d0sJh1yoVlRyOGDZXDkA7VIGfl9gRjPt/F0QmQWX3yVB3sWcDnAXJPJ</w:t>
      </w:r>
    </w:p>
    <w:p>
      <w:pPr>
        <w:pStyle w:val="PreformattedText"/>
        <w:bidi w:val="0"/>
        <w:spacing w:before="0" w:after="0"/>
        <w:jc w:val="left"/>
        <w:rPr/>
      </w:pPr>
      <w:r>
        <w:rPr/>
        <w:t>Zj9P3ZDdIL2F+MJqn7vfuBQWZtykqCSrEFQNuTwce38XSwnjwCufcAYJLAnk8k4XYQRgDPLdEIXnxt</w:t>
      </w:r>
    </w:p>
    <w:p>
      <w:pPr>
        <w:pStyle w:val="PreformattedText"/>
        <w:bidi w:val="0"/>
        <w:spacing w:before="0" w:after="0"/>
        <w:jc w:val="left"/>
        <w:rPr/>
      </w:pPr>
      <w:r>
        <w:rPr/>
        <w:t>3BWwRkKcKQxzuALfKCEXH0/p0RbG1+yI1TtOSEbaEyAWJXZvIcew3uAM7vrn7dESINYcrtHc3KWYeP</w:t>
      </w:r>
    </w:p>
    <w:p>
      <w:pPr>
        <w:pStyle w:val="PreformattedText"/>
        <w:bidi w:val="0"/>
        <w:spacing w:before="0" w:after="0"/>
        <w:jc w:val="left"/>
        <w:rPr/>
      </w:pPr>
      <w:r>
        <w:rPr/>
        <w:t>yuG3Z3IfYoGJxyPmH8PVZiCSb6AxVJLhRxv5+dGnVSDdM2fm3YIbem3xJQSEewPPGclfLprNbgdZMN</w:t>
      </w:r>
    </w:p>
    <w:p>
      <w:pPr>
        <w:pStyle w:val="PreformattedText"/>
        <w:bidi w:val="0"/>
        <w:spacing w:before="0" w:after="0"/>
        <w:jc w:val="left"/>
        <w:rPr/>
      </w:pPr>
      <w:r>
        <w:rPr/>
        <w:t>AATrEuXKsGIYnBfewLnJ2gFto+bbzke48dvQu8pBiwixPIUggEKXUlG4AJl3so+6gnHPkOeh2IsQdI</w:t>
      </w:r>
    </w:p>
    <w:p>
      <w:pPr>
        <w:pStyle w:val="PreformattedText"/>
        <w:bidi w:val="0"/>
        <w:spacing w:before="0" w:after="0"/>
        <w:jc w:val="left"/>
        <w:rPr/>
      </w:pPr>
      <w:r>
        <w:rPr/>
        <w:t>DVgo4mEH9yHA2gDO3zBLDbiMqTvHK4Htxu+XqKPZGW1+LQo7YCORksrN5EnOQcv3cYdvcZwFP7Rz0R</w:t>
      </w:r>
    </w:p>
    <w:p>
      <w:pPr>
        <w:pStyle w:val="PreformattedText"/>
        <w:bidi w:val="0"/>
        <w:spacing w:before="0" w:after="0"/>
        <w:jc w:val="left"/>
        <w:rPr/>
      </w:pPr>
      <w:r>
        <w:rPr/>
        <w:t>l9Ldk1o6oRVKZKg7nd0GC6tLysUbEDcNxyMHGfH36p7Wclaw1XGWaQxUuODCTnpG/IoWPvDemFdOdr</w:t>
      </w:r>
    </w:p>
    <w:p>
      <w:pPr>
        <w:pStyle w:val="PreformattedText"/>
        <w:bidi w:val="0"/>
        <w:spacing w:before="0" w:after="0"/>
        <w:jc w:val="left"/>
        <w:rPr/>
      </w:pPr>
      <w:r>
        <w:rPr/>
        <w:t>g4IO7GAw24IOOW58urOwvpkgMSuuYUlhfz/STdbdQoY2G4uCfEkFM4ChSAPnYk4/ovW8jAaHhKaoxG</w:t>
      </w:r>
    </w:p>
    <w:p>
      <w:pPr>
        <w:pStyle w:val="PreformattedText"/>
        <w:bidi w:val="0"/>
        <w:spacing w:before="0" w:after="0"/>
        <w:jc w:val="left"/>
        <w:rPr/>
      </w:pPr>
      <w:r>
        <w:rPr/>
        <w:t>t8YpnUIUfPxswU9iu7C5BGSQJNv2B+XqQMp7Ypp3WykxJrr8BDMO4VOWcBtv1IGX5IZuGzng/Q9MZ7</w:t>
      </w:r>
    </w:p>
    <w:p>
      <w:pPr>
        <w:pStyle w:val="PreformattedText"/>
        <w:bidi w:val="0"/>
        <w:spacing w:before="0" w:after="0"/>
        <w:jc w:val="left"/>
        <w:rPr/>
      </w:pPr>
      <w:r>
        <w:rPr/>
        <w:t>aLIypHESA9X39JO4d52ksQYxuIw3ujlxkZI4Psd3VCrUsM7AmNY48RK43a4JNW58cozHG7cGyQp3kY</w:t>
      </w:r>
    </w:p>
    <w:p>
      <w:pPr>
        <w:pStyle w:val="PreformattedText"/>
        <w:bidi w:val="0"/>
        <w:spacing w:before="0" w:after="0"/>
        <w:jc w:val="left"/>
        <w:rPr/>
      </w:pPr>
      <w:r>
        <w:rPr/>
        <w:t>L4D4ZQAfHd+3b1WQaEyAZDeJPyxWoySokYF9rAnB3phAwEQzhjiMMTjHuvVhV4MTFBsQY6KRBuXK/4</w:t>
      </w:r>
    </w:p>
    <w:p>
      <w:pPr>
        <w:pStyle w:val="PreformattedText"/>
        <w:bidi w:val="0"/>
        <w:spacing w:before="0" w:after="0"/>
        <w:jc w:val="left"/>
        <w:rPr/>
      </w:pPr>
      <w:r>
        <w:rPr/>
        <w:t>ZG4t4rgMxzt3AqFyAfsMf6epJPLyXRAXJbja21nHkwyeDs4CNn+ueqdXnPntMtJqy+1GNXghiTux5D</w:t>
      </w:r>
    </w:p>
    <w:p>
      <w:pPr>
        <w:pStyle w:val="PreformattedText"/>
        <w:bidi w:val="0"/>
        <w:spacing w:before="0" w:after="0"/>
        <w:jc w:val="left"/>
        <w:rPr/>
      </w:pPr>
      <w:r>
        <w:rPr/>
        <w:t>z5ySwcqPqq7hkFvlG5V9+qb8x3by7cgAjmiK5XdnC48i3uSSApBQAfqKf+oLZHUo4DHhZZMrWW7GSd</w:t>
      </w:r>
    </w:p>
    <w:p>
      <w:pPr>
        <w:pStyle w:val="PreformattedText"/>
        <w:bidi w:val="0"/>
        <w:spacing w:before="0" w:after="0"/>
        <w:jc w:val="left"/>
        <w:rPr/>
      </w:pPr>
      <w:r>
        <w:rPr/>
        <w:t>oKm35DKDiTa5J3YPLKoH8wclhx+36dV3b+LqZTcL1bX7ktrpW2eMZZcEGPg7QQdoUkj2ycYz09Rci3</w:t>
      </w:r>
    </w:p>
    <w:p>
      <w:pPr>
        <w:pStyle w:val="PreformattedText"/>
        <w:bidi w:val="0"/>
        <w:spacing w:before="0" w:after="0"/>
        <w:jc w:val="left"/>
        <w:rPr/>
      </w:pPr>
      <w:r>
        <w:rPr/>
        <w:t>FpUtkBkJLdLa1MfK8DH8sHGPqeG59vbqU072CxBgSABrDBti+wX3J98jAx9eeD03q2tckRcQOGhmn5</w:t>
      </w:r>
    </w:p>
    <w:p>
      <w:pPr>
        <w:pStyle w:val="PreformattedText"/>
        <w:bidi w:val="0"/>
        <w:spacing w:before="0" w:after="0"/>
        <w:jc w:val="left"/>
        <w:rPr/>
      </w:pPr>
      <w:r>
        <w:rPr/>
        <w:t>WAflxjIGPfGOQfvnphBB1GsALaZTZbcAc7cD3zwQ2TxkffI/8vRc6DwjGUjUcIILeuMdvOCDxgf1Oc</w:t>
      </w:r>
    </w:p>
    <w:p>
      <w:pPr>
        <w:pStyle w:val="PreformattedText"/>
        <w:bidi w:val="0"/>
        <w:spacing w:before="0" w:after="0"/>
        <w:jc w:val="left"/>
        <w:rPr/>
      </w:pPr>
      <w:r>
        <w:rPr/>
        <w:t>+wHUygi4O75+WMm3wCj2xg8biox485J52t04C1h4QnmoQckL/QsBgfXG73wR79IBYWHZCFXt/ByucZ</w:t>
      </w:r>
    </w:p>
    <w:p>
      <w:pPr>
        <w:pStyle w:val="PreformattedText"/>
        <w:bidi w:val="0"/>
        <w:spacing w:before="0" w:after="0"/>
        <w:jc w:val="left"/>
        <w:rPr/>
      </w:pPr>
      <w:r>
        <w:rPr/>
        <w:t>A44IJ+nH+/36WNxIIxAPvhWSgy5YoQfElhggkHxUID7+56IwojDdGN4Att5OF5HGNrADLbsAD6/9ul</w:t>
      </w:r>
    </w:p>
    <w:p>
      <w:pPr>
        <w:pStyle w:val="PreformattedText"/>
        <w:bidi w:val="0"/>
        <w:spacing w:before="0" w:after="0"/>
        <w:jc w:val="left"/>
        <w:rPr/>
      </w:pPr>
      <w:r>
        <w:rPr/>
        <w:t>sfAyPqze+OnunjQ4LDB/oQCCDuxyPocLwepcVtjbSFha1tIWmose4UMVxzn933+68dC23hbS8UDsAi</w:t>
      </w:r>
    </w:p>
    <w:p>
      <w:pPr>
        <w:pStyle w:val="PreformattedText"/>
        <w:bidi w:val="0"/>
        <w:spacing w:before="0" w:after="0"/>
        <w:jc w:val="left"/>
        <w:rPr/>
      </w:pPr>
      <w:r>
        <w:rPr/>
        <w:t>ZNQj5tpznIP0B55JA8QfbH06dCJdRRryNmAffAyccHOM5P8AXojHRWNydWjQuFIv0GDySCCRkkFWHP</w:t>
      </w:r>
    </w:p>
    <w:p>
      <w:pPr>
        <w:pStyle w:val="PreformattedText"/>
        <w:bidi w:val="0"/>
        <w:spacing w:before="0" w:after="0"/>
        <w:jc w:val="left"/>
        <w:rPr/>
      </w:pPr>
      <w:r>
        <w:rPr/>
        <w:t>HAXI6lV2Js2sjakmSBQVN/m4jjxkRamo879qA4J25Gc5DBiNvspYfTn9vV2m/A21tvSpWUuxIOIW8q</w:t>
      </w:r>
    </w:p>
    <w:p>
      <w:pPr>
        <w:pStyle w:val="PreformattedText"/>
        <w:bidi w:val="0"/>
        <w:spacing w:before="0" w:after="0"/>
        <w:jc w:val="left"/>
        <w:rPr/>
      </w:pPr>
      <w:r>
        <w:rPr/>
        <w:t>trmnISbBbYSX9hjYAArYGd2QG4z7r5fL1aQ3NxopmZVphFHtGUx10mTKP4WeRUxlSAcDuhTkBguR9j</w:t>
      </w:r>
    </w:p>
    <w:p>
      <w:pPr>
        <w:pStyle w:val="PreformattedText"/>
        <w:bidi w:val="0"/>
        <w:spacing w:before="0" w:after="0"/>
        <w:jc w:val="left"/>
        <w:rPr/>
      </w:pPr>
      <w:r>
        <w:rPr/>
        <w:t>/q8SryGRC/bzfpKQepQBM6DIj2EkKy4IVlKDyLdxWkCo3u3jt9+o0VSbHux2VlZLaseaUs1txKoCiN</w:t>
      </w:r>
    </w:p>
    <w:p>
      <w:pPr>
        <w:pStyle w:val="PreformattedText"/>
        <w:bidi w:val="0"/>
        <w:spacing w:before="0" w:after="0"/>
        <w:jc w:val="left"/>
        <w:rPr/>
      </w:pPr>
      <w:r>
        <w:rPr/>
        <w:t>hMuJPEFi4K9oozAREbWYgg8fI27aOodo/wCJj2SegRg4tY+Ek30i2iWBe5G26MKxRceRl/V25YZcuI</w:t>
      </w:r>
    </w:p>
    <w:p>
      <w:pPr>
        <w:pStyle w:val="PreformattedText"/>
        <w:bidi w:val="0"/>
        <w:spacing w:before="0" w:after="0"/>
        <w:jc w:val="left"/>
        <w:rPr/>
      </w:pPr>
      <w:r>
        <w:rPr/>
        <w:t>yPou7b1nUdXVjxMexs9MXuQZ1Y9GMCChzkgpAhG/eUBJkySFBfayc8gdb2yDIE5R+06U721YzpFoXP</w:t>
      </w:r>
    </w:p>
    <w:p>
      <w:pPr>
        <w:pStyle w:val="PreformattedText"/>
        <w:bidi w:val="0"/>
        <w:spacing w:before="0" w:after="0"/>
        <w:jc w:val="left"/>
        <w:rPr/>
      </w:pPr>
      <w:r>
        <w:rPr/>
        <w:t>YhbG07EdjkhlLJyxI+5bkcYL/wAQ6tDtW2t/P4xlHRmA5cV+WTLTqdqjknDBFYA+XGCXPGc8/XAP7m</w:t>
      </w:r>
    </w:p>
    <w:p>
      <w:pPr>
        <w:pStyle w:val="PreformattedText"/>
        <w:bidi w:val="0"/>
        <w:spacing w:before="0" w:after="0"/>
        <w:jc w:val="left"/>
        <w:rPr/>
      </w:pPr>
      <w:r>
        <w:rPr/>
        <w:t>6b2n3D9ZNDqY4YYYe+0cMSBwwweV444529LCbDyBHzbm2gKQACeTuJzkbTzz7e326IQTAyRngbeAcH</w:t>
      </w:r>
    </w:p>
    <w:p>
      <w:pPr>
        <w:pStyle w:val="PreformattedText"/>
        <w:bidi w:val="0"/>
        <w:spacing w:before="0" w:after="0"/>
        <w:jc w:val="left"/>
        <w:rPr/>
      </w:pPr>
      <w:r>
        <w:rPr/>
        <w:t>hfr9QoH256IQcKPYAjxB3KSuTwQrMc5yD7+529EJuSSGLEZ+YkHJxjDcKPYeIP8ALOOiEEUfXGckFR</w:t>
      </w:r>
    </w:p>
    <w:p>
      <w:pPr>
        <w:pStyle w:val="PreformattedText"/>
        <w:bidi w:val="0"/>
        <w:spacing w:before="0" w:after="0"/>
        <w:jc w:val="left"/>
        <w:rPr/>
      </w:pPr>
      <w:r>
        <w:rPr/>
        <w:t>x7HG4AEZ2/bJJ46ITbIGCDgE8H6KRk8ZPPDf0J8uiE8SOQMFVyDgkllP1yPm5x0QmpBbczH2CEkAsM</w:t>
      </w:r>
    </w:p>
    <w:p>
      <w:pPr>
        <w:pStyle w:val="PreformattedText"/>
        <w:bidi w:val="0"/>
        <w:spacing w:before="0" w:after="0"/>
        <w:jc w:val="left"/>
        <w:rPr/>
      </w:pPr>
      <w:r>
        <w:rPr/>
        <w:t>jgAFhwSP/wAT0QmpUN9c/QYOPLPCocZz4/X2HPRCaE4IYOQcMDj7so5O5cFPqfoeiEAnGU5Abk4B3H</w:t>
      </w:r>
    </w:p>
    <w:p>
      <w:pPr>
        <w:pStyle w:val="PreformattedText"/>
        <w:bidi w:val="0"/>
        <w:spacing w:before="0" w:after="0"/>
        <w:jc w:val="left"/>
        <w:rPr/>
      </w:pPr>
      <w:r>
        <w:rPr/>
        <w:t>eQPYbRiPGXx/p/b0Rd7miDMOcHgBjhsHyJHBVR+3CndjqmeLG+otLANjeGYMhDnGHPjnO0DBDHB5Yk</w:t>
      </w:r>
    </w:p>
    <w:p>
      <w:pPr>
        <w:pStyle w:val="PreformattedText"/>
        <w:bidi w:val="0"/>
        <w:spacing w:before="0" w:after="0"/>
        <w:jc w:val="left"/>
        <w:rPr/>
      </w:pPr>
      <w:r>
        <w:rPr/>
        <w:t>/XHHVerq17WlunfAX+b8MWaTiTGDgAYIY++GAQD2IHv/AE9+kTifdJI7aQZA28EcEZO4cZCkY4wOf6</w:t>
      </w:r>
    </w:p>
    <w:p>
      <w:pPr>
        <w:pStyle w:val="PreformattedText"/>
        <w:bidi w:val="0"/>
        <w:spacing w:before="0" w:after="0"/>
        <w:jc w:val="left"/>
        <w:rPr/>
      </w:pPr>
      <w:r>
        <w:rPr/>
        <w:t>Hq0RZQcZSClmKKPkixERwMAMfA5OOR8xOPYH3z0zf9f2ydLKoUWWsw8+zG3qyXt2yobC/pCItvG4do</w:t>
      </w:r>
    </w:p>
    <w:p>
      <w:pPr>
        <w:pStyle w:val="PreformattedText"/>
        <w:bidi w:val="0"/>
        <w:spacing w:before="0" w:after="0"/>
        <w:jc w:val="left"/>
        <w:rPr/>
      </w:pPr>
      <w:r>
        <w:rPr/>
        <w:t>Txd2RgDxGkIkbj33+XTZYUb4uNZ8yX/EN9Tq26a+1K881uuti0euppNNRSxNSTvVz1lZDEa6BQrSwS</w:t>
      </w:r>
    </w:p>
    <w:p>
      <w:pPr>
        <w:pStyle w:val="PreformattedText"/>
        <w:bidi w:val="0"/>
        <w:spacing w:before="0" w:after="0"/>
        <w:jc w:val="left"/>
        <w:rPr/>
      </w:pPr>
      <w:r>
        <w:rPr/>
        <w:t>z1MMq7XwxoWl42+PMdJ1SaxGmKhrTp+jqeNNTY5MVv59mfOLeqmru1FJcJ62jqrvqK63O8Szq53xBm</w:t>
      </w:r>
    </w:p>
    <w:p>
      <w:pPr>
        <w:pStyle w:val="PreformattedText"/>
        <w:bidi w:val="0"/>
        <w:spacing w:before="0" w:after="0"/>
        <w:jc w:val="left"/>
        <w:rPr/>
      </w:pPr>
      <w:r>
        <w:rPr/>
        <w:t>looJa2pOUjLRUjfovkhW27vNW65ViXphtMqmXnzpOnFgcQOWMG1WiZ79d3Z2lmpbVp+gow7bZFeOhu</w:t>
      </w:r>
    </w:p>
    <w:p>
      <w:pPr>
        <w:pStyle w:val="PreformattedText"/>
        <w:bidi w:val="0"/>
        <w:spacing w:before="0" w:after="0"/>
        <w:jc w:val="left"/>
        <w:rPr/>
      </w:pPr>
      <w:r>
        <w:rPr/>
        <w:t>VyuCQxkjtyxyxR7EB8TNuHl1Aib9Us2pFlkmSsEt2QrfzTV17t1xjjU1dlzdb9SyhXFO2nrBdFSWTz</w:t>
      </w:r>
    </w:p>
    <w:p>
      <w:pPr>
        <w:pStyle w:val="PreformattedText"/>
        <w:bidi w:val="0"/>
        <w:spacing w:before="0" w:after="0"/>
        <w:jc w:val="left"/>
        <w:rPr/>
      </w:pPr>
      <w:r>
        <w:rPr/>
        <w:t>xVUk9wjjMJQlkbcj8qpZG1akwGTqcvs/CDPbJeVeCx3+nbqLpp/v1NasDVL3K8LIBHPBb7Doz4SOaB</w:t>
      </w:r>
    </w:p>
    <w:p>
      <w:pPr>
        <w:pStyle w:val="PreformattedText"/>
        <w:bidi w:val="0"/>
        <w:spacing w:before="0" w:after="0"/>
        <w:jc w:val="left"/>
        <w:rPr/>
      </w:pPr>
      <w:r>
        <w:rPr/>
        <w:t>iSnYjrlVo3cgSmRgyeLHrQ2e4/iFjb/XGQVzuIoGq/1v8ATHfpq10tZB6hSNMsUtqShpJYqqORGdZE</w:t>
      </w:r>
    </w:p>
    <w:p>
      <w:pPr>
        <w:pStyle w:val="PreformattedText"/>
        <w:bidi w:val="0"/>
        <w:spacing w:before="0" w:after="0"/>
        <w:jc w:val="left"/>
        <w:rPr/>
      </w:pPr>
      <w:r>
        <w:rPr/>
        <w:t>SKK3xVCODLRMs8jh+FSRQnDdTU6adQxY5GzN9sjqVCKisBjc2aVNsd+SP1C9QLlUskVnr7rJYKmoSR</w:t>
      </w:r>
    </w:p>
    <w:p>
      <w:pPr>
        <w:pStyle w:val="PreformattedText"/>
        <w:bidi w:val="0"/>
        <w:spacing w:before="0" w:after="0"/>
        <w:jc w:val="left"/>
        <w:rPr/>
      </w:pPr>
      <w:r>
        <w:rPr/>
        <w:t>QVjmgvlNTzxQ7W2gFFcgcYZt3zdZ1BxRrNUt4j3XWWawyVVFr83xYxFq4o7fe9HUgkp1a0X6kui1Uu</w:t>
      </w:r>
    </w:p>
    <w:p>
      <w:pPr>
        <w:pStyle w:val="PreformattedText"/>
        <w:bidi w:val="0"/>
        <w:spacing w:before="0" w:after="0"/>
        <w:jc w:val="left"/>
        <w:rPr/>
      </w:pPr>
      <w:r>
        <w:rPr/>
        <w:t>TT1dtt1bHDCtRPjwiiimqhKPdlkT/L1exzp0ixxemV8/NlZiLvjqLN9OMJysZ9czVCMKv/39q26TCO</w:t>
      </w:r>
    </w:p>
    <w:p>
      <w:pPr>
        <w:pStyle w:val="PreformattedText"/>
        <w:bidi w:val="0"/>
        <w:spacing w:before="0" w:after="0"/>
        <w:jc w:val="left"/>
        <w:rPr/>
      </w:pPr>
      <w:r>
        <w:rPr/>
        <w:t>J4Ivy41l/r6URLKSyRGNo8BsuBIvl1UOTV6hbfF2ky6UKQtibLHtpaSnrpdM0dH8UK+Ox1F2tlHPGa</w:t>
      </w:r>
    </w:p>
    <w:p>
      <w:pPr>
        <w:pStyle w:val="PreformattedText"/>
        <w:bidi w:val="0"/>
        <w:spacing w:before="0" w:after="0"/>
        <w:jc w:val="left"/>
        <w:rPr/>
      </w:pPr>
      <w:r>
        <w:rPr/>
        <w:t>fbU18dBR3S2yo274mmq/hqaogJwe5HG6ANK3TW1RlxxLBYqc6tly/wA0kG73hKXTf5hTx07w0UVHbY</w:t>
      </w:r>
    </w:p>
    <w:p>
      <w:pPr>
        <w:pStyle w:val="PreformattedText"/>
        <w:bidi w:val="0"/>
        <w:spacing w:before="0" w:after="0"/>
        <w:jc w:val="left"/>
        <w:rPr/>
      </w:pPr>
      <w:r>
        <w:rPr/>
        <w:t>ITEnfqLZaYzHJXzwAET0wr5K9tkirIRO29sr1KACtIWxW263wxjg5VLnIjiI7/AMO1Dcqqphj+Lhem</w:t>
      </w:r>
    </w:p>
    <w:p>
      <w:pPr>
        <w:pStyle w:val="PreformattedText"/>
        <w:bidi w:val="0"/>
        <w:spacing w:before="0" w:after="0"/>
        <w:jc w:val="left"/>
        <w:rPr/>
      </w:pPr>
      <w:r>
        <w:rPr/>
        <w:t>po2pqealienqYKySkuFTM0atJj4ZY5u0VGe02zG5l29KaL1aTKrAtlp64+gy0qnDRhIo9WLjBV2K30</w:t>
      </w:r>
    </w:p>
    <w:p>
      <w:pPr>
        <w:pStyle w:val="PreformattedText"/>
        <w:bidi w:val="0"/>
        <w:spacing w:before="0" w:after="0"/>
        <w:jc w:val="left"/>
        <w:rPr/>
      </w:pPr>
      <w:r>
        <w:rPr/>
        <w:t>tPTrAtw9PLcEdol+KZ6zXc7rWQvkGRBFb4wjnIxneM9Z28lXAoAG+3TemhUs1JSDy/3Szfoa/x3qDr</w:t>
      </w:r>
    </w:p>
    <w:p>
      <w:pPr>
        <w:pStyle w:val="PreformattedText"/>
        <w:bidi w:val="0"/>
        <w:spacing w:before="0" w:after="0"/>
        <w:jc w:val="left"/>
        <w:rPr/>
      </w:pPr>
      <w:r>
        <w:rPr/>
        <w:t>S9U9XNR0Zj9OrRVo4jEklpWS+3a7uJ1QiKWOCy5G0c+Cr+3rn+k6X7wFSm2K1G09myze2D+E7ZDWmq</w:t>
      </w:r>
    </w:p>
    <w:p>
      <w:pPr>
        <w:pStyle w:val="PreformattedText"/>
        <w:bidi w:val="0"/>
        <w:spacing w:before="0" w:after="0"/>
        <w:jc w:val="left"/>
        <w:rPr/>
      </w:pPr>
      <w:r>
        <w:rPr/>
        <w:t>/LkYwvVG3yUGkPw+Wd4Ea5smt71vjgKyVAuGpLvX09aqlMNBLRVlPIrjgBm3eSqetroamlPLWxVEya</w:t>
      </w:r>
    </w:p>
    <w:p>
      <w:pPr>
        <w:pStyle w:val="PreformattedText"/>
        <w:bidi w:val="0"/>
        <w:spacing w:before="0" w:after="0"/>
        <w:jc w:val="left"/>
        <w:rPr/>
      </w:pPr>
      <w:r>
        <w:rPr/>
        <w:t>UtuqdYA45WZo+tD3BJpIFthep7ZSN6kBYKRJZMBiWeQtVIs/cBhUMGaLe52ZTpvSFQMWIOss7AtgCD</w:t>
      </w:r>
    </w:p>
    <w:p>
      <w:pPr>
        <w:pStyle w:val="PreformattedText"/>
        <w:bidi w:val="0"/>
        <w:spacing w:before="0" w:after="0"/>
        <w:jc w:val="left"/>
        <w:rPr/>
      </w:pPr>
      <w:r>
        <w:rPr/>
        <w:t>YcsuZpOmmpVgLSU1PUyRIRL3UjuDIxQ7p6tir0kbeQZYFXAK448esg3xAO9j9E6OmCb2lx/TSxVUxp</w:t>
      </w:r>
    </w:p>
    <w:p>
      <w:pPr>
        <w:pStyle w:val="PreformattedText"/>
        <w:bidi w:val="0"/>
        <w:spacing w:before="0" w:after="0"/>
        <w:jc w:val="left"/>
        <w:rPr/>
      </w:pPr>
      <w:r>
        <w:rPr/>
        <w:t>27chg/UMMlNV08cDSsWIlFKZj3peV8ioGV92bpRstSsbgWX4o87RSQ2LXZfklk7Rp1cRpPTRVLKVeH</w:t>
      </w:r>
    </w:p>
    <w:p>
      <w:pPr>
        <w:pStyle w:val="PreformattedText"/>
        <w:bidi w:val="0"/>
        <w:spacing w:before="0" w:after="0"/>
        <w:jc w:val="left"/>
        <w:rPr/>
      </w:pPr>
      <w:r>
        <w:rPr/>
        <w:t>vNUvLTv5F3ljRm7kjSMxBIIU+P8+rqbCSMGtI/3sX0a0kqy6GszGKasXuFDIY5aytkqJ4UCDPZyUZw</w:t>
      </w:r>
    </w:p>
    <w:p>
      <w:pPr>
        <w:pStyle w:val="PreformattedText"/>
        <w:bidi w:val="0"/>
        <w:spacing w:before="0" w:after="0"/>
        <w:jc w:val="left"/>
        <w:rPr/>
      </w:pPr>
      <w:r>
        <w:rPr/>
        <w:t>JQu0yKSjeK/xdP8A/wAGUTcsxJX2vPnjHL0hVJJUAj4ZNFqs1ljhkMbQU01OWgipalgrSCYEALNTL2</w:t>
      </w:r>
    </w:p>
    <w:p>
      <w:pPr>
        <w:pStyle w:val="PreformattedText"/>
        <w:bidi w:val="0"/>
        <w:spacing w:before="0" w:after="0"/>
        <w:jc w:val="left"/>
        <w:rPr/>
      </w:pPr>
      <w:r>
        <w:rPr/>
        <w:t>yCnGBw3c58l6tpSp07W4rK9StUYkE6RdS0U9TJDCoSN4sK6zgvSyKFBkRhM6MI1X7jdlV/auOnuzsB</w:t>
      </w:r>
    </w:p>
    <w:p>
      <w:pPr>
        <w:pStyle w:val="PreformattedText"/>
        <w:bidi w:val="0"/>
        <w:spacing w:before="0" w:after="0"/>
        <w:jc w:val="left"/>
        <w:rPr/>
      </w:pPr>
      <w:r>
        <w:rPr/>
        <w:t>7MiBIyv2xNbTdLJK6yUMDqVWRmhp44mVXIQOHchWfuMrexIO4OV3dRlQRvAGLm1uMR5tDWesKV0LCo</w:t>
      </w:r>
    </w:p>
    <w:p>
      <w:pPr>
        <w:pStyle w:val="PreformattedText"/>
        <w:bidi w:val="0"/>
        <w:spacing w:before="0" w:after="0"/>
        <w:jc w:val="left"/>
        <w:rPr/>
      </w:pPr>
      <w:r>
        <w:rPr/>
        <w:t>WnfLwpNEDLGy4aoZmiHiB4rtkGNvynoWjqLdyI21NqOxpFOpNJ01VcKm3U70Jqqf4WQUo891PUjuRf</w:t>
      </w:r>
    </w:p>
    <w:p>
      <w:pPr>
        <w:pStyle w:val="PreformattedText"/>
        <w:bidi w:val="0"/>
        <w:spacing w:before="0" w:after="0"/>
        <w:jc w:val="left"/>
        <w:rPr/>
      </w:pPr>
      <w:r>
        <w:rPr/>
        <w:t>oxHdNEdwIYHCFtmRjDHVOCQTkrefN4n72oGp1XjIevGgwp7Sw04STej0tQqSqd5Kk0xAGPLcf1Gz7P</w:t>
      </w:r>
    </w:p>
    <w:p>
      <w:pPr>
        <w:pStyle w:val="PreformattedText"/>
        <w:bidi w:val="0"/>
        <w:spacing w:before="0" w:after="0"/>
        <w:jc w:val="left"/>
        <w:rPr/>
      </w:pPr>
      <w:r>
        <w:rPr/>
        <w:t>ux0w7KGPKFElXbcdSTZpHtdp16BleinigjVdjUzKrNG6uUjEbKxWSIBWZ0bIG3Pj0xtlIGgGknXbUN</w:t>
      </w:r>
    </w:p>
    <w:p>
      <w:pPr>
        <w:pStyle w:val="PreformattedText"/>
        <w:bidi w:val="0"/>
        <w:spacing w:before="0" w:after="0"/>
        <w:jc w:val="left"/>
        <w:rPr/>
      </w:pPr>
      <w:r>
        <w:rPr/>
        <w:t>g1xGBc5qq11DriSOYCSN1kZZHp0AWQMm/IlWUBm5G8bmztyuIP3cliDLabSMVIbSHbHr1Y61O5MI1M</w:t>
      </w:r>
    </w:p>
    <w:p>
      <w:pPr>
        <w:pStyle w:val="PreformattedText"/>
        <w:bidi w:val="0"/>
        <w:spacing w:before="0" w:after="0"/>
        <w:jc w:val="left"/>
        <w:rPr/>
      </w:pPr>
      <w:r>
        <w:rPr/>
        <w:t>DxqkQCSqJgvksZctDMqqwDkE5XDKx6hbZSmijMyYV2IuxKkSxOn9c0CJmCeQ1JWkURqjuvYZWWX9KQ</w:t>
      </w:r>
    </w:p>
    <w:p>
      <w:pPr>
        <w:pStyle w:val="PreformattedText"/>
        <w:bidi w:val="0"/>
        <w:spacing w:before="0" w:after="0"/>
        <w:jc w:val="left"/>
        <w:rPr/>
      </w:pPr>
      <w:r>
        <w:rPr/>
        <w:t>AxnhWVdzK0jblwqt1UrAmygaCXNnIbVpKVi1ZPMIokr1jeCRnVpisIykciNFJJEhLlWXxLBcBsr49Z</w:t>
      </w:r>
    </w:p>
    <w:p>
      <w:pPr>
        <w:pStyle w:val="PreformattedText"/>
        <w:bidi w:val="0"/>
        <w:spacing w:before="0" w:after="0"/>
        <w:jc w:val="left"/>
        <w:rPr/>
      </w:pPr>
      <w:r>
        <w:rPr/>
        <w:t>rqFqa7rCaqtkuIPESW7Ff4JXIhk7UkUME0tMmXZKtnJnmgjXCZZPFVZtoPl/F1XcNw9L5P1lgPbENJ</w:t>
      </w:r>
    </w:p>
    <w:p>
      <w:pPr>
        <w:pStyle w:val="PreformattedText"/>
        <w:bidi w:val="0"/>
        <w:spacing w:before="0" w:after="0"/>
        <w:jc w:val="left"/>
        <w:rPr/>
      </w:pPr>
      <w:r>
        <w:rPr/>
        <w:t>w0pd5EWZy4kilWmgngaYkU85mSczCJIwjTmTtlmUuA/zMynb1KjFdDrlpJ3CuFI0K+cZOdnp3gkkM8</w:t>
      </w:r>
    </w:p>
    <w:p>
      <w:pPr>
        <w:pStyle w:val="PreformattedText"/>
        <w:bidi w:val="0"/>
        <w:spacing w:before="0" w:after="0"/>
        <w:jc w:val="left"/>
        <w:rPr/>
      </w:pPr>
      <w:r>
        <w:rPr/>
        <w:t>UlXSPuao+CpG+LlSskj7ksdHTVAjL5aPuPl2+cYX9szIFvcFkPhzSDMMwCnF19Jt2SXboopBHHTz3C</w:t>
      </w:r>
    </w:p>
    <w:p>
      <w:pPr>
        <w:pStyle w:val="PreformattedText"/>
        <w:bidi w:val="0"/>
        <w:spacing w:before="0" w:after="0"/>
        <w:jc w:val="left"/>
        <w:rPr/>
      </w:pPr>
      <w:r>
        <w:rPr/>
        <w:t>Vwrx1CSxQwULwCJo9kkjrvt0kciq8fHbbaTuQr0zMXsjNrx7Bw+7IiWFyyqB3e8b/D3oox2qvpsxmM</w:t>
      </w:r>
    </w:p>
    <w:p>
      <w:pPr>
        <w:pStyle w:val="PreformattedText"/>
        <w:bidi w:val="0"/>
        <w:spacing w:before="0" w:after="0"/>
        <w:jc w:val="left"/>
        <w:rPr/>
      </w:pPr>
      <w:r>
        <w:rPr/>
        <w:t>rStGDGGqZpISGOSkydzYAQq7JSzFxjaAqr1VZatO6kXS2XH8f5WiirSqAEf8ine08/VgNTFFJCMNmo</w:t>
      </w:r>
    </w:p>
    <w:p>
      <w:pPr>
        <w:pStyle w:val="PreformattedText"/>
        <w:bidi w:val="0"/>
        <w:spacing w:before="0" w:after="0"/>
        <w:jc w:val="left"/>
        <w:rPr/>
      </w:pPr>
      <w:r>
        <w:rPr/>
        <w:t>eJe0lU8YAO0k4qEUbckeJXa5x4oeoGqZDjrEGd20sF8P7ZHF2QQxFJZUimw/k7qB4uwImkXJlXJ2rk</w:t>
      </w:r>
    </w:p>
    <w:p>
      <w:pPr>
        <w:pStyle w:val="PreformattedText"/>
        <w:bidi w:val="0"/>
        <w:spacing w:before="0" w:after="0"/>
        <w:jc w:val="left"/>
        <w:rPr/>
      </w:pPr>
      <w:r>
        <w:rPr/>
        <w:t>AgN79VxbRzoTHhm4kbshnVjTxwuTIO1GC3ddxGzMpyCJBgFUX2xyd3+/VjZqTEgkbt5Uq10Bccr2kB</w:t>
      </w:r>
    </w:p>
    <w:p>
      <w:pPr>
        <w:pStyle w:val="PreformattedText"/>
        <w:bidi w:val="0"/>
        <w:spacing w:before="0" w:after="0"/>
        <w:jc w:val="left"/>
        <w:rPr/>
      </w:pPr>
      <w:r>
        <w:rPr/>
        <w:t>3u/ClkkFOUqJZCI+6r9kswQHYjsApXzQn2Ybet+mBTUNjMt+tqswvp6Uju9+olfa4JGmW2HtvGDHHG</w:t>
      </w:r>
    </w:p>
    <w:p>
      <w:pPr>
        <w:pStyle w:val="PreformattedText"/>
        <w:bidi w:val="0"/>
        <w:spacing w:before="0" w:after="0"/>
        <w:jc w:val="left"/>
        <w:rPr/>
      </w:pPr>
      <w:r>
        <w:rPr/>
        <w:t>9ZUU8+Qiu8SSn9N5vkKEENyq7WPUyVS5tjHDYiwJBY6SrWrPxE6uu9fHYfS7SdTrC43GWakStlrE07</w:t>
      </w:r>
    </w:p>
    <w:p>
      <w:pPr>
        <w:pStyle w:val="PreformattedText"/>
        <w:bidi w:val="0"/>
        <w:spacing w:before="0" w:after="0"/>
        <w:jc w:val="left"/>
        <w:rPr/>
      </w:pPr>
      <w:r>
        <w:rPr/>
        <w:t>p+iqTIKaaJ9XVT9mSvjqX2vBTpUVOFaMur+B1tn2B66qzbqse8v5VldtoobOSpObr6LCw+d4yF7va/</w:t>
      </w:r>
    </w:p>
    <w:p>
      <w:pPr>
        <w:pStyle w:val="PreformattedText"/>
        <w:bidi w:val="0"/>
        <w:spacing w:before="0" w:after="0"/>
        <w:jc w:val="left"/>
        <w:rPr/>
      </w:pPr>
      <w:r>
        <w:rPr/>
        <w:t>xKaysNZW3T1H0npGc2+la62DSml6u5VMMMrzVEZkumoq1I3ro6enjjl3xjtnEvaBY7tdeh9lsvWbUW</w:t>
      </w:r>
    </w:p>
    <w:p>
      <w:pPr>
        <w:pStyle w:val="PreformattedText"/>
        <w:bidi w:val="0"/>
        <w:spacing w:before="0" w:after="0"/>
        <w:jc w:val="left"/>
        <w:rPr/>
      </w:pPr>
      <w:r>
        <w:rPr/>
        <w:t>RTrZcbfCe986N/fy1JgtIKSDzb0mPX3orqnS2hob5qL8QeqLjUSVdsrqeyfkunI4Z7dRXW1S1MvwtN</w:t>
      </w:r>
    </w:p>
    <w:p>
      <w:pPr>
        <w:pStyle w:val="PreformattedText"/>
        <w:bidi w:val="0"/>
        <w:spacing w:before="0" w:after="0"/>
        <w:jc w:val="left"/>
        <w:rPr/>
      </w:pPr>
      <w:r>
        <w:rPr/>
        <w:t>AoFdHLW2iohc7Y1aYLGm3nqCj0fsy1cTUNrtzHeA17PGRbR0n/AAtzZlqnRt7lbUGPb0U0tatUa/8A</w:t>
      </w:r>
    </w:p>
    <w:p>
      <w:pPr>
        <w:pStyle w:val="PreformattedText"/>
        <w:bidi w:val="0"/>
        <w:spacing w:before="0" w:after="0"/>
        <w:jc w:val="left"/>
        <w:rPr/>
      </w:pPr>
      <w:r>
        <w:rPr/>
        <w:t>xQaQh/EddrFP6Sal9PNb01fW6eslzhr7Tr30z09dbvcKxpYowaal1VarhRhIG7kkc0LFGeVQZx0R0W</w:t>
      </w:r>
    </w:p>
    <w:p>
      <w:pPr>
        <w:pStyle w:val="PreformattedText"/>
        <w:bidi w:val="0"/>
        <w:spacing w:before="0" w:after="0"/>
        <w:jc w:val="left"/>
        <w:rPr/>
      </w:pPr>
      <w:r>
        <w:rPr/>
        <w:t>yCrtW2dT1G4p4372vYTrKVL9pa37zVoU+jBtXXAP4MLixt7O7dYa1bpj1sn9GaTWOj/VjRN3XX8l11</w:t>
      </w:r>
    </w:p>
    <w:p>
      <w:pPr>
        <w:pStyle w:val="PreformattedText"/>
        <w:bidi w:val="0"/>
        <w:spacing w:before="0" w:after="0"/>
        <w:jc w:val="left"/>
        <w:rPr/>
      </w:pPr>
      <w:r>
        <w:rPr/>
        <w:t>Ja6a5W6pteokrNQaifT+lLesNHcHSKqnrKm2xJHs7sDs6LG6wu3TKvRT00p7TRqBnUcgxVlHZkvNqs</w:t>
      </w:r>
    </w:p>
    <w:p>
      <w:pPr>
        <w:pStyle w:val="PreformattedText"/>
        <w:bidi w:val="0"/>
        <w:spacing w:before="0" w:after="0"/>
        <w:jc w:val="left"/>
        <w:rPr/>
      </w:pPr>
      <w:r>
        <w:rPr/>
        <w:t>tjpro4q1Gtsj0TUZt7Vl3lxsvwtFDXPrv+I30MWyUXq76Y6htNPcKm22VdZ6MopdZ2mhmpYqGr1C9Z</w:t>
      </w:r>
    </w:p>
    <w:p>
      <w:pPr>
        <w:pStyle w:val="PreformattedText"/>
        <w:bidi w:val="0"/>
        <w:spacing w:before="0" w:after="0"/>
        <w:jc w:val="left"/>
        <w:rPr/>
      </w:pPr>
      <w:r>
        <w:rPr/>
        <w:t>HT03xyU8FshrDJO9IYmMm5XyOsjaNg6X2W5Iy2dRllpy/wBZvbInQe3UdnXZa6tWqFUs7b3WW3vsVt</w:t>
      </w:r>
    </w:p>
    <w:p>
      <w:pPr>
        <w:pStyle w:val="PreformattedText"/>
        <w:bidi w:val="0"/>
        <w:spacing w:before="0" w:after="0"/>
        <w:jc w:val="left"/>
        <w:rPr/>
      </w:pPr>
      <w:r>
        <w:rPr/>
        <w:t>6WY9N/xg+nWtLbFV2XV9nuAennmoaSKry1XMZIlFvjjhjzHMquvc7rRlYo2LhWbqnR2ys5KFTTNPjk</w:t>
      </w:r>
    </w:p>
    <w:p>
      <w:pPr>
        <w:pStyle w:val="PreformattedText"/>
        <w:bidi w:val="0"/>
        <w:spacing w:before="0" w:after="0"/>
        <w:jc w:val="left"/>
        <w:rPr/>
      </w:pPr>
      <w:r>
        <w:rPr/>
        <w:t>u7l+EbtvQq7LiSObwbLSXz0nrGkrI44IKiGpEKsreUTyKsJKyKzAyDZsPiOGx/m8umjalL2ZxaZlXo</w:t>
      </w:r>
    </w:p>
    <w:p>
      <w:pPr>
        <w:pStyle w:val="PreformattedText"/>
        <w:bidi w:val="0"/>
        <w:spacing w:before="0" w:after="0"/>
        <w:jc w:val="left"/>
        <w:rPr/>
      </w:pPr>
      <w:r>
        <w:rPr/>
        <w:t>91W/V80ky23iKXufBS535du2ctKxyDK7kDtBVONrHcTx1ao11OWJmbX2UpbPshuWpftbVM24KBHEZA</w:t>
      </w:r>
    </w:p>
    <w:p>
      <w:pPr>
        <w:pStyle w:val="PreformattedText"/>
        <w:bidi w:val="0"/>
        <w:spacing w:before="0" w:after="0"/>
        <w:jc w:val="left"/>
        <w:rPr/>
      </w:pPr>
      <w:r>
        <w:rPr/>
        <w:t>O2yNkFiJD22+bHseh6xIshMr9QhbIgTmv+PbTEd09J9TXivt9JXLYq+1ahhRqWmmWrp4o0hmjiJ5jT</w:t>
      </w:r>
    </w:p>
    <w:p>
      <w:pPr>
        <w:pStyle w:val="PreformattedText"/>
        <w:bidi w:val="0"/>
        <w:spacing w:before="0" w:after="0"/>
        <w:jc w:val="left"/>
        <w:rPr/>
      </w:pPr>
      <w:r>
        <w:rPr/>
        <w:t>vxyGSQFCg93GfKjtjf/XvbI0yLzQ6Opn95Kg6MOHwz5DvXfSNvqtYXGO1xQ0V+o4aa6CQ1U0NRqGzV</w:t>
      </w:r>
    </w:p>
    <w:p>
      <w:pPr>
        <w:pStyle w:val="PreformattedText"/>
        <w:bidi w:val="0"/>
        <w:spacing w:before="0" w:after="0"/>
        <w:jc w:val="left"/>
        <w:rPr/>
      </w:pPr>
      <w:r>
        <w:rPr/>
        <w:t>ktbTGK87meKtr4Ip4TTTIY4qiP8ATm/vCo78vtBFR6oAtV5vevpTocCnV1Cxam3nz/WRVSXSo+No7J</w:t>
      </w:r>
    </w:p>
    <w:p>
      <w:pPr>
        <w:pStyle w:val="PreformattedText"/>
        <w:bidi w:val="0"/>
        <w:spacing w:before="0" w:after="0"/>
        <w:jc w:val="left"/>
        <w:rPr/>
      </w:pPr>
      <w:r>
        <w:rPr/>
        <w:t>X3Ka7UkNytdVboL+DcG01V3OiFPW0dvrZFWWC0yzTbqaHvHs7+2yR7cFgqMwSmSbUxjrM2pTQVKhAx</w:t>
      </w:r>
    </w:p>
    <w:p>
      <w:pPr>
        <w:pStyle w:val="PreformattedText"/>
        <w:bidi w:val="0"/>
        <w:spacing w:before="0" w:after="0"/>
        <w:jc w:val="left"/>
        <w:rPr/>
      </w:pPr>
      <w:r>
        <w:rPr/>
        <w:t>ZjrH7YKn8iu1muUiOxv16utndGmanln/ACq20NBLFTuiYhnZKy4JDMOHZgrhep6bX3fi/wBZBUUXu3</w:t>
      </w:r>
    </w:p>
    <w:p>
      <w:pPr>
        <w:pStyle w:val="PreformattedText"/>
        <w:bidi w:val="0"/>
        <w:spacing w:before="0" w:after="0"/>
        <w:jc w:val="left"/>
        <w:rPr/>
      </w:pPr>
      <w:r>
        <w:rPr/>
        <w:t>n0pIVPeTZtTae1NQxQ3WurdI1+iNX2i4xyvHX1VgNVR27vtHNE1bNPZ2pR3EkSaNa4PG6NGrdXclKg</w:t>
      </w:r>
    </w:p>
    <w:p>
      <w:pPr>
        <w:pStyle w:val="PreformattedText"/>
        <w:bidi w:val="0"/>
        <w:spacing w:before="0" w:after="0"/>
        <w:jc w:val="left"/>
        <w:rPr/>
      </w:pPr>
      <w:r>
        <w:rPr/>
        <w:t>gHJd753+soum82uraRLstzW21N8+G+HuUcMdRdoNM3WqetvFNBNTC6RXG13l4hLqLTE1ilqI3Wo/94</w:t>
      </w:r>
    </w:p>
    <w:p>
      <w:pPr>
        <w:pStyle w:val="PreformattedText"/>
        <w:bidi w:val="0"/>
        <w:spacing w:before="0" w:after="0"/>
        <w:jc w:val="left"/>
        <w:rPr/>
      </w:pPr>
      <w:r>
        <w:rPr/>
        <w:t>Qv3o5lmGKgzq18j3jzf1ErFbYgcPH3eMs7o+/admq6a1Vly1NYqLWNvGmrRWyUtivVmturrdbKWptk</w:t>
      </w:r>
    </w:p>
    <w:p>
      <w:pPr>
        <w:pStyle w:val="PreformattedText"/>
        <w:bidi w:val="0"/>
        <w:spacing w:before="0" w:after="0"/>
        <w:jc w:val="left"/>
        <w:rPr/>
      </w:pPr>
      <w:r>
        <w:rPr/>
        <w:t>0k1KKetgSakqbPU0md6zyyVMLv8AuLGyYgEBj2Y5d7m9UU2C7pNu9f7vtR3m8Q2v1J0/rSuvRl05rm</w:t>
      </w:r>
    </w:p>
    <w:p>
      <w:pPr>
        <w:pStyle w:val="PreformattedText"/>
        <w:bidi w:val="0"/>
        <w:spacing w:before="0" w:after="0"/>
        <w:jc w:val="left"/>
        <w:rPr/>
      </w:pPr>
      <w:r>
        <w:rPr/>
        <w:t>ywWTW7R0M9mqqLWdkiio7oZaSuDRRtVn4eVO6eYqyZEdMNl70gaWINyp09YgjOauVtGGJ98iysNPZo</w:t>
      </w:r>
    </w:p>
    <w:p>
      <w:pPr>
        <w:pStyle w:val="PreformattedText"/>
        <w:bidi w:val="0"/>
        <w:spacing w:before="0" w:after="0"/>
        <w:jc w:val="left"/>
        <w:rPr/>
      </w:pPr>
      <w:r>
        <w:rPr/>
        <w:t>rr6e3CKnuDaSvN4tdJcYRSxVk2m7zTzXPSlxq45ZFN5AsrXC1zxkkzxQuwcOQOrQLOhbK/pSoyClUI</w:t>
      </w:r>
    </w:p>
    <w:p>
      <w:pPr>
        <w:pStyle w:val="PreformattedText"/>
        <w:bidi w:val="0"/>
        <w:spacing w:before="0" w:after="0"/>
        <w:jc w:val="left"/>
        <w:rPr/>
      </w:pPr>
      <w:r>
        <w:rPr/>
        <w:t>A0kZ2bTFdYq+b08qamdrVrCjprXoS8XBg1O93tVPUXL0xuVZTzz9yiattNPdNPVqTdqb4u1x/OBG7V</w:t>
      </w:r>
    </w:p>
    <w:p>
      <w:pPr>
        <w:pStyle w:val="PreformattedText"/>
        <w:bidi w:val="0"/>
        <w:spacing w:before="0" w:after="0"/>
        <w:jc w:val="left"/>
        <w:rPr/>
      </w:pPr>
      <w:r>
        <w:rPr/>
        <w:t>690VKgOQv9nb/iWNn3mai6mmWH3uZW+Xh7/ojlrJIqejtmqECQUMdII66nJR/wAxozBFbfUG0y29P1</w:t>
      </w:r>
    </w:p>
    <w:p>
      <w:pPr>
        <w:pStyle w:val="PreformattedText"/>
        <w:bidi w:val="0"/>
        <w:spacing w:before="0" w:after="0"/>
        <w:jc w:val="left"/>
        <w:rPr/>
      </w:pPr>
      <w:r>
        <w:rPr/>
        <w:t>HqUaC33OlhAVQbfNg7n6etiVfLRTr7vO79ESqGGahdW4N+bT4luPlkU1lnioNQ1VLQXOKKxVs7XSx3</w:t>
      </w:r>
    </w:p>
    <w:p>
      <w:pPr>
        <w:pStyle w:val="PreformattedText"/>
        <w:bidi w:val="0"/>
        <w:spacing w:before="0" w:after="0"/>
        <w:jc w:val="left"/>
        <w:rPr/>
      </w:pPr>
      <w:r>
        <w:rPr/>
        <w:t>YM0lM9d3o1po1jLBVq0rI/hWVSXZWimTKzdM1Dgd1hdW/FY1gpRSLZUzif5f6SS/TvV6WGrpbhSR3K</w:t>
      </w:r>
    </w:p>
    <w:p>
      <w:pPr>
        <w:pStyle w:val="PreformattedText"/>
        <w:bidi w:val="0"/>
        <w:spacing w:before="0" w:after="0"/>
        <w:jc w:val="left"/>
        <w:rPr/>
      </w:pPr>
      <w:r>
        <w:rPr/>
        <w:t>npbtO9BWUctRTRzWy5W+qLxUtwpHVo6q2xXGKVY2fdKidpt+xtvV/Y6i03FRkyKne/89t5R2mmalNq</w:t>
      </w:r>
    </w:p>
    <w:p>
      <w:pPr>
        <w:pStyle w:val="PreformattedText"/>
        <w:bidi w:val="0"/>
        <w:spacing w:before="0" w:after="0"/>
        <w:jc w:val="left"/>
        <w:rPr/>
      </w:pPr>
      <w:r>
        <w:rPr/>
        <w:t>avjpu5ed23pTsz6CeqjVdJ6c+pdsEdQ99q20XqiGnEfeotU6GporzZax6eQgxStpl2ppon3CdbbuXd</w:t>
      </w:r>
    </w:p>
    <w:p>
      <w:pPr>
        <w:pStyle w:val="PreformattedText"/>
        <w:bidi w:val="0"/>
        <w:spacing w:before="0" w:after="0"/>
        <w:jc w:val="left"/>
        <w:rPr/>
      </w:pPr>
      <w:r>
        <w:rPr/>
        <w:t>s67fo/a0Z6G0U95ahKN6QdNR8O4eXtxnB9I7KwFfZqm61PfHrSro31anBvBp3AtFypbhb6SspagvQX</w:t>
      </w:r>
    </w:p>
    <w:p>
      <w:pPr>
        <w:pStyle w:val="PreformattedText"/>
        <w:bidi w:val="0"/>
        <w:spacing w:before="0" w:after="0"/>
        <w:jc w:val="left"/>
        <w:rPr/>
      </w:pPr>
      <w:r>
        <w:rPr/>
        <w:t>WOO5W4ktHJTU1xjirKWmm3/4qxxusaNnnt7ft125bNUZeFsvkacEUZKlVWGqm31dDBH4fBQHcxJCJI</w:t>
      </w:r>
    </w:p>
    <w:p>
      <w:pPr>
        <w:pStyle w:val="PreformattedText"/>
        <w:bidi w:val="0"/>
        <w:spacing w:before="0" w:after="0"/>
        <w:jc w:val="left"/>
        <w:rPr/>
      </w:pPr>
      <w:r>
        <w:rPr/>
        <w:t>CrMWGcAD3yufrnpsbNAAynI3YAAKvyCQRjPs5GMZ+h/wA3RCeCHLFV2sOCwBKDJJPynLN3OMEAH6fX</w:t>
      </w:r>
    </w:p>
    <w:p>
      <w:pPr>
        <w:pStyle w:val="PreformattedText"/>
        <w:bidi w:val="0"/>
        <w:spacing w:before="0" w:after="0"/>
        <w:jc w:val="left"/>
        <w:rPr/>
      </w:pPr>
      <w:r>
        <w:rPr/>
        <w:t>ohMjAxggkltpIAYgZzIpBILb/fAAx/m6ITIIb2U4wvuR+omzDELjlx/Ln9oO7ohMbBgZG4HbjaQjMR</w:t>
      </w:r>
    </w:p>
    <w:p>
      <w:pPr>
        <w:pStyle w:val="PreformattedText"/>
        <w:bidi w:val="0"/>
        <w:spacing w:before="0" w:after="0"/>
        <w:jc w:val="left"/>
        <w:rPr/>
      </w:pPr>
      <w:r>
        <w:rPr/>
        <w:t>gIQDxkqeMjI27f83RCeBkIbI2lAQSWbGVxuAYNxIueTk7h0QmBuXxHiNyr7Z8lz45K+ChTkcYO7b0Q</w:t>
      </w:r>
    </w:p>
    <w:p>
      <w:pPr>
        <w:pStyle w:val="PreformattedText"/>
        <w:bidi w:val="0"/>
        <w:spacing w:before="0" w:after="0"/>
        <w:jc w:val="left"/>
        <w:rPr/>
      </w:pPr>
      <w:r>
        <w:rPr/>
        <w:t>mwPsu7BwRwAAGc4z7c4AbOCcFNvRCaFVK4YLtwyggYClQcszAEqSG4Psf3eS9EJnYxKqMhWLeBO0qA</w:t>
      </w:r>
    </w:p>
    <w:p>
      <w:pPr>
        <w:pStyle w:val="PreformattedText"/>
        <w:bidi w:val="0"/>
        <w:spacing w:before="0" w:after="0"/>
        <w:jc w:val="left"/>
        <w:rPr/>
      </w:pPr>
      <w:r>
        <w:rPr/>
        <w:t>uCrKeVGw/z+ZfHohM4wFRcqpK5B8ioPAIXAJDEDgcL4/XohNH2qM7QMBh4ttUgHbgk+ykrg/z6ITLD</w:t>
      </w:r>
    </w:p>
    <w:p>
      <w:pPr>
        <w:pStyle w:val="PreformattedText"/>
        <w:bidi w:val="0"/>
        <w:spacing w:before="0" w:after="0"/>
        <w:jc w:val="left"/>
        <w:rPr/>
      </w:pPr>
      <w:r>
        <w:rPr/>
        <w:t>Bzy2cDcoJJIBGWjyGA5wM4JDMfl6ITQ7Ru3ZAyoUOrfQ5AyoAcc84wSD/XohPAEuCDICPd97lmBJAj</w:t>
      </w:r>
    </w:p>
    <w:p>
      <w:pPr>
        <w:pStyle w:val="PreformattedText"/>
        <w:bidi w:val="0"/>
        <w:spacing w:before="0" w:after="0"/>
        <w:jc w:val="left"/>
        <w:rPr/>
      </w:pPr>
      <w:r>
        <w:rPr/>
        <w:t>C7QFJ8ccey/wDN0Qmq42tsJBYEsQfYlfNU9+Btzn/zdEJglWUNhPtwMcnCn3YhkHvn3+v8uiE1H13K</w:t>
      </w:r>
    </w:p>
    <w:p>
      <w:pPr>
        <w:pStyle w:val="PreformattedText"/>
        <w:bidi w:val="0"/>
        <w:spacing w:before="0" w:after="0"/>
        <w:jc w:val="left"/>
        <w:rPr/>
      </w:pPr>
      <w:r>
        <w:rPr/>
        <w:t>NqgZBOGO4kqwBHtnJ+x3dEJoSCNwLEHBZgck5HK4b5kyQTzn+HohNiBhORl84AMm7B2l8nHK5VTxjj</w:t>
      </w:r>
    </w:p>
    <w:p>
      <w:pPr>
        <w:pStyle w:val="PreformattedText"/>
        <w:bidi w:val="0"/>
        <w:spacing w:before="0" w:after="0"/>
        <w:jc w:val="left"/>
        <w:rPr/>
      </w:pPr>
      <w:r>
        <w:rPr/>
        <w:t>ohMMfdQSBxkuDklhxjBwUZmPAxg9EJgAMUwTtQMSW42yDKEDbkEY+/RCeIzkjPjlVZVAdtmAcb3AOR</w:t>
      </w:r>
    </w:p>
    <w:p>
      <w:pPr>
        <w:pStyle w:val="PreformattedText"/>
        <w:bidi w:val="0"/>
        <w:spacing w:before="0" w:after="0"/>
        <w:jc w:val="left"/>
        <w:rPr/>
      </w:pPr>
      <w:r>
        <w:rPr/>
        <w:t>9SOeiEwAMHGdoXgBi2QQcF2Iyv3P3+m3pgte4B1i2N7W1mnKkjCkow5+TGOSQG5ZyC2Pbj356fEmzE</w:t>
      </w:r>
    </w:p>
    <w:p>
      <w:pPr>
        <w:pStyle w:val="PreformattedText"/>
        <w:bidi w:val="0"/>
        <w:spacing w:before="0" w:after="0"/>
        <w:jc w:val="left"/>
        <w:rPr/>
      </w:pPr>
      <w:r>
        <w:rPr/>
        <w:t>LkMG2qRzkE+RziRsneFLD2Pv49IRcWPbCebAGTuA3KDjACnL5ZzuAUgDPA/wAw8uOlhCMpBDqZRjLZ</w:t>
      </w:r>
    </w:p>
    <w:p>
      <w:pPr>
        <w:pStyle w:val="PreformattedText"/>
        <w:bidi w:val="0"/>
        <w:spacing w:before="0" w:after="0"/>
        <w:jc w:val="left"/>
        <w:rPr/>
      </w:pPr>
      <w:r>
        <w:rPr/>
        <w:t>ZYwSQp/i+pAKjk5xy2eiERqjP8Kq5YlduCxeTw2rn5lKrj2z5dEI26t2Tf5bWUliSQzg7skkEDcQDt</w:t>
      </w:r>
    </w:p>
    <w:p>
      <w:pPr>
        <w:pStyle w:val="PreformattedText"/>
        <w:bidi w:val="0"/>
        <w:spacing w:before="0" w:after="0"/>
        <w:jc w:val="left"/>
        <w:rPr/>
      </w:pPr>
      <w:r>
        <w:rPr/>
        <w:t>zgDnqs2IZgOEEALWHG8adSy/KxIO2MIFwwUFjJlQw+QFcg/Xcw56Q2IudBJ2AtvcFMSpWCbgCQZHU5</w:t>
      </w:r>
    </w:p>
    <w:p>
      <w:pPr>
        <w:pStyle w:val="PreformattedText"/>
        <w:bidi w:val="0"/>
        <w:spacing w:before="0" w:after="0"/>
        <w:jc w:val="left"/>
        <w:rPr/>
      </w:pPr>
      <w:r>
        <w:rPr/>
        <w:t>UjIYgGNcMx2YLYH35bpq3vpyxQe0QozsBGD57Ty5XcFKqxKybsDAZuD7ksv8PQ51AigkG/bCzMGZVG</w:t>
      </w:r>
    </w:p>
    <w:p>
      <w:pPr>
        <w:pStyle w:val="PreformattedText"/>
        <w:bidi w:val="0"/>
        <w:spacing w:before="0" w:after="0"/>
        <w:jc w:val="left"/>
        <w:rPr/>
      </w:pPr>
      <w:r>
        <w:rPr/>
        <w:t>Y2yTuQ7AikH3LY8lxn9ob77eowLaCPdssSw4d3+aJ85wikAIpxlVyynAHcRY/5ttyRgf8AN49ISBqY</w:t>
      </w:r>
    </w:p>
    <w:p>
      <w:pPr>
        <w:pStyle w:val="PreformattedText"/>
        <w:bidi w:val="0"/>
        <w:spacing w:before="0" w:after="0"/>
        <w:jc w:val="left"/>
        <w:rPr/>
      </w:pPr>
      <w:r>
        <w:rPr/>
        <w:t>1VLNYGNatrhTyliWG3cpBDNGqOwG2NmI8slgW45H06qVVYgg7xb73/Ut0tAUY5Hzuxw2HVKwSlWkYF</w:t>
      </w:r>
    </w:p>
    <w:p>
      <w:pPr>
        <w:pStyle w:val="PreformattedText"/>
        <w:bidi w:val="0"/>
        <w:spacing w:before="0" w:after="0"/>
        <w:jc w:val="left"/>
        <w:rPr/>
      </w:pPr>
      <w:r>
        <w:rPr/>
        <w:t>sH3ZjtzmRnKf4jkHjjPuPfqrTqNSqBQ2KExaihmXJd1JLFu1rDskbuFggVxscsV3FVDBWI2IdvvnxJ</w:t>
      </w:r>
    </w:p>
    <w:p>
      <w:pPr>
        <w:pStyle w:val="PreformattedText"/>
        <w:bidi w:val="0"/>
        <w:spacing w:before="0" w:after="0"/>
        <w:jc w:val="left"/>
        <w:rPr/>
      </w:pPr>
      <w:r>
        <w:rPr/>
        <w:t>8uOtqhtNxctx+j3SNaN7llHyefLRYOuItgCyycAFYwyNvDbtxB3crkc4zyu7+fVr95F9DaD0Ta6jX8</w:t>
      </w:r>
    </w:p>
    <w:p>
      <w:pPr>
        <w:pStyle w:val="PreformattedText"/>
        <w:bidi w:val="0"/>
        <w:spacing w:before="0" w:after="0"/>
        <w:jc w:val="left"/>
        <w:rPr/>
      </w:pPr>
      <w:r>
        <w:rPr/>
        <w:t>Y3Ln6gRiF0aZhuYqpB3HKhc5k9mx44/iDbvHptXaqYW4tvyowLGxOIP0ZSFtSaxE/xBEiRPKQHYbiP</w:t>
      </w:r>
    </w:p>
    <w:p>
      <w:pPr>
        <w:pStyle w:val="PreformattedText"/>
        <w:bidi w:val="0"/>
        <w:spacing w:before="0" w:after="0"/>
        <w:jc w:val="left"/>
        <w:rPr/>
      </w:pPr>
      <w:r>
        <w:rPr/>
        <w:t>BztkfZ7E4YMQRkfbdu6z1rAki+SgyKqpVbDefuxk0lb3ZYznB3dwFwXyIt22I4zg+wB5Dfu56tUyWa</w:t>
      </w:r>
    </w:p>
    <w:p>
      <w:pPr>
        <w:pStyle w:val="PreformattedText"/>
        <w:bidi w:val="0"/>
        <w:spacing w:before="0" w:after="0"/>
        <w:jc w:val="left"/>
        <w:rPr/>
      </w:pPr>
      <w:r>
        <w:rPr/>
        <w:t>x4SoCdQZIdB8kY9iwXcxbEakrmQu2/AkOdp+p29TFgNLaNFjupF3hWKsC/c4cMy/L5KQ2AxIC885A/</w:t>
      </w:r>
    </w:p>
    <w:p>
      <w:pPr>
        <w:pStyle w:val="PreformattedText"/>
        <w:bidi w:val="0"/>
        <w:spacing w:before="0" w:after="0"/>
        <w:jc w:val="left"/>
        <w:rPr/>
      </w:pPr>
      <w:r>
        <w:rPr/>
        <w:t>zdKzYm97jwkwOgyOpl5bny3u2FypbZuJ3ZwB5cEfy9+qtQ3Yy7T5l00aMOuyJCw2hhuyBlycKPIFeG</w:t>
      </w:r>
    </w:p>
    <w:p>
      <w:pPr>
        <w:pStyle w:val="PreformattedText"/>
        <w:bidi w:val="0"/>
        <w:spacing w:before="0" w:after="0"/>
        <w:jc w:val="left"/>
        <w:rPr/>
      </w:pPr>
      <w:r>
        <w:rPr/>
        <w:t>B8sjOQW+vVRr3JtvS33Pk/SI8mQ+4HAGUJPjk55LMvI8GyRwcvt6mXlEQ1GIsBuyYvS9Vcnb791ky6</w:t>
      </w:r>
    </w:p>
    <w:p>
      <w:pPr>
        <w:pStyle w:val="PreformattedText"/>
        <w:bidi w:val="0"/>
        <w:spacing w:before="0" w:after="0"/>
        <w:jc w:val="left"/>
        <w:rPr/>
      </w:pPr>
      <w:r>
        <w:rPr/>
        <w:t>7gcFSM44JIzj356z2F6xHomKwAW9shbyJdbSlGO2mVJOFJ3DOeAeG/i5yf59XKfEX42lAEHUSWIaYd</w:t>
      </w:r>
    </w:p>
    <w:p>
      <w:pPr>
        <w:pStyle w:val="PreformattedText"/>
        <w:bidi w:val="0"/>
        <w:spacing w:before="0" w:after="0"/>
        <w:jc w:val="left"/>
        <w:rPr/>
      </w:pPr>
      <w:r>
        <w:rPr/>
        <w:t>tCR7qBnIx/P+a56nJJ4mNVAGsL3WCfD4OMcc5Gf/0e2Okj5qaZQM4GcjdxwcHPHHPIPPSOoY3yvEIB</w:t>
      </w:r>
    </w:p>
    <w:p>
      <w:pPr>
        <w:pStyle w:val="PreformattedText"/>
        <w:bidi w:val="0"/>
        <w:spacing w:before="0" w:after="0"/>
        <w:jc w:val="left"/>
        <w:rPr/>
      </w:pPr>
      <w:r>
        <w:rPr/>
        <w:t>FjAxTjJ8T7Z9/fOPmA9zgjpOrGh14xZsKbIJAz7Hnjj+YJyenAEXPpRuKkWtcTf4cBSSCOT4+3sfZv</w:t>
      </w:r>
    </w:p>
    <w:p>
      <w:pPr>
        <w:pStyle w:val="PreformattedText"/>
        <w:bidi w:val="0"/>
        <w:spacing w:before="0" w:after="0"/>
        <w:jc w:val="left"/>
        <w:rPr/>
      </w:pPr>
      <w:r>
        <w:rPr/>
        <w:t>589EibEGyjIefdNTTn2xggcYxnG7gMNvA5+vS4t4Rot2QA0xAO1fY49/pyDj+g6VlIPqiwu1L9QP5A</w:t>
      </w:r>
    </w:p>
    <w:p>
      <w:pPr>
        <w:pStyle w:val="PreformattedText"/>
        <w:bidi w:val="0"/>
        <w:spacing w:before="0" w:after="0"/>
        <w:jc w:val="left"/>
        <w:rPr/>
      </w:pPr>
      <w:r>
        <w:rPr/>
        <w:t>HHOPpjHPA9h9umgkG4hA2puOAF+/P0zlhj6c/wDTp+Z8BCBPTgc44/n9xzwftjn+XS9Z6oQlLAAWOM</w:t>
      </w:r>
    </w:p>
    <w:p>
      <w:pPr>
        <w:pStyle w:val="PreformattedText"/>
        <w:bidi w:val="0"/>
        <w:spacing w:before="0" w:after="0"/>
        <w:jc w:val="left"/>
        <w:rPr/>
      </w:pPr>
      <w:r>
        <w:rPr/>
        <w:t>/U8Dbt+2ftk/X69LmPAwiZNAcnK8HHPH9MYH0OP9uo8iL2PGJYWtbSJFRACh2qAQMgkZwcY9+MAg8D</w:t>
      </w:r>
    </w:p>
    <w:p>
      <w:pPr>
        <w:pStyle w:val="PreformattedText"/>
        <w:bidi w:val="0"/>
        <w:spacing w:before="0" w:after="0"/>
        <w:jc w:val="left"/>
        <w:rPr/>
      </w:pPr>
      <w:r>
        <w:rPr/>
        <w:t>6fToBa/GQlCtrHIRl3Km+bxzxk/xD3bIyMsSDwPt1Nla1/GJIl1JS4SQMhIZfYHK5HkGyDwcbsfy9+</w:t>
      </w:r>
    </w:p>
    <w:p>
      <w:pPr>
        <w:pStyle w:val="PreformattedText"/>
        <w:bidi w:val="0"/>
        <w:spacing w:before="0" w:after="0"/>
        <w:jc w:val="left"/>
        <w:rPr/>
      </w:pPr>
      <w:r>
        <w:rPr/>
        <w:t>rSMCVa+OsqOuDgkZKxlS/UGABZ2PHDBUZmAzy4yyk7lIC+/A6uo2tgRYGZ21cp96/pKSa3Kh3DGTDd</w:t>
      </w:r>
    </w:p>
    <w:p>
      <w:pPr>
        <w:pStyle w:val="PreformattedText"/>
        <w:bidi w:val="0"/>
        <w:spacing w:before="0" w:after="0"/>
        <w:jc w:val="left"/>
        <w:rPr/>
      </w:pPr>
      <w:r>
        <w:rPr/>
        <w:t>xgz7d7KWKs3cTmRtwzyMFVG3b1JUYdWzWlEcRbvyj3qIvnOWDfpxyqcRhnlWaRh3SDgxN3Du8eSf8v</w:t>
      </w:r>
    </w:p>
    <w:p>
      <w:pPr>
        <w:pStyle w:val="PreformattedText"/>
        <w:bidi w:val="0"/>
        <w:spacing w:before="0" w:after="0"/>
        <w:jc w:val="left"/>
        <w:rPr/>
      </w:pPr>
      <w:r>
        <w:rPr/>
        <w:t>TaZtqR2RTrp4yketsiaA5Rj32ASRyFTaVAEobiKORQpcclCu1fv1Wrn+C2mt5Js+jEE7zCSj6So3dh</w:t>
      </w:r>
    </w:p>
    <w:p>
      <w:pPr>
        <w:pStyle w:val="PreformattedText"/>
        <w:bidi w:val="0"/>
        <w:spacing w:before="0" w:after="0"/>
        <w:jc w:val="left"/>
        <w:rPr/>
      </w:pPr>
      <w:r>
        <w:rPr/>
        <w:t>D75tikHxB7Y3hx38nMr9yRjHgfbP+bPXQknxk5UF6THgs6sejXkKd22jeAW2sNsjF4iFYj2lUIx3fx</w:t>
      </w:r>
    </w:p>
    <w:p>
      <w:pPr>
        <w:pStyle w:val="PreformattedText"/>
        <w:bidi w:val="0"/>
        <w:spacing w:before="0" w:after="0"/>
        <w:jc w:val="left"/>
        <w:rPr/>
      </w:pPr>
      <w:r>
        <w:rPr/>
        <w:t>K3GOOuh2PeS4NoVgSotqt/+p0i0OWENOOWzGrBQqruByWJBHGWb+g+bqz424RaA0LX3huyZYMgKoIY</w:t>
      </w:r>
    </w:p>
    <w:p>
      <w:pPr>
        <w:pStyle w:val="PreformattedText"/>
        <w:bidi w:val="0"/>
        <w:spacing w:before="0" w:after="0"/>
        <w:jc w:val="left"/>
        <w:rPr/>
      </w:pPr>
      <w:r>
        <w:rPr/>
        <w:t>fKu1sh8gcKp9gQefbPSSWGlDE5DbcnIOf4CV5445z9eiEEHiSTuXLKCOMAFsjIB8j7c/bohN8/bJ3c</w:t>
      </w:r>
    </w:p>
    <w:p>
      <w:pPr>
        <w:pStyle w:val="PreformattedText"/>
        <w:bidi w:val="0"/>
        <w:spacing w:before="0" w:after="0"/>
        <w:jc w:val="left"/>
        <w:rPr/>
      </w:pPr>
      <w:r>
        <w:rPr/>
        <w:t>kkH2/cW/llce/I6IQVT9DncADjgDGckqBwPf2/n0Qgw2ggYABG0E/vUnAH3UDohNh+4gA5PDEfbyJ+</w:t>
      </w:r>
    </w:p>
    <w:p>
      <w:pPr>
        <w:pStyle w:val="PreformattedText"/>
        <w:bidi w:val="0"/>
        <w:spacing w:before="0" w:after="0"/>
        <w:jc w:val="left"/>
        <w:rPr/>
      </w:pPr>
      <w:r>
        <w:rPr/>
        <w:t>+7h+Pr0Qm58doJYAYYYO728QoOMDk/L9uiEyQCu3HB59yD4nngc/RRkZPHRpb1QmjZJB5I+YksePIH</w:t>
      </w:r>
    </w:p>
    <w:p>
      <w:pPr>
        <w:pStyle w:val="PreformattedText"/>
        <w:bidi w:val="0"/>
        <w:spacing w:before="0" w:after="0"/>
        <w:jc w:val="left"/>
        <w:rPr/>
      </w:pPr>
      <w:r>
        <w:rPr/>
        <w:t>cTn24/2I6ITxPB/wB28WA2D3G4/t4HPGTj9vRCBHJOfp4FPYABzjGD7rz9ffohAKjyRmyCQMHCnAzw</w:t>
      </w:r>
    </w:p>
    <w:p>
      <w:pPr>
        <w:pStyle w:val="PreformattedText"/>
        <w:bidi w:val="0"/>
        <w:spacing w:before="0" w:after="0"/>
        <w:jc w:val="left"/>
        <w:rPr/>
      </w:pPr>
      <w:r>
        <w:rPr/>
        <w:t>Ttz9Mf0HRCIcg8uVO5sE7RuwoznZg4+h/mN3+XqpUyza3CWqQDsoY45QeLOzBIGGKqM/LggjPPAwc/</w:t>
      </w:r>
    </w:p>
    <w:p>
      <w:pPr>
        <w:pStyle w:val="PreformattedText"/>
        <w:bidi w:val="0"/>
        <w:spacing w:before="0" w:after="0"/>
        <w:jc w:val="left"/>
        <w:rPr/>
      </w:pPr>
      <w:r>
        <w:rPr/>
        <w:t>bLdV6l928uY6LbeCiLVJkMDgblOSy5OSccAkcn3yekp3zEBcXYduX+sd1JkgvnJGcsG98+2FPBGWxj</w:t>
      </w:r>
    </w:p>
    <w:p>
      <w:pPr>
        <w:pStyle w:val="PreformattedText"/>
        <w:bidi w:val="0"/>
        <w:spacing w:before="0" w:after="0"/>
        <w:jc w:val="left"/>
        <w:rPr/>
      </w:pPr>
      <w:r>
        <w:rPr/>
        <w:t>7/z6sMxtYjWQUicmYjsirGQScNg8HIyvPLbXC/TxOT9+m9z5f0jUZmqqWte8YPqlVUtFojVdTVntxR</w:t>
      </w:r>
    </w:p>
    <w:p>
      <w:pPr>
        <w:pStyle w:val="PreformattedText"/>
        <w:bidi w:val="0"/>
        <w:spacing w:before="0" w:after="0"/>
        <w:jc w:val="left"/>
        <w:rPr/>
      </w:pPr>
      <w:r>
        <w:rPr/>
        <w:t>acvDBzK0AimlopIoJO6DmGP4how7fwM3TKlhTZidSDL9Jmasiqfk/zPjk/4gfqXPBX1mk3o6WC809R</w:t>
      </w:r>
    </w:p>
    <w:p>
      <w:pPr>
        <w:pStyle w:val="PreformattedText"/>
        <w:bidi w:val="0"/>
        <w:spacing w:before="0" w:after="0"/>
        <w:jc w:val="left"/>
        <w:rPr/>
      </w:pPr>
      <w:r>
        <w:rPr/>
        <w:t>cNRahvNLU/FyVGlqjTX5VZaekneE/CxTX24VcnZBxElPG8TbpXPXEdKVSGsAL33j7OOK/enZ9HULgV</w:t>
      </w:r>
    </w:p>
    <w:p>
      <w:pPr>
        <w:pStyle w:val="PreformattedText"/>
        <w:bidi w:val="0"/>
        <w:spacing w:before="0" w:after="0"/>
        <w:jc w:val="left"/>
        <w:rPr/>
      </w:pPr>
      <w:r>
        <w:rPr/>
        <w:t>L6co99977s48V10gnNJSNBT00a2KalZ3LrRmSoenP5rKhBcCeKnDsr7u2JAMq3WG7LYDsxm0qsGsW1</w:t>
      </w:r>
    </w:p>
    <w:p>
      <w:pPr>
        <w:pStyle w:val="PreformattedText"/>
        <w:bidi w:val="0"/>
        <w:spacing w:before="0" w:after="0"/>
        <w:jc w:val="left"/>
        <w:rPr/>
      </w:pPr>
      <w:r>
        <w:rPr/>
        <w:t>jVstwhrLRNHVytUTNXyUkFQisH+IZKGiilmYLvkEay1QQtyYnQMzdKBT6s6/xco5QesuOW0ZWqbm9P</w:t>
      </w:r>
    </w:p>
    <w:p>
      <w:pPr>
        <w:pStyle w:val="PreformattedText"/>
        <w:bidi w:val="0"/>
        <w:spacing w:before="0" w:after="0"/>
        <w:jc w:val="left"/>
        <w:rPr/>
      </w:pPr>
      <w:r>
        <w:rPr/>
        <w:t>rfUaU8Xw6SqbNPWvIsir+aXCltZqcMCqRyRq2xUJw+4ncvHS0XwZhhdmBEKgBAy5bqZJlnleJrfGYa</w:t>
      </w:r>
    </w:p>
    <w:p>
      <w:pPr>
        <w:pStyle w:val="PreformattedText"/>
        <w:bidi w:val="0"/>
        <w:spacing w:before="0" w:after="0"/>
        <w:jc w:val="left"/>
        <w:rPr/>
      </w:pPr>
      <w:r>
        <w:rPr/>
        <w:t>WllTTepZ7jtkZSUvtfT0VFUSKGUq8sc8YdHAUFflCdSKQKLP1lzp5aMbFqmNshr9OuMfumLvT10Fzl</w:t>
      </w:r>
    </w:p>
    <w:p>
      <w:pPr>
        <w:pStyle w:val="PreformattedText"/>
        <w:bidi w:val="0"/>
        <w:spacing w:before="0" w:after="0"/>
        <w:jc w:val="left"/>
        <w:rPr/>
      </w:pPr>
      <w:r>
        <w:rPr/>
        <w:t>nCst1q7VVPDFBJivoPjmrJomZwUjlY0Um3HsG+bb1YpENTZg2WQkDglwCuJvOee6509JrKpb4eS2Ve</w:t>
      </w:r>
    </w:p>
    <w:p>
      <w:pPr>
        <w:pStyle w:val="PreformattedText"/>
        <w:bidi w:val="0"/>
        <w:spacing w:before="0" w:after="0"/>
        <w:jc w:val="left"/>
        <w:rPr/>
      </w:pPr>
      <w:r>
        <w:rPr/>
        <w:t>poWrKkSDuqf0aqNqUg5kU1FWqSH6Bmz1WxGBuDdhvfWktTmAPBfIjm1fcXSk0LWRSJ3KrSGqqqd/8V</w:t>
      </w:r>
    </w:p>
    <w:p>
      <w:pPr>
        <w:pStyle w:val="PreformattedText"/>
        <w:bidi w:val="0"/>
        <w:spacing w:before="0" w:after="0"/>
        <w:jc w:val="left"/>
        <w:rPr/>
      </w:pPr>
      <w:r>
        <w:rPr/>
        <w:t>g9VqO2QRtVRMSizIYajbEMF41Uuvy9WKh/g7PrZv8AvSQoL1agPKv+IHDVU8t0pRC4jeusl1u0VRFN</w:t>
      </w:r>
    </w:p>
    <w:p>
      <w:pPr>
        <w:pStyle w:val="PreformattedText"/>
        <w:bidi w:val="0"/>
        <w:spacing w:before="0" w:after="0"/>
        <w:jc w:val="left"/>
        <w:rPr/>
      </w:pPr>
      <w:r>
        <w:rPr/>
        <w:t>GzSVBsUUklM7lsGk23CqYKcYaQ+W5V6hxCmpe7Wj7j+HY8YtaYqpKxKC8u2+pt1ks2mkMRZZKWGjkj</w:t>
      </w:r>
    </w:p>
    <w:p>
      <w:pPr>
        <w:pStyle w:val="PreformattedText"/>
        <w:bidi w:val="0"/>
        <w:spacing w:before="0" w:after="0"/>
        <w:jc w:val="left"/>
        <w:rPr/>
      </w:pPr>
      <w:r>
        <w:rPr/>
        <w:t>khkd1H68sdPSQgk/RgxPj1V2yozFEBxK/pLGy01QswGQ/uMfd/vHxulIZXV6alkoLq1RVSCGaafyoF</w:t>
      </w:r>
    </w:p>
    <w:p>
      <w:pPr>
        <w:pStyle w:val="PreformattedText"/>
        <w:bidi w:val="0"/>
        <w:spacing w:before="0" w:after="0"/>
        <w:jc w:val="left"/>
        <w:rPr/>
      </w:pPr>
      <w:r>
        <w:rPr/>
        <w:t>qoosBZBUmZJisZGzE3xBOxiGs1C52fZiExFjzdrcG+2MCAVa5JyO783tkg+jNwjgtRutaJ6NezS3Ck</w:t>
      </w:r>
    </w:p>
    <w:p>
      <w:pPr>
        <w:pStyle w:val="PreformattedText"/>
        <w:bidi w:val="0"/>
        <w:spacing w:before="0" w:after="0"/>
        <w:jc w:val="left"/>
        <w:rPr/>
      </w:pPr>
      <w:r>
        <w:rPr/>
        <w:t>EUqhaeKKwXKqpKeeNsmWH4ub9WU7Xmmqst4oo6a6mlRYVr3feDDdX4pLTVqjAoB7QkV6wuC3CTQdrn</w:t>
      </w:r>
    </w:p>
    <w:p>
      <w:pPr>
        <w:pStyle w:val="PreformattedText"/>
        <w:bidi w:val="0"/>
        <w:spacing w:before="0" w:after="0"/>
        <w:jc w:val="left"/>
        <w:rPr/>
      </w:pPr>
      <w:r>
        <w:rPr/>
        <w:t>hT+8emnp7H3zJsa2x0N21BU3EOccsyzzK4OQNykMzdZ1Wpch1bWmmo9eMupTyCq3B2+gZS2PoQxobD</w:t>
      </w:r>
    </w:p>
    <w:p>
      <w:pPr>
        <w:pStyle w:val="PreformattedText"/>
        <w:bidi w:val="0"/>
        <w:spacing w:before="0" w:after="0"/>
        <w:jc w:val="left"/>
        <w:rPr/>
      </w:pPr>
      <w:r>
        <w:rPr/>
        <w:t>6tXmWSJ4aeT4OleTcsR/8AyHvzyyUjopzUItYqRL7Bm8ju6xcM0pM55me3zRN+gP4tYWIFkiN+Ij4h</w:t>
      </w:r>
    </w:p>
    <w:p>
      <w:pPr>
        <w:pStyle w:val="PreformattedText"/>
        <w:bidi w:val="0"/>
        <w:spacing w:before="0" w:after="0"/>
        <w:jc w:val="left"/>
        <w:rPr/>
      </w:pPr>
      <w:r>
        <w:rPr/>
        <w:t>rP8Ahks1NMv5pbPR+l07cSrOKupoaKhsUtouUUiyg0yzUNfNDVFsBJ7XuXf3ut7o6mn7sjpc1GGJ8N</w:t>
      </w:r>
    </w:p>
    <w:p>
      <w:pPr>
        <w:pStyle w:val="PreformattedText"/>
        <w:bidi w:val="0"/>
        <w:spacing w:before="0" w:after="0"/>
        <w:jc w:val="left"/>
        <w:rPr/>
      </w:pPr>
      <w:r>
        <w:rPr/>
        <w:t>2Y+1swdFPIN6SH6G6TU/C1VXF8VJ2e3mGOSKnp4N3ajhoScBmZI9rS+Lv8qLsyWhq7Oxcsw4c0vbNW</w:t>
      </w:r>
    </w:p>
    <w:p>
      <w:pPr>
        <w:pStyle w:val="PreformattedText"/>
        <w:bidi w:val="0"/>
        <w:spacing w:before="0" w:after="0"/>
        <w:jc w:val="left"/>
        <w:rPr/>
      </w:pPr>
      <w:r>
        <w:rPr/>
        <w:t>CoBlibTpTpDTVvW3wSNYqKnZWjenWrWhEiTqysZ2O4SRzH3AJY71Zv3Y6kXZltyBRLQ2h7gq+Rk86f</w:t>
      </w:r>
    </w:p>
    <w:p>
      <w:pPr>
        <w:pStyle w:val="PreformattedText"/>
        <w:bidi w:val="0"/>
        <w:spacing w:before="0" w:after="0"/>
        <w:jc w:val="left"/>
        <w:rPr/>
      </w:pPr>
      <w:r>
        <w:rPr/>
        <w:t>rEoZsQ1kazwq5ESQwtHIAcienkWLxAZcMhJH7gw6OrIGhwlpHDCx4yZqa8VMKJUSVJR5ZIDtgmZXRX</w:t>
      </w:r>
    </w:p>
    <w:p>
      <w:pPr>
        <w:pStyle w:val="PreformattedText"/>
        <w:bidi w:val="0"/>
        <w:spacing w:before="0" w:after="0"/>
        <w:jc w:val="left"/>
        <w:rPr/>
      </w:pPr>
      <w:r>
        <w:rPr/>
        <w:t>QMKjFEDuj/Tzyp+bltrdSEW7WMfoMrcRHnbNSUcFak0sRmheFlzFt7wlRRKkpjJUzMHJPsx/b83HSF</w:t>
      </w:r>
    </w:p>
    <w:p>
      <w:pPr>
        <w:pStyle w:val="PreformattedText"/>
        <w:bidi w:val="0"/>
        <w:spacing w:before="0" w:after="0"/>
        <w:jc w:val="left"/>
        <w:rPr/>
      </w:pPr>
      <w:r>
        <w:rPr/>
        <w:t>O1TJBc2WKtZ6g22amuVpRy1XXW6WhpKmary0BqKaWGKYwoEIRWkWTc2O20P+bpAjEA9keUuLFjZhI3</w:t>
      </w:r>
    </w:p>
    <w:p>
      <w:pPr>
        <w:pStyle w:val="PreformattedText"/>
        <w:bidi w:val="0"/>
        <w:spacing w:before="0" w:after="0"/>
        <w:jc w:val="left"/>
        <w:rPr/>
      </w:pPr>
      <w:r>
        <w:rPr/>
        <w:t>T8Sti/si10rLzSCspqWvtde8tetLI910/K9DcqrbVOME1dLNgEjxkGD5Dc7qcKyhrgMd1YxG62ixBu</w:t>
      </w:r>
    </w:p>
    <w:p>
      <w:pPr>
        <w:pStyle w:val="PreformattedText"/>
        <w:bidi w:val="0"/>
        <w:spacing w:before="0" w:after="0"/>
        <w:jc w:val="left"/>
        <w:rPr/>
      </w:pPr>
      <w:r>
        <w:rPr/>
        <w:t>1K44d5dGjT09+MSwXe5Vk1okvmoUvNuotSUlvsVtrb9V07wXi722thielgK/D9ultZwFVVK53EHxt/</w:t>
      </w:r>
    </w:p>
    <w:p>
      <w:pPr>
        <w:pStyle w:val="PreformattedText"/>
        <w:bidi w:val="0"/>
        <w:spacing w:before="0" w:after="0"/>
        <w:jc w:val="left"/>
        <w:rPr/>
      </w:pPr>
      <w:r>
        <w:rPr/>
        <w:t>u5ZAEptVqKzKceW1lxb6byOmvWbxZaasMsna3etpHtoz1k9R9XWWajsvpxrutkoLzqKw09VcaSis61</w:t>
      </w:r>
    </w:p>
    <w:p>
      <w:pPr>
        <w:pStyle w:val="PreformattedText"/>
        <w:bidi w:val="0"/>
        <w:spacing w:before="0" w:after="0"/>
        <w:jc w:val="left"/>
        <w:rPr/>
      </w:pPr>
      <w:r>
        <w:rPr/>
        <w:t>MlvuclVTq0VZVLIrrRXK2o0exu4E2oNpHS1NlrJiWp6st/P80WlQpvlltKgqSN3z6MgZ/Ub15u3qDr</w:t>
      </w:r>
    </w:p>
    <w:p>
      <w:pPr>
        <w:pStyle w:val="PreformattedText"/>
        <w:bidi w:val="0"/>
        <w:spacing w:before="0" w:after="0"/>
        <w:jc w:val="left"/>
        <w:rPr/>
      </w:pPr>
      <w:r>
        <w:rPr/>
        <w:t>CvsHp3Ya+F/TKk1fFRHXllt3wFrTW2rbLG9LIaFmAeXS7BIXWFkSPdudZFKtbZ6zogIPHm7wW2RHtf</w:t>
      </w:r>
    </w:p>
    <w:p>
      <w:pPr>
        <w:pStyle w:val="PreformattedText"/>
        <w:bidi w:val="0"/>
        <w:spacing w:before="0" w:after="0"/>
        <w:jc w:val="left"/>
        <w:rPr/>
      </w:pPr>
      <w:r>
        <w:rPr/>
        <w:t>FzRi0NmFaoy1dzH5Ga7D+WIGqPV/100l8JJrT0M1caWpFU1VPpe7WfVMEE1NSUb1LGloJEnhiElbTl</w:t>
      </w:r>
    </w:p>
    <w:p>
      <w:pPr>
        <w:pStyle w:val="PreformattedText"/>
        <w:bidi w:val="0"/>
        <w:spacing w:before="0" w:after="0"/>
        <w:jc w:val="left"/>
        <w:rPr/>
      </w:pPr>
      <w:r>
        <w:rPr/>
        <w:t>n7e4tM0aI2Oo12asgLqDURe3vWY2X/aWG2fZ2svXKreDRv6b/EponVtUaOnkSmu1LGzz2+4LXW650t</w:t>
      </w:r>
    </w:p>
    <w:p>
      <w:pPr>
        <w:pStyle w:val="PreformattedText"/>
        <w:bidi w:val="0"/>
        <w:spacing w:before="0" w:after="0"/>
        <w:jc w:val="left"/>
        <w:rPr/>
      </w:pPr>
      <w:r>
        <w:rPr/>
        <w:t>Uki08tE9BX0aOH2FtzFNg5G/xbcwhgzKV5ZXagUBKnIJ6MdVdNQXdBVU0kM0MhlBnAUNSSTkkRrsIM</w:t>
      </w:r>
    </w:p>
    <w:p>
      <w:pPr>
        <w:pStyle w:val="PreformattedText"/>
        <w:bidi w:val="0"/>
        <w:spacing w:before="0" w:after="0"/>
        <w:jc w:val="left"/>
        <w:rPr/>
      </w:pPr>
      <w:r>
        <w:rPr/>
        <w:t>mJAxyo8R4j5uUIBFjGhivA2kWXi3JAWaMIJI3PzNhyMsyRgKP1GfyO4sCSv+rpvVoRcLJ6W11MsWMX</w:t>
      </w:r>
    </w:p>
    <w:p>
      <w:pPr>
        <w:pStyle w:val="PreformattedText"/>
        <w:bidi w:val="0"/>
        <w:spacing w:before="0" w:after="0"/>
        <w:jc w:val="left"/>
        <w:rPr/>
      </w:pPr>
      <w:r>
        <w:rPr/>
        <w:t>dMXupgmjpzKTHGAY+9KyPEzDOxZXGMjhnjPDEbVw3VLaKCk5AazR2faiGAJFjJ101f5BIsYm7faaJp</w:t>
      </w:r>
    </w:p>
    <w:p>
      <w:pPr>
        <w:pStyle w:val="PreformattedText"/>
        <w:bidi w:val="0"/>
        <w:spacing w:before="0" w:after="0"/>
        <w:jc w:val="left"/>
        <w:rPr/>
      </w:pPr>
      <w:r>
        <w:rPr/>
        <w:t>IozgkKnj3GYEvhjt53E8L5dZFakCbsJs0dqJNstZYrSepEWSlQSxSR7qckkiKJ8KWBknCh0hMje3O3</w:t>
      </w:r>
    </w:p>
    <w:p>
      <w:pPr>
        <w:pStyle w:val="PreformattedText"/>
        <w:bidi w:val="0"/>
        <w:spacing w:before="0" w:after="0"/>
        <w:jc w:val="left"/>
        <w:rPr/>
      </w:pPr>
      <w:r>
        <w:rPr/>
        <w:t>ceNvHWdUCKSCNfPqmlTYPhfjLF6XuSy+DISyzF4Zo3lmaKSJ4iYjVyOyrCzkc7fLd4shbqnWYKb21v</w:t>
      </w:r>
    </w:p>
    <w:p>
      <w:pPr>
        <w:pStyle w:val="PreformattedText"/>
        <w:bidi w:val="0"/>
        <w:spacing w:before="0" w:after="0"/>
        <w:jc w:val="left"/>
        <w:rPr/>
      </w:pPr>
      <w:r>
        <w:rPr/>
        <w:t>NCgtziTLa6HudRLTilqKCjkyqn+/E1FbLAwMrw0k9MQYRHI8jqm5wNrZ3fL0o25kRgaS2b0tT83wkm</w:t>
      </w:r>
    </w:p>
    <w:p>
      <w:pPr>
        <w:pStyle w:val="PreformattedText"/>
        <w:bidi w:val="0"/>
        <w:spacing w:before="0" w:after="0"/>
        <w:jc w:val="left"/>
        <w:rPr/>
      </w:pPr>
      <w:r>
        <w:rPr/>
        <w:t>0bJSYpUSqcvVurl7WXNJ2t1MzUkcsNJHMlN24dzR1Zqqd9y91pKhYmM4YvkBiY1Db2RWz0GoxS6oLr</w:t>
      </w:r>
    </w:p>
    <w:p>
      <w:pPr>
        <w:pStyle w:val="PreformattedText"/>
        <w:bidi w:val="0"/>
        <w:spacing w:before="0" w:after="0"/>
        <w:jc w:val="left"/>
        <w:rPr/>
      </w:pPr>
      <w:r>
        <w:rPr/>
        <w:t>7LZTPewch3Nm+HH/AFjk/JnihkWo+KVwU7UNxpe8CkrjzhMMojAUr4sAM+4Qbz0MGCHrA2WmII5vh+</w:t>
      </w:r>
    </w:p>
    <w:p>
      <w:pPr>
        <w:pStyle w:val="PreformattedText"/>
        <w:bidi w:val="0"/>
        <w:spacing w:before="0" w:after="0"/>
        <w:jc w:val="left"/>
        <w:rPr/>
      </w:pPr>
      <w:r>
        <w:rPr/>
        <w:t>GQZqzApbHxEb17o0VInJl2h1BE3wkiKqdxGZI4FwznbjdgbWU/t6o1RlY67kmpNa4FuHn/ADGFeaTM</w:t>
      </w:r>
    </w:p>
    <w:p>
      <w:pPr>
        <w:pStyle w:val="PreformattedText"/>
        <w:bidi w:val="0"/>
        <w:spacing w:before="0" w:after="0"/>
        <w:jc w:val="left"/>
        <w:rPr/>
      </w:pPr>
      <w:r>
        <w:rPr/>
        <w:t>LzlGWJE7ivUZjGEyN7JJ4hCWxuAbI+TPVnZdnLsCDpKu2VwqkZa+zKu61q47hUVEKpLVOpKFYQkVKs</w:t>
      </w:r>
    </w:p>
    <w:p>
      <w:pPr>
        <w:pStyle w:val="PreformattedText"/>
        <w:bidi w:val="0"/>
        <w:spacing w:before="0" w:after="0"/>
        <w:jc w:val="left"/>
        <w:rPr/>
      </w:pPr>
      <w:r>
        <w:rPr/>
        <w:t>0hKQwRLIfJgBIzA53bflHW7QpKoK4zOWnUZsib5elK1XoUdG9UtWHELpWRtWbVZYGhRppkiiMyl5ij</w:t>
      </w:r>
    </w:p>
    <w:p>
      <w:pPr>
        <w:pStyle w:val="PreformattedText"/>
        <w:bidi w:val="0"/>
        <w:spacing w:before="0" w:after="0"/>
        <w:jc w:val="left"/>
        <w:rPr/>
      </w:pPr>
      <w:r>
        <w:rPr/>
        <w:t>eHPj/ND1NhclCDNBKQQBr8ZWC9VdPqeSG41D01JoVrlGkaxzVr3DU1vs87VFzWeWMKKCx74lKwwI5r</w:t>
      </w:r>
    </w:p>
    <w:p>
      <w:pPr>
        <w:pStyle w:val="PreformattedText"/>
        <w:bidi w:val="0"/>
        <w:spacing w:before="0" w:after="0"/>
        <w:jc w:val="left"/>
        <w:rPr/>
      </w:pPr>
      <w:r>
        <w:rPr/>
        <w:t>YaabtTIsqCXf2Do+hs6CrXsxYBrN3f8+lM3adqr7Q5o0CbLfeXvf6yI9Ya40vpnTV4tFFcKTTd+0TS</w:t>
      </w:r>
    </w:p>
    <w:p>
      <w:pPr>
        <w:pStyle w:val="PreformattedText"/>
        <w:bidi w:val="0"/>
        <w:spacing w:before="0" w:after="0"/>
        <w:jc w:val="left"/>
        <w:rPr/>
      </w:pPr>
      <w:r>
        <w:rPr/>
        <w:t>094s1JUywx0MQuiSXrTcdjpKd0NFaWuVNcKKs3MZaqqrnc9p1iTq0+0CnTU2LJT7vpfDKVXZwvW0yB</w:t>
      </w:r>
    </w:p>
    <w:p>
      <w:pPr>
        <w:pStyle w:val="PreformattedText"/>
        <w:bidi w:val="0"/>
        <w:spacing w:before="0" w:after="0"/>
        <w:jc w:val="left"/>
        <w:rPr/>
      </w:pPr>
      <w:r>
        <w:rPr/>
        <w:t>TeynIrop7rN7OW7Ocer/x73TSH9oPT/RVou1z0zdaSuu1o03WUUt41Lp6LV4muepNGXi608yLWadS5</w:t>
      </w:r>
    </w:p>
    <w:p>
      <w:pPr>
        <w:pStyle w:val="PreformattedText"/>
        <w:bidi w:val="0"/>
        <w:spacing w:before="0" w:after="0"/>
        <w:jc w:val="left"/>
        <w:rPr/>
      </w:pPr>
      <w:r>
        <w:rPr/>
        <w:t>zXAU81XL8XSJIscGUG9bWz7F0t0kv8JDRQDt4kZbrelyzmNv/aHonoh2FSqKmmTINcXbmF+C730CVY</w:t>
      </w:r>
    </w:p>
    <w:p>
      <w:pPr>
        <w:pStyle w:val="PreformattedText"/>
        <w:bidi w:val="0"/>
        <w:spacing w:before="0" w:after="0"/>
        <w:jc w:val="left"/>
        <w:rPr/>
      </w:pPr>
      <w:r>
        <w:rPr/>
        <w:t>u/4lvxFah0LYrRXWXUFLQWXSUOkYququ0xW4UlDUW+rUxoHeSOeOltlLtmklcsIflKoFW4/wCyVWpX</w:t>
      </w:r>
    </w:p>
    <w:p>
      <w:pPr>
        <w:pStyle w:val="PreformattedText"/>
        <w:bidi w:val="0"/>
        <w:spacing w:before="0" w:after="0"/>
        <w:jc w:val="left"/>
        <w:rPr/>
      </w:pPr>
      <w:r>
        <w:rPr/>
        <w:t>qVP3x1epzKB6rNMH/wDX/Ym2elQ/c0ZqS2LZ8dfUJIfp5+Iv8UEdTfbzYPRzUepb9ebTdqe53LStbX</w:t>
      </w:r>
    </w:p>
    <w:p>
      <w:pPr>
        <w:pStyle w:val="PreformattedText"/>
        <w:bidi w:val="0"/>
        <w:spacing w:before="0" w:after="0"/>
        <w:jc w:val="left"/>
        <w:rPr/>
      </w:pPr>
      <w:r>
        <w:rPr/>
        <w:t>Xe4RwXyZpbZVV3btkqyCkqUhNCki+9GqRj2VYx+wFeuopptNSvSqMGVMb5Og3e37O9LlH/AOT9goBu</w:t>
      </w:r>
    </w:p>
    <w:p>
      <w:pPr>
        <w:pStyle w:val="PreformattedText"/>
        <w:bidi w:val="0"/>
        <w:spacing w:before="0" w:after="0"/>
        <w:jc w:val="left"/>
        <w:rPr/>
      </w:pPr>
      <w:r>
        <w:rPr/>
        <w:t>s6PpLUswzV8SM/iHZ2R4aV/HFr3UusvT226pt2tLsPS02OSD0hudFSaaoK86Rts9soFrJ7XTGpFVFP</w:t>
      </w:r>
    </w:p>
    <w:p>
      <w:pPr>
        <w:pStyle w:val="PreformattedText"/>
        <w:bidi w:val="0"/>
        <w:spacing w:before="0" w:after="0"/>
        <w:jc w:val="left"/>
        <w:rPr/>
      </w:pPr>
      <w:r>
        <w:rPr/>
        <w:t>NXTmaR3aCpulTXtTGZYu3Rqfs5090ZU2iqGepcnJ8iXCndOIaadH9ov2f6VbYurrHZa9Erij49U5Vd</w:t>
      </w:r>
    </w:p>
    <w:p>
      <w:pPr>
        <w:pStyle w:val="PreformattedText"/>
        <w:bidi w:val="0"/>
        <w:spacing w:before="0" w:after="0"/>
        <w:jc w:val="left"/>
        <w:rPr/>
      </w:pPr>
      <w:r>
        <w:rPr/>
        <w:t>3Vd3ebeue9vTo36Vf8SS6aj1LTaw9WrvcPTVtLJebRprTTVV89TabWlZdp5RW/kdJZ6OSrtWk7ZYq2</w:t>
      </w:r>
    </w:p>
    <w:p>
      <w:pPr>
        <w:pStyle w:val="PreformattedText"/>
        <w:bidi w:val="0"/>
        <w:spacing w:before="0" w:after="0"/>
        <w:jc w:val="left"/>
        <w:rPr/>
      </w:pPr>
      <w:r>
        <w:rPr/>
        <w:t>sSJKxfzC8XvUU9ZKkNPT0cKZ+1V9qpUtlo0SazU2W61d23vy3mZj9Am7stImrUrdJbONnoqGIaiueb</w:t>
      </w:r>
    </w:p>
    <w:p>
      <w:pPr>
        <w:pStyle w:val="PreformattedText"/>
        <w:bidi w:val="0"/>
        <w:spacing w:before="0" w:after="0"/>
        <w:jc w:val="left"/>
        <w:rPr/>
      </w:pPr>
      <w:r>
        <w:rPr/>
        <w:t>d1hh3Qv0s3hjGtqqey/iFvmqda6eo4PRP1Tv+rdM6f0hVacn/LtP2iwU09xudyn9ZYKKAR3fW14Wm7</w:t>
      </w:r>
    </w:p>
    <w:p>
      <w:pPr>
        <w:pStyle w:val="PreformattedText"/>
        <w:bidi w:val="0"/>
        <w:spacing w:before="0" w:after="0"/>
        <w:jc w:val="left"/>
        <w:rPr/>
      </w:pPr>
      <w:r>
        <w:rPr/>
        <w:t>9RT0ez8vgt6UELutDWyvHWNHaKIz/gm+8zbozy46d30fpmv0dt9d6lQteogIRVbeITjvZd5seVfhy3</w:t>
      </w:r>
    </w:p>
    <w:p>
      <w:pPr>
        <w:pStyle w:val="PreformattedText"/>
        <w:bidi w:val="0"/>
        <w:spacing w:before="0" w:after="0"/>
        <w:jc w:val="left"/>
        <w:rPr/>
      </w:pPr>
      <w:r>
        <w:rPr/>
        <w:t>Wlyvw2/iq1NSXio0J6mU4o9YacmgS905kgqaU09UqGmvFBWdwPX2eZe3OlXTiSNRIUnWF1dF5Ha9nr</w:t>
      </w:r>
    </w:p>
    <w:p>
      <w:pPr>
        <w:pStyle w:val="PreformattedText"/>
        <w:bidi w:val="0"/>
        <w:spacing w:before="0" w:after="0"/>
        <w:jc w:val="left"/>
        <w:rPr/>
      </w:pPr>
      <w:r>
        <w:rPr/>
        <w:t>7LWcgF0yZb/D7M7Z6ezdIUusosEewYr7U7JenPqFadU2uGa23SCpMnabZ3Q5eJ+7HHVmlQmWOKSSGc</w:t>
      </w:r>
    </w:p>
    <w:p>
      <w:pPr>
        <w:pStyle w:val="PreformattedText"/>
        <w:bidi w:val="0"/>
        <w:spacing w:before="0" w:after="0"/>
        <w:jc w:val="left"/>
        <w:rPr/>
      </w:pPr>
      <w:r>
        <w:rPr/>
        <w:t>07NtSVY2dNwXq1R2hgAtsT+acjtuxMlQ5DK2XCTOlVugSMqVeUFe3wxcFiXnQbWZJC/BbdyF/d1bNe</w:t>
      </w:r>
    </w:p>
    <w:p>
      <w:pPr>
        <w:pStyle w:val="PreformattedText"/>
        <w:bidi w:val="0"/>
        <w:spacing w:before="0" w:after="0"/>
        <w:jc w:val="left"/>
        <w:rPr/>
      </w:pPr>
      <w:r>
        <w:rPr/>
        <w:t>wtbXzvTJOzG7G+i+bSFfxEaFp9Y+kmsbW8XnLZKlIpiYx2g8Llu86+K0rBMSJtfei42lyOmbTZqFZm</w:t>
      </w:r>
    </w:p>
    <w:p>
      <w:pPr>
        <w:pStyle w:val="PreformattedText"/>
        <w:bidi w:val="0"/>
        <w:spacing w:before="0" w:after="0"/>
        <w:jc w:val="left"/>
        <w:rPr/>
      </w:pPr>
      <w:r>
        <w:rPr/>
        <w:t>bG6x2xNhtmzWF8mt9M+LL8WGi6qh1VZ7pp+amguE1oqbXRtLSvSmuuFiuZp6mCld8/D1LxNGYoJsMR</w:t>
      </w:r>
    </w:p>
    <w:p>
      <w:pPr>
        <w:pStyle w:val="PreformattedText"/>
        <w:bidi w:val="0"/>
        <w:spacing w:before="0" w:after="0"/>
        <w:jc w:val="left"/>
        <w:rPr/>
      </w:pPr>
      <w:r>
        <w:rPr/>
        <w:t>IiqW+UcTtNQnaFq54rads2zgUWTEZfm9KVy1AlA9fS3S60s6SXDTFr/OKa2ZpJ3dgK+33+KiqYx2bh</w:t>
      </w:r>
    </w:p>
    <w:p>
      <w:pPr>
        <w:pStyle w:val="PreformattedText"/>
        <w:bidi w:val="0"/>
        <w:spacing w:before="0" w:after="0"/>
        <w:jc w:val="left"/>
        <w:rPr/>
      </w:pPr>
      <w:r>
        <w:rPr/>
        <w:t>BWGSlmdXSKR442+Z+pqNVqqvVYjdOOne/wBZh7RRCVAqjmXt7vh8sdN3oaK8ae0vW6arq8xSW03+mF</w:t>
      </w:r>
    </w:p>
    <w:p>
      <w:pPr>
        <w:pStyle w:val="PreformattedText"/>
        <w:bidi w:val="0"/>
        <w:spacing w:before="0" w:after="0"/>
        <w:jc w:val="left"/>
        <w:rPr/>
      </w:pPr>
      <w:r>
        <w:rPr/>
        <w:t>TQsDS3i8Vw/SnggkY0VTT3SxsMq0qyJXKnzHb1pfwTTp9QSxYZG/4H3frMlg5Zi4C9nzlk1Pp9LxbJ</w:t>
      </w:r>
    </w:p>
    <w:p>
      <w:pPr>
        <w:pStyle w:val="PreformattedText"/>
        <w:bidi w:val="0"/>
        <w:spacing w:before="0" w:after="0"/>
        <w:jc w:val="left"/>
        <w:rPr/>
      </w:pPr>
      <w:r>
        <w:rPr/>
        <w:t>7dUU80tPfbba9XQNQlKe5Wu8i3JZKquo4ahUcOZYbW1ZTuQdsMy8OA3UqkqCuP8A6kDKrkt6Uhm4U1</w:t>
      </w:r>
    </w:p>
    <w:p>
      <w:pPr>
        <w:pStyle w:val="PreformattedText"/>
        <w:bidi w:val="0"/>
        <w:spacing w:before="0" w:after="0"/>
        <w:jc w:val="left"/>
        <w:rPr/>
      </w:pPr>
      <w:r>
        <w:rPr/>
        <w:t>ysN8ssNX+ncrLV0kdLeafeEnmj7l009RzO6r8JFJF+eW5Zn2gmZEmVZdo6crdw8TF6vS/ZJQ0jVT6o</w:t>
      </w:r>
    </w:p>
    <w:p>
      <w:pPr>
        <w:pStyle w:val="PreformattedText"/>
        <w:bidi w:val="0"/>
        <w:spacing w:before="0" w:after="0"/>
        <w:jc w:val="left"/>
        <w:rPr/>
      </w:pPr>
      <w:r>
        <w:rPr/>
        <w:t>hntdkgp53uFahslGymOOrqrb8XW2+0IS8b0d5egqailEu5JGl+G2tiPd1YoMWIK8y7sp16YQYsN1iv</w:t>
      </w:r>
    </w:p>
    <w:p>
      <w:pPr>
        <w:pStyle w:val="PreformattedText"/>
        <w:bidi w:val="0"/>
        <w:spacing w:before="0" w:after="0"/>
        <w:jc w:val="left"/>
        <w:rPr/>
      </w:pPr>
      <w:r>
        <w:rPr/>
        <w:t>zZM2pb5Ua500mozSJVLqdKWG51k9LNSQ0nqLbaLcstWUARai86cqqgSrGgggZkZ1EsLFlZlKCix1p5</w:t>
      </w:r>
    </w:p>
    <w:p>
      <w:pPr>
        <w:pStyle w:val="PreformattedText"/>
        <w:bidi w:val="0"/>
        <w:spacing w:before="0" w:after="0"/>
        <w:jc w:val="left"/>
        <w:rPr/>
      </w:pPr>
      <w:r>
        <w:rPr/>
        <w:t>e9R/rGUwwqF7aNb4fLRi6qp6LVWnNMX50+IrrFZodJ36pKwLPJYaivSbTVxqnRt0iUV+poo1nBKpT3</w:t>
      </w:r>
    </w:p>
    <w:p>
      <w:pPr>
        <w:pStyle w:val="PreformattedText"/>
        <w:bidi w:val="0"/>
        <w:spacing w:before="0" w:after="0"/>
        <w:jc w:val="left"/>
        <w:rPr/>
      </w:pPr>
      <w:r>
        <w:rPr/>
        <w:t>qWL2YdFAsrVb8tso/aArilUUb2qt/LG49Rd9ZaPq9P26rh/tlpWBptMXNpaaeG9W2R4rtpuStgqUKm</w:t>
      </w:r>
    </w:p>
    <w:p>
      <w:pPr>
        <w:pStyle w:val="PreformattedText"/>
        <w:bidi w:val="0"/>
        <w:spacing w:before="0" w:after="0"/>
        <w:jc w:val="left"/>
        <w:rPr/>
      </w:pPr>
      <w:r>
        <w:rPr/>
        <w:t>WjraVYZJOJaeelqPl7/KVAq02s2KsZFRdnfE08mUfW8Mvhimt1qbzpqn1VQ/lENy1bb2uDUFulgeG0</w:t>
      </w:r>
    </w:p>
    <w:p>
      <w:pPr>
        <w:pStyle w:val="PreformattedText"/>
        <w:bidi w:val="0"/>
        <w:spacing w:before="0" w:after="0"/>
        <w:jc w:val="left"/>
        <w:rPr/>
      </w:pPr>
      <w:r>
        <w:rPr/>
        <w:t>epdhjEOotL19vnaRKNa3bMzLAyDtXAhkR48dKhQBlGj+WilmZVJHN91vCRHHJQ1dJW2SPfQ2BWobta</w:t>
      </w:r>
    </w:p>
    <w:p>
      <w:pPr>
        <w:pStyle w:val="PreformattedText"/>
        <w:bidi w:val="0"/>
        <w:spacing w:before="0" w:after="0"/>
        <w:jc w:val="left"/>
        <w:rPr/>
      </w:pPr>
      <w:r>
        <w:rPr/>
        <w:t>PiVZp6CG4CWARVEyIypLSSR/BMWMak2uHx3qrdSOuSlb7v8AN54SJGtYk6t5/COXS9KK6SlsMtUIqi</w:t>
      </w:r>
    </w:p>
    <w:p>
      <w:pPr>
        <w:pStyle w:val="PreformattedText"/>
        <w:bidi w:val="0"/>
        <w:spacing w:before="0" w:after="0"/>
        <w:jc w:val="left"/>
        <w:rPr/>
      </w:pPr>
      <w:r>
        <w:rPr/>
        <w:t>6TV81sapDCmg1jaw9uvFmrGdd6NU0EasjnhTCH/axElG9wmev6/wC34yGqy3ZseWX8/CBraIzal9Oi</w:t>
      </w:r>
    </w:p>
    <w:p>
      <w:pPr>
        <w:pStyle w:val="PreformattedText"/>
        <w:bidi w:val="0"/>
        <w:spacing w:before="0" w:after="0"/>
        <w:jc w:val="left"/>
        <w:rPr/>
      </w:pPr>
      <w:r>
        <w:rPr/>
        <w:t>I6S5XOgpvUPSdHWokkNL6melNdUVdVbwNwkdq3SU90pDDlmmWaVPPAXrpeh9pB6zZxqwHWD0esp72P</w:t>
      </w:r>
    </w:p>
    <w:p>
      <w:pPr>
        <w:pStyle w:val="PreformattedText"/>
        <w:bidi w:val="0"/>
        <w:spacing w:before="0" w:after="0"/>
        <w:jc w:val="left"/>
        <w:rPr/>
      </w:pPr>
      <w:r>
        <w:rPr/>
        <w:t>zkuPanM9NbMVahtRXcuabn/wDNVt34dx7T6F/w3eolu1z6dpHEFjNprTT0NI7GR47PcY0ulsRA4yUW</w:t>
      </w:r>
    </w:p>
    <w:p>
      <w:pPr>
        <w:pStyle w:val="PreformattedText"/>
        <w:bidi w:val="0"/>
        <w:spacing w:before="0" w:after="0"/>
        <w:jc w:val="left"/>
        <w:rPr/>
      </w:pPr>
      <w:r>
        <w:rPr/>
        <w:t>KpVBxhRGP3Y69E2CuNo2ZWU8v5eYfYZ5t0psx2faTfgwv8q7p+0Se3+YL5EglkUsd2MkKMMc7gB7n+</w:t>
      </w:r>
    </w:p>
    <w:p>
      <w:pPr>
        <w:pStyle w:val="PreformattedText"/>
        <w:bidi w:val="0"/>
        <w:spacing w:before="0" w:after="0"/>
        <w:jc w:val="left"/>
        <w:rPr/>
      </w:pPr>
      <w:r>
        <w:rPr/>
        <w:t>LOOrsy5gnZuOBuAIxhR9PmZTgrn23fT7buiEzxkb12Ebj5MoJUAYYjB2kn2P3/AK9EJtl8kchyUO3G</w:t>
      </w:r>
    </w:p>
    <w:p>
      <w:pPr>
        <w:pStyle w:val="PreformattedText"/>
        <w:bidi w:val="0"/>
        <w:spacing w:before="0" w:after="0"/>
        <w:jc w:val="left"/>
        <w:rPr/>
      </w:pPr>
      <w:r>
        <w:rPr/>
        <w:t>1T9CQobkHG3H+/zdEJqwxwFyd3igwTgnGxHVjhi3t7f+HohMDByAX/k4C5Qq2BkDORywH1BbohNiSj</w:t>
      </w:r>
    </w:p>
    <w:p>
      <w:pPr>
        <w:pStyle w:val="PreformattedText"/>
        <w:bidi w:val="0"/>
        <w:spacing w:before="0" w:after="0"/>
        <w:jc w:val="left"/>
        <w:rPr/>
      </w:pPr>
      <w:r>
        <w:rPr/>
        <w:t>tgkbeR8+AgG7Hbbjk+7fUdEJqqjGMBQSAoy7MudzHJBGCdrY9/m8eeiE2C5GWADKPENyqoy4CqV5DZ</w:t>
      </w:r>
    </w:p>
    <w:p>
      <w:pPr>
        <w:pStyle w:val="PreformattedText"/>
        <w:bidi w:val="0"/>
        <w:spacing w:before="0" w:after="0"/>
        <w:jc w:val="left"/>
        <w:rPr/>
      </w:pPr>
      <w:r>
        <w:rPr/>
        <w:t>CkEZOfI/N0QmoCgqOB4qM5zgmQkhxjLqS2R7AnohNQA2RwTncDk5UIdq/wCJyCS318QG6ITY9vP8sh</w:t>
      </w:r>
    </w:p>
    <w:p>
      <w:pPr>
        <w:pStyle w:val="PreformattedText"/>
        <w:bidi w:val="0"/>
        <w:spacing w:before="0" w:after="0"/>
        <w:jc w:val="left"/>
        <w:rPr/>
      </w:pPr>
      <w:r>
        <w:rPr/>
        <w:t>gFB35XJ7hd/m8vbGeiExwV+QqgZjwVJzkKWIyCr4BJ+n/N0QmMlssPc7y7LgkcjyjYnLHLLjPRCajc</w:t>
      </w:r>
    </w:p>
    <w:p>
      <w:pPr>
        <w:pStyle w:val="PreformattedText"/>
        <w:bidi w:val="0"/>
        <w:spacing w:before="0" w:after="0"/>
        <w:jc w:val="left"/>
        <w:rPr/>
      </w:pPr>
      <w:r>
        <w:rPr/>
        <w:t>Tk5UgjPJO0e5zkjJI+wwN3zdEJhvb5X2kPwd4GS2SV9ycDd8pz/y9EJ7c+04BwFLKvJRjJhSFYYHcP</w:t>
      </w:r>
    </w:p>
    <w:p>
      <w:pPr>
        <w:pStyle w:val="PreformattedText"/>
        <w:bidi w:val="0"/>
        <w:spacing w:before="0" w:after="0"/>
        <w:jc w:val="left"/>
        <w:rPr/>
      </w:pPr>
      <w:r>
        <w:rPr/>
        <w:t>ln+TbW6ITGWPAwANwDMXBJQFsAYxGSpXj2I+bohMEH9uf8p3BCcDyPc+hYt/pA+m7ohAycj5VdXBO1</w:t>
      </w:r>
    </w:p>
    <w:p>
      <w:pPr>
        <w:pStyle w:val="PreformattedText"/>
        <w:bidi w:val="0"/>
        <w:spacing w:before="0" w:after="0"/>
        <w:jc w:val="left"/>
        <w:rPr/>
      </w:pPr>
      <w:r>
        <w:rPr/>
        <w:t>lUKpUlcMoYFCR7EH29/4eiE8VPIZmBAPlnyAJA9gckD64zjohMEg8j64Usx8EO5sjjkePB9vt0QmPv</w:t>
      </w:r>
    </w:p>
    <w:p>
      <w:pPr>
        <w:pStyle w:val="PreformattedText"/>
        <w:bidi w:val="0"/>
        <w:spacing w:before="0" w:after="0"/>
        <w:jc w:val="left"/>
        <w:rPr/>
      </w:pPr>
      <w:r>
        <w:rPr/>
        <w:t>jBJUbsgDYVY8OASBkfMfrt6ITDgBW9iCVUbjkNgglf5rzyAekJIBtppCZPOWOckKSyjJA/a2DgkYGB</w:t>
      </w:r>
    </w:p>
    <w:p>
      <w:pPr>
        <w:pStyle w:val="PreformattedText"/>
        <w:bidi w:val="0"/>
        <w:spacing w:before="0" w:after="0"/>
        <w:jc w:val="left"/>
        <w:rPr/>
      </w:pPr>
      <w:r>
        <w:rPr/>
        <w:t>j26CSAulsrQnip8Mgklie7k7yVU4LZJ3ZXd75H8ulIuNRpCaD2UFAFKbmBfIKsd2Gznbg+3uTu/y9E</w:t>
      </w:r>
    </w:p>
    <w:p>
      <w:pPr>
        <w:pStyle w:val="PreformattedText"/>
        <w:bidi w:val="0"/>
        <w:spacing w:before="0" w:after="0"/>
        <w:jc w:val="left"/>
        <w:rPr/>
      </w:pPr>
      <w:r>
        <w:rPr/>
        <w:t>Jk7iATk5BB4BLbmyGAOfIHbj7buiEJS/KwAPku5yQVUtIxAG4Dk4Cjn2bohEGqZs7scYYOThRkDCjd</w:t>
      </w:r>
    </w:p>
    <w:p>
      <w:pPr>
        <w:pStyle w:val="PreformattedText"/>
        <w:bidi w:val="0"/>
        <w:spacing w:before="0" w:after="0"/>
        <w:jc w:val="left"/>
        <w:rPr/>
      </w:pPr>
      <w:r>
        <w:rPr/>
        <w:t>78KrgsOCf4eiKDYgxq18jAOQpJwCrjKzBlI2EexC8e/I82+nUDqM2YmwtBNGGukadZJtLbWwSXVxnO</w:t>
      </w:r>
    </w:p>
    <w:p>
      <w:pPr>
        <w:pStyle w:val="PreformattedText"/>
        <w:bidi w:val="0"/>
        <w:spacing w:before="0" w:after="0"/>
        <w:jc w:val="left"/>
        <w:rPr/>
      </w:pPr>
      <w:r>
        <w:rPr/>
        <w:t>7DbgQE5VvqNo8fm2+XSSeJTuWbJGN3DBsNg4+bfnJVVGTjgkdNvqFA0EXwvwgLljgkBdrE7c7ju4HB</w:t>
      </w:r>
    </w:p>
    <w:p>
      <w:pPr>
        <w:pStyle w:val="PreformattedText"/>
        <w:bidi w:val="0"/>
        <w:spacing w:before="0" w:after="0"/>
        <w:jc w:val="left"/>
        <w:rPr/>
      </w:pPr>
      <w:r>
        <w:rPr/>
        <w:t>DeRPjyeo20sL3tEhUs24qEZw2VwwDI0mAqoSQNxyfY/Td/XpsXXhCdYQkZKuUUcKeGkeUhlUjjn9/v</w:t>
      </w:r>
    </w:p>
    <w:p>
      <w:pPr>
        <w:pStyle w:val="PreformattedText"/>
        <w:bidi w:val="0"/>
        <w:spacing w:before="0" w:after="0"/>
        <w:jc w:val="left"/>
        <w:rPr/>
      </w:pPr>
      <w:r>
        <w:rPr/>
        <w:t>j9o2556iqkgg2yMsKt0snFx9sivUVWVEg88qo3HcuSxZcKQeP4ckZG5fLhumtd94jRoqZY7w318/hI</w:t>
      </w:r>
    </w:p>
    <w:p>
      <w:pPr>
        <w:pStyle w:val="PreformattedText"/>
        <w:bidi w:val="0"/>
        <w:spacing w:before="0" w:after="0"/>
        <w:jc w:val="left"/>
        <w:rPr/>
      </w:pPr>
      <w:r>
        <w:rPr/>
        <w:t>0bVUtJMVDtn5lkWUqojPkVkdgPMsMvgjB9g3y9ZddWu5vostrZ1EON6iimj5qyXG4xrwFj3ES4AL8o</w:t>
      </w:r>
    </w:p>
    <w:p>
      <w:pPr>
        <w:pStyle w:val="PreformattedText"/>
        <w:bidi w:val="0"/>
        <w:spacing w:before="0" w:after="0"/>
        <w:jc w:val="left"/>
        <w:rPr/>
      </w:pPr>
      <w:r>
        <w:rPr/>
        <w:t>WDZYjK7Wb/AC9UT0i9HdIKhZaWioADb+XndiXJ6ouXC99kDlsBXAQb8ys0RDZLCMftAYdzGD1GOmiz</w:t>
      </w:r>
    </w:p>
    <w:p>
      <w:pPr>
        <w:pStyle w:val="PreformattedText"/>
        <w:bidi w:val="0"/>
        <w:spacing w:before="0" w:after="0"/>
        <w:jc w:val="left"/>
        <w:rPr/>
      </w:pPr>
      <w:r>
        <w:rPr/>
        <w:t>BLtYxr7O4Gh/1gsXqDUVnmKhymwBQMbkEZIkjKkgxyMnuv125b93V+lVaqdDq3pTPqgKSGXILNo7vU</w:t>
      </w:r>
    </w:p>
    <w:p>
      <w:pPr>
        <w:pStyle w:val="PreformattedText"/>
        <w:bidi w:val="0"/>
        <w:spacing w:before="0" w:after="0"/>
        <w:jc w:val="left"/>
        <w:rPr/>
      </w:pPr>
      <w:r>
        <w:rPr/>
        <w:t>1kgXezbSMdr9R2ZecorYBU42tt5O3DDG3rVo0uDHsmWwGRPbHdYy4lwxC4AOAXVVR2CooKjJpymMfK</w:t>
      </w:r>
    </w:p>
    <w:p>
      <w:pPr>
        <w:pStyle w:val="PreformattedText"/>
        <w:bidi w:val="0"/>
        <w:spacing w:before="0" w:after="0"/>
        <w:jc w:val="left"/>
        <w:rPr/>
      </w:pPr>
      <w:r>
        <w:rPr/>
        <w:t>dze/WjQBN7Sr43N7mS9bjuWPHiCqgHB3ISBlVyuJD5Y9sfN1I/Am/wA2LHZSlSeFOD+plySwIOwIn1</w:t>
      </w:r>
    </w:p>
    <w:p>
      <w:pPr>
        <w:pStyle w:val="PreformattedText"/>
        <w:bidi w:val="0"/>
        <w:spacing w:before="0" w:after="0"/>
        <w:jc w:val="left"/>
        <w:rPr/>
      </w:pPr>
      <w:r>
        <w:rPr/>
        <w:t>CgDIX9wHTahuyn1f0kt1IBDaLL03UgMAOQS7EMeM4AyMcA7m9/YA9QVB9Bl1LZrfheMKtUkknBGcAO</w:t>
      </w:r>
    </w:p>
    <w:p>
      <w:pPr>
        <w:pStyle w:val="PreformattedText"/>
        <w:bidi w:val="0"/>
        <w:spacing w:before="0" w:after="0"/>
        <w:jc w:val="left"/>
        <w:rPr/>
      </w:pPr>
      <w:r>
        <w:rPr/>
        <w:t>SRjBwScbUY7WB28Yb9zdVHtclV1EvUxkbWxiKwOScOxT9rZBI/8AlBVXDEjc2PcYXyb9vU68B7ojjE</w:t>
      </w:r>
    </w:p>
    <w:p>
      <w:pPr>
        <w:pStyle w:val="PreformattedText"/>
        <w:bidi w:val="0"/>
        <w:spacing w:before="0" w:after="0"/>
        <w:jc w:val="left"/>
        <w:rPr/>
      </w:pPr>
      <w:r>
        <w:rPr/>
        <w:t>2ytJv9KVO8hSpCysDgEMV4Ys6EcbfIYGeW+3VRv+U++RVf+JQDvNLy6Uh/RhGcqmMA+K7cc4+mCD9O</w:t>
      </w:r>
    </w:p>
    <w:p>
      <w:pPr>
        <w:pStyle w:val="PreformattedText"/>
        <w:bidi w:val="0"/>
        <w:spacing w:before="0" w:after="0"/>
        <w:jc w:val="left"/>
        <w:rPr/>
      </w:pPr>
      <w:r>
        <w:rPr/>
        <w:t>rFIXJYecpV8LcJKcMS9tRjOBjPOQMe49+B1atliTIiyqzEHIt3YL2gcewOM4/wC305Y46bhqNbiSzR</w:t>
      </w:r>
    </w:p>
    <w:p>
      <w:pPr>
        <w:pStyle w:val="PreformattedText"/>
        <w:bidi w:val="0"/>
        <w:spacing w:before="0" w:after="0"/>
        <w:jc w:val="left"/>
        <w:rPr/>
      </w:pPr>
      <w:r>
        <w:rPr/>
        <w:t>oiQf5+335/pwQB0mFyR4QHEkHmmhiOPbIX6kjPPuePbJXoxHpjz8sJ7tgfT2PtnkZ4/wBzn26eq463</w:t>
      </w:r>
    </w:p>
    <w:p>
      <w:pPr>
        <w:pStyle w:val="PreformattedText"/>
        <w:bidi w:val="0"/>
        <w:spacing w:before="0" w:after="0"/>
        <w:jc w:val="left"/>
        <w:rPr/>
      </w:pPr>
      <w:r>
        <w:rPr/>
        <w:t>vGtvLiLT3byv0AOd3sMAfy+p9+nSJlIYAGY7eTj755znKkDxJ/8AUdEd1Wlsj+sBZAOMeQJJOCD7Hn</w:t>
      </w:r>
    </w:p>
    <w:p>
      <w:pPr>
        <w:pStyle w:val="PreformattedText"/>
        <w:bidi w:val="0"/>
        <w:spacing w:before="0" w:after="0"/>
        <w:jc w:val="left"/>
        <w:rPr/>
      </w:pPr>
      <w:r>
        <w:rPr/>
        <w:t>7cHPUJa4AtHGmttCYH2wfbGOQxHtnHsMDnAx02RMMSwJyKwJ4vqq4zkDj6ZAyeff8Al05Vyvra0IBJ</w:t>
      </w:r>
    </w:p>
    <w:p>
      <w:pPr>
        <w:pStyle w:val="PreformattedText"/>
        <w:bidi w:val="0"/>
        <w:spacing w:before="0" w:after="0"/>
        <w:jc w:val="left"/>
        <w:rPr/>
      </w:pPr>
      <w:r>
        <w:rPr/>
        <w:t>Fk4x7Z+o9j/PA5x/69NknV+uEJY+eQOeeQcqRxyMcnH1+/RIyMbj0YmyxcZ/359wefIe3OT0R4TIX7</w:t>
      </w:r>
    </w:p>
    <w:p>
      <w:pPr>
        <w:pStyle w:val="PreformattedText"/>
        <w:bidi w:val="0"/>
        <w:spacing w:before="0" w:after="0"/>
        <w:jc w:val="left"/>
        <w:rPr/>
      </w:pPr>
      <w:r>
        <w:rPr/>
        <w:t>BEueEBSCOCCBzxkZLY+oA6IyM+5wMVYYGMHOcgDy4HtnJH3Pt0qmxBjSDiRxkTajp8wuAoCnfjbkEA</w:t>
      </w:r>
    </w:p>
    <w:p>
      <w:pPr>
        <w:pStyle w:val="PreformattedText"/>
        <w:bidi w:val="0"/>
        <w:spacing w:before="0" w:after="0"/>
        <w:jc w:val="left"/>
        <w:rPr/>
      </w:pPr>
      <w:r>
        <w:rPr/>
        <w:t>sRuCDljj/bx6toTr4CVqqsVZVOsqL6jxJsmYgOCzKdrEsQoGMDg7i3Pl7Hxx1Zpklr31AlKtTXJlPK</w:t>
      </w:r>
    </w:p>
    <w:p>
      <w:pPr>
        <w:pStyle w:val="PreformattedText"/>
        <w:bidi w:val="0"/>
        <w:spacing w:before="0" w:after="0"/>
        <w:jc w:val="left"/>
        <w:rPr/>
      </w:pPr>
      <w:r>
        <w:rPr/>
        <w:t>p8/elDtdY31DD3Vn2ru3L3NwVQS4OWK8bR8vl/Tq492pk9omMxAcqPGUe9SNpkqUw7dvl1GVfdGJBg</w:t>
      </w:r>
    </w:p>
    <w:p>
      <w:pPr>
        <w:pStyle w:val="PreformattedText"/>
        <w:bidi w:val="0"/>
        <w:spacing w:before="0" w:after="0"/>
        <w:jc w:val="left"/>
        <w:rPr/>
      </w:pPr>
      <w:r>
        <w:rPr/>
        <w:t>M3jIpTjB5+hwOemJ/wAantMWUj1mA03HcZi5YhRt7gKshWHJ8jlPlbgFW2+Pka+0b1Ft67COo3z3eN</w:t>
      </w:r>
    </w:p>
    <w:p>
      <w:pPr>
        <w:pStyle w:val="PreformattedText"/>
        <w:bidi w:val="0"/>
        <w:spacing w:before="0" w:after="0"/>
        <w:jc w:val="left"/>
        <w:rPr/>
      </w:pPr>
      <w:r>
        <w:rPr/>
        <w:t>hJQ9IyJJadmYZXsvKxkXcrFirMBEpLqQcFflUnd1Soi5se7eXANOOc6s+ipwtK2AqssLbfFl2OSVdh</w:t>
      </w:r>
    </w:p>
    <w:p>
      <w:pPr>
        <w:pStyle w:val="PreformattedText"/>
        <w:bidi w:val="0"/>
        <w:spacing w:before="0" w:after="0"/>
        <w:jc w:val="left"/>
        <w:rPr/>
      </w:pPr>
      <w:r>
        <w:rPr/>
        <w:t>klZGwqq2MDb5fN1ubLY0wp1JtHVCaYL3vpOkGhMmlp8lizKo3ElQVwxIAz4kEDJwN38PVw31uNZBQt</w:t>
      </w:r>
    </w:p>
    <w:p>
      <w:pPr>
        <w:pStyle w:val="PreformattedText"/>
        <w:bidi w:val="0"/>
        <w:spacing w:before="0" w:after="0"/>
        <w:jc w:val="left"/>
        <w:rPr/>
      </w:pPr>
      <w:r>
        <w:rPr/>
        <w:t>ZtdZMsDAKOBgk5K5yxOGwCo4XgHg+/TSbC8nhsYBIGMbsMSBsJYkDCKDgED+nSwgmADlSB9zxuOBjB</w:t>
      </w:r>
    </w:p>
    <w:p>
      <w:pPr>
        <w:pStyle w:val="PreformattedText"/>
        <w:bidi w:val="0"/>
        <w:spacing w:before="0" w:after="0"/>
        <w:jc w:val="left"/>
        <w:rPr/>
      </w:pPr>
      <w:r>
        <w:rPr/>
        <w:t>DZ3Yxke2eiE3AO0kDcvPCn6DGAuTn+I+3RCCqT7+5BycMCSecNvHucFs5/n7dEIKrfNjDAovthWXJz</w:t>
      </w:r>
    </w:p>
    <w:p>
      <w:pPr>
        <w:pStyle w:val="PreformattedText"/>
        <w:bidi w:val="0"/>
        <w:spacing w:before="0" w:after="0"/>
        <w:jc w:val="left"/>
        <w:rPr/>
      </w:pPr>
      <w:r>
        <w:rPr/>
        <w:t>8xPC4POPr0Qm4zkYBBIBOcDI5D/wCk5+v/AF6IQTaeMAYyMKdm0HBUhvbGD/uOiEz75zn34J+ZRjBI</w:t>
      </w:r>
    </w:p>
    <w:p>
      <w:pPr>
        <w:pStyle w:val="PreformattedText"/>
        <w:bidi w:val="0"/>
        <w:spacing w:before="0" w:after="0"/>
        <w:jc w:val="left"/>
        <w:rPr/>
      </w:pPr>
      <w:r>
        <w:rPr/>
        <w:t>5BUDOOPcdEJou4kHG4DIz7j25zIDj3HtjkdEJqAORuwMAMAfL3ADMScfwjn6N0R256/snsDJUYJJz4</w:t>
      </w:r>
    </w:p>
    <w:p>
      <w:pPr>
        <w:pStyle w:val="PreformattedText"/>
        <w:bidi w:val="0"/>
        <w:spacing w:before="0" w:after="0"/>
        <w:jc w:val="left"/>
        <w:rPr/>
      </w:pPr>
      <w:r>
        <w:rPr/>
        <w:t>8Hk5J5OFGfb6e/RGwvOvhk7T5cBjkjPBA+x4xz9OiEQXy0n28wVPOCTxhQB7BgwJ/7dVXUlibycG4B</w:t>
      </w:r>
    </w:p>
    <w:p>
      <w:pPr>
        <w:pStyle w:val="PreformattedText"/>
        <w:bidi w:val="0"/>
        <w:spacing w:before="0" w:after="0"/>
        <w:jc w:val="left"/>
        <w:rPr/>
      </w:pPr>
      <w:r>
        <w:rPr/>
        <w:t>g0WF24wwyyr7DknAP2bg+3IOeoTyv7v6S8g3FB7RFiiAyOWJIyMnDAEjDcewJ+o46ZSNri1xFPe939</w:t>
      </w:r>
    </w:p>
    <w:p>
      <w:pPr>
        <w:pStyle w:val="PreformattedText"/>
        <w:bidi w:val="0"/>
        <w:spacing w:before="0" w:after="0"/>
        <w:jc w:val="left"/>
        <w:rPr/>
      </w:pPr>
      <w:r>
        <w:rPr/>
        <w:t>Y8KLhQONuSRu48cYOD+7j6/Q+/U7c3yH9ZVp1MFYWyDCKqFhjaWORgnGTxx/sMFuo5HK+/iLvC0Gg7</w:t>
      </w:r>
    </w:p>
    <w:p>
      <w:pPr>
        <w:pStyle w:val="PreformattedText"/>
        <w:bidi w:val="0"/>
        <w:spacing w:before="0" w:after="0"/>
        <w:jc w:val="left"/>
        <w:rPr/>
      </w:pPr>
      <w:r>
        <w:rPr/>
        <w:t>vSnkVlG8LrvGJTJJHTLSsAhX9SOSYZOdvzKueo9pNqZXttNLo8XY2HKbz4bvxu6ypbx6peptqsy7gz</w:t>
      </w:r>
    </w:p>
    <w:p>
      <w:pPr>
        <w:pStyle w:val="PreformattedText"/>
        <w:bidi w:val="0"/>
        <w:spacing w:before="0" w:after="0"/>
        <w:jc w:val="left"/>
        <w:rPr/>
      </w:pPr>
      <w:r>
        <w:rPr/>
        <w:t>Wq13GvSYTQ1Va1VLWtT0cUPCuRSqm3ACpCzY3v4+e9JNlUrBRlyrPQ+j0PVUiTKUX6lSnh1DKhJq6S</w:t>
      </w:r>
    </w:p>
    <w:p>
      <w:pPr>
        <w:pStyle w:val="PreformattedText"/>
        <w:bidi w:val="0"/>
        <w:spacing w:before="0" w:after="0"/>
        <w:jc w:val="left"/>
        <w:rPr/>
      </w:pPr>
      <w:r>
        <w:rPr/>
        <w:t>sgoT3CsjzW2mtNupJu6kWUQfHSNGCpG0Q7vfd1TemMmF+Xd+z/aXFJ7FvlrEjRdJTUlfpkVDFaWY3a</w:t>
      </w:r>
    </w:p>
    <w:p>
      <w:pPr>
        <w:pStyle w:val="PreformattedText"/>
        <w:bidi w:val="0"/>
        <w:spacing w:before="0" w:after="0"/>
        <w:jc w:val="left"/>
        <w:rPr/>
      </w:pPr>
      <w:r>
        <w:rPr/>
        <w:t>arKoXlTc1UqSzxll3CNKZXDlvALxu+UOpU0bqVc6PmzN7uWLUJXJgNVxx+WR4sMc9+r6JCpql1RaJx</w:t>
      </w:r>
    </w:p>
    <w:p>
      <w:pPr>
        <w:pStyle w:val="PreformattedText"/>
        <w:bidi w:val="0"/>
        <w:spacing w:before="0" w:after="0"/>
        <w:jc w:val="left"/>
        <w:rPr/>
      </w:pPr>
      <w:r>
        <w:rPr/>
        <w:t>LIpKmOg1BdpY6eISqRURTSLSJxjlugFDmAu9dYrXIU9kkuvjp7TX1tVTQ9lm09baegLTtNBJElmqbz</w:t>
      </w:r>
    </w:p>
    <w:p>
      <w:pPr>
        <w:pStyle w:val="PreformattedText"/>
        <w:bidi w:val="0"/>
        <w:spacing w:before="0" w:after="0"/>
        <w:jc w:val="left"/>
        <w:rPr/>
      </w:pPr>
      <w:r>
        <w:rPr/>
        <w:t>VhXbJCiuiYgBipEiJjYi9Q1zSweom626qp8m831vxiU1Ysuf1ptpSuhsdNdIUeaSqpqqvpnpnlcNTU</w:t>
      </w:r>
    </w:p>
    <w:p>
      <w:pPr>
        <w:pStyle w:val="PreformattedText"/>
        <w:bidi w:val="0"/>
        <w:spacing w:before="0" w:after="0"/>
        <w:jc w:val="left"/>
        <w:rPr/>
      </w:pPr>
      <w:r>
        <w:rPr/>
        <w:t>do03WhpGki3II+/WVOAANwkP0+U2KsoRsjpf6uIj3pnNbi8o5Q3sQae1BNFQ0VxgJp3SnvsBkojU1N</w:t>
      </w:r>
    </w:p>
    <w:p>
      <w:pPr>
        <w:pStyle w:val="PreformattedText"/>
        <w:bidi w:val="0"/>
        <w:spacing w:before="0" w:after="0"/>
        <w:jc w:val="left"/>
        <w:rPr/>
      </w:pPr>
      <w:r>
        <w:rPr/>
        <w:t>ZWLFK1NSzRyORJS7kDOyZT9VWUBW00XLZ8iBusv2/2yrWxZroTfWO71AaaqqKWkmeSnit1PHSUFNWv</w:t>
      </w:r>
    </w:p>
    <w:p>
      <w:pPr>
        <w:pStyle w:val="PreformattedText"/>
        <w:bidi w:val="0"/>
        <w:spacing w:before="0" w:after="0"/>
        <w:jc w:val="left"/>
        <w:rPr/>
      </w:pPr>
      <w:r>
        <w:rPr/>
        <w:t>sjp6SakarnpoDTxhFVKqEBeMMmGVss3VWp1ilA4K48q/Ogiri9jkWP6RnTyNBWenvYeIyRWqshmRcS</w:t>
      </w:r>
    </w:p>
    <w:p>
      <w:pPr>
        <w:pStyle w:val="PreformattedText"/>
        <w:bidi w:val="0"/>
        <w:spacing w:before="0" w:after="0"/>
        <w:jc w:val="left"/>
        <w:rPr/>
      </w:pPr>
      <w:r>
        <w:rPr/>
        <w:t>hhHbWtplmQjG11G1gCfLDdIGvS2luUNj+aIRZ9mGlrb31ZMmhqaOnsluFXI5prpqOpelEbqtbXR01E</w:t>
      </w:r>
    </w:p>
    <w:p>
      <w:pPr>
        <w:pStyle w:val="PreformattedText"/>
        <w:bidi w:val="0"/>
        <w:spacing w:before="0" w:after="0"/>
        <w:jc w:val="left"/>
        <w:rPr/>
      </w:pPr>
      <w:r>
        <w:rPr/>
        <w:t>xSjpYiVxTfoMJZZCqxCJtu4lV6p1CBUBcZBRLVF7Ja9zeIOua+WWyy00MsUdHSsWgjpw8VNTU9zu0t</w:t>
      </w:r>
    </w:p>
    <w:p>
      <w:pPr>
        <w:pStyle w:val="PreformattedText"/>
        <w:bidi w:val="0"/>
        <w:spacing w:before="0" w:after="0"/>
        <w:jc w:val="left"/>
        <w:rPr/>
      </w:pPr>
      <w:r>
        <w:rPr/>
        <w:t>wRKbexadWSFVdnJZv3ftCz0azVHpIeVQ2K+jeJUGIcni1spIml6qV9FVdSlesNNRWnSVJDRQKQonNB</w:t>
      </w:r>
    </w:p>
    <w:p>
      <w:pPr>
        <w:pStyle w:val="PreformattedText"/>
        <w:bidi w:val="0"/>
        <w:spacing w:before="0" w:after="0"/>
        <w:jc w:val="left"/>
        <w:rPr/>
      </w:pPr>
      <w:r>
        <w:rPr/>
        <w:t>VT1UjSli8zP3o2f2C7fbb4iHpSuWo2R8jTYJj+b/ADLnRwIZiy6Y5fdkeVkkj12g1lJaa16dhtj4yN</w:t>
      </w:r>
    </w:p>
    <w:p>
      <w:pPr>
        <w:pStyle w:val="PreformattedText"/>
        <w:bidi w:val="0"/>
        <w:spacing w:before="0" w:after="0"/>
        <w:jc w:val="left"/>
        <w:rPr/>
      </w:pPr>
      <w:r>
        <w:rPr/>
        <w:t>yRy1NTSibjAYNU1SEnIJQdZqtkm0MbKt2l0H+JSXx/pOgnpDRik9N/URpoEn7lfeLRTwQyRrMZhoOo</w:t>
      </w:r>
    </w:p>
    <w:p>
      <w:pPr>
        <w:pStyle w:val="PreformattedText"/>
        <w:bidi w:val="0"/>
        <w:spacing w:before="0" w:after="0"/>
        <w:jc w:val="left"/>
        <w:rPr/>
      </w:pPr>
      <w:r>
        <w:rPr/>
        <w:t>jwx3fpAreKJhjlQoz5r1mLWuKCAcubfSqzZpKymqb+j+sQvxGXG1Jrj02mFARVT6KMFBaYyypAbdV2</w:t>
      </w:r>
    </w:p>
    <w:p>
      <w:pPr>
        <w:pStyle w:val="PreformattedText"/>
        <w:bidi w:val="0"/>
        <w:spacing w:before="0" w:after="0"/>
        <w:jc w:val="left"/>
        <w:rPr/>
      </w:pPr>
      <w:r>
        <w:rPr/>
        <w:t>62TRmKCMOyLLa413SSbS6+ClizddL0c+dGwUHBssV+GYW3kIyg7uknH0UoXqUpZ5omLTlRNBAWjaKR</w:t>
      </w:r>
    </w:p>
    <w:p>
      <w:pPr>
        <w:pStyle w:val="PreformattedText"/>
        <w:bidi w:val="0"/>
        <w:spacing w:before="0" w:after="0"/>
        <w:jc w:val="left"/>
        <w:rPr/>
      </w:pPr>
      <w:r>
        <w:rPr/>
        <w:t>ism9iz4LjyO9wV8duP29WKqFiSRq0NnqXUKDyiX4tMtBbHhhBT4h4FgViEeJ2PJ+JxvG/JypOzaWbH</w:t>
      </w:r>
    </w:p>
    <w:p>
      <w:pPr>
        <w:pStyle w:val="PreformattedText"/>
        <w:bidi w:val="0"/>
        <w:spacing w:before="0" w:after="0"/>
        <w:jc w:val="left"/>
        <w:rPr/>
      </w:pPr>
      <w:r>
        <w:rPr/>
        <w:t>RZRawmgCxCg8Y/rfcKSnmK1g7Squ7EMb1rxS7l8naTCRQvlfbIJXy43dAQFhpxltHKmOWj1DRwNNIZ</w:t>
      </w:r>
    </w:p>
    <w:p>
      <w:pPr>
        <w:pStyle w:val="PreformattedText"/>
        <w:bidi w:val="0"/>
        <w:spacing w:before="0" w:after="0"/>
        <w:jc w:val="left"/>
        <w:rPr/>
      </w:pPr>
      <w:r>
        <w:rPr/>
        <w:t>GKMsirUtPTUiiIhSX21bK0o3bQ0ceHI+Tx8eplRANWEkWpxAkfa49arLoyhmrqy5U0IpqeWaqnq8UV</w:t>
      </w:r>
    </w:p>
    <w:p>
      <w:pPr>
        <w:pStyle w:val="PreformattedText"/>
        <w:bidi w:val="0"/>
        <w:spacing w:before="0" w:after="0"/>
        <w:jc w:val="left"/>
        <w:rPr/>
      </w:pPr>
      <w:r>
        <w:rPr/>
        <w:t>EKWiETyrFcpJsQMIqhZE3LgtGy+S+PUShWJVTosmWpYAscTKLay/FFq/U90q10jcW03papja4UWo9T</w:t>
      </w:r>
    </w:p>
    <w:p>
      <w:pPr>
        <w:pStyle w:val="PreformattedText"/>
        <w:bidi w:val="0"/>
        <w:spacing w:before="0" w:after="0"/>
        <w:jc w:val="left"/>
        <w:rPr/>
      </w:pPr>
      <w:r>
        <w:rPr/>
        <w:t>ArU3cq0dDImltOeE1fTGYxujVLRK8jO6Q9kl+rI2bJGd2G7GNtVNaq075Bt5ff3hIW0Z6h2Wz66pIN</w:t>
      </w:r>
    </w:p>
    <w:p>
      <w:pPr>
        <w:pStyle w:val="PreformattedText"/>
        <w:bidi w:val="0"/>
        <w:spacing w:before="0" w:after="0"/>
        <w:jc w:val="left"/>
        <w:rPr/>
      </w:pPr>
      <w:r>
        <w:rPr/>
        <w:t>T0F31fDrKqp6k3fVDy1lFZ73Vy41PJFYIohSfDVKpDM8cMTzxtDup3VWJWQ1adNCRTVmoj0u7Kj1al</w:t>
      </w:r>
    </w:p>
    <w:p>
      <w:pPr>
        <w:pStyle w:val="PreformattedText"/>
        <w:bidi w:val="0"/>
        <w:spacing w:before="0" w:after="0"/>
        <w:jc w:val="left"/>
        <w:rPr/>
      </w:pPr>
      <w:r>
        <w:rPr/>
        <w:t>LacizdTtBv8AP7dJYn05/EBN6XUul9KUV/sdom9LNQ3bSGoIVtkq03qJ6PXmCa4aXuVt1JLA0lHdoK</w:t>
      </w:r>
    </w:p>
    <w:p>
      <w:pPr>
        <w:pStyle w:val="PreformattedText"/>
        <w:bidi w:val="0"/>
        <w:spacing w:before="0" w:after="0"/>
        <w:jc w:val="left"/>
        <w:rPr/>
      </w:pPr>
      <w:r>
        <w:rPr/>
        <w:t>2ksqxVMkMoobjQ1CVcLwzbuq379WLVHpLitZN2wyIdez3fmjRROKUzvNRc5Kz7r0m/Xl+EyWNM/wDE</w:t>
      </w:r>
    </w:p>
    <w:p>
      <w:pPr>
        <w:pStyle w:val="PreformattedText"/>
        <w:bidi w:val="0"/>
        <w:spacing w:before="0" w:after="0"/>
        <w:jc w:val="left"/>
        <w:rPr/>
      </w:pPr>
      <w:r>
        <w:rPr/>
        <w:t>00ZpWs9YZbNLqKoul+S136y3C+SUTw6bnoNKR6aulVVGinY0AaqoLak1REfh6qFkqN8LpnpaidM16Q</w:t>
      </w:r>
    </w:p>
    <w:p>
      <w:pPr>
        <w:pStyle w:val="PreformattedText"/>
        <w:bidi w:val="0"/>
        <w:spacing w:before="0" w:after="0"/>
        <w:jc w:val="left"/>
        <w:rPr/>
      </w:pPr>
      <w:r>
        <w:rPr/>
        <w:t>w2dq1Snx3SMV9LhwaLT2no3Z9oY1NppbNTrY4qzKd/G3pc3/qIPpB/xC/TikuWqbff30xc9H3/ANMf</w:t>
      </w:r>
    </w:p>
    <w:p>
      <w:pPr>
        <w:pStyle w:val="PreformattedText"/>
        <w:bidi w:val="0"/>
        <w:spacing w:before="0" w:after="0"/>
        <w:jc w:val="left"/>
        <w:rPr/>
      </w:pPr>
      <w:r>
        <w:rPr/>
        <w:t>Rn0it9tsV8oaestNi0Jqqo1LrjUfduNKamsudZHPUUtJTGQAxRmZ5JXn29V3qdL/ALxS2k7I+6SzYC</w:t>
      </w:r>
    </w:p>
    <w:p>
      <w:pPr>
        <w:pStyle w:val="PreformattedText"/>
        <w:bidi w:val="0"/>
        <w:spacing w:before="0" w:after="0"/>
        <w:jc w:val="left"/>
        <w:rPr/>
      </w:pPr>
      <w:r>
        <w:rPr/>
        <w:t>/w/FpzSzTPRQWolLpKkxxUIrH2t/8AxLz2H8YnpZ6mXf1d9U7nqGmsmldE0OntK+n2nq6KB6q/UddT</w:t>
      </w:r>
    </w:p>
    <w:p>
      <w:pPr>
        <w:pStyle w:val="PreformattedText"/>
        <w:bidi w:val="0"/>
        <w:spacing w:before="0" w:after="0"/>
        <w:jc w:val="left"/>
        <w:rPr/>
      </w:pPr>
      <w:r>
        <w:rPr/>
        <w:t>R3m83Ssaklema83DWFxobfS08Miy01Fpte5P35u0sydJrs5C11ZXqDJlKsG0a1lXx70sU1pv+8VhvU</w:t>
      </w:r>
    </w:p>
    <w:p>
      <w:pPr>
        <w:pStyle w:val="PreformattedText"/>
        <w:bidi w:val="0"/>
        <w:spacing w:before="0" w:after="0"/>
        <w:jc w:val="left"/>
        <w:rPr/>
      </w:pPr>
      <w:r>
        <w:rPr/>
        <w:t>6ZVBjvZM29lu+Ogxin6neh/pbrW30B1jb7Q2uq+nrbjZ6y2SXGG91t7ekpKq8XKyXRZqZ6mzIxmFxR</w:t>
      </w:r>
    </w:p>
    <w:p>
      <w:pPr>
        <w:pStyle w:val="PreformattedText"/>
        <w:bidi w:val="0"/>
        <w:spacing w:before="0" w:after="0"/>
        <w:jc w:val="left"/>
        <w:rPr/>
      </w:pPr>
      <w:r>
        <w:rPr/>
        <w:t>5DQ0a0e9px4K9gHZdoctTVWGOXMxXHlyv7/7ZZVdooUhkNWLL6/d82UwvOnvVL0Ld473LUaw0WIopT</w:t>
      </w:r>
    </w:p>
    <w:p>
      <w:pPr>
        <w:pStyle w:val="PreformattedText"/>
        <w:bidi w:val="0"/>
        <w:spacing w:before="0" w:after="0"/>
        <w:jc w:val="left"/>
        <w:rPr/>
      </w:pPr>
      <w:r>
        <w:rPr/>
        <w:t>dqejqK2/aTt1ZVCO31Op4KNE+PszxuoiudNGO26ulZFHKhd4K2yNSLMBkOO7/NKy01feLDOpHEL9R3</w:t>
      </w:r>
    </w:p>
    <w:p>
      <w:pPr>
        <w:pStyle w:val="PreformattedText"/>
        <w:bidi w:val="0"/>
        <w:spacing w:before="0" w:after="0"/>
        <w:jc w:val="left"/>
        <w:rPr/>
      </w:pPr>
      <w:r>
        <w:rPr/>
        <w:t>qF6mkncxp+tBI4FWZJCv6JiBAE8AyDv9m37kz1TUk2sMTIHpVKYs67zRr1E1RRMAtWrTo8hEyGSFzu</w:t>
      </w:r>
    </w:p>
    <w:p>
      <w:pPr>
        <w:pStyle w:val="PreformattedText"/>
        <w:bidi w:val="0"/>
        <w:spacing w:before="0" w:after="0"/>
        <w:jc w:val="left"/>
        <w:rPr/>
      </w:pPr>
      <w:r>
        <w:rPr/>
        <w:t>OZI5e2Qiyg7gG/cP8AMD0Og4HekqFrAmSppLUtQ3aSaNnXESpK5zIDGBt7rJyy7x85yFPzbusraadr</w:t>
      </w:r>
    </w:p>
    <w:p>
      <w:pPr>
        <w:pStyle w:val="PreformattedText"/>
        <w:bidi w:val="0"/>
        <w:spacing w:before="0" w:after="0"/>
        <w:jc w:val="left"/>
        <w:rPr/>
      </w:pPr>
      <w:r>
        <w:rPr/>
        <w:t>gAWmlQ2i9gd2WU0leYw4ncbXLRGBApnjEjAKGZCwfd5e6gjC+O3rB2hTqPPnjOi2V1JFzLi6Aq3LRh</w:t>
      </w:r>
    </w:p>
    <w:p>
      <w:pPr>
        <w:pStyle w:val="PreformattedText"/>
        <w:bidi w:val="0"/>
        <w:spacing w:before="0" w:after="0"/>
        <w:jc w:val="left"/>
        <w:rPr/>
      </w:pPr>
      <w:r>
        <w:rPr/>
        <w:t>6kn4vDBQ8aRRy4be8021m3MyxsrEbPlX9vWXWuzBb6Wmxs5UAkAS93ptTiQ09NNFFVrI7MHmFElSuI</w:t>
      </w:r>
    </w:p>
    <w:p>
      <w:pPr>
        <w:pStyle w:val="PreformattedText"/>
        <w:bidi w:val="0"/>
        <w:spacing w:before="0" w:after="0"/>
        <w:jc w:val="left"/>
        <w:rPr/>
      </w:pPr>
      <w:r>
        <w:rPr/>
        <w:t>k3VAlXawCA4wAHYyqrKcdR7OuTGm6iore760ftNU45oxplR65bfT1oiSGFooqhJYUczPRtNUVUsYCL</w:t>
      </w:r>
    </w:p>
    <w:p>
      <w:pPr>
        <w:pStyle w:val="PreformattedText"/>
        <w:bidi w:val="0"/>
        <w:spacing w:before="0" w:after="0"/>
        <w:jc w:val="left"/>
        <w:rPr/>
      </w:pPr>
      <w:r>
        <w:rPr/>
        <w:t>HTujO3Yk2nyOQH3eI616dOmoGCHIeGvkzCrbQSSXdbN6e6vvjxuFFUxQtsolG+JVWWvaOSuSIKq9sG</w:t>
      </w:r>
    </w:p>
    <w:p>
      <w:pPr>
        <w:pStyle w:val="PreformattedText"/>
        <w:bidi w:val="0"/>
        <w:spacing w:before="0" w:after="0"/>
        <w:jc w:val="left"/>
        <w:rPr/>
      </w:pPr>
      <w:r>
        <w:rPr/>
        <w:t>Pa8LhRHwzcBQvsPJ20K4BCpqw7eb/EqbNVpll/i5b3Kl1Rr/AHW+SRPcqeSZZcPTM6gISkLMgVScRt</w:t>
      </w:r>
    </w:p>
    <w:p>
      <w:pPr>
        <w:pStyle w:val="PreformattedText"/>
        <w:bidi w:val="0"/>
        <w:spacing w:before="0" w:after="0"/>
        <w:jc w:val="left"/>
        <w:rPr/>
      </w:pPr>
      <w:r>
        <w:rPr/>
        <w:t>J7JJhs4UeWfLrFwZmALC81yy073BvI51LaJ3gjjqJXSHEiyQxmRGwm3thmOSxcD6EhQv7V62tg2SoG</w:t>
      </w:r>
    </w:p>
    <w:p>
      <w:pPr>
        <w:pStyle w:val="PreformattedText"/>
        <w:bidi w:val="0"/>
        <w:spacing w:before="0" w:after="0"/>
        <w:jc w:val="left"/>
        <w:rPr/>
      </w:pPr>
      <w:r>
        <w:rPr/>
        <w:t>OZtMnaayubLKr+oFLS25I3qWlo6WRpexGkCNVRLMwkE0hhO0wiTtgy8vGF2lWby63mpolMAjHPSN2e</w:t>
      </w:r>
    </w:p>
    <w:p>
      <w:pPr>
        <w:pStyle w:val="PreformattedText"/>
        <w:bidi w:val="0"/>
        <w:spacing w:before="0" w:after="0"/>
        <w:jc w:val="left"/>
        <w:rPr/>
      </w:pPr>
      <w:r>
        <w:rPr/>
        <w:t>qxNl3h7Upt6iUtTqSVNIW5glMUp3v0tRO1Ei0s0hjioLXWKEaAVNVFIJK0P346SGaKH58tJSpqqhsR</w:t>
      </w:r>
    </w:p>
    <w:p>
      <w:pPr>
        <w:pStyle w:val="PreformattedText"/>
        <w:bidi w:val="0"/>
        <w:spacing w:before="0" w:after="0"/>
        <w:jc w:val="left"/>
        <w:rPr/>
      </w:pPr>
      <w:r>
        <w:rPr/>
        <w:t>lzSyxd7hjdfZlU/U71SsGmIrppW3VdLRXmntcSXRI6MpQWgUTmSOpooYOVpBWQUMTwKA4SCCDYFT9W</w:t>
      </w:r>
    </w:p>
    <w:p>
      <w:pPr>
        <w:pStyle w:val="PreformattedText"/>
        <w:bidi w:val="0"/>
        <w:spacing w:before="0" w:after="0"/>
        <w:jc w:val="left"/>
        <w:rPr/>
      </w:pPr>
      <w:r>
        <w:rPr/>
        <w:t>Gpt9SqG2bZVapUO6T7Ut0tko7KF2zbqwo07Fl91u3wxlRa70AvnqKKz1W9RLdWwaftmnbhNYbRWJLT</w:t>
      </w:r>
    </w:p>
    <w:p>
      <w:pPr>
        <w:pStyle w:val="PreformattedText"/>
        <w:bidi w:val="0"/>
        <w:spacing w:before="0" w:after="0"/>
        <w:jc w:val="left"/>
        <w:rPr/>
      </w:pPr>
      <w:r>
        <w:rPr/>
        <w:t>3Ceiec3mdLrVQujvb5blB3YaR/kjqvMJtVV7r9megBiK+2E1KjWZR3fZ09n708c/bj9rjVrNQ6OUU0</w:t>
      </w:r>
    </w:p>
    <w:p>
      <w:pPr>
        <w:pStyle w:val="PreformattedText"/>
        <w:bidi w:val="0"/>
        <w:spacing w:before="0" w:after="0"/>
        <w:jc w:val="left"/>
        <w:rPr/>
      </w:pPr>
      <w:r>
        <w:rPr/>
        <w:t>RWQsvEeOq+LaiVk9NfT+23e2DU0NupprvfYrncrilFLHHWmpqq+ZoBUiVRHBK0ZhWGJjhkiQAhm29d</w:t>
      </w:r>
    </w:p>
    <w:p>
      <w:pPr>
        <w:pStyle w:val="PreformattedText"/>
        <w:bidi w:val="0"/>
        <w:spacing w:before="0" w:after="0"/>
        <w:jc w:val="left"/>
        <w:rPr/>
      </w:pPr>
      <w:r>
        <w:rPr/>
        <w:t>8aNgQqjH1eqeBbVttbMB6h3my3mvfz4zm9+Nf8QnqppfWz+mnpZbbYsVpt9JTXW51NltlbcqKpqB8T</w:t>
      </w:r>
    </w:p>
    <w:p>
      <w:pPr>
        <w:pStyle w:val="PreformattedText"/>
        <w:bidi w:val="0"/>
        <w:spacing w:before="0" w:after="0"/>
        <w:jc w:val="left"/>
        <w:rPr/>
      </w:pPr>
      <w:r>
        <w:rPr/>
        <w:t>TpRQV6dmiIiLB53jeQGVk3qPdtNKqo3UUxVFQ4m4yYH+WX1FPc69irY5bpax+rOq//AAdvxI+ldz0v</w:t>
      </w:r>
    </w:p>
    <w:p>
      <w:pPr>
        <w:pStyle w:val="PreformattedText"/>
        <w:bidi w:val="0"/>
        <w:spacing w:before="0" w:after="0"/>
        <w:jc w:val="left"/>
        <w:rPr/>
      </w:pPr>
      <w:r>
        <w:rPr/>
        <w:t>qHRf4jNd6d0Br233kS2XU9Jdbjpu5rTX20QxNX2j8poqiCaqoquOqip+/TzwxTVG+njRyvXSdG40tn</w:t>
      </w:r>
    </w:p>
    <w:p>
      <w:pPr>
        <w:pStyle w:val="PreformattedText"/>
        <w:bidi w:val="0"/>
        <w:spacing w:before="0" w:after="0"/>
        <w:jc w:val="left"/>
        <w:rPr/>
      </w:pPr>
      <w:r>
        <w:rPr/>
        <w:t>6usyrWyyUd7l7PX7uWYfSVSoKpelRqVNlsMz3b373zdd6T1+Ly2eg9i1L6a6h9CfVDTHqmfT31KtVJ</w:t>
      </w:r>
    </w:p>
    <w:p>
      <w:pPr>
        <w:pStyle w:val="PreformattedText"/>
        <w:bidi w:val="0"/>
        <w:spacing w:before="0" w:after="0"/>
        <w:jc w:val="left"/>
        <w:rPr/>
      </w:pPr>
      <w:r>
        <w:rPr/>
        <w:t>DU0VhulDd6HTlyEoudHf9QV9Ekmqbm96nqKqrrZv16qesZoxFTJ24pjRVhTBXVCebe3fa98rpt5QsK</w:t>
      </w:r>
    </w:p>
    <w:p>
      <w:pPr>
        <w:pStyle w:val="PreformattedText"/>
        <w:bidi w:val="0"/>
        <w:spacing w:before="0" w:after="0"/>
        <w:jc w:val="left"/>
        <w:rPr/>
      </w:pPr>
      <w:r>
        <w:rPr/>
        <w:t>bMqY5Y8N72Ze71X/AXo31Xstn9QPTqOh0hq64afF2rEprdTC1XR1pjPILhRNGUmzIjbpAUcB9yOrL1</w:t>
      </w:r>
    </w:p>
    <w:p>
      <w:pPr>
        <w:pStyle w:val="PreformattedText"/>
        <w:bidi w:val="0"/>
        <w:spacing w:before="0" w:after="0"/>
        <w:jc w:val="left"/>
        <w:rPr/>
      </w:pPr>
      <w:r>
        <w:rPr/>
        <w:t>5j+1XQezbZVNWmRs9WxLMi82PCe4/sJ+2O3bJs9LZtqU7Zs9QhFza+IbwnM+46orvRNZtK+r1m1e1W</w:t>
      </w:r>
    </w:p>
    <w:p>
      <w:pPr>
        <w:pStyle w:val="PreformattedText"/>
        <w:bidi w:val="0"/>
        <w:spacing w:before="0" w:after="0"/>
        <w:jc w:val="left"/>
        <w:rPr/>
      </w:pPr>
      <w:r>
        <w:rPr/>
        <w:t>4m0/p0G5TnSWg11CrUN41RQacsbQ1V7u1RadqfFSyVEsMcaUMHw9PJMsnku07PX2Sp1ddur72Ld/0d</w:t>
      </w:r>
    </w:p>
    <w:p>
      <w:pPr>
        <w:pStyle w:val="PreformattedText"/>
        <w:bidi w:val="0"/>
        <w:spacing w:before="0" w:after="0"/>
        <w:jc w:val="left"/>
        <w:rPr/>
      </w:pPr>
      <w:r>
        <w:rPr/>
        <w:t>6e30KFOqjbf0fSavQqc2LN/CcrickVsjcd75vbHrr3WuuvW2o0FQel3p5Z9G12grPVVNk1dPrCje7r</w:t>
      </w:r>
    </w:p>
    <w:p>
      <w:pPr>
        <w:pStyle w:val="PreformattedText"/>
        <w:bidi w:val="0"/>
        <w:spacing w:before="0" w:after="0"/>
        <w:jc w:val="left"/>
        <w:rPr/>
      </w:pPr>
      <w:r>
        <w:rPr/>
        <w:t>ouIRwxzz6Os9FNU0+jquY0J7NZOlzuM8jQ0dIA81SklEbG9Godp2s1KrdzDdZvj/xZZbXbdvFWguy7</w:t>
      </w:r>
    </w:p>
    <w:p>
      <w:pPr>
        <w:pStyle w:val="PreformattedText"/>
        <w:bidi w:val="0"/>
        <w:spacing w:before="0" w:after="0"/>
        <w:jc w:val="left"/>
        <w:rPr/>
      </w:pPr>
      <w:r>
        <w:rPr/>
        <w:t>ONnpX3nL74VdG/h72h9+RPZ3p1T/AAY+otDaLHQaWvVTNbfUhloaS72zUtLLaL5cbtFQjbHR2pZpI4</w:t>
      </w:r>
    </w:p>
    <w:p>
      <w:pPr>
        <w:pStyle w:val="PreformattedText"/>
        <w:bidi w:val="0"/>
        <w:spacing w:before="0" w:after="0"/>
        <w:jc w:val="left"/>
        <w:rPr/>
      </w:pPr>
      <w:r>
        <w:rPr/>
        <w:t>dMQULtNTS00z08VKzyP+tJMDi12ttbApiqgYt2Y+/xm9WoqNkSolQ1jU1c6Xz+H8Byzrtp+409dTxF</w:t>
      </w:r>
    </w:p>
    <w:p>
      <w:pPr>
        <w:pStyle w:val="PreformattedText"/>
        <w:bidi w:val="0"/>
        <w:spacing w:before="0" w:after="0"/>
        <w:jc w:val="left"/>
        <w:rPr/>
      </w:pPr>
      <w:r>
        <w:rPr/>
        <w:t>rxRSSCMMssc8Rp5WWLEzQyROQRk/Ivl47WXdnptRlDW6wYznnSxa1Ike6ShNaorraqiknp4p4aiBVd</w:t>
      </w:r>
    </w:p>
    <w:p>
      <w:pPr>
        <w:pStyle w:val="PreformattedText"/>
        <w:bidi w:val="0"/>
        <w:spacing w:before="0" w:after="0"/>
        <w:jc w:val="left"/>
        <w:rPr/>
      </w:pPr>
      <w:r>
        <w:rPr/>
        <w:t>plEdMcxeKqy5JHOd43H26mV76Ebsy6oCkFTvKe77M+P3/im+idx9MdR3NKeWeGO33erv8AaKunVY0j</w:t>
      </w:r>
    </w:p>
    <w:p>
      <w:pPr>
        <w:pStyle w:val="PreformattedText"/>
        <w:bidi w:val="0"/>
        <w:spacing w:before="0" w:after="0"/>
        <w:jc w:val="left"/>
        <w:rPr/>
      </w:pPr>
      <w:r>
        <w:rPr/>
        <w:t>Fw2V9KaMtgxzR1dJHIDyC0e1/I7euS6SpGlVKOmqnu+i3DSd9sNdNq2D94zPCzD1ru6tOZd0az3uz6</w:t>
      </w:r>
    </w:p>
    <w:p>
      <w:pPr>
        <w:pStyle w:val="PreformattedText"/>
        <w:bidi w:val="0"/>
        <w:spacing w:before="0" w:after="0"/>
        <w:jc w:val="left"/>
        <w:rPr/>
      </w:pPr>
      <w:r>
        <w:rPr/>
        <w:t>bvt0hnp7aVrLNV1lJIKm6abqr3E1xgobvBlGqNKVtfWVEkJLYpnpz2HWaFoXqbOXp1XQNiGGQ9Fh7P</w:t>
      </w:r>
    </w:p>
    <w:p>
      <w:pPr>
        <w:pStyle w:val="PreformattedText"/>
        <w:bidi w:val="0"/>
        <w:spacing w:before="0" w:after="0"/>
        <w:jc w:val="left"/>
        <w:rPr/>
      </w:pPr>
      <w:r>
        <w:rPr/>
        <w:t>rXvTP2lQ60yVDYkr6x8Xste/sxCslFX0MD2hKmmqpoKevpbfJTSLW26uoqqR75QzU79tlqI/i6SqiZ</w:t>
      </w:r>
    </w:p>
    <w:p>
      <w:pPr>
        <w:pStyle w:val="PreformattedText"/>
        <w:bidi w:val="0"/>
        <w:spacing w:before="0" w:after="0"/>
        <w:jc w:val="left"/>
        <w:rPr/>
      </w:pPr>
      <w:r>
        <w:rPr/>
        <w:t>WG6KY/s2r1o0SxuWfz4zJrU+y2QUyVdBXWrgtFVRSs8FRZUF5o6CrMs9PVQXCXN2oIauRC8MbpNNJH</w:t>
      </w:r>
    </w:p>
    <w:p>
      <w:pPr>
        <w:pStyle w:val="PreformattedText"/>
        <w:bidi w:val="0"/>
        <w:spacing w:before="0" w:after="0"/>
        <w:jc w:val="left"/>
        <w:rPr/>
      </w:pPr>
      <w:r>
        <w:rPr/>
        <w:t>HMX2TMd5VWXq9ScDevvd6VHpXyXsk8Nb1q6a1wanpaeaDUlNVx6MrcJUPWxzNFeKYTNGhl7EF3oJKq</w:t>
      </w:r>
    </w:p>
    <w:p>
      <w:pPr>
        <w:pStyle w:val="PreformattedText"/>
        <w:bidi w:val="0"/>
        <w:spacing w:before="0" w:after="0"/>
        <w:jc w:val="left"/>
        <w:rPr/>
      </w:pPr>
      <w:r>
        <w:rPr/>
        <w:t>cEPMYaiXZDN2SjMZ6QqMblQv2H4fRjgjhV0DC+ntL51kXVOkL3py7017sdSB+emkrbSkNTRmGSSjaZ</w:t>
      </w:r>
    </w:p>
    <w:p>
      <w:pPr>
        <w:pStyle w:val="PreformattedText"/>
        <w:bidi w:val="0"/>
        <w:spacing w:before="0" w:after="0"/>
        <w:jc w:val="left"/>
        <w:rPr/>
      </w:pPr>
      <w:r>
        <w:rPr/>
        <w:t>qie23SjeSGpkpa3vBe1+skbIZkTHjYoVW1YrvefP0ynXpBiAu8G7slSjqaGjvE1puV4/s5oP1pq6Wo</w:t>
      </w:r>
    </w:p>
    <w:p>
      <w:pPr>
        <w:pStyle w:val="PreformattedText"/>
        <w:bidi w:val="0"/>
        <w:spacing w:before="0" w:after="0"/>
        <w:jc w:val="left"/>
        <w:rPr/>
      </w:pPr>
      <w:r>
        <w:rPr/>
        <w:t>arD01RbtGainFULHc6ymZy1uobfq15qetUSRRvQ3x88QxdW206qoQMyPrb3b75SIxLC+7f6v8A5/LG</w:t>
      </w:r>
    </w:p>
    <w:p>
      <w:pPr>
        <w:pStyle w:val="PreformattedText"/>
        <w:bidi w:val="0"/>
        <w:spacing w:before="0" w:after="0"/>
        <w:jc w:val="left"/>
        <w:rPr/>
      </w:pPr>
      <w:r>
        <w:rPr/>
        <w:t>bU2qq07qGW1autktJCaS50l70/Toa+gieWtWivdtpqqCLNRT09xV6ijaTx3R0z7fkbpWJpkdqsIMhB</w:t>
      </w:r>
    </w:p>
    <w:p>
      <w:pPr>
        <w:pStyle w:val="PreformattedText"/>
        <w:bidi w:val="0"/>
        <w:spacing w:before="0" w:after="0"/>
        <w:jc w:val="left"/>
        <w:rPr/>
      </w:pPr>
      <w:r>
        <w:rPr/>
        <w:t>s26WHxSIrhALTXVF4pLlHRV+ir5caq4ywApba+13OjjFxlURf4NBXEio7MmDE81YEbEUTK90VqRJNx</w:t>
      </w:r>
    </w:p>
    <w:p>
      <w:pPr>
        <w:pStyle w:val="PreformattedText"/>
        <w:bidi w:val="0"/>
        <w:spacing w:before="0" w:after="0"/>
        <w:jc w:val="left"/>
        <w:rPr/>
      </w:pPr>
      <w:r>
        <w:rPr/>
        <w:t>/LKocpVOuq+foaYsFa1BerupaOSi1jFTaytUUS1ayW/WNhKUt1uELmMxtVPEImmUGTuGunlKsoy0aq</w:t>
      </w:r>
    </w:p>
    <w:p>
      <w:pPr>
        <w:pStyle w:val="PreformattedText"/>
        <w:bidi w:val="0"/>
        <w:spacing w:before="0" w:after="0"/>
        <w:jc w:val="left"/>
        <w:rPr/>
      </w:pPr>
      <w:r>
        <w:rPr/>
        <w:t>VOQAxaSI1ziAb70WdYtQWentWtbbUC3225rKNRU7x1U9rulkvk8dPqK13KNS6W2Y3Y0txpo1CJDUyS</w:t>
      </w:r>
    </w:p>
    <w:p>
      <w:pPr>
        <w:pStyle w:val="PreformattedText"/>
        <w:bidi w:val="0"/>
        <w:spacing w:before="0" w:after="0"/>
        <w:jc w:val="left"/>
        <w:rPr/>
      </w:pPr>
      <w:r>
        <w:rPr/>
        <w:t>sjRuT081CEplhqps3uPL9X0o0pvsabaWy/uy/thNnNTaqia1OtRVW270dDcbjKVjanvSCN7HqORY1A</w:t>
      </w:r>
    </w:p>
    <w:p>
      <w:pPr>
        <w:pStyle w:val="PreformattedText"/>
        <w:bidi w:val="0"/>
        <w:spacing w:before="0" w:after="0"/>
        <w:jc w:val="left"/>
        <w:rPr/>
      </w:pPr>
      <w:r>
        <w:rPr/>
        <w:t>+ErFihiqGVQ0sdRKC24v1OHsLL3T9WQVFudLt8Xpf5kq+mOorrYNTW31TtNZTU1+oL7Zb1e6eqiaSR</w:t>
      </w:r>
    </w:p>
    <w:p>
      <w:pPr>
        <w:pStyle w:val="PreformattedText"/>
        <w:bidi w:val="0"/>
        <w:spacing w:before="0" w:after="0"/>
        <w:jc w:val="left"/>
        <w:rPr/>
      </w:pPr>
      <w:r>
        <w:rPr/>
        <w:t>PgK4UN0PxMWUo6yS2tNDVMEbaaF5GQmoR1vbLXehWp7UrZlbFx472u8vq5pn7ZQTaKVTZWviwIDeGS</w:t>
      </w:r>
    </w:p>
    <w:p>
      <w:pPr>
        <w:pStyle w:val="PreformattedText"/>
        <w:bidi w:val="0"/>
        <w:spacing w:before="0" w:after="0"/>
        <w:jc w:val="left"/>
        <w:rPr/>
      </w:pPr>
      <w:r>
        <w:rPr/>
        <w:t>6c3otwnfz8F+urbDqG+Wm31DV1uFbNb4ZRIWd7Hco0vema1pW4ZVobhJAGGFf8rz47uvROhK6XqUkb</w:t>
      </w:r>
    </w:p>
    <w:p>
      <w:pPr>
        <w:pStyle w:val="PreformattedText"/>
        <w:bidi w:val="0"/>
        <w:spacing w:before="0" w:after="0"/>
        <w:jc w:val="left"/>
        <w:rPr/>
      </w:pPr>
      <w:r>
        <w:rPr/>
        <w:t>JL7vuOo+61vknnHT+zsUSo4xcjX3jdf6bX+dOncgfzXbgZC7ADvBT5jJ9Cu768EhuG66WcjNRvDKqg</w:t>
      </w:r>
    </w:p>
    <w:p>
      <w:pPr>
        <w:pStyle w:val="PreformattedText"/>
        <w:bidi w:val="0"/>
        <w:spacing w:before="0" w:after="0"/>
        <w:jc w:val="left"/>
        <w:rPr/>
      </w:pPr>
      <w:r>
        <w:rPr/>
        <w:t>ZKgYXAPA9g5Uhgf5/VcN0QmADlcAFS+6P2GSFKDxJ5xu5H2xgdEJttX6thfPcWQDKgDcMk/KHDAfXo</w:t>
      </w:r>
    </w:p>
    <w:p>
      <w:pPr>
        <w:pStyle w:val="PreformattedText"/>
        <w:bidi w:val="0"/>
        <w:spacing w:before="0" w:after="0"/>
        <w:jc w:val="left"/>
        <w:rPr/>
      </w:pPr>
      <w:r>
        <w:rPr/>
        <w:t>hMkkjI34+cqcgHkY4wCy4K49ic9EJphfbDsTkgbclmUE8KMHt5GQufbohM+5XIyQCQy5DZDZbaVI38</w:t>
      </w:r>
    </w:p>
    <w:p>
      <w:pPr>
        <w:pStyle w:val="PreformattedText"/>
        <w:bidi w:val="0"/>
        <w:spacing w:before="0" w:after="0"/>
        <w:jc w:val="left"/>
        <w:rPr/>
      </w:pPr>
      <w:r>
        <w:rPr/>
        <w:t>FRg/xf5eiEycHaCclgN5BAx75AGcZGPbHvzx0QnguSMDcAM538tjPvtxkbByPY7vLnohNMkAHcOSxJ</w:t>
      </w:r>
    </w:p>
    <w:p>
      <w:pPr>
        <w:pStyle w:val="PreformattedText"/>
        <w:bidi w:val="0"/>
        <w:spacing w:before="0" w:after="0"/>
        <w:jc w:val="left"/>
        <w:rPr/>
      </w:pPr>
      <w:r>
        <w:rPr/>
        <w:t>XnG3IGSfJRwo/kNvRCeO73b2AYyHgjnBWMsD9P6/9uiE8UwjDgOCvKjKKzYOQucgjdg4z/4eiExgsc</w:t>
      </w:r>
    </w:p>
    <w:p>
      <w:pPr>
        <w:pStyle w:val="PreformattedText"/>
        <w:bidi w:val="0"/>
        <w:spacing w:before="0" w:after="0"/>
        <w:jc w:val="left"/>
        <w:rPr/>
      </w:pPr>
      <w:r>
        <w:rPr/>
        <w:t>AKuTnLANuKjDgszYLj+hHRCeIB2rg72ciMtt4RQccjgKR7D7t/m6ITCADLDDKCT5ZCrxho9zHOQ4Uj</w:t>
      </w:r>
    </w:p>
    <w:p>
      <w:pPr>
        <w:pStyle w:val="PreformattedText"/>
        <w:bidi w:val="0"/>
        <w:spacing w:before="0" w:after="0"/>
        <w:jc w:val="left"/>
        <w:rPr/>
      </w:pPr>
      <w:r>
        <w:rPr/>
        <w:t>k46ITBGWb9w+hVyMbSDjcAdw5YYXH9W6ITULw2WPIGFCnDZAyAASWUErn2PPRCZYDOMbsckEufIuQA</w:t>
      </w:r>
    </w:p>
    <w:p>
      <w:pPr>
        <w:pStyle w:val="PreformattedText"/>
        <w:bidi w:val="0"/>
        <w:spacing w:before="0" w:after="0"/>
        <w:jc w:val="left"/>
        <w:rPr/>
      </w:pPr>
      <w:r>
        <w:rPr/>
        <w:t>ffAzxkc9EJrgEqQTjeWU5YB1UDDEk5OX3Yx/zdEJrt5Bz9MsGIADAswO3aNqkHHv8At8vJuiExztUb</w:t>
      </w:r>
    </w:p>
    <w:p>
      <w:pPr>
        <w:pStyle w:val="PreformattedText"/>
        <w:bidi w:val="0"/>
        <w:spacing w:before="0" w:after="0"/>
        <w:jc w:val="left"/>
        <w:rPr/>
      </w:pPr>
      <w:r>
        <w:rPr/>
        <w:t>CATtXg4UMMsVbAIBDcEY/wBPRCYJOAQCVZgEVlBb5htVvvhuc+4/l0QnskZ5yqkq5HG5SwIZTwACox</w:t>
      </w:r>
    </w:p>
    <w:p>
      <w:pPr>
        <w:pStyle w:val="PreformattedText"/>
        <w:bidi w:val="0"/>
        <w:spacing w:before="0" w:after="0"/>
        <w:jc w:val="left"/>
        <w:rPr/>
      </w:pPr>
      <w:r>
        <w:rPr/>
        <w:t>n9vzHohNduG+bklRsbBQgElO39QMbRn7r0h1BhMgnjHLEMpEYO7DZGNzHgccHP+rpeEJoRhcgkAKqq</w:t>
      </w:r>
    </w:p>
    <w:p>
      <w:pPr>
        <w:pStyle w:val="PreformattedText"/>
        <w:bidi w:val="0"/>
        <w:spacing w:before="0" w:after="0"/>
        <w:jc w:val="left"/>
        <w:rPr/>
      </w:pPr>
      <w:r>
        <w:rPr/>
        <w:t>STuKgbl8MABuQOBwT0Qm37jwV3ksTne27OVyhB5JbAwcfb26Itja/ZNSSAcgBS2H8to3jO9sj3Jy2A</w:t>
      </w:r>
    </w:p>
    <w:p>
      <w:pPr>
        <w:pStyle w:val="PreformattedText"/>
        <w:bidi w:val="0"/>
        <w:spacing w:before="0" w:after="0"/>
        <w:jc w:val="left"/>
        <w:rPr/>
      </w:pPr>
      <w:r>
        <w:rPr/>
        <w:t>eeiJCUx27eVUuHUoxK5G0kO+Dyd3H3+VsdEI3qvnxdkwisxIdtoOMAkAHLbhkn5Tu6IRo1zsckEMSD</w:t>
      </w:r>
    </w:p>
    <w:p>
      <w:pPr>
        <w:pStyle w:val="PreformattedText"/>
        <w:bidi w:val="0"/>
        <w:spacing w:before="0" w:after="0"/>
        <w:jc w:val="left"/>
        <w:rPr/>
      </w:pPr>
      <w:r>
        <w:rPr/>
        <w:t>uJAH0HsR7jx9v3BuNvUb7qsV4tHJzCNCrI3ZXxLEsBnCspXnDb8MrBufY8/5dvUOW8Vk0T2ZiRhwTs</w:t>
      </w:r>
    </w:p>
    <w:p>
      <w:pPr>
        <w:pStyle w:val="PreformattedText"/>
        <w:bidi w:val="0"/>
        <w:spacing w:before="0" w:after="0"/>
        <w:jc w:val="left"/>
        <w:rPr/>
      </w:pPr>
      <w:r>
        <w:rPr/>
        <w:t>Ktu8F9hhFYEnG05OCMld3TWyJsBpCBtgbmI2le2ScgE7sgbUwc5z7E8/6umlSL+AhAQzKDu54cKrcb</w:t>
      </w:r>
    </w:p>
    <w:p>
      <w:pPr>
        <w:pStyle w:val="PreformattedText"/>
        <w:bidi w:val="0"/>
        <w:spacing w:before="0" w:after="0"/>
        <w:jc w:val="left"/>
        <w:rPr/>
      </w:pPr>
      <w:r>
        <w:rPr/>
        <w:t>Wznhi30AcjPHl02ESbk2xJSVypiB8JRJwU9hkeQ2/X3B+vSEXFvGS02xbho0hjU9RsE2SqOqEKylN8</w:t>
      </w:r>
    </w:p>
    <w:p>
      <w:pPr>
        <w:pStyle w:val="PreformattedText"/>
        <w:bidi w:val="0"/>
        <w:spacing w:before="0" w:after="0"/>
        <w:jc w:val="left"/>
        <w:rPr/>
      </w:pPr>
      <w:r>
        <w:rPr/>
        <w:t>ZdmWIjPzZUEhff356jcsBa2jZSwtixUnltIFv9UwZt7BOA6MTHJH3C4Uk4GX35j+5UeaMvWXUa9z2t</w:t>
      </w:r>
    </w:p>
    <w:p>
      <w:pPr>
        <w:pStyle w:val="PreformattedText"/>
        <w:bidi w:val="0"/>
        <w:spacing w:before="0" w:after="0"/>
        <w:jc w:val="left"/>
        <w:rPr/>
      </w:pPr>
      <w:r>
        <w:rPr/>
        <w:t>JW3xYnVjInu1wdlmjSZYycEljjtkEtGse3JYldrbh4gj5Dz1QqIrPdhcCXadwiqeEatLLMZsMxDMUx</w:t>
      </w:r>
    </w:p>
    <w:p>
      <w:pPr>
        <w:pStyle w:val="PreformattedText"/>
        <w:bidi w:val="0"/>
        <w:spacing w:before="0" w:after="0"/>
        <w:jc w:val="left"/>
        <w:rPr/>
      </w:pPr>
      <w:r>
        <w:rPr/>
        <w:t>tkYFASzEMxJ2uJCpxxuJ9/boWkuQAQJ82TFyRc8qyVbGZN/LnxNO6vtYAAhViI2cSbgrEYJA8st83W</w:t>
      </w:r>
    </w:p>
    <w:p>
      <w:pPr>
        <w:pStyle w:val="PreformattedText"/>
        <w:bidi w:val="0"/>
        <w:spacing w:before="0" w:after="0"/>
        <w:jc w:val="left"/>
        <w:rPr/>
      </w:pPr>
      <w:r>
        <w:rPr/>
        <w:t>tRRRrj2TC2kkG54Md6TBZVG5Rnc5BQBnKqTIUb3K+wO3LZw5ZVX9u7TpLwBGv+ZluwuQfP8AdJPoI+</w:t>
      </w:r>
    </w:p>
    <w:p>
      <w:pPr>
        <w:pStyle w:val="PreformattedText"/>
        <w:bidi w:val="0"/>
        <w:spacing w:before="0" w:after="0"/>
        <w:jc w:val="left"/>
        <w:rPr/>
      </w:pPr>
      <w:r>
        <w:rPr/>
        <w:t>y0RyfII77iqPl2+Y4Xxzt8sn9uFXx6tU1wYjlEi0FhJVt7gCIHduCg43AnOGAlXx5bjJDey7dvl05+</w:t>
      </w:r>
    </w:p>
    <w:p>
      <w:pPr>
        <w:pStyle w:val="PreformattedText"/>
        <w:bidi w:val="0"/>
        <w:spacing w:before="0" w:after="0"/>
        <w:jc w:val="left"/>
        <w:rPr/>
      </w:pPr>
      <w:r>
        <w:rPr/>
        <w:t>U24rFvqddRHXSEDaSRlyjFhvHhllkLA/Xd7Lnkg8begAMgB4SZBZQJeu6DLErglzs4z5HA25wQQhA/</w:t>
      </w:r>
    </w:p>
    <w:p>
      <w:pPr>
        <w:pStyle w:val="PreformattedText"/>
        <w:bidi w:val="0"/>
        <w:spacing w:before="0" w:after="0"/>
        <w:jc w:val="left"/>
        <w:rPr/>
      </w:pPr>
      <w:r>
        <w:rPr/>
        <w:t>3P816rVLYn9JdpEFlIHnzpGDXZy6gEFmb3YKyhiVc8EAjAXj3x1SIuzD2pcXgvuiM2SQDjPkAwzh9o</w:t>
      </w:r>
    </w:p>
    <w:p>
      <w:pPr>
        <w:pStyle w:val="PreformattedText"/>
        <w:bidi w:val="0"/>
        <w:spacing w:before="0" w:after="0"/>
        <w:jc w:val="left"/>
        <w:rPr/>
      </w:pPr>
      <w:r>
        <w:rPr/>
        <w:t>BxvfJC4Oc49l/p1NawFhvQY5MT6Yk6ekgBbGTuE3zNwTjbwF3AE7+ePcdU2J/eCe7aMdMlUHvCXr0o</w:t>
      </w:r>
    </w:p>
    <w:p>
      <w:pPr>
        <w:pStyle w:val="PreformattedText"/>
        <w:bidi w:val="0"/>
        <w:spacing w:before="0" w:after="0"/>
        <w:jc w:val="left"/>
        <w:rPr/>
      </w:pPr>
      <w:r>
        <w:rPr/>
        <w:t>B2Ygd3KjC4J+4znHAz9+R1doi5JPASlbjfW8lGBTgMffjP8yCff/ccf16sgGyns/xGqyNYKNYNgDdk</w:t>
      </w:r>
    </w:p>
    <w:p>
      <w:pPr>
        <w:pStyle w:val="PreformattedText"/>
        <w:bidi w:val="0"/>
        <w:spacing w:before="0" w:after="0"/>
        <w:jc w:val="left"/>
        <w:rPr/>
      </w:pPr>
      <w:r>
        <w:rPr/>
        <w:t>f7H3/nnjjOelhmuWN9YERjKkZPAH8WD4n+vJ6I+aYH+5yVP8/sQPfpBxb3/oIlwdPRmACAo+nPHtj7</w:t>
      </w:r>
    </w:p>
    <w:p>
      <w:pPr>
        <w:pStyle w:val="PreformattedText"/>
        <w:bidi w:val="0"/>
        <w:spacing w:before="0" w:after="0"/>
        <w:jc w:val="left"/>
        <w:rPr/>
      </w:pPr>
      <w:r>
        <w:rPr/>
        <w:t>gn7+/SxbAcBaa4yB9TgHJX/r9eOf8A06InGxI1mCMYIGSckew3e2Rg/wA//ToiwMgcf7gDJ98/y5wP</w:t>
      </w:r>
    </w:p>
    <w:p>
      <w:pPr>
        <w:pStyle w:val="PreformattedText"/>
        <w:bidi w:val="0"/>
        <w:spacing w:before="0" w:after="0"/>
        <w:jc w:val="left"/>
        <w:rPr/>
      </w:pPr>
      <w:r>
        <w:rPr/>
        <w:t>+/SWHgIgNxeaMu0+x9sL9s4yQv0B6jZeJ7IsCKggjJ5ABA4ORyCA3HP/ANHTIlh4CFXAyc4H2z7cjn</w:t>
      </w:r>
    </w:p>
    <w:p>
      <w:pPr>
        <w:pStyle w:val="PreformattedText"/>
        <w:bidi w:val="0"/>
        <w:spacing w:before="0" w:after="0"/>
        <w:jc w:val="left"/>
        <w:rPr/>
      </w:pPr>
      <w:r>
        <w:rPr/>
        <w:t>knoiwnIMHPH1J9xn7jn2wD/wBOjj64W14axOkVmPAHAJ9s54PH3xjojWBI0ifMhK8AEc/TjLEgAHP3</w:t>
      </w:r>
    </w:p>
    <w:p>
      <w:pPr>
        <w:pStyle w:val="PreformattedText"/>
        <w:bidi w:val="0"/>
        <w:spacing w:before="0" w:after="0"/>
        <w:jc w:val="left"/>
        <w:rPr/>
      </w:pPr>
      <w:r>
        <w:rPr/>
        <w:t>/wCvRIipFriNO5IvljAI5+b5eD/PCk+3RAiwBPBpEmp0Ajk+/lj5iAFy3CjHH3/09ToxxGsrkEcZTv</w:t>
      </w:r>
    </w:p>
    <w:p>
      <w:pPr>
        <w:pStyle w:val="PreformattedText"/>
        <w:bidi w:val="0"/>
        <w:spacing w:before="0" w:after="0"/>
        <w:jc w:val="left"/>
        <w:rPr/>
      </w:pPr>
      <w:r>
        <w:rPr/>
        <w:t>1LIVKn9m3cHkJK5OWZDIS2MEnjj2bd1dp82vCZm0MQKjHiZQbXeC8oVc7O6E5BOxcb1Q5DSMfcEYBZ</w:t>
      </w:r>
    </w:p>
    <w:p>
      <w:pPr>
        <w:pStyle w:val="PreformattedText"/>
        <w:bidi w:val="0"/>
        <w:spacing w:before="0" w:after="0"/>
        <w:jc w:val="left"/>
        <w:rPr/>
      </w:pPr>
      <w:r>
        <w:rPr/>
        <w:t>V3HPV1/+Ie/9ZjHmUDjKPepSFpKkKDsVJEwZQ2VJzuzgqu0lRggbf4eolIKWvraFS9hbjcSlGuVCks</w:t>
      </w:r>
    </w:p>
    <w:p>
      <w:pPr>
        <w:pStyle w:val="PreformattedText"/>
        <w:bidi w:val="0"/>
        <w:spacing w:before="0" w:after="0"/>
        <w:jc w:val="left"/>
        <w:rPr/>
      </w:pPr>
      <w:r>
        <w:rPr/>
        <w:t>vbyshQRgsXkIOdiZkBK7iQAvK7j5L+5la/VEnjJqPNVPoiSP6Sbe7GhjZUIOxGOGDfPmWUj9MKfLAJ</w:t>
      </w:r>
    </w:p>
    <w:p>
      <w:pPr>
        <w:pStyle w:val="PreformattedText"/>
        <w:bidi w:val="0"/>
        <w:spacing w:before="0" w:after="0"/>
        <w:jc w:val="left"/>
        <w:rPr/>
      </w:pPr>
      <w:r>
        <w:rPr/>
        <w:t>BPjnxPVBDY8LXl7kNMEdk6tejL5joiODwm8rgBiB5puAPZJK4GPI+ZVdu7rb2PgNbaef6Rm0EYtra4</w:t>
      </w:r>
    </w:p>
    <w:p>
      <w:pPr>
        <w:pStyle w:val="PreformattedText"/>
        <w:bidi w:val="0"/>
        <w:spacing w:before="0" w:after="0"/>
        <w:jc w:val="left"/>
        <w:rPr/>
      </w:pPr>
      <w:r>
        <w:rPr/>
        <w:t>H4zpHofmCDB27FTuB+CnsqjIycheQOerp7VHjGUqagK45rSZoCcDCljt9vfDYIYAj3UuGPOMAdMPEa</w:t>
      </w:r>
    </w:p>
    <w:p>
      <w:pPr>
        <w:pStyle w:val="PreformattedText"/>
        <w:bidi w:val="0"/>
        <w:spacing w:before="0" w:after="0"/>
        <w:jc w:val="left"/>
        <w:rPr/>
      </w:pPr>
      <w:r>
        <w:rPr/>
        <w:t>29UlhtMnnAz4gEliAy84Qj3xjP8Ay9LCCbsEEYJJxn237hyFHG0/zPRCZyOfc4zjPkhcE4A+q+LL9+</w:t>
      </w:r>
    </w:p>
    <w:p>
      <w:pPr>
        <w:pStyle w:val="PreformattedText"/>
        <w:bidi w:val="0"/>
        <w:spacing w:before="0" w:after="0"/>
        <w:jc w:val="left"/>
        <w:rPr/>
      </w:pPr>
      <w:r>
        <w:rPr/>
        <w:t>eiEMKTglQeRtz9QBzuJ91XA/329EIKAN2DyAx2kEhidvLbScHn2xnohN/EAkr4jcGwc4JGRgZ8mz/1</w:t>
      </w:r>
    </w:p>
    <w:p>
      <w:pPr>
        <w:pStyle w:val="PreformattedText"/>
        <w:bidi w:val="0"/>
        <w:spacing w:before="0" w:after="0"/>
        <w:jc w:val="left"/>
        <w:rPr/>
      </w:pPr>
      <w:r>
        <w:rPr/>
        <w:t>HRCb42cY5DEHPvtHJAIPOcEk++W+b9vRCZI59933IAyufJApPy+4/wBl6ITTGSuTzg+wxyRw3+YD7d</w:t>
      </w:r>
    </w:p>
    <w:p>
      <w:pPr>
        <w:pStyle w:val="PreformattedText"/>
        <w:bidi w:val="0"/>
        <w:spacing w:before="0" w:after="0"/>
        <w:jc w:val="left"/>
        <w:rPr/>
      </w:pPr>
      <w:r>
        <w:rPr/>
        <w:t>EJrwQSfFeRwcfKM554CZ9j9+iEwR7efDAggDhATnacNxwM9EIFPkxkjBLKVYAnacjIC/cbc5I6IRAl</w:t>
      </w:r>
    </w:p>
    <w:p>
      <w:pPr>
        <w:pStyle w:val="PreformattedText"/>
        <w:bidi w:val="0"/>
        <w:spacing w:before="0" w:after="0"/>
        <w:jc w:val="left"/>
        <w:rPr/>
      </w:pPr>
      <w:r>
        <w:rPr/>
        <w:t>J5K/QDAAGS54B9+BleD/AD6q1Oce/wDWWF7O7N0xjbgfdwfbGAG8SfcY9vqW46queAl1CMEA42i1Rk</w:t>
      </w:r>
    </w:p>
    <w:p>
      <w:pPr>
        <w:pStyle w:val="PreformattedText"/>
        <w:bidi w:val="0"/>
        <w:spacing w:before="0" w:after="0"/>
        <w:jc w:val="left"/>
        <w:rPr/>
      </w:pPr>
      <w:r>
        <w:rPr/>
        <w:t>bxgRrlQdpJIwWOMHPy+OP6/N01L5erz/iPAtoI7qP5R8zYOVGOQD7gnBx/Qc56ttz1PcZRsbAk8wis</w:t>
      </w:r>
    </w:p>
    <w:p>
      <w:pPr>
        <w:pStyle w:val="PreformattedText"/>
        <w:bidi w:val="0"/>
        <w:spacing w:before="0" w:after="0"/>
        <w:jc w:val="left"/>
        <w:rPr/>
      </w:pPr>
      <w:r>
        <w:rPr/>
        <w:t>hIyfcADOcZOR5Ng++Bxjp8Qi3bczn/8Ajz15V6S9JLxc6OdKA26C5VE9erIaxaqtgNutCUIf9OKVWN</w:t>
      </w:r>
    </w:p>
    <w:p>
      <w:pPr>
        <w:pStyle w:val="PreformattedText"/>
        <w:bidi w:val="0"/>
        <w:spacing w:before="0" w:after="0"/>
        <w:jc w:val="left"/>
        <w:rPr/>
      </w:pPr>
      <w:r>
        <w:rPr/>
        <w:t>RI0kuVjVd6Deqt1ldIVBToufRmz0TSL1RcZBiv2b0+Kr1pel0je9F/ExvcLjqyE+qOo6SoZlMFBe6S</w:t>
      </w:r>
    </w:p>
    <w:p>
      <w:pPr>
        <w:pStyle w:val="PreformattedText"/>
        <w:bidi w:val="0"/>
        <w:spacing w:before="0" w:after="0"/>
        <w:jc w:val="left"/>
        <w:rPr/>
      </w:pPr>
      <w:r>
        <w:rPr/>
        <w:t>robBaZmKq/xIoaGlqNxDOZLkHR2Dt1wm1ABlB4sc977Bf809A2YFkdhoF3V+bzSrNQrTU14qZac0sd</w:t>
      </w:r>
    </w:p>
    <w:p>
      <w:pPr>
        <w:pStyle w:val="PreformattedText"/>
        <w:bidi w:val="0"/>
        <w:spacing w:before="0" w:after="0"/>
        <w:jc w:val="left"/>
        <w:rPr/>
      </w:pPr>
      <w:r>
        <w:rPr/>
        <w:t>fcK+jmggjBiUTyTzGkhZsgKtZBGB7cNuxluqlRqmNRuxm/GWVtkoB4CZsVFK9XZKKTJEtJfI0jCfEE</w:t>
      </w:r>
    </w:p>
    <w:p>
      <w:pPr>
        <w:pStyle w:val="PreformattedText"/>
        <w:bidi w:val="0"/>
        <w:spacing w:before="0" w:after="0"/>
        <w:jc w:val="left"/>
        <w:rPr/>
      </w:pPr>
      <w:r>
        <w:rPr/>
        <w:t>0qUtRLNT9tDyoiKvngKFZfdtvTqKl6iL7Ln7piVdASeFxGrFQy1tynMimOor7RT1tvEarCKmppKdY7</w:t>
      </w:r>
    </w:p>
    <w:p>
      <w:pPr>
        <w:pStyle w:val="PreformattedText"/>
        <w:bidi w:val="0"/>
        <w:spacing w:before="0" w:after="0"/>
        <w:jc w:val="left"/>
        <w:rPr/>
      </w:pPr>
      <w:r>
        <w:rPr/>
        <w:t>WhLYLq11kmMjg5Uru55XpNloVXtRTeqMt17IVnVP4h4LutPVEgkhFvcsr0dBHbZmWTElGyJbbXUJAp</w:t>
      </w:r>
    </w:p>
    <w:p>
      <w:pPr>
        <w:pStyle w:val="PreformattedText"/>
        <w:bidi w:val="0"/>
        <w:spacing w:before="0" w:after="0"/>
        <w:jc w:val="left"/>
        <w:rPr/>
      </w:pPr>
      <w:r>
        <w:rPr/>
        <w:t>OWhV6asAbjxbd47m6o7RUscGG8u6ff3pYpKCpPY3lYHDqEUVo1XVxpDBS0ti1rM88SAVIEVugpadDK</w:t>
      </w:r>
    </w:p>
    <w:p>
      <w:pPr>
        <w:pStyle w:val="PreformattedText"/>
        <w:bidi w:val="0"/>
        <w:spacing w:before="0" w:after="0"/>
        <w:jc w:val="left"/>
        <w:rPr/>
      </w:pPr>
      <w:r>
        <w:rPr/>
        <w:t>/MwnWq2cZYln8fY9OU5LVUALunH4t3GOZACrZHdP2SldTVyxW+WlVEC3LT+mp6iGQRKr1EtRV1sJB9</w:t>
      </w:r>
    </w:p>
    <w:p>
      <w:pPr>
        <w:pStyle w:val="PreformattedText"/>
        <w:bidi w:val="0"/>
        <w:spacing w:before="0" w:after="0"/>
        <w:jc w:val="left"/>
        <w:rPr/>
      </w:pPr>
      <w:r>
        <w:rPr/>
        <w:t>wrLXRgNxtG4lsdays38JSdFLfZ/SZzAAMRbeA90lLVt1gmpdMXKSKKSpkoY7fWsJNhjuVliri6JINw</w:t>
      </w:r>
    </w:p>
    <w:p>
      <w:pPr>
        <w:pStyle w:val="PreformattedText"/>
        <w:bidi w:val="0"/>
        <w:spacing w:before="0" w:after="0"/>
        <w:jc w:val="left"/>
        <w:rPr/>
      </w:pPr>
      <w:r>
        <w:rPr/>
        <w:t>AakrKHAKsrCPC8dRbSGLKGfJsV+9HoQBw0vGJXGmN1t0NOZGAsbSmKpKHsCpnEyzKUYeLNDkHC43bi</w:t>
      </w:r>
    </w:p>
    <w:p>
      <w:pPr>
        <w:pStyle w:val="PreformattedText"/>
        <w:bidi w:val="0"/>
        <w:spacing w:before="0" w:after="0"/>
        <w:jc w:val="left"/>
        <w:rPr/>
      </w:pPr>
      <w:r>
        <w:rPr/>
        <w:t>nVdb9UxN7ZflHCK4XNb8SslfThgpW0vDXUslfGtjut+pqSao2Cdp4KuK2GedjntR11RC5wVDKpTI3d</w:t>
      </w:r>
    </w:p>
    <w:p>
      <w:pPr>
        <w:pStyle w:val="PreformattedText"/>
        <w:bidi w:val="0"/>
        <w:spacing w:before="0" w:after="0"/>
        <w:jc w:val="left"/>
        <w:rPr/>
      </w:pPr>
      <w:r>
        <w:rPr/>
        <w:t>Q6M9UsuXd8JIDilIfOja1qJk0xcolMgkVC1SEXPZkiAQRICuViSTgt7DvBf3DdLswC16ZNrqY6uQaN</w:t>
      </w:r>
    </w:p>
    <w:p>
      <w:pPr>
        <w:pStyle w:val="PreformattedText"/>
        <w:bidi w:val="0"/>
        <w:spacing w:before="0" w:after="0"/>
        <w:jc w:val="left"/>
        <w:rPr/>
      </w:pPr>
      <w:r>
        <w:rPr/>
        <w:t>QDTISQdNTdjRV1t4jYMtphkaZcBpqimttIIYnA/w5EljkBB+kn9esrbWIrYDg73+9NPY1HUkkbwUfl</w:t>
      </w:r>
    </w:p>
    <w:p>
      <w:pPr>
        <w:pStyle w:val="PreformattedText"/>
        <w:bidi w:val="0"/>
        <w:spacing w:before="0" w:after="0"/>
        <w:jc w:val="left"/>
        <w:rPr/>
      </w:pPr>
      <w:r>
        <w:rPr/>
        <w:t>jSowZ9R6ZpWcvFX2qnjafcHNO8dwhiEhK/KhUsMDLDd0xwF2eoSMQW3vd2yeicqyKPCdEfR2WS8aZu</w:t>
      </w:r>
    </w:p>
    <w:p>
      <w:pPr>
        <w:pStyle w:val="PreformattedText"/>
        <w:bidi w:val="0"/>
        <w:spacing w:before="0" w:after="0"/>
        <w:jc w:val="left"/>
        <w:rPr/>
      </w:pPr>
      <w:r>
        <w:rPr/>
        <w:t>woqYCmu2udfVJhkcxiX9XS1jt8s0ZGCGoqTnacksesPbtpWiQtBD1VNC3r3uz6Jt7NTLiozHvW/zGL</w:t>
      </w:r>
    </w:p>
    <w:p>
      <w:pPr>
        <w:pStyle w:val="PreformattedText"/>
        <w:bidi w:val="0"/>
        <w:spacing w:before="0" w:after="0"/>
        <w:jc w:val="left"/>
        <w:rPr/>
      </w:pPr>
      <w:r>
        <w:rPr/>
        <w:t>6p0f8AaD1Z9PH3x0yQen7VM1SQ1SyJctRV9YsVNCpUTyMrqrvuXDN86gNu6z9nwX2dKjHRj/LOf6ZK</w:t>
      </w:r>
    </w:p>
    <w:p>
      <w:pPr>
        <w:pStyle w:val="PreformattedText"/>
        <w:bidi w:val="0"/>
        <w:spacing w:before="0" w:after="0"/>
        <w:jc w:val="left"/>
        <w:rPr/>
      </w:pPr>
      <w:r>
        <w:rPr/>
        <w:t>rUAVcmT+73y3/pHBT0sUIpUMVNFy8B2md2TCKtSZ2/xCx+VQFHJT79a1TRiAeyVdl3X0Gkt5b4qhqX</w:t>
      </w:r>
    </w:p>
    <w:p>
      <w:pPr>
        <w:pStyle w:val="PreformattedText"/>
        <w:bidi w:val="0"/>
        <w:spacing w:before="0" w:after="0"/>
        <w:jc w:val="left"/>
        <w:rPr/>
      </w:pPr>
      <w:r>
        <w:rPr/>
        <w:t>dFUJQz1cJhWrqVWaAEDcHKpzOu39u7+Ie/VVSTe26ZtI3DwMfdHT0tGtPPLTLbayOGBZaukV7hSSY8</w:t>
      </w:r>
    </w:p>
    <w:p>
      <w:pPr>
        <w:pStyle w:val="PreformattedText"/>
        <w:bidi w:val="0"/>
        <w:spacing w:before="0" w:after="0"/>
        <w:jc w:val="left"/>
        <w:rPr/>
      </w:pPr>
      <w:r>
        <w:rPr/>
        <w:t>BUDtsj0Kc7kifeEDclh1LkFANheSi5JFtBIu9SfVOHTdprp2egjq7apnulXVxUi00lrqIpI/zFAAxi</w:t>
      </w:r>
    </w:p>
    <w:p>
      <w:pPr>
        <w:pStyle w:val="PreformattedText"/>
        <w:bidi w:val="0"/>
        <w:spacing w:before="0" w:after="0"/>
        <w:jc w:val="left"/>
        <w:rPr/>
      </w:pPr>
      <w:r>
        <w:rPr/>
        <w:t>gy0ZJVTIky7HG7p2NSray6NJQyUsiz4ss5P+pXqTd9V1jX/WUlS8Ft+Gn0ppZe0ttpaRow0Oprwkp2</w:t>
      </w:r>
    </w:p>
    <w:p>
      <w:pPr>
        <w:pStyle w:val="PreformattedText"/>
        <w:bidi w:val="0"/>
        <w:spacing w:before="0" w:after="0"/>
        <w:jc w:val="left"/>
        <w:rPr/>
      </w:pPr>
      <w:r>
        <w:rPr/>
        <w:t>3Wpllj3Rpt+Holk2Adw7hYNKls6k0uJ7soHbGcBagxscvV7/ADyxr0Fqv91p7hqi7pVVlfUT0VYLPV</w:t>
      </w:r>
    </w:p>
    <w:p>
      <w:pPr>
        <w:pStyle w:val="PreformattedText"/>
        <w:bidi w:val="0"/>
        <w:spacing w:before="0" w:after="0"/>
        <w:jc w:val="left"/>
        <w:rPr/>
      </w:pPr>
      <w:r>
        <w:rPr/>
        <w:t>XGAVESThGbUdlqpF2SywyLGKq2zRrHJAx2ukwDmJGs+r5Zfd98p16jPliu96V/w/mWE9X371G1BpG4</w:t>
      </w:r>
    </w:p>
    <w:p>
      <w:pPr>
        <w:pStyle w:val="PreformattedText"/>
        <w:bidi w:val="0"/>
        <w:spacing w:before="0" w:after="0"/>
        <w:jc w:val="left"/>
        <w:rPr/>
      </w:pPr>
      <w:r>
        <w:rPr/>
        <w:t>1tRJbtQRRVFNQWN59PwWC3NU/FLTW5qenjkD1NWYULPPJt3LMUVjly250d0HU21hVSmaNHta7ZH1Cc</w:t>
      </w:r>
    </w:p>
    <w:p>
      <w:pPr>
        <w:pStyle w:val="PreformattedText"/>
        <w:bidi w:val="0"/>
        <w:spacing w:before="0" w:after="0"/>
        <w:jc w:val="left"/>
        <w:rPr/>
      </w:pPr>
      <w:r>
        <w:rPr/>
        <w:t>50r+0Q6PU0qtb942niiW3V9pvmxt1foJqW5R0lX6ga3ulyWVTBDbFq3tlshuLQgimtVvpdsdX2zGwl</w:t>
      </w:r>
    </w:p>
    <w:p>
      <w:pPr>
        <w:pStyle w:val="PreformattedText"/>
        <w:bidi w:val="0"/>
        <w:spacing w:before="0" w:after="0"/>
        <w:jc w:val="left"/>
        <w:rPr/>
      </w:pPr>
      <w:r>
        <w:rPr/>
        <w:t>UZcCPd5Y677Zv2d2TZ6QcAK3e07fNp5ptX7Xbft1XqmqOwU7q8oVf0lftYepvpZ6DXa56frdOXO619</w:t>
      </w:r>
    </w:p>
    <w:p>
      <w:pPr>
        <w:pStyle w:val="PreformattedText"/>
        <w:bidi w:val="0"/>
        <w:spacing w:before="0" w:after="0"/>
        <w:jc w:val="left"/>
        <w:rPr/>
      </w:pPr>
      <w:r>
        <w:rPr/>
        <w:t>XbmtNwqNMvTR0deKho56iC4C5TD4mGJUhZkwUaZl8cAnppGy7OlUVEONQMm7be9+XZEWvtVdlIqWK7</w:t>
      </w:r>
    </w:p>
    <w:p>
      <w:pPr>
        <w:pStyle w:val="PreformattedText"/>
        <w:bidi w:val="0"/>
        <w:spacing w:before="0" w:after="0"/>
        <w:jc w:val="left"/>
        <w:rPr/>
      </w:pPr>
      <w:r>
        <w:rPr/>
        <w:t>293fC3rnZH/hd+gPoD+M2y6tul59PrXqS96brktUumL2lwtEktNdLHT3G0VtNX6YzLRyrtrGZkVnm2</w:t>
      </w:r>
    </w:p>
    <w:p>
      <w:pPr>
        <w:pStyle w:val="PreformattedText"/>
        <w:bidi w:val="0"/>
        <w:spacing w:before="0" w:after="0"/>
        <w:jc w:val="left"/>
        <w:rPr/>
      </w:pPr>
      <w:r>
        <w:rPr/>
        <w:t>rEjxYbdp9H7Fs1VGD0lUel6Sle74TH27pPbNmrKae0Myt3cuVlazSyuk/wF6a0B+IrVX4atRWzUtkp</w:t>
      </w:r>
    </w:p>
    <w:p>
      <w:pPr>
        <w:pStyle w:val="PreformattedText"/>
        <w:bidi w:val="0"/>
        <w:spacing w:before="0" w:after="0"/>
        <w:jc w:val="left"/>
        <w:rPr/>
      </w:pPr>
      <w:r>
        <w:rPr/>
        <w:t>rlZj6l+jt+uFFPY9QUxglENdQ1FrmZo3CVe4oXE8RZFmRsvu6q1+gui9sp7Rs+001qFRu1QuuLcwy/</w:t>
      </w:r>
    </w:p>
    <w:p>
      <w:pPr>
        <w:pStyle w:val="PreformattedText"/>
        <w:bidi w:val="0"/>
        <w:spacing w:before="0" w:after="0"/>
        <w:jc w:val="left"/>
        <w:rPr/>
      </w:pPr>
      <w:r>
        <w:rPr/>
        <w:t>lmnsP7ZdM9H7VstXZNpOOQV6Ttueprel6/lj89UvS717/CDf59NanrK31E9JLxX2a8XLW1BSVqVVVY</w:t>
      </w:r>
    </w:p>
    <w:p>
      <w:pPr>
        <w:pStyle w:val="PreformattedText"/>
        <w:bidi w:val="0"/>
        <w:spacing w:before="0" w:after="0"/>
        <w:jc w:val="left"/>
        <w:rPr/>
      </w:pPr>
      <w:r>
        <w:rPr/>
        <w:t>BRx3ik0xW086VZ0hSrXzQR1QiIiqFo5WkiRpl2eTdK9C1Ojdor1NkU1Nlpriu7ovtEeM9+/Zz9qafS</w:t>
      </w:r>
    </w:p>
    <w:p>
      <w:pPr>
        <w:pStyle w:val="PreformattedText"/>
        <w:bidi w:val="0"/>
        <w:spacing w:before="0" w:after="0"/>
        <w:jc w:val="left"/>
        <w:rPr/>
      </w:pPr>
      <w:r>
        <w:rPr/>
        <w:t>lCnT2i1DaqjZupa7N7KMZKmgfxE+nOpoILdeb3SWjV93V6H8wrYi1ku96qE+EprLb7fVCVqLSBtTLC</w:t>
      </w:r>
    </w:p>
    <w:p>
      <w:pPr>
        <w:pStyle w:val="PreformattedText"/>
        <w:bidi w:val="0"/>
        <w:spacing w:before="0" w:after="0"/>
        <w:jc w:val="left"/>
        <w:rPr/>
      </w:pPr>
      <w:r>
        <w:rPr/>
        <w:t>Y4TMu2YzOiOmRm7L0qAy06qt1z8p7vs706rbejnVOuoMlSmDdkHMvwjvSP8AXPo3PpqauvOh7U0Vjk</w:t>
      </w:r>
    </w:p>
    <w:p>
      <w:pPr>
        <w:pStyle w:val="PreformattedText"/>
        <w:bidi w:val="0"/>
        <w:spacing w:before="0" w:after="0"/>
        <w:jc w:val="left"/>
        <w:rPr/>
      </w:pPr>
      <w:r>
        <w:rPr/>
        <w:t>usq12mWrRPDSZgEk9bp5YYAbXQNL3glPmWDEf/AMolQtyulN1DUbdbfUel6Vj4zND1dc+ReX/MhW6W</w:t>
      </w:r>
    </w:p>
    <w:p>
      <w:pPr>
        <w:pStyle w:val="PreformattedText"/>
        <w:bidi w:val="0"/>
        <w:spacing w:before="0" w:after="0"/>
        <w:jc w:val="left"/>
        <w:rPr/>
      </w:pPr>
      <w:r>
        <w:rPr/>
        <w:t>iXxrbawkihAwkgcfqEktHId2YwG4wfEH5NueqdVTa66rEp1ATidDHZpF2dIzJTGOR9sUsMkpAMhyzC</w:t>
      </w:r>
    </w:p>
    <w:p>
      <w:pPr>
        <w:pStyle w:val="PreformattedText"/>
        <w:bidi w:val="0"/>
        <w:spacing w:before="0" w:after="0"/>
        <w:jc w:val="left"/>
        <w:rPr/>
      </w:pPr>
      <w:r>
        <w:rPr/>
        <w:t>N1J3fMGTBOfFS25W6ztoUns86SVDjUJ4CWIsFbDBKu+MsuIgkiTK0pYtkjAYCPaHYknnKt49YdemSP</w:t>
      </w:r>
    </w:p>
    <w:p>
      <w:pPr>
        <w:pStyle w:val="PreformattedText"/>
        <w:bidi w:val="0"/>
        <w:spacing w:before="0" w:after="0"/>
        <w:jc w:val="left"/>
        <w:rPr/>
      </w:pPr>
      <w:r>
        <w:rPr/>
        <w:t>XOj2aqLjTIS2/pzdgayKED4iUuscaCsD1CQSnCVIdFCMSokPbZsgR+K+XWJWsTedDsxsh1tjOkXpjP</w:t>
      </w:r>
    </w:p>
    <w:p>
      <w:pPr>
        <w:pStyle w:val="PreformattedText"/>
        <w:bidi w:val="0"/>
        <w:spacing w:before="0" w:after="0"/>
        <w:jc w:val="left"/>
        <w:rPr/>
      </w:pPr>
      <w:r>
        <w:rPr/>
        <w:t>UUb0I+DY/ECohWrRYC9OD2WUSPJIG7kny4AHlznjpmy0yjLdSzNcaRa1RalOoctFPCXw0WKloYoisM</w:t>
      </w:r>
    </w:p>
    <w:p>
      <w:pPr>
        <w:pStyle w:val="PreformattedText"/>
        <w:bidi w:val="0"/>
        <w:spacing w:before="0" w:after="0"/>
        <w:jc w:val="left"/>
        <w:rPr/>
      </w:pPr>
      <w:r>
        <w:rPr/>
        <w:t>bwwmSoR3DVSMUTInlp5M9jtCPf7tnaSy+W7e2em4YArgPPFhOX256YDEk2Y7v+uXejmuiSLFOvw8aL</w:t>
      </w:r>
    </w:p>
    <w:p>
      <w:pPr>
        <w:pStyle w:val="PreformattedText"/>
        <w:bidi w:val="0"/>
        <w:spacing w:before="0" w:after="0"/>
        <w:jc w:val="left"/>
        <w:rPr/>
      </w:pPr>
      <w:r>
        <w:rPr/>
        <w:t>VJGrVFM21I1KEEo8uGaQ7VOQo8Vz8w6ZtqkZWUKKneX/MbsZV3QmoWanlutzcfVu4yMJU8nfa0qyyq</w:t>
      </w:r>
    </w:p>
    <w:p>
      <w:pPr>
        <w:pStyle w:val="PreformattedText"/>
        <w:bidi w:val="0"/>
        <w:spacing w:before="0" w:after="0"/>
        <w:jc w:val="left"/>
        <w:rPr/>
      </w:pPr>
      <w:r>
        <w:rPr/>
        <w:t>h2hQZEXI3xEkdpto8xyzKv8APrJpKes1Fw5m1Xt1fom3m8Y+qaNpqdMO8ZTc7Sd0s2wybhGsZOyMFA</w:t>
      </w:r>
    </w:p>
    <w:p>
      <w:pPr>
        <w:pStyle w:val="PreformattedText"/>
        <w:bidi w:val="0"/>
        <w:spacing w:before="0" w:after="0"/>
        <w:jc w:val="left"/>
        <w:rPr/>
      </w:pPr>
      <w:r>
        <w:rPr/>
        <w:t>vJI2/+XrdpNhwOsxbZPwsTpKyeommKu5UtZNSUQqXlmp7fa6IuqyVl1mTubU7gZZVJl3ZIOQxc7WHU</w:t>
      </w:r>
    </w:p>
    <w:p>
      <w:pPr>
        <w:pStyle w:val="PreformattedText"/>
        <w:bidi w:val="0"/>
        <w:spacing w:before="0" w:after="0"/>
        <w:jc w:val="left"/>
        <w:rPr/>
      </w:pPr>
      <w:r>
        <w:rPr/>
        <w:t>711VQWOX3mvLWz0264AnFLZH4VlGvXmluPpnpia2aaEtfraqStuV6vMNTsis9RWIIY6W43StHYtVO0</w:t>
      </w:r>
    </w:p>
    <w:p>
      <w:pPr>
        <w:pStyle w:val="PreformattedText"/>
        <w:bidi w:val="0"/>
        <w:spacing w:before="0" w:after="0"/>
        <w:jc w:val="left"/>
        <w:rPr/>
      </w:pPr>
      <w:r>
        <w:rPr/>
        <w:t>dPNHSrIrNIaRjTw7O7nIq7RW2mqqU3OzqujPfdWdV0bs1PaM6z0+sVRuJjv1ce0KOYSgWl/RzVVZqu</w:t>
      </w:r>
    </w:p>
    <w:p>
      <w:pPr>
        <w:pStyle w:val="PreformattedText"/>
        <w:bidi w:val="0"/>
        <w:spacing w:before="0" w:after="0"/>
        <w:jc w:val="left"/>
        <w:rPr/>
      </w:pPr>
      <w:r>
        <w:rPr/>
        <w:t>zVOvLrpa9due36qtQ07dbNqWz/A3S2x1VJWXm8Wcsx1hCjyQVlNUSd6jnjCSwofHrt+iuiaXR1SiKl</w:t>
      </w:r>
    </w:p>
    <w:p>
      <w:pPr>
        <w:pStyle w:val="PreformattedText"/>
        <w:bidi w:val="0"/>
        <w:spacing w:before="0" w:after="0"/>
        <w:jc w:val="left"/>
        <w:rPr/>
      </w:pPr>
      <w:r>
        <w:rPr/>
        <w:t>ZNor1AHuhzGJXt9rvTgv2v6Wr7bSqUk2d9noozIc0KMCvo35sl706D6p01Q33QVTaIaeBaWspXo5Si</w:t>
      </w:r>
    </w:p>
    <w:p>
      <w:pPr>
        <w:pStyle w:val="PreformattedText"/>
        <w:bidi w:val="0"/>
        <w:spacing w:before="0" w:after="0"/>
        <w:jc w:val="left"/>
        <w:rPr/>
      </w:pPr>
      <w:r>
        <w:rPr/>
        <w:t>ttC1lG1Okm98B8SleT8vju69E2FqjqgRtV/lng3SaqGrFxiGP+vn5Jxq0NaH05Rau0NeNtt1boW+XS</w:t>
      </w:r>
    </w:p>
    <w:p>
      <w:pPr>
        <w:pStyle w:val="PreformattedText"/>
        <w:bidi w:val="0"/>
        <w:spacing w:before="0" w:after="0"/>
        <w:jc w:val="left"/>
        <w:rPr/>
      </w:pPr>
      <w:r>
        <w:rPr/>
        <w:t>xSykRTSVVoucj1torBiFHqFMKKY0SOUQKzMztt2r0SZXsBzD808226nhUuwNv7Zzp/FL+Cu86x1f8A</w:t>
      </w:r>
    </w:p>
    <w:p>
      <w:pPr>
        <w:pStyle w:val="PreformattedText"/>
        <w:bidi w:val="0"/>
        <w:spacing w:before="0" w:after="0"/>
        <w:jc w:val="left"/>
        <w:rPr/>
      </w:pPr>
      <w:r>
        <w:rPr/>
        <w:t>200nqWk/tDX2lai7WqsoXmgrIbNHB3Kum+HbweKmqaU7T/jd5WwvTlL7OQqDrEq/jL1HaKW001FYmi</w:t>
      </w:r>
    </w:p>
    <w:p>
      <w:pPr>
        <w:pStyle w:val="PreformattedText"/>
        <w:bidi w:val="0"/>
        <w:spacing w:before="0" w:after="0"/>
        <w:jc w:val="left"/>
        <w:rPr/>
      </w:pPr>
      <w:r>
        <w:rPr/>
        <w:t>9M4+q3did+Hj8M1RoipqI7tMau/XqtWSS4zwy2+mmhpXSUUlAELdmJTDMEDeXdbc2F8lvbHn+8dbX3</w:t>
      </w:r>
    </w:p>
    <w:p>
      <w:pPr>
        <w:pStyle w:val="PreformattedText"/>
        <w:bidi w:val="0"/>
        <w:spacing w:before="0" w:after="0"/>
        <w:jc w:val="left"/>
        <w:rPr/>
      </w:pPr>
      <w:r>
        <w:rPr/>
        <w:t>Ao09mVukK6Ls5pUN5W4tOjVn9Ib96gaw0Lpu0WW8VNfqrVdnrb9co4paOzaXtlkrEqrnfqutB2K1Rb</w:t>
      </w:r>
    </w:p>
    <w:p>
      <w:pPr>
        <w:pStyle w:val="PreformattedText"/>
        <w:bidi w:val="0"/>
        <w:spacing w:before="0" w:after="0"/>
        <w:jc w:val="left"/>
        <w:rPr/>
      </w:pPr>
      <w:r>
        <w:rPr/>
        <w:t>4Vj7Y3/EOr7fmHWltW1UKKGu1QKluOX5fXMro/ovbOkKqbPs1BtoqNyqFY8fXy7s+gP1Q9bvTT0b0T</w:t>
      </w:r>
    </w:p>
    <w:p>
      <w:pPr>
        <w:pStyle w:val="PreformattedText"/>
        <w:bidi w:val="0"/>
        <w:spacing w:before="0" w:after="0"/>
        <w:jc w:val="left"/>
        <w:rPr/>
      </w:pPr>
      <w:r>
        <w:rPr/>
        <w:t>FZpKi4JUNp6a2W6KO03S5XCeKkpkgestFmtMDE5jFRLmsqKSID52LePXkfT37RUKtWtT2VlqFt2+Wo</w:t>
      </w:r>
    </w:p>
    <w:p>
      <w:pPr>
        <w:pStyle w:val="PreformattedText"/>
        <w:bidi w:val="0"/>
        <w:spacing w:before="0" w:after="0"/>
        <w:jc w:val="left"/>
        <w:rPr/>
      </w:pPr>
      <w:r>
        <w:rPr/>
        <w:t>+Ffwn0l+x/7CbZs9LYq3SqlaVEpiiLkz+p27vtWnLj1J9UI9Z3yjvFktepI6mKx01BW1dkpNLXXWE+</w:t>
      </w:r>
    </w:p>
    <w:p>
      <w:pPr>
        <w:pStyle w:val="PreformattedText"/>
        <w:bidi w:val="0"/>
        <w:spacing w:before="0" w:after="0"/>
        <w:jc w:val="left"/>
        <w:rPr/>
      </w:pPr>
      <w:r>
        <w:rPr/>
        <w:t>n9RyoKRIKH4WvpqOx1YhWWqqqFpq2jaNaaWa3VOYz55t9erXLNmM1GLZLlfs7J7DQpbNsypRo0Xp0W</w:t>
      </w:r>
    </w:p>
    <w:p>
      <w:pPr>
        <w:pStyle w:val="PreformattedText"/>
        <w:bidi w:val="0"/>
        <w:spacing w:before="0" w:after="0"/>
        <w:jc w:val="left"/>
        <w:rPr/>
      </w:pPr>
      <w:r>
        <w:rPr/>
        <w:t>ZXyQ718vw9Lm9GNPS34SvVLSOrLFd9KXWom9Ptc3SO1QWfVs1bXG3UtXIJoKS51drkpqu31cxasSKr</w:t>
      </w:r>
    </w:p>
    <w:p>
      <w:pPr>
        <w:pStyle w:val="PreformattedText"/>
        <w:bidi w:val="0"/>
        <w:spacing w:before="0" w:after="0"/>
        <w:jc w:val="left"/>
        <w:rPr/>
      </w:pPr>
      <w:r>
        <w:rPr/>
        <w:t>VphFMyBCkh/V5enttKzVCvUvTGng/wCbeWbrbIAGQ1OuWp3m3in4cfuy/li/B82jrpFrCCh1PTaoRq</w:t>
      </w:r>
    </w:p>
    <w:p>
      <w:pPr>
        <w:pStyle w:val="PreformattedText"/>
        <w:bidi w:val="0"/>
        <w:spacing w:before="0" w:after="0"/>
        <w:jc w:val="left"/>
        <w:rPr/>
      </w:pPr>
      <w:r>
        <w:rPr/>
        <w:t>k0dyoA1xu9BaKqVqk6djlv1TUDUujoqiPv/DStFcJHZ5cO25BOawr0711yLdg+xvaX70q0Gp7NUZEq</w:t>
      </w:r>
    </w:p>
    <w:p>
      <w:pPr>
        <w:pStyle w:val="PreformattedText"/>
        <w:bidi w:val="0"/>
        <w:spacing w:before="0" w:after="0"/>
        <w:jc w:val="left"/>
        <w:rPr/>
      </w:pPr>
      <w:r>
        <w:rPr/>
        <w:t>Iyjda/L7vEe/ly1l7vSzUd9pYIKGLWWgL5PDujlp5bJFpTUEUqoUK1dulVo3djuG6nGdy+Xid3VVXK</w:t>
      </w:r>
    </w:p>
    <w:p>
      <w:pPr>
        <w:pStyle w:val="PreformattedText"/>
        <w:bidi w:val="0"/>
        <w:spacing w:before="0" w:after="0"/>
        <w:jc w:val="left"/>
        <w:rPr/>
      </w:pPr>
      <w:r>
        <w:rPr/>
        <w:t>6LtlOo/DUBX+dItt2ai+TnYK9Fam9cNmh+Fl5fllo6N6qogje73/AIJWntyxJGv1y1TNzI3POBx8uF</w:t>
      </w:r>
    </w:p>
    <w:p>
      <w:pPr>
        <w:pStyle w:val="PreformattedText"/>
        <w:bidi w:val="0"/>
        <w:spacing w:before="0" w:after="0"/>
        <w:jc w:val="left"/>
        <w:rPr/>
      </w:pPr>
      <w:r>
        <w:rPr/>
        <w:t>29Dlmt1m16eCY/mmOVRLijsZv6T/ANJxn/4u3pPZdTelX9p7XTV1w1DFGKOOUrU1sUVNA/x6L3RH24</w:t>
      </w:r>
    </w:p>
    <w:p>
      <w:pPr>
        <w:pStyle w:val="PreformattedText"/>
        <w:bidi w:val="0"/>
        <w:spacing w:before="0" w:after="0"/>
        <w:jc w:val="left"/>
        <w:rPr/>
      </w:pPr>
      <w:r>
        <w:rPr/>
        <w:t>gRHUqcsCe59usXpXE0kekTUa+OXbpOl/Zx6znatldFCsuQWfKNYq2ppbZV08fZFTZK1rRX0tSI2hqr</w:t>
      </w:r>
    </w:p>
    <w:p>
      <w:pPr>
        <w:pStyle w:val="PreformattedText"/>
        <w:bidi w:val="0"/>
        <w:spacing w:before="0" w:after="0"/>
        <w:jc w:val="left"/>
        <w:rPr/>
      </w:pPr>
      <w:r>
        <w:rPr/>
        <w:t>Jeqid7a1UsjEStBf4mgVwW7PxEb9Z9GoVQEneXT5I3aaG82IxXm+dwjp0L8Ml/hkVK19ORz1Vwnjg7</w:t>
      </w:r>
    </w:p>
    <w:p>
      <w:pPr>
        <w:pStyle w:val="PreformattedText"/>
        <w:bidi w:val="0"/>
        <w:spacing w:before="0" w:after="0"/>
        <w:jc w:val="left"/>
        <w:rPr/>
      </w:pPr>
      <w:r>
        <w:rPr/>
        <w:t>Tz2WrdoUnkNIrb3WKplhjMeVSoWofLIWDi7s2Ktkx3d75pmXtCsVIHNJOnkXTGpqCW4LR11iu0Qjra</w:t>
      </w:r>
    </w:p>
    <w:p>
      <w:pPr>
        <w:pStyle w:val="PreformattedText"/>
        <w:bidi w:val="0"/>
        <w:spacing w:before="0" w:after="0"/>
        <w:jc w:val="left"/>
        <w:rPr/>
      </w:pPr>
      <w:r>
        <w:rPr/>
        <w:t>GLdHaauWZopbjBQQSTFqQvRVFomSPPfhFQkUiHZvF7cpstzu1JSIYgC1iv5ZLlvhparTNy0nV18UlT</w:t>
      </w:r>
    </w:p>
    <w:p>
      <w:pPr>
        <w:pStyle w:val="PreformattedText"/>
        <w:bidi w:val="0"/>
        <w:spacing w:before="0" w:after="0"/>
        <w:jc w:val="left"/>
        <w:rPr/>
      </w:pPr>
      <w:r>
        <w:rPr/>
        <w:t>+c01XSuO2lTVz2epD2BYq6RN1ieMVNPtMOx5e6yvuyq9FSijN1lt5eHw973yNazL/DJyVuPycPhjau</w:t>
      </w:r>
    </w:p>
    <w:p>
      <w:pPr>
        <w:pStyle w:val="PreformattedText"/>
        <w:bidi w:val="0"/>
        <w:spacing w:before="0" w:after="0"/>
        <w:jc w:val="left"/>
        <w:rPr/>
      </w:pPr>
      <w:r>
        <w:rPr/>
        <w:t>OoLpZdYXlSsVRWXyODUNuhukVLFY6ySCCJrtFXvQsUt96adGX4lViknjqA8zsvkX0EspAOKrGVSMi5</w:t>
      </w:r>
    </w:p>
    <w:p>
      <w:pPr>
        <w:pStyle w:val="PreformattedText"/>
        <w:bidi w:val="0"/>
        <w:spacing w:before="0" w:after="0"/>
        <w:jc w:val="left"/>
        <w:rPr/>
      </w:pPr>
      <w:r>
        <w:rPr/>
        <w:t>G83nX+szHa7Zfbbf7lp63RXqljgmqxpGrZItQaTq5aXN+sN+o4HZ7npKUpIKC4UqMO9To0wpv3XKTA</w:t>
      </w:r>
    </w:p>
    <w:p>
      <w:pPr>
        <w:pStyle w:val="PreformattedText"/>
        <w:bidi w:val="0"/>
        <w:spacing w:before="0" w:after="0"/>
        <w:jc w:val="left"/>
        <w:rPr/>
      </w:pPr>
      <w:r>
        <w:rPr/>
        <w:t>6VN4W3f6+fvTO2i5uVGJ8/d8ITmvsepLTp69WyVqHVulqA2HVtMEkmtmoNP00fwtmv8APDUMJBVyWu</w:t>
      </w:r>
    </w:p>
    <w:p>
      <w:pPr>
        <w:pStyle w:val="PreformattedText"/>
        <w:bidi w:val="0"/>
        <w:spacing w:before="0" w:after="0"/>
        <w:jc w:val="left"/>
        <w:rPr/>
      </w:pPr>
      <w:r>
        <w:rPr/>
        <w:t>SnhrJVA3NQruJA3JO9MKCrAsrb3zvRHqkCvkAwIype/l8Wmrpba2sm1JRCOKHV8E9hu+lquM3LTdZd</w:t>
      </w:r>
    </w:p>
    <w:p>
      <w:pPr>
        <w:pStyle w:val="PreformattedText"/>
        <w:bidi w:val="0"/>
        <w:spacing w:before="0" w:after="0"/>
        <w:jc w:val="left"/>
        <w:rPr/>
      </w:pPr>
      <w:r>
        <w:rPr/>
        <w:t>qSGopQvxqR9+Cseinqow88biGWgZos7h06m/8M0zy8BIqqDMVAuJf6P7owq6w3S2aaqbdaK64TGxCO</w:t>
      </w:r>
    </w:p>
    <w:p>
      <w:pPr>
        <w:pStyle w:val="PreformattedText"/>
        <w:bidi w:val="0"/>
        <w:spacing w:before="0" w:after="0"/>
        <w:jc w:val="left"/>
        <w:rPr/>
      </w:pPr>
      <w:r>
        <w:rPr/>
        <w:t>ost7mqor1PHLY43ivFmrIqXtJX3qTS5YPHs2Vr2NJYcs5CusMbAD8u7GYEG1/l5vreeyItl1JZ7zBX</w:t>
      </w:r>
    </w:p>
    <w:p>
      <w:pPr>
        <w:pStyle w:val="PreformattedText"/>
        <w:bidi w:val="0"/>
        <w:spacing w:before="0" w:after="0"/>
        <w:jc w:val="left"/>
        <w:rPr/>
      </w:pPr>
      <w:r>
        <w:rPr/>
        <w:t>6WvFCXsmrILlUNSKjLT2+tkV4amAQyOFhjqKvuTxYJCzV0fsnkIQ+W6Rqp+bJcAvHlqD5b/2t3ffGZ</w:t>
      </w:r>
    </w:p>
    <w:p>
      <w:pPr>
        <w:pStyle w:val="PreformattedText"/>
        <w:bidi w:val="0"/>
        <w:spacing w:before="0" w:after="0"/>
        <w:jc w:val="left"/>
        <w:rPr/>
      </w:pPr>
      <w:r>
        <w:rPr/>
        <w:t>QXj8sqquluMBpqeQQ6Evk1CHaGUwIKzSd8eGaZ3iae3PTjcxwJWZVfA29NLuKzAjJeDY/Y3+0YFU01</w:t>
      </w:r>
    </w:p>
    <w:p>
      <w:pPr>
        <w:pStyle w:val="PreformattedText"/>
        <w:bidi w:val="0"/>
        <w:spacing w:before="0" w:after="0"/>
        <w:jc w:val="left"/>
        <w:rPr/>
      </w:pPr>
      <w:r>
        <w:rPr/>
        <w:t>Nt5eX1yV9L3uW13sUhkkpKnUVPHV22glggqKW/VlPE9HqCztI0u6irp7Qndp1Hi8ykFVPPWhSfEoob</w:t>
      </w:r>
    </w:p>
    <w:p>
      <w:pPr>
        <w:pStyle w:val="PreformattedText"/>
        <w:bidi w:val="0"/>
        <w:spacing w:before="0" w:after="0"/>
        <w:jc w:val="left"/>
        <w:rPr/>
      </w:pPr>
      <w:r>
        <w:rPr/>
        <w:t>VuHr9IfFjKVTXitx3v0b6Z1z/BvU1OnNc6TNfXxCjv1pW32iWOVYGrLFau7JYhU0xCsLhFQV1ZDVFl</w:t>
      </w:r>
    </w:p>
    <w:p>
      <w:pPr>
        <w:pStyle w:val="PreformattedText"/>
        <w:bidi w:val="0"/>
        <w:spacing w:before="0" w:after="0"/>
        <w:jc w:val="left"/>
        <w:rPr/>
      </w:pPr>
      <w:r>
        <w:rPr/>
        <w:t>BzCij2XrtOg26utRLMF6xcQPh8PkvOK6epmpQrADWk2Ra3pd72e7O/NvlaooKKV2DyyQQKzbso0mwK</w:t>
      </w:r>
    </w:p>
    <w:p>
      <w:pPr>
        <w:pStyle w:val="PreformattedText"/>
        <w:bidi w:val="0"/>
        <w:spacing w:before="0" w:after="0"/>
        <w:jc w:val="left"/>
        <w:rPr/>
      </w:pPr>
      <w:r>
        <w:rPr/>
        <w:t>zKQ3u5Ib3x5e/uvXfA3APjPNnFmYQ6yjOAGb6qNwYYbO4Og9wNrYxj/p0sbPZyWUjbu5VmxliASMk5</w:t>
      </w:r>
    </w:p>
    <w:p>
      <w:pPr>
        <w:pStyle w:val="PreformattedText"/>
        <w:bidi w:val="0"/>
        <w:spacing w:before="0" w:after="0"/>
        <w:jc w:val="left"/>
        <w:rPr/>
      </w:pPr>
      <w:r>
        <w:rPr/>
        <w:t>BIxnHGAT9eiEz7MzZAxjbwHByQchSPEZ4J5+nl0Qm5BOeFDfQNJ4kllOORkgHkHohNOeAdwUZ48snD</w:t>
      </w:r>
    </w:p>
    <w:p>
      <w:pPr>
        <w:pStyle w:val="PreformattedText"/>
        <w:bidi w:val="0"/>
        <w:spacing w:before="0" w:after="0"/>
        <w:jc w:val="left"/>
        <w:rPr/>
      </w:pPr>
      <w:r>
        <w:rPr/>
        <w:t>ZfBGdkfH2zx9OiE9nglARHuwGHG7nJ9znxIUYJyf5+3RCZxtLZUEYGQpGWPuEGRhjhuPlGV2ru6ITD</w:t>
      </w:r>
    </w:p>
    <w:p>
      <w:pPr>
        <w:pStyle w:val="PreformattedText"/>
        <w:bidi w:val="0"/>
        <w:spacing w:before="0" w:after="0"/>
        <w:jc w:val="left"/>
        <w:rPr/>
      </w:pPr>
      <w:r>
        <w:rPr/>
        <w:t>Nlvcc5JHKiLCjgALwAzcjOSW8d3RCeyArvggO/scKV3AFipXJcZX244XPRCagLtYDLZALMeAMkkNuU</w:t>
      </w:r>
    </w:p>
    <w:p>
      <w:pPr>
        <w:pStyle w:val="PreformattedText"/>
        <w:bidi w:val="0"/>
        <w:spacing w:before="0" w:after="0"/>
        <w:jc w:val="left"/>
        <w:rPr/>
      </w:pPr>
      <w:r>
        <w:rPr/>
        <w:t>4MmScZ4H8PRCa7VBAHDEnHJXnAQFCM8E/ce/26ITJUgrhWbKlSeCjAlWLqwGMlhgkrjx/r0QmgVMMB</w:t>
      </w:r>
    </w:p>
    <w:p>
      <w:pPr>
        <w:pStyle w:val="PreformattedText"/>
        <w:bidi w:val="0"/>
        <w:spacing w:before="0" w:after="0"/>
        <w:jc w:val="left"/>
        <w:rPr/>
      </w:pPr>
      <w:r>
        <w:rPr/>
        <w:t>wjD3KrtyFBXeu33B4yOV6ITOTjcVIIHkQWKEZXLBifnyffjjnohMD9oVtoGNoAOYwoICu2BwA2c/bo</w:t>
      </w:r>
    </w:p>
    <w:p>
      <w:pPr>
        <w:pStyle w:val="PreformattedText"/>
        <w:bidi w:val="0"/>
        <w:spacing w:before="0" w:after="0"/>
        <w:jc w:val="left"/>
        <w:rPr/>
      </w:pPr>
      <w:r>
        <w:rPr/>
        <w:t>hNQCoGMhid4GWCbgTuOeD288A5HDePRCYxkhTnIcLtRlVdxG0kknhAPZvpt6ITxJXJAC7VbCsjDDkA</w:t>
      </w:r>
    </w:p>
    <w:p>
      <w:pPr>
        <w:pStyle w:val="PreformattedText"/>
        <w:bidi w:val="0"/>
        <w:spacing w:before="0" w:after="0"/>
        <w:jc w:val="left"/>
        <w:rPr/>
      </w:pPr>
      <w:r>
        <w:rPr/>
        <w:t>YBGS+GHOPr5dEJqwJAQbgTuxg7mwpUkMDnc2c84/kcfN0QmoIXO47sjj345IVSMEDz4H8l/y9EJ7kg</w:t>
      </w:r>
    </w:p>
    <w:p>
      <w:pPr>
        <w:pStyle w:val="PreformattedText"/>
        <w:bidi w:val="0"/>
        <w:spacing w:before="0" w:after="0"/>
        <w:jc w:val="left"/>
        <w:rPr/>
      </w:pPr>
      <w:r>
        <w:rPr/>
        <w:t>42tkkgZKsWC7s7iwKqMcAjPj5dHuhMYADHcDgMvA4LMT5LGw8jgtkdEJggjKjbs3KA3vtPs2eOYQTw</w:t>
      </w:r>
    </w:p>
    <w:p>
      <w:pPr>
        <w:pStyle w:val="PreformattedText"/>
        <w:bidi w:val="0"/>
        <w:spacing w:before="0" w:after="0"/>
        <w:jc w:val="left"/>
        <w:rPr/>
      </w:pPr>
      <w:r>
        <w:rPr/>
        <w:t>ccHjohPDlmA3MrDwHGdreTZG7wkBX2zznohPAE4zyoxhyAMbsEtkknj2PBxjohPBThQAo4I+bCgbsD</w:t>
      </w:r>
    </w:p>
    <w:p>
      <w:pPr>
        <w:pStyle w:val="PreformattedText"/>
        <w:bidi w:val="0"/>
        <w:spacing w:before="0" w:after="0"/>
        <w:jc w:val="left"/>
        <w:rPr/>
      </w:pPr>
      <w:r>
        <w:rPr/>
        <w:t>co+Y49j9uiPBwJHEQMbcbQPlABOQwOQQNwONxB3En6jojTc3NtIUm9iBvIaMZIGHLBhg5914PB+23b</w:t>
      </w:r>
    </w:p>
    <w:p>
      <w:pPr>
        <w:pStyle w:val="PreformattedText"/>
        <w:bidi w:val="0"/>
        <w:spacing w:before="0" w:after="0"/>
        <w:jc w:val="left"/>
        <w:rPr/>
      </w:pPr>
      <w:r>
        <w:rPr/>
        <w:t>z0RI2q1j5bdw4y0uM8tLhiE99uNpb/r0QjRrx5EmTOCXG3bnBJ8gzcozEZxyCVA8umvopMVTYiM6r2</w:t>
      </w:r>
    </w:p>
    <w:p>
      <w:pPr>
        <w:pStyle w:val="PreformattedText"/>
        <w:bidi w:val="0"/>
        <w:spacing w:before="0" w:after="0"/>
        <w:jc w:val="left"/>
        <w:rPr/>
      </w:pPr>
      <w:r>
        <w:rPr/>
        <w:t>mTZwhLbFVl2hGyrbSqjk4O4gZHP/Sr3se75MnJ4kwg/LEDGf27wwyq/LuJADAryM+x8d3j05rY/hCa</w:t>
      </w:r>
    </w:p>
    <w:p>
      <w:pPr>
        <w:pStyle w:val="PreformattedText"/>
        <w:bidi w:val="0"/>
        <w:spacing w:before="0" w:after="0"/>
        <w:jc w:val="left"/>
        <w:rPr/>
      </w:pPr>
      <w:r>
        <w:rPr/>
        <w:t>ktgMcEqxbJBDBeGYtIAcEBcEke7cePS9m7aECGA4IY8A7XACOV+zEE5Bzj7Db7/eCERrlkKR4rtBYq</w:t>
      </w:r>
    </w:p>
    <w:p>
      <w:pPr>
        <w:pStyle w:val="PreformattedText"/>
        <w:bidi w:val="0"/>
        <w:spacing w:before="0" w:after="0"/>
        <w:jc w:val="left"/>
        <w:rPr/>
      </w:pPr>
      <w:r>
        <w:rPr/>
        <w:t>gDgKD3dzqy7Su5jknk53Z6eljcEawkIanyEqAcYyoIUL4NIo/TJDnKNngDnO3d1BWsBiTpLNFrsz46</w:t>
      </w:r>
    </w:p>
    <w:p>
      <w:pPr>
        <w:pStyle w:val="PreformattedText"/>
        <w:bidi w:val="0"/>
        <w:spacing w:before="0" w:after="0"/>
        <w:jc w:val="left"/>
        <w:rPr/>
      </w:pPr>
      <w:r>
        <w:rPr/>
        <w:t>3HyyuOoZnaoYIGDFGCHPyhFftABcjg/MBwS3y9UKiqL3EsIS5BPGRXX5wGXeEJYqse3/ABlQ+IkKjn</w:t>
      </w:r>
    </w:p>
    <w:p>
      <w:pPr>
        <w:pStyle w:val="PreformattedText"/>
        <w:bidi w:val="0"/>
        <w:spacing w:before="0" w:after="0"/>
        <w:jc w:val="left"/>
        <w:rPr/>
      </w:pPr>
      <w:r>
        <w:rPr/>
        <w:t>tKqhPdhtz79ZjXLHxJmkpK2XhrCVJTqZYdwGBukwu5cgsQz7nAPbP6eVYhgW8Fx1MiC9o4iytvdklm</w:t>
      </w:r>
    </w:p>
    <w:p>
      <w:pPr>
        <w:pStyle w:val="PreformattedText"/>
        <w:bidi w:val="0"/>
        <w:spacing w:before="0" w:after="0"/>
        <w:jc w:val="left"/>
        <w:rPr/>
      </w:pPr>
      <w:r>
        <w:rPr/>
        <w:t>zhh22YEksp7aAupyhVRHgfpNhmwoyPH/ADdaNJWuAo3pibQCbLrumTVYIBIRv/cFlHI8+CqkMQc4xu</w:t>
      </w:r>
    </w:p>
    <w:p>
      <w:pPr>
        <w:pStyle w:val="PreformattedText"/>
        <w:bidi w:val="0"/>
        <w:spacing w:before="0" w:after="0"/>
        <w:jc w:val="left"/>
        <w:rPr/>
      </w:pPr>
      <w:r>
        <w:rPr/>
        <w:t>Yn+Hx61qCZMQZkONQfGS52TDHRAnDBCdqvGdzFQcF2B3QEDP14bjy6kqN/EI4ERketr3BUVWAKheF3</w:t>
      </w:r>
    </w:p>
    <w:p>
      <w:pPr>
        <w:pStyle w:val="PreformattedText"/>
        <w:bidi w:val="0"/>
        <w:spacing w:before="0" w:after="0"/>
        <w:jc w:val="left"/>
        <w:rPr/>
      </w:pPr>
      <w:r>
        <w:rPr/>
        <w:t>b9pBDb49vIYcjJ9l/b1I2oOl4R5UvBPkVEhX2YA4jPk3APJXbjkMR8uemUzu2HFdJYB4ES9d1IYsre</w:t>
      </w:r>
    </w:p>
    <w:p>
      <w:pPr>
        <w:pStyle w:val="PreformattedText"/>
        <w:bidi w:val="0"/>
        <w:spacing w:before="0" w:after="0"/>
        <w:jc w:val="left"/>
        <w:rPr/>
      </w:pPr>
      <w:r>
        <w:rPr/>
        <w:t>IbcrqwypTeMnGOGBVcE+xzt6rvb5Zco3uvujCrgDJISFJLEHfjA7ZXbktyxxt98EfN1SJGd78hlvTl</w:t>
      </w:r>
    </w:p>
    <w:p>
      <w:pPr>
        <w:pStyle w:val="PreformattedText"/>
        <w:bidi w:val="0"/>
        <w:spacing w:before="0" w:after="0"/>
        <w:jc w:val="left"/>
        <w:rPr/>
      </w:pPr>
      <w:r>
        <w:rPr/>
        <w:t>9URZRkmTDEMAiByCSfLAJBJ28e/G3qfv/J+sWTh6Q4Dkls7p8s2AXJRlCsR+wED5frlj83VU3NUi3b</w:t>
      </w:r>
    </w:p>
    <w:p>
      <w:pPr>
        <w:pStyle w:val="PreformattedText"/>
        <w:bidi w:val="0"/>
        <w:spacing w:before="0" w:after="0"/>
        <w:jc w:val="left"/>
        <w:rPr/>
      </w:pPr>
      <w:r>
        <w:rPr/>
        <w:t>FqGwHul89KA9hM8kkE8BQG4GMg885HVuje58PP+JmM1g5OtpJ0HIG3PsCfbB+5IPsPbqydETLXjIAS</w:t>
      </w:r>
    </w:p>
    <w:p>
      <w:pPr>
        <w:pStyle w:val="PreformattedText"/>
        <w:bidi w:val="0"/>
        <w:spacing w:before="0" w:after="0"/>
        <w:jc w:val="left"/>
        <w:rPr/>
      </w:pPr>
      <w:r>
        <w:rPr/>
        <w:t>LG+JgvPt/PDEc/0wfo3/AGPRJVAYKxG9AyAP6gn+fseM9EkgRHkf5cgcAY4xyfboiEAgjgJjHG32bj</w:t>
      </w:r>
    </w:p>
    <w:p>
      <w:pPr>
        <w:pStyle w:val="PreformattedText"/>
        <w:bidi w:val="0"/>
        <w:spacing w:before="0" w:after="0"/>
        <w:jc w:val="left"/>
        <w:rPr/>
      </w:pPr>
      <w:r>
        <w:rPr/>
        <w:t>3/AK8jn6DHRC4va+s1I9+CMHI5/wCbnn7f+nRFmCD7scc7Rxuyc/YD6beOiMa6qbE3M0YZxzycDPv/</w:t>
      </w:r>
    </w:p>
    <w:p>
      <w:pPr>
        <w:pStyle w:val="PreformattedText"/>
        <w:bidi w:val="0"/>
        <w:spacing w:before="0" w:after="0"/>
        <w:jc w:val="left"/>
        <w:rPr/>
      </w:pPr>
      <w:r>
        <w:rPr/>
        <w:t>ALH+H/73RHAADThND5AgfKB/1/kfpyeoy3MOBi3A4m0Bf+RwQBkYyMg+3Psdpz1HCAOBn/7Xd7g+xy</w:t>
      </w:r>
    </w:p>
    <w:p>
      <w:pPr>
        <w:pStyle w:val="PreformattedText"/>
        <w:bidi w:val="0"/>
        <w:spacing w:before="0" w:after="0"/>
        <w:jc w:val="left"/>
        <w:rPr/>
      </w:pPr>
      <w:r>
        <w:rPr/>
        <w:t>PYdENSSewCEnGT7fcgZ9vf6AffP9OiHvifKNpzwvtnj/YZ/n9v6dEIRm+3sADjkAEj2Of69Lu314/p</w:t>
      </w:r>
    </w:p>
    <w:p>
      <w:pPr>
        <w:pStyle w:val="PreformattedText"/>
        <w:bidi w:val="0"/>
        <w:spacing w:before="0" w:after="0"/>
        <w:jc w:val="left"/>
        <w:rPr/>
      </w:pPr>
      <w:r>
        <w:rPr/>
        <w:t>CNa5DaWGMkEEMFH9Qp45+h56TTW3ASKpjYKByn6siTVBAR8bsHKnBHKjO3AGeNx/r/zdSodLW4SCp2</w:t>
      </w:r>
    </w:p>
    <w:p>
      <w:pPr>
        <w:pStyle w:val="PreformattedText"/>
        <w:bidi w:val="0"/>
        <w:spacing w:before="0" w:after="0"/>
        <w:jc w:val="left"/>
        <w:rPr/>
      </w:pPr>
      <w:r>
        <w:rPr/>
        <w:t>SmvqaAEqNwZt6yhVbyd8+6hiPEbSzZPvjZ+3q7SN3F+wzJ2ka1BzSgeuSO9OWYAh2KGIFVjwSgVSx+</w:t>
      </w:r>
    </w:p>
    <w:p>
      <w:pPr>
        <w:pStyle w:val="PreformattedText"/>
        <w:bidi w:val="0"/>
        <w:spacing w:before="0" w:after="0"/>
        <w:jc w:val="left"/>
        <w:rPr/>
      </w:pPr>
      <w:r>
        <w:rPr/>
        <w:t>bt7ST7Nt8lzjq/UP8K57Jj2BxJ4ykXqKE3SEqxyTlomLrjb3NzuNp2sBjlQVPPUItbQaYyRlAp02HF</w:t>
      </w:r>
    </w:p>
    <w:p>
      <w:pPr>
        <w:pStyle w:val="PreformattedText"/>
        <w:bidi w:val="0"/>
        <w:spacing w:before="0" w:after="0"/>
        <w:jc w:val="left"/>
        <w:rPr/>
      </w:pPr>
      <w:r>
        <w:rPr/>
        <w:t>8pR/Wpbcsh25kmIQZ2+Ac7FQ8A5G7afdm3Z/h6ZtAtR+Xz+MfRB/im2lpJHpKwE0LSBmKiAhWkVDG6</w:t>
      </w:r>
    </w:p>
    <w:p>
      <w:pPr>
        <w:pStyle w:val="PreformattedText"/>
        <w:bidi w:val="0"/>
        <w:spacing w:before="0" w:after="0"/>
        <w:jc w:val="left"/>
        <w:rPr/>
      </w:pPr>
      <w:r>
        <w:rPr/>
        <w:t>ks6vhfJwNpjYZjD7kLcbVz0vfXx+yW3P/GebdnVj0XHFKGiBG3gsCwKnLGFd5GTsdd2OSW8fHrf2Tk</w:t>
      </w:r>
    </w:p>
    <w:p>
      <w:pPr>
        <w:pStyle w:val="PreformattedText"/>
        <w:bidi w:val="0"/>
        <w:spacing w:before="0" w:after="0"/>
        <w:jc w:val="left"/>
        <w:rPr/>
      </w:pPr>
      <w:r>
        <w:rPr/>
        <w:t>B7byJ96kSoyHGdJdCkdmEl3VjHheCcAqNoBXhgF+bjJKt1Zi0rYaeMmmADCjGRtxzjadoBb6ZJ4yP/</w:t>
      </w:r>
    </w:p>
    <w:p>
      <w:pPr>
        <w:pStyle w:val="PreformattedText"/>
        <w:bidi w:val="0"/>
        <w:spacing w:before="0" w:after="0"/>
        <w:jc w:val="left"/>
        <w:rPr/>
      </w:pPr>
      <w:r>
        <w:rPr/>
        <w:t>AL/Sdp9w/WSQ2rAHaMjhdoGD4sRyp3DJDLn+X8PSwm6+PODxyCcZBI+Y4PA2ls4+vPRCCLx7crgeIY</w:t>
      </w:r>
    </w:p>
    <w:p>
      <w:pPr>
        <w:pStyle w:val="PreformattedText"/>
        <w:bidi w:val="0"/>
        <w:spacing w:before="0" w:after="0"/>
        <w:jc w:val="left"/>
        <w:rPr/>
      </w:pPr>
      <w:r>
        <w:rPr/>
        <w:t>84Pjn+W4/7lf4eiEEA54BBbcOQQSASSgx+0cnA9uiEGGDwQWPuDgDGACT4kgcfb36It+9fegiknncF</w:t>
      </w:r>
    </w:p>
    <w:p>
      <w:pPr>
        <w:pStyle w:val="PreformattedText"/>
        <w:bidi w:val="0"/>
        <w:spacing w:before="0" w:after="0"/>
        <w:jc w:val="left"/>
        <w:rPr/>
      </w:pPr>
      <w:r>
        <w:rPr/>
        <w:t>+ZgwAbJ9iV8RkY++MDpu/wCr7Yk3Vc7AF2gDAwPof5/Q/bPHl06E2PsCFK/TBIAwRkD/AFY+vsMeXR</w:t>
      </w:r>
    </w:p>
    <w:p>
      <w:pPr>
        <w:pStyle w:val="PreformattedText"/>
        <w:bidi w:val="0"/>
        <w:spacing w:before="0" w:after="0"/>
        <w:jc w:val="left"/>
        <w:rPr/>
      </w:pPr>
      <w:r>
        <w:rPr/>
        <w:t>CaE8k4T24G4AvkYyQ3sg+v0JXPRF1Y+uYJ/iOMYDYIyCo5IwASSP8Abx+/REmBlcDjI5YZHkGJOSD8</w:t>
      </w:r>
    </w:p>
    <w:p>
      <w:pPr>
        <w:pStyle w:val="PreformattedText"/>
        <w:bidi w:val="0"/>
        <w:spacing w:before="0" w:after="0"/>
        <w:jc w:val="left"/>
        <w:rPr/>
      </w:pPr>
      <w:r>
        <w:rPr/>
        <w:t>3Hv/AD6I7BvCATqNjlQWAIHkFyVB2EbScMxx44/h6I2IMgG4jCkrk4Yk8qcHIGPqcD7HqpUtmb8P8y</w:t>
      </w:r>
    </w:p>
    <w:p>
      <w:pPr>
        <w:pStyle w:val="PreformattedText"/>
        <w:bidi w:val="0"/>
        <w:spacing w:before="0" w:after="0"/>
        <w:jc w:val="left"/>
        <w:rPr/>
      </w:pPr>
      <w:r>
        <w:rPr/>
        <w:t>yqMwsq5QSPBGCSTngMvKhduAfuv2H+/VWoLMvzvzS2mV7Hu2/LFekAEiZDE4AHOcjkEAAfc/X79FPm</w:t>
      </w:r>
    </w:p>
    <w:p>
      <w:pPr>
        <w:pStyle w:val="PreformattedText"/>
        <w:bidi w:val="0"/>
        <w:spacing w:before="0" w:after="0"/>
        <w:jc w:val="left"/>
        <w:rPr/>
      </w:pPr>
      <w:r>
        <w:rPr/>
        <w:t>OmlpIAF4R4UmdigjOcsBlsD/ADA/Tjn+XVkbxyBs0pG4IVhiVioQBGzHO1Y2+uAwI3BS2eOPbHt5dR</w:t>
      </w:r>
    </w:p>
    <w:p>
      <w:pPr>
        <w:pStyle w:val="PreformattedText"/>
        <w:bidi w:val="0"/>
        <w:spacing w:before="0" w:after="0"/>
        <w:jc w:val="left"/>
        <w:rPr/>
      </w:pPr>
      <w:r>
        <w:rPr/>
        <w:t>x9EKWsV0tOIP8AxTr4919KLrZFqmglvGrNPaVtNPExWa9zVVWJruMI4HwsVoTcgKlnDHyw/WL0s+VI</w:t>
      </w:r>
    </w:p>
    <w:p>
      <w:pPr>
        <w:pStyle w:val="PreformattedText"/>
        <w:bidi w:val="0"/>
        <w:spacing w:before="0" w:after="0"/>
        <w:jc w:val="left"/>
        <w:rPr/>
      </w:pPr>
      <w:r>
        <w:rPr/>
        <w:t>i/eUfFOm6IpqlUEDRQzfDPlg/FRrxNZ+sV5vKx0u+20FBpBaenWJIKKDTVPHR/lcCR5VEpqe30MZGS</w:t>
      </w:r>
    </w:p>
    <w:p>
      <w:pPr>
        <w:pStyle w:val="PreformattedText"/>
        <w:bidi w:val="0"/>
        <w:spacing w:before="0" w:after="0"/>
        <w:jc w:val="left"/>
        <w:rPr/>
      </w:pPr>
      <w:r>
        <w:rPr/>
        <w:t>0TTMq7tvXHbZU6zaGYDRRb3MvLOs2Smaezhe1t74suZpWGkMC2CIvKWSKrS4SMQ4QyS1NHEsY5JVjG</w:t>
      </w:r>
    </w:p>
    <w:p>
      <w:pPr>
        <w:pStyle w:val="PreformattedText"/>
        <w:bidi w:val="0"/>
        <w:spacing w:before="0" w:after="0"/>
        <w:jc w:val="left"/>
        <w:rPr/>
      </w:pPr>
      <w:r>
        <w:rPr/>
        <w:t>9QXB5DLkbl9qrHJVvdQDf8JcVeJ8RBbdX0sFysyzySdj8quMtzmpV7jRd250QxSLlWpp1ikALAgHbt</w:t>
      </w:r>
    </w:p>
    <w:p>
      <w:pPr>
        <w:pStyle w:val="PreformattedText"/>
        <w:bidi w:val="0"/>
        <w:spacing w:before="0" w:after="0"/>
        <w:jc w:val="left"/>
        <w:rPr/>
      </w:pPr>
      <w:r>
        <w:rPr/>
        <w:t>9mbqRVLENfdtvRCD2cb3WMepuSVNObpTdyeakh1BTSQShfGz2m/wBdT0lR2i5anj+EulOW2fNNH47l</w:t>
      </w:r>
    </w:p>
    <w:p>
      <w:pPr>
        <w:pStyle w:val="PreformattedText"/>
        <w:bidi w:val="0"/>
        <w:spacing w:before="0" w:after="0"/>
        <w:jc w:val="left"/>
        <w:rPr/>
      </w:pPr>
      <w:r>
        <w:rPr/>
        <w:t>PUWbKoqU2OW8vyK39u9HlAzYtykQK73RbcwYwSQuH+LpvJJTVTMaucPH4l/hyUZir5UMyr9D1QrODU</w:t>
      </w:r>
    </w:p>
    <w:p>
      <w:pPr>
        <w:pStyle w:val="PreformattedText"/>
        <w:bidi w:val="0"/>
        <w:spacing w:before="0" w:after="0"/>
        <w:jc w:val="left"/>
        <w:rPr/>
      </w:pPr>
      <w:r>
        <w:rPr/>
        <w:t>GQ7ZYRQqgLwjH1VcoqHSN5Sn3NLLYayD9SSPuPJWRW+okSQBdssrTFFBXaV+UdMptlVRQcRkPq5R9T</w:t>
      </w:r>
    </w:p>
    <w:p>
      <w:pPr>
        <w:pStyle w:val="PreformattedText"/>
        <w:bidi w:val="0"/>
        <w:spacing w:before="0" w:after="0"/>
        <w:jc w:val="left"/>
        <w:rPr/>
      </w:pPr>
      <w:r>
        <w:rPr/>
        <w:t>RHNtSD9buyu+oKCGj1TBaJshYKXRtG8kzCXtONNWmrlTMQwEEtRtCnBjDbMbuujqWsWpnRR5MxlJJG</w:t>
      </w:r>
    </w:p>
    <w:p>
      <w:pPr>
        <w:pStyle w:val="PreformattedText"/>
        <w:bidi w:val="0"/>
        <w:spacing w:before="0" w:after="0"/>
        <w:jc w:val="left"/>
        <w:rPr/>
      </w:pPr>
      <w:r>
        <w:rPr/>
        <w:t>Q1YwWvqIqqhig3S7kuNyusYh3AVMcax28qEwAm2EJkjORDjjqrdsyzHI2Vfh70lOJUgaas0JVcFULt</w:t>
      </w:r>
    </w:p>
    <w:p>
      <w:pPr>
        <w:pStyle w:val="PreformattedText"/>
        <w:bidi w:val="0"/>
        <w:spacing w:before="0" w:after="0"/>
        <w:jc w:val="left"/>
        <w:rPr/>
      </w:pPr>
      <w:r>
        <w:rPr/>
        <w:t>Ruwi3S2OlqO48qBWpmhSNIFBPk5nqcgH9rYXp4xWkwPjlj7+99CxGBNRCRzL9nlpN1fWxQag1Hb0VN</w:t>
      </w:r>
    </w:p>
    <w:p>
      <w:pPr>
        <w:pStyle w:val="PreformattedText"/>
        <w:bidi w:val="0"/>
        <w:spacing w:before="0" w:after="0"/>
        <w:jc w:val="left"/>
        <w:rPr/>
      </w:pPr>
      <w:r>
        <w:rPr/>
        <w:t>0Pp/b9J0/c8ewJZqCaveF14Eq/AzccYSZuWPHVGm2GzEkBjWY4ydkDbQhUm1NfP+IytXTPPZLgJjhp</w:t>
      </w:r>
    </w:p>
    <w:p>
      <w:pPr>
        <w:pStyle w:val="PreformattedText"/>
        <w:bidi w:val="0"/>
        <w:spacing w:before="0" w:after="0"/>
        <w:jc w:val="left"/>
        <w:rPr/>
      </w:pPr>
      <w:r>
        <w:rPr/>
        <w:t>pArKgdpDHO0axRNlgN3bX24wV5+UdLRZhVU9qySqqmkwLSVYWaHTN4QowdKyCmXdKoAgqqZWeaSPb+</w:t>
      </w:r>
    </w:p>
    <w:p>
      <w:pPr>
        <w:pStyle w:val="PreformattedText"/>
        <w:bidi w:val="0"/>
        <w:spacing w:before="0" w:after="0"/>
        <w:jc w:val="left"/>
        <w:rPr/>
      </w:pPr>
      <w:r>
        <w:rPr/>
        <w:t>rtMWw4wArAL+5usOq2T55bwM2qKhaeKjX+sYOjTG16lqO4zpSV0VFQLvZu2KirkeRINp8I1eKRmPA8</w:t>
      </w:r>
    </w:p>
    <w:p>
      <w:pPr>
        <w:pStyle w:val="PreformattedText"/>
        <w:bidi w:val="0"/>
        <w:spacing w:before="0" w:after="0"/>
        <w:jc w:val="left"/>
        <w:rPr/>
      </w:pPr>
      <w:r>
        <w:rPr/>
        <w:t>vm8upNuZjRprfmGTfRF2BVNWpU9BrL8WX+s6Nej1RHQaW0BJTTdzdc9YVN0o6Ta+4xWO63ihYo7+BE</w:t>
      </w:r>
    </w:p>
    <w:p>
      <w:pPr>
        <w:pStyle w:val="PreformattedText"/>
        <w:bidi w:val="0"/>
        <w:spacing w:before="0" w:after="0"/>
        <w:jc w:val="left"/>
        <w:rPr/>
      </w:pPr>
      <w:r>
        <w:rPr/>
        <w:t>9vpZnI4/RbG7rEpqr7ZSQnmFW4+FLrN4KerckY6pr7X/mJ2oqFrlrX0skmaWnuB9KNOT1CdtFZ5nEF</w:t>
      </w:r>
    </w:p>
    <w:p>
      <w:pPr>
        <w:pStyle w:val="PreformattedText"/>
        <w:bidi w:val="0"/>
        <w:spacing w:before="0" w:after="0"/>
        <w:jc w:val="left"/>
        <w:rPr/>
      </w:pPr>
      <w:r>
        <w:rPr/>
        <w:t>Q+55GAhjEc0cqgBxIJF3e/Xa9GVgnR2zrhi1r/Sqzl+kaRfaTc+jLjaI0dcainimint1UUCyF5JjHK</w:t>
      </w:r>
    </w:p>
    <w:p>
      <w:pPr>
        <w:pStyle w:val="PreformattedText"/>
        <w:bidi w:val="0"/>
        <w:spacing w:before="0" w:after="0"/>
        <w:jc w:val="left"/>
        <w:rPr/>
      </w:pPr>
      <w:r>
        <w:rPr/>
        <w:t>ZHfLNsiUMsLLu4cFVZdowvSVKhqE4rpH0KYpm5FpZWh09qGJFxAnbqe3FKtNcIoJEkYgxPCtTKEkUn</w:t>
      </w:r>
    </w:p>
    <w:p>
      <w:pPr>
        <w:pStyle w:val="PreformattedText"/>
        <w:bidi w:val="0"/>
        <w:spacing w:before="0" w:after="0"/>
        <w:jc w:val="left"/>
        <w:rPr/>
      </w:pPr>
      <w:r>
        <w:rPr/>
        <w:t>b8r5LNt2hehabrNNcCbWjnnpLhbaOZrpYtWrHTrUT1T1NXQ0NJNHT8VMNTUU8yrTqqqzs24N5BE3Eq</w:t>
      </w:r>
    </w:p>
    <w:p>
      <w:pPr>
        <w:pStyle w:val="PreformattedText"/>
        <w:bidi w:val="0"/>
        <w:spacing w:before="0" w:after="0"/>
        <w:jc w:val="left"/>
        <w:rPr/>
      </w:pPr>
      <w:r>
        <w:rPr/>
        <w:t>3VgK3ah+tLgCXBDD6JRv8AEHdrLfqIfFV8VHTU8rVdAljrJfiKiObeY1e9V6Ml7qGmiXu0qRrDSxws</w:t>
      </w:r>
    </w:p>
    <w:p>
      <w:pPr>
        <w:pStyle w:val="PreformattedText"/>
        <w:bidi w:val="0"/>
        <w:spacing w:before="0" w:after="0"/>
        <w:jc w:val="left"/>
        <w:rPr/>
      </w:pPr>
      <w:r>
        <w:rPr/>
        <w:t>796QK3WhQYUU3hp+aZe2qK+7fEr4edZzWvWo6S7Xy4XDUdwob2lrm7olqIZbalRAI0WRklo4yEh7gX</w:t>
      </w:r>
    </w:p>
    <w:p>
      <w:pPr>
        <w:pStyle w:val="PreformattedText"/>
        <w:bidi w:val="0"/>
        <w:spacing w:before="0" w:after="0"/>
        <w:jc w:val="left"/>
        <w:rPr/>
      </w:pPr>
      <w:r>
        <w:rPr/>
        <w:t>MMaxpIVO4AEdRPaq/W8lRpmh6lMGlYVEXTLvfTJU9JaFfUe9U9Ldqyos+ksIWt0wqaR6+FQop0kapC</w:t>
      </w:r>
    </w:p>
    <w:p>
      <w:pPr>
        <w:pStyle w:val="PreformattedText"/>
        <w:bidi w:val="0"/>
        <w:spacing w:before="0" w:after="0"/>
        <w:jc w:val="left"/>
        <w:rPr/>
      </w:pPr>
      <w:r>
        <w:rPr/>
        <w:t>9uPthQIldFZFy+92PVzZKVGpXQ1xuLx7t5T2unta7Ox2dSKjcO99Xuy4/r7oO2WX0xsM1hoo/wAnsm</w:t>
      </w:r>
    </w:p>
    <w:p>
      <w:pPr>
        <w:pStyle w:val="PreformattedText"/>
        <w:bidi w:val="0"/>
        <w:spacing w:before="0" w:after="0"/>
        <w:jc w:val="left"/>
        <w:rPr/>
      </w:pPr>
      <w:r>
        <w:rPr/>
        <w:t>oLHcqmGljjkSWmWRIS5eGQeBUYBJIVufp16dsR2amtqAVEYXXGeQ9L09seo1bai3W3ZWYrjb0Yzbra</w:t>
      </w:r>
    </w:p>
    <w:p>
      <w:pPr>
        <w:pStyle w:val="PreformattedText"/>
        <w:bidi w:val="0"/>
        <w:spacing w:before="0" w:after="0"/>
        <w:jc w:val="left"/>
        <w:rPr/>
      </w:pPr>
      <w:r>
        <w:rPr/>
        <w:t>Ke5afqqtSaiCEUNwobbRUwqBVvPVGnkq/hUSabvmoEZVy8bDaZfFGbdtmqpp4805GkGTak8RfL/ucc</w:t>
      </w:r>
    </w:p>
    <w:p>
      <w:pPr>
        <w:pStyle w:val="PreformattedText"/>
        <w:bidi w:val="0"/>
        <w:spacing w:before="0" w:after="0"/>
        <w:jc w:val="left"/>
        <w:rPr/>
      </w:pPr>
      <w:r>
        <w:rPr/>
        <w:t>vWb0Y1XVawvFTcNJ3PU1qr7pPW2KstsTzxCczM89NUGCTLLGpkVwD22Cr1iqaDBqe0LlizFePG/jOl</w:t>
      </w:r>
    </w:p>
    <w:p>
      <w:pPr>
        <w:pStyle w:val="PreformattedText"/>
        <w:bidi w:val="0"/>
        <w:spacing w:before="0" w:after="0"/>
        <w:jc w:val="left"/>
        <w:rPr/>
      </w:pPr>
      <w:r>
        <w:rPr/>
        <w:t>K1hjWouFFQW9f0ToN+A7019R9H1N1utRe71ouo1DLbnjt9r1BdNNVBgWOSltjxVNtnjje8Rl2aNSWE</w:t>
      </w:r>
    </w:p>
    <w:p>
      <w:pPr>
        <w:pStyle w:val="PreformattedText"/>
        <w:bidi w:val="0"/>
        <w:spacing w:before="0" w:after="0"/>
        <w:jc w:val="left"/>
        <w:rPr/>
      </w:pPr>
      <w:r>
        <w:rPr/>
        <w:t>K8FfLqxTqu+0F13UUW9GZ+20lTZwgIzZuYb07pfgv0/rTXH4sdJm66p1Dq4+nmiLtcL/eb/dbjerpQ</w:t>
      </w:r>
    </w:p>
    <w:p>
      <w:pPr>
        <w:pStyle w:val="PreformattedText"/>
        <w:bidi w:val="0"/>
        <w:spacing w:before="0" w:after="0"/>
        <w:jc w:val="left"/>
        <w:rPr/>
      </w:pPr>
      <w:r>
        <w:rPr/>
        <w:t>PeKxaehtDXe6TPMlO5pJpFhYqAVdlQMfKwjFE2mrju44/ObhM9KRaps6Ne7Nfh3Vnbv1btWn7pZptP</w:t>
      </w:r>
    </w:p>
    <w:p>
      <w:pPr>
        <w:pStyle w:val="PreformattedText"/>
        <w:bidi w:val="0"/>
        <w:spacing w:before="0" w:after="0"/>
        <w:jc w:val="left"/>
        <w:rPr/>
      </w:pPr>
      <w:r>
        <w:rPr/>
        <w:t>as7EVJc6N4lprjJFAkkc25UHYnUFo3csBIMFipXduXrgukNqWhXwqOAKgsVM9R6K2LadpoK+yUWqGm</w:t>
      </w:r>
    </w:p>
    <w:p>
      <w:pPr>
        <w:pStyle w:val="PreformattedText"/>
        <w:bidi w:val="0"/>
        <w:spacing w:before="0" w:after="0"/>
        <w:jc w:val="left"/>
        <w:rPr/>
      </w:pPr>
      <w:r>
        <w:rPr/>
        <w:t>2WQ9Xoz5sfxKfhvsPppc/wAw03q6vtuqbtcmummtIaZgt9wQafuFwqqCGtudTXVW2CrqbfFU1FvgSN</w:t>
      </w:r>
    </w:p>
    <w:p>
      <w:pPr>
        <w:pStyle w:val="PreformattedText"/>
        <w:bidi w:val="0"/>
        <w:spacing w:before="0" w:after="0"/>
        <w:jc w:val="left"/>
        <w:rPr/>
      </w:pPr>
      <w:r>
        <w:rPr/>
        <w:t>YVij7tY6b4uuK6TpdFhnJfRuylZvf7OU9x/ZB+ldsVcqBait0Y1FK6+iPSHpRc9FfXrVPpytp0767P</w:t>
      </w:r>
    </w:p>
    <w:p>
      <w:pPr>
        <w:pStyle w:val="PreformattedText"/>
        <w:bidi w:val="0"/>
        <w:spacing w:before="0" w:after="0"/>
        <w:jc w:val="left"/>
        <w:rPr/>
      </w:pPr>
      <w:r>
        <w:rPr/>
        <w:t>b57c8yW6C81F7+JvZtdRLDBTlLJJK81VHEzRh5Imk7EcyzKjQq+MTZa70kspNSmuS73NbsXL0p13S3</w:t>
      </w:r>
    </w:p>
    <w:p>
      <w:pPr>
        <w:pStyle w:val="PreformattedText"/>
        <w:bidi w:val="0"/>
        <w:spacing w:before="0" w:after="0"/>
        <w:jc w:val="left"/>
        <w:rPr/>
      </w:pPr>
      <w:r>
        <w:rPr/>
        <w:t>RVMjrKQFGowyZlXcuo7ZdfW/phaqqle76b7X5Nc6cNAu0PNHws3cRGUqIz7yuN5lLHt+S9ajbYHQ02</w:t>
      </w:r>
    </w:p>
    <w:p>
      <w:pPr>
        <w:pStyle w:val="PreformattedText"/>
        <w:bidi w:val="0"/>
        <w:spacing w:before="0" w:after="0"/>
        <w:jc w:val="left"/>
        <w:rPr/>
      </w:pPr>
      <w:r>
        <w:rPr/>
        <w:t>OOnn504392bIXO8TwWVsp9KT26tcFiFUPO7I4aNQXftsgcDtqRu99u0Z3L+3qmwyAueMHUg+tY86Gn</w:t>
      </w:r>
    </w:p>
    <w:p>
      <w:pPr>
        <w:pStyle w:val="PreformattedText"/>
        <w:bidi w:val="0"/>
        <w:spacing w:before="0" w:after="0"/>
        <w:jc w:val="left"/>
        <w:rPr/>
      </w:pPr>
      <w:r>
        <w:rPr/>
        <w:t>lpqpcyhNyxuEkjfYF7nlJgHAJHG4ZyCOsva0tkO2amwvY5BdJaL01Rp56eaSsWWaMrFLOI02xIztNC</w:t>
      </w:r>
    </w:p>
    <w:p>
      <w:pPr>
        <w:pStyle w:val="PreformattedText"/>
        <w:bidi w:val="0"/>
        <w:spacing w:before="0" w:after="0"/>
        <w:jc w:val="left"/>
        <w:rPr/>
      </w:pPr>
      <w:r>
        <w:rPr/>
        <w:t>yqmAS23BbaGCr83zdYtWliCx42nRUKrEEEatOmXpDM9dV0jxyBzAHSJniRnmHLNUGIudzjbuB3DZGu</w:t>
      </w:r>
    </w:p>
    <w:p>
      <w:pPr>
        <w:pStyle w:val="PreformattedText"/>
        <w:bidi w:val="0"/>
        <w:spacing w:before="0" w:after="0"/>
        <w:jc w:val="left"/>
        <w:rPr/>
      </w:pPr>
      <w:r>
        <w:rPr/>
        <w:t>3qDZsyMbaKZcrhUo8eaXv0VXzxVsQFTXkiImTFJSRRVAlQt+mZWJ7e5WD7sYKj93WvRd94q5uB6tZi</w:t>
      </w:r>
    </w:p>
    <w:p>
      <w:pPr>
        <w:pStyle w:val="PreformattedText"/>
        <w:bidi w:val="0"/>
        <w:spacing w:before="0" w:after="0"/>
        <w:jc w:val="left"/>
        <w:rPr/>
      </w:pPr>
      <w:r>
        <w:rPr/>
        <w:t>bXQRqBBpqbHxb9JId4mdo1M87sjhDmeWBgPLcoYRINqjDDcMDPVfa2eqhqVGLDl4r+kg2CmiNamgBX</w:t>
      </w:r>
    </w:p>
    <w:p>
      <w:pPr>
        <w:pStyle w:val="PreformattedText"/>
        <w:bidi w:val="0"/>
        <w:spacing w:before="0" w:after="0"/>
        <w:jc w:val="left"/>
        <w:rPr/>
      </w:pPr>
      <w:r>
        <w:rPr/>
        <w:t>wDfreR/NS5mdGbI3GeI8cHH6be3ERUc49z+7qjSS9VFJ5prbQT1BYcVjZvFsPYVg/MgkACHwV3DFWk</w:t>
      </w:r>
    </w:p>
    <w:p>
      <w:pPr>
        <w:pStyle w:val="PreformattedText"/>
        <w:bidi w:val="0"/>
        <w:spacing w:before="0" w:after="0"/>
        <w:jc w:val="left"/>
        <w:rPr/>
      </w:pPr>
      <w:r>
        <w:rPr/>
        <w:t>VRwBIcjGeUUdXayPSQFDrMygymsAy7q+dIgChpbO0tdLS0tXU09FUtEZIpXkkuMsZLSQvJt+HDdvDy</w:t>
      </w:r>
    </w:p>
    <w:p>
      <w:pPr>
        <w:pStyle w:val="PreformattedText"/>
        <w:bidi w:val="0"/>
        <w:spacing w:before="0" w:after="0"/>
        <w:jc w:val="left"/>
        <w:rPr/>
      </w:pPr>
      <w:r>
        <w:rPr/>
        <w:t>FQSD2kXx3dVGr1kLE7zKrYr65cqolVFWmTTDN9no+f6TnhePS/1BrtWXS9VkmmLlQTXqrvs9s1VbJK</w:t>
      </w:r>
    </w:p>
    <w:p>
      <w:pPr>
        <w:pStyle w:val="PreformattedText"/>
        <w:bidi w:val="0"/>
        <w:spacing w:before="0" w:after="0"/>
        <w:jc w:val="left"/>
        <w:rPr/>
      </w:pPr>
      <w:r>
        <w:rPr/>
        <w:t>elrO+qxz1txttLWrLfpkqDsQGeEARhwna3QmRGqbVSSkdjxp23gd0ZNxPjx4ejOu2bpXYNjoBKLOtd</w:t>
      </w:r>
    </w:p>
    <w:p>
      <w:pPr>
        <w:pStyle w:val="PreformattedText"/>
        <w:bidi w:val="0"/>
        <w:spacing w:before="0" w:after="0"/>
        <w:jc w:val="left"/>
        <w:rPr/>
      </w:pPr>
      <w:r>
        <w:rPr/>
        <w:t>FUdZTZWK49gyVsB2GVl1d6Salsuoayps9bY9KXV6i41tyjtQlp7RX0Dw0sLRUVPJM/elindngSKOEl</w:t>
      </w:r>
    </w:p>
    <w:p>
      <w:pPr>
        <w:pStyle w:val="PreformattedText"/>
        <w:bidi w:val="0"/>
        <w:spacing w:before="0" w:after="0"/>
        <w:jc w:val="left"/>
        <w:rPr/>
      </w:pPr>
      <w:r>
        <w:rPr/>
        <w:t>ah2mcoiqNDZK22bEFp06optT3V7cfZvKW3Do/poBttoHaKTHIBu6fSjdhu91sVgjpbnTUWpbxeq+K3</w:t>
      </w:r>
    </w:p>
    <w:p>
      <w:pPr>
        <w:pStyle w:val="PreformattedText"/>
        <w:bidi w:val="0"/>
        <w:spacing w:before="0" w:after="0"/>
        <w:jc w:val="left"/>
        <w:rPr/>
      </w:pPr>
      <w:r>
        <w:rPr/>
        <w:t>Wmkmulwiqkrq6olVamrmo5dsdBHRxNVzoCdqLju7vm0dm6S6aRyy7ZyatjOe239mv2eqhAuwgmoQAG</w:t>
      </w:r>
    </w:p>
    <w:p>
      <w:pPr>
        <w:pStyle w:val="PreformattedText"/>
        <w:bidi w:val="0"/>
        <w:spacing w:before="0" w:after="0"/>
        <w:jc w:val="left"/>
        <w:rPr/>
      </w:pPr>
      <w:r>
        <w:rPr/>
        <w:t>Xj/1xkD+o+gvQ3V2o7FqDU2n9Q2zV92aotFkns2r7tp+pmprOIJbnUXi6RoyS22OeTdBA8TytHJ4ud</w:t>
      </w:r>
    </w:p>
    <w:p>
      <w:pPr>
        <w:pStyle w:val="PreformattedText"/>
        <w:bidi w:val="0"/>
        <w:spacing w:before="0" w:after="0"/>
        <w:jc w:val="left"/>
        <w:rPr/>
      </w:pPr>
      <w:r>
        <w:rPr/>
        <w:t>5Reg2f9qumdmRusbrFXx3u96M5vpL/AONf2c2xlT9ySpUqcuLFcv8AzEu/+m34f6SuuEENRr7V9fSz</w:t>
      </w:r>
    </w:p>
    <w:p>
      <w:pPr>
        <w:pStyle w:val="PreformattedText"/>
        <w:bidi w:val="0"/>
        <w:spacing w:before="0" w:after="0"/>
        <w:jc w:val="left"/>
        <w:rPr/>
      </w:pPr>
      <w:r>
        <w:rPr/>
        <w:t>VNNT2mq1JE7VVbDUxdmSAz2lGplnavp5qYM5WSNVXt/IjalD9udvpnM0FrBuGhnOV/8A4g6BAZVpVN</w:t>
      </w:r>
    </w:p>
    <w:p>
      <w:pPr>
        <w:pStyle w:val="PreformattedText"/>
        <w:bidi w:val="0"/>
        <w:spacing w:before="0" w:after="0"/>
        <w:jc w:val="left"/>
        <w:rPr/>
      </w:pPr>
      <w:r>
        <w:rPr/>
        <w:t>nIPdqf+vhj30j6B+i1NpKx+p9q09rDWnxlBSanuWmtS6jrKyRKCSqpzfmoxDFBSre6SkEv6QVg1RRP</w:t>
      </w:r>
    </w:p>
    <w:p>
      <w:pPr>
        <w:pStyle w:val="PreformattedText"/>
        <w:bidi w:val="0"/>
        <w:spacing w:before="0" w:after="0"/>
        <w:jc w:val="left"/>
        <w:rPr/>
      </w:pPr>
      <w:r>
        <w:rPr/>
        <w:t>D4q+7qWv+13TDNiB1IY+jwVouz//ABx+zdFBXGwrWNMZY1XyDekCDp/mWXNBeNHagodPUmm57hpO/w</w:t>
      </w:r>
    </w:p>
    <w:p>
      <w:pPr>
        <w:pStyle w:val="PreformattedText"/>
        <w:bidi w:val="0"/>
        <w:spacing w:before="0" w:after="0"/>
        <w:jc w:val="left"/>
        <w:rPr/>
      </w:pPr>
      <w:r>
        <w:rPr/>
        <w:t>A4ss66boTatR2CpatdLRd7dWwohNqeiLLWU9Y809HUdmogkMNRs6wOkumNt2p0avtjM/Mqg3+IN752</w:t>
      </w:r>
    </w:p>
    <w:p>
      <w:pPr>
        <w:pStyle w:val="PreformattedText"/>
        <w:bidi w:val="0"/>
        <w:spacing w:before="0" w:after="0"/>
        <w:jc w:val="left"/>
        <w:rPr/>
      </w:pPr>
      <w:r>
        <w:rPr/>
        <w:t>PR/QnR3R1MjY9lpbPT4aBV3fS8d3hb0o66H8Pmt7lXPpvWurrm1luEy3WzXekv1bR6jrbFUThrfabn</w:t>
      </w:r>
    </w:p>
    <w:p>
      <w:pPr>
        <w:pStyle w:val="PreformattedText"/>
        <w:bidi w:val="0"/>
        <w:spacing w:before="0" w:after="0"/>
        <w:jc w:val="left"/>
        <w:rPr/>
      </w:pPr>
      <w:r>
        <w:rPr/>
        <w:t>dIZSlatFLF23kWF0MlUrcpMFTmOkdop1yK1MDZ3biMtGb2RzKfnc03Nh2xNlYotM1vA66SdrF+GjR9</w:t>
      </w:r>
    </w:p>
    <w:p>
      <w:pPr>
        <w:pStyle w:val="PreformattedText"/>
        <w:bidi w:val="0"/>
        <w:spacing w:before="0" w:after="0"/>
        <w:jc w:val="left"/>
        <w:rPr/>
      </w:pPr>
      <w:r>
        <w:rPr/>
        <w:t>NXUyWvT9ppZJIadbylFQVT2/UccjjuXGlWFgtjvQanjS4SU4R52hp5X3pInVRdq2lgUoqFXHHTjro0</w:t>
      </w:r>
    </w:p>
    <w:p>
      <w:pPr>
        <w:pStyle w:val="PreformattedText"/>
        <w:bidi w:val="0"/>
        <w:spacing w:before="0" w:after="0"/>
        <w:jc w:val="left"/>
        <w:rPr/>
      </w:pPr>
      <w:r>
        <w:rPr/>
        <w:t>q16pNUVa1QswP4eoSylm9F6RLRLbaxZGqIBb1tV5YCCenFNXUc8FXTwurJ8QKZJEcFSJDGylR4kV9n</w:t>
      </w:r>
    </w:p>
    <w:p>
      <w:pPr>
        <w:pStyle w:val="PreformattedText"/>
        <w:bidi w:val="0"/>
        <w:spacing w:before="0" w:after="0"/>
        <w:jc w:val="left"/>
        <w:rPr/>
      </w:pPr>
      <w:r>
        <w:rPr/>
        <w:t>2JaVValRchTPDz3ou19J1alPCk/MNfX75Oy2ClqxLD2s08kkexZ0jlQxw5EeUcrtkDBiCMFNx916mN</w:t>
      </w:r>
    </w:p>
    <w:p>
      <w:pPr>
        <w:pStyle w:val="PreformattedText"/>
        <w:bidi w:val="0"/>
        <w:spacing w:before="0" w:after="0"/>
        <w:jc w:val="left"/>
        <w:rPr/>
      </w:pPr>
      <w:r>
        <w:rPr/>
        <w:t>IKWsdG9KUxVJscje3dgdR6aaTuMwkvtist6MQKwS10FPU1kG44xFWxASwN74w+cr4kdQVaNKqR11Na</w:t>
      </w:r>
    </w:p>
    <w:p>
      <w:pPr>
        <w:pStyle w:val="PreformattedText"/>
        <w:bidi w:val="0"/>
        <w:spacing w:before="0" w:after="0"/>
        <w:jc w:val="left"/>
        <w:rPr/>
      </w:pPr>
      <w:r>
        <w:rPr/>
        <w:t>mPpY7stUts2ykrLs9dqK+Cs2J+IcIoRenGnbZEFtUlZawuQsUdVJXUSuynCrDXySlNoAPzAcY6h/ct</w:t>
      </w:r>
    </w:p>
    <w:p>
      <w:pPr>
        <w:pStyle w:val="PreformattedText"/>
        <w:bidi w:val="0"/>
        <w:spacing w:before="0" w:after="0"/>
        <w:jc w:val="left"/>
        <w:rPr/>
      </w:pPr>
      <w:r>
        <w:rPr/>
        <w:t>npgmmTTP1vutHv0jtVc2rha1/ZxP1lxkJ/iA9I7z6i+nGodJ2ivtlTW1lAwp4LpCVhq5VjJaHuRAlO</w:t>
      </w:r>
    </w:p>
    <w:p>
      <w:pPr>
        <w:pStyle w:val="PreformattedText"/>
        <w:bidi w:val="0"/>
        <w:spacing w:before="0" w:after="0"/>
        <w:jc w:val="left"/>
        <w:rPr/>
      </w:pPr>
      <w:r>
        <w:rPr/>
        <w:t>4u6M4wMt8wXy6r1qDVEqUc8tNO7rJdg2qnse1UtoemVVTvWPdnww+tXpVL6b+pOvtFXZPy27Werlp3</w:t>
      </w:r>
    </w:p>
    <w:p>
      <w:pPr>
        <w:pStyle w:val="PreformattedText"/>
        <w:bidi w:val="0"/>
        <w:spacing w:before="0" w:after="0"/>
        <w:jc w:val="left"/>
        <w:rPr/>
      </w:pPr>
      <w:r>
        <w:rPr/>
        <w:t>t3YkLU1Jca40lXNtIHeWgvMNhmDBSFhujvuLBeuWZFUVex6J5fZ/1nVbUVNangQ1DaFyU+jfzpGHQ0</w:t>
      </w:r>
    </w:p>
    <w:p>
      <w:pPr>
        <w:pStyle w:val="PreformattedText"/>
        <w:bidi w:val="0"/>
        <w:spacing w:before="0" w:after="0"/>
        <w:jc w:val="left"/>
        <w:rPr/>
      </w:pPr>
      <w:r>
        <w:rPr/>
        <w:t>kIudmuivLT119oVqaqot7xIlRLSNFbblU2iPAFXclhk7tbTE/wB6h84lEiNi1TZcAxJs2OUwqqMzOv</w:t>
      </w:r>
    </w:p>
    <w:p>
      <w:pPr>
        <w:pStyle w:val="PreformattedText"/>
        <w:bidi w:val="0"/>
        <w:spacing w:before="0" w:after="0"/>
        <w:jc w:val="left"/>
        <w:rPr/>
      </w:pPr>
      <w:r>
        <w:rPr/>
        <w:t>xYyZL5bI7naph8ALrQPUC4JWWmGWnkhuFpj+EuNVJBOpZC1gqpJWEoUxvZ0iZ/kfq6hUrZT296UGVg</w:t>
      </w:r>
    </w:p>
    <w:p>
      <w:pPr>
        <w:pStyle w:val="PreformattedText"/>
        <w:bidi w:val="0"/>
        <w:spacing w:before="0" w:after="0"/>
        <w:jc w:val="left"/>
        <w:rPr/>
      </w:pPr>
      <w:r>
        <w:rPr/>
        <w:t>4JGMl2zyQpZ7Hfa2CS6WWsq6amuPYh+BrlipIBQXmtgpJXLyXKKjWhrTHTmYySWFJYk/Vfqyri1zvS</w:t>
      </w:r>
    </w:p>
    <w:p>
      <w:pPr>
        <w:pStyle w:val="PreformattedText"/>
        <w:bidi w:val="0"/>
        <w:spacing w:before="0" w:after="0"/>
        <w:jc w:val="left"/>
        <w:rPr/>
      </w:pPr>
      <w:r>
        <w:rPr/>
        <w:t>q6tkQbLrCnqZoSSuFbbooLfBqzTFeKdhpzMlBUXYhqyoqKZmJSay3K1bamKCXmKK7U8YklA2LEK7Co</w:t>
      </w:r>
    </w:p>
    <w:p>
      <w:pPr>
        <w:pStyle w:val="PreformattedText"/>
        <w:bidi w:val="0"/>
        <w:spacing w:before="0" w:after="0"/>
        <w:jc w:val="left"/>
        <w:rPr/>
      </w:pPr>
      <w:r>
        <w:rPr/>
        <w:t>GsVp2xN/O7JxRSpSKg5Veb1+fyyF557lLNp2ssGamvhipayjq7bG1Hc4aynmenr0hAk3TU9NKKFikh</w:t>
      </w:r>
    </w:p>
    <w:p>
      <w:pPr>
        <w:pStyle w:val="PreformattedText"/>
        <w:bidi w:val="0"/>
        <w:spacing w:before="0" w:after="0"/>
        <w:jc w:val="left"/>
        <w:rPr/>
      </w:pPr>
      <w:r>
        <w:rPr/>
        <w:t>VZIqhYdrI7KbgLZWxH90zWUMuJN/Pn8IduNwvMWo6jWl7tEs9KL1Sy3mDT6LRXGutDRLJqySmtsOKe</w:t>
      </w:r>
    </w:p>
    <w:p>
      <w:pPr>
        <w:pStyle w:val="PreformattedText"/>
        <w:bidi w:val="0"/>
        <w:spacing w:before="0" w:after="0"/>
        <w:jc w:val="left"/>
        <w:rPr/>
      </w:pPr>
      <w:r>
        <w:rPr/>
        <w:t>41CRGaZKaQJtqKPIVoanPV1qjPRKqAuI3W7vqaUeqKOWtlrywldqD4R59OuyVelNXVkVdovUsZKQPd</w:t>
      </w:r>
    </w:p>
    <w:p>
      <w:pPr>
        <w:pStyle w:val="PreformattedText"/>
        <w:bidi w:val="0"/>
        <w:spacing w:before="0" w:after="0"/>
        <w:jc w:val="left"/>
        <w:rPr/>
      </w:pPr>
      <w:r>
        <w:rPr/>
        <w:t>qGR6/St2o5iR3UuNHDJbq6NVAWWni3lXLszKBxz1/iLr4ZfN+9Fr0xuGxZGPpSIb5rgaf1barlSy11</w:t>
      </w:r>
    </w:p>
    <w:p>
      <w:pPr>
        <w:pStyle w:val="PreformattedText"/>
        <w:bidi w:val="0"/>
        <w:spacing w:before="0" w:after="0"/>
        <w:jc w:val="left"/>
        <w:rPr/>
      </w:pPr>
      <w:r>
        <w:rPr/>
        <w:t>v0pruhpaC7xTyvImnNSI+62XijjqHPwlbbNTQRnB4lt95mgdf1GUWSAKrMDitsvl70qC9gLjfP8A19</w:t>
      </w:r>
    </w:p>
    <w:p>
      <w:pPr>
        <w:pStyle w:val="PreformattedText"/>
        <w:bidi w:val="0"/>
        <w:spacing w:before="0" w:after="0"/>
        <w:jc w:val="left"/>
        <w:rPr/>
      </w:pPr>
      <w:r>
        <w:rPr/>
        <w:t>s2oqmpS7Xq3RQUCT19HcqzTtOM7aK8UOHvGmqOR8GWMxp2qfB3NDNRshzubqJrYZAi49cka/L6Pm0M</w:t>
      </w:r>
    </w:p>
    <w:p>
      <w:pPr>
        <w:pStyle w:val="PreformattedText"/>
        <w:bidi w:val="0"/>
        <w:spacing w:before="0" w:after="0"/>
        <w:jc w:val="left"/>
        <w:rPr/>
      </w:pPr>
      <w:r>
        <w:rPr/>
        <w:t>6qt1vqKA11ZPUUdsv9kpbZPJLb46R5LuySVenKiqKZljmjPcp5AVdop1qF429PKZKAAFNpEDib20M9</w:t>
      </w:r>
    </w:p>
    <w:p>
      <w:pPr>
        <w:pStyle w:val="PreformattedText"/>
        <w:bidi w:val="0"/>
        <w:spacing w:before="0" w:after="0"/>
        <w:jc w:val="left"/>
        <w:rPr/>
      </w:pPr>
      <w:r>
        <w:rPr/>
        <w:t>b7heJdJW2a2Rr/AGhst0p+7S1MUUoiuVmkWqSZJmUmnL9qqiD5Vi0yb2Kt0iZmkj8r02/LGOFD1FIy</w:t>
      </w:r>
    </w:p>
    <w:p>
      <w:pPr>
        <w:pStyle w:val="PreformattedText"/>
        <w:bidi w:val="0"/>
        <w:spacing w:before="0" w:after="0"/>
        <w:jc w:val="left"/>
        <w:rPr/>
      </w:pPr>
      <w:r>
        <w:rPr/>
        <w:t>VhLyegvqhc3v9iuIK3GfS2pbPq+0J8Qsi1dnvBlpbjaoJYiRU07QTyR7Nx2y0aMn1639g2w9ZTUNlU</w:t>
      </w:r>
    </w:p>
    <w:p>
      <w:pPr>
        <w:pStyle w:val="PreformattedText"/>
        <w:bidi w:val="0"/>
        <w:spacing w:before="0" w:after="0"/>
        <w:jc w:val="left"/>
        <w:rPr/>
      </w:pPr>
      <w:r>
        <w:rPr/>
        <w:t>2dg4t3lPMvyTB6Q2QNTqE8u0Iwy9ErwafTx6QX2S+WDakqvRQCgutI4l7xFHdaRJqOkZj8ssTxyBhn</w:t>
      </w:r>
    </w:p>
    <w:p>
      <w:pPr>
        <w:pStyle w:val="PreformattedText"/>
        <w:bidi w:val="0"/>
        <w:spacing w:before="0" w:after="0"/>
        <w:jc w:val="left"/>
        <w:rPr/>
      </w:pPr>
      <w:r>
        <w:rPr/>
        <w:t>I2DPJ69U2Sp1lIEHsH3p5JttLq6p01uR9VubxkxK0YAKkouFPjyM5Jc7vdyWDA+/+VerUozG/bt2Mp</w:t>
      </w:r>
    </w:p>
    <w:p>
      <w:pPr>
        <w:pStyle w:val="PreformattedText"/>
        <w:bidi w:val="0"/>
        <w:spacing w:before="0" w:after="0"/>
        <w:jc w:val="left"/>
        <w:rPr/>
      </w:pPr>
      <w:r>
        <w:rPr/>
        <w:t>wwfGSWzzyedypznj2C+XRCbABSF8cqMscDAUnKqTwWG8kkcny56ITJU5Pz5+pJBX9M52gcBvuFP0HR</w:t>
      </w:r>
    </w:p>
    <w:p>
      <w:pPr>
        <w:pStyle w:val="PreformattedText"/>
        <w:bidi w:val="0"/>
        <w:spacing w:before="0" w:after="0"/>
        <w:jc w:val="left"/>
        <w:rPr/>
      </w:pPr>
      <w:r>
        <w:rPr/>
        <w:t>CYyVPO7gDcMnD7CTgbv8UndkHOB+7PRCZG7cpbglWwFVSCcEHPIy2ABnHu2f29EJqCMNguuMgFcMp4</w:t>
      </w:r>
    </w:p>
    <w:p>
      <w:pPr>
        <w:pStyle w:val="PreformattedText"/>
        <w:bidi w:val="0"/>
        <w:spacing w:before="0" w:after="0"/>
        <w:jc w:val="left"/>
        <w:rPr/>
      </w:pPr>
      <w:r>
        <w:rPr/>
        <w:t>DZGBzjbjB9j0QniMsoHiAVYnxZlUhT8p+dxj2/l0QmBuz9d3HCqzAcgbypGWbaM4zg+K9EJggK24rg</w:t>
      </w:r>
    </w:p>
    <w:p>
      <w:pPr>
        <w:pStyle w:val="PreformattedText"/>
        <w:bidi w:val="0"/>
        <w:spacing w:before="0" w:after="0"/>
        <w:jc w:val="left"/>
        <w:rPr/>
      </w:pPr>
      <w:r>
        <w:rPr/>
        <w:t>o28MznYMcBmI5IYn9vsd38+iE24I5ORg5GwDlcsGVgMEDywD7DyYdEJgeK4Psu0rwudzA7C4b3VgPp</w:t>
      </w:r>
    </w:p>
    <w:p>
      <w:pPr>
        <w:pStyle w:val="PreformattedText"/>
        <w:bidi w:val="0"/>
        <w:spacing w:before="0" w:after="0"/>
        <w:jc w:val="left"/>
        <w:rPr/>
      </w:pPr>
      <w:r>
        <w:rPr/>
        <w:t>9eOiE0wCNrZ3AguTlcjBJ7eT4sAFzjohMgZygByFUKm3j2yMcfPt3HHGQ3zdEJpk4B5b27eAcOxJK5</w:t>
      </w:r>
    </w:p>
    <w:p>
      <w:pPr>
        <w:pStyle w:val="PreformattedText"/>
        <w:bidi w:val="0"/>
        <w:spacing w:before="0" w:after="0"/>
        <w:jc w:val="left"/>
        <w:rPr/>
      </w:pPr>
      <w:r>
        <w:rPr/>
        <w:t>bGAefE/Zdv7uiE82cAlMeQJK7WyoyQAh9zk+/P8AF0QmEBGDsL/NkDa/O0uFZhgeIz4/T/NnohNTnJ</w:t>
      </w:r>
    </w:p>
    <w:p>
      <w:pPr>
        <w:pStyle w:val="PreformattedText"/>
        <w:bidi w:val="0"/>
        <w:spacing w:before="0" w:after="0"/>
        <w:jc w:val="left"/>
        <w:rPr/>
      </w:pPr>
      <w:r>
        <w:rPr/>
        <w:t>ZWO4BGymWG2UEsyhjx7ZA56ITBXaCzbUyfdhsULnbGMlf8T5jxjlufp0QmDg/KvkMrhQFPC5KqM/Q/</w:t>
      </w:r>
    </w:p>
    <w:p>
      <w:pPr>
        <w:pStyle w:val="PreformattedText"/>
        <w:bidi w:val="0"/>
        <w:spacing w:before="0" w:after="0"/>
        <w:jc w:val="left"/>
        <w:rPr/>
      </w:pPr>
      <w:r>
        <w:rPr/>
        <w:t>QDy6ITUkHyDDcdpIX2JOCWZVzgDH1GQffohPbRsDIuNwMbBOFVvZVKH2kwV59mx9+iKDbsvMHJw2Mj</w:t>
      </w:r>
    </w:p>
    <w:p>
      <w:pPr>
        <w:pStyle w:val="PreformattedText"/>
        <w:bidi w:val="0"/>
        <w:spacing w:before="0" w:after="0"/>
        <w:jc w:val="left"/>
        <w:rPr/>
      </w:pPr>
      <w:r>
        <w:rPr/>
        <w:t>5ZDtJBDHKg5HBG1iu7HzeXj0RJkAgA7gp27vYPlSSTho+STjHIwP8Am6ITUEgHIKv4n6HaOQuF3cOy</w:t>
      </w:r>
    </w:p>
    <w:p>
      <w:pPr>
        <w:pStyle w:val="PreformattedText"/>
        <w:bidi w:val="0"/>
        <w:spacing w:before="0" w:after="0"/>
        <w:jc w:val="left"/>
        <w:rPr/>
      </w:pPr>
      <w:r>
        <w:rPr/>
        <w:t>nGPp/LohMHZ827Iwg35P6eMKQ3GdufbAyD0RSSdTNWChXXAUbiSMgHy2gZ2jjHsPq23oiQlP7O4OF7</w:t>
      </w:r>
    </w:p>
    <w:p>
      <w:pPr>
        <w:pStyle w:val="PreformattedText"/>
        <w:bidi w:val="0"/>
        <w:spacing w:before="0" w:after="0"/>
        <w:jc w:val="left"/>
        <w:rPr/>
      </w:pPr>
      <w:r>
        <w:rPr/>
        <w:t>eANxClNxCu4GeAf6f8vRCN+rAXIVjkrhNm0naMglmbhYwATx9V8ffohGfXgleQCAGwzhQYxuO0r7na</w:t>
      </w:r>
    </w:p>
    <w:p>
      <w:pPr>
        <w:pStyle w:val="PreformattedText"/>
        <w:bidi w:val="0"/>
        <w:spacing w:before="0" w:after="0"/>
        <w:jc w:val="left"/>
        <w:rPr/>
      </w:pPr>
      <w:r>
        <w:rPr/>
        <w:t>T9Mkru6iLXa1t1Y4cL+j3YzqkEvtOM7Thc7l2gktxnxUke2Rkr7/ALeosF8JNCGB8/BHsuQNzbF8m+</w:t>
      </w:r>
    </w:p>
    <w:p>
      <w:pPr>
        <w:pStyle w:val="PreformattedText"/>
        <w:bidi w:val="0"/>
        <w:spacing w:before="0" w:after="0"/>
        <w:jc w:val="left"/>
        <w:rPr/>
      </w:pPr>
      <w:r>
        <w:rPr/>
        <w:t>gRiRg4+p8v4uj0b8fN4TVlLEJ78kKdwjCYUlCr7vlOcHPClvHPQ/KYupPrMDJZmfaBh8KTsdSGUBXV</w:t>
      </w:r>
    </w:p>
    <w:p>
      <w:pPr>
        <w:pStyle w:val="PreformattedText"/>
        <w:bidi w:val="0"/>
        <w:spacing w:before="0" w:after="0"/>
        <w:jc w:val="left"/>
        <w:rPr/>
      </w:pPr>
      <w:r>
        <w:rPr/>
        <w:t>N3KELxk8E7j1DEiRclGxQSGUZXaFdjgjCu5B8oiQxZv27dnHUlPthIS1MA0U6sWwVLblVVyu7YR2+S</w:t>
      </w:r>
    </w:p>
    <w:p>
      <w:pPr>
        <w:pStyle w:val="PreformattedText"/>
        <w:bidi w:val="0"/>
        <w:spacing w:before="0" w:after="0"/>
        <w:jc w:val="left"/>
        <w:rPr/>
      </w:pPr>
      <w:r>
        <w:rPr/>
        <w:t>WDNlQPI+K+Xv1BXIyQZaiWKNsTp2yt+pgrNNLypKvvKncFQI6uEQYMnO1QvHJb26zagJZ7y3TsbHtk</w:t>
      </w:r>
    </w:p>
    <w:p>
      <w:pPr>
        <w:pStyle w:val="PreformattedText"/>
        <w:bidi w:val="0"/>
        <w:spacing w:before="0" w:after="0"/>
        <w:jc w:val="left"/>
        <w:rPr/>
      </w:pPr>
      <w:r>
        <w:rPr/>
        <w:t>XzRhSY3UqGACsofcGdtsahVztzjYXJ3Kdv8AD1nHnJA7ZfBuEPem1LTFJVjHjIjqe28cZ7TE7Tv8sM</w:t>
      </w:r>
    </w:p>
    <w:p>
      <w:pPr>
        <w:pStyle w:val="PreformattedText"/>
        <w:bidi w:val="0"/>
        <w:spacing w:before="0" w:after="0"/>
        <w:jc w:val="left"/>
        <w:rPr/>
      </w:pPr>
      <w:r>
        <w:rPr/>
        <w:t>BF75yGZcn6daOzoCLxajWBElWywybgEB5AAIA7hYDOFbd8pxkZwpCgN8uer1JbOSdRMvaGBRwBlaTt</w:t>
      </w:r>
    </w:p>
    <w:p>
      <w:pPr>
        <w:pStyle w:val="PreformattedText"/>
        <w:bidi w:val="0"/>
        <w:spacing w:before="0" w:after="0"/>
        <w:jc w:val="left"/>
        <w:rPr/>
      </w:pPr>
      <w:r>
        <w:rPr/>
        <w:t>pmnXxOFIKKzDbtwEfG1EbkbsMSBwo3bsnrXoIAoJGsxamiMZJlYF/uoBjGI1CHh+znaSyDH6qMNpIP</w:t>
      </w:r>
    </w:p>
    <w:p>
      <w:pPr>
        <w:pStyle w:val="PreformattedText"/>
        <w:bidi w:val="0"/>
        <w:spacing w:before="0" w:after="0"/>
        <w:jc w:val="left"/>
        <w:rPr/>
      </w:pPr>
      <w:r>
        <w:rPr/>
        <w:t>GOq9U/xjY6SEnUDxjptYwIlXLvkkZyxJKgRu8g/wAI+PsMgBiG6mvfdvfSKBwAjtozuUYQEEEHLMQ6</w:t>
      </w:r>
    </w:p>
    <w:p>
      <w:pPr>
        <w:pStyle w:val="PreformattedText"/>
        <w:bidi w:val="0"/>
        <w:spacing w:before="0" w:after="0"/>
        <w:jc w:val="left"/>
        <w:rPr/>
      </w:pPr>
      <w:r>
        <w:rPr/>
        <w:t>ryV3KR9foTkjoChb6yxL13QgOwLMAwIwcKDt5IAHuQG4/wCvl1UbVBrLVFrFNOI8/LGDXk72LHO0rt</w:t>
      </w:r>
    </w:p>
    <w:p>
      <w:pPr>
        <w:pStyle w:val="PreformattedText"/>
        <w:bidi w:val="0"/>
        <w:spacing w:before="0" w:after="0"/>
        <w:jc w:val="left"/>
        <w:rPr/>
      </w:pPr>
      <w:r>
        <w:rPr/>
        <w:t>JAPgR47gCMjj3+obd1VcasPGXO7u+fpiOQCwyCrbtp7eB2gQACcN8u7g7fvt46kU3F+2NKkkKOWTf6</w:t>
      </w:r>
    </w:p>
    <w:p>
      <w:pPr>
        <w:pStyle w:val="PreformattedText"/>
        <w:bidi w:val="0"/>
        <w:spacing w:before="0" w:after="0"/>
        <w:jc w:val="left"/>
        <w:rPr/>
      </w:pPr>
      <w:r>
        <w:rPr/>
        <w:t>S7VlkVMAGdQwXkE59gzcny/69UnsK4Hh+kWoWKZC3LL56VyIY8nbwMFfr4nn2/nj+fV6l2e/+koWyR</w:t>
      </w:r>
    </w:p>
    <w:p>
      <w:pPr>
        <w:pStyle w:val="PreformattedText"/>
        <w:bidi w:val="0"/>
        <w:spacing w:before="0" w:after="0"/>
        <w:jc w:val="left"/>
        <w:rPr/>
      </w:pPr>
      <w:r>
        <w:rPr/>
        <w:t>j2DyJJ8XK+/wDv7H29h5H7e38+rJNwhPdHn7JXubAjiYIQOQM++eD/ALEY6WSIxuqmasc5+TOB/M/b</w:t>
      </w:r>
    </w:p>
    <w:p>
      <w:pPr>
        <w:pStyle w:val="PreformattedText"/>
        <w:bidi w:val="0"/>
        <w:spacing w:before="0" w:after="0"/>
        <w:jc w:val="left"/>
        <w:rPr/>
      </w:pPr>
      <w:r>
        <w:rPr/>
        <w:t>/r0SU3sfdA2H8J3Dj64wD9lPBBHRFmgBxng+5zzu9iP+nHRGgBSSTxmHxny4P9c+I43Z/p0R08ce+3</w:t>
      </w:r>
    </w:p>
    <w:p>
      <w:pPr>
        <w:pStyle w:val="PreformattedText"/>
        <w:bidi w:val="0"/>
        <w:spacing w:before="0" w:after="0"/>
        <w:jc w:val="left"/>
        <w:rPr/>
      </w:pPr>
      <w:r>
        <w:rPr/>
        <w:t>7KPfn7H7n6dEY3EXOOQgZx7e/HIOd273PHtnj+vl0RzEr2TTj3ABBOcZ9/m+n8+oyq672sQHIH3/5g</w:t>
      </w:r>
    </w:p>
    <w:p>
      <w:pPr>
        <w:pStyle w:val="PreformattedText"/>
        <w:bidi w:val="0"/>
        <w:spacing w:before="0" w:after="0"/>
        <w:jc w:val="left"/>
        <w:rPr/>
      </w:pPr>
      <w:r>
        <w:rPr/>
        <w:t>Z9vv7f8A3vccgdRx0LSDPAyM5IH3xyeB0QhOQA7hx7fX3I9ufsOeiETpAvP9Prke3GPYnOR0QhGYZB</w:t>
      </w:r>
    </w:p>
    <w:p>
      <w:pPr>
        <w:pStyle w:val="PreformattedText"/>
        <w:bidi w:val="0"/>
        <w:spacing w:before="0" w:after="0"/>
        <w:jc w:val="left"/>
        <w:rPr/>
      </w:pPr>
      <w:r>
        <w:rPr/>
        <w:t>I98jAwV259wOMBuOlvreLx7NQI2LjwjD5gAR5exzwcKccjHPSSGoACCBqxkSanB2P7g5YhgCBjBzuP</w:t>
      </w:r>
    </w:p>
    <w:p>
      <w:pPr>
        <w:pStyle w:val="PreformattedText"/>
        <w:bidi w:val="0"/>
        <w:spacing w:before="0" w:after="0"/>
        <w:jc w:val="left"/>
        <w:rPr/>
      </w:pPr>
      <w:r>
        <w:rPr/>
        <w:t>26kp9sgqdkpj6nEGKdQZFXgn9vscAlhk5wG+vI8m6vJbNb8JmbRqzn1yg2u1Ikq/LaAWDFl2pngMfE</w:t>
      </w:r>
    </w:p>
    <w:p>
      <w:pPr>
        <w:pStyle w:val="PreformattedText"/>
        <w:bidi w:val="0"/>
        <w:spacing w:before="0" w:after="0"/>
        <w:jc w:val="left"/>
        <w:rPr/>
      </w:pPr>
      <w:r>
        <w:rPr/>
        <w:t>4AyV98sQ3WhU0pi2nCYjaVGHdUykPqVuD1BK4bZJCIzxHvwUVXUYPPIV35/wBXVRSd0X1aSVLNToqD</w:t>
      </w:r>
    </w:p>
    <w:p>
      <w:pPr>
        <w:pStyle w:val="PreformattedText"/>
        <w:bidi w:val="0"/>
        <w:spacing w:before="0" w:after="0"/>
        <w:jc w:val="left"/>
        <w:rPr/>
      </w:pPr>
      <w:r>
        <w:rPr/>
        <w:t>rj+spBrdihIILCMxqVYYMcYjXdPtyMDIXaq5O5fLx+Z20D+AfG8fs17OpOgkjekYDyQpnLOSjFHQiS</w:t>
      </w:r>
    </w:p>
    <w:p>
      <w:pPr>
        <w:pStyle w:val="PreformattedText"/>
        <w:bidi w:val="0"/>
        <w:spacing w:before="0" w:after="0"/>
        <w:jc w:val="left"/>
        <w:rPr/>
      </w:pPr>
      <w:r>
        <w:rPr/>
        <w:t>IsGX9PlWJbkDON3/h6zqZIa/gZPawAJ0sfknVj0WCyR00iZyYkSQBmEayxBcLnONwywweTu8tvW7sp</w:t>
      </w:r>
    </w:p>
    <w:p>
      <w:pPr>
        <w:pStyle w:val="PreformattedText"/>
        <w:bidi w:val="0"/>
        <w:spacing w:before="0" w:after="0"/>
        <w:jc w:val="left"/>
        <w:rPr/>
      </w:pPr>
      <w:r>
        <w:rPr/>
        <w:t>/h6COQWQi4YKJ0l0JzBADtwY48jDblIBIyp4KgjHH/Xq2DrodRG0AQhuOY7vn8JNNOcopHtjbn7Fhu</w:t>
      </w:r>
    </w:p>
    <w:p>
      <w:pPr>
        <w:pStyle w:val="PreformattedText"/>
        <w:bidi w:val="0"/>
        <w:spacing w:before="0" w:after="0"/>
        <w:jc w:val="left"/>
        <w:rPr/>
      </w:pPr>
      <w:r>
        <w:rPr/>
        <w:t>bAXOQQeP5DokkNgHCnJ5wBt/bg7wxYY5OMEEdEIIfE52Yxhtw9l9ypIPOcn29vLohN15CKNoJwGGBn</w:t>
      </w:r>
    </w:p>
    <w:p>
      <w:pPr>
        <w:pStyle w:val="PreformattedText"/>
        <w:bidi w:val="0"/>
        <w:spacing w:before="0" w:after="0"/>
        <w:jc w:val="left"/>
        <w:rPr/>
      </w:pPr>
      <w:r>
        <w:rPr/>
        <w:t>cBwdxPBJPRCCquDx9AR7g54IIXBG4nPOOMnohBV8MkEADHIYjlfZhj6ZP9B0R1j6H4wXGAxCnB/ngE</w:t>
      </w:r>
    </w:p>
    <w:p>
      <w:pPr>
        <w:pStyle w:val="PreformattedText"/>
        <w:bidi w:val="0"/>
        <w:spacing w:before="0" w:after="0"/>
        <w:jc w:val="left"/>
        <w:rPr/>
      </w:pPr>
      <w:r>
        <w:rPr/>
        <w:t>ZBB5Hzce3HTU5RGzZSCMKTn7MMA8MffHuDnH1/+26dHWPofjNjnGTxtAI8iSRwXXBHBJPH/i3dEbNS</w:t>
      </w:r>
    </w:p>
    <w:p>
      <w:pPr>
        <w:pStyle w:val="PreformattedText"/>
        <w:bidi w:val="0"/>
        <w:spacing w:before="0" w:after="0"/>
        <w:jc w:val="left"/>
        <w:rPr/>
      </w:pPr>
      <w:r>
        <w:rPr/>
        <w:t>MjcRgeQAJwCcDk+R5wfb26ITUk8AZBA2keOdnGBnGGGNuAeiLqp9cwRgHjb7jA5yq7scEjJycj/T0R</w:t>
      </w:r>
    </w:p>
    <w:p>
      <w:pPr>
        <w:pStyle w:val="PreformattedText"/>
        <w:bidi w:val="0"/>
        <w:spacing w:before="0" w:after="0"/>
        <w:jc w:val="left"/>
        <w:rPr/>
      </w:pPr>
      <w:r>
        <w:rPr/>
        <w:t>IFUcofox9+cEMMYXGDzkcfz6IRvzvh8bQM54wwCKBjAAByPm+vH16pvcsdJbpsVYETycYwfcHmRsAs</w:t>
      </w:r>
    </w:p>
    <w:p>
      <w:pPr>
        <w:pStyle w:val="PreformattedText"/>
        <w:bidi w:val="0"/>
        <w:spacing w:before="0" w:after="0"/>
        <w:jc w:val="left"/>
        <w:rPr/>
      </w:pPr>
      <w:r>
        <w:rPr/>
        <w:t>W5OT7jO0ZPt1WqG7S3jZmI4GLNJgOufHcPdiBgggkDGeG/6fw9LS1b3iOj0pR9ASSAdxIBYY5ZGIHP</w:t>
      </w:r>
    </w:p>
    <w:p>
      <w:pPr>
        <w:pStyle w:val="PreformattedText"/>
        <w:bidi w:val="0"/>
        <w:spacing w:before="0" w:after="0"/>
        <w:jc w:val="left"/>
        <w:rPr/>
      </w:pPr>
      <w:r>
        <w:rPr/>
        <w:t>HsffqZOYSpW5z7hBa6RY6GqlOD2oJpMMCFeQK3bQr9FLsuR7YVukPBfd+pjqNxVAtzT5lv+J96vUFg</w:t>
      </w:r>
    </w:p>
    <w:p>
      <w:pPr>
        <w:pStyle w:val="PreformattedText"/>
        <w:bidi w:val="0"/>
        <w:spacing w:before="0" w:after="0"/>
        <w:jc w:val="left"/>
        <w:rPr/>
      </w:pPr>
      <w:r>
        <w:rPr/>
        <w:t>9Z9FWm43N/yzRmi7lqWS1UHakFNrey14orPWy5Ze40q0KvhnzJDFLDx1yvS9VVr0gzXVQzfOWdl0XR</w:t>
      </w:r>
    </w:p>
    <w:p>
      <w:pPr>
        <w:pStyle w:val="PreformattedText"/>
        <w:bidi w:val="0"/>
        <w:spacing w:before="0" w:after="0"/>
        <w:jc w:val="left"/>
        <w:rPr/>
      </w:pPr>
      <w:r>
        <w:rPr/>
        <w:t>vQqFRvMfusNZ8zGt7vV6i1ZdaqWlho5rjVVFx+GQbyhqmaXvT7vJ6uUCaaY5IJm8T4q3XKMzVKp3cS</w:t>
      </w:r>
    </w:p>
    <w:p>
      <w:pPr>
        <w:pStyle w:val="PreformattedText"/>
        <w:bidi w:val="0"/>
        <w:spacing w:before="0" w:after="0"/>
        <w:jc w:val="left"/>
        <w:rPr/>
      </w:pPr>
      <w:r>
        <w:rPr/>
        <w:t>xvOpVQtIWvZRGPe2QaWaohURvU3RaSSNSQjUzU8k9OxV2GGCxx+XuGIH7ulKhxl2b1vrRyMA1idN2E</w:t>
      </w:r>
    </w:p>
    <w:p>
      <w:pPr>
        <w:pStyle w:val="PreformattedText"/>
        <w:bidi w:val="0"/>
        <w:spacing w:before="0" w:after="0"/>
        <w:jc w:val="left"/>
        <w:rPr/>
      </w:pPr>
      <w:r>
        <w:rPr/>
        <w:t>bNVN+b1UUBlLx2mNaaQN4Gke0W81ztEUJDpVTwncFxjy6VWqK3V02vutFDLq0Y+nZIY7tQ2S5IKilm</w:t>
      </w:r>
    </w:p>
    <w:p>
      <w:pPr>
        <w:pStyle w:val="PreformattedText"/>
        <w:bidi w:val="0"/>
        <w:spacing w:before="0" w:after="0"/>
        <w:jc w:val="left"/>
        <w:rPr/>
      </w:pPr>
      <w:r>
        <w:rPr/>
        <w:t>1Pb7TdKeGYmqrKe9XOrplaKYR7htmhhmjVQQGp/IeW7qmujYsMt7Fv5pKeGQO8oy/pD98eH8nvktxq</w:t>
      </w:r>
    </w:p>
    <w:p>
      <w:pPr>
        <w:pStyle w:val="PreformattedText"/>
        <w:bidi w:val="0"/>
        <w:spacing w:before="0" w:after="0"/>
        <w:jc w:val="left"/>
        <w:rPr/>
      </w:pPr>
      <w:r>
        <w:rPr/>
        <w:t>545Lbaqyjt6rHHmWqgu1dRArKctJAKWeSaXbhi0aeXVZnQuwYm/Z62y73s4yQXsLcO9/mRHqQS1Fkq</w:t>
      </w:r>
    </w:p>
    <w:p>
      <w:pPr>
        <w:pStyle w:val="PreformattedText"/>
        <w:bidi w:val="0"/>
        <w:spacing w:before="0" w:after="0"/>
        <w:jc w:val="left"/>
        <w:rPr/>
      </w:pPr>
      <w:r>
        <w:rPr/>
        <w:t>Yqlwe5d6mkDFTGJKankpI/FM4XiHIGPfp2zkJWRlG7aLUuyML9rSIq2rk/tGldMWneqqFukCMHk/Ra</w:t>
      </w:r>
    </w:p>
    <w:p>
      <w:pPr>
        <w:pStyle w:val="PreformattedText"/>
        <w:bidi w:val="0"/>
        <w:spacing w:before="0" w:after="0"/>
        <w:jc w:val="left"/>
        <w:rPr/>
      </w:pPr>
      <w:r>
        <w:rPr/>
        <w:t>oioaKGUseSaaijI/5etzR6LgAKLYt+ZvxmWefU6tr97GH7hSmgeICSFFp4auQmQlY0FVUTkxoUBJAM</w:t>
      </w:r>
    </w:p>
    <w:p>
      <w:pPr>
        <w:pStyle w:val="PreformattedText"/>
        <w:bidi w:val="0"/>
        <w:spacing w:before="0" w:after="0"/>
        <w:jc w:val="left"/>
        <w:rPr/>
      </w:pPr>
      <w:r>
        <w:rPr/>
        <w:t>mDj6/wC7dVlfrL6asR9ixzWQEeMX6akgrLpapkHdhibT1haNEZFkSlro6iZUL4dzsWEFlAyPmz5dQ5</w:t>
      </w:r>
    </w:p>
    <w:p>
      <w:pPr>
        <w:pStyle w:val="PreformattedText"/>
        <w:bidi w:val="0"/>
        <w:spacing w:before="0" w:after="0"/>
        <w:jc w:val="left"/>
        <w:rPr/>
      </w:pPr>
      <w:r>
        <w:rPr/>
        <w:t>1BTcM2t2b7u7/NJCis6lfBR97e/SOm9Mq1N+uVVgVVzuN0+GP+Ipp4pYaSGCJ4yQgRZZnLexeZf4eo</w:t>
      </w:r>
    </w:p>
    <w:p>
      <w:pPr>
        <w:pStyle w:val="PreformattedText"/>
        <w:bidi w:val="0"/>
        <w:spacing w:before="0" w:after="0"/>
        <w:jc w:val="left"/>
        <w:rPr/>
      </w:pPr>
      <w:r>
        <w:rPr/>
        <w:t>FYlaSAbqyYqQXvxaImpZ/iaW20jqnxVzu9Gq4XxkhFwFPGpJAyNzxZx77R1JRByqNewpr/LHVdUVRx</w:t>
      </w:r>
    </w:p>
    <w:p>
      <w:pPr>
        <w:pStyle w:val="PreformattedText"/>
        <w:bidi w:val="0"/>
        <w:spacing w:before="0" w:after="0"/>
        <w:jc w:val="left"/>
        <w:rPr/>
      </w:pPr>
      <w:r>
        <w:rPr/>
        <w:t>Zv1kgXIMYtWwJwkV6hhLAsWVYaWSf+jf4vkhzjb/D1hNutRPYQfzTbRRarY8v/AHEvQtO0dU8RUAR0</w:t>
      </w:r>
    </w:p>
    <w:p>
      <w:pPr>
        <w:pStyle w:val="PreformattedText"/>
        <w:bidi w:val="0"/>
        <w:spacing w:before="0" w:after="0"/>
        <w:jc w:val="left"/>
        <w:rPr/>
      </w:pPr>
      <w:r>
        <w:rPr/>
        <w:t>9dcpFJUIzzVyoWYj5XhooWIAwC0jfN0zbHsqE6C6j6B+pljYVsXX1FvrN+gnQz0xljtGkrZeAIYp6C</w:t>
      </w:r>
    </w:p>
    <w:p>
      <w:pPr>
        <w:pStyle w:val="PreformattedText"/>
        <w:bidi w:val="0"/>
        <w:spacing w:before="0" w:after="0"/>
        <w:jc w:val="left"/>
        <w:rPr/>
      </w:pPr>
      <w:r>
        <w:rPr/>
        <w:t>7PQ0fZVCJFvOl5LM3xNO67tpe4thhwomZfmI6xWKLtJqZYsun1rzcFJn2bEi65L9kBoUx6k2S3uqmP</w:t>
      </w:r>
    </w:p>
    <w:p>
      <w:pPr>
        <w:pStyle w:val="PreformattedText"/>
        <w:bidi w:val="0"/>
        <w:spacing w:before="0" w:after="0"/>
        <w:jc w:val="left"/>
        <w:rPr/>
      </w:pPr>
      <w:r>
        <w:rPr/>
        <w:t>TWmrZSASlkngeqo7dVliCMqmHxGvso4+Xb11nR9Y1djp25VBH1d39JgbbRtXYju2P0y92lFolph3zS</w:t>
      </w:r>
    </w:p>
    <w:p>
      <w:pPr>
        <w:pStyle w:val="PreformattedText"/>
        <w:bidi w:val="0"/>
        <w:spacing w:before="0" w:after="0"/>
        <w:jc w:val="left"/>
        <w:rPr/>
      </w:pPr>
      <w:r>
        <w:rPr/>
        <w:t>jKJtcmSlnMTEbtlTHONzAHPlxlv4epdwXyPGS0qVQ2KLpb0ZKEdPYKhY4jNqmrUPsaK1XiV3EhIPbF</w:t>
      </w:r>
    </w:p>
    <w:p>
      <w:pPr>
        <w:pStyle w:val="PreformattedText"/>
        <w:bidi w:val="0"/>
        <w:spacing w:before="0" w:after="0"/>
        <w:jc w:val="left"/>
        <w:rPr/>
      </w:pPr>
      <w:r>
        <w:rPr/>
        <w:t>VBTSLCwC5I3DHKr83SIyXBUsx+KaFPNOZVuPVDot1VAkn5ToyGSsRWlpLjq6efUFTFMEDU7Q2oTPsg</w:t>
      </w:r>
    </w:p>
    <w:p>
      <w:pPr>
        <w:pStyle w:val="PreformattedText"/>
        <w:bidi w:val="0"/>
        <w:spacing w:before="0" w:after="0"/>
        <w:jc w:val="left"/>
        <w:rPr/>
      </w:pPr>
      <w:r>
        <w:rPr/>
        <w:t>EbZ84QGkwzfLnq8HRVsw+dJHDvwIv4YyGtf+gGofUx6SW8XNrRFcXnmvEpnEtzqW7PaoqSGWO1xw2i</w:t>
      </w:r>
    </w:p>
    <w:p>
      <w:pPr>
        <w:pStyle w:val="PreformattedText"/>
        <w:bidi w:val="0"/>
        <w:spacing w:before="0" w:after="0"/>
        <w:jc w:val="left"/>
        <w:rPr/>
      </w:pPr>
      <w:r>
        <w:rPr/>
        <w:t>jCrGVECs0YXbufcT08bbRXxup3ZUfYqlVd8izc29vepeEq3N+AStsl7q62wz1V4oKJkuC1Eka1lVQu</w:t>
      </w:r>
    </w:p>
    <w:p>
      <w:pPr>
        <w:pStyle w:val="PreformattedText"/>
        <w:bidi w:val="0"/>
        <w:spacing w:before="0" w:after="0"/>
        <w:jc w:val="left"/>
        <w:rPr/>
      </w:pPr>
      <w:r>
        <w:rPr/>
        <w:t>4LtSikrHVLxE9QkhDMe4NwZdmwL0lXaKjUc6TaN9Mjo7FQSvgVbJe9zLrHtZdNeqlnqaXS1gt1vq3j</w:t>
      </w:r>
    </w:p>
    <w:p>
      <w:pPr>
        <w:pStyle w:val="PreformattedText"/>
        <w:bidi w:val="0"/>
        <w:spacing w:before="0" w:after="0"/>
        <w:jc w:val="left"/>
        <w:rPr/>
      </w:pPr>
      <w:r>
        <w:rPr/>
        <w:t>naGrua2mJLhT0/dhWSWmWq3RrFudooyyuqMXcCRVGXUNqrU6TVKgF+7/ALe7mlp6CtVp0KZxXvt6vZ</w:t>
      </w:r>
    </w:p>
    <w:p>
      <w:pPr>
        <w:pStyle w:val="PreformattedText"/>
        <w:bidi w:val="0"/>
        <w:spacing w:before="0" w:after="0"/>
        <w:jc w:val="left"/>
        <w:rPr/>
      </w:pPr>
      <w:r>
        <w:rPr/>
        <w:t>HtcJPOnp6fUovGitZ6cuVRpSOglotU6inpRSyNJAJWudDpymoezHVU1IiK5nl2tL3P01XYr9alPpja</w:t>
      </w:r>
    </w:p>
    <w:p>
      <w:pPr>
        <w:pStyle w:val="PreformattedText"/>
        <w:bidi w:val="0"/>
        <w:spacing w:before="0" w:after="0"/>
        <w:jc w:val="left"/>
        <w:rPr/>
      </w:pPr>
      <w:r>
        <w:rPr/>
        <w:t>9nFI06mVRuHqXxPxSltP7NbH0j+8UzSFSjT5mbvnLlX4R3o5NF+geiJjbtH6N17qK02hrTFdTbNTU1</w:t>
      </w:r>
    </w:p>
    <w:p>
      <w:pPr>
        <w:pStyle w:val="PreformattedText"/>
        <w:bidi w:val="0"/>
        <w:spacing w:before="0" w:after="0"/>
        <w:jc w:val="left"/>
        <w:rPr/>
      </w:pPr>
      <w:r>
        <w:rPr/>
        <w:t>v1JSWhL1BBUzJX3mGOmqHjiiKqkBkllgkpatySITK2/Q/a3aKWCbRSFZeF13SZw+2//F2w1narstWr</w:t>
      </w:r>
    </w:p>
    <w:p>
      <w:pPr>
        <w:pStyle w:val="PreformattedText"/>
        <w:bidi w:val="0"/>
        <w:spacing w:before="0" w:after="0"/>
        <w:jc w:val="left"/>
        <w:rPr/>
      </w:pPr>
      <w:r>
        <w:rPr/>
        <w:t>s9Vt5VOJX/WKehfwu6T1PriWzUOu7bq2mGofyGtgobHU0FJU11bZoKn4Wime4OKS3Q0UqzPBBAh3Ru</w:t>
      </w:r>
    </w:p>
    <w:p>
      <w:pPr>
        <w:pStyle w:val="PreformattedText"/>
        <w:bidi w:val="0"/>
        <w:spacing w:before="0" w:after="0"/>
        <w:jc w:val="left"/>
        <w:rPr/>
      </w:pPr>
      <w:r>
        <w:rPr/>
        <w:t>8zhlVmuL+2Owls6myMygct5mf/ALL9ufKlS6TFGopC5Gkxt2tfXmt3u7JWtP4XbXRWqsv1x19+Z22w</w:t>
      </w:r>
    </w:p>
    <w:p>
      <w:pPr>
        <w:pStyle w:val="PreformattedText"/>
        <w:bidi w:val="0"/>
        <w:spacing w:before="0" w:after="0"/>
        <w:jc w:val="left"/>
        <w:rPr/>
      </w:pPr>
      <w:r>
        <w:rPr/>
        <w:t>VNytNNpmmtdq0lS3GeyVE1JU2Q3i7VVTKt6jnh7cQ2KrTNDGNzScZ21/tzWVwmz7Eqo3Llx19XexnR</w:t>
      </w:r>
    </w:p>
    <w:p>
      <w:pPr>
        <w:pStyle w:val="PreformattedText"/>
        <w:bidi w:val="0"/>
        <w:spacing w:before="0" w:after="0"/>
        <w:jc w:val="left"/>
        <w:rPr/>
      </w:pPr>
      <w:r>
        <w:rPr/>
        <w:t>bB/wDD+wMvWbZ0hVrup1VVCq3y8yy8GiNA2vQlxqNFaMSfTd5vmn6zVFPfrSZblNeltUVPTvW6hutd</w:t>
      </w:r>
    </w:p>
    <w:p>
      <w:pPr>
        <w:pStyle w:val="PreformattedText"/>
        <w:bidi w:val="0"/>
        <w:spacing w:before="0" w:after="0"/>
        <w:jc w:val="left"/>
        <w:rPr/>
      </w:pPr>
      <w:r>
        <w:rPr/>
        <w:t>EsjNSfEUbzwMm4xse2yL3CMHav2o6W2sBGqmjT5mCGwx/rOy6O/+P+gOjFVqWwLULbudXfdmXut/5E</w:t>
      </w:r>
    </w:p>
    <w:p>
      <w:pPr>
        <w:pStyle w:val="PreformattedText"/>
        <w:bidi w:val="0"/>
        <w:spacing w:before="0" w:after="0"/>
        <w:jc w:val="left"/>
        <w:rPr/>
      </w:pPr>
      <w:r>
        <w:rPr/>
        <w:t>OajsWqfUO3WSsp9T1FVqCalnpdT2i5Vqo0WpbdBNBcLBT1NppozSx1Sw1TwSxStJSiooKiOR1eVGw6</w:t>
      </w:r>
    </w:p>
    <w:p>
      <w:pPr>
        <w:pStyle w:val="PreformattedText"/>
        <w:bidi w:val="0"/>
        <w:spacing w:before="0" w:after="0"/>
        <w:jc w:val="left"/>
        <w:rPr/>
      </w:pPr>
      <w:r>
        <w:rPr/>
        <w:t>lGrXqs37312Jyyu2WPhlOvo0ti2GkqpsS7O/AhUFsr82It9Maf8A+q5T3u30FYlvhvNQaCKomqrjUV</w:t>
      </w:r>
    </w:p>
    <w:p>
      <w:pPr>
        <w:pStyle w:val="PreformattedText"/>
        <w:bidi w:val="0"/>
        <w:spacing w:before="0" w:after="0"/>
        <w:jc w:val="left"/>
        <w:rPr/>
      </w:pPr>
      <w:r>
        <w:rPr/>
        <w:t>VdcoVmpyaaWuuIVQ8EEZaKcRkFpo3aFCu4MxtgYFWDBjVP0R56aRHder6vE4jl3oLL+Fz0vpzJeJtK</w:t>
      </w:r>
    </w:p>
    <w:p>
      <w:pPr>
        <w:pStyle w:val="PreformattedText"/>
        <w:bidi w:val="0"/>
        <w:spacing w:before="0" w:after="0"/>
        <w:jc w:val="left"/>
        <w:rPr/>
      </w:pPr>
      <w:r>
        <w:rPr/>
        <w:t>Wj8ypZ4TTzxxUk3wqpToj1dHWVqmSVhUxSJIiMXUTKdqozBZf/wfURbgzPfpyrUulxYiHqsR6fpEsN</w:t>
      </w:r>
    </w:p>
    <w:p>
      <w:pPr>
        <w:pStyle w:val="PreformattedText"/>
        <w:bidi w:val="0"/>
        <w:spacing w:before="0" w:after="0"/>
        <w:jc w:val="left"/>
        <w:rPr/>
      </w:pPr>
      <w:r>
        <w:rPr/>
        <w:t>PHVw2pkp6JikxCtT1JqJkFFRMuJUTtTMNrl17ZPHiq1aiOrKCLe1Ka1Ee72A/lkDXGzul2wd7JnvKG</w:t>
      </w:r>
    </w:p>
    <w:p>
      <w:pPr>
        <w:pStyle w:val="PreformattedText"/>
        <w:bidi w:val="0"/>
        <w:spacing w:before="0" w:after="0"/>
        <w:jc w:val="left"/>
        <w:rPr/>
      </w:pPr>
      <w:r>
        <w:rPr/>
        <w:t>RTDPskdXWZS77YWg27VTlu2d7bt26UPygjWVqi5sxB5oi3WnHxKiHDCckSJGCuFKp23EhOI48gY+gV</w:t>
      </w:r>
    </w:p>
    <w:p>
      <w:pPr>
        <w:pStyle w:val="PreformattedText"/>
        <w:bidi w:val="0"/>
        <w:spacing w:before="0" w:after="0"/>
        <w:jc w:val="left"/>
        <w:rPr/>
      </w:pPr>
      <w:r>
        <w:rPr/>
        <w:t>us/bGHWAg3a00+i6RCPdd2+7Jn9PK6anSECQrIFMVPE8i75JIwOROg2iJPIA4OQq/5uqNYA0mYCb1C</w:t>
      </w:r>
    </w:p>
    <w:p>
      <w:pPr>
        <w:pStyle w:val="PreformattedText"/>
        <w:bidi w:val="0"/>
        <w:spacing w:before="0" w:after="0"/>
        <w:jc w:val="left"/>
        <w:rPr/>
      </w:pPr>
      <w:r>
        <w:rPr/>
        <w:t>nrcDSdJvR+VaSmhdpFaRFjYqHGAGcBNuclwxfLDAH7vl6z91Qwy3ry1VBYILbsvvo2eAx08ciQxmYL</w:t>
      </w:r>
    </w:p>
    <w:p>
      <w:pPr>
        <w:pStyle w:val="PreformattedText"/>
        <w:bidi w:val="0"/>
        <w:spacing w:before="0" w:after="0"/>
        <w:jc w:val="left"/>
        <w:rPr/>
      </w:pPr>
      <w:r>
        <w:rPr/>
        <w:t>LKrbqiVD3C4nKkxh/1WVQHIHj8pXqam4QhW4N86Zu0LU1Zd/H5uslOpUSLIs+8vJHs3B0m3Q4Z8Sr3</w:t>
      </w:r>
    </w:p>
    <w:p>
      <w:pPr>
        <w:pStyle w:val="PreformattedText"/>
        <w:bidi w:val="0"/>
        <w:spacing w:before="0" w:after="0"/>
        <w:jc w:val="left"/>
        <w:rPr/>
      </w:pPr>
      <w:r>
        <w:rPr/>
        <w:t>CiAuikFduB9N3UtW2JRhjkJBQazK1IDFT3hjry7ve8fSjJqqpqaQQ9hnmVkRoowQ8kbtmRQknuFQ7t</w:t>
      </w:r>
    </w:p>
    <w:p>
      <w:pPr>
        <w:pStyle w:val="PreformattedText"/>
        <w:bidi w:val="0"/>
        <w:spacing w:before="0" w:after="0"/>
        <w:jc w:val="left"/>
        <w:rPr/>
      </w:pPr>
      <w:r>
        <w:rPr/>
        <w:t>oOTtLDrLeuaLKpTI6aDm8+zN5NnWtTL54px8/1gk9Mk1OKUFkqVUrTkAJTEI5jQsyZw2QxI/o3160m</w:t>
      </w:r>
    </w:p>
    <w:p>
      <w:pPr>
        <w:pStyle w:val="PreformattedText"/>
        <w:bidi w:val="0"/>
        <w:spacing w:before="0" w:after="0"/>
        <w:jc w:val="left"/>
        <w:rPr/>
      </w:pPr>
      <w:r>
        <w:rPr/>
        <w:t>bOmKfao+bMGrRanWaoB/Dbj6Ub9xp4jTqJMu9LhlUbC8jdwbpJFCjfKPIx/IGC/+KSlRVyoO9aQ1Sy</w:t>
      </w:r>
    </w:p>
    <w:p>
      <w:pPr>
        <w:pStyle w:val="PreformattedText"/>
        <w:bidi w:val="0"/>
        <w:spacing w:before="0" w:after="0"/>
        <w:jc w:val="left"/>
        <w:rPr/>
      </w:pPr>
      <w:r>
        <w:rPr/>
        <w:t>q9pAOs4auKWVe/HEsF0qbnIqsGmnqu4XhluCruKUyNtUruz+sxPO0dblGhZrdiyGk4463YY/N9UhbV</w:t>
      </w:r>
    </w:p>
    <w:p>
      <w:pPr>
        <w:pStyle w:val="PreformattedText"/>
        <w:bidi w:val="0"/>
        <w:spacing w:before="0" w:after="0"/>
        <w:jc w:val="left"/>
        <w:rPr/>
      </w:pPr>
      <w:r>
        <w:rPr/>
        <w:t>emHrKe5VrQUYkqYKeOrMYjZ+yLfgrTK4yyFjTsJgSxKv4kkdWG2RGJbEXaXKG2MjCmGNuyQlWeldvN</w:t>
      </w:r>
    </w:p>
    <w:p>
      <w:pPr>
        <w:pStyle w:val="PreformattedText"/>
        <w:bidi w:val="0"/>
        <w:spacing w:before="0" w:after="0"/>
        <w:jc w:val="left"/>
        <w:rPr/>
      </w:pPr>
      <w:r>
        <w:rPr/>
        <w:t>bZJKu10xFuF6ggFNHVwT1HejFPBsr0YPBM0JbuM7J2xuKrjw6f1FEAfwl/WObaq+lqvL87m/1iJU+g</w:t>
      </w:r>
    </w:p>
    <w:p>
      <w:pPr>
        <w:pStyle w:val="PreformattedText"/>
        <w:bidi w:val="0"/>
        <w:spacing w:before="0" w:after="0"/>
        <w:jc w:val="left"/>
        <w:rPr/>
      </w:pPr>
      <w:r>
        <w:rPr/>
        <w:t>tNdNXWmtjmqJo7Rb6Kot0YipJGlqncTT1krygb0WRYRIGCyBI1Xy3+Nd0RFKI5vUO97Pzoi7bUJFSq</w:t>
      </w:r>
    </w:p>
    <w:p>
      <w:pPr>
        <w:pStyle w:val="PreformattedText"/>
        <w:bidi w:val="0"/>
        <w:spacing w:before="0" w:after="0"/>
        <w:jc w:val="left"/>
        <w:rPr/>
      </w:pPr>
      <w:r>
        <w:rPr/>
        <w:t>MTTy4aRSt/4dqVLpdZyliaaWupq96ispUZJ2jggqFWN5S0XhJTqFCOqj9qDqqOvpEmnVG7HVdtpVAM</w:t>
      </w:r>
    </w:p>
    <w:p>
      <w:pPr>
        <w:pStyle w:val="PreformattedText"/>
        <w:bidi w:val="0"/>
        <w:spacing w:before="0" w:after="0"/>
        <w:jc w:val="left"/>
        <w:rPr/>
      </w:pPr>
      <w:r>
        <w:rPr/>
        <w:t>1Zsj65NGn/RuvodOVlrF1jit9bHWZigpqBIIkqUYPTdwRtmITPI64G0SNtwobqsx2ypvNtTWWRHatk</w:t>
      </w:r>
    </w:p>
    <w:p>
      <w:pPr>
        <w:pStyle w:val="PreformattedText"/>
        <w:bidi w:val="0"/>
        <w:spacing w:before="0" w:after="0"/>
        <w:jc w:val="left"/>
        <w:rPr/>
      </w:pPr>
      <w:r>
        <w:rPr/>
        <w:t>Bv+7hviy/LJhsXpbZjR00FwuVwknpnp6uJfiDSEVMVOu11p0AWFt0a7mO8M3lnqDqVGReq2Te1Ia3S</w:t>
      </w:r>
    </w:p>
    <w:p>
      <w:pPr>
        <w:pStyle w:val="PreformattedText"/>
        <w:bidi w:val="0"/>
        <w:spacing w:before="0" w:after="0"/>
        <w:jc w:val="left"/>
        <w:rPr/>
      </w:pPr>
      <w:r>
        <w:rPr/>
        <w:t>DswFKguNvRkuW3Tlhhjt8rQKbjSU8kHdVWqZpWqlzLDG7xjbB3Y42CpyDED/AAjqq1OmpuouPrGQCr</w:t>
      </w:r>
    </w:p>
    <w:p>
      <w:pPr>
        <w:pStyle w:val="PreformattedText"/>
        <w:bidi w:val="0"/>
        <w:spacing w:before="0" w:after="0"/>
        <w:jc w:val="left"/>
        <w:rPr/>
      </w:pPr>
      <w:r>
        <w:rPr/>
        <w:t>Ve4JxH0R708MENTSpFRtDLBFNLT9xDANsqrFWSosSneSDGuDtJ+is46mpmzBQhU290a12TItlrFd0T</w:t>
      </w:r>
    </w:p>
    <w:p>
      <w:pPr>
        <w:pStyle w:val="PreformattedText"/>
        <w:bidi w:val="0"/>
        <w:spacing w:before="0" w:after="0"/>
        <w:jc w:val="left"/>
        <w:rPr/>
      </w:pPr>
      <w:r>
        <w:rPr/>
        <w:t>cBKB2ie4scdXT0/KMR5d1jIoJKrjIIC/MvQ5JtcZD32ghIvbdceIZofiitcGJprZUIoQs1QQKtGVOD</w:t>
      </w:r>
    </w:p>
    <w:p>
      <w:pPr>
        <w:pStyle w:val="PreformattedText"/>
        <w:bidi w:val="0"/>
        <w:spacing w:before="0" w:after="0"/>
        <w:jc w:val="left"/>
        <w:rPr/>
      </w:pPr>
      <w:r>
        <w:rPr/>
        <w:t>LLL3H8S2wFeQQP9XUdRaab5oFfa5vtlim1d91K6sR2cPu7sc9GsM0Uk6SxoygFgVSMJCf8MHG5eBwC</w:t>
      </w:r>
    </w:p>
    <w:p>
      <w:pPr>
        <w:pStyle w:val="PreformattedText"/>
        <w:bidi w:val="0"/>
        <w:spacing w:before="0" w:after="0"/>
        <w:jc w:val="left"/>
        <w:rPr/>
      </w:pPr>
      <w:r>
        <w:rPr/>
        <w:t>wHTRi4JyC4+lEfNSFZchM1LRQpmAJGCCXfG5hnkB6ZuJot3P9Plb9vTWIUafJHKGawa/n2o1LjOrA8</w:t>
      </w:r>
    </w:p>
    <w:p>
      <w:pPr>
        <w:pStyle w:val="PreformattedText"/>
        <w:bidi w:val="0"/>
        <w:spacing w:before="0" w:after="0"/>
        <w:jc w:val="left"/>
        <w:rPr/>
      </w:pPr>
      <w:r>
        <w:rPr/>
        <w:t>RgogkRd4DLIfEtwRt4OMDkeO7quzAEG0mKC2M+P7/jEen6W/8AEZc9aWK3yRVBWlgvaU0ch71JVUEb</w:t>
      </w:r>
    </w:p>
    <w:p>
      <w:pPr>
        <w:pStyle w:val="PreformattedText"/>
        <w:bidi w:val="0"/>
        <w:spacing w:before="0" w:after="0"/>
        <w:jc w:val="left"/>
        <w:rPr/>
      </w:pPr>
      <w:r>
        <w:rPr/>
        <w:t>XCpWKBXL1IpB3tgGZTQ71VmHXLdLBE2mo1M4luPotO16PV36K2ZyuRonG/s+e77M5bU1umq9MVCw0w</w:t>
      </w:r>
    </w:p>
    <w:p>
      <w:pPr>
        <w:pStyle w:val="PreformattedText"/>
        <w:bidi w:val="0"/>
        <w:spacing w:before="0" w:after="0"/>
        <w:jc w:val="left"/>
        <w:rPr/>
      </w:pPr>
      <w:r>
        <w:rPr/>
        <w:t>meK6PqfT9TA4i/I73HJT22/RGrKuKa21MVQGHDRB2Xupjqps9ZivVsuUrbbQszVBx+7LE+lkkupbLb</w:t>
      </w:r>
    </w:p>
    <w:p>
      <w:pPr>
        <w:pStyle w:val="PreformattedText"/>
        <w:bidi w:val="0"/>
        <w:spacing w:before="0" w:after="0"/>
        <w:jc w:val="left"/>
        <w:rPr/>
      </w:pPr>
      <w:r>
        <w:rPr/>
        <w:t>qegmnmulXI1vjoh3KWsatqoamioaRwhIq55R3EkIZ1lkhVHXY2OrmV3w7TM0qCmZbQa70XdPRS0trq</w:t>
      </w:r>
    </w:p>
    <w:p>
      <w:pPr>
        <w:pStyle w:val="PreformattedText"/>
        <w:bidi w:val="0"/>
        <w:spacing w:before="0" w:after="0"/>
        <w:jc w:val="left"/>
        <w:rPr/>
      </w:pPr>
      <w:r>
        <w:rPr/>
        <w:t>bBsqKJUaeu0/VytBU0NPfbYxqSoiqkaaz1BpWuVOYZlIkFLtimZ0wLKsVIyOOJ3pTqrmc7fC3ZJJob</w:t>
      </w:r>
    </w:p>
    <w:p>
      <w:pPr>
        <w:pStyle w:val="PreformattedText"/>
        <w:bidi w:val="0"/>
        <w:spacing w:before="0" w:after="0"/>
        <w:jc w:val="left"/>
        <w:rPr/>
      </w:pPr>
      <w:r>
        <w:rPr/>
        <w:t>hRxW+e6VXxEdNX2BLNXTpKHudljpEkeyXaQK5FdW0RWSEStkS0dHLTsveeHbMudRCGbJWNvlXlaVlH</w:t>
      </w:r>
    </w:p>
    <w:p>
      <w:pPr>
        <w:pStyle w:val="PreformattedText"/>
        <w:bidi w:val="0"/>
        <w:spacing w:before="0" w:after="0"/>
        <w:jc w:val="left"/>
        <w:rPr/>
      </w:pPr>
      <w:r>
        <w:rPr/>
        <w:t>VOrKMWUfY3ZIFutHJY7/etJ6moIrTR3qWlD1crwulvubIALzR3SndcWKrikij/AEmKIlQzy7cDFhGq</w:t>
      </w:r>
    </w:p>
    <w:p>
      <w:pPr>
        <w:pStyle w:val="PreformattedText"/>
        <w:bidi w:val="0"/>
        <w:spacing w:before="0" w:after="0"/>
        <w:jc w:val="left"/>
        <w:rPr/>
      </w:pPr>
      <w:r>
        <w:rPr/>
        <w:t>hQRvFR53e2RVVTexXRvunxjSe0Vdthn0xU1M1xlp6qkvOm6isqNiPUW6afsUE9zgGah2jWZIlUdupa</w:t>
      </w:r>
    </w:p>
    <w:p>
      <w:pPr>
        <w:pStyle w:val="PreformattedText"/>
        <w:bidi w:val="0"/>
        <w:spacing w:before="0" w:after="0"/>
        <w:jc w:val="left"/>
        <w:rPr/>
      </w:pPr>
      <w:r>
        <w:rPr/>
        <w:t>nFO773QmwlbKw1CtKFWmVXjvLwkjaGrLBetP3r041XZmntNFDNr7Qt1gppqmo0fSxVMZvFKZ4FzT6a</w:t>
      </w:r>
    </w:p>
    <w:p>
      <w:pPr>
        <w:pStyle w:val="PreformattedText"/>
        <w:bidi w:val="0"/>
        <w:spacing w:before="0" w:after="0"/>
        <w:jc w:val="left"/>
        <w:rPr/>
      </w:pPr>
      <w:r>
        <w:rPr/>
        <w:t>a411MatYiXoTUU1x7OxK9epHIsrBt+/v3FX80qpfUWzU6+fP80r560elmGutlq5I5KdVS+0onq0c7q</w:t>
      </w:r>
    </w:p>
    <w:p>
      <w:pPr>
        <w:pStyle w:val="PreformattedText"/>
        <w:bidi w:val="0"/>
        <w:spacing w:before="0" w:after="0"/>
        <w:jc w:val="left"/>
        <w:rPr/>
      </w:pPr>
      <w:r>
        <w:rPr/>
        <w:t>yjEF9t6HYCs70iR3CkliQxVBtpWJlmjdFuUWR1V1Jusr1lIuBy1Mv9v6/NkBLe6+46WejileTUGha+</w:t>
      </w:r>
    </w:p>
    <w:p>
      <w:pPr>
        <w:pStyle w:val="PreformattedText"/>
        <w:bidi w:val="0"/>
        <w:spacing w:before="0" w:after="0"/>
        <w:jc w:val="left"/>
        <w:rPr/>
      </w:pPr>
      <w:r>
        <w:rPr/>
        <w:t>FK2uWArTPWWpIZaa6U/dHcelmoT8K0m092PsOm50J6HAAA7nEezI0qMyEA2dTiZNw1dYtW2+RFSotV</w:t>
      </w:r>
    </w:p>
    <w:p>
      <w:pPr>
        <w:pStyle w:val="PreformattedText"/>
        <w:bidi w:val="0"/>
        <w:spacing w:before="0" w:after="0"/>
        <w:jc w:val="left"/>
        <w:rPr/>
      </w:pPr>
      <w:r>
        <w:rPr/>
        <w:t>3uEFvvFO25Y6KKgqJVp3vFKhaQLLbr+0Yrg2D8Fepp380bainMMvZbz57sczY2Nu3z59qM7TshpL9c</w:t>
      </w:r>
    </w:p>
    <w:p>
      <w:pPr>
        <w:pStyle w:val="PreformattedText"/>
        <w:bidi w:val="0"/>
        <w:spacing w:before="0" w:after="0"/>
        <w:jc w:val="left"/>
        <w:rPr/>
      </w:pPr>
      <w:r>
        <w:rPr/>
        <w:t>bcarsTQRSMkc8hXu3e2VIpanc0fgKyLFO6knEnZD58+kS4YBju+fN4yoMciBiW3tZK/pnc30trKkFr</w:t>
      </w:r>
    </w:p>
    <w:p>
      <w:pPr>
        <w:pStyle w:val="PreformattedText"/>
        <w:bidi w:val="0"/>
        <w:spacing w:before="0" w:after="0"/>
        <w:jc w:val="left"/>
        <w:rPr/>
      </w:pPr>
      <w:r>
        <w:rPr/>
        <w:t>meWJq65TrT0Esoge03hwJ6CohlRQKikvkNYaYoMosi7urmyAU6lwdblhj6Lel8J3h4ayntYD0mHAW+</w:t>
      </w:r>
    </w:p>
    <w:p>
      <w:pPr>
        <w:pStyle w:val="PreformattedText"/>
        <w:bidi w:val="0"/>
        <w:spacing w:before="0" w:after="0"/>
        <w:jc w:val="left"/>
        <w:rPr/>
      </w:pPr>
      <w:r>
        <w:rPr/>
        <w:t>31e/lb5s+h/8CusK292ais1DXXGM19LNaq6KoqJV/vNmqXnq65FkOC5opVYRhQ0cny7lPXo37PV2ZB</w:t>
      </w:r>
    </w:p>
    <w:p>
      <w:pPr>
        <w:pStyle w:val="PreformattedText"/>
        <w:bidi w:val="0"/>
        <w:spacing w:before="0" w:after="0"/>
        <w:jc w:val="left"/>
        <w:rPr/>
      </w:pPr>
      <w:r>
        <w:rPr/>
        <w:t>T1ybQj4d7L6s8z/aOigc1bCy7307v5p1giQpCIxjasaqjlcqECn503A4z7fYtubrq5x82B8gAcF2fe</w:t>
      </w:r>
    </w:p>
    <w:p>
      <w:pPr>
        <w:pStyle w:val="PreformattedText"/>
        <w:bidi w:val="0"/>
        <w:spacing w:before="0" w:after="0"/>
        <w:jc w:val="left"/>
        <w:rPr/>
      </w:pPr>
      <w:r>
        <w:rPr/>
        <w:t>5G4fQbQxOSoOM84+U9EJuD9SoAVslR4sGOCQWYYTJbO7/b26IT2CTtG4nIwMsQzLywcHGD8uCfcHx6</w:t>
      </w:r>
    </w:p>
    <w:p>
      <w:pPr>
        <w:pStyle w:val="PreformattedText"/>
        <w:bidi w:val="0"/>
        <w:spacing w:before="0" w:after="0"/>
        <w:jc w:val="left"/>
        <w:rPr/>
      </w:pPr>
      <w:r>
        <w:rPr/>
        <w:t>ITLBeWG3gLs3E/RlYbimdpJGF4916ITLHJ+v0ODsyFwwADY9gDkledv+bohMZG7yzuywjwSzKowpHA</w:t>
      </w:r>
    </w:p>
    <w:p>
      <w:pPr>
        <w:pStyle w:val="PreformattedText"/>
        <w:bidi w:val="0"/>
        <w:spacing w:before="0" w:after="0"/>
        <w:jc w:val="left"/>
        <w:rPr/>
      </w:pPr>
      <w:r>
        <w:rPr/>
        <w:t>5OD9R/qbd0QniMgZGO2pyAAzoSG8mOMceALfQ+PRCahsg8cMp7SkluFwcFgTuG0n2P06ITC5UkkBUX</w:t>
      </w:r>
    </w:p>
    <w:p>
      <w:pPr>
        <w:pStyle w:val="PreformattedText"/>
        <w:bidi w:val="0"/>
        <w:spacing w:before="0" w:after="0"/>
        <w:jc w:val="left"/>
        <w:rPr/>
      </w:pPr>
      <w:r>
        <w:rPr/>
        <w:t>5twDAZbanicYUhc8HHRCYy2DjCkqCrA7gn0LKoxkliB98N0QmW9l8wAFO1shth3ebooONoY8A5JI8d</w:t>
      </w:r>
    </w:p>
    <w:p>
      <w:pPr>
        <w:pStyle w:val="PreformattedText"/>
        <w:bidi w:val="0"/>
        <w:spacing w:before="0" w:after="0"/>
        <w:jc w:val="left"/>
        <w:rPr/>
      </w:pPr>
      <w:r>
        <w:rPr/>
        <w:t>vRCYPIIBAYgK+cOY2J4Mgx9RtyBz59EJqM8sOfl2gZDe5KfLkLgfY5529EJjHtu5wQSRuTlmxJjPv+</w:t>
      </w:r>
    </w:p>
    <w:p>
      <w:pPr>
        <w:pStyle w:val="PreformattedText"/>
        <w:bidi w:val="0"/>
        <w:spacing w:before="0" w:after="0"/>
        <w:jc w:val="left"/>
        <w:rPr/>
      </w:pPr>
      <w:r>
        <w:rPr/>
        <w:t>n7/wDh6ITBAO5vmw25QMBHG7lRg/Pt+oGD8vRCe2kfqFTnhjglQG3bWAwOH4Tngg/L0QgQVCS3uq5X</w:t>
      </w:r>
    </w:p>
    <w:p>
      <w:pPr>
        <w:pStyle w:val="PreformattedText"/>
        <w:bidi w:val="0"/>
        <w:spacing w:before="0" w:after="0"/>
        <w:jc w:val="left"/>
        <w:rPr/>
      </w:pPr>
      <w:r>
        <w:rPr/>
        <w:t>coJI9jncP3BioI4OUzz0QnscjJbd/hthGYqi+OArcs2QvIyWP9OiEwTkruAUAEs24qxy2BuORznaee</w:t>
      </w:r>
    </w:p>
    <w:p>
      <w:pPr>
        <w:pStyle w:val="PreformattedText"/>
        <w:bidi w:val="0"/>
        <w:spacing w:before="0" w:after="0"/>
        <w:jc w:val="left"/>
        <w:rPr/>
      </w:pPr>
      <w:r>
        <w:rPr/>
        <w:t>iEwfdhkOxCqWCgEZYsFIzwv1OPcrhm6IT3PcJZ2BcKrsFDEkE/KpHyZ5JwOD0Qm3K4byXcTsGd2WZl</w:t>
      </w:r>
    </w:p>
    <w:p>
      <w:pPr>
        <w:pStyle w:val="PreformattedText"/>
        <w:bidi w:val="0"/>
        <w:spacing w:before="0" w:after="0"/>
        <w:jc w:val="left"/>
        <w:rPr/>
      </w:pPr>
      <w:r>
        <w:rPr/>
        <w:t>2sGzy5AUlh7HxHRCB/XnaQxDbgPNOCT7AADP9fn8umhjwI1hM+QRicFcEMBwgkYhnOFXIyeMckFdy9</w:t>
      </w:r>
    </w:p>
    <w:p>
      <w:pPr>
        <w:pStyle w:val="PreformattedText"/>
        <w:bidi w:val="0"/>
        <w:spacing w:before="0" w:after="0"/>
        <w:jc w:val="left"/>
        <w:rPr/>
      </w:pPr>
      <w:r>
        <w:rPr/>
        <w:t>OhNC2GbOG3bgoUEJlVUovHtkDnHvu/5eiE1bhSfDDbSM58QcFmGMkjZwozny6IQlPtAwoQARsVAzgR</w:t>
      </w:r>
    </w:p>
    <w:p>
      <w:pPr>
        <w:pStyle w:val="PreformattedText"/>
        <w:bidi w:val="0"/>
        <w:spacing w:before="0" w:after="0"/>
        <w:jc w:val="left"/>
        <w:rPr/>
      </w:pPr>
      <w:r>
        <w:rPr/>
        <w:t>ofLIA3BywXI5wMdEIg1QDLgKXUnkqMKwwTy244baMnHBxj5t3RHKATYxoV6hssV3BixHLbtgUhAcZH</w:t>
      </w:r>
    </w:p>
    <w:p>
      <w:pPr>
        <w:pStyle w:val="PreformattedText"/>
        <w:bidi w:val="0"/>
        <w:spacing w:before="0" w:after="0"/>
        <w:jc w:val="left"/>
        <w:rPr/>
      </w:pPr>
      <w:r>
        <w:rPr/>
        <w:t>ClifYfuX5eobjJz2WjqZ0IvfWM2qUHI3BWfK7iCdyrjD5yMLuXGPc7vt02SQhtDbeEBUEAggFwAPce</w:t>
      </w:r>
    </w:p>
    <w:p>
      <w:pPr>
        <w:pStyle w:val="PreformattedText"/>
        <w:bidi w:val="0"/>
        <w:spacing w:before="0" w:after="0"/>
        <w:jc w:val="left"/>
        <w:rPr/>
      </w:pPr>
      <w:r>
        <w:rPr/>
        <w:t>3j9B+75em5C9oTQopJJC8BQWZe1gIDmIgghY1B8R7np0IG2GMgIMmRuC4AxE7ccnBUZ5GMgn5uoCSe</w:t>
      </w:r>
    </w:p>
    <w:p>
      <w:pPr>
        <w:pStyle w:val="PreformattedText"/>
        <w:bidi w:val="0"/>
        <w:spacing w:before="0" w:after="0"/>
        <w:jc w:val="left"/>
        <w:rPr/>
      </w:pPr>
      <w:r>
        <w:rPr/>
        <w:t>MIj3DDRZyjAxuMjJDIQBmXA8nG1QRwCf8Ar05OJJijRgPAyGtVIUSc8L3FRnUoVYYUgHIJ2/fZkEbv</w:t>
      </w:r>
    </w:p>
    <w:p>
      <w:pPr>
        <w:pStyle w:val="PreformattedText"/>
        <w:bidi w:val="0"/>
        <w:spacing w:before="0" w:after="0"/>
        <w:jc w:val="left"/>
        <w:rPr/>
      </w:pPr>
      <w:r>
        <w:rPr/>
        <w:t>ufGtWu1/EiW1AXIDd+iVv1GoDSZ2guGWTYqkMoBy/cG7k7txTK7RIw3dZ72IdhwEsjs09GRg6gSnai</w:t>
      </w:r>
    </w:p>
    <w:p>
      <w:pPr>
        <w:pStyle w:val="PreformattedText"/>
        <w:bidi w:val="0"/>
        <w:spacing w:before="0" w:after="0"/>
        <w:jc w:val="left"/>
        <w:rPr/>
      </w:pPr>
      <w:r>
        <w:rPr/>
        <w:t>KHjfb22Dj9MdtT3CRvLPuwp+Ucbjw3WYWu9h2y8RYXDQ3SIium0kKxCBD2yQS67xIwYbcyHC85Utuf</w:t>
      </w:r>
    </w:p>
    <w:p>
      <w:pPr>
        <w:pStyle w:val="PreformattedText"/>
        <w:bidi w:val="0"/>
        <w:spacing w:before="0" w:after="0"/>
        <w:jc w:val="left"/>
        <w:rPr/>
      </w:pPr>
      <w:r>
        <w:rPr/>
        <w:t>Kr1pbK+vxRK1iovprJXti5lGQiu7I3bZ2aJCoj5dv3qJUC49idzL49aNFr6HS5mTV5Gt4/zSbdOkFk</w:t>
      </w:r>
    </w:p>
    <w:p>
      <w:pPr>
        <w:pStyle w:val="PreformattedText"/>
        <w:bidi w:val="0"/>
        <w:spacing w:before="0" w:after="0"/>
        <w:jc w:val="left"/>
        <w:rPr/>
      </w:pPr>
      <w:r>
        <w:rPr/>
        <w:t>ba6ErCXaQquQSy4UbGEgBVj7Ae2ffrX2fkHuH6zJfRSZItxdQ8JEox4FmVBuRmXnMZOFxlRtbxPl5f</w:t>
      </w:r>
    </w:p>
    <w:p>
      <w:pPr>
        <w:pStyle w:val="PreformattedText"/>
        <w:bidi w:val="0"/>
        <w:spacing w:before="0" w:after="0"/>
        <w:jc w:val="left"/>
        <w:rPr/>
      </w:pPr>
      <w:r>
        <w:rPr/>
        <w:t>t6q1P+W4GkgsLg+EcdrVjGgOG3Fi20FiVV04KnBcANuGMY/zY6sEAEsYqmzC3jHfSl84wFVi4YkggB</w:t>
      </w:r>
    </w:p>
    <w:p>
      <w:pPr>
        <w:pStyle w:val="PreformattedText"/>
        <w:bidi w:val="0"/>
        <w:spacing w:before="0" w:after="0"/>
        <w:jc w:val="left"/>
        <w:rPr/>
      </w:pPr>
      <w:r>
        <w:rPr/>
        <w:t>Mrk4K/qg+xHtw38ulliXruhO/PPkJlGV3MwwQoBJPkRxx7huqbgYgfJLdLQqQdSIxq3PcJZeSX3lcD</w:t>
      </w:r>
    </w:p>
    <w:p>
      <w:pPr>
        <w:pStyle w:val="PreformattedText"/>
        <w:bidi w:val="0"/>
        <w:spacing w:before="0" w:after="0"/>
        <w:jc w:val="left"/>
        <w:rPr/>
      </w:pPr>
      <w:r>
        <w:rPr/>
        <w:t>kMckqT5AewPsT7dUmG8w7Wv9ktpyiIZBAAXAw7YYe24FlYgYxkjgD6HO7y8en0xYZBeaOk2+kpZZWJ</w:t>
      </w:r>
    </w:p>
    <w:p>
      <w:pPr>
        <w:pStyle w:val="PreformattedText"/>
        <w:bidi w:val="0"/>
        <w:spacing w:before="0" w:after="0"/>
        <w:jc w:val="left"/>
        <w:rPr/>
      </w:pPr>
      <w:r>
        <w:rPr/>
        <w:t>KKvfBypYKD/lBydnCj+Zbd1We2Z8ZG/wDxH3S92k5f04yAASMlcn6YzgEcDkc+/V6iWAue8ZRflMlO</w:t>
      </w:r>
    </w:p>
    <w:p>
      <w:pPr>
        <w:pStyle w:val="PreformattedText"/>
        <w:bidi w:val="0"/>
        <w:spacing w:before="0" w:after="0"/>
        <w:jc w:val="left"/>
        <w:rPr/>
      </w:pPr>
      <w:r>
        <w:rPr/>
        <w:t>I7l4P1zjnjOPcfT69TkAAG2jyGCgg5+3B4+oAxyfqScf9enRUG8LHEwNiCDxwf8AYH7DI49x0mt/VJ</w:t>
      </w:r>
    </w:p>
    <w:p>
      <w:pPr>
        <w:pStyle w:val="PreformattedText"/>
        <w:bidi w:val="0"/>
        <w:spacing w:before="0" w:after="0"/>
        <w:jc w:val="left"/>
        <w:rPr/>
      </w:pPr>
      <w:r>
        <w:rPr/>
        <w:t>4HnnHA/kCODjHJ/p0sLDXTjPZ4OcZH2P8AVjny9sf+vRCa53c5/rx/3H8sdEJ4nnJwdv0HGeCOP9ui</w:t>
      </w:r>
    </w:p>
    <w:p>
      <w:pPr>
        <w:pStyle w:val="PreformattedText"/>
        <w:bidi w:val="0"/>
        <w:spacing w:before="0" w:after="0"/>
        <w:jc w:val="left"/>
        <w:rPr/>
      </w:pPr>
      <w:r>
        <w:rPr/>
        <w:t>IQx04jzvQMsAWP1PvjnH1G3j646Is1J5ORx83Ptgjg4PPt79RsvFrwge48cgnd/CBlfbP8/b/p1HCF</w:t>
      </w:r>
    </w:p>
    <w:p>
      <w:pPr>
        <w:pStyle w:val="PreformattedText"/>
        <w:bidi w:val="0"/>
        <w:spacing w:before="0" w:after="0"/>
        <w:jc w:val="left"/>
        <w:rPr/>
      </w:pPr>
      <w:r>
        <w:rPr/>
        <w:t>344AyfdSBkgA/T7Dj6dEITkOBnGOBxg5H24zyeT0QJ7SYnyDk4988YJ4919sHLcfQ9EACeAhOXIHsD</w:t>
      </w:r>
    </w:p>
    <w:p>
      <w:pPr>
        <w:pStyle w:val="PreformattedText"/>
        <w:bidi w:val="0"/>
        <w:spacing w:before="0" w:after="0"/>
        <w:jc w:val="left"/>
        <w:rPr/>
      </w:pPr>
      <w:r>
        <w:rPr/>
        <w:t>kNwuOB7nJ+p/l0Zb1vV/iEaty5V8c8kAckMDlju+wyPp0SJxYlvSP2yJtUcxSZwDglfvkggsDyTyTk</w:t>
      </w:r>
    </w:p>
    <w:p>
      <w:pPr>
        <w:pStyle w:val="PreformattedText"/>
        <w:bidi w:val="0"/>
        <w:spacing w:before="0" w:after="0"/>
        <w:jc w:val="left"/>
        <w:rPr/>
      </w:pPr>
      <w:r>
        <w:rPr/>
        <w:t>+/Uif1/SQtYKewCU09S1G2Y52nzG1zkg4O1mA4KHHv7Ybdt3dXKY1pt4iZe0ABn8eMoFr0HfKHVlYu</w:t>
      </w:r>
    </w:p>
    <w:p>
      <w:pPr>
        <w:pStyle w:val="PreformattedText"/>
        <w:bidi w:val="0"/>
        <w:spacing w:before="0" w:after="0"/>
        <w:jc w:val="left"/>
        <w:rPr/>
      </w:pPr>
      <w:r>
        <w:rPr/>
        <w:t>cPu2eWQ0e6XknIG3AC7vY9aTj+GW8BMTib8QT96Ue9S2ytQ2cmASq5fyDM8pEsY2H5Qq/XlDIqg+46</w:t>
      </w:r>
    </w:p>
    <w:p>
      <w:pPr>
        <w:pStyle w:val="PreformattedText"/>
        <w:bidi w:val="0"/>
        <w:spacing w:before="0" w:after="0"/>
        <w:jc w:val="left"/>
        <w:rPr/>
      </w:pPr>
      <w:r>
        <w:rPr/>
        <w:t>gQWsToWkzjKkjeiPtlINcnEx5JZZQ7EuShjA4LE4Am2qp24BY7v4sdR1/+EnsYxKF8yey3/kfzSRvS</w:t>
      </w:r>
    </w:p>
    <w:p>
      <w:pPr>
        <w:pStyle w:val="PreformattedText"/>
        <w:bidi w:val="0"/>
        <w:spacing w:before="0" w:after="0"/>
        <w:jc w:val="left"/>
        <w:rPr/>
      </w:pPr>
      <w:r>
        <w:rPr/>
        <w:t>UbJY1xnaAxZw4EAeVxvLH5k2R5z9C2/6+OdTsWAI3by0t7i/Nb/qdXPRlgY6VCEZJUhYFFDM6gkdzO</w:t>
      </w:r>
    </w:p>
    <w:p>
      <w:pPr>
        <w:pStyle w:val="PreformattedText"/>
        <w:bidi w:val="0"/>
        <w:spacing w:before="0" w:after="0"/>
        <w:jc w:val="left"/>
        <w:rPr/>
      </w:pPr>
      <w:r>
        <w:rPr/>
        <w:t>f0pGhdcL7nbu+Xx63tlFshfKJXtSVlGnWD6PGdJdDjFPDtCjwUhwuWIx7xgeJXCbmI9h/q6uSRRu0x</w:t>
      </w:r>
    </w:p>
    <w:p>
      <w:pPr>
        <w:pStyle w:val="PreformattedText"/>
        <w:bidi w:val="0"/>
        <w:spacing w:before="0" w:after="0"/>
        <w:jc w:val="left"/>
        <w:rPr/>
      </w:pPr>
      <w:r>
        <w:rPr/>
        <w:t>wJAkzQkmNDjjAI2n3y20+xwox7/TPQbWN+EIcB44OSx245K+2Q2Pcnj+ox0R2DeE3Gc+xLAEEeW4Mw</w:t>
      </w:r>
    </w:p>
    <w:p>
      <w:pPr>
        <w:pStyle w:val="PreformattedText"/>
        <w:bidi w:val="0"/>
        <w:spacing w:before="0" w:after="0"/>
        <w:jc w:val="left"/>
        <w:rPr/>
      </w:pPr>
      <w:r>
        <w:rPr/>
        <w:t>y3PI+vAx0RsEAyCODuGMouN4BwSxX3Az/5eiEEUYwRj2DADjgkqS32+p6IQYZ+5IO0HbwAGPjtBznA</w:t>
      </w:r>
    </w:p>
    <w:p>
      <w:pPr>
        <w:pStyle w:val="PreformattedText"/>
        <w:bidi w:val="0"/>
        <w:spacing w:before="0" w:after="0"/>
        <w:jc w:val="left"/>
        <w:rPr/>
      </w:pPr>
      <w:r>
        <w:rPr/>
        <w:t>4/r0QgoyBuYDIGz/AJVJwAduGUhl9vr00cE89hhNwcgn3AIXyIXLEZBIBJH1OB/q3dOhMgDOc5AO4A</w:t>
      </w:r>
    </w:p>
    <w:p>
      <w:pPr>
        <w:pStyle w:val="PreformattedText"/>
        <w:bidi w:val="0"/>
        <w:spacing w:before="0" w:after="0"/>
        <w:jc w:val="left"/>
        <w:rPr/>
      </w:pPr>
      <w:r>
        <w:rPr/>
        <w:t>5OCOGJ+wB+nI6ITBznAXBP+b3DEkZPO0Fvb+nRHbnr+yBnx4/hGT7cqCMAj6tzk/XDZ6InbvXntrZI</w:t>
      </w:r>
    </w:p>
    <w:p>
      <w:pPr>
        <w:pStyle w:val="PreformattedText"/>
        <w:bidi w:val="0"/>
        <w:spacing w:before="0" w:after="0"/>
        <w:jc w:val="left"/>
        <w:rPr/>
      </w:pPr>
      <w:r>
        <w:rPr/>
        <w:t>xySGGTkk4yCBgZODwc46IkAn4jIPA5yTktn6nbj7e3ORu6IRvytySu058sgnAYA4JBPAA4xyeqbalm</w:t>
      </w:r>
    </w:p>
    <w:p>
      <w:pPr>
        <w:pStyle w:val="PreformattedText"/>
        <w:bidi w:val="0"/>
        <w:spacing w:before="0" w:after="0"/>
        <w:jc w:val="left"/>
        <w:rPr/>
      </w:pPr>
      <w:r>
        <w:rPr/>
        <w:t>t2y9s4xc/DPREpt8WYsfZcEFdvltB+mD1VfmMtHW99bxcomw6kKTu5JAyCP8xK59vpjnOOlp86++Ee</w:t>
      </w:r>
    </w:p>
    <w:p>
      <w:pPr>
        <w:pStyle w:val="PreformattedText"/>
        <w:bidi w:val="0"/>
        <w:spacing w:before="0" w:after="0"/>
        <w:jc w:val="left"/>
        <w:rPr/>
      </w:pPr>
      <w:r>
        <w:rPr/>
        <w:t>VHngDg4yTggrjnOccHA9yOrh5F+H+sp1B/EYX7YU1LWUtvstzr6+Y09FQ0VTVVLJs3qEgkI2hmClio</w:t>
      </w:r>
    </w:p>
    <w:p>
      <w:pPr>
        <w:pStyle w:val="PreformattedText"/>
        <w:bidi w:val="0"/>
        <w:spacing w:before="0" w:after="0"/>
        <w:jc w:val="left"/>
        <w:rPr/>
      </w:pPr>
      <w:r>
        <w:rPr/>
        <w:t>wBx5N1XYhQSeEuJSPWhgb5GfDH+NjWcvqB6zeodzdVWpvVPervZqSrqpqtBZbMtNRxwVlVUAbKhnja</w:t>
      </w:r>
    </w:p>
    <w:p>
      <w:pPr>
        <w:pStyle w:val="PreformattedText"/>
        <w:bidi w:val="0"/>
        <w:spacing w:before="0" w:after="0"/>
        <w:jc w:val="left"/>
        <w:rPr/>
      </w:pPr>
      <w:r>
        <w:rPr/>
        <w:t>tWEDLSTbOEXnhNvqdbUqHmZ8ivn7077YKYpUkt3bBviacwbian84j8VPbqRT4Uglmpw8DOzAkoWilb</w:t>
      </w:r>
    </w:p>
    <w:p>
      <w:pPr>
        <w:pStyle w:val="PreformattedText"/>
        <w:bidi w:val="0"/>
        <w:spacing w:before="0" w:after="0"/>
        <w:jc w:val="left"/>
        <w:rPr/>
      </w:pPr>
      <w:r>
        <w:rPr/>
        <w:t>ZztA/iVesbUP4EGawAxse9EC8wx1OmYInikkjJu1SigKu+ZJ6SSGdnYE7EjeoV/wCVPzg9I5YU6Ntc</w:t>
      </w:r>
    </w:p>
    <w:p>
      <w:pPr>
        <w:pStyle w:val="PreformattedText"/>
        <w:bidi w:val="0"/>
        <w:spacing w:before="0" w:after="0"/>
        <w:jc w:val="left"/>
        <w:rPr/>
      </w:pPr>
      <w:r>
        <w:rPr/>
        <w:t>i/0Zc0UWzqHtX83n/ERbRVpZr1TVLzFqV7bLSsN5Y00dHAtLWKzEMQXSFpGj47pA2fL1LTWz5ng6tG</w:t>
      </w:r>
    </w:p>
    <w:p>
      <w:pPr>
        <w:pStyle w:val="PreformattedText"/>
        <w:bidi w:val="0"/>
        <w:spacing w:before="0" w:after="0"/>
        <w:jc w:val="left"/>
        <w:rPr/>
      </w:pPr>
      <w:r>
        <w:rPr/>
        <w:t>MDiNdZH9veCPVyRrIpjrqyOqFQrMhHwFNU1tNWwqCDHGplU5GGyzdUCwyJtpkx+2WSAAT2kCLUrRV2</w:t>
      </w:r>
    </w:p>
    <w:p>
      <w:pPr>
        <w:pStyle w:val="PreformattedText"/>
        <w:bidi w:val="0"/>
        <w:spacing w:before="0" w:after="0"/>
        <w:jc w:val="left"/>
        <w:rPr/>
      </w:pPr>
      <w:r>
        <w:rPr/>
        <w:t>noZ5QsiSSVO6OMsrVcNHeYLeKyFygAVnMnj7uGZvHb1VqAA0mA9KSUwN4H2ZE2rqiSS200ZYzmeoud</w:t>
      </w:r>
    </w:p>
    <w:p>
      <w:pPr>
        <w:pStyle w:val="PreformattedText"/>
        <w:bidi w:val="0"/>
        <w:spacing w:before="0" w:after="0"/>
        <w:jc w:val="left"/>
        <w:rPr/>
      </w:pPr>
      <w:r>
        <w:rPr/>
        <w:t>TIyfIyyz1MoZMjlRtwT7gf+LqWib1FC8VhX3UJ5g2Uh7TsNRfNR22jiMbx1FfS0kEtTMsccFLSvK6y</w:t>
      </w:r>
    </w:p>
    <w:p>
      <w:pPr>
        <w:pStyle w:val="PreformattedText"/>
        <w:bidi w:val="0"/>
        <w:spacing w:before="0" w:after="0"/>
        <w:jc w:val="left"/>
        <w:rPr/>
      </w:pPr>
      <w:r>
        <w:rPr/>
        <w:t>TTfspYqeEOSOAq/Xredf4ZUbrsG+G7TH6yxyPIv5VivdR+lbqoSCQ3FHCHyYxQ/FVjU0gZ+FUwDdkg</w:t>
      </w:r>
    </w:p>
    <w:p>
      <w:pPr>
        <w:pStyle w:val="PreformattedText"/>
        <w:bidi w:val="0"/>
        <w:spacing w:before="0" w:after="0"/>
        <w:jc w:val="left"/>
        <w:rPr/>
      </w:pPr>
      <w:r>
        <w:rPr/>
        <w:t>Ejx2+PVSmtgyjgv9olggAKxNsvskg6Jtxl1FYJHjZEguVTeahpBI8c1T8JGIaeLOSshanYkc7VbcwU</w:t>
      </w:r>
    </w:p>
    <w:p>
      <w:pPr>
        <w:pStyle w:val="PreformattedText"/>
        <w:bidi w:val="0"/>
        <w:spacing w:before="0" w:after="0"/>
        <w:jc w:val="left"/>
        <w:rPr/>
      </w:pPr>
      <w:r>
        <w:rPr/>
        <w:t>eXVWu9qbgHsxktNbut/fE2kuUlclrlfdUCpgvVymgiIH6Ml1jRTCnPac/DsQQNpKnHQUC31xtiPu3g</w:t>
      </w:r>
    </w:p>
    <w:p>
      <w:pPr>
        <w:pStyle w:val="PreformattedText"/>
        <w:bidi w:val="0"/>
        <w:spacing w:before="0" w:after="0"/>
        <w:jc w:val="left"/>
        <w:rPr/>
      </w:pPr>
      <w:r>
        <w:rPr/>
        <w:t>rFralsrn72MdTxW2rr9BxvABUSVq1ARp6hqkU1Ekt0mknpGTbTQK1EwJLFizeK7W3LEz4JtGI7Prd2</w:t>
      </w:r>
    </w:p>
    <w:p>
      <w:pPr>
        <w:pStyle w:val="PreformattedText"/>
        <w:bidi w:val="0"/>
        <w:spacing w:before="0" w:after="0"/>
        <w:jc w:val="left"/>
        <w:rPr/>
      </w:pPr>
      <w:r>
        <w:rPr/>
        <w:t>WUTN6GQub/7fpDUFVKtt1XWSPGscuoa6enAUorzQ2aENJLhmBEXcYfN5ccbus2qoL7GgvyjL63dmnR</w:t>
      </w:r>
    </w:p>
    <w:p>
      <w:pPr>
        <w:pStyle w:val="PreformattedText"/>
        <w:bidi w:val="0"/>
        <w:spacing w:before="0" w:after="0"/>
        <w:jc w:val="left"/>
        <w:rPr/>
      </w:pPr>
      <w:r>
        <w:rPr/>
        <w:t>JVdqZhqrNb6sJaTSoSKRd43VLJaw2zDFpYYpmRgQQsTSVY4+Ylt3t1X24LkABot2/llzYgwuSdWGPn</w:t>
      </w:r>
    </w:p>
    <w:p>
      <w:pPr>
        <w:pStyle w:val="PreformattedText"/>
        <w:bidi w:val="0"/>
        <w:spacing w:before="0" w:after="0"/>
        <w:jc w:val="left"/>
        <w:rPr/>
      </w:pPr>
      <w:r>
        <w:rPr/>
        <w:t>60vTZppodF1LQDuTTVVTUUsCsd6x2W82tPA/vZaaKVdw4yrAdcxmDtLuBkAqWX529Ospn/6gW1zk36</w:t>
      </w:r>
    </w:p>
    <w:p>
      <w:pPr>
        <w:pStyle w:val="PreformattedText"/>
        <w:bidi w:val="0"/>
        <w:spacing w:before="0" w:after="0"/>
        <w:jc w:val="left"/>
        <w:rPr/>
      </w:pPr>
      <w:r>
        <w:rPr/>
        <w:t>Sd9D2u3Xb1P1dW1lBS1TVVxnpxHOhROxQwUFKIo5MbomQJhQCMdrd+/rsuiWy2U2XFWPDw3pzu3IP3</w:t>
      </w:r>
    </w:p>
    <w:p>
      <w:pPr>
        <w:pStyle w:val="PreformattedText"/>
        <w:bidi w:val="0"/>
        <w:spacing w:before="0" w:after="0"/>
        <w:jc w:val="left"/>
        <w:rPr/>
      </w:pPr>
      <w:r>
        <w:rPr/>
        <w:t>onjlOiOg9PadgooXGn7KZzKu0VdKj42gvEKeNxlsBc4GSu7ncvzOc3qNbhJ6aE2FyollLBpGa8Jsip</w:t>
      </w:r>
    </w:p>
    <w:p>
      <w:pPr>
        <w:pStyle w:val="PreformattedText"/>
        <w:bidi w:val="0"/>
        <w:spacing w:before="0" w:after="0"/>
        <w:jc w:val="left"/>
        <w:rPr/>
      </w:pPr>
      <w:r>
        <w:rPr/>
        <w:t>khhqVkL0NqQQxU6jac1bQKE2bF3EkMVDNuIx0pq4AXBvLlOgxAN9JJ9HoDswD8qpKaB1qIGQKikrGq</w:t>
      </w:r>
    </w:p>
    <w:p>
      <w:pPr>
        <w:pStyle w:val="PreformattedText"/>
        <w:bidi w:val="0"/>
        <w:spacing w:before="0" w:after="0"/>
        <w:jc w:val="left"/>
        <w:rPr/>
      </w:pPr>
      <w:r>
        <w:rPr/>
        <w:t>Sd2simfCCp8o8s2VZV8drMG6aajVQCvCWsFp3DnGI910jVtUlKq2iI1QgaKnppElgo4ojkSTd8pI08</w:t>
      </w:r>
    </w:p>
    <w:p>
      <w:pPr>
        <w:pStyle w:val="PreformattedText"/>
        <w:bidi w:val="0"/>
        <w:spacing w:before="0" w:after="0"/>
        <w:jc w:val="left"/>
        <w:rPr/>
      </w:pPr>
      <w:r>
        <w:rPr/>
        <w:t>kzqdrBm7bcfTqYA4gMNJXqAFmKnIrFC22q293s1FPGqLCFkHw0ZjmKNtMkpCktIG/cPcbRlWx052xQ</w:t>
      </w:r>
    </w:p>
    <w:p>
      <w:pPr>
        <w:pStyle w:val="PreformattedText"/>
        <w:bidi w:val="0"/>
        <w:spacing w:before="0" w:after="0"/>
        <w:jc w:val="left"/>
        <w:rPr/>
      </w:pPr>
      <w:r>
        <w:rPr/>
        <w:t>YtrIBTfK4GQnk9JtDVhNd+Q0Ek9NVFxUUMphrJox2lkKNE6tAiFV2J7Lu/m3VKpUqVNS5+tLVPJCBb</w:t>
      </w:r>
    </w:p>
    <w:p>
      <w:pPr>
        <w:pStyle w:val="PreformattedText"/>
        <w:bidi w:val="0"/>
        <w:spacing w:before="0" w:after="0"/>
        <w:jc w:val="left"/>
        <w:rPr/>
      </w:pPr>
      <w:r>
        <w:rPr/>
        <w:t>E/DECl9DaWm0/V0VFfXhevWplno62mgrqSqq5UkVldni3QyhpMq5bI3Mkm4dH709Mjq3KpfLmyl1bO</w:t>
      </w:r>
    </w:p>
    <w:p>
      <w:pPr>
        <w:pStyle w:val="PreformattedText"/>
        <w:bidi w:val="0"/>
        <w:spacing w:before="0" w:after="0"/>
        <w:jc w:val="left"/>
        <w:rPr/>
      </w:pPr>
      <w:r>
        <w:rPr/>
        <w:t>ArU9fV9szov0JvVBfbjdBSW6pWtvF0BFE1RTvU00dDS2+2VVWsS9uCsNIkiyQqvbZ2lw3mxaRukqy1</w:t>
      </w:r>
    </w:p>
    <w:p>
      <w:pPr>
        <w:pStyle w:val="PreformattedText"/>
        <w:bidi w:val="0"/>
        <w:spacing w:before="0" w:after="0"/>
        <w:jc w:val="left"/>
        <w:rPr/>
      </w:pPr>
      <w:r>
        <w:rPr/>
        <w:t>FemdVG98Xb598nFJCjBjicsl93Z7o9dP8A4daaP1QuF+rLBS0n5stfe2mp5TSxVtdVwWimlpKsQFI6</w:t>
      </w:r>
    </w:p>
    <w:p>
      <w:pPr>
        <w:pStyle w:val="PreformattedText"/>
        <w:bidi w:val="0"/>
        <w:spacing w:before="0" w:after="0"/>
        <w:jc w:val="left"/>
        <w:rPr/>
      </w:pPr>
      <w:r>
        <w:rPr/>
        <w:t>URrQrDGU/UeGtI8jubqUdK1mYFkClfVFpqlFmqU21q83xbv5cZLP/sNttVbb9bntdqipL4zXGWhho1</w:t>
      </w:r>
    </w:p>
    <w:p>
      <w:pPr>
        <w:pStyle w:val="PreformattedText"/>
        <w:bidi w:val="0"/>
        <w:spacing w:before="0" w:after="0"/>
        <w:jc w:val="left"/>
        <w:rPr/>
      </w:pPr>
      <w:r>
        <w:rPr/>
        <w:t>uMq1dElNTLUks5TAnoqWQygdxjTGVjvbcQ7W9dlZhk68N38voyyu1Bc1LG1bm8PO79Mk+D04p51s1d</w:t>
      </w:r>
    </w:p>
    <w:p>
      <w:pPr>
        <w:pStyle w:val="PreformattedText"/>
        <w:bidi w:val="0"/>
        <w:spacing w:before="0" w:after="0"/>
        <w:jc w:val="left"/>
        <w:rPr/>
      </w:pPr>
      <w:r>
        <w:rPr/>
        <w:t>eBHPWUVdFW9qYd4rJUU7JWS0sFLhIqFkqWEqOxUBUd1bHSLQe5LNird32Y5tsFyEvf0uzKL1PpmCxf</w:t>
      </w:r>
    </w:p>
    <w:p>
      <w:pPr>
        <w:pStyle w:val="PreformattedText"/>
        <w:bidi w:val="0"/>
        <w:spacing w:before="0" w:after="0"/>
        <w:jc w:val="left"/>
        <w:rPr/>
      </w:pPr>
      <w:r>
        <w:rPr/>
        <w:t>FmChSGQ1NKktZVSqEgrmkpWjApKdkTuSLFCO6PNguZXZlbN/Z6WAxXjeZ+0VzWIBbS3Z+N4cqKkVSw</w:t>
      </w:r>
    </w:p>
    <w:p>
      <w:pPr>
        <w:pStyle w:val="PreformattedText"/>
        <w:bidi w:val="0"/>
        <w:spacing w:before="0" w:after="0"/>
        <w:jc w:val="left"/>
        <w:rPr/>
      </w:pPr>
      <w:r>
        <w:rPr/>
        <w:t>inoGEcdTDGtNJ3IqWmqICoip6dISO8+WwjO3zZVW3c9bHOFxHL9kw6gwZiXuW3vWVjDvkM0E87srVI</w:t>
      </w:r>
    </w:p>
    <w:p>
      <w:pPr>
        <w:pStyle w:val="PreformattedText"/>
        <w:bidi w:val="0"/>
        <w:spacing w:before="0" w:after="0"/>
        <w:jc w:val="left"/>
        <w:rPr/>
      </w:pPr>
      <w:r>
        <w:rPr/>
        <w:t>M8iSQS7pYCY0Mbz0cU0TAJGJIxuAJ3xt5MOerSEhSCB4SlUIDXUyE71bvi5QXHcEZaQuXEvemIEsEM</w:t>
      </w:r>
    </w:p>
    <w:p>
      <w:pPr>
        <w:pStyle w:val="PreformattedText"/>
        <w:bidi w:val="0"/>
        <w:spacing w:before="0" w:after="0"/>
        <w:jc w:val="left"/>
        <w:rPr/>
      </w:pPr>
      <w:r>
        <w:rPr/>
        <w:t>XGxV2hdyqFLL8p5fdi9IqEZFHZLWyBmJ15pE2oaMU7VJp4sIFV0ZjsQBw3eC4A7a9zj65Hthusc1WU</w:t>
      </w:r>
    </w:p>
    <w:p>
      <w:pPr>
        <w:pStyle w:val="PreformattedText"/>
        <w:bidi w:val="0"/>
        <w:spacing w:before="0" w:after="0"/>
        <w:jc w:val="left"/>
        <w:rPr/>
      </w:pPr>
      <w:r>
        <w:rPr/>
        <w:t>FvRmkmz5MFO7lInniWeqhcxskssohkiLKRlWLlWAHiFG1lOc58fHnqlVbrHD2xLTe2eh1NMU+YLwaS</w:t>
      </w:r>
    </w:p>
    <w:p>
      <w:pPr>
        <w:pStyle w:val="PreformattedText"/>
        <w:bidi w:val="0"/>
        <w:spacing w:before="0" w:after="0"/>
        <w:jc w:val="left"/>
        <w:rPr/>
      </w:pPr>
      <w:r>
        <w:rPr/>
        <w:t>Rol91WXqxLjuSdqMuCkedlOUjiK5DudvB8f1N3UFU3Vg3LNKgoA0FzOjHpZL8JNRVDz9pBGEWn2hnC</w:t>
      </w:r>
    </w:p>
    <w:p>
      <w:pPr>
        <w:pStyle w:val="PreformattedText"/>
        <w:bidi w:val="0"/>
        <w:spacing w:before="0" w:after="0"/>
        <w:jc w:val="left"/>
        <w:rPr/>
      </w:pPr>
      <w:r>
        <w:rPr/>
        <w:t>0YUM7hEysoG/aMEBI28userVSjUFR2xF+EshDURqajItL06Yu0FbLQimet7k8EM0cqDubIWYCMwwyO</w:t>
      </w:r>
    </w:p>
    <w:p>
      <w:pPr>
        <w:pStyle w:val="PreformattedText"/>
        <w:bidi w:val="0"/>
        <w:spacing w:before="0" w:after="0"/>
        <w:jc w:val="left"/>
        <w:rPr/>
      </w:pPr>
      <w:r>
        <w:rPr/>
        <w:t>Ap3KzHJbA3dQttS7VWpdTmpqG9/1lZ9majRJcKyrp8sm4zM0dKKsxyzTxiLugSL20jJUh1dmV/Fl98</w:t>
      </w:r>
    </w:p>
    <w:p>
      <w:pPr>
        <w:pStyle w:val="PreformattedText"/>
        <w:bidi w:val="0"/>
        <w:spacing w:before="0" w:after="0"/>
        <w:jc w:val="left"/>
        <w:rPr/>
      </w:pPr>
      <w:r>
        <w:rPr/>
        <w:t>MM7gOtyq4AprUUNUqDHL3TJoLYuaV1p0zlj6V/t/uiBVhqkSMVCzjbliHaSLspiKZFIBjRlICsD+47</w:t>
      </w:r>
    </w:p>
    <w:p>
      <w:pPr>
        <w:pStyle w:val="PreformattedText"/>
        <w:bidi w:val="0"/>
        <w:spacing w:before="0" w:after="0"/>
        <w:jc w:val="left"/>
        <w:rPr/>
      </w:pPr>
      <w:r>
        <w:rPr/>
        <w:t>us3aF6ym9hjU+8uP9Zu7PaniOZPsbLmHyTelYzlArdqVYInx7pgN+oI0Ygs2BnI5U9OpVS4QHnxErb</w:t>
      </w:r>
    </w:p>
    <w:p>
      <w:pPr>
        <w:pStyle w:val="PreformattedText"/>
        <w:bidi w:val="0"/>
        <w:spacing w:before="0" w:after="0"/>
        <w:jc w:val="left"/>
        <w:rPr/>
      </w:pPr>
      <w:r>
        <w:rPr/>
        <w:t>VSVQWIul2gtTb45qaWOVBKXUArIPElGAUErgIzMcJu43NuA46uJVZCrKcWMyKqXuLaGQ5qXSUkc8lR</w:t>
      </w:r>
    </w:p>
    <w:p>
      <w:pPr>
        <w:pStyle w:val="PreformattedText"/>
        <w:bidi w:val="0"/>
        <w:spacing w:before="0" w:after="0"/>
        <w:jc w:val="left"/>
        <w:rPr/>
      </w:pPr>
      <w:r>
        <w:rPr/>
        <w:t>vaqrYalQjCDZJFT5Tt0zvHgvEiGQl3G5gu593A66fYdqoNiXAu0zKlOsu6g3PO9IgqtMiQVFKiVkUc</w:t>
      </w:r>
    </w:p>
    <w:p>
      <w:pPr>
        <w:pStyle w:val="PreformattedText"/>
        <w:bidi w:val="0"/>
        <w:spacing w:before="0" w:after="0"/>
        <w:jc w:val="left"/>
        <w:rPr/>
      </w:pPr>
      <w:r>
        <w:rPr/>
        <w:t>deamk+KaalUDYWMctROxwzP5KHKhhIqqeQvV5+qe6g4i+S+qCVnRkdrHIYmMOqo73TSyTVdNWVK0tb</w:t>
      </w:r>
    </w:p>
    <w:p>
      <w:pPr>
        <w:pStyle w:val="PreformattedText"/>
        <w:bidi w:val="0"/>
        <w:spacing w:before="0" w:after="0"/>
        <w:jc w:val="left"/>
        <w:rPr/>
      </w:pPr>
      <w:r>
        <w:rPr/>
        <w:t>VVxntr0bySpVIqz5Pf5p1MzPOqBhE8hQjG7qqy7QEB1qIp7vHe9maHWbC5Ko4psyhdb92IHah2QyLb</w:t>
      </w:r>
    </w:p>
    <w:p>
      <w:pPr>
        <w:pStyle w:val="PreformattedText"/>
        <w:bidi w:val="0"/>
        <w:spacing w:before="0" w:after="0"/>
        <w:jc w:val="left"/>
        <w:rPr/>
      </w:pPr>
      <w:r>
        <w:rPr/>
        <w:t>a+PvUhimnenaCN40lSlS4iokOZadadWjkUIVhflhsYEUnVtc6ZUSYdWbgVlbXyIr0d7koEljqJaqnR</w:t>
      </w:r>
    </w:p>
    <w:p>
      <w:pPr>
        <w:pStyle w:val="PreformattedText"/>
        <w:bidi w:val="0"/>
        <w:spacing w:before="0" w:after="0"/>
        <w:jc w:val="left"/>
        <w:rPr/>
      </w:pPr>
      <w:r>
        <w:rPr/>
        <w:t>CkAhrIiIo5xtAQNH5bWA8XYOMKr+Xl1VqDgBdfdE6hHa+IaOaDUtlWIQtX04VXwoiAEERWNZJXdY4w</w:t>
      </w:r>
    </w:p>
    <w:p>
      <w:pPr>
        <w:pStyle w:val="PreformattedText"/>
        <w:bidi w:val="0"/>
        <w:spacing w:before="0" w:after="0"/>
        <w:jc w:val="left"/>
        <w:rPr/>
      </w:pPr>
      <w:r>
        <w:rPr/>
        <w:t>ZIs7QQRgfxcluqrAsLa2v6MDQPHAaeP+Y+LTqajlhSWKokLSllgaMSNNNLHtjQwqYTJMHD+5IRdu3j</w:t>
      </w:r>
    </w:p>
    <w:p>
      <w:pPr>
        <w:pStyle w:val="PreformattedText"/>
        <w:bidi w:val="0"/>
        <w:spacing w:before="0" w:after="0"/>
        <w:jc w:val="left"/>
        <w:rPr/>
      </w:pPr>
      <w:r>
        <w:rPr/>
        <w:t>qJkdzuk2/mkD0VVmBtaSTZarUtbT0lRR2uoWmmZkhqa9Y6KSQCSSJhHTmbNUhKtggDdt3YCr5PShtL</w:t>
      </w:r>
    </w:p>
    <w:p>
      <w:pPr>
        <w:pStyle w:val="PreformattedText"/>
        <w:bidi w:val="0"/>
        <w:spacing w:before="0" w:after="0"/>
        <w:jc w:val="left"/>
        <w:rPr/>
      </w:pPr>
      <w:r>
        <w:rPr/>
        <w:t>gEjFL9u7KznZUYqXBZexdftjqpqCq7u24duqQhVMFRcZYKSMF8JUVTU6RrFK8gZVdnLKin+JennZgN</w:t>
      </w:r>
    </w:p>
    <w:p>
      <w:pPr>
        <w:pStyle w:val="PreformattedText"/>
        <w:bidi w:val="0"/>
        <w:spacing w:before="0" w:after="0"/>
        <w:jc w:val="left"/>
        <w:rPr/>
      </w:pPr>
      <w:r>
        <w:rPr/>
        <w:t>Kh6weGW7IzUJW9IED2Rr8Ikj0FDSxUkZpKOm7s0jGdzE8UCkJ3JOy258HhQMDChQ7FierQp00ULTQC</w:t>
      </w:r>
    </w:p>
    <w:p>
      <w:pPr>
        <w:pStyle w:val="PreformattedText"/>
        <w:bidi w:val="0"/>
        <w:spacing w:before="0" w:after="0"/>
        <w:jc w:val="left"/>
        <w:rPr/>
      </w:pPr>
      <w:r>
        <w:rPr/>
        <w:t>VCajszVHNu7/mDjsrMXaCopTvRTNsQQxh+HjZqUHcUG4lSAW9+oXYZWZSg92kmSm4W4YN8u9FGooKZ</w:t>
      </w:r>
    </w:p>
    <w:p>
      <w:pPr>
        <w:pStyle w:val="PreformattedText"/>
        <w:bidi w:val="0"/>
        <w:spacing w:before="0" w:after="0"/>
        <w:jc w:val="left"/>
        <w:rPr/>
      </w:pPr>
      <w:r>
        <w:rPr/>
        <w:t>MGrU52q0dfRkpKVwMNK8Z8oWJXJUMuf2dMr0KV99dfTEnoVatmFM215G/wA96IVxaanxAZ+8P8WEkB</w:t>
      </w:r>
    </w:p>
    <w:p>
      <w:pPr>
        <w:pStyle w:val="PreformattedText"/>
        <w:bidi w:val="0"/>
        <w:spacing w:before="0" w:after="0"/>
        <w:jc w:val="left"/>
        <w:rPr/>
      </w:pPr>
      <w:r>
        <w:rPr/>
        <w:t>i8WCWnhO7ARQysVVmV+dm3BVcysjU2Khsu3z51mhSxqDLDEjm+KM6umSRnmDRl43VWEasUBxu7kase</w:t>
      </w:r>
    </w:p>
    <w:p>
      <w:pPr>
        <w:pStyle w:val="PreformattedText"/>
        <w:bidi w:val="0"/>
        <w:spacing w:before="0" w:after="0"/>
        <w:jc w:val="left"/>
        <w:rPr/>
      </w:pPr>
      <w:r>
        <w:rPr/>
        <w:t>MhvfnnxZeqjPrrxlxaJBA1s85W/8TT0FoPUz0mueuLPb2bU2m6WGKreij2z1ltWUzU9XJh9/cpn3qs</w:t>
      </w:r>
    </w:p>
    <w:p>
      <w:pPr>
        <w:pStyle w:val="PreformattedText"/>
        <w:bidi w:val="0"/>
        <w:spacing w:before="0" w:after="0"/>
        <w:jc w:val="left"/>
        <w:rPr/>
      </w:pPr>
      <w:r>
        <w:rPr/>
        <w:t>gyyx1DJjHWd0hswr0C6N/Epj5OM3+i6zUw1B99KntT5dtBUVBVS1NBWwijaSerrzWJFmgo7nbpktV+</w:t>
      </w:r>
    </w:p>
    <w:p>
      <w:pPr>
        <w:pStyle w:val="PreformattedText"/>
        <w:bidi w:val="0"/>
        <w:spacing w:before="0" w:after="0"/>
        <w:jc w:val="left"/>
        <w:rPr/>
      </w:pPr>
      <w:r>
        <w:rPr/>
        <w:t>hkWXaHt01vkpZqyH5UKipj2qjjrmVYI2u7rL21KXQNYEqN7+b7v9Y6NKT3D0y1zb6yWBZ46C8hpYY5</w:t>
      </w:r>
    </w:p>
    <w:p>
      <w:pPr>
        <w:pStyle w:val="PreformattedText"/>
        <w:bidi w:val="0"/>
        <w:spacing w:before="0" w:after="0"/>
        <w:jc w:val="left"/>
        <w:rPr/>
      </w:pPr>
      <w:r>
        <w:rPr/>
        <w:t>DytFc6a4ULTU6cKyXUqjyw7VemvCSDwU9XVqsWSsm8vNj6X9N3h4TIrUUZXouMVqC3taybPVrT/wDZ</w:t>
      </w:r>
    </w:p>
    <w:p>
      <w:pPr>
        <w:pStyle w:val="PreformattedText"/>
        <w:bidi w:val="0"/>
        <w:spacing w:before="0" w:after="0"/>
        <w:jc w:val="left"/>
        <w:rPr/>
      </w:pPr>
      <w:r>
        <w:rPr/>
        <w:t>rWF3vloqKo6e1BXyepOmq+homk7P5rXGt1npiro5WArkoUr1qJ0UvJ8K3ep08XXq+FpbQKjKCyX3dd</w:t>
      </w:r>
    </w:p>
    <w:p>
      <w:pPr>
        <w:pStyle w:val="PreformattedText"/>
        <w:bidi w:val="0"/>
        <w:spacing w:before="0" w:after="0"/>
        <w:jc w:val="left"/>
        <w:rPr/>
      </w:pPr>
      <w:r>
        <w:rPr/>
        <w:t>fl/u8Zm1S9ACmx5R6PnKNKouFNT6gqrRSW+ottTf3oLrZ6yWrK25rxTUvxc9Esk4WOKGupIqLARjjc</w:t>
      </w:r>
    </w:p>
    <w:p>
      <w:pPr>
        <w:pStyle w:val="PreformattedText"/>
        <w:bidi w:val="0"/>
        <w:spacing w:before="0" w:after="0"/>
        <w:jc w:val="left"/>
        <w:rPr/>
      </w:pPr>
      <w:r>
        <w:rPr/>
        <w:t>kvhvLdS02FOy30892VmGY3hkVirqDSw1VpZbvSIKSmtVJT1dDFXRQT1VFT3cVxpxXUygGOBo6aqt9V</w:t>
      </w:r>
    </w:p>
    <w:p>
      <w:pPr>
        <w:pStyle w:val="PreformattedText"/>
        <w:bidi w:val="0"/>
        <w:spacing w:before="0" w:after="0"/>
        <w:jc w:val="left"/>
        <w:rPr/>
      </w:pPr>
      <w:r>
        <w:rPr/>
        <w:t>GFYrVULSxKhZC9zrG5gL4jmlYAMpAbEef/ADIsglhu9roqF0gpJrae3bLlEpu1bY6+GGGNn3qYxs+G</w:t>
      </w:r>
    </w:p>
    <w:p>
      <w:pPr>
        <w:pStyle w:val="PreformattedText"/>
        <w:bidi w:val="0"/>
        <w:spacing w:before="0" w:after="0"/>
        <w:jc w:val="left"/>
        <w:rPr/>
      </w:pPr>
      <w:r>
        <w:rPr/>
        <w:t>WHIKMtStLBWRGKohl6nRVuXK5M0r1b4KrHH8y+f9oga6s1+p5odV2WmxqC0yR19bG1WiUVHcposzTr</w:t>
      </w:r>
    </w:p>
    <w:p>
      <w:pPr>
        <w:pStyle w:val="PreformattedText"/>
        <w:bidi w:val="0"/>
        <w:spacing w:before="0" w:after="0"/>
        <w:jc w:val="left"/>
        <w:rPr/>
      </w:pPr>
      <w:r>
        <w:rPr/>
        <w:t>LTTRrU6HvdG00rwvE0SmurKfYPArcKE02OGJpj83DyZmsQHID61L+7L+3/AGmwu1o1wbHW0c1Xbpb1</w:t>
      </w:r>
    </w:p>
    <w:p>
      <w:pPr>
        <w:pStyle w:val="PreformattedText"/>
        <w:bidi w:val="0"/>
        <w:spacing w:before="0" w:after="0"/>
        <w:jc w:val="left"/>
        <w:rPr/>
      </w:pPr>
      <w:r>
        <w:rPr/>
        <w:t>Sy01jqrjOsos91tyhL7oS61oBNPUU9REjUNQdwZo6OWRu3UynqKgwzKZaWi1VxUEDVTaU611Z10FrR</w:t>
      </w:r>
    </w:p>
    <w:p>
      <w:pPr>
        <w:pStyle w:val="PreformattedText"/>
        <w:bidi w:val="0"/>
        <w:spacing w:before="0" w:after="0"/>
        <w:jc w:val="left"/>
        <w:rPr/>
      </w:pPr>
      <w:r>
        <w:rPr/>
        <w:t>Kijkrxb9T/AJrpvVNruNHTxw009IkSCnQpIwilS3mORSfIQtCyrhGPUzXxuRkU736fzSugCubDEN58</w:t>
      </w:r>
    </w:p>
    <w:p>
      <w:pPr>
        <w:pStyle w:val="PreformattedText"/>
        <w:bidi w:val="0"/>
        <w:spacing w:before="0" w:after="0"/>
        <w:jc w:val="left"/>
        <w:rPr/>
      </w:pPr>
      <w:r>
        <w:rPr/>
        <w:t>+zGKaqotk++lp/iJbHV1VQ1EZJEprnaaqmUXenQjOyKe0s0iD5SaX+WembOxLFSeYef9otcKoyty+f</w:t>
      </w:r>
    </w:p>
    <w:p>
      <w:pPr>
        <w:pStyle w:val="PreformattedText"/>
        <w:bidi w:val="0"/>
        <w:spacing w:before="0" w:after="0"/>
        <w:jc w:val="left"/>
        <w:rPr/>
      </w:pPr>
      <w:r>
        <w:rPr/>
        <w:t>w/LJLvclDGdO6gFXupLhJQJNXqjxVC0tQBR2isDxKVlqDRCoop9ynNVT08zbS6kytniANCvNGtiwvn</w:t>
      </w:r>
    </w:p>
    <w:p>
      <w:pPr>
        <w:pStyle w:val="PreformattedText"/>
        <w:bidi w:val="0"/>
        <w:spacing w:before="0" w:after="0"/>
        <w:jc w:val="left"/>
        <w:rPr/>
      </w:pPr>
      <w:r>
        <w:rPr/>
        <w:t>o2OLSXLhR1Vtr6S8RVU6Qitjv0tdBCtY85gljguEa0iMvamesWhkYhf0nrXfG1eZqbdWxYE4tr/dK9</w:t>
      </w:r>
    </w:p>
    <w:p>
      <w:pPr>
        <w:pStyle w:val="PreformattedText"/>
        <w:bidi w:val="0"/>
        <w:spacing w:before="0" w:after="0"/>
        <w:jc w:val="left"/>
        <w:rPr/>
      </w:pPr>
      <w:r>
        <w:rPr/>
        <w:t>VRUXAjWdlfwmasq9P6p0hHX5p7ZfbxQ1FNUUMgc0U90ttHUUd1qajfhkqbfUr3E9+/byrfN12/QtU0</w:t>
      </w:r>
    </w:p>
    <w:p>
      <w:pPr>
        <w:pStyle w:val="PreformattedText"/>
        <w:bidi w:val="0"/>
        <w:spacing w:before="0" w:after="0"/>
        <w:jc w:val="left"/>
        <w:rPr/>
      </w:pPr>
      <w:r>
        <w:rPr/>
        <w:t>qtEEbtQr+Gl/mzg+mKIrUa4W2dENoe1b8o+Fp30tNe1ZBiTatRBI0E+0iVZJU4WojCH9WGUFXXgEbm</w:t>
      </w:r>
    </w:p>
    <w:p>
      <w:pPr>
        <w:pStyle w:val="PreformattedText"/>
        <w:bidi w:val="0"/>
        <w:spacing w:before="0" w:after="0"/>
        <w:jc w:val="left"/>
        <w:rPr/>
      </w:pPr>
      <w:r>
        <w:rPr/>
        <w:t>Q/L134JIBPbPOXAU2HCKO4glgoIQoSgAdWhyNmPYbs+/sT0sbNyShO1sA43bxncvJIJX5TzjH+X7dE</w:t>
      </w:r>
    </w:p>
    <w:p>
      <w:pPr>
        <w:pStyle w:val="PreformattedText"/>
        <w:bidi w:val="0"/>
        <w:spacing w:before="0" w:after="0"/>
        <w:jc w:val="left"/>
        <w:rPr/>
      </w:pPr>
      <w:r>
        <w:rPr/>
        <w:t>JlvZSw9sBuAgwWAOQTudSGxj/v0QmoO0HJIJLDJJyqn9oRRyQvt74+vRCb8jGAR9FOclWXhghx7HP/</w:t>
      </w:r>
    </w:p>
    <w:p>
      <w:pPr>
        <w:pStyle w:val="PreformattedText"/>
        <w:bidi w:val="0"/>
        <w:spacing w:before="0" w:after="0"/>
        <w:jc w:val="left"/>
        <w:rPr/>
      </w:pPr>
      <w:r>
        <w:rPr/>
        <w:t>4r0QmhJOMbcHIy5IBGRtQBcH+Yxwf6dEJnLEYG8oARvwMYwNzLkc5H3GB/mLdEJ4AsCw2jdwNxOCoP</w:t>
      </w:r>
    </w:p>
    <w:p>
      <w:pPr>
        <w:pStyle w:val="PreformattedText"/>
        <w:bidi w:val="0"/>
        <w:spacing w:before="0" w:after="0"/>
        <w:jc w:val="left"/>
        <w:rPr/>
      </w:pPr>
      <w:r>
        <w:rPr/>
        <w:t>BH1JLnAxjb+3d0QnmU5YkKGQMviA6rkAMjPjBLA4A9zu8m6ITByobCtHjL++zBcZGfH5h9APba3RCe</w:t>
      </w:r>
    </w:p>
    <w:p>
      <w:pPr>
        <w:pStyle w:val="PreformattedText"/>
        <w:bidi w:val="0"/>
        <w:spacing w:before="0" w:after="0"/>
        <w:jc w:val="left"/>
        <w:rPr/>
      </w:pPr>
      <w:r>
        <w:rPr/>
        <w:t>YfYBRuMh9tqnbuAJJx7nC5wSG6ITViwdSRnJz7EOj5J5AUliV28nJw3RCakMcbU5IG4k4AP1B2tggb</w:t>
      </w:r>
    </w:p>
    <w:p>
      <w:pPr>
        <w:pStyle w:val="PreformattedText"/>
        <w:bidi w:val="0"/>
        <w:spacing w:before="0" w:after="0"/>
        <w:jc w:val="left"/>
        <w:rPr/>
      </w:pPr>
      <w:r>
        <w:rPr/>
        <w:t>cc/X5eiEzjc2FUEHGVO4ZBbacDJEik/zxj36ITBxhiQApxjaByEXZvIUfKMN7c4Y7eOiE1O5SvgQ/s</w:t>
      </w:r>
    </w:p>
    <w:p>
      <w:pPr>
        <w:pStyle w:val="PreformattedText"/>
        <w:bidi w:val="0"/>
        <w:spacing w:before="0" w:after="0"/>
        <w:jc w:val="left"/>
        <w:rPr/>
      </w:pPr>
      <w:r>
        <w:rPr/>
        <w:t>SxJypJJKjdiMbBwTk4+bHRCaMAGA5jCscDK4VS+1BlXJzuPzEcH5eOiE2cE88jaNpYOSQPcAMP3EHG</w:t>
      </w:r>
    </w:p>
    <w:p>
      <w:pPr>
        <w:pStyle w:val="PreformattedText"/>
        <w:bidi w:val="0"/>
        <w:spacing w:before="0" w:after="0"/>
        <w:jc w:val="left"/>
        <w:rPr/>
      </w:pPr>
      <w:r>
        <w:rPr/>
        <w:t>ce7Y6IQIgAEpwdmdu8cFsAtkISi445yQf9uiEwSDnBBTA3AFVbap2rkYO5jjB+/if29EJg4HO0hgwP</w:t>
      </w:r>
    </w:p>
    <w:p>
      <w:pPr>
        <w:pStyle w:val="PreformattedText"/>
        <w:bidi w:val="0"/>
        <w:spacing w:before="0" w:after="0"/>
        <w:jc w:val="left"/>
        <w:rPr/>
      </w:pPr>
      <w:r>
        <w:rPr/>
        <w:t>A3EZXA3knKsAMfYn/MeiEyJA42gNzjC87S2ceSnLKAWxgHgHluiE8uGA258Mhl8j7uA5Y5++PInj+J</w:t>
      </w:r>
    </w:p>
    <w:p>
      <w:pPr>
        <w:pStyle w:val="PreformattedText"/>
        <w:bidi w:val="0"/>
        <w:spacing w:before="0" w:after="0"/>
        <w:jc w:val="left"/>
        <w:rPr/>
      </w:pPr>
      <w:r>
        <w:rPr/>
        <w:t>uiE1IMbA4LlVPKEk7WAHiy4JIG7k/VfLohMHILKuecZbJIZtpOYlAIX6tnnj5eiE0YBsAAnOMFcbpN</w:t>
      </w:r>
    </w:p>
    <w:p>
      <w:pPr>
        <w:pStyle w:val="PreformattedText"/>
        <w:bidi w:val="0"/>
        <w:spacing w:before="0" w:after="0"/>
        <w:jc w:val="left"/>
        <w:rPr/>
      </w:pPr>
      <w:r>
        <w:rPr/>
        <w:t>2QDkjggDLDGct0QhKoPO4v7IOMFnXAxlQPm8RgEcdEIh1ivhhtZ8K2SCCBz7jn33Ngkex/aekBuL2t</w:t>
      </w:r>
    </w:p>
    <w:p>
      <w:pPr>
        <w:pStyle w:val="PreformattedText"/>
        <w:bidi w:val="0"/>
        <w:spacing w:before="0" w:after="0"/>
        <w:jc w:val="left"/>
        <w:rPr/>
      </w:pPr>
      <w:r>
        <w:rPr/>
        <w:t>FU2IJjMrQqjhvFSPAssn6hI3AlVBXIP9AF2/L1A4tUJPC0G4n3xpVWQTuwfN8qcDfwFdvJRtQ7vfAB</w:t>
      </w:r>
    </w:p>
    <w:p>
      <w:pPr>
        <w:pStyle w:val="PreformattedText"/>
        <w:bidi w:val="0"/>
        <w:spacing w:before="0" w:after="0"/>
        <w:jc w:val="left"/>
        <w:rPr/>
      </w:pPr>
      <w:r>
        <w:rPr/>
        <w:t>H7dvRJKYsoiYTjbkAbQqkDKshIIVQQeTg7j7ZHUOpPgGP6x88UwuGAHDkbFIcjbjYoJ9idpJxwVOPE</w:t>
      </w:r>
    </w:p>
    <w:p>
      <w:pPr>
        <w:pStyle w:val="PreformattedText"/>
        <w:bidi w:val="0"/>
        <w:spacing w:before="0" w:after="0"/>
        <w:jc w:val="left"/>
        <w:rPr/>
      </w:pPr>
      <w:r>
        <w:rPr/>
        <w:t>t05CCMYQIANjKkgZDAAYXHjtKluef54IbprDet4xdbHwiTcdwQBSXDROdp8SFALDOwgYJ3EjPsuR0q</w:t>
      </w:r>
    </w:p>
    <w:p>
      <w:pPr>
        <w:pStyle w:val="PreformattedText"/>
        <w:bidi w:val="0"/>
        <w:spacing w:before="0" w:after="0"/>
        <w:jc w:val="left"/>
        <w:rPr/>
      </w:pPr>
      <w:r>
        <w:rPr/>
        <w:t>W5jwETjIX1UqukgKHL7dsYLbSwwUcyBsFQyK3seI/Jeq9biAe7rLVPlvbEeVlcdTEOz93DlSyySBgj</w:t>
      </w:r>
    </w:p>
    <w:p>
      <w:pPr>
        <w:pStyle w:val="PreformattedText"/>
        <w:bidi w:val="0"/>
        <w:spacing w:before="0" w:after="0"/>
        <w:jc w:val="left"/>
        <w:rPr/>
      </w:pPr>
      <w:r>
        <w:rPr/>
        <w:t>MVC5VSgAWMg8bhtH7s9ZzHVvX+kupYsgXxkVzFmmZ3PntEreIfEIVYwcKp8lC7TjIJAOPHrJJtVIvL</w:t>
      </w:r>
    </w:p>
    <w:p>
      <w:pPr>
        <w:pStyle w:val="PreformattedText"/>
        <w:bidi w:val="0"/>
        <w:spacing w:before="0" w:after="0"/>
        <w:jc w:val="left"/>
        <w:rPr/>
      </w:pPr>
      <w:r>
        <w:rPr/>
        <w:t>Z3rt2RQoFRZVJGCu3xdt7LgKgAbcfFk4bBJDLuHB8dLZ2tvEeEStqgaSjZxyMH3eOM+IKlTHwBgFmj</w:t>
      </w:r>
    </w:p>
    <w:p>
      <w:pPr>
        <w:pStyle w:val="PreformattedText"/>
        <w:bidi w:val="0"/>
        <w:spacing w:before="0" w:after="0"/>
        <w:jc w:val="left"/>
        <w:rPr/>
      </w:pPr>
      <w:r>
        <w:rPr/>
        <w:t>GPD3z3P5dadEbzL51tMnadDbtvJ002xJBYsSQHPkqxMmCHMpUHyC8EcBgPv1r0dUAvpaZdTg+nbJFr</w:t>
      </w:r>
    </w:p>
    <w:p>
      <w:pPr>
        <w:pStyle w:val="PreformattedText"/>
        <w:bidi w:val="0"/>
        <w:spacing w:before="0" w:after="0"/>
        <w:jc w:val="left"/>
        <w:rPr/>
      </w:pPr>
      <w:r>
        <w:rPr/>
        <w:t>uGpyAm4JvEiMixlMftVgfHnOGwFH8+q7jfBOptII4LaNwiVuC64AU7S4yMupyQoGcjJDEft29TPoLj</w:t>
      </w:r>
    </w:p>
    <w:p>
      <w:pPr>
        <w:pStyle w:val="PreformattedText"/>
        <w:bidi w:val="0"/>
        <w:spacing w:before="0" w:after="0"/>
        <w:jc w:val="left"/>
        <w:rPr/>
      </w:pPr>
      <w:r>
        <w:rPr/>
        <w:t>gpiixIBMeFLl1KsQzZVYzvVS6klSZRwynA42/TyPUeVnyHCTXOeg5pe+6Kd+/wAiNzMT7+y5wowccB</w:t>
      </w:r>
    </w:p>
    <w:p>
      <w:pPr>
        <w:pStyle w:val="PreformattedText"/>
        <w:bidi w:val="0"/>
        <w:spacing w:before="0" w:after="0"/>
        <w:jc w:val="left"/>
        <w:rPr/>
      </w:pPr>
      <w:r>
        <w:rPr/>
        <w:t>ePbP8Am6jqkkVLy1RADU9eAjBrgA7sgfPiQynb3GLe+PfbkqQWAA29UH5j53fPhL2nL6oiEkZPyguf</w:t>
      </w:r>
    </w:p>
    <w:p>
      <w:pPr>
        <w:pStyle w:val="PreformattedText"/>
        <w:bidi w:val="0"/>
        <w:spacing w:before="0" w:after="0"/>
        <w:jc w:val="left"/>
        <w:rPr/>
      </w:pPr>
      <w:r>
        <w:rPr/>
        <w:t>NMBmIzs2H9inDHOCCW/y9TKcVGRjPb+z7JM/pVIUlkzw3xByrAAlmVWXJJ9hkZH1PP8Al6qMt9oAHZ</w:t>
      </w:r>
    </w:p>
    <w:p>
      <w:pPr>
        <w:pStyle w:val="PreformattedText"/>
        <w:bidi w:val="0"/>
        <w:spacing w:before="0" w:after="0"/>
        <w:jc w:val="left"/>
        <w:rPr/>
      </w:pPr>
      <w:r>
        <w:rPr/>
        <w:t>EqErTY3sMZefSMoMMbe524BAIYE/1Ptnd/PrQTRvfKFVrAKCJLEDkxjnGFHGeMDPIP0GeepSD294SL</w:t>
      </w:r>
    </w:p>
    <w:p>
      <w:pPr>
        <w:pStyle w:val="PreformattedText"/>
        <w:bidi w:val="0"/>
        <w:spacing w:before="0" w:after="0"/>
        <w:jc w:val="left"/>
        <w:rPr/>
      </w:pPr>
      <w:r>
        <w:rPr/>
        <w:t>wvxghfHvj+uMnjPkP5ZPSxZoXHv7/wC/iTj+Xt0RVYhgb3xgbSDOM++MZOT/AJePYYJ6IrMGtaeL8E</w:t>
      </w:r>
    </w:p>
    <w:p>
      <w:pPr>
        <w:pStyle w:val="PreformattedText"/>
        <w:bidi w:val="0"/>
        <w:spacing w:before="0" w:after="0"/>
        <w:jc w:val="left"/>
        <w:rPr/>
      </w:pPr>
      <w:r>
        <w:rPr/>
        <w:t>BgMFfryCBwuPp0R/WDhrMFiMYzgDH3xyfbnojC6lr3/wDMwXPv9CMjP2B4P+3RHEgnmsJoZAP3cYyM</w:t>
      </w:r>
    </w:p>
    <w:p>
      <w:pPr>
        <w:pStyle w:val="PreformattedText"/>
        <w:bidi w:val="0"/>
        <w:spacing w:before="0" w:after="0"/>
        <w:jc w:val="left"/>
        <w:rPr/>
      </w:pPr>
      <w:r>
        <w:rPr/>
        <w:t>MMnPO5sDjogKqnhf6JqG4wRzzg4GPb/0wf6dEOsW19bTQvnHjuHOPvxjPuft/wBMdRlb6rwimot+25</w:t>
      </w:r>
    </w:p>
    <w:p>
      <w:pPr>
        <w:pStyle w:val="PreformattedText"/>
        <w:bidi w:val="0"/>
        <w:spacing w:before="0" w:after="0"/>
        <w:jc w:val="left"/>
        <w:rPr/>
      </w:pPr>
      <w:r>
        <w:rPr/>
        <w:t>gDPxyWA5xyDjJ4II4I6ZxOgi5r4wk7fTk59/bOPrkjO08ZHSRQwuLGEpCfpgDDHOcjPsDgDk8dEWEZ</w:t>
      </w:r>
    </w:p>
    <w:p>
      <w:pPr>
        <w:pStyle w:val="PreformattedText"/>
        <w:bidi w:val="0"/>
        <w:spacing w:before="0" w:after="0"/>
        <w:jc w:val="left"/>
        <w:rPr/>
      </w:pPr>
      <w:r>
        <w:rPr/>
        <w:t>DgfXgDkEHB/mSf8Ap0QjXuLHk4JJODjjP3IOOOOjh6pHUtYA+MifUxBimPOPYliABuU5Of3c88dSJj</w:t>
      </w:r>
    </w:p>
    <w:p>
      <w:pPr>
        <w:pStyle w:val="PreformattedText"/>
        <w:bidi w:val="0"/>
        <w:spacing w:before="0" w:after="0"/>
        <w:jc w:val="left"/>
        <w:rPr/>
      </w:pPr>
      <w:r>
        <w:rPr/>
        <w:t>p6UrsNCT2SmvqWSEmZQTxIFXJ59wVx9XAH14+Xq5TFsQZmV+J+FZz/ANdjDSjhHZ3A58mZSSFIOSCH</w:t>
      </w:r>
    </w:p>
    <w:p>
      <w:pPr>
        <w:pStyle w:val="PreformattedText"/>
        <w:bidi w:val="0"/>
        <w:spacing w:before="0" w:after="0"/>
        <w:jc w:val="left"/>
        <w:rPr/>
      </w:pPr>
      <w:r>
        <w:rPr/>
        <w:t>GFIztMnzdaNS+FwNQJjZbrDHUGUd9SvGSp3FN5MrDcZONxUEElf1UAEh91DnxbqLdxU4wCs1NwDou9</w:t>
      </w:r>
    </w:p>
    <w:p>
      <w:pPr>
        <w:pStyle w:val="PreformattedText"/>
        <w:bidi w:val="0"/>
        <w:spacing w:before="0" w:after="0"/>
        <w:jc w:val="left"/>
        <w:rPr/>
      </w:pPr>
      <w:r>
        <w:rPr/>
        <w:t>KR65Qu5DRmQipw6B2BEiviMmM8OANwwTnG1eOmVv8AjYd23GWaOIUWGigLJF9JS6zQLk47kW7YI0Ki</w:t>
      </w:r>
    </w:p>
    <w:p>
      <w:pPr>
        <w:pStyle w:val="PreformattedText"/>
        <w:bidi w:val="0"/>
        <w:spacing w:before="0" w:after="0"/>
        <w:jc w:val="left"/>
        <w:rPr/>
      </w:pPr>
      <w:r>
        <w:rPr/>
        <w:t>RyQ6PuXcgR1AU/Vjt8Wz1lo7Xa45ZKwxJtwb8s6r+iokPwe1dpdUH1Uxb9pULkeEhVXA9ztbaM7euh</w:t>
      </w:r>
    </w:p>
    <w:p>
      <w:pPr>
        <w:pStyle w:val="PreformattedText"/>
        <w:bidi w:val="0"/>
        <w:spacing w:before="0" w:after="0"/>
        <w:jc w:val="left"/>
        <w:rPr/>
      </w:pPr>
      <w:r>
        <w:rPr/>
        <w:t>2W/Vsb6DH8sHAqVFDaL6PnsnSrQ7DYuSQQIRjDboyFHyFcDI+hHBPH7erQvYX4xVaz1QO3H8tpNUKk</w:t>
      </w:r>
    </w:p>
    <w:p>
      <w:pPr>
        <w:pStyle w:val="PreformattedText"/>
        <w:bidi w:val="0"/>
        <w:spacing w:before="0" w:after="0"/>
        <w:jc w:val="left"/>
        <w:rPr/>
      </w:pPr>
      <w:r>
        <w:rPr/>
        <w:t>7eDuVSNuRkYOC5A4ydq/fy6IsMY+b9ynJwc7iPpkDOcfy9+iEFUDBJ5IIBYbuDjOMHJB+g+h6IQRfY</w:t>
      </w:r>
    </w:p>
    <w:p>
      <w:pPr>
        <w:pStyle w:val="PreformattedText"/>
        <w:bidi w:val="0"/>
        <w:spacing w:before="0" w:after="0"/>
        <w:jc w:val="left"/>
        <w:rPr/>
      </w:pPr>
      <w:r>
        <w:rPr/>
        <w:t>YORtA+n79pHGcn2b+vRCDcE5z9WywIyOcH+vP8uiEHUFWzgt9eSPEkMCCSDhv5/bohNkGMnB8Sudow</w:t>
      </w:r>
    </w:p>
    <w:p>
      <w:pPr>
        <w:pStyle w:val="PreformattedText"/>
        <w:bidi w:val="0"/>
        <w:spacing w:before="0" w:after="0"/>
        <w:jc w:val="left"/>
        <w:rPr/>
      </w:pPr>
      <w:r>
        <w:rPr/>
        <w:t>eMYxwSBz/v0QgoGMH3JGWO0AOVAGAByo5+vRCZIzwhPBBBzg4GVHBIyPb+Y3dEdc+n+M0K8FQBuIGQ</w:t>
      </w:r>
    </w:p>
    <w:p>
      <w:pPr>
        <w:pStyle w:val="PreformattedText"/>
        <w:bidi w:val="0"/>
        <w:spacing w:before="0" w:after="0"/>
        <w:jc w:val="left"/>
        <w:rPr/>
      </w:pPr>
      <w:r>
        <w:rPr/>
        <w:t>MHIOQBuPIHOD9OOiHd5flmpJHABHPkCOOPdhn9339+OiNmCBn2yCcYXJIZgD4/+p+h6IuoPgRCs7YR</w:t>
      </w:r>
    </w:p>
    <w:p>
      <w:pPr>
        <w:pStyle w:val="PreformattedText"/>
        <w:bidi w:val="0"/>
        <w:spacing w:before="0" w:after="0"/>
        <w:jc w:val="left"/>
        <w:rPr/>
      </w:pPr>
      <w:r>
        <w:rPr/>
        <w:t>hwQT9BuzheWz/wB/59NbLux6EC4Ohjck3Ej7bskjkbjyB/lwBnjqu4sXa/GWqDWe3pAzaNiCoAxnJ5</w:t>
      </w:r>
    </w:p>
    <w:p>
      <w:pPr>
        <w:pStyle w:val="PreformattedText"/>
        <w:bidi w:val="0"/>
        <w:spacing w:before="0" w:after="0"/>
        <w:jc w:val="left"/>
        <w:rPr/>
      </w:pPr>
      <w:r>
        <w:rPr/>
        <w:t>/iJzgkfQ/UnGeqTEMxI4SyCDqIu0HkylSckjLYIHzA8ffy3e38PTqfPry2/WLHrSAnGcsccj6j92GA</w:t>
      </w:r>
    </w:p>
    <w:p>
      <w:pPr>
        <w:pStyle w:val="PreformattedText"/>
        <w:bidi w:val="0"/>
        <w:spacing w:before="0" w:after="0"/>
        <w:jc w:val="left"/>
        <w:rPr/>
      </w:pPr>
      <w:r>
        <w:rPr/>
        <w:t>UjHj1ZLCwCyF6eb7p3iPklbPxd6ytWmPSG70txnmijvbRWllgEwmqVrZBTrRoYkZhJKrzbSuSpXJG0</w:t>
      </w:r>
    </w:p>
    <w:p>
      <w:pPr>
        <w:pStyle w:val="PreformattedText"/>
        <w:bidi w:val="0"/>
        <w:spacing w:before="0" w:after="0"/>
        <w:jc w:val="left"/>
        <w:rPr/>
      </w:pPr>
      <w:r>
        <w:rPr/>
        <w:t>HqltjrTouH4NpNDY6TPUpgC5pj8s+Kf8UIrZ73etVV8xrb3q3Ump6Kn7ipSxW+yUV+obetJFAjkVVP</w:t>
      </w:r>
    </w:p>
    <w:p>
      <w:pPr>
        <w:pStyle w:val="PreformattedText"/>
        <w:bidi w:val="0"/>
        <w:spacing w:before="0" w:after="0"/>
        <w:jc w:val="left"/>
        <w:rPr/>
      </w:pPr>
      <w:r>
        <w:rPr/>
        <w:t>HDS08LzQqqsaeX9rHrg9qdg7MTdqjH6uXLO62YDBVGgpgflylFqiNpLxujKI9TXU80chUQwQRCnmEY</w:t>
      </w:r>
    </w:p>
    <w:p>
      <w:pPr>
        <w:pStyle w:val="PreformattedText"/>
        <w:bidi w:val="0"/>
        <w:spacing w:before="0" w:after="0"/>
        <w:jc w:val="left"/>
        <w:rPr/>
      </w:pPr>
      <w:r>
        <w:rPr/>
        <w:t>nK/LEOz4/UlfHdnrNLb+RGrN92aABAAvpbz+MbsdS35NaKpFomNwvNbZ4UmTulp75Bd4jXNGzKzUnx</w:t>
      </w:r>
    </w:p>
    <w:p>
      <w:pPr>
        <w:pStyle w:val="PreformattedText"/>
        <w:bidi w:val="0"/>
        <w:spacing w:before="0" w:after="0"/>
        <w:jc w:val="left"/>
        <w:rPr/>
      </w:pPr>
      <w:r>
        <w:rPr/>
        <w:t>EcJA+jKu4Yz0qmoGS4uDoF9bDjC18yBrzN82RpaZhNQ3cTIyGmgnrIWlYI0iVkNWO60pB/UR0mz9CJ</w:t>
      </w:r>
    </w:p>
    <w:p>
      <w:pPr>
        <w:pStyle w:val="PreformattedText"/>
        <w:bidi w:val="0"/>
        <w:spacing w:before="0" w:after="0"/>
        <w:jc w:val="left"/>
        <w:rPr/>
      </w:pPr>
      <w:r>
        <w:rPr/>
        <w:t>GC4bHTRUOIQjVd6OI4Wa2RWMmM/D/mtQzLUNb9KmkpxkAzXG9x0UNKkBYZ+IY1EuAMthf6dV1YbxC5</w:t>
      </w:r>
    </w:p>
    <w:p>
      <w:pPr>
        <w:pStyle w:val="PreformattedText"/>
        <w:bidi w:val="0"/>
        <w:spacing w:before="0" w:after="0"/>
        <w:jc w:val="left"/>
        <w:rPr/>
      </w:pPr>
      <w:r>
        <w:rPr/>
        <w:t>G0lYEhRlfWOTUUk1JQ6etUUbxNpzSxtUw2vFNUXcXv4m4zzHkySPdJpUwwyvw6r1BthCtTRBiKYxb3</w:t>
      </w:r>
    </w:p>
    <w:p>
      <w:pPr>
        <w:pStyle w:val="PreformattedText"/>
        <w:bidi w:val="0"/>
        <w:spacing w:before="0" w:after="0"/>
        <w:jc w:val="left"/>
        <w:rPr/>
      </w:pPr>
      <w:r>
        <w:rPr/>
        <w:t>9sl2a5Rnbey4fyyMdVVy26xrNSSA1CaXho0kKjdTTXmSeGsngVl+Y0dQy7xyrSZ+nS7AOs2pATpf8A</w:t>
      </w:r>
    </w:p>
    <w:p>
      <w:pPr>
        <w:pStyle w:val="PreformattedText"/>
        <w:bidi w:val="0"/>
        <w:spacing w:before="0" w:after="0"/>
        <w:jc w:val="left"/>
        <w:rPr/>
      </w:pPr>
      <w:r>
        <w:rPr/>
        <w:t>CG1kJQJXjjj9Ph8khG2O8cdum7cdI01M8MfbLIzdpGjSeTefmeB9ueFbt9b9QBusUEvgfKzGTQqSMc</w:t>
      </w:r>
    </w:p>
    <w:p>
      <w:pPr>
        <w:pStyle w:val="PreformattedText"/>
        <w:bidi w:val="0"/>
        <w:spacing w:before="0" w:after="0"/>
        <w:jc w:val="left"/>
        <w:rPr/>
      </w:pPr>
      <w:r>
        <w:rPr/>
        <w:t>hHC02LfbJCrM6WwDagDyOE7qQtB3MhGJnyWx8vCeXVU5Z1F4730yyBanT8QJI+n6yeG6VtRLMXms+l</w:t>
      </w:r>
    </w:p>
    <w:p>
      <w:pPr>
        <w:pStyle w:val="PreformattedText"/>
        <w:bidi w:val="0"/>
        <w:spacing w:before="0" w:after="0"/>
        <w:jc w:val="left"/>
        <w:rPr/>
      </w:pPr>
      <w:r>
        <w:rPr/>
        <w:t>5uzjIjSvrLbIAxU4WGXMkagny/8Aoo1r4oALln+zKTpbJjflX72Pn/qFbZb5oayY0qVKWqw2G2Wmoq</w:t>
      </w:r>
    </w:p>
    <w:p>
      <w:pPr>
        <w:pStyle w:val="PreformattedText"/>
        <w:bidi w:val="0"/>
        <w:spacing w:before="0" w:after="0"/>
        <w:jc w:val="left"/>
        <w:rPr/>
      </w:pPr>
      <w:r>
        <w:rPr/>
        <w:t>ypVJK2qoEuHYWVSCziOZqh4kOVRVX94y5iWpdYw1qOzfV0hTUiqFHLTQfbHDRmOlvXxkLJDHQaUu9U</w:t>
      </w:r>
    </w:p>
    <w:p>
      <w:pPr>
        <w:pStyle w:val="PreformattedText"/>
        <w:bidi w:val="0"/>
        <w:spacing w:before="0" w:after="0"/>
        <w:jc w:val="left"/>
        <w:rPr/>
      </w:pPr>
      <w:r>
        <w:rPr/>
        <w:t>0kroJH/Mqc0aM2Fz3zBVTeK4/wAQ+Jx1Vq5GmyrozFV+bLtIAVE9FBAT3Rpy4U8iDbNW32UGMYiMk7</w:t>
      </w:r>
    </w:p>
    <w:p>
      <w:pPr>
        <w:pStyle w:val="PreformattedText"/>
        <w:bidi w:val="0"/>
        <w:spacing w:before="0" w:after="0"/>
        <w:jc w:val="left"/>
        <w:rPr/>
      </w:pPr>
      <w:r>
        <w:rPr/>
        <w:t>UlKvaQDBPPBXg+/LdU33dopD0QPw/xLqf8NUtxbL8bQ/pKGaZaGhPNRPXS1THAaSDt1SshmK+5FJDA</w:t>
      </w:r>
    </w:p>
    <w:p>
      <w:pPr>
        <w:pStyle w:val="PreformattedText"/>
        <w:bidi w:val="0"/>
        <w:spacing w:before="0" w:after="0"/>
        <w:jc w:val="left"/>
        <w:rPr/>
      </w:pPr>
      <w:r>
        <w:rPr/>
        <w:t>c+yKW3Y6pbe+9Ufuqtvi3f6y/sSkoiXuzH9e35suJa2norHZpKGqkhW4UsFpJSR5akT3Stli/RQqSq</w:t>
      </w:r>
    </w:p>
    <w:p>
      <w:pPr>
        <w:pStyle w:val="PreformattedText"/>
        <w:bidi w:val="0"/>
        <w:spacing w:before="0" w:after="0"/>
        <w:jc w:val="left"/>
        <w:rPr/>
      </w:pPr>
      <w:r>
        <w:rPr/>
        <w:t>fEIrEjkBePEr1y6t1dfdJ9GdYq32VbnTmluvTkzT3qjqmyjVsd33MkPMVTT3qailpXnJ86lTTqrbuS</w:t>
      </w:r>
    </w:p>
    <w:p>
      <w:pPr>
        <w:pStyle w:val="PreformattedText"/>
        <w:bidi w:val="0"/>
        <w:spacing w:before="0" w:after="0"/>
        <w:jc w:val="left"/>
        <w:rPr/>
      </w:pPr>
      <w:r>
        <w:rPr/>
        <w:t>F3fL12nRdR2pszHUTD2ikvWgAaCX10NUEUiqyEP499DOszupnVCIosKhVhtLbW2qFxyeOpahsWIlml</w:t>
      </w:r>
    </w:p>
    <w:p>
      <w:pPr>
        <w:pStyle w:val="PreformattedText"/>
        <w:bidi w:val="0"/>
        <w:spacing w:before="0" w:after="0"/>
        <w:jc w:val="left"/>
        <w:rPr/>
      </w:pPr>
      <w:r>
        <w:rPr/>
        <w:t>RJAI4S5fp/Vxz0BRZZIIoEBWWJRGyTZWOKJW2gMsiqy7dzjZuACL5GF23VYcJoBSlr2ZZaHSsa19Lu</w:t>
      </w:r>
    </w:p>
    <w:p>
      <w:pPr>
        <w:pStyle w:val="PreformattedText"/>
        <w:bidi w:val="0"/>
        <w:spacing w:before="0" w:after="0"/>
        <w:jc w:val="left"/>
        <w:rPr/>
      </w:pPr>
      <w:r>
        <w:rPr/>
        <w:t>FIyN8LNKkayqsUMMK/qRxK6ZYBlxJIWjhUeK7z8xScsTaQ1FxuSe2aahsVJW0NRLDPTOtSDUSSOHio</w:t>
      </w:r>
    </w:p>
    <w:p>
      <w:pPr>
        <w:pStyle w:val="PreformattedText"/>
        <w:bidi w:val="0"/>
        <w:spacing w:before="0" w:after="0"/>
        <w:jc w:val="left"/>
        <w:rPr/>
      </w:pPr>
      <w:r>
        <w:rPr/>
        <w:t>mNMkYFLHC8SsJCiKiOCjlVJiTCs3U3WsVYKwvbJYxVxe7LuzS3aU0TdKd4qyzUtDc6K3ic07UohqZU</w:t>
      </w:r>
    </w:p>
    <w:p>
      <w:pPr>
        <w:pStyle w:val="PreformattedText"/>
        <w:bidi w:val="0"/>
        <w:spacing w:before="0" w:after="0"/>
        <w:jc w:val="left"/>
        <w:rPr/>
      </w:pPr>
      <w:r>
        <w:rPr/>
        <w:t>WQIkdtjklVq2Huhsyq4YB+Szbel6wYrkN63nGQslZXvTbJGPZ/N4QhW+mtZb9jmyXR4HQPHPYHqJaV</w:t>
      </w:r>
    </w:p>
    <w:p>
      <w:pPr>
        <w:pStyle w:val="PreformattedText"/>
        <w:bidi w:val="0"/>
        <w:spacing w:before="0" w:after="0"/>
        <w:jc w:val="left"/>
        <w:rPr/>
      </w:pPr>
      <w:r>
        <w:rPr/>
        <w:t>0l3bBPSVc7SK6AbXIbcNrZTb5NXaxGiG/qlyjVuMesX5/9YFQ0KUxenZ7rRTBI+4lZRySsQA+6NVlh</w:t>
      </w:r>
    </w:p>
    <w:p>
      <w:pPr>
        <w:pStyle w:val="PreformattedText"/>
        <w:bidi w:val="0"/>
        <w:spacing w:before="0" w:after="0"/>
        <w:jc w:val="left"/>
        <w:rPr/>
      </w:pPr>
      <w:r>
        <w:rPr/>
        <w:t>IqF7a7mZZDsZ1xlRt6hewJUgrj6pYCsLHdbL0TF63VPwTCRqgQpM7ArUQxQI0bmJwVKEiGVl2t7hl7</w:t>
      </w:r>
    </w:p>
    <w:p>
      <w:pPr>
        <w:pStyle w:val="PreformattedText"/>
        <w:bidi w:val="0"/>
        <w:spacing w:before="0" w:after="0"/>
        <w:jc w:val="left"/>
        <w:rPr/>
      </w:pPr>
      <w:r>
        <w:rPr/>
        <w:t>TIi89M1UmxlimhYEBcpJFtr4V3VMF0gqZI2d3EU8UMQZsiNH/uuMsQwXOHYhNq7/IOS7G+QvGPTIGq</w:t>
      </w:r>
    </w:p>
    <w:p>
      <w:pPr>
        <w:pStyle w:val="PreformattedText"/>
        <w:bidi w:val="0"/>
        <w:spacing w:before="0" w:after="0"/>
        <w:jc w:val="left"/>
        <w:rPr/>
      </w:pPr>
      <w:r>
        <w:rPr/>
        <w:t>FY4IqhacooSWnjw2EitpjkEboJIe1LUsEqxHI7Eh2LOV9lPWhTDoBppK5VSQeY++GVpnmkipu9HUCR</w:t>
      </w:r>
    </w:p>
    <w:p>
      <w:pPr>
        <w:pStyle w:val="PreformattedText"/>
        <w:bidi w:val="0"/>
        <w:spacing w:before="0" w:after="0"/>
        <w:jc w:val="left"/>
        <w:rPr/>
      </w:pPr>
      <w:r>
        <w:rPr/>
        <w:t>e3Tr+pRToMNPNHHE8TRT0ojbBVWcqEVv2eVsE+q3qj8hjcC34f1gEqM0SKlO9bIk4TvRrFUVFM8aiK</w:t>
      </w:r>
    </w:p>
    <w:p>
      <w:pPr>
        <w:pStyle w:val="PreformattedText"/>
        <w:bidi w:val="0"/>
        <w:spacing w:before="0" w:after="0"/>
        <w:jc w:val="left"/>
        <w:rPr/>
      </w:pPr>
      <w:r>
        <w:rPr/>
        <w:t>Gmo+2ySQBFEKs+WDfO2GPVmmQLC2RaQVfSJw0iLJSrSujssiLLHJAwklanqJDNUPucNChVJaiWJQDJ</w:t>
      </w:r>
    </w:p>
    <w:p>
      <w:pPr>
        <w:pStyle w:val="PreformattedText"/>
        <w:bidi w:val="0"/>
        <w:spacing w:before="0" w:after="0"/>
        <w:jc w:val="left"/>
        <w:rPr/>
      </w:pPr>
      <w:r>
        <w:rPr/>
        <w:t>H49ndv39aKVcQDfSZlVM9AMjGzcYJK1JEcVUYiZYJTVbQ6Q05ZR244GUSB0WIMCFQHLqrb9oiq7bje</w:t>
      </w:r>
    </w:p>
    <w:p>
      <w:pPr>
        <w:pStyle w:val="PreformattedText"/>
        <w:bidi w:val="0"/>
        <w:spacing w:before="0" w:after="0"/>
        <w:jc w:val="left"/>
        <w:rPr/>
      </w:pPr>
      <w:r>
        <w:rPr/>
        <w:t>xN5Guxl2vxEjG92uOBqmePt4encRRRqqpFT7XZeypwSu4qq7+QCUXAPWLte1NUfXucs1tn2Lq1UWF2</w:t>
      </w:r>
    </w:p>
    <w:p>
      <w:pPr>
        <w:pStyle w:val="PreformattedText"/>
        <w:bidi w:val="0"/>
        <w:spacing w:before="0" w:after="0"/>
        <w:jc w:val="left"/>
        <w:rPr/>
      </w:pPr>
      <w:r>
        <w:rPr/>
        <w:t>8ZXfUz1E9O5k7pZgkJRCyPCc4lWInBHgyk88f1XrJqVXfQ65GbVDZKate2q+f1kUGGKMFkO+SImCPs</w:t>
      </w:r>
    </w:p>
    <w:p>
      <w:pPr>
        <w:pStyle w:val="PreformattedText"/>
        <w:bidi w:val="0"/>
        <w:spacing w:before="0" w:after="0"/>
        <w:jc w:val="left"/>
        <w:rPr/>
      </w:pPr>
      <w:r>
        <w:rPr/>
        <w:t>ndtkGVeUADzc7lL8kjbx8vUVxpc8u7LoRdDxEfmlqRae40m+pmdFpU+IMZXuBonDNKE/czFl3Fv/AL</w:t>
      </w:r>
    </w:p>
    <w:p>
      <w:pPr>
        <w:pStyle w:val="PreformattedText"/>
        <w:bidi w:val="0"/>
        <w:spacing w:before="0" w:after="0"/>
        <w:jc w:val="left"/>
        <w:rPr/>
      </w:pPr>
      <w:r>
        <w:rPr/>
        <w:t>GOoaq6qcjqfPnslii1ziFBE6CemNwEcccyQGukDxJNNIGCLBHGRNuLAnGzIxghx4ruLdZlVyuZFMVD</w:t>
      </w:r>
    </w:p>
    <w:p>
      <w:pPr>
        <w:pStyle w:val="PreformattedText"/>
        <w:bidi w:val="0"/>
        <w:spacing w:before="0" w:after="0"/>
        <w:jc w:val="left"/>
        <w:rPr/>
      </w:pPr>
      <w:r>
        <w:rPr/>
        <w:t>65eOzMzhS/Uj1S6GjblVVc9HPUQdiOikMFP2cUrRu6BxCVmTeacxkggZfLeIC9Utlr1qlcPVphKdE4</w:t>
      </w:r>
    </w:p>
    <w:p>
      <w:pPr>
        <w:pStyle w:val="PreformattedText"/>
        <w:bidi w:val="0"/>
        <w:spacing w:before="0" w:after="0"/>
        <w:jc w:val="left"/>
        <w:rPr/>
      </w:pPr>
      <w:r>
        <w:rPr/>
        <w:t>hhu+Vjtp2WlRo1KaP1j1dWy15f5pN8FWJYoJSyKWk2yFYqnEsTYD0pM647y5UOyjC/6c9bBqhwNRe/</w:t>
      </w:r>
    </w:p>
    <w:p>
      <w:pPr>
        <w:pStyle w:val="PreformattedText"/>
        <w:bidi w:val="0"/>
        <w:spacing w:before="0" w:after="0"/>
        <w:jc w:val="left"/>
        <w:rPr/>
      </w:pPr>
      <w:r>
        <w:rPr/>
        <w:t>dDfV/rMXqirNpyj1fW/pDhmjjerCkK0TREKUZzJUSJlljbOOwByv0/36rPWVOusdUx043Y+Es0wzik</w:t>
      </w:r>
    </w:p>
    <w:p>
      <w:pPr>
        <w:pStyle w:val="PreformattedText"/>
        <w:bidi w:val="0"/>
        <w:spacing w:before="0" w:after="0"/>
        <w:jc w:val="left"/>
        <w:rPr/>
      </w:pPr>
      <w:r>
        <w:rPr/>
        <w:t>CLZZfNX2vXCGQ1T3ikgq6eSKNu2wVcOQ5lkjYZVQ3Abggt9Q3VPLOurlWWtTKjd9rtZZdxtTC5BqVQ</w:t>
      </w:r>
    </w:p>
    <w:p>
      <w:pPr>
        <w:pStyle w:val="PreformattedText"/>
        <w:bidi w:val="0"/>
        <w:spacing w:before="0" w:after="0"/>
        <w:jc w:val="left"/>
        <w:rPr/>
      </w:pPr>
      <w:r>
        <w:rPr/>
        <w:t>M2v2CK4k3lYpInkKsZQS7hxgspAUYEp5UFuduePLrSQkuFIJ73NM6pRUhmQhdMeXzaa1amsgZuyYow</w:t>
      </w:r>
    </w:p>
    <w:p>
      <w:pPr>
        <w:pStyle w:val="PreformattedText"/>
        <w:bidi w:val="0"/>
        <w:spacing w:before="0" w:after="0"/>
        <w:jc w:val="left"/>
        <w:rPr/>
      </w:pPr>
      <w:r>
        <w:rPr/>
        <w:t>JWlkAwqLtLMqLKWZqjB2s3sV+VW4XrVRjjkBopmU1HB1RmyMaNw01SXDuosMsaypTGIxOe6jd5ZHWJ</w:t>
      </w:r>
    </w:p>
    <w:p>
      <w:pPr>
        <w:pStyle w:val="PreformattedText"/>
        <w:bidi w:val="0"/>
        <w:spacing w:before="0" w:after="0"/>
        <w:jc w:val="left"/>
        <w:rPr/>
      </w:pPr>
      <w:r>
        <w:rPr/>
        <w:t>mhJhld4lAldd6LuCbfm6tUtsqqRlvD7ZVrbMtrg6xt1mmIIquJ6xkMixVJDQ05kYVEjozTRvjMtasK</w:t>
      </w:r>
    </w:p>
    <w:p>
      <w:pPr>
        <w:pStyle w:val="PreformattedText"/>
        <w:bidi w:val="0"/>
        <w:spacing w:before="0" w:after="0"/>
        <w:jc w:val="left"/>
        <w:rPr/>
      </w:pPr>
      <w:r>
        <w:rPr/>
        <w:t>bWYg96NtjjG3q2OklTEMCsqHYKhVitm1iBP6fWCWRo55qmoWrqFeWAV1TCrBw5VWGwLTuCyyNtb5Ye</w:t>
      </w:r>
    </w:p>
    <w:p>
      <w:pPr>
        <w:pStyle w:val="PreformattedText"/>
        <w:bidi w:val="0"/>
        <w:spacing w:before="0" w:after="0"/>
        <w:jc w:val="left"/>
        <w:rPr/>
      </w:pPr>
      <w:r>
        <w:rPr/>
        <w:t>zJwWVZam202NO4yDek0Eo7SgOIxKjwiDUem+lqdknjo9sVRvKzPUT/ros6TLPBSSs61MEaIyjDLsaM</w:t>
      </w:r>
    </w:p>
    <w:p>
      <w:pPr>
        <w:pStyle w:val="PreformattedText"/>
        <w:bidi w:val="0"/>
        <w:spacing w:before="0" w:after="0"/>
        <w:jc w:val="left"/>
        <w:rPr/>
      </w:pPr>
      <w:r>
        <w:rPr/>
        <w:t>7G2lh1GdroAi9Jd7ljur25zj1xVl829mFrdouzpFTijjeNJpJkpSJVWqkMTvEjUsYZnqqiWPcuwOqF</w:t>
      </w:r>
    </w:p>
    <w:p>
      <w:pPr>
        <w:pStyle w:val="PreformattedText"/>
        <w:bidi w:val="0"/>
        <w:spacing w:before="0" w:after="0"/>
        <w:jc w:val="left"/>
        <w:rPr/>
      </w:pPr>
      <w:r>
        <w:rPr/>
        <w:t>dr/LuIgO2qyBFQUwx3ZJ+7bTkWaoajKBvd3+2Pi1W2kphSLHbqeGN3eNhLCr7sAEVMFLIfGRPJ9+/H</w:t>
      </w:r>
    </w:p>
    <w:p>
      <w:pPr>
        <w:pStyle w:val="PreformattedText"/>
        <w:bidi w:val="0"/>
        <w:spacing w:before="0" w:after="0"/>
        <w:jc w:val="left"/>
        <w:rPr/>
      </w:pPr>
      <w:r>
        <w:rPr/>
        <w:t>cXARl8uq77RyACTDYWKEsS5tHvRPJ/ivPP2yqRQPXV4SaIsN4+HhgA7TkrGrbB8o243npiu7a5G3tN</w:t>
      </w:r>
    </w:p>
    <w:p>
      <w:pPr>
        <w:pStyle w:val="PreformattedText"/>
        <w:bidi w:val="0"/>
        <w:spacing w:before="0" w:after="0"/>
        <w:jc w:val="left"/>
        <w:rPr/>
      </w:pPr>
      <w:r>
        <w:rPr/>
        <w:t>E/cgunV5Ec2KxZhpI5JmmlRaohxUGVqc9rdKoVvGfcGCkbUCLyWz+3qZRkbtvH3RTTxAVQRYR0GUQ/</w:t>
      </w:r>
    </w:p>
    <w:p>
      <w:pPr>
        <w:pStyle w:val="PreformattedText"/>
        <w:bidi w:val="0"/>
        <w:spacing w:before="0" w:after="0"/>
        <w:jc w:val="left"/>
        <w:rPr/>
      </w:pPr>
      <w:r>
        <w:rPr/>
        <w:t>JCCZzjus4RY42B3sGUARqXVt5/hj29OJa4Ci8iSgGvduXu4/ZFqnZWQyrIJsvna8CLvxEOYTnbsAXI</w:t>
      </w:r>
    </w:p>
    <w:p>
      <w:pPr>
        <w:pStyle w:val="PreformattedText"/>
        <w:bidi w:val="0"/>
        <w:spacing w:before="0" w:after="0"/>
        <w:jc w:val="left"/>
        <w:rPr/>
      </w:pPr>
      <w:r>
        <w:rPr/>
        <w:t>99w/zdSbwB7BI2pkEqVw/l/mnmkjpkeLKLSsHkVOSYWk8e9ASv6SZbEq42jcW9vaErYMCd0/THCkCQ</w:t>
      </w:r>
    </w:p>
    <w:p>
      <w:pPr>
        <w:pStyle w:val="PreformattedText"/>
        <w:bidi w:val="0"/>
        <w:spacing w:before="0" w:after="0"/>
        <w:jc w:val="left"/>
        <w:rPr/>
      </w:pPr>
      <w:r>
        <w:rPr/>
        <w:t>wv1i9v938sat0TBmSFQJNy7lPki9oYk2SBSYmIG72xn/N1Qr0lLMFGu75E0tn4AsdIybpAYJ2mCbEE</w:t>
      </w:r>
    </w:p>
    <w:p>
      <w:pPr>
        <w:pStyle w:val="PreformattedText"/>
        <w:bidi w:val="0"/>
        <w:spacing w:before="0" w:after="0"/>
        <w:jc w:val="left"/>
        <w:rPr/>
      </w:pPr>
      <w:r>
        <w:rPr/>
        <w:t>C73jYDDMwJYxbiMMTyBwN38O3rNq0yrE21tNSlvKF8DI11daaXUNouNlrm30l3t9TbKqMHDba6JohI</w:t>
      </w:r>
    </w:p>
    <w:p>
      <w:pPr>
        <w:pStyle w:val="PreformattedText"/>
        <w:bidi w:val="0"/>
        <w:spacing w:before="0" w:after="0"/>
        <w:jc w:val="left"/>
        <w:rPr/>
      </w:pPr>
      <w:r>
        <w:rPr/>
        <w:t>HHysGZXVtwO6NeoCBqGOjZL9aX6KmnZlBupyE+OD8QHp9c/R/16u1knpjbae53y6flktT24bXBfnuU</w:t>
      </w:r>
    </w:p>
    <w:p>
      <w:pPr>
        <w:pStyle w:val="PreformattedText"/>
        <w:bidi w:val="0"/>
        <w:spacing w:before="0" w:after="0"/>
        <w:jc w:val="left"/>
        <w:rPr/>
      </w:pPr>
      <w:r>
        <w:rPr/>
        <w:t>lJTLVEbhDZKlHkoqnOGMN+idmKx7uuN2qi1KtUpk5FS3L/L7X9s6CqqFaVVTu1hl8OveiPfIo7lNQW</w:t>
      </w:r>
    </w:p>
    <w:p>
      <w:pPr>
        <w:pStyle w:val="PreformattedText"/>
        <w:bidi w:val="0"/>
        <w:spacing w:before="0" w:after="0"/>
        <w:jc w:val="left"/>
        <w:rPr/>
      </w:pPr>
      <w:r>
        <w:rPr/>
        <w:t>uSir7ZXWG3LJ2bnPStK9qWrhtVvtlwkOGorvbawPb55TuxTTU7S5RUKT7JUDU8QQwHq8/FMLa6XVOt</w:t>
      </w:r>
    </w:p>
    <w:p>
      <w:pPr>
        <w:pStyle w:val="PreformattedText"/>
        <w:bidi w:val="0"/>
        <w:spacing w:before="0" w:after="0"/>
        <w:jc w:val="left"/>
        <w:rPr/>
      </w:pPr>
      <w:r>
        <w:rPr/>
        <w:t>+Lfh53ZZbR1HbfUzQVw0/cYJbpddOVEN0tKPTx097s1cqyRzzpEoK1Be1yVVPPBIBFKsMyLtV4gJEd</w:t>
      </w:r>
    </w:p>
    <w:p>
      <w:pPr>
        <w:pStyle w:val="PreformattedText"/>
        <w:bidi w:val="0"/>
        <w:spacing w:before="0" w:after="0"/>
        <w:jc w:val="left"/>
        <w:rPr/>
      </w:pPr>
      <w:r>
        <w:rPr/>
        <w:t>qFU4sFVt3+sqVkWogBUt3va84yDn0cbvb6j08rYXptZ6HvUtFpda6LtVFXQUtPHWf2TnjnCSTywxFv</w:t>
      </w:r>
    </w:p>
    <w:p>
      <w:pPr>
        <w:pStyle w:val="PreformattedText"/>
        <w:bidi w:val="0"/>
        <w:spacing w:before="0" w:after="0"/>
        <w:jc w:val="left"/>
        <w:rPr/>
      </w:pPr>
      <w:r>
        <w:rPr/>
        <w:t>gHLCWaIpSqy74wt1CgqpWuWo1At/ZPpf3TNqKR1lJRvqd34bcG/T6It6Qr7fbvgqqtrKZLRq2orrFc</w:t>
      </w:r>
    </w:p>
    <w:p>
      <w:pPr>
        <w:pStyle w:val="PreformattedText"/>
        <w:bidi w:val="0"/>
        <w:spacing w:before="0" w:after="0"/>
        <w:jc w:val="left"/>
        <w:rPr/>
      </w:pPr>
      <w:r>
        <w:rPr/>
        <w:t>Vq1qKprbXV5p7XdKZoago8MMWoaez3GB5SJIWuboVYEuL4xwwBsb83pDzuyiBvBjwYfVbheRL6saHr</w:t>
      </w:r>
    </w:p>
    <w:p>
      <w:pPr>
        <w:pStyle w:val="PreformattedText"/>
        <w:bidi w:val="0"/>
        <w:spacing w:before="0" w:after="0"/>
        <w:jc w:val="left"/>
        <w:rPr/>
      </w:pPr>
      <w:r>
        <w:rPr/>
        <w:t>tJXODUlianRpt1vvltqaaSCmiuMVO1XcKBu4/a+Flo3+KoalWUzUVVMvE1LJ1aFQIygnFbfZIatPJC</w:t>
      </w:r>
    </w:p>
    <w:p>
      <w:pPr>
        <w:pStyle w:val="PreformattedText"/>
        <w:bidi w:val="0"/>
        <w:spacing w:before="0" w:after="0"/>
        <w:jc w:val="left"/>
        <w:rPr/>
      </w:pPr>
      <w:r>
        <w:rPr/>
        <w:t>FTe7fi9nzwjWu1wlpJrVaJ4khnNFLLpuoW3ySxX7TU0ElfetKV2SVqZY6qOvrKCOQCSOehq6NG2zwj</w:t>
      </w:r>
    </w:p>
    <w:p>
      <w:pPr>
        <w:pStyle w:val="PreformattedText"/>
        <w:bidi w:val="0"/>
        <w:spacing w:before="0" w:after="0"/>
        <w:jc w:val="left"/>
        <w:rPr/>
      </w:pPr>
      <w:r>
        <w:rPr/>
        <w:t>q4jjFgp/2mY9KzAkW883+vxSFKS41GnkvdsgaC6aYvtZRTmeDtz09bc7WZNhhmkO+hr6qyVC/DzqI5</w:t>
      </w:r>
    </w:p>
    <w:p>
      <w:pPr>
        <w:pStyle w:val="PreformattedText"/>
        <w:bidi w:val="0"/>
        <w:spacing w:before="0" w:after="0"/>
        <w:jc w:val="left"/>
        <w:rPr/>
      </w:pPr>
      <w:r>
        <w:rPr/>
        <w:t>WKqsgKsQK7ojkvymOBdCADkPzeVj51lb7HrfTlg/N5YbvqSuoJaa2XGdqUz6zoLZC0ml9aSowiak1N</w:t>
      </w:r>
    </w:p>
    <w:p>
      <w:pPr>
        <w:pStyle w:val="PreformattedText"/>
        <w:bidi w:val="0"/>
        <w:spacing w:before="0" w:after="0"/>
        <w:jc w:val="left"/>
        <w:rPr/>
      </w:pPr>
      <w:r>
        <w:rPr/>
        <w:t>bpS1vr1LydyGhlEyDDdW0xKKwfe9H0pUqFgxDDd5sm7sqfPf3q6qTUElm7V5oa6i0Zqqgq4qenp6C6</w:t>
      </w:r>
    </w:p>
    <w:p>
      <w:pPr>
        <w:pStyle w:val="PreformattedText"/>
        <w:bidi w:val="0"/>
        <w:spacing w:before="0" w:after="0"/>
        <w:jc w:val="left"/>
        <w:rPr/>
      </w:pPr>
      <w:r>
        <w:rPr/>
        <w:t>QyNJbGNvgiwlDNUQ1VOxXaC0nzGORd0DVGSsSeb2dJN1YelcDd7b+l/SFqPd2tXaLuNRVQ1tI9wuul</w:t>
      </w:r>
    </w:p>
    <w:p>
      <w:pPr>
        <w:pStyle w:val="PreformattedText"/>
        <w:bidi w:val="0"/>
        <w:spacing w:before="0" w:after="0"/>
        <w:jc w:val="left"/>
        <w:rPr/>
      </w:pPr>
      <w:r>
        <w:rPr/>
        <w:t>IaxTGklvllpy9DAscPbVqdaeZY0Vcq1DExLEg9WHfgbezl7Uq010KMTdTkvu8PmyQNL6tuLyWuiJad</w:t>
      </w:r>
    </w:p>
    <w:p>
      <w:pPr>
        <w:pStyle w:val="PreformattedText"/>
        <w:bidi w:val="0"/>
        <w:spacing w:before="0" w:after="0"/>
        <w:jc w:val="left"/>
        <w:rPr/>
      </w:pPr>
      <w:r>
        <w:rPr/>
        <w:t>K2WOVKSpkWWGpv9HCtHWU8dQ7AwUd1s67XQEfrUsb+46fQqjU38Phja1FtQdz2vm+SJ1m/Cjqyrp5a</w:t>
      </w:r>
    </w:p>
    <w:p>
      <w:pPr>
        <w:pStyle w:val="PreformattedText"/>
        <w:bidi w:val="0"/>
        <w:spacing w:before="0" w:after="0"/>
        <w:jc w:val="left"/>
        <w:rPr/>
      </w:pPr>
      <w:r>
        <w:rPr/>
        <w:t>HT95uNFdqK4LabVZZ5kWF6JXhmrbAxhl84p46wTUJJHEreeAqr11fRVa2KM4ZWso/Mv9s5LpeiubMi</w:t>
      </w:r>
    </w:p>
    <w:p>
      <w:pPr>
        <w:pStyle w:val="PreformattedText"/>
        <w:bidi w:val="0"/>
        <w:spacing w:before="0" w:after="0"/>
        <w:jc w:val="left"/>
        <w:rPr/>
      </w:pPr>
      <w:r>
        <w:rPr/>
        <w:t>FdMm+LTL60+jbQNyju9jst7jeUS1dBAKx5tsclTJBGIZxJCAO26GLzPH6kbdekbO3WU0qeInl+0oUq</w:t>
      </w:r>
    </w:p>
    <w:p>
      <w:pPr>
        <w:pStyle w:val="PreformattedText"/>
        <w:bidi w:val="0"/>
        <w:spacing w:before="0" w:after="0"/>
        <w:jc w:val="left"/>
        <w:rPr/>
      </w:pPr>
      <w:r>
        <w:rPr/>
        <w:t>1E7FLSVN5OSwAJ258V4G3nL+0qH6D69TypNcgfMSgAbHljAOck8cqRjHPv0QgiqTuBGSS3B5Hyh35I</w:t>
      </w:r>
    </w:p>
    <w:p>
      <w:pPr>
        <w:pStyle w:val="PreformattedText"/>
        <w:bidi w:val="0"/>
        <w:spacing w:before="0" w:after="0"/>
        <w:jc w:val="left"/>
        <w:rPr/>
      </w:pPr>
      <w:r>
        <w:rPr/>
        <w:t>yJNgwuOML8vRCacBQE3E7c4XJyOSFwAT8x+nBHRCebDEnAdh4oS52lVJ3Ftvzg4xj9oX+LohMksFc5</w:t>
      </w:r>
    </w:p>
    <w:p>
      <w:pPr>
        <w:pStyle w:val="PreformattedText"/>
        <w:bidi w:val="0"/>
        <w:spacing w:before="0" w:after="0"/>
        <w:jc w:val="left"/>
        <w:rPr/>
      </w:pPr>
      <w:r>
        <w:rPr/>
        <w:t>Pz558SQWO1jn5ffA/kvl0QnlL44wHwNvDYIU7kEiMRnyOQSM46ITOd2GIc7Sz7SCMR8hdj8gZB5+uB</w:t>
      </w:r>
    </w:p>
    <w:p>
      <w:pPr>
        <w:pStyle w:val="PreformattedText"/>
        <w:bidi w:val="0"/>
        <w:spacing w:before="0" w:after="0"/>
        <w:jc w:val="left"/>
        <w:rPr/>
      </w:pPr>
      <w:r>
        <w:rPr/>
        <w:t>0QmpPBG4KSOW4B9vlKMTltpP0+nRCZO7xycbQCQQBuDNgLtB9lPt7eX7sNnohMEgcEEAkbxINysF8i</w:t>
      </w:r>
    </w:p>
    <w:p>
      <w:pPr>
        <w:pStyle w:val="PreformattedText"/>
        <w:bidi w:val="0"/>
        <w:spacing w:before="0" w:after="0"/>
        <w:jc w:val="left"/>
        <w:rPr/>
      </w:pPr>
      <w:r>
        <w:rPr/>
        <w:t>7KBzljz9Pp8vRCBjIDDeNgcAqhOWJPAkJI25HsQOB/F0QmCxbjdnaVYDPOBnBIX3YELge+V/zdEJsw</w:t>
      </w:r>
    </w:p>
    <w:p>
      <w:pPr>
        <w:pStyle w:val="PreformattedText"/>
        <w:bidi w:val="0"/>
        <w:spacing w:before="0" w:after="0"/>
        <w:jc w:val="left"/>
        <w:rPr/>
      </w:pPr>
      <w:r>
        <w:rPr/>
        <w:t>YZw2Tv3BhuJYvksQoyR7qMnAHyhd2eiEwzZGRuH+YcGNSArFQQPqpH3H16ITU+JQOVyvIO7CFghDgE</w:t>
      </w:r>
    </w:p>
    <w:p>
      <w:pPr>
        <w:pStyle w:val="PreformattedText"/>
        <w:bidi w:val="0"/>
        <w:spacing w:before="0" w:after="0"/>
        <w:jc w:val="left"/>
        <w:rPr/>
      </w:pPr>
      <w:r>
        <w:rPr/>
        <w:t>5w2B7/T+HohMDcxUADOCchVwHHsW+r8Y5GBztXohPbT4rhAx3MSQVB2HICKGHJIOT/mXb0QgRDELg7</w:t>
      </w:r>
    </w:p>
    <w:p>
      <w:pPr>
        <w:pStyle w:val="PreformattedText"/>
        <w:bidi w:val="0"/>
        <w:spacing w:before="0" w:after="0"/>
        <w:jc w:val="left"/>
        <w:rPr/>
      </w:pPr>
      <w:r>
        <w:rPr/>
        <w:t>QpwNwDFlUE7fEAhiTg59uiEyclm/awLFiQoHKhVwAD58sM8cL83t0Qmq4yEUA8n3L7iqL75Odxxtz9</w:t>
      </w:r>
    </w:p>
    <w:p>
      <w:pPr>
        <w:pStyle w:val="PreformattedText"/>
        <w:bidi w:val="0"/>
        <w:spacing w:before="0" w:after="0"/>
        <w:jc w:val="left"/>
        <w:rPr/>
      </w:pPr>
      <w:r>
        <w:rPr/>
        <w:t>fbohMEldx4woYMSDgNkRnYxAJyDz74Dc9EJqdqqqsAQjjdj2IYciNsfIfYZHP+ry6ITYMwbByPJkPP</w:t>
      </w:r>
    </w:p>
    <w:p>
      <w:pPr>
        <w:pStyle w:val="PreformattedText"/>
        <w:bidi w:val="0"/>
        <w:spacing w:before="0" w:after="0"/>
        <w:jc w:val="left"/>
        <w:rPr/>
      </w:pPr>
      <w:r>
        <w:rPr/>
        <w:t>ALqFwn02YXk+xz+3ohNAwAwSyEAEYJKqFGBtJ+uON3+b7dEJ5sE87lONzbhnZnAG/b9CeBj23N0QhG</w:t>
      </w:r>
    </w:p>
    <w:p>
      <w:pPr>
        <w:pStyle w:val="PreformattedText"/>
        <w:bidi w:val="0"/>
        <w:spacing w:before="0" w:after="0"/>
        <w:jc w:val="left"/>
        <w:rPr/>
      </w:pPr>
      <w:r>
        <w:rPr/>
        <w:t>o8SWOQcsTuwyhSefHIyhT3J9iv8ALohG9WM2fBgQcKx3HdlceRGeeBwBz01eAFscTCNOvXIcFgRncz</w:t>
      </w:r>
    </w:p>
    <w:p>
      <w:pPr>
        <w:pStyle w:val="PreformattedText"/>
        <w:bidi w:val="0"/>
        <w:spacing w:before="0" w:after="0"/>
        <w:jc w:val="left"/>
        <w:rPr/>
      </w:pPr>
      <w:r>
        <w:rPr/>
        <w:t>jjZKV+rbeGwcD3A3eXULk9ZbsijIuvhGbUgknIIBKqF3bj4liSSeQwzjjK5/y9N0UeqTaAbo5fxhAt</w:t>
      </w:r>
    </w:p>
    <w:p>
      <w:pPr>
        <w:pStyle w:val="PreformattedText"/>
        <w:bidi w:val="0"/>
        <w:spacing w:before="0" w:after="0"/>
        <w:jc w:val="left"/>
        <w:rPr/>
      </w:pPr>
      <w:r>
        <w:rPr/>
        <w:t>uOd59+Q6s+O4ACoLY/TGMY55bjqHUH1iLNeDgscIcbfEE7WG5VGWG3Lb8DnG779PBCj2oTTy3MwQ55</w:t>
      </w:r>
    </w:p>
    <w:p>
      <w:pPr>
        <w:pStyle w:val="PreformattedText"/>
        <w:bidi w:val="0"/>
        <w:spacing w:before="0" w:after="0"/>
        <w:jc w:val="left"/>
        <w:rPr/>
      </w:pPr>
      <w:r>
        <w:rPr/>
        <w:t>PsGYhT7uynPBbP0J/h6aeJsbwiJcgViZSCgIzkvg+JO0bM49tuPbaenIRckmKL3FuMhbVDnZKCSxfC</w:t>
      </w:r>
    </w:p>
    <w:p>
      <w:pPr>
        <w:pStyle w:val="PreformattedText"/>
        <w:bidi w:val="0"/>
        <w:spacing w:before="0" w:after="0"/>
        <w:jc w:val="left"/>
        <w:rPr/>
      </w:pPr>
      <w:r>
        <w:rPr/>
        <w:t>tlj2nAOws+FwIsuTwByCPv1FVIub8ZapC4Qd0StuqWZZJsb1K7UZZHWKRAseFCnaVlQK65POS21j1l</w:t>
      </w:r>
    </w:p>
    <w:p>
      <w:pPr>
        <w:pStyle w:val="PreformattedText"/>
        <w:bidi w:val="0"/>
        <w:spacing w:before="0" w:after="0"/>
        <w:jc w:val="left"/>
        <w:rPr/>
      </w:pPr>
      <w:r>
        <w:rPr/>
        <w:t>E3JPjLasQVZeN5FUjl6hMGVVZnC9vK7sEs/wCoowQQVwuMMWI/i6yn/wCU++XmtvALrFGhnEch2AED</w:t>
      </w:r>
    </w:p>
    <w:p>
      <w:pPr>
        <w:pStyle w:val="PreformattedText"/>
        <w:bidi w:val="0"/>
        <w:spacing w:before="0" w:after="0"/>
        <w:jc w:val="left"/>
        <w:rPr/>
      </w:pPr>
      <w:r>
        <w:rPr/>
        <w:t>BJdR2wxIKSqrAhsIFDFSG/5ht60KHZ8kGAwJIvpJNtkzhlPi0pw6nthZFaTa7A4IA3Mf5EH3HWrRa7</w:t>
      </w:r>
    </w:p>
    <w:p>
      <w:pPr>
        <w:pStyle w:val="PreformattedText"/>
        <w:bidi w:val="0"/>
        <w:spacing w:before="0" w:after="0"/>
        <w:jc w:val="left"/>
        <w:rPr/>
      </w:pPr>
      <w:r>
        <w:rPr/>
        <w:t>nHtymRtIFiW8d2TppyYqUQIHZUQGORe3scuCNpTPmJuDxnG39vWns73By7v/cyqovkJJlfIrCmCAnu</w:t>
      </w:r>
    </w:p>
    <w:p>
      <w:pPr>
        <w:pStyle w:val="PreformattedText"/>
        <w:bidi w:val="0"/>
        <w:spacing w:before="0" w:after="0"/>
        <w:jc w:val="left"/>
        <w:rPr/>
      </w:pPr>
      <w:r>
        <w:rPr/>
        <w:t>RhSQxVkKENhWbO5Sdwz7jpjj+Jc+EgNuw3jmt2AsYZVLYQLnzZiM7WjUDkN7IQeR83UhO+BfSNBIAI</w:t>
      </w:r>
    </w:p>
    <w:p>
      <w:pPr>
        <w:pStyle w:val="PreformattedText"/>
        <w:bidi w:val="0"/>
        <w:spacing w:before="0" w:after="0"/>
        <w:jc w:val="left"/>
        <w:rPr/>
      </w:pPr>
      <w:r>
        <w:rPr/>
        <w:t>5hHhRhuACzbtwAPiXHO3j3c4H3GFT5umuNRrxlgi1z22l67pwTkhFQuwAzkqFHO0e4/wBvr1DUHEcR</w:t>
      </w:r>
    </w:p>
    <w:p>
      <w:pPr>
        <w:pStyle w:val="PreformattedText"/>
        <w:bidi w:val="0"/>
        <w:spacing w:before="0" w:after="0"/>
        <w:jc w:val="left"/>
        <w:rPr/>
      </w:pPr>
      <w:r>
        <w:rPr/>
        <w:t>eW6RAZbHSMSvAZ2LMv1PcTgAH+Db7sFb+eOqVS+TejaXB2X4euITY+u5Ci4DBRs8gCQr/Qn7D+Hhee</w:t>
      </w:r>
    </w:p>
    <w:p>
      <w:pPr>
        <w:pStyle w:val="PreformattedText"/>
        <w:bidi w:val="0"/>
        <w:spacing w:before="0" w:after="0"/>
        <w:jc w:val="left"/>
        <w:rPr/>
      </w:pPr>
      <w:r>
        <w:rPr/>
        <w:t>ph3fd/SNbsx+z/ABJY9Nn7c2VxgzK5UNuOCoC+IOSBtwf9X36gZf4pPZ+sg2hv4YW1speTRs57aANy</w:t>
      </w:r>
    </w:p>
    <w:p>
      <w:pPr>
        <w:pStyle w:val="PreformattedText"/>
        <w:bidi w:val="0"/>
        <w:spacing w:before="0" w:after="0"/>
        <w:jc w:val="left"/>
        <w:rPr/>
      </w:pPr>
      <w:r>
        <w:rPr/>
        <w:t>QMN7ZByxIz78H/7bq2gJK+JlNrFjblMlyCXw2qSRgYHvxwWJ/n1YqLwbiFEa1wCYKZcD68/y4+vP8l</w:t>
      </w:r>
    </w:p>
    <w:p>
      <w:pPr>
        <w:pStyle w:val="PreformattedText"/>
        <w:bidi w:val="0"/>
        <w:spacing w:before="0" w:after="0"/>
        <w:jc w:val="left"/>
        <w:rPr/>
      </w:pPr>
      <w:r>
        <w:rPr/>
        <w:t>HTYsDMxGck85X7f9P5e3RCBiUf1BHH345GOfb26but67RNb+qbiXnOV55zjn6ccf06QK17ltIsxvHu</w:t>
      </w:r>
    </w:p>
    <w:p>
      <w:pPr>
        <w:pStyle w:val="PreformattedText"/>
        <w:bidi w:val="0"/>
        <w:spacing w:before="0" w:after="0"/>
        <w:jc w:val="left"/>
        <w:rPr/>
      </w:pPr>
      <w:r>
        <w:rPr/>
        <w:t>T9jgHPt/05P/AG6fCamXGQW+3uOcDkn7n69Nx9o/TCaGQe/sPfjk+5wGx83TDkveiHTXwgfdxkZ4A/</w:t>
      </w:r>
    </w:p>
    <w:p>
      <w:pPr>
        <w:pStyle w:val="PreformattedText"/>
        <w:bidi w:val="0"/>
        <w:spacing w:before="0" w:after="0"/>
        <w:jc w:val="left"/>
        <w:rPr/>
      </w:pPr>
      <w:r>
        <w:rPr/>
        <w:t>hyQPdgc/zPUsS2QGQmrS5yM8k598jJ/wDowOmt8WMdAGl5Hvz+0AH5vqPsM9RFSOMS4tfshZ3xkZ8f</w:t>
      </w:r>
    </w:p>
    <w:p>
      <w:pPr>
        <w:pStyle w:val="PreformattedText"/>
        <w:bidi w:val="0"/>
        <w:spacing w:before="0" w:after="0"/>
        <w:jc w:val="left"/>
        <w:rPr/>
      </w:pPr>
      <w:r>
        <w:rPr/>
        <w:t>bOQvI5yfv/tx0kcGYajQwlJIOcg/XI9sZ+59gST0Rc2ta8ITSEAkHkDHsc4A5GOMnkdEA5AsRlGrcZ</w:t>
      </w:r>
    </w:p>
    <w:p>
      <w:pPr>
        <w:pStyle w:val="PreformattedText"/>
        <w:bidi w:val="0"/>
        <w:spacing w:before="0" w:after="0"/>
        <w:jc w:val="left"/>
        <w:rPr/>
      </w:pPr>
      <w:r>
        <w:rPr/>
        <w:t>V2tlyPsM5Azjk/QEngdERmvcmRNqWbKS4cgAMxGdzAHOVC/Xjhh79TqLACQNq1gJT31IIaOpAGcKwB</w:t>
      </w:r>
    </w:p>
    <w:p>
      <w:pPr>
        <w:pStyle w:val="PreformattedText"/>
        <w:bidi w:val="0"/>
        <w:spacing w:before="0" w:after="0"/>
        <w:jc w:val="left"/>
        <w:rPr/>
      </w:pPr>
      <w:r>
        <w:rPr/>
        <w:t>IA34JK7yCcIGx9Mg/wAXV2muo3dd6ZtU3Y68v3rSg2vGO6oA85AJChULvIk/TMvdb/5gwpzwPHq69s</w:t>
      </w:r>
    </w:p>
    <w:p>
      <w:pPr>
        <w:pStyle w:val="PreformattedText"/>
        <w:bidi w:val="0"/>
        <w:spacing w:before="0" w:after="0"/>
        <w:jc w:val="left"/>
        <w:rPr/>
      </w:pPr>
      <w:r>
        <w:rPr/>
        <w:t>F8P8zHOpJ8ZRz1MPblqgr+QeQBQrh3KgZZAzDZH3Bltx5Zf4SvUdslWKrY52bFgJR/XMjM+TsMaSsk</w:t>
      </w:r>
    </w:p>
    <w:p>
      <w:pPr>
        <w:pStyle w:val="PreformattedText"/>
        <w:bidi w:val="0"/>
        <w:spacing w:before="0" w:after="0"/>
        <w:jc w:val="left"/>
        <w:rPr/>
      </w:pPr>
      <w:r>
        <w:rPr/>
        <w:t>QwWJZwScRsAywqwYDcWxuwSf2xbRpRBU73b/ANx1Jiq1Lru6fekh+kZYzU6+QLKuxXKKgJLf4RXxPg</w:t>
      </w:r>
    </w:p>
    <w:p>
      <w:pPr>
        <w:pStyle w:val="PreformattedText"/>
        <w:bidi w:val="0"/>
        <w:spacing w:before="0" w:after="0"/>
        <w:jc w:val="left"/>
        <w:rPr/>
      </w:pPr>
      <w:r>
        <w:rPr/>
        <w:t>q5Y4B28MpU9ZqXNzwylzUhGJ7J1d9FCpWldVYwqEchch4xwXYhm3BAwbGRjx3BdrDroNmO4Rfeh310</w:t>
      </w:r>
    </w:p>
    <w:p>
      <w:pPr>
        <w:pStyle w:val="PreformattedText"/>
        <w:bidi w:val="0"/>
        <w:spacing w:before="0" w:after="0"/>
        <w:jc w:val="left"/>
        <w:rPr/>
      </w:pPr>
      <w:r>
        <w:rPr/>
        <w:t>7G/SdKdCEmFRhTwh3ZyFG0sqlieWPzD3GerUUDUniWk1Qf4akcAAY4IK+IGRkjbyBgc49+iENAbQhy</w:t>
      </w:r>
    </w:p>
    <w:p>
      <w:pPr>
        <w:pStyle w:val="PreformattedText"/>
        <w:bidi w:val="0"/>
        <w:spacing w:before="0" w:after="0"/>
        <w:jc w:val="left"/>
        <w:rPr/>
      </w:pPr>
      <w:r>
        <w:rPr/>
        <w:t>vDbyw3Lhgfq2eRt9vbohBCQMKRgnPBPG9uce+CdvIz0QggyMEYz3ME+27nHhnHG33ycdEUKTwgq8Zz</w:t>
      </w:r>
    </w:p>
    <w:p>
      <w:pPr>
        <w:pStyle w:val="PreformattedText"/>
        <w:bidi w:val="0"/>
        <w:spacing w:before="0" w:after="0"/>
        <w:jc w:val="left"/>
        <w:rPr/>
      </w:pPr>
      <w:r>
        <w:rPr/>
        <w:t>gZO5c/Qe+eOQ5GeBx0RIOB9M48AAF8sDgDn2C7vf+XRCb48sZUAe5Usq8+W3OTgDHRHdz5f0gmA2Qp</w:t>
      </w:r>
    </w:p>
    <w:p>
      <w:pPr>
        <w:pStyle w:val="PreformattedText"/>
        <w:bidi w:val="0"/>
        <w:spacing w:before="0" w:after="0"/>
        <w:jc w:val="left"/>
        <w:rPr/>
      </w:pPr>
      <w:r>
        <w:rPr/>
        <w:t>wFyBySCwOcgEcfz9/bojZnAxg4OOWBAAUYGOMZx/3PRCa8DIJ4IICsTkE++0MuSvGOffb0QmCQeQpC</w:t>
      </w:r>
    </w:p>
    <w:p>
      <w:pPr>
        <w:pStyle w:val="PreformattedText"/>
        <w:bidi w:val="0"/>
        <w:spacing w:before="0" w:after="0"/>
        <w:jc w:val="left"/>
        <w:rPr/>
      </w:pPr>
      <w:r>
        <w:rPr/>
        <w:t>svIBPtzt8R8xPRCBsp++MnnGCD7sAGABI+/16I48X89ohOpOFYYBwWxjhQ3ILL98KP8Afd9OiIOy18</w:t>
      </w:r>
    </w:p>
    <w:p>
      <w:pPr>
        <w:pStyle w:val="PreformattedText"/>
        <w:bidi w:val="0"/>
        <w:spacing w:before="0" w:after="0"/>
        <w:jc w:val="left"/>
        <w:rPr/>
      </w:pPr>
      <w:r>
        <w:rPr/>
        <w:t>ogvw+WO0cbQ4PJ+Y7gPmGfp/TrPqEjLWXKNs+PZ9vm88p+oHKDLE5K5H1JP0/7gePVeWiQOMXaHydc</w:t>
      </w:r>
    </w:p>
    <w:p>
      <w:pPr>
        <w:pStyle w:val="PreformattedText"/>
        <w:bidi w:val="0"/>
        <w:spacing w:before="0" w:after="0"/>
        <w:jc w:val="left"/>
        <w:rPr/>
      </w:pPr>
      <w:r>
        <w:rPr/>
        <w:t>E+4284xnko3PBI4+5/b09LZaxy8R749qQYG4EEEeJychl/hK+2fHj36sMLhbDW0hSoM3LNpwWc+fxz</w:t>
      </w:r>
    </w:p>
    <w:p>
      <w:pPr>
        <w:pStyle w:val="PreformattedText"/>
        <w:bidi w:val="0"/>
        <w:spacing w:before="0" w:after="0"/>
        <w:jc w:val="left"/>
        <w:rPr/>
      </w:pPr>
      <w:r>
        <w:rPr/>
        <w:t>ainipNO0cNXHTQUFvvd2KIvdlgmqqOS3014mhUgO9PSG5NHGxGdzOTu29ZnSLWRQpxxyaaXRhL1Huc</w:t>
      </w:r>
    </w:p>
    <w:p>
      <w:pPr>
        <w:pStyle w:val="PreformattedText"/>
        <w:bidi w:val="0"/>
        <w:spacing w:before="0" w:after="0"/>
        <w:jc w:val="left"/>
        <w:rPr/>
      </w:pPr>
      <w:r>
        <w:rPr/>
        <w:t>l5fvf+Z8lX4sKihF1t9NFRTwjStB+WzSVbLTtS1N7ipLjUrBQRj/ABFevaoXbkEs6s+4dcTtWAYEjS</w:t>
      </w:r>
    </w:p>
    <w:p>
      <w:pPr>
        <w:pStyle w:val="PreformattedText"/>
        <w:bidi w:val="0"/>
        <w:spacing w:before="0" w:after="0"/>
        <w:jc w:val="left"/>
        <w:rPr/>
      </w:pPr>
      <w:r>
        <w:rPr/>
        <w:t>mNPibX/adxsYJU65GpvfVnPY1bQ3CtlmkWRIUiR5I02RAUKPKGVeGGVDKAOPInrNytV1OSqPrTSx3S</w:t>
      </w:r>
    </w:p>
    <w:p>
      <w:pPr>
        <w:pStyle w:val="PreformattedText"/>
        <w:bidi w:val="0"/>
        <w:spacing w:before="0" w:after="0"/>
        <w:jc w:val="left"/>
        <w:rPr/>
      </w:pPr>
      <w:r>
        <w:rPr/>
        <w:t>ANJHd+qWp7RpKphjCrRXUSy10SzTI5ppKqppWjVht3bjINxOCX3fy6a9bMKcMQrcY/G+l+YRDo7jDH</w:t>
      </w:r>
    </w:p>
    <w:p>
      <w:pPr>
        <w:pStyle w:val="PreformattedText"/>
        <w:bidi w:val="0"/>
        <w:spacing w:before="0" w:after="0"/>
        <w:jc w:val="left"/>
        <w:rPr/>
      </w:pPr>
      <w:r>
        <w:rPr/>
        <w:t>HcAECRw0KUkUU4/UWKSP41Fmyv94mmqpWyOMFgB7dKFvncCy6Rno6ZaxjWmZKamp6+tjcSJW0d+uEW</w:t>
      </w:r>
    </w:p>
    <w:p>
      <w:pPr>
        <w:pStyle w:val="PreformattedText"/>
        <w:bidi w:val="0"/>
        <w:spacing w:before="0" w:after="0"/>
        <w:jc w:val="left"/>
        <w:rPr/>
      </w:pPr>
      <w:r>
        <w:rPr/>
        <w:t>cyQCx0dfcqWKYOTsVqqnp8kNlQUUr5behaeKs4vuxxJPGL295dNWi81MjTVFVaa6vrZySHq66orZKw</w:t>
      </w:r>
    </w:p>
    <w:p>
      <w:pPr>
        <w:pStyle w:val="PreformattedText"/>
        <w:bidi w:val="0"/>
        <w:spacing w:before="0" w:after="0"/>
        <w:jc w:val="left"/>
        <w:rPr/>
      </w:pPr>
      <w:r>
        <w:rPr/>
        <w:t>PM7AhZXq6puQM4/wA3WbtDZ1Dc8zNLOz2VPkH5f+pD2rUNfQRwCV+1S2izPOgRxJ8NTwPU1czOFzHH</w:t>
      </w:r>
    </w:p>
    <w:p>
      <w:pPr>
        <w:pStyle w:val="PreformattedText"/>
        <w:bidi w:val="0"/>
        <w:spacing w:before="0" w:after="0"/>
        <w:jc w:val="left"/>
        <w:rPr/>
      </w:pPr>
      <w:r>
        <w:rPr/>
        <w:t>GRD3Gf8Aw1x/l6tdHgrtGQFiwP8ASR7YValYnTdkZ/HLUsZZIUpN1JRmJ3iaSNXnkMUK7V5TbR075Y</w:t>
      </w:r>
    </w:p>
    <w:p>
      <w:pPr>
        <w:pStyle w:val="PreformattedText"/>
        <w:bidi w:val="0"/>
        <w:spacing w:before="0" w:after="0"/>
        <w:jc w:val="left"/>
        <w:rPr/>
      </w:pPr>
      <w:r>
        <w:rPr/>
        <w:t>KxUzeXW0RY43y1Pn60yrk6k4iy+fqxwQwO1AESoot81daKSB/jInXZJWkPGysNyntxN/4eqjuBU1Bs</w:t>
      </w:r>
    </w:p>
    <w:p>
      <w:pPr>
        <w:pStyle w:val="PreformattedText"/>
        <w:bidi w:val="0"/>
        <w:spacing w:before="0" w:after="0"/>
        <w:jc w:val="left"/>
        <w:rPr/>
      </w:pPr>
      <w:r>
        <w:rPr/>
        <w:t>A7HT1SbD+Guo3yije9qSlpyjgE2rkoxHW1VXSpDbaSF/05KiWRaWBau4SKoWKOGWSR2VW2rG3y46z6</w:t>
      </w:r>
    </w:p>
    <w:p>
      <w:pPr>
        <w:pStyle w:val="PreformattedText"/>
        <w:bidi w:val="0"/>
        <w:spacing w:before="0" w:after="0"/>
        <w:jc w:val="left"/>
        <w:rPr/>
      </w:pPr>
      <w:r>
        <w:rPr/>
        <w:t>hLiiGOIWXKagGtbeyntQaijqammsltmlWwWCKvhtUUcawiOWQUUNfVGTBkr/ibh2ZneZmdu3CE2Qwo</w:t>
      </w:r>
    </w:p>
    <w:p>
      <w:pPr>
        <w:pStyle w:val="PreformattedText"/>
        <w:bidi w:val="0"/>
        <w:spacing w:before="0" w:after="0"/>
        <w:jc w:val="left"/>
        <w:rPr/>
      </w:pPr>
      <w:r>
        <w:rPr/>
        <w:t>nT2Q9Wu9u6Yr79WiDAVGI4t/LywSqoDDSXjckvfqfyuipiylYlooIxNPIm4eChpMfXJVfbqkKoYp2W</w:t>
      </w:r>
    </w:p>
    <w:p>
      <w:pPr>
        <w:pStyle w:val="PreformattedText"/>
        <w:bidi w:val="0"/>
        <w:spacing w:before="0" w:after="0"/>
        <w:jc w:val="left"/>
        <w:rPr/>
      </w:pPr>
      <w:r>
        <w:rPr/>
        <w:t>ymgKZuTfRoUkqGgscUVNslqJIbgkbctBA8s9LPTyDjymV1YggBFP3ZuoXUNUyPFeaWKd1RgI49Au1J</w:t>
      </w:r>
    </w:p>
    <w:p>
      <w:pPr>
        <w:pStyle w:val="PreformattedText"/>
        <w:bidi w:val="0"/>
        <w:spacing w:before="0" w:after="0"/>
        <w:jc w:val="left"/>
        <w:rPr/>
      </w:pPr>
      <w:r>
        <w:rPr/>
        <w:t>eYZ6UiZKAzy1IlkZkqYBRVMNbTuuRlplmVcZ4Zt30PWZ0g5Wn6PW7s1dgQZmwvj/AGy18FEXj0TRwV</w:t>
      </w:r>
    </w:p>
    <w:p>
      <w:pPr>
        <w:pStyle w:val="PreformattedText"/>
        <w:bidi w:val="0"/>
        <w:spacing w:before="0" w:after="0"/>
        <w:jc w:val="left"/>
        <w:rPr/>
      </w:pPr>
      <w:r>
        <w:rPr/>
        <w:t>BMbV9niO+ZI5ZhbaGuqk7JZVLTkupO3A3qx8mXcvNIoNapfh/tOnAtSpAHLT+WW89LphNLSTymQwy2</w:t>
      </w:r>
    </w:p>
    <w:p>
      <w:pPr>
        <w:pStyle w:val="PreformattedText"/>
        <w:bidi w:val="0"/>
        <w:spacing w:before="0" w:after="0"/>
        <w:jc w:val="left"/>
        <w:rPr/>
      </w:pPr>
      <w:r>
        <w:rPr/>
        <w:t>ylqY5I9szi4NV10teI9jA91ZHUSL5O4m3cbd3XebCqrsNJlXAsFy+KZABbaWDcL7vnzlLyaLSeRooJ</w:t>
      </w:r>
    </w:p>
    <w:p>
      <w:pPr>
        <w:pStyle w:val="PreformattedText"/>
        <w:bidi w:val="0"/>
        <w:spacing w:before="0" w:after="0"/>
        <w:jc w:val="left"/>
        <w:rPr/>
      </w:pPr>
      <w:r>
        <w:rPr/>
        <w:t>JIqeYwdxg8gEaU+FcfroWG0E8Ee3PzHqNwWOh0mpTsoCiXA0O00MHdMu6OIl1pInmjEshGUw1V/gIz</w:t>
      </w:r>
    </w:p>
    <w:p>
      <w:pPr>
        <w:pStyle w:val="PreformattedText"/>
        <w:bidi w:val="0"/>
        <w:spacing w:before="0" w:after="0"/>
        <w:jc w:val="left"/>
        <w:rPr/>
      </w:pPr>
      <w:r>
        <w:rPr/>
        <w:t>kgkLu2qzMu4rtOrOABItJZaawV6xQUqRTOGlibvxyQt+qVEeHySM0iSNsjQ5aV17rrt9omQLbElTEN</w:t>
      </w:r>
    </w:p>
    <w:p>
      <w:pPr>
        <w:pStyle w:val="PreformattedText"/>
        <w:bidi w:val="0"/>
        <w:spacing w:before="0" w:after="0"/>
        <w:jc w:val="left"/>
        <w:rPr/>
      </w:pPr>
      <w:r>
        <w:rPr/>
        <w:t>MG5KyXKPsVdTG9wnqGq1iMMNMop2prc8Y2JJInZMbnI2ndlWVnZiGVj1YpBclyO99iyF6TWOKjH7zQ</w:t>
      </w:r>
    </w:p>
    <w:p>
      <w:pPr>
        <w:pStyle w:val="PreformattedText"/>
        <w:bidi w:val="0"/>
        <w:spacing w:before="0" w:after="0"/>
        <w:jc w:val="left"/>
        <w:rPr/>
      </w:pPr>
      <w:r>
        <w:rPr/>
        <w:t>7cNP/mL1kVXRU7tSflxhrFSngp6ZtsjOKZOe1SMibBDFlmTcz84bpte7FgyhsbWbwkuzbOB1bI5ybL</w:t>
      </w:r>
    </w:p>
    <w:p>
      <w:pPr>
        <w:pStyle w:val="PreformattedText"/>
        <w:bidi w:val="0"/>
        <w:spacing w:before="0" w:after="0"/>
        <w:jc w:val="left"/>
        <w:rPr/>
      </w:pPr>
      <w:r>
        <w:rPr/>
        <w:t>T+scFHNLao5KVJIqq0imjo6SGYVElTTU9YneemWYs/xkSy9zaZB3QvG7aoXqk5aiWxbKm3Lfm3v9pe</w:t>
      </w:r>
    </w:p>
    <w:p>
      <w:pPr>
        <w:pStyle w:val="PreformattedText"/>
        <w:bidi w:val="0"/>
        <w:spacing w:before="0" w:after="0"/>
        <w:jc w:val="left"/>
        <w:rPr/>
      </w:pPr>
      <w:r>
        <w:rPr/>
        <w:t>XYUq4XXGr3uWxt3o7LfT1h2yMsjxIjmBtkM3fG9o4FlaNG2yhztzsUgbWZd2T0wVnHLe0cdjpg9gPo</w:t>
      </w:r>
    </w:p>
    <w:p>
      <w:pPr>
        <w:pStyle w:val="PreformattedText"/>
        <w:bidi w:val="0"/>
        <w:spacing w:before="0" w:after="0"/>
        <w:jc w:val="left"/>
        <w:rPr/>
      </w:pPr>
      <w:r>
        <w:rPr/>
        <w:t>xy0NHB2zFXxUNRJLG4qpZIEPwhZu52+15GTcw8VwWURscdMG0kGzDe8YNsdgSgPsxXGi7JLJzZrapn</w:t>
      </w:r>
    </w:p>
    <w:p>
      <w:pPr>
        <w:pStyle w:val="PreformattedText"/>
        <w:bidi w:val="0"/>
        <w:spacing w:before="0" w:after="0"/>
        <w:jc w:val="left"/>
        <w:rPr/>
      </w:pPr>
      <w:r>
        <w:rPr/>
        <w:t>Sn7oSgjhqXZ45Hhmj2hFnUA4PO8B93jt6n6+opuEBU+qQNQqXJza0VRo+zRqIxDNHUSSfqBK2oejaQ</w:t>
      </w:r>
    </w:p>
    <w:p>
      <w:pPr>
        <w:pStyle w:val="PreformattedText"/>
        <w:bidi w:val="0"/>
        <w:spacing w:before="0" w:after="0"/>
        <w:jc w:val="left"/>
        <w:rPr/>
      </w:pPr>
      <w:r>
        <w:rPr/>
        <w:t>qImWamrRJHKGR8s4GwbvL+JnDbqg00VZEdkyN8eWJtTpGzjuxCghkhpczOkirCkcTEPCuyICJ4llVV</w:t>
      </w:r>
    </w:p>
    <w:p>
      <w:pPr>
        <w:pStyle w:val="PreformattedText"/>
        <w:bidi w:val="0"/>
        <w:spacing w:before="0" w:after="0"/>
        <w:jc w:val="left"/>
        <w:rPr/>
      </w:pPr>
      <w:r>
        <w:rPr/>
        <w:t>3AqzI21Dz1Ku1uCQQGElTZTdcXKlol11tECQfDysI/hWQb9skMaSEBGpGcAhtrfI5Jwv3C9TJtr5cN</w:t>
      </w:r>
    </w:p>
    <w:p>
      <w:pPr>
        <w:pStyle w:val="PreformattedText"/>
        <w:bidi w:val="0"/>
        <w:spacing w:before="0" w:after="0"/>
        <w:jc w:val="left"/>
        <w:rPr/>
      </w:pPr>
      <w:r>
        <w:rPr/>
        <w:t>IN0atiSd68YlytMsfcWeVfilQyCSSNWpxGY1bcsgH6cxXt7e5u8mydpy3StttZ+3HGImx005VyAjTv</w:t>
      </w:r>
    </w:p>
    <w:p>
      <w:pPr>
        <w:pStyle w:val="PreformattedText"/>
        <w:bidi w:val="0"/>
        <w:spacing w:before="0" w:after="0"/>
        <w:jc w:val="left"/>
        <w:rPr/>
      </w:pPr>
      <w:r>
        <w:rPr/>
        <w:t>KQ0ETRZeQ01ODUTvGoIlcd3YURmPZWAMcj5nTwVd3TBXJIybT3xy7ISS4USE79MvenkijbuCIFZNyy</w:t>
      </w:r>
    </w:p>
    <w:p>
      <w:pPr>
        <w:pStyle w:val="PreformattedText"/>
        <w:bidi w:val="0"/>
        <w:spacing w:before="0" w:after="0"/>
        <w:jc w:val="left"/>
        <w:rPr/>
      </w:pPr>
      <w:r>
        <w:rPr/>
        <w:t>wqrMQsiuRh1G5mCHAHt8209RVXSo+nAy7T2c4DI6yuF7EtQ8ys6qlBKTVVM6kKyZLh6VfFWYqAHzkB</w:t>
      </w:r>
    </w:p>
    <w:p>
      <w:pPr>
        <w:pStyle w:val="PreformattedText"/>
        <w:bidi w:val="0"/>
        <w:spacing w:before="0" w:after="0"/>
        <w:jc w:val="left"/>
        <w:rPr/>
      </w:pPr>
      <w:r>
        <w:rPr/>
        <w:t>l/d49Vrd4nWaIphV0PNI+en7AV0JaNphIpYKg7Ybf3UROS6gKGIzndz5c9My8BdRIYvaarPhL5HUyC</w:t>
      </w:r>
    </w:p>
    <w:p>
      <w:pPr>
        <w:pStyle w:val="PreformattedText"/>
        <w:bidi w:val="0"/>
        <w:spacing w:before="0" w:after="0"/>
        <w:jc w:val="left"/>
        <w:rPr/>
      </w:pPr>
      <w:r>
        <w:rPr/>
        <w:t>KooWkjgbOXWoaqffIqhQQscRWPJ+u7ll6q7TUamoIGSS5stEVTbI5fzd2Xr9PDULLTtDKlJSFpJ3Z4</w:t>
      </w:r>
    </w:p>
    <w:p>
      <w:pPr>
        <w:pStyle w:val="PreformattedText"/>
        <w:bidi w:val="0"/>
        <w:spacing w:before="0" w:after="0"/>
        <w:jc w:val="left"/>
        <w:rPr/>
      </w:pPr>
      <w:r>
        <w:rPr/>
        <w:t>yO7DH5QyzozYeRyMKoGPEMBuXyw9rqVAMxUxW83KFJCpzXrGWXN0ldjPQQSFhUJC6xVUSEy1AeQGSK</w:t>
      </w:r>
    </w:p>
    <w:p>
      <w:pPr>
        <w:pStyle w:val="PreformattedText"/>
        <w:bidi w:val="0"/>
        <w:spacing w:before="0" w:after="0"/>
        <w:jc w:val="left"/>
        <w:rPr/>
      </w:pPr>
      <w:r>
        <w:rPr/>
        <w:t>SVplULGVjXuPwVVlx5dVae1NWUAOG6o4kRlXZhdsRiW5fR8/jJ/oaqUND8OITSS00U0cAmLNFJIoQs</w:t>
      </w:r>
    </w:p>
    <w:p>
      <w:pPr>
        <w:pStyle w:val="PreformattedText"/>
        <w:bidi w:val="0"/>
        <w:spacing w:before="0" w:after="0"/>
        <w:jc w:val="left"/>
        <w:rPr/>
      </w:pPr>
      <w:r>
        <w:rPr/>
        <w:t>HlU5TcqjIGD+5sdba1GFQdUB1TKu7lvA4/hMSpQUIesJ6xTjljzLDtHApliMu9YJnE7MJUc91C7GQE</w:t>
      </w:r>
    </w:p>
    <w:p>
      <w:pPr>
        <w:pStyle w:val="PreformattedText"/>
        <w:bidi w:val="0"/>
        <w:spacing w:before="0" w:after="0"/>
        <w:jc w:val="left"/>
        <w:rPr/>
      </w:pPr>
      <w:r>
        <w:rPr/>
        <w:t>YBjU+Le48f+bptOgoOWJ3jlxy1WMqVCFOFslGPDuxcqIkqZKeoBKTANG7oMbtilQr8ZdgG3L/5en1U</w:t>
      </w:r>
    </w:p>
    <w:p>
      <w:pPr>
        <w:pStyle w:val="PreformattedText"/>
        <w:bidi w:val="0"/>
        <w:spacing w:before="0" w:after="0"/>
        <w:jc w:val="left"/>
        <w:rPr/>
      </w:pPr>
      <w:r>
        <w:rPr/>
        <w:t>DvTqctTxHekFGoaa1KZ3qbbyj+2ZhpKmKMxSTxTqY2y7DEvabJLLsYFWDBfLO4f9upaSVlAUuKgt87</w:t>
      </w:r>
    </w:p>
    <w:p>
      <w:pPr>
        <w:pStyle w:val="PreformattedText"/>
        <w:bidi w:val="0"/>
        <w:spacing w:before="0" w:after="0"/>
        <w:jc w:val="left"/>
        <w:rPr/>
      </w:pPr>
      <w:r>
        <w:rPr/>
        <w:t>Hz3o2rVpMclRqbX+beAmJaNzLGD8MIpP03k8I5kcbwqk+TEHLHcOWzu6u016sg3OFuX1yFyaoxNs78</w:t>
      </w:r>
    </w:p>
    <w:p>
      <w:pPr>
        <w:pStyle w:val="PreformattedText"/>
        <w:bidi w:val="0"/>
        <w:spacing w:before="0" w:after="0"/>
        <w:jc w:val="left"/>
        <w:rPr/>
      </w:pPr>
      <w:r>
        <w:rPr/>
        <w:t>e9aFjXLBCZWVYtol+KpmGwxq4ZFklSQjc7K6vtJY+O7O1W6sZqFJ5ZEaDMxBGQ7G/liTTRu0jwwyTz</w:t>
      </w:r>
    </w:p>
    <w:p>
      <w:pPr>
        <w:pStyle w:val="PreformattedText"/>
        <w:bidi w:val="0"/>
        <w:spacing w:before="0" w:after="0"/>
        <w:jc w:val="left"/>
        <w:rPr/>
      </w:pPr>
      <w:r>
        <w:rPr/>
        <w:t>BwjSLJGqTZRxIUNWR24laYKXC5cnCK2xVbpKSZHFXLm/e/uhV0AZhjb0f6RAqu9PM6diEqHllB3mIG</w:t>
      </w:r>
    </w:p>
    <w:p>
      <w:pPr>
        <w:pStyle w:val="PreformattedText"/>
        <w:bidi w:val="0"/>
        <w:spacing w:before="0" w:after="0"/>
        <w:jc w:val="left"/>
        <w:rPr/>
      </w:pPr>
      <w:r>
        <w:rPr/>
        <w:t>ZmX9TdKpBQYkJL7mDr/D1IM3bEoMY9adNEDsxyaEJqaSCR45qUtSgBBESnccAyBmqJldn7RZl2hcJh</w:t>
      </w:r>
    </w:p>
    <w:p>
      <w:pPr>
        <w:pStyle w:val="PreformattedText"/>
        <w:bidi w:val="0"/>
        <w:spacing w:before="0" w:after="0"/>
        <w:jc w:val="left"/>
        <w:rPr/>
      </w:pPr>
      <w:r>
        <w:rPr/>
        <w:t>dm3DN016ZV+G52efRijBl0YZ97z6U2joVoSlQlPHDXTpLF8XLTxy1DrPtMgQjKjavA2hGSNiuT1IKI</w:t>
      </w:r>
    </w:p>
    <w:p>
      <w:pPr>
        <w:pStyle w:val="PreformattedText"/>
        <w:bidi w:val="0"/>
        <w:spacing w:before="0" w:after="0"/>
        <w:jc w:val="left"/>
        <w:rPr/>
      </w:pPr>
      <w:r>
        <w:rPr/>
        <w:t>WxAxfx5o1StS63LIp4ZaQ/DSyh3qoyUDYZ441RlcRqWMe8Ie1GCGKrhc8Dd0GmASwNxJM1sEYcY57b</w:t>
      </w:r>
    </w:p>
    <w:p>
      <w:pPr>
        <w:pStyle w:val="PreformattedText"/>
        <w:bidi w:val="0"/>
        <w:spacing w:before="0" w:after="0"/>
        <w:jc w:val="left"/>
        <w:rPr/>
      </w:pPr>
      <w:r>
        <w:rPr/>
        <w:t>S7DCBHBKJ3WqZCFRkLBSjZZsbyyng/Rf8Al6mp01BHBtMrSGs1wdSuItFqDZisaidiwCuIVQ7598fn</w:t>
      </w:r>
    </w:p>
    <w:p>
      <w:pPr>
        <w:pStyle w:val="PreformattedText"/>
        <w:bidi w:val="0"/>
        <w:spacing w:before="0" w:after="0"/>
        <w:jc w:val="left"/>
        <w:rPr/>
      </w:pPr>
      <w:r>
        <w:rPr/>
        <w:t>KcKwjVM7UAX2bP8Am6ksdSnCQhATSNUael2L/wCo7LXSSxRos00Szqe1U9+CBe/Gig9pahcEp5qCQu</w:t>
      </w:r>
    </w:p>
    <w:p>
      <w:pPr>
        <w:pStyle w:val="PreformattedText"/>
        <w:bidi w:val="0"/>
        <w:spacing w:before="0" w:after="0"/>
        <w:jc w:val="left"/>
        <w:rPr/>
      </w:pPr>
      <w:r>
        <w:rPr/>
        <w:t>GPjyerFNStsji997/1M/aaimo7JTJp93HLQ+lbzaHJ6dJO3C6h1QMrSMHQGKeRiIlOVXO1lEZKlSfF</w:t>
      </w:r>
    </w:p>
    <w:p>
      <w:pPr>
        <w:pStyle w:val="PreformattedText"/>
        <w:bidi w:val="0"/>
        <w:spacing w:before="0" w:after="0"/>
        <w:jc w:val="left"/>
        <w:rPr/>
      </w:pPr>
      <w:r>
        <w:rPr/>
        <w:t>WU9LURXcAjLH9fOkjp1CmVRTYseX2lXmI4+OXaummMRZt8cL0jSSySKZQtQ36cisrKqJIq8OnbZQSO</w:t>
      </w:r>
    </w:p>
    <w:p>
      <w:pPr>
        <w:pStyle w:val="PreformattedText"/>
        <w:bidi w:val="0"/>
        <w:spacing w:before="0" w:after="0"/>
        <w:jc w:val="left"/>
        <w:rPr/>
      </w:pPr>
      <w:r>
        <w:rPr/>
        <w:t>WUq7K2G6r1hZcQT6WXhLiDJ1qiyru7vZ5/8xuV0hDMOyVO1PI4HejQ7AhCkdtwwJBPzADrNq3GhU/1</w:t>
      </w:r>
    </w:p>
    <w:p>
      <w:pPr>
        <w:pStyle w:val="PreformattedText"/>
        <w:bidi w:val="0"/>
        <w:spacing w:before="0" w:after="0"/>
        <w:jc w:val="left"/>
        <w:rPr/>
      </w:pPr>
      <w:r>
        <w:rPr/>
        <w:t>mjSQanK/8sadwDbQixB3ZmUn9gRQ21CCcg9ssFJyDs2n9vVKol1uo1vL9Kw1viBGNXwrIpkEISTJhR</w:t>
      </w:r>
    </w:p>
    <w:p>
      <w:pPr>
        <w:pStyle w:val="PreformattedText"/>
        <w:bidi w:val="0"/>
        <w:spacing w:before="0" w:after="0"/>
        <w:jc w:val="left"/>
        <w:rPr/>
      </w:pPr>
      <w:r>
        <w:rPr/>
        <w:t>1BLFSXKMCMjYQMe3D9Z9RLgnG7S7Tc3Cl7rOAP/Es9HqN9WXa9R04envdqiv0j7S/97p4ltN5RR7xq</w:t>
      </w:r>
    </w:p>
    <w:p>
      <w:pPr>
        <w:pStyle w:val="PreformattedText"/>
        <w:bidi w:val="0"/>
        <w:spacing w:before="0" w:after="0"/>
        <w:jc w:val="left"/>
        <w:rPr/>
      </w:pPr>
      <w:r>
        <w:rPr/>
        <w:t>9N8PJJIowkkak7esLpKhZusU4ioPNvnTbpuKuzKCoyp7vvWctdJwHWNDU2S4SxS650vL8Cr1FWIY9V</w:t>
      </w:r>
    </w:p>
    <w:p>
      <w:pPr>
        <w:pStyle w:val="PreformattedText"/>
        <w:bidi w:val="0"/>
        <w:spacing w:before="0" w:after="0"/>
        <w:jc w:val="left"/>
        <w:rPr/>
      </w:pPr>
      <w:r>
        <w:rPr/>
        <w:t>UlXbO3QV/xLZZ3uult9BM8jbDcrLSybd7ndz9Nv3dySd1jb/z8uvzjIKyJWRqdv4lH72Xe+UafEoj6</w:t>
      </w:r>
    </w:p>
    <w:p>
      <w:pPr>
        <w:pStyle w:val="PreformattedText"/>
        <w:bidi w:val="0"/>
        <w:spacing w:before="0" w:after="0"/>
        <w:jc w:val="left"/>
        <w:rPr/>
      </w:pPr>
      <w:r>
        <w:rPr/>
        <w:t>9INSHSl+gr1pttRWNPQwpCjLLHVzUi017jr1KgM6U0NHcIYiTIktPWRJ/wDELuu1GLKCtrXmZTGN/H</w:t>
      </w:r>
    </w:p>
    <w:p>
      <w:pPr>
        <w:pStyle w:val="PreformattedText"/>
        <w:bidi w:val="0"/>
        <w:spacing w:before="0" w:after="0"/>
        <w:jc w:val="left"/>
        <w:rPr/>
      </w:pPr>
      <w:r>
        <w:rPr/>
        <w:t>s8/b9aSjrOOSrmrvUGz0tVUXDTluqKzVFNTRr+cwacoK6msmob/LOI5Hu1x09f5KeG4KUd5LVUUF0Z</w:t>
      </w:r>
    </w:p>
    <w:p>
      <w:pPr>
        <w:pStyle w:val="PreformattedText"/>
        <w:bidi w:val="0"/>
        <w:spacing w:before="0" w:after="0"/>
        <w:jc w:val="left"/>
        <w:rPr/>
      </w:pPr>
      <w:r>
        <w:rPr/>
        <w:t>0iEnVqjemuLPpcY/O8/yiZldQ79ZYKeH1f6H7LNI6hjprxca+3VFNS3Gp1nQO8dNBdEil1HcKETxzX</w:t>
      </w:r>
    </w:p>
    <w:p>
      <w:pPr>
        <w:pStyle w:val="PreformattedText"/>
        <w:bidi w:val="0"/>
        <w:spacing w:before="0" w:after="0"/>
        <w:jc w:val="left"/>
        <w:rPr/>
      </w:pPr>
      <w:r>
        <w:rPr/>
        <w:t>WjxGRPfo7eWDLEE+IT4SVD3Ubfp0nBBDnTs8+Eza9Mk5AadsN6wslyv2izcKwUdxrqehazaktlOtRV</w:t>
      </w:r>
    </w:p>
    <w:p>
      <w:pPr>
        <w:pStyle w:val="PreformattedText"/>
        <w:bidi w:val="0"/>
        <w:spacing w:before="0" w:after="0"/>
        <w:jc w:val="left"/>
        <w:rPr/>
      </w:pPr>
      <w:r>
        <w:rPr/>
        <w:t>0l1tFE1ObbXW6KrVhR6jpq2SOpgnJY77zJTSJ2akp1byRjZh2SpZ7Z82PlfPtSs8mm5dWaYqdJ1t9g</w:t>
      </w:r>
    </w:p>
    <w:p>
      <w:pPr>
        <w:pStyle w:val="PreformattedText"/>
        <w:bidi w:val="0"/>
        <w:spacing w:before="0" w:after="0"/>
        <w:jc w:val="left"/>
        <w:rPr/>
      </w:pPr>
      <w:r>
        <w:rPr/>
        <w:t>iktM9XJp28RTXGCZbta5ornS0Ftq9gakkSdaOp2sWMc0LxvuDEdSoXTEM2QT8vnxiMEqI4C4s32Efr</w:t>
      </w:r>
    </w:p>
    <w:p>
      <w:pPr>
        <w:pStyle w:val="PreformattedText"/>
        <w:bidi w:val="0"/>
        <w:spacing w:before="0" w:after="0"/>
        <w:jc w:val="left"/>
        <w:rPr/>
      </w:pPr>
      <w:r>
        <w:rPr/>
        <w:t>/SQXY9T0S3i+VF0ht9srKtG07rOwLQS1domqoqpZrbf6SipowI6ijrnSo8UVxT11QEdNqYkctc2GOX</w:t>
      </w:r>
    </w:p>
    <w:p>
      <w:pPr>
        <w:pStyle w:val="PreformattedText"/>
        <w:bidi w:val="0"/>
        <w:spacing w:before="0" w:after="0"/>
        <w:jc w:val="left"/>
        <w:rPr/>
      </w:pPr>
      <w:r>
        <w:rPr/>
        <w:t>ozOC95jqvn7s3r4qJ7pLoyqga2T2u7Vly0mz1M9TTW6919E0dxobZWKBUpQXOBokyQ6pWUsFSjMk0z</w:t>
      </w:r>
    </w:p>
    <w:p>
      <w:pPr>
        <w:pStyle w:val="PreformattedText"/>
        <w:bidi w:val="0"/>
        <w:spacing w:before="0" w:after="0"/>
        <w:jc w:val="left"/>
        <w:rPr/>
      </w:pPr>
      <w:r>
        <w:rPr/>
        <w:t>MxGTLAnHE5COdCR1lg2XMsb19oaLWCNWRQWyl16lhprTqG2MeNZW+id4aS4xyxTKlPr223O3UoKTqo</w:t>
      </w:r>
    </w:p>
    <w:p>
      <w:pPr>
        <w:pStyle w:val="PreformattedText"/>
        <w:bidi w:val="0"/>
        <w:spacing w:before="0" w:after="0"/>
        <w:jc w:val="left"/>
        <w:rPr/>
      </w:pPr>
      <w:r>
        <w:rPr/>
        <w:t>q0jUAibxa3uvS60EZk+fPZKqsUc0wmnn73H3/FIwvNDd6mp01fJZ6WKrRJa2RZJn+HkpqgRvdKunAU</w:t>
      </w:r>
    </w:p>
    <w:p>
      <w:pPr>
        <w:pStyle w:val="PreformattedText"/>
        <w:bidi w:val="0"/>
        <w:spacing w:before="0" w:after="0"/>
        <w:jc w:val="left"/>
        <w:rPr/>
      </w:pPr>
      <w:r>
        <w:rPr/>
        <w:t>sUgro5hUUx8t6rg7lcMwAk4Vhi1TUGAvijq2WPHz+aCrYTFe7hZ1ni+ArDRVljuEoeKkaprGR6Sqgl</w:t>
      </w:r>
    </w:p>
    <w:p>
      <w:pPr>
        <w:pStyle w:val="PreformattedText"/>
        <w:bidi w:val="0"/>
        <w:spacing w:before="0" w:after="0"/>
        <w:jc w:val="left"/>
        <w:rPr/>
      </w:pPr>
      <w:r>
        <w:rPr/>
        <w:t>2BooaW5LGuVA3R1Dr8wPU1AKlUqXyVhYyPacjTuq4tzL59n8su36L+p0LQUN5p6KeKa11Cw3UiLsVV</w:t>
      </w:r>
    </w:p>
    <w:p>
      <w:pPr>
        <w:pStyle w:val="PreformattedText"/>
        <w:bidi w:val="0"/>
        <w:spacing w:before="0" w:after="0"/>
        <w:jc w:val="left"/>
        <w:rPr/>
      </w:pPr>
      <w:r>
        <w:rPr/>
        <w:t>JcqKsNpuuCy9xIZnmjrqdCoZKu3sycSdb2y1cWxbeK473n63xTn9tp9aisp09pfP/U+pT8Oev6bWum</w:t>
      </w:r>
    </w:p>
    <w:p>
      <w:pPr>
        <w:pStyle w:val="PreformattedText"/>
        <w:bidi w:val="0"/>
        <w:spacing w:before="0" w:after="0"/>
        <w:jc w:val="left"/>
        <w:rPr/>
      </w:pPr>
      <w:r>
        <w:rPr/>
        <w:t>BNFPSutYn5nTrHlZkrY0hgv1M6sNkjGoKzAjjEnj16d0bX66iDcXbe/RvvTyvpTZzQrEWO7p83mH3Z</w:t>
      </w:r>
    </w:p>
    <w:p>
      <w:pPr>
        <w:pStyle w:val="PreformattedText"/>
        <w:bidi w:val="0"/>
        <w:spacing w:before="0" w:after="0"/>
        <w:jc w:val="left"/>
        <w:rPr/>
      </w:pPr>
      <w:r>
        <w:rPr/>
        <w:t>aulYPTxfOMqowDjAUFGQAfO6hFH2wn+brUmNBR4+5JAZsFcBcYYErx+kNwXkHH+nohNscoo3ZAIIXb</w:t>
      </w:r>
    </w:p>
    <w:p>
      <w:pPr>
        <w:pStyle w:val="PreformattedText"/>
        <w:bidi w:val="0"/>
        <w:spacing w:before="0" w:after="0"/>
        <w:jc w:val="left"/>
        <w:rPr/>
      </w:pPr>
      <w:r>
        <w:rPr/>
        <w:t>JxwASc5DfX3B/b7dEJhRjdg7WB3L5bg30PyrlSc/U/u6ITIwMKFGB5YyM7VHybT8yjxORnohMfQA7W</w:t>
      </w:r>
    </w:p>
    <w:p>
      <w:pPr>
        <w:pStyle w:val="PreformattedText"/>
        <w:bidi w:val="0"/>
        <w:spacing w:before="0" w:after="0"/>
        <w:jc w:val="left"/>
        <w:rPr/>
      </w:pPr>
      <w:r>
        <w:rPr/>
        <w:t>IKncCARuPAD/AL84xj6fM2Nw6ITyDglsjduL4JG7yALcg8jIOfrjohPAZyp5Ixt4OVw3OxE+ZyTjkf</w:t>
      </w:r>
    </w:p>
    <w:p>
      <w:pPr>
        <w:pStyle w:val="PreformattedText"/>
        <w:bidi w:val="0"/>
        <w:spacing w:before="0" w:after="0"/>
        <w:jc w:val="left"/>
        <w:rPr/>
      </w:pPr>
      <w:r>
        <w:rPr/>
        <w:t>XohPDk7SUJbwXGDhlYrjdyQ3m3APs3ueiE8FKMAPHHiARu7nIOQxOW5XGcYG7ohNAxB5yDgM4P1XJC</w:t>
      </w:r>
    </w:p>
    <w:p>
      <w:pPr>
        <w:pStyle w:val="PreformattedText"/>
        <w:bidi w:val="0"/>
        <w:spacing w:before="0" w:after="0"/>
        <w:jc w:val="left"/>
        <w:rPr/>
      </w:pPr>
      <w:r>
        <w:rPr/>
        <w:t>hyeQoJAJxnJHRCeO1sElSwxgsTuwQSVZgT7+64z/AA9EJhAxbOP3Ekk8kEcqDwNpQe4x8vy9EJ7A8c</w:t>
      </w:r>
    </w:p>
    <w:p>
      <w:pPr>
        <w:pStyle w:val="PreformattedText"/>
        <w:bidi w:val="0"/>
        <w:spacing w:before="0" w:after="0"/>
        <w:jc w:val="left"/>
        <w:rPr/>
      </w:pPr>
      <w:r>
        <w:rPr/>
        <w:t>ZyGZfuwIBO3eB5Pg8j6j6buiE05KsoOXcg5D44Qg7jI5JQEN8vv/26ITLD2JbAIjXYB445AVT/AA7u</w:t>
      </w:r>
    </w:p>
    <w:p>
      <w:pPr>
        <w:pStyle w:val="PreformattedText"/>
        <w:bidi w:val="0"/>
        <w:spacing w:before="0" w:after="0"/>
        <w:jc w:val="left"/>
        <w:rPr/>
      </w:pPr>
      <w:r>
        <w:rPr/>
        <w:t>eec+TnHRCaZX9zH3bcCCzEBfq6jDEt9s/wDl6ITwXlgSSwGSSpJ+oTcSSWUDIJX6fN0Qmu1hgN5Pzt</w:t>
      </w:r>
    </w:p>
    <w:p>
      <w:pPr>
        <w:pStyle w:val="PreformattedText"/>
        <w:bidi w:val="0"/>
        <w:spacing w:before="0" w:after="0"/>
        <w:jc w:val="left"/>
        <w:rPr/>
      </w:pPr>
      <w:r>
        <w:rPr/>
        <w:t>dtuAuRn5flyfYfN/CdpPRCe3H3yQsZJ3ELtYN5fL7j25zkZTJ6IT3yk7R82MrzvbefZDjz+pI42joh</w:t>
      </w:r>
    </w:p>
    <w:p>
      <w:pPr>
        <w:pStyle w:val="PreformattedText"/>
        <w:bidi w:val="0"/>
        <w:spacing w:before="0" w:after="0"/>
        <w:jc w:val="left"/>
        <w:rPr/>
      </w:pPr>
      <w:r>
        <w:rPr/>
        <w:t>A/lI+bDNyc+O0eQALDH7f4ud3+nohNmBAAbJBRncsoHgSRkEjJIPt9sD93RCBkMSAW3YVQGYlvDaeA</w:t>
      </w:r>
    </w:p>
    <w:p>
      <w:pPr>
        <w:pStyle w:val="PreformattedText"/>
        <w:bidi w:val="0"/>
        <w:spacing w:before="0" w:after="0"/>
        <w:jc w:val="left"/>
        <w:rPr/>
      </w:pPr>
      <w:r>
        <w:rPr/>
        <w:t>uBjBHP3ZW3dEJliynjOQqtjkkHJUI7HjtnGQeD4/bohNRty48uSTuZsHcVC4wvJGByMZ8eiEJVC5Cl</w:t>
      </w:r>
    </w:p>
    <w:p>
      <w:pPr>
        <w:pStyle w:val="PreformattedText"/>
        <w:bidi w:val="0"/>
        <w:spacing w:before="0" w:after="0"/>
        <w:jc w:val="left"/>
        <w:rPr/>
      </w:pPr>
      <w:r>
        <w:rPr/>
        <w:t>jjAwDg7dq5BZxk+RX/ofbohG7WLzyBscLgJkEoBwxJHzjx/n5c9JcXIB1hGhXMCSDtz3AEETNgF9wB</w:t>
      </w:r>
    </w:p>
    <w:p>
      <w:pPr>
        <w:pStyle w:val="PreformattedText"/>
        <w:bidi w:val="0"/>
        <w:spacing w:before="0" w:after="0"/>
        <w:jc w:val="left"/>
        <w:rPr/>
      </w:pPr>
      <w:r>
        <w:rPr/>
        <w:t>GSMp83Jxnn5fHplQLYG2t45BvAjiI0anIlYnAO3G4qefHacqThGyXO0fLt+YdRyUADQRPBwSSEOMgg</w:t>
      </w:r>
    </w:p>
    <w:p>
      <w:pPr>
        <w:pStyle w:val="PreformattedText"/>
        <w:bidi w:val="0"/>
        <w:spacing w:before="0" w:after="0"/>
        <w:jc w:val="left"/>
        <w:rPr/>
      </w:pPr>
      <w:r>
        <w:rPr/>
        <w:t>lgrE4KvggZUjaSfcH+LqFlIJIGkWbMp2kfPukBb9nPDKC2coSPr7ZXpsUAk2EBIbz2nIUOWQAqQUO7</w:t>
      </w:r>
    </w:p>
    <w:p>
      <w:pPr>
        <w:pStyle w:val="PreformattedText"/>
        <w:bidi w:val="0"/>
        <w:spacing w:before="0" w:after="0"/>
        <w:jc w:val="left"/>
        <w:rPr/>
      </w:pPr>
      <w:r>
        <w:rPr/>
        <w:t>Bwx/VbPP3/AHeXRE98RrkG7RIQAlHk8XLgFT5KMjO0R+7f+EdKDaxHERyqWuFHZIU1SVaJ2YsEAO4k</w:t>
      </w:r>
    </w:p>
    <w:p>
      <w:pPr>
        <w:pStyle w:val="PreformattedText"/>
        <w:bidi w:val="0"/>
        <w:spacing w:before="0" w:after="0"/>
        <w:jc w:val="left"/>
        <w:rPr/>
      </w:pPr>
      <w:r>
        <w:rPr/>
        <w:t>iMHtlmjAZQdrFmwQAM9z5tvj1BWJ7o1lqkClpXLUtO3cxsAcqSC65BUhiY43H1VSwC+45+y9UGBDMO</w:t>
      </w:r>
    </w:p>
    <w:p>
      <w:pPr>
        <w:pStyle w:val="PreformattedText"/>
        <w:bidi w:val="0"/>
        <w:spacing w:before="0" w:after="0"/>
        <w:jc w:val="left"/>
        <w:rPr/>
      </w:pPr>
      <w:r>
        <w:rPr/>
        <w:t>bGWl1t7R8/hIuqIVV6giPuKwO4q0jLldqrGjBgu0Hbn5tp3Db7t1lkDMaWcy417m/GJ0U7pOA2/wAi</w:t>
      </w:r>
    </w:p>
    <w:p>
      <w:pPr>
        <w:pStyle w:val="PreformattedText"/>
        <w:bidi w:val="0"/>
        <w:spacing w:before="0" w:after="0"/>
        <w:jc w:val="left"/>
        <w:rPr/>
      </w:pPr>
      <w:r>
        <w:rPr/>
        <w:t>ke4RiVcsQUI243fMQAMYG4qp6towGhOjR1T/AI2xtaSxZ2JOTuJKpw3kEJQI3k5w+CPb7Y/d1o7OwG</w:t>
      </w:r>
    </w:p>
    <w:p>
      <w:pPr>
        <w:pStyle w:val="PreformattedText"/>
        <w:bidi w:val="0"/>
        <w:spacing w:before="0" w:after="0"/>
        <w:jc w:val="left"/>
        <w:rPr/>
      </w:pPr>
      <w:r>
        <w:rPr/>
        <w:t>OvIfxmLtBAtpoDJxsEhKxqh2iNVZhHxKMLhXQEZGM4x74by3dalAkMbTKrcdfE/wCJJ/f3injEjM6g</w:t>
      </w:r>
    </w:p>
    <w:p>
      <w:pPr>
        <w:pStyle w:val="PreformattedText"/>
        <w:bidi w:val="0"/>
        <w:spacing w:before="0" w:after="0"/>
        <w:jc w:val="left"/>
        <w:rPr/>
      </w:pPr>
      <w:r>
        <w:rPr/>
        <w:t>K5GMvgkKIkYbRyNpwcbv67um3yq+q8rgkuRfQR5W3CxoSDuVV24YLtUkhJVHtkqFwTnG1mXb1M18gV</w:t>
      </w:r>
    </w:p>
    <w:p>
      <w:pPr>
        <w:pStyle w:val="PreformattedText"/>
        <w:bidi w:val="0"/>
        <w:spacing w:before="0" w:after="0"/>
        <w:jc w:val="left"/>
        <w:rPr/>
      </w:pPr>
      <w:r>
        <w:rPr/>
        <w:t>420j48qThowcjtgLlPILuznuLkbxzgEeOG8d23p510Ym9pYl7bsNhPv8xJY5BQMrZ9ueSMZPPVd+Y/</w:t>
      </w:r>
    </w:p>
    <w:p>
      <w:pPr>
        <w:pStyle w:val="PreformattedText"/>
        <w:bidi w:val="0"/>
        <w:spacing w:before="0" w:after="0"/>
        <w:jc w:val="left"/>
        <w:rPr/>
      </w:pPr>
      <w:r>
        <w:rPr/>
        <w:t>FJkuV+GMKvyuWKlgxIKqp2qCuMnaePBcLggZGc9U6lshfyZpJbBtBeN5iQSrE7XTaRsBCrkZKAAk/t</w:t>
      </w:r>
    </w:p>
    <w:p>
      <w:pPr>
        <w:pStyle w:val="PreformattedText"/>
        <w:bidi w:val="0"/>
        <w:spacing w:before="0" w:after="0"/>
        <w:jc w:val="left"/>
        <w:rPr/>
      </w:pPr>
      <w:r>
        <w:rPr/>
        <w:t>GeeFbqROURo5m+SSToCbtVbAkKe9GQPcZXG3afcMvuARyG8umhQKi2lPaDiTlqbS7ui6jMaeRC7PY4</w:t>
      </w:r>
    </w:p>
    <w:p>
      <w:pPr>
        <w:pStyle w:val="PreformattedText"/>
        <w:bidi w:val="0"/>
        <w:spacing w:before="0" w:after="0"/>
        <w:jc w:val="left"/>
        <w:rPr/>
      </w:pPr>
      <w:r>
        <w:rPr/>
        <w:t>9xyFbnj3/l1cpg3GUziSb+uTJFLiMY4PBx7gcZxx9Pr1My5C0AxHyzZpzwfYHI+mMA8gj6Y29Qx2ZA</w:t>
      </w:r>
    </w:p>
    <w:p>
      <w:pPr>
        <w:pStyle w:val="PreformattedText"/>
        <w:bidi w:val="0"/>
        <w:spacing w:before="0" w:after="0"/>
        <w:jc w:val="left"/>
        <w:rPr/>
      </w:pPr>
      <w:r>
        <w:rPr/>
        <w:t>1hc1IPJ/r9/rzjGeOiJm15j4jk8cAYx9iMNz/TnPRFz8Bab/Ej2yTj3ySMk55IH1xjpLHxP2f0i9Z6</w:t>
      </w:r>
    </w:p>
    <w:p>
      <w:pPr>
        <w:pStyle w:val="PreformattedText"/>
        <w:bidi w:val="0"/>
        <w:spacing w:before="0" w:after="0"/>
        <w:jc w:val="left"/>
        <w:rPr/>
      </w:pPr>
      <w:r>
        <w:rPr/>
        <w:t>pkTjOcseM5APBOC2Dj22kD+WOlh1nqmvxIzgE+WBznnPseP256ImetwLGBtPtOfb2zj6kfT/APT0Re</w:t>
      </w:r>
    </w:p>
    <w:p>
      <w:pPr>
        <w:pStyle w:val="PreformattedText"/>
        <w:bidi w:val="0"/>
        <w:spacing w:before="0" w:after="0"/>
        <w:jc w:val="left"/>
        <w:rPr/>
      </w:pPr>
      <w:r>
        <w:rPr/>
        <w:t>s9UANSeWJ4+i54P0HOAckdEQOb6nSBGq/2GD7Z8sZIAwOBjpCL29UXPxGsw1RkAkndkj75+2eOOM+/</w:t>
      </w:r>
    </w:p>
    <w:p>
      <w:pPr>
        <w:pStyle w:val="PreformattedText"/>
        <w:bidi w:val="0"/>
        <w:spacing w:before="0" w:after="0"/>
        <w:jc w:val="left"/>
        <w:rPr/>
      </w:pPr>
      <w:r>
        <w:rPr/>
        <w:t>QQCNdRDrPVCsk4G4knHOPpkY/hx/JemFDc24GODC1yMYRknAGNx5GeDzhSc8ke3UcXIWy7IRlmG0kE</w:t>
      </w:r>
    </w:p>
    <w:p>
      <w:pPr>
        <w:pStyle w:val="PreformattedText"/>
        <w:bidi w:val="0"/>
        <w:spacing w:before="0" w:after="0"/>
        <w:jc w:val="left"/>
        <w:rPr/>
      </w:pPr>
      <w:r>
        <w:rPr/>
        <w:t>jIxknLAH65H9ffoiEgak8salymwrZPBbAydpxgg8/bP19unoLm/hGPiwGt5E2pJwY5GLftcew3cAlT</w:t>
      </w:r>
    </w:p>
    <w:p>
      <w:pPr>
        <w:pStyle w:val="PreformattedText"/>
        <w:bidi w:val="0"/>
        <w:spacing w:before="0" w:after="0"/>
        <w:jc w:val="left"/>
        <w:rPr/>
      </w:pPr>
      <w:r>
        <w:rPr/>
        <w:t>weeV9/8At1Ypi5DHhK1VmRSVAtKh+oUoZahsHIQsuSF7gxs3M5POQGA9hnq4qkFceFtJn1CFF2OItK</w:t>
      </w:r>
    </w:p>
    <w:p>
      <w:pPr>
        <w:pStyle w:val="PreformattedText"/>
        <w:bidi w:val="0"/>
        <w:spacing w:before="0" w:after="0"/>
        <w:jc w:val="left"/>
        <w:rPr/>
      </w:pPr>
      <w:r>
        <w:rPr/>
        <w:t>La9Xa1UPsfNFYAh2XDFV/chVnBLH2VdvzdWzyr8szZRj1JILVKMzbThVD7Y5EjxvIaUkhsjn/L4s3u</w:t>
      </w:r>
    </w:p>
    <w:p>
      <w:pPr>
        <w:pStyle w:val="PreformattedText"/>
        <w:bidi w:val="0"/>
        <w:spacing w:before="0" w:after="0"/>
        <w:jc w:val="left"/>
        <w:rPr/>
      </w:pPr>
      <w:r>
        <w:rPr/>
        <w:t>2IlORJPZCUe12FeRiWdBK7FtgaQGNTs3w7eVGR5kYz4tt2bcw7TfqlPjH01Lh1PIeb0pIHpJsdqZkE</w:t>
      </w:r>
    </w:p>
    <w:p>
      <w:pPr>
        <w:pStyle w:val="PreformattedText"/>
        <w:bidi w:val="0"/>
        <w:spacing w:before="0" w:after="0"/>
        <w:jc w:val="left"/>
        <w:rPr/>
      </w:pPr>
      <w:r>
        <w:rPr/>
        <w:t>aBlVkxlImUABEZ84aLfyAw2/OcAnqhwlpicE05Z1j9FBtFNt/YIQSWBA3hHyFk5KYK5BwQOetzYtQp</w:t>
      </w:r>
    </w:p>
    <w:p>
      <w:pPr>
        <w:pStyle w:val="PreformattedText"/>
        <w:bidi w:val="0"/>
        <w:spacing w:before="0" w:after="0"/>
        <w:jc w:val="left"/>
        <w:rPr/>
      </w:pPr>
      <w:r>
        <w:rPr/>
        <w:t>892K7hRky6H806UaDJFLT5/eiA4w20vyfIfM/HAOccjPVzjFQllVjxaTXBgpyFB491DE4C8Dbk4wf6</w:t>
      </w:r>
    </w:p>
    <w:p>
      <w:pPr>
        <w:pStyle w:val="PreformattedText"/>
        <w:bidi w:val="0"/>
        <w:spacing w:before="0" w:after="0"/>
        <w:jc w:val="left"/>
        <w:rPr/>
      </w:pPr>
      <w:r>
        <w:rPr/>
        <w:t>ct0jHEXteLDeQc5KkFR75O/OWUsCPYAYx9/wCHpAQde0Qg42nPH7h75DEnktj7n2x9OnQmQDgAnkBf</w:t>
      </w:r>
    </w:p>
    <w:p>
      <w:pPr>
        <w:pStyle w:val="PreformattedText"/>
        <w:bidi w:val="0"/>
        <w:spacing w:before="0" w:after="0"/>
        <w:jc w:val="left"/>
        <w:rPr/>
      </w:pPr>
      <w:r>
        <w:rPr/>
        <w:t>I5JIBHkABw+QoAHRCDj32nxz8/0O4/N/NcvtxkYI6IQRSACDt5JIUDAcMRtAGeGzu/26I48X89ogy5</w:t>
      </w:r>
    </w:p>
    <w:p>
      <w:pPr>
        <w:pStyle w:val="PreformattedText"/>
        <w:bidi w:val="0"/>
        <w:spacing w:before="0" w:after="0"/>
        <w:jc w:val="left"/>
        <w:rPr/>
      </w:pPr>
      <w:r>
        <w:rPr/>
        <w:t>yMKfc7h7jPJJbjlcD688dEbBAPf3xtAJOAOT4gZ+31z0QnuCc5YMWBYMMYIzwfuR5ZP06ITXkfY8nj</w:t>
      </w:r>
    </w:p>
    <w:p>
      <w:pPr>
        <w:pStyle w:val="PreformattedText"/>
        <w:bidi w:val="0"/>
        <w:spacing w:before="0" w:after="0"/>
        <w:jc w:val="left"/>
        <w:rPr/>
      </w:pPr>
      <w:r>
        <w:rPr/>
        <w:t>BCEn3BBGSAD7jnoi/Tjfz8sxz7jG0MMbeeM4BODnAx0RJo+Pfg4X7HjA/aRznJ/3HRCE51XYRhwAWO</w:t>
      </w:r>
    </w:p>
    <w:p>
      <w:pPr>
        <w:pStyle w:val="PreformattedText"/>
        <w:bidi w:val="0"/>
        <w:spacing w:before="0" w:after="0"/>
        <w:jc w:val="left"/>
        <w:rPr/>
      </w:pPr>
      <w:r>
        <w:rPr/>
        <w:t>eOAc8qG4HA+n8umNxT3/0kqaZa4mN6QEPnJPzHGMkhiBwPuSP+/VGtawC+MsUluzdhAmYxwreWSMjD</w:t>
      </w:r>
    </w:p>
    <w:p>
      <w:pPr>
        <w:pStyle w:val="PreformattedText"/>
        <w:bidi w:val="0"/>
        <w:spacing w:before="0" w:after="0"/>
        <w:jc w:val="left"/>
        <w:rPr/>
      </w:pPr>
      <w:r>
        <w:rPr/>
        <w:t>KRyTk/T38SP59QSyLCyxx0CkOuNuMfuGcAkA7fYb8Nkfbp6cT7ooIJuNSsd1KB2152DlcvwufkJkOM</w:t>
      </w:r>
    </w:p>
    <w:p>
      <w:pPr>
        <w:pStyle w:val="PreformattedText"/>
        <w:bidi w:val="0"/>
        <w:spacing w:before="0" w:after="0"/>
        <w:jc w:val="left"/>
        <w:rPr/>
      </w:pPr>
      <w:r>
        <w:rPr/>
        <w:t>vgc8dWf/5fn5eMpnvC+l5xh/HPqCorfWKTT8lwpKa223R01ctLIzRyS3OuuVNZqKjiZTxMIbgztvUp</w:t>
      </w:r>
    </w:p>
    <w:p>
      <w:pPr>
        <w:pStyle w:val="PreformattedText"/>
        <w:bidi w:val="0"/>
        <w:spacing w:before="0" w:after="0"/>
        <w:jc w:val="left"/>
        <w:rPr/>
      </w:pPr>
      <w:r>
        <w:rPr/>
        <w:t>2227dzdc/wBJsxqYX0Vb/WOM6PoimOpDWyLN921/5Z8un4oL1X3/AFPfb3LX/Ef2n1wkFBPIiRi4W6</w:t>
      </w:r>
    </w:p>
    <w:p>
      <w:pPr>
        <w:pStyle w:val="PreformattedText"/>
        <w:bidi w:val="0"/>
        <w:spacing w:before="0" w:after="0"/>
        <w:jc w:val="left"/>
        <w:rPr/>
      </w:pPr>
      <w:r>
        <w:rPr/>
        <w:t>yQJb66ai7OUaJo45AxXxZlGGVgeuP2q9SpkTYO+78K7s7TZQFRFA1prr87eEprde/SUlZXLBAxWEU9</w:t>
      </w:r>
    </w:p>
    <w:p>
      <w:pPr>
        <w:pStyle w:val="PreformattedText"/>
        <w:bidi w:val="0"/>
        <w:spacing w:before="0" w:after="0"/>
        <w:jc w:val="left"/>
        <w:rPr/>
      </w:pPr>
      <w:r>
        <w:rPr/>
        <w:t>PlyIJJZROAXaPlpOx5P9RuX/ADdUCjXvbjw8/Nl8GylRw8/4jBvjFPT0UcDMCZVUuyFnTtW2qqQs8h</w:t>
      </w:r>
    </w:p>
    <w:p>
      <w:pPr>
        <w:pStyle w:val="PreformattedText"/>
        <w:bidi w:val="0"/>
        <w:spacing w:before="0" w:after="0"/>
        <w:jc w:val="left"/>
        <w:rPr/>
      </w:pPr>
      <w:r>
        <w:rPr/>
        <w:t>GXb4y7KiBf4R/D1GbKpF+Zk3fh/rHAk4i3KrefkjIuRaSw3iWF3Vp6S3wNM7n9CqRhActJn9VVp5GA</w:t>
      </w:r>
    </w:p>
    <w:p>
      <w:pPr>
        <w:pStyle w:val="PreformattedText"/>
        <w:bidi w:val="0"/>
        <w:spacing w:before="0" w:after="0"/>
        <w:jc w:val="left"/>
        <w:rPr/>
      </w:pPr>
      <w:r>
        <w:rPr/>
        <w:t>zuO5dvkvR1lmv6UUqApUamN67XSkeyTmodu5fbtWUsEVCqQVi22x2ijjNQ0TjZUVUlfJTRt8oba+47</w:t>
      </w:r>
    </w:p>
    <w:p>
      <w:pPr>
        <w:pStyle w:val="PreformattedText"/>
        <w:bidi w:val="0"/>
        <w:spacing w:before="0" w:after="0"/>
        <w:jc w:val="left"/>
        <w:rPr/>
      </w:pPr>
      <w:r>
        <w:rPr/>
        <w:t>zu6kB65GXt3Ywrv3I3dY5bnRTnSWnbRaZ/ipWgpmdJJBS1RRooPiIo6eoYBjHIONjnzX6+PWcXBa57</w:t>
      </w:r>
    </w:p>
    <w:p>
      <w:pPr>
        <w:pStyle w:val="PreformattedText"/>
        <w:bidi w:val="0"/>
        <w:spacing w:before="0" w:after="0"/>
        <w:jc w:val="left"/>
        <w:rPr/>
      </w:pPr>
      <w:r>
        <w:rPr/>
        <w:t>pMsqhA08BIo1jLeKSo/Loaaopfia6ut1R8Wq0kU9DBbVp5qUSVGwuss7qzbSVYwjdwOr+wqN+oeCqM</w:t>
      </w:r>
    </w:p>
    <w:p>
      <w:pPr>
        <w:pStyle w:val="PreformattedText"/>
        <w:bidi w:val="0"/>
        <w:spacing w:before="0" w:after="0"/>
        <w:jc w:val="left"/>
        <w:rPr/>
      </w:pPr>
      <w:r>
        <w:rPr/>
        <w:t>belf8AtEg2stdUXhduHo2kRvb615j50bKHVRmvot7gJHCmQKjlAGXkZGfr1rhlCE2Ovqbz+Ezij3bh</w:t>
      </w:r>
    </w:p>
    <w:p>
      <w:pPr>
        <w:pStyle w:val="PreformattedText"/>
        <w:bidi w:val="0"/>
        <w:spacing w:before="0" w:after="0"/>
        <w:jc w:val="left"/>
        <w:rPr/>
      </w:pPr>
      <w:r>
        <w:rPr/>
        <w:t>9YSRqGx1LzWCH/3YrUrT3auqZquJqGCCgo6oNPNWwsY4aWOpq49zFss/CAuyjrOqPkdo5v4gxX5zD+</w:t>
      </w:r>
    </w:p>
    <w:p>
      <w:pPr>
        <w:pStyle w:val="PreformattedText"/>
        <w:bidi w:val="0"/>
        <w:spacing w:before="0" w:after="0"/>
        <w:jc w:val="left"/>
        <w:rPr/>
      </w:pPr>
      <w:r>
        <w:rPr/>
        <w:t>VZcWmLbPw3d5vmqe972khb4rdpjVkNuSX/AN8X2yadqLrUQYMlLBJHX3s08MpzRUpRew2SXlEbMzLn</w:t>
      </w:r>
    </w:p>
    <w:p>
      <w:pPr>
        <w:pStyle w:val="PreformattedText"/>
        <w:bidi w:val="0"/>
        <w:spacing w:before="0" w:after="0"/>
        <w:jc w:val="left"/>
        <w:rPr/>
      </w:pPr>
      <w:r>
        <w:rPr/>
        <w:t>AqKDmgchsVLfyj6ZOTZamIxDFR/MY26KaJbpVU1TTolUlK1wo4H3gUklxuhqY6mvSP8AxahqaizFAc</w:t>
      </w:r>
    </w:p>
    <w:p>
      <w:pPr>
        <w:pStyle w:val="PreformattedText"/>
        <w:bidi w:val="0"/>
        <w:spacing w:before="0" w:after="0"/>
        <w:jc w:val="left"/>
        <w:rPr/>
      </w:pPr>
      <w:r>
        <w:rPr/>
        <w:t>Iizb5TlFXqeoP4VxvZHH6o3vk3sZGjfxceUoL297dv1YoieQ01E9RvP/uq51jxyyl4tkyRmJvmAEjM</w:t>
      </w:r>
    </w:p>
    <w:p>
      <w:pPr>
        <w:pStyle w:val="PreformattedText"/>
        <w:bidi w:val="0"/>
        <w:spacing w:before="0" w:after="0"/>
        <w:jc w:val="left"/>
        <w:rPr/>
      </w:pPr>
      <w:r>
        <w:rPr/>
        <w:t>0YUft7u75eqZQZsFOIyWXQxxW+u7eHpY6eOhZV7aU0U9VVCsQyTfDU9EhQfIA0jmpMYbgKdrKM9U3J</w:t>
      </w:r>
    </w:p>
    <w:p>
      <w:pPr>
        <w:pStyle w:val="PreformattedText"/>
        <w:bidi w:val="0"/>
        <w:spacing w:before="0" w:after="0"/>
        <w:jc w:val="left"/>
        <w:rPr/>
      </w:pPr>
      <w:r>
        <w:rPr/>
        <w:t>NTXmYW+mXqf/GABu3b6q/7RS0IYqiSZEQpRwWyvmmYlRK7S1UUSTSy4y1XNVRqpUAqisETjduzukUu</w:t>
      </w:r>
    </w:p>
    <w:p>
      <w:pPr>
        <w:pStyle w:val="PreformattedText"/>
        <w:bidi w:val="0"/>
        <w:spacing w:before="0" w:after="0"/>
        <w:jc w:val="left"/>
        <w:rPr/>
      </w:pPr>
      <w:r>
        <w:rPr/>
        <w:t>Bc71/wCW/wBUTS6PfeIUbqqzfexy+n+2WwEsbXLS8PcYT222XeeBRGNs0lttaUE4dt+YSDVyOrAkM+</w:t>
      </w:r>
    </w:p>
    <w:p>
      <w:pPr>
        <w:pStyle w:val="PreformattedText"/>
        <w:bidi w:val="0"/>
        <w:spacing w:before="0" w:after="0"/>
        <w:jc w:val="left"/>
        <w:rPr/>
      </w:pPr>
      <w:r>
        <w:rPr/>
        <w:t>5FwXXrBoucqrAdo+9vTp2FuqB3tG+wS5vo3Z1oaZImVQN8Eckj7231MkMU42j3ZRLJINqEBjgZbB67</w:t>
      </w:r>
    </w:p>
    <w:p>
      <w:pPr>
        <w:pStyle w:val="PreformattedText"/>
        <w:bidi w:val="0"/>
        <w:spacing w:before="0" w:after="0"/>
        <w:jc w:val="left"/>
        <w:rPr/>
      </w:pPr>
      <w:r>
        <w:rPr/>
        <w:t>jZVx2WmLWFpRpgPVN/GXh0uXjWKKNQzKIysZAiUElZO627/FbIyQTtQf5umuNB4CXkXESy2mrtgQKk</w:t>
      </w:r>
    </w:p>
    <w:p>
      <w:pPr>
        <w:pStyle w:val="PreformattedText"/>
        <w:bidi w:val="0"/>
        <w:spacing w:before="0" w:after="0"/>
        <w:jc w:val="left"/>
        <w:rPr/>
      </w:pPr>
      <w:r>
        <w:rPr/>
        <w:t>fxHbMRp0k3usLBsyFPkzhdjMz7QTnZlV6QBSAL2MmRbnFiZYKx36btQyQVJjKZmM8XwzfBosflJTyM</w:t>
      </w:r>
    </w:p>
    <w:p>
      <w:pPr>
        <w:pStyle w:val="PreformattedText"/>
        <w:bidi w:val="0"/>
        <w:spacing w:before="0" w:after="0"/>
        <w:jc w:val="left"/>
        <w:rPr/>
      </w:pPr>
      <w:r>
        <w:rPr/>
        <w:t>yxJPICxyVJjXDAb2XphQXbW4MsoingNZJtm1EQ1LKsDQU0MdJI0Zwd447aVKhGMjPIyugZWZipk4Yr</w:t>
      </w:r>
    </w:p>
    <w:p>
      <w:pPr>
        <w:pStyle w:val="PreformattedText"/>
        <w:bidi w:val="0"/>
        <w:spacing w:before="0" w:after="0"/>
        <w:jc w:val="left"/>
        <w:rPr/>
      </w:pPr>
      <w:r>
        <w:rPr/>
        <w:t>ue1hiRJ6dG9xwEmW0VkyyoKmQz07YFH8S0ewlmNQySxxMVCNLtQLuDjdhm3F9qm4JyGQaPWmmmC4Ex</w:t>
      </w:r>
    </w:p>
    <w:p>
      <w:pPr>
        <w:pStyle w:val="PreformattedText"/>
        <w:bidi w:val="0"/>
        <w:spacing w:before="0" w:after="0"/>
        <w:jc w:val="left"/>
        <w:rPr/>
      </w:pPr>
      <w:r>
        <w:rPr/>
        <w:t>yUlTSRxmpqZ+zPSFYoGGyFYJw7MnwTJHtWRnKv3PLA8fM+0DJTca8V8/JLaU3JCKuWW9/wCpINhmif</w:t>
      </w:r>
    </w:p>
    <w:p>
      <w:pPr>
        <w:pStyle w:val="PreformattedText"/>
        <w:bidi w:val="0"/>
        <w:spacing w:before="0" w:after="0"/>
        <w:jc w:val="left"/>
        <w:rPr/>
      </w:pPr>
      <w:r>
        <w:rPr/>
        <w:t>dFM2+Sd0Ee6Ep+pIWk2s8j7iGC7pC6Ju+Un6dQJRpK2INhHVqLBS4H3uyO9acSNTuksEDw1PxEkfYK</w:t>
      </w:r>
    </w:p>
    <w:p>
      <w:pPr>
        <w:pStyle w:val="PreformattedText"/>
        <w:bidi w:val="0"/>
        <w:spacing w:before="0" w:after="0"/>
        <w:jc w:val="left"/>
        <w:rPr/>
      </w:pPr>
      <w:r>
        <w:rPr/>
        <w:t>xzSMcxBMFRJJGRgq67DwvC89PfZkcq6kKaZy9/njIqbhAQVLXFvh/GK9rSA8JP3nFb3mkljJJllVpI</w:t>
      </w:r>
    </w:p>
    <w:p>
      <w:pPr>
        <w:pStyle w:val="PreformattedText"/>
        <w:bidi w:val="0"/>
        <w:spacing w:before="0" w:after="0"/>
        <w:jc w:val="left"/>
        <w:rPr/>
      </w:pPr>
      <w:r>
        <w:rPr/>
        <w:t>44GD43xuy7yuFRmxub5ejqbgqDe8fUHAsmIt+X0vfHNNQVUy0qCOnnljYK4bcy1KlhulYN4wgozBiu</w:t>
      </w:r>
    </w:p>
    <w:p>
      <w:pPr>
        <w:pStyle w:val="PreformattedText"/>
        <w:bidi w:val="0"/>
        <w:spacing w:before="0" w:after="0"/>
        <w:jc w:val="left"/>
        <w:rPr/>
      </w:pPr>
      <w:r>
        <w:rPr/>
        <w:t>Q+VUe3Tv3Fgq3QNKtOrRVnDEoG+yEJ4p6iJRTUkMjVWxBHNIFRDAGRAUdSViVuQCQT4Atu2nqQ7MSP</w:t>
      </w:r>
    </w:p>
    <w:p>
      <w:pPr>
        <w:pStyle w:val="PreformattedText"/>
        <w:bidi w:val="0"/>
        <w:spacing w:before="0" w:after="0"/>
        <w:jc w:val="left"/>
        <w:rPr/>
      </w:pPr>
      <w:r>
        <w:rPr/>
        <w:t>4aBmb9I/8Ah0yCWO7640amSN4KmGZWlmjAkmWCCeSZF7ggGyBlKxoCvlkkhGXft9+q6qdQ3N3o51BI</w:t>
      </w:r>
    </w:p>
    <w:p>
      <w:pPr>
        <w:pStyle w:val="PreformattedText"/>
        <w:bidi w:val="0"/>
        <w:spacing w:before="0" w:after="0"/>
        <w:jc w:val="left"/>
        <w:rPr/>
      </w:pPr>
      <w:r>
        <w:rPr/>
        <w:t>xOjeMZ16mj/vARHM0HeiVQhkjgZoVrHp5Sxx8PkMBtUjbuTdkdSNZVYA6yEIchbhIT1EFaFngKGpq0</w:t>
      </w:r>
    </w:p>
    <w:p>
      <w:pPr>
        <w:pStyle w:val="PreformattedText"/>
        <w:bidi w:val="0"/>
        <w:spacing w:before="0" w:after="0"/>
        <w:jc w:val="left"/>
        <w:rPr/>
      </w:pPr>
      <w:r>
        <w:rPr/>
        <w:t>3IQzmnKbj5N3MS0zKCwUbRgsR1WILKMTvy0txoeVT878ZCmpxOzClpYxjtbZFKKFR3U95oUwT3Cm7x</w:t>
      </w:r>
    </w:p>
    <w:p>
      <w:pPr>
        <w:pStyle w:val="PreformattedText"/>
        <w:bidi w:val="0"/>
        <w:spacing w:before="0" w:after="0"/>
        <w:jc w:val="left"/>
        <w:rPr/>
      </w:pPr>
      <w:r>
        <w:rPr/>
        <w:t>yCQzFl/coyOrAKcjJ6QSwLqbyB7qN8uFlDq88dNEZn2omwOSrxqMKCR45HI+b5eq5LXIJisRqbaRly</w:t>
      </w:r>
    </w:p>
    <w:p>
      <w:pPr>
        <w:pStyle w:val="PreformattedText"/>
        <w:bidi w:val="0"/>
        <w:spacing w:before="0" w:after="0"/>
        <w:jc w:val="left"/>
        <w:rPr/>
      </w:pPr>
      <w:r>
        <w:rPr/>
        <w:t>hQr1cdTIV73wzxmKJBTyo7k1CqRlQYkbbjB2tvb6dN0vx0lUuSSoEMWuanatoUiXbvrHCLTgyR9uAj</w:t>
      </w:r>
    </w:p>
    <w:p>
      <w:pPr>
        <w:pStyle w:val="PreformattedText"/>
        <w:bidi w:val="0"/>
        <w:spacing w:before="0" w:after="0"/>
        <w:jc w:val="left"/>
        <w:rPr/>
      </w:pPr>
      <w:r>
        <w:rPr/>
        <w:t>cPAEpKXKvkg8+XzN1BtRU0WImp0fTfrQwEvjoJadorSWqSEaBpmkmLCORYpEIpZokA2zmbaeMgovHX</w:t>
      </w:r>
    </w:p>
    <w:p>
      <w:pPr>
        <w:pStyle w:val="PreformattedText"/>
        <w:bidi w:val="0"/>
        <w:spacing w:before="0" w:after="0"/>
        <w:jc w:val="left"/>
        <w:rPr/>
      </w:pPr>
      <w:r>
        <w:rPr/>
        <w:t>PbcR1GrBTOjoKwLZU7EeEtxo6Y1cdK1XGhEUzoGjcTSmeRSYYsLIq7skjY2cKg+XrO2J1qAtUUaHmH</w:t>
      </w:r>
    </w:p>
    <w:p>
      <w:pPr>
        <w:pStyle w:val="PreformattedText"/>
        <w:bidi w:val="0"/>
        <w:spacing w:before="0" w:after="0"/>
        <w:jc w:val="left"/>
        <w:rPr/>
      </w:pPr>
      <w:r>
        <w:rPr/>
        <w:t>GJXRkB6s79vd8Une3VIMSVDVEsFRUFw0aNmTtQxxkNCZFJUrJGrFBg5b2K+PW/SdbJUyKs/d+GY1VG</w:t>
      </w:r>
    </w:p>
    <w:p>
      <w:pPr>
        <w:pStyle w:val="PreformattedText"/>
        <w:bidi w:val="0"/>
        <w:spacing w:before="0" w:after="0"/>
        <w:jc w:val="left"/>
        <w:rPr/>
      </w:pPr>
      <w:r>
        <w:rPr/>
        <w:t>uVxDKv0RblrI3kRUMCU9VSr8O218RnJMy9rYNjgMzFOM/MOfHqc1Q2gIwYbszuqIVjrlTO9/LHBb5X</w:t>
      </w:r>
    </w:p>
    <w:p>
      <w:pPr>
        <w:pStyle w:val="PreformattedText"/>
        <w:bidi w:val="0"/>
        <w:spacing w:before="0" w:after="0"/>
        <w:jc w:val="left"/>
        <w:rPr/>
      </w:pPr>
      <w:r>
        <w:rPr/>
        <w:t>qGgd3pysaPGriRkUE+ICK3zFmBALD23Y5Xpyks6kkWWVKu6GABuxiiYXWolSJNtE6sFqizM0VQ/FRC</w:t>
      </w:r>
    </w:p>
    <w:p>
      <w:pPr>
        <w:pStyle w:val="PreformattedText"/>
        <w:bidi w:val="0"/>
        <w:spacing w:before="0" w:after="0"/>
        <w:jc w:val="left"/>
        <w:rPr/>
      </w:pPr>
      <w:r>
        <w:rPr/>
        <w:t>8TrhYsKcOCQwPHPPUqrvMAP4bZb3td5YwVFZAXP8ZTy+kvY1/0gVR3WLQ71MgeNVUuELLGhYAmRcMH</w:t>
      </w:r>
    </w:p>
    <w:p>
      <w:pPr>
        <w:pStyle w:val="PreformattedText"/>
        <w:bidi w:val="0"/>
        <w:spacing w:before="0" w:after="0"/>
        <w:jc w:val="left"/>
        <w:rPr/>
      </w:pPr>
      <w:r>
        <w:rPr/>
        <w:t>AwOABu8urSsQwBbKIpWwfDd3oXekeNpHaaKNp3VVjSBZHRBHkgNsIBKHkYwu3K+/V5RipfrBdu7Glg</w:t>
      </w:r>
    </w:p>
    <w:p>
      <w:pPr>
        <w:pStyle w:val="PreformattedText"/>
        <w:bidi w:val="0"/>
        <w:spacing w:before="0" w:after="0"/>
        <w:jc w:val="left"/>
        <w:rPr/>
      </w:pPr>
      <w:r>
        <w:rPr/>
        <w:t>+KhTinevEXspVRfDB5ArtUER1W1Ipp0myrlTggR5yign5snx6cqrUAQXCtlzR7BqZ6wgMd3hxUROjh</w:t>
      </w:r>
    </w:p>
    <w:p>
      <w:pPr>
        <w:pStyle w:val="PreformattedText"/>
        <w:bidi w:val="0"/>
        <w:spacing w:before="0" w:after="0"/>
        <w:jc w:val="left"/>
        <w:rPr/>
      </w:pPr>
      <w:r>
        <w:rPr/>
        <w:t>qV3RNVJOEQwUyJEVyUJV+3sxhQBIpz5OWyzeOOnLmLKHy8NI2pgxyFPHtLTaKijeIPIQoTDBQWZ4ys</w:t>
      </w:r>
    </w:p>
    <w:p>
      <w:pPr>
        <w:pStyle w:val="PreformattedText"/>
        <w:bidi w:val="0"/>
        <w:spacing w:before="0" w:after="0"/>
        <w:jc w:val="left"/>
        <w:rPr/>
      </w:pPr>
      <w:r>
        <w:rPr/>
        <w:t>mDTo5cMYwwXg8qfm6eq30a4ldyymycIGCzs8CStIS53MZSkjSM7OIVO4HaO2obad3y+XQpByQtlFCh</w:t>
      </w:r>
    </w:p>
    <w:p>
      <w:pPr>
        <w:pStyle w:val="PreformattedText"/>
        <w:bidi w:val="0"/>
        <w:spacing w:before="0" w:after="0"/>
        <w:jc w:val="left"/>
        <w:rPr/>
      </w:pPr>
      <w:r>
        <w:rPr/>
        <w:t>QHxx88YuUSPhVhO5qpSGLDl1KABlaNcFxhgTz82736sKhUacW5pBUOpLDErwh1rbNBIksDxuG2AQEd</w:t>
      </w:r>
    </w:p>
    <w:p>
      <w:pPr>
        <w:pStyle w:val="PreformattedText"/>
        <w:bidi w:val="0"/>
        <w:spacing w:before="0" w:after="0"/>
        <w:jc w:val="left"/>
        <w:rPr/>
      </w:pPr>
      <w:r>
        <w:rPr/>
        <w:t>wJ2EBaMBSDtJPk5zuC48eqtSg1OqtWm/NbT4Y+nXWopSoCpXt9K8ccMJ2RkzQoxC7EjpwSzMQkjh1X</w:t>
      </w:r>
    </w:p>
    <w:p>
      <w:pPr>
        <w:pStyle w:val="PreformattedText"/>
        <w:bidi w:val="0"/>
        <w:spacing w:before="0" w:after="0"/>
        <w:jc w:val="left"/>
        <w:rPr/>
      </w:pPr>
      <w:r>
        <w:rPr/>
        <w:t>xhwMcg460+Ki3Fh6MrdYFJCoWHvi98LGYZnICTrBDG8ffNelOu7ahkgTBKZZS23IAXc/tnqYUUZSbY</w:t>
      </w:r>
    </w:p>
    <w:p>
      <w:pPr>
        <w:pStyle w:val="PreformattedText"/>
        <w:bidi w:val="0"/>
        <w:spacing w:before="0" w:after="0"/>
        <w:jc w:val="left"/>
        <w:rPr/>
      </w:pPr>
      <w:r>
        <w:rPr/>
        <w:t>tYd7L8ZSFdlemp/wCNmYjdwysO6x7ffxPLBRTwKksYlaR4l2NI06drJXe0lIUyVpw0TN22GUaMlVOc</w:t>
      </w:r>
    </w:p>
    <w:p>
      <w:pPr>
        <w:pStyle w:val="PreformattedText"/>
        <w:bidi w:val="0"/>
        <w:spacing w:before="0" w:after="0"/>
        <w:jc w:val="left"/>
        <w:rPr/>
      </w:pPr>
      <w:r>
        <w:rPr/>
        <w:t>dRNSXfQObr3r/eX1ez2RrVauSuaYVahvbHX3Pfvb1shzK1ohtTd6lj77xSztM5MsDECud1BSZ48gL3</w:t>
      </w:r>
    </w:p>
    <w:p>
      <w:pPr>
        <w:pStyle w:val="PreformattedText"/>
        <w:bidi w:val="0"/>
        <w:spacing w:before="0" w:after="0"/>
        <w:jc w:val="left"/>
        <w:rPr/>
      </w:pPr>
      <w:r>
        <w:rPr/>
        <w:t>ISpwhA3qrLtyV6qpSZ6al2DMe94+v535poJUKVXCKVpqvK3cX0fkb0uzTsjYqZnWdlC7imEJCARsqr</w:t>
      </w:r>
    </w:p>
    <w:p>
      <w:pPr>
        <w:pStyle w:val="PreformattedText"/>
        <w:bidi w:val="0"/>
        <w:spacing w:before="0" w:after="0"/>
        <w:jc w:val="left"/>
        <w:rPr/>
      </w:pPr>
      <w:r>
        <w:rPr/>
        <w:t>ja4bjdky49sMrK306quN7G3LNWmgKBr6N/3G7Xsn6cu1lRshkRQoWWJhuhOc9tQArD7+X06q1Atgx4</w:t>
      </w:r>
    </w:p>
    <w:p>
      <w:pPr>
        <w:pStyle w:val="PreformattedText"/>
        <w:bidi w:val="0"/>
        <w:spacing w:before="0" w:after="0"/>
        <w:jc w:val="left"/>
        <w:rPr/>
      </w:pPr>
      <w:r>
        <w:rPr/>
        <w:t>fzSdcgCL6LGdXxN3QTtEkkjPhQdkbbtrKUPupXzHOCV/26zK6HK3axllGIvrpac7Px3aJe+aEtd7jV</w:t>
      </w:r>
    </w:p>
    <w:p>
      <w:pPr>
        <w:pStyle w:val="PreformattedText"/>
        <w:bidi w:val="0"/>
        <w:spacing w:before="0" w:after="0"/>
        <w:jc w:val="left"/>
        <w:rPr/>
      </w:pPr>
      <w:r>
        <w:rPr/>
        <w:t>Kp7Zdai21W9OY6G/UstE8qPtILCoSHxLbSGZipz1l7TSDhATyn8ZpbNVB6ymV7tx82fN56h2So0hUa</w:t>
      </w:r>
    </w:p>
    <w:p>
      <w:pPr>
        <w:pStyle w:val="PreformattedText"/>
        <w:bidi w:val="0"/>
        <w:spacing w:before="0" w:after="0"/>
        <w:jc w:val="left"/>
        <w:rPr/>
      </w:pPr>
      <w:r>
        <w:rPr/>
        <w:t>W1nYyjLb27d5gUne1pNcqFdoIMnwl7p4WQp/hCYFdiu2Oe2rZRQIsDgPnb3+30xxrdYfa/lkk6uksk</w:t>
      </w:r>
    </w:p>
    <w:p>
      <w:pPr>
        <w:pStyle w:val="PreformattedText"/>
        <w:bidi w:val="0"/>
        <w:spacing w:before="0" w:after="0"/>
        <w:jc w:val="left"/>
        <w:rPr/>
      </w:pPr>
      <w:r>
        <w:rPr/>
        <w:t>c1o1DYaJorN6uUlvagljRVvGk/UXT+DJQ1NRUSJDJ8RJVU7xyZTvU+IW3uq9R08WfBjiL9mv1pVqkj</w:t>
      </w:r>
    </w:p>
    <w:p>
      <w:pPr>
        <w:pStyle w:val="PreformattedText"/>
        <w:bidi w:val="0"/>
        <w:spacing w:before="0" w:after="0"/>
        <w:jc w:val="left"/>
        <w:rPr/>
      </w:pPr>
      <w:r>
        <w:rPr/>
        <w:t>NgmOOOklbT921PEdG6usMZor/W3Shoaloo3gex+qVLb7hpiGC6wVELfE2HUlkpJLBdonjnhlnqrVNU</w:t>
      </w:r>
    </w:p>
    <w:p>
      <w:pPr>
        <w:pStyle w:val="PreformattedText"/>
        <w:bidi w:val="0"/>
        <w:spacing w:before="0" w:after="0"/>
        <w:jc w:val="left"/>
        <w:rPr/>
      </w:pPr>
      <w:r>
        <w:rPr/>
        <w:t>w7UO61TZVWrRqnS113ez0fm8flMzq4NQLUTgzWb4uUN87l99pBOvNJQtSUGpdGmutC2y4vcjZKRPh6</w:t>
      </w:r>
    </w:p>
    <w:p>
      <w:pPr>
        <w:pStyle w:val="PreformattedText"/>
        <w:bidi w:val="0"/>
        <w:spacing w:before="0" w:after="0"/>
        <w:jc w:val="left"/>
        <w:rPr/>
      </w:pPr>
      <w:r>
        <w:rPr/>
        <w:t>3QNZC0l0ivthiCdyPRUjiSnMSF57PU0tRbqlXpoaZxPTLOWLcynT/b1/m5pXNluhUnTj58rwjurta1</w:t>
      </w:r>
    </w:p>
    <w:p>
      <w:pPr>
        <w:pStyle w:val="PreformattedText"/>
        <w:bidi w:val="0"/>
        <w:spacing w:before="0" w:after="0"/>
        <w:jc w:val="left"/>
        <w:rPr/>
      </w:pPr>
      <w:r>
        <w:rPr/>
        <w:t>l+0rQ680/W0dRfqWqpo9b6Yeop57dVw6hh/J7/S1EFFGBFY6+vaixJSqz0lbVbnWOEwY0A4Apso1UW</w:t>
      </w:r>
    </w:p>
    <w:p>
      <w:pPr>
        <w:pStyle w:val="PreformattedText"/>
        <w:bidi w:val="0"/>
        <w:spacing w:before="0" w:after="0"/>
        <w:jc w:val="left"/>
        <w:rPr/>
      </w:pPr>
      <w:r>
        <w:rPr/>
        <w:t>Kt9v8ArM0gguofj3v5ZBtTTQUFzpobfJLbaGvoaitslTdDFCkpBeljW4VEkYjW9UKRyUNQyRqKpqZZ</w:t>
      </w:r>
    </w:p>
    <w:p>
      <w:pPr>
        <w:pStyle w:val="PreformattedText"/>
        <w:bidi w:val="0"/>
        <w:spacing w:before="0" w:after="0"/>
        <w:jc w:val="left"/>
        <w:rPr/>
      </w:pPr>
      <w:r>
        <w:rPr/>
        <w:t>n/WKlrAJcZBcgu765XxwNicS0rz6r6XrRcf7V26Kno66up46HUQr5wsVtv1sneSl2RIV7Z7su2chm7</w:t>
      </w:r>
    </w:p>
    <w:p>
      <w:pPr>
        <w:pStyle w:val="PreformattedText"/>
        <w:bidi w:val="0"/>
        <w:spacing w:before="0" w:after="0"/>
        <w:jc w:val="left"/>
        <w:rPr/>
      </w:pPr>
      <w:r>
        <w:rPr/>
        <w:t>1FXb2yYUHVtF6ymTTYbuvyeKyltH8N8iDvbp9/tRr6rvlLWaV0rre32ipqLrRFNJ6gpq2UR2xrpb1l</w:t>
      </w:r>
    </w:p>
    <w:p>
      <w:pPr>
        <w:pStyle w:val="PreformattedText"/>
        <w:bidi w:val="0"/>
        <w:spacing w:before="0" w:after="0"/>
        <w:jc w:val="left"/>
        <w:rPr/>
      </w:pPr>
      <w:r>
        <w:rPr/>
        <w:t>ew3OprYGE1S4QSUbiEos7UKFnCuNyV2UIm0dXljusO7lIqakipTD4huVvP1Yn3u7CuOntSUFPDRU1X</w:t>
      </w:r>
    </w:p>
    <w:p>
      <w:pPr>
        <w:pStyle w:val="PreformattedText"/>
        <w:bidi w:val="0"/>
        <w:spacing w:before="0" w:after="0"/>
        <w:jc w:val="left"/>
        <w:rPr/>
      </w:pPr>
      <w:r>
        <w:rPr/>
        <w:t>SiOaWnhSRkSuAlSVKV48xzw3BZIKyQMzl4kkZl3t1ItW6qw5G9GQuhDEeuNK6yVeoJaS4tSGnuVqnu</w:t>
      </w:r>
    </w:p>
    <w:p>
      <w:pPr>
        <w:pStyle w:val="PreformattedText"/>
        <w:bidi w:val="0"/>
        <w:spacing w:before="0" w:after="0"/>
        <w:jc w:val="left"/>
        <w:rPr/>
      </w:pPr>
      <w:r>
        <w:rPr/>
        <w:t>Vn1E5m2S1L1WZ6V6ilZgqwVNO1ekdWuFkaPtM3cVGaQsHNJ8cTSOLf1+WNQFOsW+SuP/AD5/mjar9P</w:t>
      </w:r>
    </w:p>
    <w:p>
      <w:pPr>
        <w:pStyle w:val="PreformattedText"/>
        <w:bidi w:val="0"/>
        <w:spacing w:before="0" w:after="0"/>
        <w:jc w:val="left"/>
        <w:rPr/>
      </w:pPr>
      <w:r>
        <w:rPr/>
        <w:t>PZqqW01VyNxgsFdBfLDeKyoEFRcdG1ywG72uSKV2K1VLA0FSoQEH4SaVNqv011xqFrjG62jgcqZY8b</w:t>
      </w:r>
    </w:p>
    <w:p>
      <w:pPr>
        <w:pStyle w:val="PreformattedText"/>
        <w:bidi w:val="0"/>
        <w:spacing w:before="0" w:after="0"/>
        <w:jc w:val="left"/>
        <w:rPr/>
      </w:pPr>
      <w:r>
        <w:rPr/>
        <w:t>NLDehzxQeryaW7kdRZ/U/Tt4SSkqYoJIKXViQ1NRbayjkOdsb3CkpZiw53TSr8zDrV2JusrqLZGoGX</w:t>
      </w:r>
    </w:p>
    <w:p>
      <w:pPr>
        <w:pStyle w:val="PreformattedText"/>
        <w:bidi w:val="0"/>
        <w:spacing w:before="0" w:after="0"/>
        <w:jc w:val="left"/>
        <w:rPr/>
      </w:pPr>
      <w:r>
        <w:rPr/>
        <w:t>3tbd+iY+3A09nY30Uh/m5az6IP+H7rCNLfX6QmnqY7npb8ovsFsuG5paaComOntXUkVZKv6oM8kLpn</w:t>
      </w:r>
    </w:p>
    <w:p>
      <w:pPr>
        <w:pStyle w:val="PreformattedText"/>
        <w:bidi w:val="0"/>
        <w:spacing w:before="0" w:after="0"/>
        <w:jc w:val="left"/>
        <w:rPr/>
      </w:pPr>
      <w:r>
        <w:rPr/>
        <w:t>kBU8fLr0H9na4KvRJJanibN9V96ecftHRuUr2GNTJLj1bybs622ohaVBvMoM0y/uO8LVSIhORlV3Rr</w:t>
      </w:r>
    </w:p>
    <w:p>
      <w:pPr>
        <w:pStyle w:val="PreformattedText"/>
        <w:bidi w:val="0"/>
        <w:spacing w:before="0" w:after="0"/>
        <w:jc w:val="left"/>
        <w:rPr/>
      </w:pPr>
      <w:r>
        <w:rPr/>
        <w:t>jHGG666cc/Ee6K43EtxyWYqhK7cEewVWwR4sCcYHRGTTbgYG3CkjapIGCdgXPu52nhj0QmwOd+0kDH</w:t>
      </w:r>
    </w:p>
    <w:p>
      <w:pPr>
        <w:pStyle w:val="PreformattedText"/>
        <w:bidi w:val="0"/>
        <w:spacing w:before="0" w:after="0"/>
        <w:jc w:val="left"/>
        <w:rPr/>
      </w:pPr>
      <w:r>
        <w:rPr/>
        <w:t>sdzcksDkkcMQvGeOiEwFyAQGbOOD5EcnftHuRn3H046ITG3gnKsN4LsWx5/uchQB/Dkfb/N0QgvJ5A</w:t>
      </w:r>
    </w:p>
    <w:p>
      <w:pPr>
        <w:pStyle w:val="PreformattedText"/>
        <w:bidi w:val="0"/>
        <w:spacing w:before="0" w:after="0"/>
        <w:jc w:val="left"/>
        <w:rPr/>
      </w:pPr>
      <w:r>
        <w:rPr/>
        <w:t>OFyc44wFPK/XBYtgAEHohNPcZyFbAPkCSoHtxkE8bSRwAeeiE1bbzhV4+YH9Mgbshl2+6k7sD38j0Q</w:t>
      </w:r>
    </w:p>
    <w:p>
      <w:pPr>
        <w:pStyle w:val="PreformattedText"/>
        <w:bidi w:val="0"/>
        <w:spacing w:before="0" w:after="0"/>
        <w:jc w:val="left"/>
        <w:rPr/>
      </w:pPr>
      <w:r>
        <w:rPr/>
        <w:t>mOcgEBSx2kpkcMAFXIz5L/P+p6ITxyCu7aDkjI2nPBPlu4Y/z+o3dEJgEdwbsHbkjGQF9gDkjhe4EJ</w:t>
      </w:r>
    </w:p>
    <w:p>
      <w:pPr>
        <w:pStyle w:val="PreformattedText"/>
        <w:bidi w:val="0"/>
        <w:spacing w:before="0" w:after="0"/>
        <w:jc w:val="left"/>
        <w:rPr/>
      </w:pPr>
      <w:r>
        <w:rPr/>
        <w:t>9/m/b0QmORg4fJ3KXwCuGAIyvsMsMe4yPL38eiE9k5A5UKWUZK7s8dvKscbePb3+X/AE9HD1Qmg9sk</w:t>
      </w:r>
    </w:p>
    <w:p>
      <w:pPr>
        <w:pStyle w:val="PreformattedText"/>
        <w:bidi w:val="0"/>
        <w:spacing w:before="0" w:after="0"/>
        <w:jc w:val="left"/>
        <w:rPr/>
      </w:pPr>
      <w:r>
        <w:rPr/>
        <w:t>ASbCQrKdo3NgsxIG0AYOOef5L0QmAygblBK5JcMQVYsWzjcRyQffnO5h/LohMnknOMBcAAKiFAxCtu</w:t>
      </w:r>
    </w:p>
    <w:p>
      <w:pPr>
        <w:pStyle w:val="PreformattedText"/>
        <w:bidi w:val="0"/>
        <w:spacing w:before="0" w:after="0"/>
        <w:jc w:val="left"/>
        <w:rPr/>
      </w:pPr>
      <w:r>
        <w:rPr/>
        <w:t>U+49gv0/aeOiE13EMwYtljsHJ3LnlWJxgsSR9ffohNSAuwKQvbY43HJBVsFW59znOPqOiE1wcBgWI3</w:t>
      </w:r>
    </w:p>
    <w:p>
      <w:pPr>
        <w:pStyle w:val="PreformattedText"/>
        <w:bidi w:val="0"/>
        <w:spacing w:before="0" w:after="0"/>
        <w:jc w:val="left"/>
        <w:rPr/>
      </w:pPr>
      <w:r>
        <w:rPr/>
        <w:t>bgAQwKg7cAkZKEMdpPA6ITGNxUL5ZZipSTk8AOQv14Htn3Vm6ITYckMcgNtDIEUoQ25VkbjESnGDxk</w:t>
      </w:r>
    </w:p>
    <w:p>
      <w:pPr>
        <w:pStyle w:val="PreformattedText"/>
        <w:bidi w:val="0"/>
        <w:spacing w:before="0" w:after="0"/>
        <w:jc w:val="left"/>
        <w:rPr/>
      </w:pPr>
      <w:r>
        <w:rPr/>
        <w:t>9v+E7uiE0ON3DfUq2fIFsDY+CcOrbsH/y9EJpknxGAxUkMxyYsewbjOcjjODltvkOk4euE35PKjBVg</w:t>
      </w:r>
    </w:p>
    <w:p>
      <w:pPr>
        <w:pStyle w:val="PreformattedText"/>
        <w:bidi w:val="0"/>
        <w:spacing w:before="0" w:after="0"/>
        <w:jc w:val="left"/>
        <w:rPr/>
      </w:pPr>
      <w:r>
        <w:rPr/>
        <w:t>QuByWTzwQDgYLAZ+X6dLCBEEDDZK5jwSCSN31K59tpGB9G29IDckeEITmGzfGABlech3bO/IbBwFAU</w:t>
      </w:r>
    </w:p>
    <w:p>
      <w:pPr>
        <w:pStyle w:val="PreformattedText"/>
        <w:bidi w:val="0"/>
        <w:spacing w:before="0" w:after="0"/>
        <w:jc w:val="left"/>
        <w:rPr/>
      </w:pPr>
      <w:r>
        <w:rPr/>
        <w:t>8DnPSxVFyI368qFY/QHGVUHc2BwoIyxJKk556Swve2sSNGuRj45I4KqWy3ODlFYEDcW8h75A+ZfbqO</w:t>
      </w:r>
    </w:p>
    <w:p>
      <w:pPr>
        <w:pStyle w:val="PreformattedText"/>
        <w:bidi w:val="0"/>
        <w:spacing w:before="0" w:after="0"/>
        <w:jc w:val="left"/>
        <w:rPr/>
      </w:pPr>
      <w:r>
        <w:rPr/>
        <w:t>oQAFBsY9DvfJGdVbt7cMc7o1CFVywAYlhk5yFyf/ALbnpnH1yUG4B8YUwx8BheDkqobxJDKpJOAVVs</w:t>
      </w:r>
    </w:p>
    <w:p>
      <w:pPr>
        <w:pStyle w:val="PreformattedText"/>
        <w:bidi w:val="0"/>
        <w:spacing w:before="0" w:after="0"/>
        <w:jc w:val="left"/>
        <w:rPr/>
      </w:pPr>
      <w:r>
        <w:rPr/>
        <w:t>jI5A+bb1GxNiAthCagNyB5YXbl2GRIzcjxONhA+oK5/wA3UcJoSDlX2qpCkBQVAUkpIVBwSuAwAGc7</w:t>
      </w:r>
    </w:p>
    <w:p>
      <w:pPr>
        <w:pStyle w:val="PreformattedText"/>
        <w:bidi w:val="0"/>
        <w:spacing w:before="0" w:after="0"/>
        <w:jc w:val="left"/>
        <w:rPr/>
      </w:pPr>
      <w:r>
        <w:rPr/>
        <w:t>dxPj0pBHGERq8MFc+ZXBGS6kKcBmJP723bSOAAeCrbekk1EHIG2khzUqbo5WHbywmYEkFXUMVAdlwS</w:t>
      </w:r>
    </w:p>
    <w:p>
      <w:pPr>
        <w:pStyle w:val="PreformattedText"/>
        <w:bidi w:val="0"/>
        <w:spacing w:before="0" w:after="0"/>
        <w:jc w:val="left"/>
        <w:rPr/>
      </w:pPr>
      <w:r>
        <w:rPr/>
        <w:t>MBscHJI2qemOmrXJkwILWv6X2elK836m3SqoThY3YsFdS5QsVXB5jchWGGHu3WdUIyf2ZOATiAeMi6</w:t>
      </w:r>
    </w:p>
    <w:p>
      <w:pPr>
        <w:pStyle w:val="PreformattedText"/>
        <w:bidi w:val="0"/>
        <w:spacing w:before="0" w:after="0"/>
        <w:jc w:val="left"/>
        <w:rPr/>
      </w:pPr>
      <w:r>
        <w:rPr/>
        <w:t>5xMjTlTh9uQ6r5bAVDRogGO5uZcSgeIG3y8m6zW0Y27Zf3uD2yWNFFjWsZTjfIxkRsEpIgZQA+xsjL</w:t>
      </w:r>
    </w:p>
    <w:p>
      <w:pPr>
        <w:pStyle w:val="PreformattedText"/>
        <w:bidi w:val="0"/>
        <w:spacing w:before="0" w:after="0"/>
        <w:jc w:val="left"/>
        <w:rPr/>
      </w:pPr>
      <w:r>
        <w:rPr/>
        <w:t>DjkcruXp6sDYdsHYMjKR2SWLA67kfdyItgXnG4yI0ikY842baCVzkLjb79aGzkX17RMquhYBQBxyk3</w:t>
      </w:r>
    </w:p>
    <w:p>
      <w:pPr>
        <w:pStyle w:val="PreformattedText"/>
        <w:bidi w:val="0"/>
        <w:spacing w:before="0" w:after="0"/>
        <w:jc w:val="left"/>
        <w:rPr/>
      </w:pPr>
      <w:r>
        <w:rPr/>
        <w:t>WZwBEBvUuqg4LKcISy/LkszA7QCcleDu601NgCSN7zaZFXTKw15pIFHU92ZRkgBUREWQFVBY79jjI3</w:t>
      </w:r>
    </w:p>
    <w:p>
      <w:pPr>
        <w:pStyle w:val="PreformattedText"/>
        <w:bidi w:val="0"/>
        <w:spacing w:before="0" w:after="0"/>
        <w:jc w:val="left"/>
        <w:rPr/>
      </w:pPr>
      <w:r>
        <w:rPr/>
        <w:t>btu4Aeyt9dvT6VyykiVlPM0k+1LhAww5iLL3FRFEe7aWIzncGZl2/y2r9erZO9qMjaPjypUG7GMqwU</w:t>
      </w:r>
    </w:p>
    <w:p>
      <w:pPr>
        <w:pStyle w:val="PreformattedText"/>
        <w:bidi w:val="0"/>
        <w:spacing w:before="0" w:after="0"/>
        <w:jc w:val="left"/>
        <w:rPr/>
      </w:pPr>
      <w:r>
        <w:rPr/>
        <w:t>MBuwoKciQj53XOAARu3MPHpQb9ov6pOOA1vL13QZJC7s+AwAqFSTkbQTyqjBz9eq1QEZDs0limNAb8</w:t>
      </w:r>
    </w:p>
    <w:p>
      <w:pPr>
        <w:pStyle w:val="PreformattedText"/>
        <w:bidi w:val="0"/>
        <w:spacing w:before="0" w:after="0"/>
        <w:jc w:val="left"/>
        <w:rPr/>
      </w:pPr>
      <w:r>
        <w:rPr/>
        <w:t>TGBXgF+QrZZgp/w2KsxIb+Hb9OBxuZuq5CnUy7yeu8Qm28YBXDhSD9vYAccRll5J/iPRp9SSR96Kci</w:t>
      </w:r>
    </w:p>
    <w:p>
      <w:pPr>
        <w:pStyle w:val="PreformattedText"/>
        <w:bidi w:val="0"/>
        <w:spacing w:before="0" w:after="0"/>
        <w:jc w:val="left"/>
        <w:rPr/>
      </w:pPr>
      <w:r>
        <w:rPr/>
        <w:t>rDM2G7qbiR4t444Y58iT/Ujy2jjpRz/NMo7WAEDcSN2XQ0NMRFEOPoSCNrg5zgg+/wBsfQdX6anw3p</w:t>
      </w:r>
    </w:p>
    <w:p>
      <w:pPr>
        <w:pStyle w:val="PreformattedText"/>
        <w:bidi w:val="0"/>
        <w:spacing w:before="0" w:after="0"/>
        <w:jc w:val="left"/>
        <w:rPr/>
      </w:pPr>
      <w:r>
        <w:rPr/>
        <w:t>kNVCtjcNY/Vk0Q1G1AByuBgEYwxAJJz9x7fbqZqdgCNbxjVmvcKLe1PTVDc5+nuN2FH+UEj6DPUZAO</w:t>
      </w:r>
    </w:p>
    <w:p>
      <w:pPr>
        <w:pStyle w:val="PreformattedText"/>
        <w:bidi w:val="0"/>
        <w:spacing w:before="0" w:after="0"/>
        <w:jc w:val="left"/>
        <w:rPr/>
      </w:pPr>
      <w:r>
        <w:rPr/>
        <w:t>nZAV9NV1hFqnkjIBB8hySAPcAjP8PTerW9rmJ159EQRKnC5yRzgg88Y9wc+//fpvV+uPWupF9VM3E4</w:t>
      </w:r>
    </w:p>
    <w:p>
      <w:pPr>
        <w:pStyle w:val="PreformattedText"/>
        <w:bidi w:val="0"/>
        <w:spacing w:before="0" w:after="0"/>
        <w:jc w:val="left"/>
        <w:rPr/>
      </w:pPr>
      <w:r>
        <w:rPr/>
        <w:t>HGQSScYIyeBwQDx/L+fR1Yvx0ga64m3H0Zn4gD64xjBI9yTwBj3GD0dX64hrrbQG8wahcnjOPHaDyM</w:t>
      </w:r>
    </w:p>
    <w:p>
      <w:pPr>
        <w:pStyle w:val="PreformattedText"/>
        <w:bidi w:val="0"/>
        <w:spacing w:before="0" w:after="0"/>
        <w:jc w:val="left"/>
        <w:rPr/>
      </w:pPr>
      <w:r>
        <w:rPr/>
        <w:t>8YHsM/Ye/S4DxMQV/FYE1SFBGSQRznA9xjJx0oQAW4wO0C1wsJS1fGTn2zwRng+4A+Vcf+vSYLe9o0</w:t>
      </w:r>
    </w:p>
    <w:p>
      <w:pPr>
        <w:pStyle w:val="PreformattedText"/>
        <w:bidi w:val="0"/>
        <w:spacing w:before="0" w:after="0"/>
        <w:jc w:val="left"/>
        <w:rPr/>
      </w:pPr>
      <w:r>
        <w:rPr/>
        <w:t>V2vqBaFxWA/wAjxk7hj+o/+90hp66HSO/eNeT7Zt8ScE55OeSx4+uT/IZHH06TA+Ii9euN8dfCF5Ko</w:t>
      </w:r>
    </w:p>
    <w:p>
      <w:pPr>
        <w:pStyle w:val="PreformattedText"/>
        <w:bidi w:val="0"/>
        <w:spacing w:before="0" w:after="0"/>
        <w:jc w:val="left"/>
        <w:rPr/>
      </w:pPr>
      <w:r>
        <w:rPr/>
        <w:t>ADHtx7k7TySBkjj+v0z00qbajSSiopOOW9570JSVZBI3e+SMZOBxge2FH1/9OmkAixjtdDciEZarOR</w:t>
      </w:r>
    </w:p>
    <w:p>
      <w:pPr>
        <w:pStyle w:val="PreformattedText"/>
        <w:bidi w:val="0"/>
        <w:spacing w:before="0" w:after="0"/>
        <w:jc w:val="left"/>
        <w:rPr/>
      </w:pPr>
      <w:r>
        <w:rPr/>
        <w:t>uUDa2PLAJAJycHA4/oOmgYjI8YRq3Sr2gnJJJ4VjhT/EAeTn5fp08AkgAaRjuE1OgtosiXUlQBEy/u</w:t>
      </w:r>
    </w:p>
    <w:p>
      <w:pPr>
        <w:pStyle w:val="PreformattedText"/>
        <w:bidi w:val="0"/>
        <w:spacing w:before="0" w:after="0"/>
        <w:jc w:val="left"/>
        <w:rPr/>
      </w:pPr>
      <w:r>
        <w:rPr/>
        <w:t>IPBAGFUElckEZ9wPfG7PVqml9BwWU3YOWLtj6pUvXtQHSpZ9zeDsMAhSCMkkqDuP8scHq2FLNfHSVN</w:t>
      </w:r>
    </w:p>
    <w:p>
      <w:pPr>
        <w:pStyle w:val="PreformattedText"/>
        <w:bidi w:val="0"/>
        <w:spacing w:before="0" w:after="0"/>
        <w:jc w:val="left"/>
        <w:rPr/>
      </w:pPr>
      <w:r>
        <w:rPr/>
        <w:t>ocYkW9UpXrlkL1RGxgx+RgUBCrtcvuP6kfOdhIx83tx1K9ggDefN5mrqWMox6mvJmoZTukWQsqplo4</w:t>
      </w:r>
    </w:p>
    <w:p>
      <w:pPr>
        <w:pStyle w:val="PreformattedText"/>
        <w:bidi w:val="0"/>
        <w:spacing w:before="0" w:after="0"/>
        <w:jc w:val="left"/>
        <w:rPr/>
      </w:pPr>
      <w:r>
        <w:rPr/>
        <w:t>0XaGmJK4JLSOoJJ5T26rU91B2a6x7cD7pR/XQ7bMoLE98gS+y70O0cZAddpyRxhv4t3TdpH8FD2GT0</w:t>
      </w:r>
    </w:p>
    <w:p>
      <w:pPr>
        <w:pStyle w:val="PreformattedText"/>
        <w:bidi w:val="0"/>
        <w:spacing w:before="0" w:after="0"/>
        <w:jc w:val="left"/>
        <w:rPr/>
      </w:pPr>
      <w:r>
        <w:rPr/>
        <w:t>3UswF71d77v2x+ekG34qIBQUckJ3WJDqrhVZVkyDlycJnBG5V+UdUJLvNiDpOsPouweOGZ2bYywgEg</w:t>
      </w:r>
    </w:p>
    <w:p>
      <w:pPr>
        <w:pStyle w:val="PreformattedText"/>
        <w:bidi w:val="0"/>
        <w:spacing w:before="0" w:after="0"/>
        <w:jc w:val="left"/>
        <w:rPr/>
      </w:pPr>
      <w:r>
        <w:rPr/>
        <w:t>hiQwC7QSSm0fLjg7hu8OtvZeCa288Y+sB1NzwE6XaFfdBCCApBXLF/IE4J3shI3JyN3s279vV39Y4H</w:t>
      </w:r>
    </w:p>
    <w:p>
      <w:pPr>
        <w:pStyle w:val="PreformattedText"/>
        <w:bidi w:val="0"/>
        <w:spacing w:before="0" w:after="0"/>
        <w:jc w:val="left"/>
        <w:rPr/>
      </w:pPr>
      <w:r>
        <w:rPr/>
        <w:t>dUdqyaackhM4DEA/RWOASScc5wF4+v7emnQMRxMIdXAGAOMDgADch5PIAwSR7fbpe0+4frCCjfxnGG</w:t>
      </w:r>
    </w:p>
    <w:p>
      <w:pPr>
        <w:pStyle w:val="PreformattedText"/>
        <w:bidi w:val="0"/>
        <w:spacing w:before="0" w:after="0"/>
        <w:jc w:val="left"/>
        <w:rPr/>
      </w:pPr>
      <w:r>
        <w:rPr/>
        <w:t>2uSCDgY2nnPkNwyOlhN0YZ4+gByPZuOSDjJ5Ht9OiEGQkEANgfxkE49xnA5Bxz/MdEJuPYcH6BQM7m</w:t>
      </w:r>
    </w:p>
    <w:p>
      <w:pPr>
        <w:pStyle w:val="PreformattedText"/>
        <w:bidi w:val="0"/>
        <w:spacing w:before="0" w:after="0"/>
        <w:jc w:val="left"/>
        <w:rPr/>
      </w:pPr>
      <w:r>
        <w:rPr/>
        <w:t>weSDgeBPOPfohBxzj3UbjkeIwTgkDj38v64HRCZXkHJ+VfbP2IAJGeQR7gnPPzdEIKu4EEEDkoOCcE</w:t>
      </w:r>
    </w:p>
    <w:p>
      <w:pPr>
        <w:pStyle w:val="PreformattedText"/>
        <w:bidi w:val="0"/>
        <w:spacing w:before="0" w:after="0"/>
        <w:jc w:val="left"/>
        <w:rPr/>
      </w:pPr>
      <w:r>
        <w:rPr/>
        <w:t>fQgfuIP9ct79EJqfvnYozkMdwU+2Af5kZPRCaMTkjxBIO72HzADIOPf69HD1RdVPrmh5wckbmycMAw</w:t>
      </w:r>
    </w:p>
    <w:p>
      <w:pPr>
        <w:pStyle w:val="PreformattedText"/>
        <w:bidi w:val="0"/>
        <w:spacing w:before="0" w:after="0"/>
        <w:jc w:val="left"/>
        <w:rPr/>
      </w:pPr>
      <w:r>
        <w:rPr/>
        <w:t>BHOSOQw/6dESFZxmNjxu55ZsjBPOR7q3/Xd0QiBMhZ2Cj3Zj7DgkBtwwOFIwOBgdU6g3jYS5SqYa49</w:t>
      </w:r>
    </w:p>
    <w:p>
      <w:pPr>
        <w:pStyle w:val="PreformattedText"/>
        <w:bidi w:val="0"/>
        <w:spacing w:before="0" w:after="0"/>
        <w:jc w:val="left"/>
        <w:rPr/>
      </w:pPr>
      <w:r>
        <w:rPr/>
        <w:t>k2g9uGBIYYLNgtzk4AXgg7c9QOmrNe9pZU5gOBjrF+izlQu7cQQSeWyB9fbYxxz/APe6SlzH3GOAvc</w:t>
      </w:r>
    </w:p>
    <w:p>
      <w:pPr>
        <w:pStyle w:val="PreformattedText"/>
        <w:bidi w:val="0"/>
        <w:spacing w:before="0" w:after="0"/>
        <w:jc w:val="left"/>
        <w:rPr/>
      </w:pPr>
      <w:r>
        <w:rPr/>
        <w:t>W4bsdkBXt8sMFGBPAwNuCwOTkY+v8Al6sEbqjx8/rKRBUkDuz59Px26l7Vs9YfUCFXjjo9e6coLNUL</w:t>
      </w:r>
    </w:p>
    <w:p>
      <w:pPr>
        <w:pStyle w:val="PreformattedText"/>
        <w:bidi w:val="0"/>
        <w:spacing w:before="0" w:after="0"/>
        <w:jc w:val="left"/>
        <w:rPr/>
      </w:pPr>
      <w:r>
        <w:rPr/>
        <w:t>To9wuT2CCrp4KS2iQf3ila9SsJoC2JQqs21grdcv0m9lr1L95bdt8f8AadX0Um9s9IjmVmb3n/WfM3</w:t>
      </w:r>
    </w:p>
    <w:p>
      <w:pPr>
        <w:pStyle w:val="PreformattedText"/>
        <w:bidi w:val="0"/>
        <w:spacing w:before="0" w:after="0"/>
        <w:jc w:val="left"/>
        <w:rPr/>
      </w:pPr>
      <w:r>
        <w:rPr/>
        <w:t>+IKvFLX6YscaQMdPWKa4h4WZVhluNXWRGOOHAMGWddgJY5893XKV3KsAe6J2NAZK57WP6ysmtLklPZ</w:t>
      </w:r>
    </w:p>
    <w:p>
      <w:pPr>
        <w:pStyle w:val="PreformattedText"/>
        <w:bidi w:val="0"/>
        <w:spacing w:before="0" w:after="0"/>
        <w:jc w:val="left"/>
        <w:rPr/>
      </w:pPr>
      <w:r>
        <w:rPr/>
        <w:t>KUM6hob6KcxjCtBSSM0jzFfmM5pIoy5cfK3C9VqjKGQDtyMsKbi8j3VG+nht8IZ2jnStnlLFjCIpWp</w:t>
      </w:r>
    </w:p>
    <w:p>
      <w:pPr>
        <w:pStyle w:val="PreformattedText"/>
        <w:bidi w:val="0"/>
        <w:spacing w:before="0" w:after="0"/>
        <w:jc w:val="left"/>
        <w:rPr/>
      </w:pPr>
      <w:r>
        <w:rPr/>
        <w:t>mpA3I4KwxkZy2G/bu6gZ1YE9l9PXuycAq9gRe2sRpISunDDJGZpJqeSvMMzntd6Ktp443AUcytLMoX</w:t>
      </w:r>
    </w:p>
    <w:p>
      <w:pPr>
        <w:pStyle w:val="PreformattedText"/>
        <w:bidi w:val="0"/>
        <w:spacing w:before="0" w:after="0"/>
        <w:jc w:val="left"/>
        <w:rPr/>
      </w:pPr>
      <w:r>
        <w:rPr/>
        <w:t>PIMmF6jxxuV4xx1uDoIx9V1FXHdLVboTTf8AuPS1dQ3CMRRvLLWVNWtRcrpGVBwVuAkUrx22hVm4bq</w:t>
      </w:r>
    </w:p>
    <w:p>
      <w:pPr>
        <w:pStyle w:val="PreformattedText"/>
        <w:bidi w:val="0"/>
        <w:spacing w:before="0" w:after="0"/>
        <w:jc w:val="left"/>
        <w:rPr/>
      </w:pPr>
      <w:r>
        <w:rPr/>
        <w:t>eiaeFTIFTkB92MYMHQAhha7f3SQLgtJRWmyTzxw1lXPRxJaqCpHepoInq0H57X05wKlN0MxpoiTHI0</w:t>
      </w:r>
    </w:p>
    <w:p>
      <w:pPr>
        <w:pStyle w:val="PreformattedText"/>
        <w:bidi w:val="0"/>
        <w:spacing w:before="0" w:after="0"/>
        <w:jc w:val="left"/>
        <w:rPr/>
      </w:pPr>
      <w:r>
        <w:rPr/>
        <w:t>fdkZolRHx7VDUvfd3svGXdAosNdP+5BWsdSXY1auZ1rUqnusFVT3SmprlFMZXjjjkhjrUf4KRViZt0</w:t>
      </w:r>
    </w:p>
    <w:p>
      <w:pPr>
        <w:pStyle w:val="PreformattedText"/>
        <w:bidi w:val="0"/>
        <w:spacing w:before="0" w:after="0"/>
        <w:jc w:val="left"/>
        <w:rPr/>
      </w:pPr>
      <w:r>
        <w:rPr/>
        <w:t>BiKcYKjrd6PUqtVWPMF+asz9tbJqbBe1tG+7Ili7UtVSRGAKgniXxLZVTVZZQrEgYXkJnBHWswIR7t</w:t>
      </w:r>
    </w:p>
    <w:p>
      <w:pPr>
        <w:pStyle w:val="PreformattedText"/>
        <w:bidi w:val="0"/>
        <w:spacing w:before="0" w:after="0"/>
        <w:jc w:val="left"/>
        <w:rPr/>
      </w:pPr>
      <w:r>
        <w:rPr/>
        <w:t>rb1+jMogZKuGn+36yVLnVz1oo6Gnt81JYFpaaGhiJftVU89dSmouNe7Koq7gELAD/Dp1VEjT3dswYr</w:t>
      </w:r>
    </w:p>
    <w:p>
      <w:pPr>
        <w:pStyle w:val="PreformattedText"/>
        <w:bidi w:val="0"/>
        <w:spacing w:before="0" w:after="0"/>
        <w:jc w:val="left"/>
        <w:rPr/>
      </w:pPr>
      <w:r>
        <w:rPr/>
        <w:t>kxa73OXjuhuEuFWYqoXcsoH1hx8+6SRQ18Fx05dK2lKT/AatJpnlhLU09bE0dNUzpTggO6TVNSQWGw</w:t>
      </w:r>
    </w:p>
    <w:p>
      <w:pPr>
        <w:pStyle w:val="PreformattedText"/>
        <w:bidi w:val="0"/>
        <w:spacing w:before="0" w:after="0"/>
        <w:jc w:val="left"/>
        <w:rPr/>
      </w:pPr>
      <w:r>
        <w:rPr/>
        <w:t>tS+zdUmptTr0st3KmG+tvLLyuHSoVGQV8fV6/PGMSlm31l9uqs6M8kzzKAWYR0tBPHTwzyD3qpmqVe</w:t>
      </w:r>
    </w:p>
    <w:p>
      <w:pPr>
        <w:pStyle w:val="PreformattedText"/>
        <w:bidi w:val="0"/>
        <w:spacing w:before="0" w:after="0"/>
        <w:jc w:val="left"/>
        <w:rPr/>
      </w:pPr>
      <w:r>
        <w:rPr/>
        <w:t>RVyQZmx1YqGyUaZ7vL8rat7lxkVMAtVqDm/tG6vxR43K31NZDHQ0YjWOCmttPUVcsggpqSniaiNTJM</w:t>
      </w:r>
    </w:p>
    <w:p>
      <w:pPr>
        <w:pStyle w:val="PreformattedText"/>
        <w:bidi w:val="0"/>
        <w:spacing w:before="0" w:after="0"/>
        <w:jc w:val="left"/>
        <w:rPr/>
      </w:pPr>
      <w:r>
        <w:rPr/>
        <w:t>WAwD2WCqMu52oqOzdZ4dFYsx7T/NjLvVs6hQNFtE7UOaSGzUfxXwtJLDNO8UwIuFY0sk4jkqKSI7ol</w:t>
      </w:r>
    </w:p>
    <w:p>
      <w:pPr>
        <w:pStyle w:val="PreformattedText"/>
        <w:bidi w:val="0"/>
        <w:spacing w:before="0" w:after="0"/>
        <w:jc w:val="left"/>
        <w:rPr/>
      </w:pPr>
      <w:r>
        <w:rPr/>
        <w:t>kaRmHc2KpUeJ56gogO9d8cm0GvBfl/pLbtitFMsU+83n2o8/TymlXMynEQm0na4Nroy/E11fU3qqSd</w:t>
      </w:r>
    </w:p>
    <w:p>
      <w:pPr>
        <w:pStyle w:val="PreformattedText"/>
        <w:bidi w:val="0"/>
        <w:spacing w:before="0" w:after="0"/>
        <w:jc w:val="left"/>
        <w:rPr/>
      </w:pPr>
      <w:r>
        <w:rPr/>
        <w:t>STvkFBSxgMowu5vl6zekbFSccjd2b5BZfvTX6OXFib4iyL9Zsj9ks+iodT09FCxaWg07Pb2LKJHQV9</w:t>
      </w:r>
    </w:p>
    <w:p>
      <w:pPr>
        <w:pStyle w:val="PreformattedText"/>
        <w:bidi w:val="0"/>
        <w:spacing w:before="0" w:after="0"/>
        <w:jc w:val="left"/>
        <w:rPr/>
      </w:pPr>
      <w:r>
        <w:rPr/>
        <w:t>fQCoqGONqymQ7F5yxfd1zWzhgFHZUqD+2dKyr1hW//ABo39Z0E9MkaC1UDFpZZJqwSbAhwRSmaEzy7</w:t>
      </w:r>
    </w:p>
    <w:p>
      <w:pPr>
        <w:pStyle w:val="PreformattedText"/>
        <w:bidi w:val="0"/>
        <w:spacing w:before="0" w:after="0"/>
        <w:jc w:val="left"/>
        <w:rPr/>
      </w:pPr>
      <w:r>
        <w:rPr/>
        <w:t>ThoO1CvipyD+7y3dehKLUEXkKiV9nAJ0N8jLd6bylJGzEP3mVhvaHtxLEgJkUqm5GOeFI8t2OB0wi4</w:t>
      </w:r>
    </w:p>
    <w:p>
      <w:pPr>
        <w:pStyle w:val="PreformattedText"/>
        <w:bidi w:val="0"/>
        <w:spacing w:before="0" w:after="0"/>
        <w:jc w:val="left"/>
        <w:rPr/>
      </w:pPr>
      <w:r>
        <w:rPr/>
        <w:t>OlxLcm3Ts5YL21IWH9GGVVBWeR9rL3FDk9tZDlj8xZP83iiAkjQRymxvJesVQ0FQvcp2+HhZZqsmLZ</w:t>
      </w:r>
    </w:p>
    <w:p>
      <w:pPr>
        <w:pStyle w:val="PreformattedText"/>
        <w:bidi w:val="0"/>
        <w:spacing w:before="0" w:after="0"/>
        <w:jc w:val="left"/>
        <w:rPr/>
      </w:pPr>
      <w:r>
        <w:rPr/>
        <w:t>KE3LOrKOQ87MhkKgeO5Eb28pWRiRkJLTc66SVrBdVp6yqWPYz1IhrJZDM4WkURyNAFllVu9OoHPKuX</w:t>
      </w:r>
    </w:p>
    <w:p>
      <w:pPr>
        <w:pStyle w:val="PreformattedText"/>
        <w:bidi w:val="0"/>
        <w:spacing w:before="0" w:after="0"/>
        <w:jc w:val="left"/>
        <w:rPr/>
      </w:pPr>
      <w:r>
        <w:rPr/>
        <w:t>+VV+bpOrsWAPbLa3YGxO7JhppxLLRM8E5hNXLOsdPUIXjY0uDFUpEQzAF92xQcl2Y/ubqLaEuVGOvs</w:t>
      </w:r>
    </w:p>
    <w:p>
      <w:pPr>
        <w:pStyle w:val="PreformattedText"/>
        <w:bidi w:val="0"/>
        <w:spacing w:before="0" w:after="0"/>
        <w:jc w:val="left"/>
        <w:rPr/>
      </w:pPr>
      <w:r>
        <w:rPr/>
        <w:t>x9J7FrsLcNf0ku2arMwiWoamnhjqaaGD4mMMskCwLGdmAOzO+6QZAASJcL8x6VALbxFlkhZshgTfz5</w:t>
      </w:r>
    </w:p>
    <w:p>
      <w:pPr>
        <w:pStyle w:val="PreformattedText"/>
        <w:bidi w:val="0"/>
        <w:spacing w:before="0" w:after="0"/>
        <w:jc w:val="left"/>
        <w:rPr/>
      </w:pPr>
      <w:r>
        <w:rPr/>
        <w:t>0kh0TU9BDNGYFqDEUepWQySGGOokd441ECbgSR+nj5Y0/iZm6gqqqhmC38ZbpB6pQF8chp8nnej0tl</w:t>
      </w:r>
    </w:p>
    <w:p>
      <w:pPr>
        <w:pStyle w:val="PreformattedText"/>
        <w:bidi w:val="0"/>
        <w:spacing w:before="0" w:after="0"/>
        <w:jc w:val="left"/>
        <w:rPr/>
      </w:pPr>
      <w:r>
        <w:rPr/>
        <w:t>RFGkMLMJjHIX7RT9V58iSFAmCsVMsRXLNjduHzHx6dszI4VTvHw9f9JFWpOSzLugj7v8zR1xLTRmVo</w:t>
      </w:r>
    </w:p>
    <w:p>
      <w:pPr>
        <w:pStyle w:val="PreformattedText"/>
        <w:bidi w:val="0"/>
        <w:spacing w:before="0" w:after="0"/>
        <w:jc w:val="left"/>
        <w:rPr/>
      </w:pPr>
      <w:r>
        <w:rPr/>
        <w:t>jEyytEjSCRaqWOd1MjCCm24QEtkFjghP4dvVvCmuRVcg0jU1XxuNV+TJfaMO26tr3DU2KiGGOHaZvh</w:t>
      </w:r>
    </w:p>
    <w:p>
      <w:pPr>
        <w:pStyle w:val="PreformattedText"/>
        <w:bidi w:val="0"/>
        <w:spacing w:before="0" w:after="0"/>
        <w:jc w:val="left"/>
        <w:rPr/>
      </w:pPr>
      <w:r>
        <w:rPr/>
        <w:t>VarFOqMEhnMjbWmkdGxjhD/v02m9UkqUxH3sfCLtNLZ0xe4Zm7t9L+kPdCXdrIZ5amImmdjmqNZKHC</w:t>
      </w:r>
    </w:p>
    <w:p>
      <w:pPr>
        <w:pStyle w:val="PreformattedText"/>
        <w:bidi w:val="0"/>
        <w:spacing w:before="0" w:after="0"/>
        <w:jc w:val="left"/>
        <w:rPr/>
      </w:pPr>
      <w:r>
        <w:rPr/>
        <w:t>qu1nigijCZlEaL+pj+JR+1uhLh2OWJ9cU9U6KhGR7uP4s0bFwqY2aaakkVnEL9+MLL8MwkBanCRuAV</w:t>
      </w:r>
    </w:p>
    <w:p>
      <w:pPr>
        <w:pStyle w:val="PreformattedText"/>
        <w:bidi w:val="0"/>
        <w:spacing w:before="0" w:after="0"/>
        <w:jc w:val="left"/>
        <w:rPr/>
      </w:pPr>
      <w:r>
        <w:rPr/>
        <w:t>kZmk3bywc+TbcdVq1ZC1Q0Tqo1i9WQAHXTske3aaVqdXq6ZphVsuyWGYxRxTnciUkikA9snaGVcZTj</w:t>
      </w:r>
    </w:p>
    <w:p>
      <w:pPr>
        <w:pStyle w:val="PreformattedText"/>
        <w:bidi w:val="0"/>
        <w:spacing w:before="0" w:after="0"/>
        <w:jc w:val="left"/>
        <w:rPr/>
      </w:pPr>
      <w:r>
        <w:rPr/>
        <w:t>PyjqkKxdRcZBvki9Ut918ceaRHqQhhUB+ylS6LAQZMskyqJI4g6qzGCRWXlmG4Lt8Tu6GawAC4x6C1</w:t>
      </w:r>
    </w:p>
    <w:p>
      <w:pPr>
        <w:pStyle w:val="PreformattedText"/>
        <w:bidi w:val="0"/>
        <w:spacing w:before="0" w:after="0"/>
        <w:jc w:val="left"/>
        <w:rPr/>
      </w:pPr>
      <w:r>
        <w:rPr/>
        <w:t>mvkolftTSSyQyx0bRw9nf3CHwQeVUGEnMTdxWG7dkBdq+/ULs1wKbC/elliqgk795Et1leiUM4id9q</w:t>
      </w:r>
    </w:p>
    <w:p>
      <w:pPr>
        <w:pStyle w:val="PreformattedText"/>
        <w:bidi w:val="0"/>
        <w:spacing w:before="0" w:after="0"/>
        <w:jc w:val="left"/>
        <w:rPr/>
      </w:pPr>
      <w:r>
        <w:rPr/>
        <w:t>IZg0ZMspXDbCwAKBDnB8gP/F021gAbSjVYFjgdDIev1wp6gikGVDfqzJEoWRVkXsmaZzjuMznYNp3M</w:t>
      </w:r>
    </w:p>
    <w:p>
      <w:pPr>
        <w:pStyle w:val="PreformattedText"/>
        <w:bidi w:val="0"/>
        <w:spacing w:before="0" w:after="0"/>
        <w:jc w:val="left"/>
        <w:rPr/>
      </w:pPr>
      <w:r>
        <w:rPr/>
        <w:t>ML8q9Qs4blXRY6ghVs21MdWkY2eqlqkUQ00USW/ePDEbyoJ1ibgrLI6KmeDtLMcKes7aCVBtrkP8To</w:t>
      </w:r>
    </w:p>
    <w:p>
      <w:pPr>
        <w:pStyle w:val="PreformattedText"/>
        <w:bidi w:val="0"/>
        <w:spacing w:before="0" w:after="0"/>
        <w:jc w:val="left"/>
        <w:rPr/>
      </w:pPr>
      <w:r>
        <w:rPr/>
        <w:t>+j0J32PbL46GoGSjpGp4x+vHHEMOTHFPiPeZZW8XQIh2AHGF8esLa6bVKQIPxTdo2VzkOEtRpuNtkD</w:t>
      </w:r>
    </w:p>
    <w:p>
      <w:pPr>
        <w:pStyle w:val="PreformattedText"/>
        <w:bidi w:val="0"/>
        <w:spacing w:before="0" w:after="0"/>
        <w:jc w:val="left"/>
        <w:rPr/>
      </w:pPr>
      <w:r>
        <w:rPr/>
        <w:t>zVEVTKoFTRLGFjTuISGfxT9SUMOSQc7FK7Q2OoKWzFKQycVDfISOoysSFQ0w26ZLdFcarfJNVrGyJS</w:t>
      </w:r>
    </w:p>
    <w:p>
      <w:pPr>
        <w:pStyle w:val="PreformattedText"/>
        <w:bidi w:val="0"/>
        <w:spacing w:before="0" w:after="0"/>
        <w:jc w:val="left"/>
        <w:rPr/>
      </w:pPr>
      <w:r>
        <w:rPr/>
        <w:t>rOrLtaR4AMzFIkcMakMM8csMKepUeoHc1DZVHziv8AdKVWhSKr1d82Pzcu782Lsd4EEpPcV4EdJY6i</w:t>
      </w:r>
    </w:p>
    <w:p>
      <w:pPr>
        <w:pStyle w:val="PreformattedText"/>
        <w:bidi w:val="0"/>
        <w:spacing w:before="0" w:after="0"/>
        <w:jc w:val="left"/>
        <w:rPr/>
      </w:pPr>
      <w:r>
        <w:rPr/>
        <w:t>UK0g+LVSFMCqMntH3+vllt3V6lVC6Mdzjk3G7d2Z1TZcxexz4WX1RbhqsKS00U4DCTBIJSFmGYoGGM</w:t>
      </w:r>
    </w:p>
    <w:p>
      <w:pPr>
        <w:pStyle w:val="PreformattedText"/>
        <w:bidi w:val="0"/>
        <w:spacing w:before="0" w:after="0"/>
        <w:jc w:val="left"/>
        <w:rPr/>
      </w:pPr>
      <w:r>
        <w:rPr/>
        <w:t>RBwrITyDt6tD33Ez2TU2UqfPNH5bq4VtNJS7JJVKpHuXYisCm9zhjkgqVHBzuXqxSqBj1VsplV6JpV</w:t>
      </w:r>
    </w:p>
    <w:p>
      <w:pPr>
        <w:pStyle w:val="PreformattedText"/>
        <w:bidi w:val="0"/>
        <w:spacing w:before="0" w:after="0"/>
        <w:jc w:val="left"/>
        <w:rPr/>
      </w:pPr>
      <w:r>
        <w:rPr/>
        <w:t>UqEgEaw3NCyU8ZgRNseS080R7qohIjjUO2XDbdvBz7eXVsZKARwiI6tUbNt5u6raes+z/wBzCQKiSt</w:t>
      </w:r>
    </w:p>
    <w:p>
      <w:pPr>
        <w:pStyle w:val="PreformattedText"/>
        <w:bidi w:val="0"/>
        <w:spacing w:before="0" w:after="0"/>
        <w:jc w:val="left"/>
        <w:rPr/>
      </w:pPr>
      <w:r>
        <w:rPr/>
        <w:t>MBFGFLb45T3qjcVc/EOMyRPlsEjIQLt46t0iuJ6w4hfvRruxIFMZN7S6L8Pdb9Y36wTOJ50pgRLJJ2</w:t>
      </w:r>
    </w:p>
    <w:p>
      <w:pPr>
        <w:pStyle w:val="PreformattedText"/>
        <w:bidi w:val="0"/>
        <w:spacing w:before="0" w:after="0"/>
        <w:jc w:val="left"/>
        <w:rPr/>
      </w:pPr>
      <w:r>
        <w:rPr/>
        <w:t>onmQvNChSMRU6qpFNC8a5IYgsd3mW6Uu9iR2euXKSqMEZi2IXJvWfS9KITySQyRCVo5bgW2xb1f4eO</w:t>
      </w:r>
    </w:p>
    <w:p>
      <w:pPr>
        <w:pStyle w:val="PreformattedText"/>
        <w:bidi w:val="0"/>
        <w:spacing w:before="0" w:after="0"/>
        <w:jc w:val="left"/>
        <w:rPr/>
      </w:pPr>
      <w:r>
        <w:rPr/>
        <w:t>FC5dljhGd4xtVslFPPk3l1YSsAaYferN9WOeirBwoKUO9jzZTz0s8szfqGF4TKaiSMokTxkIFkiRSx</w:t>
      </w:r>
    </w:p>
    <w:p>
      <w:pPr>
        <w:pStyle w:val="PreformattedText"/>
        <w:bidi w:val="0"/>
        <w:spacing w:before="0" w:after="0"/>
        <w:jc w:val="left"/>
        <w:rPr/>
      </w:pPr>
      <w:r>
        <w:rPr/>
        <w:t>ndpGYtgZyjM27qwqF3JBxx4/6yLrKaU8SuQbl9L53ow6BEYg0YeOV8dmN44jNGpQbag7XzTDAZmVCW</w:t>
      </w:r>
    </w:p>
    <w:p>
      <w:pPr>
        <w:pStyle w:val="PreformattedText"/>
        <w:bidi w:val="0"/>
        <w:spacing w:before="0" w:after="0"/>
        <w:jc w:val="left"/>
        <w:rPr/>
      </w:pPr>
      <w:r>
        <w:rPr/>
        <w:t>fgN+7qVUXQ2KmV1yys1sfHXH4YoU9RHURyqBGY4mX9SNQNxIGxXAHi5QMSYzj9vUwZWB3eMjq0DTZb</w:t>
      </w:r>
    </w:p>
    <w:p>
      <w:pPr>
        <w:pStyle w:val="PreformattedText"/>
        <w:bidi w:val="0"/>
        <w:spacing w:before="0" w:after="0"/>
        <w:jc w:val="left"/>
        <w:rPr/>
      </w:pPr>
      <w:r>
        <w:rPr/>
        <w:t>nVuzz/NFqkE7KhUGOJUQPLUAl2QggkqB+mPmI5zn/L1WdapYYDd73wyFurXQnJvZj0p6eKRoR8TKx+</w:t>
      </w:r>
    </w:p>
    <w:p>
      <w:pPr>
        <w:pStyle w:val="PreformattedText"/>
        <w:bidi w:val="0"/>
        <w:spacing w:before="0" w:after="0"/>
        <w:jc w:val="left"/>
        <w:rPr/>
      </w:pPr>
      <w:r>
        <w:rPr/>
        <w:t>GTtvBAjbVViCgkjAALlMMCQAWX79aeKsEIY3x7syHqugf+ELZa5N55fIh+khmdWlSOGOZpi5WYIphY</w:t>
      </w:r>
    </w:p>
    <w:p>
      <w:pPr>
        <w:pStyle w:val="PreformattedText"/>
        <w:bidi w:val="0"/>
        <w:spacing w:before="0" w:after="0"/>
        <w:jc w:val="left"/>
        <w:rPr/>
      </w:pPr>
      <w:r>
        <w:rPr/>
        <w:t>RqQokU5iym7G4Eg/NwR05Q5UkAK7HlP9ZXr1EVgjsWpqvFe3Xw73yfJDRhiQ1EnYikqTKYFaF+7HE0</w:t>
      </w:r>
    </w:p>
    <w:p>
      <w:pPr>
        <w:pStyle w:val="PreformattedText"/>
        <w:bidi w:val="0"/>
        <w:spacing w:before="0" w:after="0"/>
        <w:jc w:val="left"/>
        <w:rPr/>
      </w:pPr>
      <w:r>
        <w:rPr/>
        <w:t>agGaqVQDBL3S0b5HG4fTodQoZjTD1GOOnKvrPo+jIRVqHqkFUrRAy3hYtfsTsYY7yxBmpIhJwkJ8zH</w:t>
      </w:r>
    </w:p>
    <w:p>
      <w:pPr>
        <w:pStyle w:val="PreformattedText"/>
        <w:bidi w:val="0"/>
        <w:spacing w:before="0" w:after="0"/>
        <w:jc w:val="left"/>
        <w:rPr/>
      </w:pPr>
      <w:r>
        <w:rPr/>
        <w:t>FA6le52oy0LzORmldJlmVSoCv9znqA0rWUaa8PPLNOnXdhcudRkWHrbeCjvBhiT2iNi5iFJGRo5EXL</w:t>
      </w:r>
    </w:p>
    <w:p>
      <w:pPr>
        <w:pStyle w:val="PreformattedText"/>
        <w:bidi w:val="0"/>
        <w:spacing w:before="0" w:after="0"/>
        <w:jc w:val="left"/>
        <w:rPr/>
      </w:pPr>
      <w:r>
        <w:rPr/>
        <w:t>uzqVZXFQC0pJGTkSc/fK7l6q1gFfELNfZsihfIW9H4eEaFZ3RuQLHthVQok4LlCSQmffCNnJBPHVOq</w:t>
      </w:r>
    </w:p>
    <w:p>
      <w:pPr>
        <w:pStyle w:val="PreformattedText"/>
        <w:bidi w:val="0"/>
        <w:spacing w:before="0" w:after="0"/>
        <w:jc w:val="left"/>
        <w:rPr/>
      </w:pPr>
      <w:r>
        <w:rPr/>
        <w:t>CQbcFlxcfE70Y9zkEck7EARRxNukJQM7nG7ubeWQCVWUgEDn9y9Y1e+beisvUhYA8S0gr1v09T6m9M</w:t>
      </w:r>
    </w:p>
    <w:p>
      <w:pPr>
        <w:pStyle w:val="PreformattedText"/>
        <w:bidi w:val="0"/>
        <w:spacing w:before="0" w:after="0"/>
        <w:jc w:val="left"/>
        <w:rPr/>
      </w:pPr>
      <w:r>
        <w:rPr/>
        <w:t>NXWR4+5JU2yolRIFZninpFaWGXKsT2WnjXLDnPy+/VOut6RIAy5vqxUcrtNEnQf3T5Y/xG0z2qCjWO</w:t>
      </w:r>
    </w:p>
    <w:p>
      <w:pPr>
        <w:pStyle w:val="PreformattedText"/>
        <w:bidi w:val="0"/>
        <w:spacing w:before="0" w:after="0"/>
        <w:jc w:val="left"/>
        <w:rPr/>
      </w:pPr>
      <w:r>
        <w:rPr/>
        <w:t>N5qmkuOpN1vhWRzW22qkjS40U0KKSzRUss0yyNxjczDxK9QvsqVaFyobz/dKe27Y1DaFCDXI4+fdI5</w:t>
      </w:r>
    </w:p>
    <w:p>
      <w:pPr>
        <w:pStyle w:val="PreformattedText"/>
        <w:bidi w:val="0"/>
        <w:spacing w:before="0" w:after="0"/>
        <w:jc w:val="left"/>
        <w:rPr/>
      </w:pPr>
      <w:r>
        <w:rPr/>
        <w:t>0pqG2an0ofSurl+Khu0c980RUmdsR3mgSO72Grs8hkGKSptcl4op43y1K/Z27kKlecrrSo1Waoppsp</w:t>
      </w:r>
    </w:p>
    <w:p>
      <w:pPr>
        <w:pStyle w:val="PreformattedText"/>
        <w:bidi w:val="0"/>
        <w:spacing w:before="0" w:after="0"/>
        <w:jc w:val="left"/>
        <w:rPr/>
      </w:pPr>
      <w:r>
        <w:rPr/>
        <w:t>4fY39cpp03eslgwqKw0PvXyLSR/RbWtJVf2g0rrOtrYPhqiCtlulFPUU99t7XCWKxXysqEqHZW1BRT</w:t>
      </w:r>
    </w:p>
    <w:p>
      <w:pPr>
        <w:pStyle w:val="PreformattedText"/>
        <w:bidi w:val="0"/>
        <w:spacing w:before="0" w:after="0"/>
        <w:jc w:val="left"/>
        <w:rPr/>
      </w:pPr>
      <w:r>
        <w:rPr/>
        <w:t>rZ7jRSlWaWS3ozO6vtYqqxC1tnQsPusPi9HslZGps1SlVOIt8o9Ld9LlPzY4ddUV6nv81fq6nu0Opq</w:t>
      </w:r>
    </w:p>
    <w:p>
      <w:pPr>
        <w:pStyle w:val="PreformattedText"/>
        <w:bidi w:val="0"/>
        <w:spacing w:before="0" w:after="0"/>
        <w:jc w:val="left"/>
        <w:rPr/>
      </w:pPr>
      <w:r>
        <w:rPr/>
        <w:t>Oqe26tuumqNKaGuSGleotHrXY6COoDR0d5tZt90qFp8qaqSqd9kKSoLVBUNMFG3Ku8AeZWbuN8Lbvw</w:t>
      </w:r>
    </w:p>
    <w:p>
      <w:pPr>
        <w:pStyle w:val="PreformattedText"/>
        <w:bidi w:val="0"/>
        <w:spacing w:before="0" w:after="0"/>
        <w:jc w:val="left"/>
        <w:rPr/>
      </w:pPr>
      <w:r>
        <w:rPr/>
        <w:t>zPrCqrFagOdHdLL3vBx713vivISs10pKHULy1UlBba2vt1z03qs2MQi13uivFMqm9hBtjtclVT/Cu4</w:t>
      </w:r>
    </w:p>
    <w:p>
      <w:pPr>
        <w:pStyle w:val="PreformattedText"/>
        <w:bidi w:val="0"/>
        <w:spacing w:before="0" w:after="0"/>
        <w:jc w:val="left"/>
        <w:rPr/>
      </w:pPr>
      <w:r>
        <w:rPr/>
        <w:t>gZYnWMtD2poW3WQHCMF4/wC3bKT2LZHhFW5WeK1Xuv0rWCK8VMF1a92C60cTpHW0tzt9OlTQ08lYCs</w:t>
      </w:r>
    </w:p>
    <w:p>
      <w:pPr>
        <w:pStyle w:val="PreformattedText"/>
        <w:bidi w:val="0"/>
        <w:spacing w:before="0" w:after="0"/>
        <w:jc w:val="left"/>
        <w:rPr/>
      </w:pPr>
      <w:r>
        <w:rPr/>
        <w:t>XxCjugeK/Hx+zidtt+lUXNgG0tj6jbz9WV2DOguN6//oee9I/uj02qzqX081ZLBZxVRQCg1CO/VWu9</w:t>
      </w:r>
    </w:p>
    <w:p>
      <w:pPr>
        <w:pStyle w:val="PreformattedText"/>
        <w:bidi w:val="0"/>
        <w:spacing w:before="0" w:after="0"/>
        <w:jc w:val="left"/>
        <w:rPr/>
      </w:pPr>
      <w:r>
        <w:rPr/>
        <w:t>2eqRk0tcKhaiNZbDPAjyUlaELKJKUPULvgO16VlpV1QgLkfk1kdal11JwW0AVvHz7UqLabHfdGamuu</w:t>
      </w:r>
    </w:p>
    <w:p>
      <w:pPr>
        <w:pStyle w:val="PreformattedText"/>
        <w:bidi w:val="0"/>
        <w:spacing w:before="0" w:after="0"/>
        <w:jc w:val="left"/>
        <w:rPr/>
      </w:pPr>
      <w:r>
        <w:rPr/>
        <w:t>h9SVlNPYNUQz2pmrWgf4C9W92p6eeneVygfu01DKZoS3bMyuVTvMerRQo1sgyVL+6ZqMFATtU/hEyz</w:t>
      </w:r>
    </w:p>
    <w:p>
      <w:pPr>
        <w:pStyle w:val="PreformattedText"/>
        <w:bidi w:val="0"/>
        <w:spacing w:before="0" w:after="0"/>
        <w:jc w:val="left"/>
        <w:rPr/>
      </w:pPr>
      <w:r>
        <w:rPr/>
        <w:t>VF+0hUy2rVNFDHSUFwkhZK/4Gn+Kt91SQOqyPKQtLNG7F8JuU1gkLKQvVcCooxPASWqKZOQGtt6JN9</w:t>
      </w:r>
    </w:p>
    <w:p>
      <w:pPr>
        <w:pStyle w:val="PreformattedText"/>
        <w:bidi w:val="0"/>
        <w:spacing w:before="0" w:after="0"/>
        <w:jc w:val="left"/>
        <w:rPr/>
      </w:pPr>
      <w:r>
        <w:rPr/>
        <w:t>oK7ROoKS5JU1twoJ6GktN1WWESms0/XlJqKaTAMfxioGgcgHbUQ5HDdSHNGYsNLfZ53pCpQqD28IpR</w:t>
      </w:r>
    </w:p>
    <w:p>
      <w:pPr>
        <w:pStyle w:val="PreformattedText"/>
        <w:bidi w:val="0"/>
        <w:spacing w:before="0" w:after="0"/>
        <w:jc w:val="left"/>
        <w:rPr/>
      </w:pPr>
      <w:r>
        <w:rPr/>
        <w:t>U9rkrjbayWnkoo4AlPU9uVpaWh2yvTzwSZYPCbZUxkcJs2tE/O4NOjLUQI/dG96XntkFVTTY2PN9Xz</w:t>
      </w:r>
    </w:p>
    <w:p>
      <w:pPr>
        <w:pStyle w:val="PreformattedText"/>
        <w:bidi w:val="0"/>
        <w:spacing w:before="0" w:after="0"/>
        <w:jc w:val="left"/>
        <w:rPr/>
      </w:pPr>
      <w:r>
        <w:rPr/>
        <w:t>3ZJ2mXl0lqHSV+tdNTG86Tr6S/6fmNP3orjWW+ppYnq6GLu5ipJaaKOKSF2KdyTdu8h1eoBqG0UalM</w:t>
      </w:r>
    </w:p>
    <w:p>
      <w:pPr>
        <w:pStyle w:val="PreformattedText"/>
        <w:bidi w:val="0"/>
        <w:spacing w:before="0" w:after="0"/>
        <w:jc w:val="left"/>
        <w:rPr/>
      </w:pPr>
      <w:r>
        <w:rPr/>
        <w:t>4lSD45euUq4FfZ6tJ1yWzD0fi/8AM7X/AIf9WJoz8S9LWGhf8j19U3Cjqpnqt8SzXm3UN8oO1EseWh</w:t>
      </w:r>
    </w:p>
    <w:p>
      <w:pPr>
        <w:pStyle w:val="PreformattedText"/>
        <w:bidi w:val="0"/>
        <w:spacing w:before="0" w:after="0"/>
        <w:jc w:val="left"/>
        <w:rPr/>
      </w:pPr>
      <w:r>
        <w:rPr/>
        <w:t>qbdc45aYAgh7bIjrvRuu26OrNs3SpDjdrFvvKCv1svsnCdJ0V2jou6NvUwrcO8jFT9GP3p3k0/3Rao</w:t>
      </w:r>
    </w:p>
    <w:p>
      <w:pPr>
        <w:pStyle w:val="PreformattedText"/>
        <w:bidi w:val="0"/>
        <w:spacing w:before="0" w:after="0"/>
        <w:jc w:val="left"/>
        <w:rPr/>
      </w:pPr>
      <w:r>
        <w:rPr/>
        <w:t>YZpRNPSSzUk8gcSuwgYqsrMDlRtLeIzt/i675OUTzypzEjg0WxjJJ3bSwOFUl3w2zG0cNzuOPYZ48e</w:t>
      </w:r>
    </w:p>
    <w:p>
      <w:pPr>
        <w:pStyle w:val="PreformattedText"/>
        <w:bidi w:val="0"/>
        <w:spacing w:before="0" w:after="0"/>
        <w:jc w:val="left"/>
        <w:rPr/>
      </w:pPr>
      <w:r>
        <w:rPr/>
        <w:t>nSOZwMk4CqxKJJuI3mPAbODxknHsD0QmckncQpIQthvZskDB5wVCtkE8j6dEJlgMHjBO5xkAkjgKuO</w:t>
      </w:r>
    </w:p>
    <w:p>
      <w:pPr>
        <w:pStyle w:val="PreformattedText"/>
        <w:bidi w:val="0"/>
        <w:spacing w:before="0" w:after="0"/>
        <w:jc w:val="left"/>
        <w:rPr/>
      </w:pPr>
      <w:r>
        <w:rPr/>
        <w:t>TnjOPc/M3j0Qmu07cYCrgFgCBIh8mAYFcEFeST/p9+OiEyVXxygBQEMDklQDhDgE7m8c8fbohMByuN</w:t>
      </w:r>
    </w:p>
    <w:p>
      <w:pPr>
        <w:pStyle w:val="PreformattedText"/>
        <w:bidi w:val="0"/>
        <w:spacing w:before="0" w:after="0"/>
        <w:jc w:val="left"/>
        <w:rPr/>
      </w:pPr>
      <w:r>
        <w:rPr/>
        <w:t>wDZxu5DEFiWycnD+6/YAHohMDK5wwG1wVIwWXDYDEE8R7m2/bP+nohMMcKMFfLacbiQSCuBvZcq+4c</w:t>
      </w:r>
    </w:p>
    <w:p>
      <w:pPr>
        <w:pStyle w:val="PreformattedText"/>
        <w:bidi w:val="0"/>
        <w:spacing w:before="0" w:after="0"/>
        <w:jc w:val="left"/>
        <w:rPr/>
      </w:pPr>
      <w:r>
        <w:rPr/>
        <w:t>8c/5uiExgAHLD5uAAfE+zMVGSpJ2D/m/b0Qnh7Hf8uTld3iDty6rk4ZMk+wz5dEJgjBww92AGPZPbk</w:t>
      </w:r>
    </w:p>
    <w:p>
      <w:pPr>
        <w:pStyle w:val="PreformattedText"/>
        <w:bidi w:val="0"/>
        <w:spacing w:before="0" w:after="0"/>
        <w:jc w:val="left"/>
        <w:rPr/>
      </w:pPr>
      <w:r>
        <w:rPr/>
        <w:t>bjwe2cFW3Y9x0QmjDPJyoLHk7WUBCQMoVJyfLn2PRCeH9d4wrAsWPCt4AnOWyxwPvnnaOiEweQxYsH</w:t>
      </w:r>
    </w:p>
    <w:p>
      <w:pPr>
        <w:pStyle w:val="PreformattedText"/>
        <w:bidi w:val="0"/>
        <w:spacing w:before="0" w:after="0"/>
        <w:jc w:val="left"/>
        <w:rPr/>
      </w:pPr>
      <w:r>
        <w:rPr/>
        <w:t>3EBdvAZmZWVlGCAQG+mQV/mvRCaggZwNqA48ck7GOAfmPAAzj38vLohPKGAK/LxjO7c+NuVAZfYjOA</w:t>
      </w:r>
    </w:p>
    <w:p>
      <w:pPr>
        <w:pStyle w:val="PreformattedText"/>
        <w:bidi w:val="0"/>
        <w:spacing w:before="0" w:after="0"/>
        <w:jc w:val="left"/>
        <w:rPr/>
      </w:pPr>
      <w:r>
        <w:rPr/>
        <w:t>Pf3/b0QmnJ5wQwxkcBiwOWKZ4UBvf3BDY6ITUsQCSDuVsnACshLN4KCMiPC8jk5+XnohMngA4UBio5</w:t>
      </w:r>
    </w:p>
    <w:p>
      <w:pPr>
        <w:pStyle w:val="PreformattedText"/>
        <w:bidi w:val="0"/>
        <w:spacing w:before="0" w:after="0"/>
        <w:jc w:val="left"/>
        <w:rPr/>
      </w:pPr>
      <w:r>
        <w:rPr/>
        <w:t>XGeeV8BkMM/T36ITTaCNwbkgeSk8AHGzLEAkn5sfbbt6ITbyAUq68K2Mgbe2o8sAcBgfqeAT0Qmq8A</w:t>
      </w:r>
    </w:p>
    <w:p>
      <w:pPr>
        <w:pStyle w:val="PreformattedText"/>
        <w:bidi w:val="0"/>
        <w:spacing w:before="0" w:after="0"/>
        <w:jc w:val="left"/>
        <w:rPr/>
      </w:pPr>
      <w:r>
        <w:rPr/>
        <w:t>MxwD4qGyWVmO8bvuD4nnPzbeiE1AYkN7gbiMnaST+51YYb3YfcfKuOkAAFhwgNCD4TBJIbdyGDrgDL</w:t>
      </w:r>
    </w:p>
    <w:p>
      <w:pPr>
        <w:pStyle w:val="PreformattedText"/>
        <w:bidi w:val="0"/>
        <w:spacing w:before="0" w:after="0"/>
        <w:jc w:val="left"/>
        <w:rPr/>
      </w:pPr>
      <w:r>
        <w:rPr/>
        <w:t>D/WwPy7fpkc/7dAFhaEIyj52KsRjZlgFI2qpwybj4kYzk/u2npYqmxEQKoMGO4hnI7eAMZLYMeHGPH</w:t>
      </w:r>
    </w:p>
    <w:p>
      <w:pPr>
        <w:pStyle w:val="PreformattedText"/>
        <w:bidi w:val="0"/>
        <w:spacing w:before="0" w:after="0"/>
        <w:jc w:val="left"/>
        <w:rPr/>
      </w:pPr>
      <w:r>
        <w:rPr/>
        <w:t>yz7HAX93t0RI1K4H3ChshhgAZRQQdwbGI1yOOOQ2fbqu7FrWW8cDdHsL4xo1UaElmJPswzuB2uSVGw</w:t>
      </w:r>
    </w:p>
    <w:p>
      <w:pPr>
        <w:pStyle w:val="PreformattedText"/>
        <w:bidi w:val="0"/>
        <w:spacing w:before="0" w:after="0"/>
        <w:jc w:val="left"/>
        <w:rPr/>
      </w:pPr>
      <w:r>
        <w:rPr/>
        <w:t>DLkrzj2Hy9N7Mct6SIbi4FjE8J9IlbxbewKlZPNTt2qxAjJXdnkgg4/rGxPA9kdMZCgsAqEY3lmB+b</w:t>
      </w:r>
    </w:p>
    <w:p>
      <w:pPr>
        <w:pStyle w:val="PreformattedText"/>
        <w:bidi w:val="0"/>
        <w:spacing w:before="0" w:after="0"/>
        <w:jc w:val="left"/>
        <w:rPr/>
      </w:pPr>
      <w:r>
        <w:rPr/>
        <w:t>OViCgARhh7e+P3bumwmgUB9oLFdrBdwZgMc8Mx8vDk/wCr93RFGlj2RMq48xsX7b7FkjA3EJtxgbQF</w:t>
      </w:r>
    </w:p>
    <w:p>
      <w:pPr>
        <w:pStyle w:val="PreformattedText"/>
        <w:bidi w:val="0"/>
        <w:spacing w:before="0" w:after="0"/>
        <w:jc w:val="left"/>
        <w:rPr/>
      </w:pPr>
      <w:r>
        <w:rPr/>
        <w:t>wEGW4GCPZukJ1sBcyVFFmfSxvIp1HThhIqqH5VVV1LLkReMoUAmGMpwqkeJ3M3l02oTYDsi0QRk1sc</w:t>
      </w:r>
    </w:p>
    <w:p>
      <w:pPr>
        <w:pStyle w:val="PreformattedText"/>
        <w:bidi w:val="0"/>
        <w:spacing w:before="0" w:after="0"/>
        <w:jc w:val="left"/>
        <w:rPr/>
      </w:pPr>
      <w:r>
        <w:rPr/>
        <w:t>hIOu9ueokwilxLvdVYdtTvXiWVWPmvH+3ze/WNUtkWB1vLqiyjE6+MZtZoqtrUIAkztYFzy2wFcU8e</w:t>
      </w:r>
    </w:p>
    <w:p>
      <w:pPr>
        <w:pStyle w:val="PreformattedText"/>
        <w:bidi w:val="0"/>
        <w:spacing w:before="0" w:after="0"/>
        <w:jc w:val="left"/>
        <w:rPr/>
      </w:pPr>
      <w:r>
        <w:rPr/>
        <w:t>TlAw/cScfz8V6hNJ2JKjK8trWuArbphWH0wYSFwrxlwcxLhwqJIAsO5QA4BLEY+mT0xdj2vK53lkjV</w:t>
      </w:r>
    </w:p>
    <w:p>
      <w:pPr>
        <w:pStyle w:val="PreformattedText"/>
        <w:bidi w:val="0"/>
        <w:spacing w:before="0" w:after="0"/>
        <w:jc w:val="left"/>
        <w:rPr/>
      </w:pPr>
      <w:r>
        <w:rPr/>
        <w:t>KYBNxHnQaEkogmxnlUr21VlUGSNcYCgFhwpyRkEhuGz1eopWFgycZRrdULYtkVjqht0lMoTa6Fkjyy</w:t>
      </w:r>
    </w:p>
    <w:p>
      <w:pPr>
        <w:pStyle w:val="PreformattedText"/>
        <w:bidi w:val="0"/>
        <w:spacing w:before="0" w:after="0"/>
        <w:jc w:val="left"/>
        <w:rPr/>
      </w:pPr>
      <w:r>
        <w:rPr/>
        <w:t>lwzBFzESd3iCvK45UYVtx60AXYAZYkzFqa62xjus0TlkMkZVSqOVAXHt2gFVW5weGJwSP57urtLs9/</w:t>
      </w:r>
    </w:p>
    <w:p>
      <w:pPr>
        <w:pStyle w:val="PreformattedText"/>
        <w:bidi w:val="0"/>
        <w:spacing w:before="0" w:after="0"/>
        <w:jc w:val="left"/>
        <w:rPr/>
      </w:pPr>
      <w:r>
        <w:rPr/>
        <w:t>8ASVL3LH1yYLaHCoQAMYCD3UA4LMo9sL9Mjj5dvt1asCeFzCPGlOwABl2hTL28YKKynK7eCTn6E8bv</w:t>
      </w:r>
    </w:p>
    <w:p>
      <w:pPr>
        <w:pStyle w:val="PreformattedText"/>
        <w:bidi w:val="0"/>
        <w:spacing w:before="0" w:after="0"/>
        <w:jc w:val="left"/>
        <w:rPr/>
      </w:pPr>
      <w:r>
        <w:rPr/>
        <w:t>E/tEQP8AEJIx0x+dJkFlHul5LuwKsGPntI34yVI435AJc7tpyvOV/wBXUdXjiNOHn7JYTlEYlazHdk</w:t>
      </w:r>
    </w:p>
    <w:p>
      <w:pPr>
        <w:pStyle w:val="PreformattedText"/>
        <w:bidi w:val="0"/>
        <w:spacing w:before="0" w:after="0"/>
        <w:jc w:val="left"/>
        <w:rPr/>
      </w:pPr>
      <w:r>
        <w:rPr/>
        <w:t>KQUIGSApYNjK7RgqF9vYHd5cr1U/8AxjAnll1CGUEHetEJ8bz7MMkKD7g7fJF5wA3jn7fTqSSx56QO</w:t>
      </w:r>
    </w:p>
    <w:p>
      <w:pPr>
        <w:pStyle w:val="PreformattedText"/>
        <w:bidi w:val="0"/>
        <w:spacing w:before="0" w:after="0"/>
        <w:jc w:val="left"/>
        <w:rPr/>
      </w:pPr>
      <w:r>
        <w:rPr/>
        <w:t>2pzkbTKP2E+KrtyDxls/u4OOloD+IdLhpnbcbKvs/wBJcXQkmYkDEgtwAd2RkDJ/l9fb+HrZRbADHe</w:t>
      </w:r>
    </w:p>
    <w:p>
      <w:pPr>
        <w:pStyle w:val="PreformattedText"/>
        <w:bidi w:val="0"/>
        <w:spacing w:before="0" w:after="0"/>
        <w:jc w:val="left"/>
        <w:rPr/>
      </w:pPr>
      <w:r>
        <w:rPr/>
        <w:t>mAWC2FtWk0xOAq+/tj3J5Uc/X23H/fp7IRZbaSI1CxuDpNJ5TjOf2sAMgFefcf79RFVJ0F/PqjciNb</w:t>
      </w:r>
    </w:p>
    <w:p>
      <w:pPr>
        <w:pStyle w:val="PreformattedText"/>
        <w:bidi w:val="0"/>
        <w:spacing w:before="0" w:after="0"/>
        <w:jc w:val="left"/>
        <w:rPr/>
      </w:pPr>
      <w:r>
        <w:rPr/>
        <w:t>xIao8hzgjjHuxBBwD/CR0mAPBdPPhGGqi339YZWYgAYwnG4/yAzu+vkT0nVr428+oSQMbAg5BoN32G</w:t>
      </w:r>
    </w:p>
    <w:p>
      <w:pPr>
        <w:pStyle w:val="PreformattedText"/>
        <w:bidi w:val="0"/>
        <w:spacing w:before="0" w:after="0"/>
        <w:jc w:val="left"/>
        <w:rPr/>
      </w:pPr>
      <w:r>
        <w:rPr/>
        <w:t>PfGCCBkH6+x985446Xqh6Q+n/Ed1nqmO82MHIA4BzyCSMLk/Q+2ekWmvaYdYLcNZqZuDuOCdv9doAx</w:t>
      </w:r>
    </w:p>
    <w:p>
      <w:pPr>
        <w:pStyle w:val="PreformattedText"/>
        <w:bidi w:val="0"/>
        <w:spacing w:before="0" w:after="0"/>
        <w:jc w:val="left"/>
        <w:rPr/>
      </w:pPr>
      <w:r>
        <w:rPr/>
        <w:t>n/m+vTurUEeBjcm8eEKzTnJJA53Z9juX/wC5JHvnnpSi2tfdaGbeMSZ6oDlskgjJ5Gc44OG+2336Oq</w:t>
      </w:r>
    </w:p>
    <w:p>
      <w:pPr>
        <w:pStyle w:val="PreformattedText"/>
        <w:bidi w:val="0"/>
        <w:spacing w:before="0" w:after="0"/>
        <w:jc w:val="left"/>
        <w:rPr/>
      </w:pPr>
      <w:r>
        <w:rPr/>
        <w:t>U8qm/rjGqBQSxEKx1m88nn6bed3uD9hyft9ehqQHEYxKdcVL25vPLDJqTgBSD7ZIz7H6e/0+v3PTOr</w:t>
      </w:r>
    </w:p>
    <w:p>
      <w:pPr>
        <w:pStyle w:val="PreformattedText"/>
        <w:bidi w:val="0"/>
        <w:spacing w:before="0" w:after="0"/>
        <w:jc w:val="left"/>
        <w:rPr/>
      </w:pPr>
      <w:r>
        <w:rPr/>
        <w:t>TxP2SUOb3Ot4XkrPEnjg59+DwRgKDgY6jIJYjiY4VABbXz+MIS1TbSQcjJJ4A5I91z9/+g6iKL7pOK</w:t>
      </w:r>
    </w:p>
    <w:p>
      <w:pPr>
        <w:pStyle w:val="PreformattedText"/>
        <w:bidi w:val="0"/>
        <w:spacing w:before="0" w:after="0"/>
        <w:jc w:val="left"/>
        <w:rPr/>
      </w:pPr>
      <w:r>
        <w:rPr/>
        <w:t>1SwJbTSEZqt9reXjkHBPG3A+VR9Nv36jx1AI4xTWbIsDp6MbFyqh+oMgZZssMgtyMgHIKn+XvjqVVx</w:t>
      </w:r>
    </w:p>
    <w:p>
      <w:pPr>
        <w:pStyle w:val="PreformattedText"/>
        <w:bidi w:val="0"/>
        <w:spacing w:before="0" w:after="0"/>
        <w:jc w:val="left"/>
        <w:rPr/>
      </w:pPr>
      <w:r>
        <w:rPr/>
        <w:t>kbNk2ROrSJNR1Rfu5fLYBIXkJwN3KcbTj5vv1cRdy6g2ldr3N9DKr62qBN3CGViC4WIMCCAxVWG5ht</w:t>
      </w:r>
    </w:p>
    <w:p>
      <w:pPr>
        <w:pStyle w:val="PreformattedText"/>
        <w:bidi w:val="0"/>
        <w:spacing w:before="0" w:after="0"/>
        <w:jc w:val="left"/>
        <w:rPr/>
      </w:pPr>
      <w:r>
        <w:rPr/>
        <w:t>ZT8x/d8ueraAhVBEzqtRnGXKBKfa5YBZVU+bsxjR2LBt52PK6MAWwW9jyNvy/L02pvK3gvn7IxOHC0</w:t>
      </w:r>
    </w:p>
    <w:p>
      <w:pPr>
        <w:pStyle w:val="PreformattedText"/>
        <w:bidi w:val="0"/>
        <w:spacing w:before="0" w:after="0"/>
        <w:jc w:val="left"/>
        <w:rPr/>
      </w:pPr>
      <w:r>
        <w:rPr/>
        <w:t>o96np+rVd0gpHuJMhDtP21baNqnJONxBOCCrKo6qIbBV7G/WFVXUHQqRKOa4dldmYlSJnaTIKZUqHQ</w:t>
      </w:r>
    </w:p>
    <w:p>
      <w:pPr>
        <w:pStyle w:val="PreformattedText"/>
        <w:bidi w:val="0"/>
        <w:spacing w:before="0" w:after="0"/>
        <w:jc w:val="left"/>
        <w:rPr/>
      </w:pPr>
      <w:r>
        <w:rPr/>
        <w:t>zSkjFPn37YI2Rt5dS19KK37JJR/wCZfcf1j79H896AgIgKhHZGZSQXDO4iwzKcPgtnxDbh5k9ZQ1Nh</w:t>
      </w:r>
    </w:p>
    <w:p>
      <w:pPr>
        <w:pStyle w:val="PreformattedText"/>
        <w:bidi w:val="0"/>
        <w:spacing w:before="0" w:after="0"/>
        <w:jc w:val="left"/>
        <w:rPr/>
      </w:pPr>
      <w:r>
        <w:rPr/>
        <w:t>xl5QAUJPnsnWP0ULk05jMqZeCQlmBlcOESPvbs5kyuAoGCNyrt62dkJxFxot4+v3fC3806V6FYtDEQ</w:t>
      </w:r>
    </w:p>
    <w:p>
      <w:pPr>
        <w:pStyle w:val="PreformattedText"/>
        <w:bidi w:val="0"/>
        <w:spacing w:before="0" w:after="0"/>
        <w:jc w:val="left"/>
        <w:rPr/>
      </w:pPr>
      <w:r>
        <w:rPr/>
        <w:t>NxKgbcnEeTjGV5aPG0YGdwfx+Xq+LaeEb424Sa4D+kDkEnxDAHnnDLuJ9gw8f/ALrpCAdDCHlyQu7D</w:t>
      </w:r>
    </w:p>
    <w:p>
      <w:pPr>
        <w:pStyle w:val="PreformattedText"/>
        <w:bidi w:val="0"/>
        <w:spacing w:before="0" w:after="0"/>
        <w:jc w:val="left"/>
        <w:rPr/>
      </w:pPr>
      <w:r>
        <w:rPr/>
        <w:t>Y4O/xYlSSNzDP+49/DpLqAfBYQZcHgAA7QrN7nn688odjEYGfp06Ozbxm65JG7aDhiQQN2f6++M/9+</w:t>
      </w:r>
    </w:p>
    <w:p>
      <w:pPr>
        <w:pStyle w:val="PreformattedText"/>
        <w:bidi w:val="0"/>
        <w:spacing w:before="0" w:after="0"/>
        <w:jc w:val="left"/>
        <w:rPr/>
      </w:pPr>
      <w:r>
        <w:rPr/>
        <w:t>iNgqkNkEYBJO4EYYgEBG+6ZXP3J5/d0QgwxtAxgnghfruwd3DA+3vj6HohBFHOGX64A4UHGASMg4w3</w:t>
      </w:r>
    </w:p>
    <w:p>
      <w:pPr>
        <w:pStyle w:val="PreformattedText"/>
        <w:bidi w:val="0"/>
        <w:spacing w:before="0" w:after="0"/>
        <w:jc w:val="left"/>
        <w:rPr/>
      </w:pPr>
      <w:r>
        <w:rPr/>
        <w:t>1OeiEEGQSVBOSDgsAecktk/IBj+X8XRCe3AEEodpBxyOeeUI443f7/XohPexDYII+y+zEnOMnyH0y2</w:t>
      </w:r>
    </w:p>
    <w:p>
      <w:pPr>
        <w:pStyle w:val="PreformattedText"/>
        <w:bidi w:val="0"/>
        <w:spacing w:before="0" w:after="0"/>
        <w:jc w:val="left"/>
        <w:rPr/>
      </w:pPr>
      <w:r>
        <w:rPr/>
        <w:t>fm6ITUgj3yF5II3biSD4n7KSPf69EJoeTz9NoG0bQMjIBA9wM8D6dEIXqAO19SSNuAfEH3J5BGOOAP</w:t>
      </w:r>
    </w:p>
    <w:p>
      <w:pPr>
        <w:pStyle w:val="PreformattedText"/>
        <w:bidi w:val="0"/>
        <w:spacing w:before="0" w:after="0"/>
        <w:jc w:val="left"/>
        <w:rPr/>
      </w:pPr>
      <w:r>
        <w:rPr/>
        <w:t>q3RCN+YE/ckjjBIO0Z3khflznnHHn49VH52Y+MsC9gOJgkXuBjOBnC4GM4HABzz1DUYBSnaDLquj3K</w:t>
      </w:r>
    </w:p>
    <w:p>
      <w:pPr>
        <w:pStyle w:val="PreformattedText"/>
        <w:bidi w:val="0"/>
        <w:spacing w:before="0" w:after="0"/>
        <w:jc w:val="left"/>
        <w:rPr/>
      </w:pPr>
      <w:r>
        <w:rPr/>
        <w:t>DSLVFwyZOSB5nn6AAgYH8I5x7nplLnNuNjHw7qS7w6e0vfLzMyKlttVfUhpBhTJFTvIikhSTuIUcng</w:t>
      </w:r>
    </w:p>
    <w:p>
      <w:pPr>
        <w:pStyle w:val="PreformattedText"/>
        <w:bidi w:val="0"/>
        <w:spacing w:before="0" w:after="0"/>
        <w:jc w:val="left"/>
        <w:rPr/>
      </w:pPr>
      <w:r>
        <w:rPr/>
        <w:t>dWKhAphvRErG5qMvazCfPF+Py5/kmg/SvR9e8StqU12oLvI1QsaU9NDTLqStl7QBlqbgzz043AbVjZ</w:t>
      </w:r>
    </w:p>
    <w:p>
      <w:pPr>
        <w:pStyle w:val="PreformattedText"/>
        <w:bidi w:val="0"/>
        <w:spacing w:before="0" w:after="0"/>
        <w:jc w:val="left"/>
        <w:rPr/>
      </w:pPr>
      <w:r>
        <w:rPr/>
        <w:t>1dg23rkelWK06FM97Jm/GdX0UuVStUHCnuj8Pqz5yvxM3O0331puNRZwtFZ7fbdPaat8BXBq4LbZaa</w:t>
      </w:r>
    </w:p>
    <w:p>
      <w:pPr>
        <w:pStyle w:val="PreformattedText"/>
        <w:bidi w:val="0"/>
        <w:spacing w:before="0" w:after="0"/>
        <w:jc w:val="left"/>
        <w:rPr/>
      </w:pPr>
      <w:r>
        <w:rPr/>
        <w:t>KWYwHDRSSV9Qzsp53Lny3buuV20g12sd3Rffis6zYg4oDK/WHJvpbhKuaqo6eKG3GdM9youV1kjYho</w:t>
      </w:r>
    </w:p>
    <w:p>
      <w:pPr>
        <w:pStyle w:val="PreformattedText"/>
        <w:bidi w:val="0"/>
        <w:spacing w:before="0" w:after="0"/>
        <w:jc w:val="left"/>
        <w:rPr/>
      </w:pPr>
      <w:r>
        <w:rPr/>
        <w:t>7jHJQpRU0IMmWWqLM24/RVx1AaZKhwez3+fwlgHUgCwEj3WTgrbIY5mPxE89PTcsY3pYKWkFSEViCH</w:t>
      </w:r>
    </w:p>
    <w:p>
      <w:pPr>
        <w:pStyle w:val="PreformattedText"/>
        <w:bidi w:val="0"/>
        <w:spacing w:before="0" w:after="0"/>
        <w:jc w:val="left"/>
        <w:rPr/>
      </w:pPr>
      <w:r>
        <w:rPr/>
        <w:t>76xgHDeP+bqoqti+XFTr8VpaJAYBe/fGa0lXFFUGnZ4paaCK31jMS7j4a11E13NL2l5QM9JTHIzgYb</w:t>
      </w:r>
    </w:p>
    <w:p>
      <w:pPr>
        <w:pStyle w:val="PreformattedText"/>
        <w:bidi w:val="0"/>
        <w:spacing w:before="0" w:after="0"/>
        <w:jc w:val="left"/>
        <w:rPr/>
      </w:pPr>
      <w:r>
        <w:rPr/>
        <w:t>/N1LoDYeAicdbcDIrtHar7/TXe6q8VGtFLW1qgju3SWsrZq8WajduJDNUmRamYK0cNNuyvddF6G0pO</w:t>
      </w:r>
    </w:p>
    <w:p>
      <w:pPr>
        <w:pStyle w:val="PreformattedText"/>
        <w:bidi w:val="0"/>
        <w:spacing w:before="0" w:after="0"/>
        <w:jc w:val="left"/>
        <w:rPr/>
      </w:pPr>
      <w:r>
        <w:rPr/>
        <w:t>L6sfy9vsxi36xSeHndj/ANQSCae3VUewyVrCorY4hiKhqfiZ4J7XSIeY7fBEYUgB+SPCHdt6o3Jub9</w:t>
      </w:r>
    </w:p>
    <w:p>
      <w:pPr>
        <w:pStyle w:val="PreformattedText"/>
        <w:bidi w:val="0"/>
        <w:spacing w:before="0" w:after="0"/>
        <w:jc w:val="left"/>
        <w:rPr/>
      </w:pPr>
      <w:r>
        <w:rPr/>
        <w:t>ktniDa3nhK+ahp6q7XO00FLTdyorWqkpoVyS9bPULC1Nk52lUXPP0Zvp1t7GVp06jFtFx+rbK8zdpu</w:t>
      </w:r>
    </w:p>
    <w:p>
      <w:pPr>
        <w:pStyle w:val="PreformattedText"/>
        <w:bidi w:val="0"/>
        <w:spacing w:before="0" w:after="0"/>
        <w:jc w:val="left"/>
        <w:rPr/>
      </w:pPr>
      <w:r>
        <w:rPr/>
        <w:t>TTU+DfWyjPtlLM9a9SWjSnSojh78k8cS7lVhJJTx8tIwQIviMfuz1o1GHVW7WF5RVTmzdl/OPnhJKo</w:t>
      </w:r>
    </w:p>
    <w:p>
      <w:pPr>
        <w:pStyle w:val="PreformattedText"/>
        <w:bidi w:val="0"/>
        <w:spacing w:before="0" w:after="0"/>
        <w:jc w:val="left"/>
        <w:rPr/>
      </w:pPr>
      <w:r>
        <w:rPr/>
        <w:t>6fu3qidHgko6WhSqVqybs0eEm+JlkWB2ZtipSU6tlQBz1ksW/d6g//ABjN3ebl9L5ZfQA10I5FW+9y</w:t>
      </w:r>
    </w:p>
    <w:p>
      <w:pPr>
        <w:pStyle w:val="PreformattedText"/>
        <w:bidi w:val="0"/>
        <w:spacing w:before="0" w:after="0"/>
        <w:jc w:val="left"/>
        <w:rPr/>
      </w:pPr>
      <w:r>
        <w:rPr/>
        <w:t>/V+SPW0WyezaH0mlykakku1fNWx7KKdZ6mlu81TVW6Wli2q1SaqGoWePxAMWx96p8zKzddtFWwNqaj</w:t>
      </w:r>
    </w:p>
    <w:p>
      <w:pPr>
        <w:pStyle w:val="PreformattedText"/>
        <w:bidi w:val="0"/>
        <w:spacing w:before="0" w:after="0"/>
        <w:jc w:val="left"/>
        <w:rPr/>
      </w:pPr>
      <w:r>
        <w:rPr/>
        <w:t>m9lV/LJKP8PZ6d+831smMK0sFIsC2eK3U4qKm40NPshlqmdzWV8ayuzvMsYmFOmJNxOApwOomcm9S9</w:t>
      </w:r>
    </w:p>
    <w:p>
      <w:pPr>
        <w:pStyle w:val="PreformattedText"/>
        <w:bidi w:val="0"/>
        <w:spacing w:before="0" w:after="0"/>
        <w:jc w:val="left"/>
        <w:rPr/>
      </w:pPr>
      <w:r>
        <w:rPr/>
        <w:t>8Q32CS0wBZANWK8vtNHNe7tURyJSUlBS0kdXOalJYkSaqnhimliWpapcmRcSBUiWNUwu5wWznqgCDk</w:t>
      </w:r>
    </w:p>
    <w:p>
      <w:pPr>
        <w:pStyle w:val="PreformattedText"/>
        <w:bidi w:val="0"/>
        <w:spacing w:before="0" w:after="0"/>
        <w:jc w:val="left"/>
        <w:rPr/>
      </w:pPr>
      <w:r>
        <w:rPr/>
        <w:t>WH/cv7ylVHGRvqVSt9hjYNJ2KSNJHyWaV0Momc8Eu2UY7ffnjqxs//AAMeXIyOr/yoO236SfNDUXYm</w:t>
      </w:r>
    </w:p>
    <w:p>
      <w:pPr>
        <w:pStyle w:val="PreformattedText"/>
        <w:bidi w:val="0"/>
        <w:spacing w:before="0" w:after="0"/>
        <w:jc w:val="left"/>
        <w:rPr/>
      </w:pPr>
      <w:r>
        <w:rPr/>
        <w:t>0zboVLyrdKm6SIMlRNFaqGlpVdQo2SL8Y5YnO1VZV653bGyFZy2jD+adRsVPE0EA1vl9iya7fUSVWq</w:t>
      </w:r>
    </w:p>
    <w:p>
      <w:pPr>
        <w:pStyle w:val="PreformattedText"/>
        <w:bidi w:val="0"/>
        <w:spacing w:before="0" w:after="0"/>
        <w:jc w:val="left"/>
        <w:rPr/>
      </w:pPr>
      <w:r>
        <w:rPr/>
        <w:t>bvMndY962UkcgDdqRFqXnKKAgJkEyx7jyFA456obPSLNsyAZWYzXLXq1zlpbGdRfT6jENot8nHhSQL</w:t>
      </w:r>
    </w:p>
    <w:p>
      <w:pPr>
        <w:pStyle w:val="PreformattedText"/>
        <w:bidi w:val="0"/>
        <w:spacing w:before="0" w:after="0"/>
        <w:jc w:val="left"/>
        <w:rPr/>
      </w:pPr>
      <w:r>
        <w:rPr/>
        <w:t>2lWR2VZcl2dXO7ughTj7tz/D13ViLHxlXZ2UAjsljrLG0lPF8Z294jjE4ByoBfxz4jyUBVyBkn6eR6</w:t>
      </w:r>
    </w:p>
    <w:p>
      <w:pPr>
        <w:pStyle w:val="PreformattedText"/>
        <w:bidi w:val="0"/>
        <w:spacing w:before="0" w:after="0"/>
        <w:jc w:val="left"/>
        <w:rPr/>
      </w:pPr>
      <w:r>
        <w:rPr/>
        <w:t>YOLaW/WXFZuAkwWYrHU067GZZENUXyGcMWdqdJGTAU71ZpD7nybxCt0xRdhYWji4HDWSxbaiUyYgZY</w:t>
      </w:r>
    </w:p>
    <w:p>
      <w:pPr>
        <w:pStyle w:val="PreformattedText"/>
        <w:bidi w:val="0"/>
        <w:spacing w:before="0" w:after="0"/>
        <w:jc w:val="left"/>
        <w:rPr/>
      </w:pPr>
      <w:r>
        <w:rPr/>
        <w:t>5KQoI5m3tT1UtS6Sy1skZ4kRAswVScZCnnqc5KQx4yen2yUrOUlkqYVO8yTd1aeZAkVTPvV46pzt2q</w:t>
      </w:r>
    </w:p>
    <w:p>
      <w:pPr>
        <w:pStyle w:val="PreformattedText"/>
        <w:bidi w:val="0"/>
        <w:spacing w:before="0" w:after="0"/>
        <w:jc w:val="left"/>
        <w:rPr/>
      </w:pPr>
      <w:r>
        <w:rPr/>
        <w:t>FEaqw3Yw2GH8TzgQTJ1Yrawkt2YCGopi9W+xKyKKOuXb2o4nRmCP2zwykNmYAEo2wE/N1VcFqimWaZ</w:t>
      </w:r>
    </w:p>
    <w:p>
      <w:pPr>
        <w:pStyle w:val="PreformattedText"/>
        <w:bidi w:val="0"/>
        <w:spacing w:before="0" w:after="0"/>
        <w:jc w:val="left"/>
        <w:rPr/>
      </w:pPr>
      <w:r>
        <w:rPr/>
        <w:t>yOi8ZItoqqdRDVyM8atUmP4mJ2ljSVpXX8wL7lNKgj9yAQO4A3l7wsFUByccjj7vXNBEclhYMccrSc</w:t>
      </w:r>
    </w:p>
    <w:p>
      <w:pPr>
        <w:pStyle w:val="PreformattedText"/>
        <w:bidi w:val="0"/>
        <w:spacing w:before="0" w:after="0"/>
        <w:jc w:val="left"/>
        <w:rPr/>
      </w:pPr>
      <w:r>
        <w:rPr/>
        <w:t>bFPteojeenlqKkSRrXKzrKwgWGSKaaMHaWA3BlJ3BVQfvI6nK6P7UaUuE0KhDwjupGM8aSx1MsDtFC</w:t>
      </w:r>
    </w:p>
    <w:p>
      <w:pPr>
        <w:pStyle w:val="PreformattedText"/>
        <w:bidi w:val="0"/>
        <w:spacing w:before="0" w:after="0"/>
        <w:jc w:val="left"/>
        <w:rPr/>
      </w:pPr>
      <w:r>
        <w:rPr/>
        <w:t>8ywrEkndUu5lZYdzKZO2QkeRkNtHTFUg3B1aGTI5UqGHtdn/AFF+OJabuVKzF1WOQvSPB2JJcqFAmd</w:t>
      </w:r>
    </w:p>
    <w:p>
      <w:pPr>
        <w:pStyle w:val="PreformattedText"/>
        <w:bidi w:val="0"/>
        <w:spacing w:before="0" w:after="0"/>
        <w:jc w:val="left"/>
        <w:rPr/>
      </w:pPr>
      <w:r>
        <w:rPr/>
        <w:t>Nze0jBvYlVLbVbbtViEuxqaL2RyEuyoUxPpc0VTNsVppZ55AjBPgUJiFKTGMSSZwZY2RdxDMWxjHUz</w:t>
      </w:r>
    </w:p>
    <w:p>
      <w:pPr>
        <w:pStyle w:val="PreformattedText"/>
        <w:bidi w:val="0"/>
        <w:spacing w:before="0" w:after="0"/>
        <w:jc w:val="left"/>
        <w:rPr/>
      </w:pPr>
      <w:r>
        <w:rPr/>
        <w:t>BQobPL2ZEyXOAQL7fjE2rqDIglklaEybZTSVECrFE8ytHFBTVEqj9MjcCx3E7uqjXLElrZSSmgBxVe</w:t>
      </w:r>
    </w:p>
    <w:p>
      <w:pPr>
        <w:pStyle w:val="PreformattedText"/>
        <w:bidi w:val="0"/>
        <w:spacing w:before="0" w:after="0"/>
        <w:jc w:val="left"/>
        <w:rPr/>
      </w:pPr>
      <w:r>
        <w:rPr/>
        <w:t>XvKfzRHrKqnqBKlE+yQxAdyXbTQsy7VRRUKpMmyMsN2P2L/XqN7AOo0NoMjIFZx29mv3ZHF8201NUt</w:t>
      </w:r>
    </w:p>
    <w:p>
      <w:pPr>
        <w:pStyle w:val="PreformattedText"/>
        <w:bidi w:val="0"/>
        <w:spacing w:before="0" w:after="0"/>
        <w:jc w:val="left"/>
        <w:rPr/>
      </w:pPr>
      <w:r>
        <w:rPr/>
        <w:t>BL8Q8cciwwwyKciJ2+JikqNrimqELZHGT/p6zmQU6bYHIqNI8G5ClQsgi/1JjkKQVE5MZqA7PF3XES</w:t>
      </w:r>
    </w:p>
    <w:p>
      <w:pPr>
        <w:pStyle w:val="PreformattedText"/>
        <w:bidi w:val="0"/>
        <w:spacing w:before="0" w:after="0"/>
        <w:jc w:val="left"/>
        <w:rPr/>
      </w:pPr>
      <w:r>
        <w:rPr/>
        <w:t>L25FAZi1QgCk+JQZVtn7uoWe6ixN5IXA4gAytWqbp8MlU0tWI1WrEtLI6bpNjxlBMSoKy70OVAJCjj</w:t>
      </w:r>
    </w:p>
    <w:p>
      <w:pPr>
        <w:pStyle w:val="PreformattedText"/>
        <w:bidi w:val="0"/>
        <w:spacing w:before="0" w:after="0"/>
        <w:jc w:val="left"/>
        <w:rPr/>
      </w:pPr>
      <w:r>
        <w:rPr/>
        <w:t>yZd3TGDHS+skLcB2NK66o1T8UpEQ7UacSmSVtkgiy8hiJO5U2+P3y3Ugs2hJMqVFGuupkfRXhayrRM</w:t>
      </w:r>
    </w:p>
    <w:p>
      <w:pPr>
        <w:pStyle w:val="PreformattedText"/>
        <w:bidi w:val="0"/>
        <w:spacing w:before="0" w:after="0"/>
        <w:jc w:val="left"/>
        <w:rPr/>
      </w:pPr>
      <w:r>
        <w:rPr/>
        <w:t>t3HQzPMDuaGVGHaDIx4Ee7ksc5dV46Q0woNjoI2kL4iWT9N6aZ4jjDU1PLPLLBGu+qqnhCloSsqnvV</w:t>
      </w:r>
    </w:p>
    <w:p>
      <w:pPr>
        <w:pStyle w:val="PreformattedText"/>
        <w:bidi w:val="0"/>
        <w:spacing w:before="0" w:after="0"/>
        <w:jc w:val="left"/>
        <w:rPr/>
      </w:pPr>
      <w:r>
        <w:rPr/>
        <w:t>DSSJjkBj/wAvWPtrboUG06LYLFrHisvFoO21sj08E5RFz8Uidpe7SOIv1Y5kBA7/AG28ssoRm2r9es</w:t>
      </w:r>
    </w:p>
    <w:p>
      <w:pPr>
        <w:pStyle w:val="PreformattedText"/>
        <w:bidi w:val="0"/>
        <w:spacing w:before="0" w:after="0"/>
        <w:jc w:val="left"/>
        <w:rPr/>
      </w:pPr>
      <w:r>
        <w:rPr/>
        <w:t>iolZj1YOjTeFSkoyUSy2lZ2kdaeZlkw7CnjlUUkivFvJp0KL5SOu4lwc5bbzt6NnDEOrOWx+ThKu1A</w:t>
      </w:r>
    </w:p>
    <w:p>
      <w:pPr>
        <w:pStyle w:val="PreformattedText"/>
        <w:bidi w:val="0"/>
        <w:spacing w:before="0" w:after="0"/>
        <w:jc w:val="left"/>
        <w:rPr/>
      </w:pPr>
      <w:r>
        <w:rPr/>
        <w:t>qMkGPw73HvSZbfDuqx8HJ5qiyOjUvxMKyiIgU1M7JzTMVyWBB3btv7upKQ/igU+ZfZy+avszOdwaJ6</w:t>
      </w:r>
    </w:p>
    <w:p>
      <w:pPr>
        <w:pStyle w:val="PreformattedText"/>
        <w:bidi w:val="0"/>
        <w:spacing w:before="0" w:after="0"/>
        <w:jc w:val="left"/>
        <w:rPr/>
      </w:pPr>
      <w:r>
        <w:rPr/>
        <w:t>0Zgeu274t64pJEjwStURzpKxyYH2F45DI0aiORh5r9Y8gKyk+TfN1ZpsHRs1xYdh5l184yJ2KOMWDL</w:t>
      </w:r>
    </w:p>
    <w:p>
      <w:pPr>
        <w:pStyle w:val="PreformattedText"/>
        <w:bidi w:val="0"/>
        <w:spacing w:before="0" w:after="0"/>
        <w:jc w:val="left"/>
        <w:rPr/>
      </w:pPr>
      <w:r>
        <w:rPr/>
        <w:t>bm+SBU6mlpqkSIjTQz8bxG0vakZO4kwUgMq7sg/sPv7dPyFNG7w+2V62/UUrwt3eXKOa33KOLvjlcy</w:t>
      </w:r>
    </w:p>
    <w:p>
      <w:pPr>
        <w:pStyle w:val="PreformattedText"/>
        <w:bidi w:val="0"/>
        <w:spacing w:before="0" w:after="0"/>
        <w:jc w:val="left"/>
        <w:rPr/>
      </w:pPr>
      <w:r>
        <w:rPr/>
        <w:t>JThd4VO9KFEMSStwWI2jdjJVuB0tOopLEbuuMq1KPWYm3CLsuogsiPHkkCJJY9itGgzmaGdnBKFtpK</w:t>
      </w:r>
    </w:p>
    <w:p>
      <w:pPr>
        <w:pStyle w:val="PreformattedText"/>
        <w:bidi w:val="0"/>
        <w:spacing w:before="0" w:after="0"/>
        <w:jc w:val="left"/>
        <w:rPr/>
      </w:pPr>
      <w:r>
        <w:rPr/>
        <w:t>ZwzDbsX+G0drFNlIBbu/14+fRkKdHBlKtu8zBvysvn4ppJfKZiZ4JCpCgCSN0M7KSGlpmmd8wg5YnO</w:t>
      </w:r>
    </w:p>
    <w:p>
      <w:pPr>
        <w:pStyle w:val="PreformattedText"/>
        <w:bidi w:val="0"/>
        <w:spacing w:before="0" w:after="0"/>
        <w:jc w:val="left"/>
        <w:rPr/>
      </w:pPr>
      <w:r>
        <w:rPr/>
        <w:t>d23hlPU371TG+Le/vfDGjZGFkcD+X2Wt2xNkuywKwNGe3I2HhpxE0QiwuwNVF98gHBYou4dzqUbQNL</w:t>
      </w:r>
    </w:p>
    <w:p>
      <w:pPr>
        <w:pStyle w:val="PreformattedText"/>
        <w:bidi w:val="0"/>
        <w:spacing w:before="0" w:after="0"/>
        <w:jc w:val="left"/>
        <w:rPr/>
      </w:pPr>
      <w:r>
        <w:rPr/>
        <w:t>Id7sEm/d8z/zXZe1v6f3RNSrgqXzAGniKSidztMbbWbuQIHAbBdcMANqny6u02RuG8LeRG1Kb0wcji</w:t>
      </w:r>
    </w:p>
    <w:p>
      <w:pPr>
        <w:pStyle w:val="PreformattedText"/>
        <w:bidi w:val="0"/>
        <w:spacing w:before="0" w:after="0"/>
        <w:jc w:val="left"/>
        <w:rPr/>
      </w:pPr>
      <w:r>
        <w:rPr/>
        <w:t>11/wC553igRqrvNRUiyxp20Kt2UYhWjeUZ/W7hUDjhduPE9aNEKihr4p+WVGJc4BOse3N/rFXEMJM8</w:t>
      </w:r>
    </w:p>
    <w:p>
      <w:pPr>
        <w:pStyle w:val="PreformattedText"/>
        <w:bidi w:val="0"/>
        <w:spacing w:before="0" w:after="0"/>
        <w:jc w:val="left"/>
        <w:rPr/>
      </w:pPr>
      <w:r>
        <w:rPr/>
        <w:t>qdmNpTC42LLLUrPslMy4LGJcEKSQrY3chcbrlbq6a9YRirH6ZVQPUJQasov6IXHuxTpO2stIjxmnpq</w:t>
      </w:r>
    </w:p>
    <w:p>
      <w:pPr>
        <w:pStyle w:val="PreformattedText"/>
        <w:bidi w:val="0"/>
        <w:spacing w:before="0" w:after="0"/>
        <w:jc w:val="left"/>
        <w:rPr/>
      </w:pPr>
      <w:r>
        <w:rPr/>
        <w:t>ifEUbHdvZIpEjCyJ49ll5JfhS2V9tvTVC5ICpVWMZVuUqWfKpTG96vPsx82+BpppUUoYImi3woRHsd</w:t>
      </w:r>
    </w:p>
    <w:p>
      <w:pPr>
        <w:pStyle w:val="PreformattedText"/>
        <w:bidi w:val="0"/>
        <w:spacing w:before="0" w:after="0"/>
        <w:jc w:val="left"/>
        <w:rPr/>
      </w:pPr>
      <w:r>
        <w:rPr/>
        <w:t>YyWYTEfrxrKMNgAjc3zdXQinJdLTJrVQiqbEs3b/AI7ukUKWq/uzRyxzUi1MsaSwiYCNmwRIqTLH4L</w:t>
      </w:r>
    </w:p>
    <w:p>
      <w:pPr>
        <w:pStyle w:val="PreformattedText"/>
        <w:bidi w:val="0"/>
        <w:spacing w:before="0" w:after="0"/>
        <w:jc w:val="left"/>
        <w:rPr/>
      </w:pPr>
      <w:r>
        <w:rPr/>
        <w:t>5Eu5ADnxwrdJSdTTKkFQTjI6tEmsrqRVamujY/Ru318FHZzRctz0TwQtCyPHSrJThZKaaOOolZjJCk</w:t>
      </w:r>
    </w:p>
    <w:p>
      <w:pPr>
        <w:pStyle w:val="PreformattedText"/>
        <w:bidi w:val="0"/>
        <w:spacing w:before="0" w:after="0"/>
        <w:jc w:val="left"/>
        <w:rPr/>
      </w:pPr>
      <w:r>
        <w:rPr/>
        <w:t>0xUnG2N1LPkkLncoYDqzSSi1JQN5afpLzHm3v9v1mdtQ2halRXvltGLaOCUUbrYr8uWKj5sMVSVs0B</w:t>
      </w:r>
    </w:p>
    <w:p>
      <w:pPr>
        <w:pStyle w:val="PreformattedText"/>
        <w:bidi w:val="0"/>
        <w:spacing w:before="0" w:after="0"/>
        <w:jc w:val="left"/>
        <w:rPr/>
      </w:pPr>
      <w:r>
        <w:rPr/>
        <w:t>gUyoJqiWRmgEYWOmcGpWCYAH4vuxHtZBBYMG8W6bVpVXpYXK5OzZDw44t434SOg2z0qvWNZzTVQA3E</w:t>
      </w:r>
    </w:p>
    <w:p>
      <w:pPr>
        <w:pStyle w:val="PreformattedText"/>
        <w:bidi w:val="0"/>
        <w:spacing w:before="0" w:after="0"/>
        <w:jc w:val="left"/>
        <w:rPr/>
      </w:pPr>
      <w:r>
        <w:rPr/>
        <w:t>uNzIX5MDv8NOHCNiop62Fg36srlZYY6qdo3CUrzF41nBILvHhNvucLx5fNRKVRxYuo3cm8PX7QmzSq</w:t>
      </w:r>
    </w:p>
    <w:p>
      <w:pPr>
        <w:pStyle w:val="PreformattedText"/>
        <w:bidi w:val="0"/>
        <w:spacing w:before="0" w:after="0"/>
        <w:jc w:val="left"/>
        <w:rPr/>
      </w:pPr>
      <w:r>
        <w:rPr/>
        <w:t>0HFlVVxsSq6b9t63st3uEbExQxpHubeGYxzq4Z1kRBiCYZLVAYFhnGANvt1UyW3Hz7X6zVAcMSo3R3</w:t>
      </w:r>
    </w:p>
    <w:p>
      <w:pPr>
        <w:pStyle w:val="PreformattedText"/>
        <w:bidi w:val="0"/>
        <w:spacing w:before="0" w:after="0"/>
        <w:jc w:val="left"/>
        <w:rPr/>
      </w:pPr>
      <w:r>
        <w:rPr/>
        <w:t>f5h6Ma9aUkR97CXax/UI5ibCrgYwBwrf/a9QVLYkE2ky3BFhiYzq8RmkEnc3BDgELllSMoUkH392yO</w:t>
      </w:r>
    </w:p>
    <w:p>
      <w:pPr>
        <w:pStyle w:val="PreformattedText"/>
        <w:bidi w:val="0"/>
        <w:spacing w:before="0" w:after="0"/>
        <w:jc w:val="left"/>
        <w:rPr/>
      </w:pPr>
      <w:r>
        <w:rPr/>
        <w:t>PkXP36z6qrhl2mXAWBItdozr3HA9PXKzAiWnmj2ogDL3AGDbQMONsv1+/8us6uLg2bmHdkFZmGLEcJ</w:t>
      </w:r>
    </w:p>
    <w:p>
      <w:pPr>
        <w:pStyle w:val="PreformattedText"/>
        <w:bidi w:val="0"/>
        <w:spacing w:before="0" w:after="0"/>
        <w:jc w:val="left"/>
        <w:rPr/>
      </w:pPr>
      <w:r>
        <w:rPr/>
        <w:t>8w/4qNOT2XXl0o6ShmrpoavVMcisWihktNyppYamKCUnD1s1PuRZsbokhaNU3vv6fST+Cd3K/wCX5Z</w:t>
      </w:r>
    </w:p>
    <w:p>
      <w:pPr>
        <w:pStyle w:val="PreformattedText"/>
        <w:bidi w:val="0"/>
        <w:spacing w:before="0" w:after="0"/>
        <w:jc w:val="left"/>
        <w:rPr/>
      </w:pPr>
      <w:r>
        <w:rPr/>
        <w:t>l9NOTtFJ745C85XUWplTVUGnaeuit9RaqS333RVyRR2KOaiLm4WW4yAblqD2sSE4wlVJllUKvXN9I0</w:t>
      </w:r>
    </w:p>
    <w:p>
      <w:pPr>
        <w:pStyle w:val="PreformattedText"/>
        <w:bidi w:val="0"/>
        <w:spacing w:before="0" w:after="0"/>
        <w:jc w:val="left"/>
        <w:rPr/>
      </w:pPr>
      <w:r>
        <w:rPr/>
        <w:t>A92sbKfu+dDNHozbCXFEMFLDT0fWP5pZbRM9FrGutt2qFa3XWspqnTup6eHtfGGlu7LAtZRuxG2UTL</w:t>
      </w:r>
    </w:p>
    <w:p>
      <w:pPr>
        <w:pStyle w:val="PreformattedText"/>
        <w:bidi w:val="0"/>
        <w:spacing w:before="0" w:after="0"/>
        <w:jc w:val="left"/>
        <w:rPr/>
      </w:pPr>
      <w:r>
        <w:rPr/>
        <w:t>BJGWLKksTBXw/jmbFUCOdm6zq6VdtGO8E9/szS25GZU2laeVWiu9j3v9paP0fkb1B0VedLV11hf1J0</w:t>
      </w:r>
    </w:p>
    <w:p>
      <w:pPr>
        <w:pStyle w:val="PreformattedText"/>
        <w:bidi w:val="0"/>
        <w:spacing w:before="0" w:after="0"/>
        <w:jc w:val="left"/>
        <w:rPr/>
      </w:pPr>
      <w:r>
        <w:rPr/>
        <w:t>Jbnk0ldOwJ11Lo5LpsSy1UeWNXZLZd6i4Gp7YFVS0d9qAVenSRBBerslTqmXGgxI9zj+vZBwu0UhWU</w:t>
      </w:r>
    </w:p>
    <w:p>
      <w:pPr>
        <w:pStyle w:val="PreformattedText"/>
        <w:bidi w:val="0"/>
        <w:spacing w:before="0" w:after="0"/>
        <w:jc w:val="left"/>
        <w:rPr/>
      </w:pPr>
      <w:r>
        <w:rPr/>
        <w:t>5Mqj6h/ocspU71Lttbpu+1lAlrngFfUVH5TaamkSKdUoK3tau0XVpEgjqZrTcRujaIN246qGVQaasT</w:t>
      </w:r>
    </w:p>
    <w:p>
      <w:pPr>
        <w:pStyle w:val="PreformattedText"/>
        <w:bidi w:val="0"/>
        <w:spacing w:before="0" w:after="0"/>
        <w:jc w:val="left"/>
        <w:rPr/>
      </w:pPr>
      <w:r>
        <w:rPr/>
        <w:t>GxRrBqKuDk35vamNUpharKRpr/kfJ53Yv6c1BeLtQqpoZLlFaqaoo4650EnxtuuLlqairmOGhqqbty</w:t>
      </w:r>
    </w:p>
    <w:p>
      <w:pPr>
        <w:pStyle w:val="PreformattedText"/>
        <w:bidi w:val="0"/>
        <w:spacing w:before="0" w:after="0"/>
        <w:jc w:val="left"/>
        <w:rPr/>
      </w:pPr>
      <w:r>
        <w:rPr/>
        <w:t>U8iwttjK0ssG5XVUv0mzBUqDjK7pjrrZom6ps8mt7emqPy42zUWm6S43GqW3rSVFPcYKGCOW92oRVD</w:t>
      </w:r>
    </w:p>
    <w:p>
      <w:pPr>
        <w:pStyle w:val="PreformattedText"/>
        <w:bidi w:val="0"/>
        <w:spacing w:before="0" w:after="0"/>
        <w:jc w:val="left"/>
        <w:rPr/>
      </w:pPr>
      <w:r>
        <w:rPr/>
        <w:t>bKmpqqo0NYI2/wAUVUzxKnxeemVaQrABhjj6MarYsDK8a+qbXqzTlPq+zRXCiuVPTzUl5pDSW6Ys8r</w:t>
      </w:r>
    </w:p>
    <w:p>
      <w:pPr>
        <w:pStyle w:val="PreformattedText"/>
        <w:bidi w:val="0"/>
        <w:spacing w:before="0" w:after="0"/>
        <w:jc w:val="left"/>
        <w:rPr/>
      </w:pPr>
      <w:r>
        <w:rPr/>
        <w:t>mjhnqaerftTzQQRwU7btqPHT0dQud79XdnfLZ1V2LNT9JZnbZTwqZ0wFVvR3vP/UjfWFtsly0rprWT</w:t>
      </w:r>
    </w:p>
    <w:p>
      <w:pPr>
        <w:pStyle w:val="PreformattedText"/>
        <w:bidi w:val="0"/>
        <w:spacing w:before="0" w:after="0"/>
        <w:jc w:val="left"/>
        <w:rPr/>
      </w:pPr>
      <w:r>
        <w:rPr/>
        <w:t>26Vnqaim0nqKARMYqK+zpIlqqqiiiiCR0dbTr2xOsgjWTs+Lq27pCyK+NRTZiLH4vS+WQHJqea24ai</w:t>
      </w:r>
    </w:p>
    <w:p>
      <w:pPr>
        <w:pStyle w:val="PreformattedText"/>
        <w:bidi w:val="0"/>
        <w:spacing w:before="0" w:after="0"/>
        <w:jc w:val="left"/>
        <w:rPr/>
      </w:pPr>
      <w:r>
        <w:rPr/>
        <w:t>RzUVsGo7L8FLcp6uq03PJQSRVsE1PM1E0W2klp4VZl2PSJCoycfEUqlfd+pag62mQKn8SmfO7GJZHu</w:t>
      </w:r>
    </w:p>
    <w:p>
      <w:pPr>
        <w:pStyle w:val="PreformattedText"/>
        <w:bidi w:val="0"/>
        <w:spacing w:before="0" w:after="0"/>
        <w:jc w:val="left"/>
        <w:rPr/>
      </w:pPr>
      <w:r>
        <w:rPr/>
        <w:t>V3ammP5YV07ObjLFDG8lRVUcE6wVKLumutP2WkFrbeu50UCoQRY4ZkY/TptFycRnr53ZJWp2XMA5SU</w:t>
      </w:r>
    </w:p>
    <w:p>
      <w:pPr>
        <w:pStyle w:val="PreformattedText"/>
        <w:bidi w:val="0"/>
        <w:spacing w:before="0" w:after="0"/>
        <w:jc w:val="left"/>
        <w:rPr/>
      </w:pPr>
      <w:r>
        <w:rPr/>
        <w:t>fTG5IdSW2jhFQZxRVtFZZrgXYzSV5WsorSrrzEIKhI9j7fEQukuW2kX9mqAOpuR1eSj5e7M2vT3Ki9</w:t>
      </w:r>
    </w:p>
    <w:p>
      <w:pPr>
        <w:pStyle w:val="PreformattedText"/>
        <w:bidi w:val="0"/>
        <w:spacing w:before="0" w:after="0"/>
        <w:jc w:val="left"/>
        <w:rPr/>
      </w:pPr>
      <w:r>
        <w:rPr/>
        <w:t>llb5venXXTc99u9u0bqmkp6dqWpGjb1Uzy1pFys9zslPc7bJJSIhALQn4gSHG1o27ibvZuzpdY9PZq</w:t>
      </w:r>
    </w:p>
    <w:p>
      <w:pPr>
        <w:pStyle w:val="PreformattedText"/>
        <w:bidi w:val="0"/>
        <w:spacing w:before="0" w:after="0"/>
        <w:jc w:val="left"/>
        <w:rPr/>
      </w:pPr>
      <w:r>
        <w:rPr/>
        <w:t>yjRsD61xyB+icXX6tW2qmeO+vDTexYfWnfj0a1RNqrQemr1MCaqutFNLc1aSJk/MgCayalnhAE8LzB</w:t>
      </w:r>
    </w:p>
    <w:p>
      <w:pPr>
        <w:pStyle w:val="PreformattedText"/>
        <w:bidi w:val="0"/>
        <w:spacing w:before="0" w:after="0"/>
        <w:jc w:val="left"/>
        <w:rPr/>
      </w:pPr>
      <w:r>
        <w:rPr/>
        <w:t>mTg5Ddeg7JVNWhSqNxYLl7+9PN9upCjtFZByqd34ZL6eKrgtn3IxuChsglvYlto9vchOrUpzIUr48Z</w:t>
      </w:r>
    </w:p>
    <w:p>
      <w:pPr>
        <w:pStyle w:val="PreformattedText"/>
        <w:bidi w:val="0"/>
        <w:spacing w:before="0" w:after="0"/>
        <w:jc w:val="left"/>
        <w:rPr/>
      </w:pPr>
      <w:r>
        <w:rPr/>
        <w:t>yTjIwBJhsIGP8ACMj6n+fRCZG07i5YNuBRuDk42y4QcFeeR/PohM4wobn9MAltyghiMl8kc+Pvx7cf</w:t>
      </w:r>
    </w:p>
    <w:p>
      <w:pPr>
        <w:pStyle w:val="PreformattedText"/>
        <w:bidi w:val="0"/>
        <w:spacing w:before="0" w:after="0"/>
        <w:jc w:val="left"/>
        <w:rPr/>
      </w:pPr>
      <w:r>
        <w:rPr/>
        <w:t>L0QngCMDgbioYnONwbepAYn6EEH5cfTohPHa3kNpByA4OX8nKnarfIS3uPbP8PRCYIA+YoN2N24bh2</w:t>
      </w:r>
    </w:p>
    <w:p>
      <w:pPr>
        <w:pStyle w:val="PreformattedText"/>
        <w:bidi w:val="0"/>
        <w:spacing w:before="0" w:after="0"/>
        <w:jc w:val="left"/>
        <w:rPr/>
      </w:pPr>
      <w:r>
        <w:rPr/>
        <w:t>2Y/Ngn9wwB9+iEwx5JYFuMbgQACXYBS49l4wM448l6ITBf5twJbx/luYZVVDkgAA+w5z0QmN5XCELk</w:t>
      </w:r>
    </w:p>
    <w:p>
      <w:pPr>
        <w:pStyle w:val="PreformattedText"/>
        <w:bidi w:val="0"/>
        <w:spacing w:before="0" w:after="0"/>
        <w:jc w:val="left"/>
        <w:rPr/>
      </w:pPr>
      <w:r>
        <w:rPr/>
        <w:t>g+RB/byFP8RDYOTj+XRCeOTy4AByM71KkcEEEYAUnYQ31/5eiExghQflXeoDDKsrruAQuflf9zfQdE</w:t>
      </w:r>
    </w:p>
    <w:p>
      <w:pPr>
        <w:pStyle w:val="PreformattedText"/>
        <w:bidi w:val="0"/>
        <w:spacing w:before="0" w:after="0"/>
        <w:jc w:val="left"/>
        <w:rPr/>
      </w:pPr>
      <w:r>
        <w:rPr/>
        <w:t>JqcErgKdxViAGOSFO5t+SFX3xnlj/v0QmCynLliBtHkCQyswYEKVOMnDZ+37l9uiE9gDADYfaO22Cq</w:t>
      </w:r>
    </w:p>
    <w:p>
      <w:pPr>
        <w:pStyle w:val="PreformattedText"/>
        <w:bidi w:val="0"/>
        <w:spacing w:before="0" w:after="0"/>
        <w:jc w:val="left"/>
        <w:rPr/>
      </w:pPr>
      <w:r>
        <w:rPr/>
        <w:t>ZY4csGJODGVJJPv49EJqTx4hlPyqniWdQB5gAfKPLBB/1ft6ITAPBwQhABOFVQCMAOpxkjJ5BwSPm3</w:t>
      </w:r>
    </w:p>
    <w:p>
      <w:pPr>
        <w:pStyle w:val="PreformattedText"/>
        <w:bidi w:val="0"/>
        <w:spacing w:before="0" w:after="0"/>
        <w:jc w:val="left"/>
        <w:rPr/>
      </w:pPr>
      <w:r>
        <w:rPr/>
        <w:t>dEIHhMg5Xb8h4faPd2UEMcbSqtzxllVeiExvLKrMPJVHOQ3uwCE88nJyR9NvRCeYtliz5K5CABy+Wy</w:t>
      </w:r>
    </w:p>
    <w:p>
      <w:pPr>
        <w:pStyle w:val="PreformattedText"/>
        <w:bidi w:val="0"/>
        <w:spacing w:before="0" w:after="0"/>
        <w:jc w:val="left"/>
        <w:rPr/>
      </w:pPr>
      <w:r>
        <w:rPr/>
        <w:t>HZRxhPt/qx0QmM4LeDgYKgBc8jhRwePEZyPf93RCYyw2sFPJAJIUZIPjll4wFBBGCM9EJqdpBI8WKs</w:t>
      </w:r>
    </w:p>
    <w:p>
      <w:pPr>
        <w:pStyle w:val="PreformattedText"/>
        <w:bidi w:val="0"/>
        <w:spacing w:before="0" w:after="0"/>
        <w:jc w:val="left"/>
        <w:rPr/>
      </w:pPr>
      <w:r>
        <w:rPr/>
        <w:t>VIHGfr9flz8v1O3jx46ITI3YByqqVKnIwpOT4kDllJPGMAny6ITQtyw3KwCZBxhsYPkzAZY5P2J+56</w:t>
      </w:r>
    </w:p>
    <w:p>
      <w:pPr>
        <w:pStyle w:val="PreformattedText"/>
        <w:bidi w:val="0"/>
        <w:spacing w:before="0" w:after="0"/>
        <w:jc w:val="left"/>
        <w:rPr/>
      </w:pPr>
      <w:r>
        <w:rPr/>
        <w:t>IQlUeP6je7AlgMeLA8KFBJjZgc88n93zdEIhVfszKpXYQRjd8xblduPA4LbsY4+X5eiEa1aSyhQTuO</w:t>
      </w:r>
    </w:p>
    <w:p>
      <w:pPr>
        <w:pStyle w:val="PreformattedText"/>
        <w:bidi w:val="0"/>
        <w:spacing w:before="0" w:after="0"/>
        <w:jc w:val="left"/>
        <w:rPr/>
      </w:pPr>
      <w:r>
        <w:rPr/>
        <w:t>cjAB2tjngcnAGc/Tb1XYAOxHGLoMt3mjSqlXPyFQPDBYjkNlWDclWxuwePm+X69MNg2i7xktMbqiEA</w:t>
      </w:r>
    </w:p>
    <w:p>
      <w:pPr>
        <w:pStyle w:val="PreformattedText"/>
        <w:bidi w:val="0"/>
        <w:spacing w:before="0" w:after="0"/>
        <w:jc w:val="left"/>
        <w:rPr/>
      </w:pPr>
      <w:r>
        <w:rPr/>
        <w:t>pCkAlHPAwomddpUbST/8s+4LDJHTGB42sI8WuL8JrJgAncq5zh22hUPJwFGS4ztJOc87h0uNlJPbEg</w:t>
      </w:r>
    </w:p>
    <w:p>
      <w:pPr>
        <w:pStyle w:val="PreformattedText"/>
        <w:bidi w:val="0"/>
        <w:spacing w:before="0" w:after="0"/>
        <w:jc w:val="left"/>
        <w:rPr/>
      </w:pPr>
      <w:r>
        <w:rPr/>
        <w:t>XixIJ3eOAxDsEKgKwJBBlBYLgcEny8elyxvu2i6g+sQrOjPFtIIZgWACjLcnZIVbAVTlsg+QKr83Uc</w:t>
      </w:r>
    </w:p>
    <w:p>
      <w:pPr>
        <w:pStyle w:val="PreformattedText"/>
        <w:bidi w:val="0"/>
        <w:spacing w:before="0" w:after="0"/>
        <w:jc w:val="left"/>
        <w:rPr/>
      </w:pPr>
      <w:r>
        <w:rPr/>
        <w:t>sBb0iBxYRg3ihMiuCZMmRy+ztkghixbuLjMvKlgQM/xfN012sHYC+UVN1AGHGNml0u1ZL3TH8+8tG3</w:t>
      </w:r>
    </w:p>
    <w:p>
      <w:pPr>
        <w:pStyle w:val="PreformattedText"/>
        <w:bidi w:val="0"/>
        <w:spacing w:before="0" w:after="0"/>
        <w:jc w:val="left"/>
        <w:rPr/>
      </w:pPr>
      <w:r>
        <w:rPr/>
        <w:t>mcEMWUM4GV2ruAyNhXaGz1Rp0M3NxjkZM1QqBiuXsx/UOgt4Q9qQjCuSsQXub02yY2j9ImPHOOWGcd</w:t>
      </w:r>
    </w:p>
    <w:p>
      <w:pPr>
        <w:pStyle w:val="PreformattedText"/>
        <w:bidi w:val="0"/>
        <w:spacing w:before="0" w:after="0"/>
        <w:jc w:val="left"/>
        <w:rPr/>
      </w:pPr>
      <w:r>
        <w:rPr/>
        <w:t>aNLZ8SLLIztVz1bEqvL7oqHQEaxoUp9wYBAvCbc4OSFAO/eVGT/m3dTikpB01jGrLqFGTL4zWq0MUj</w:t>
      </w:r>
    </w:p>
    <w:p>
      <w:pPr>
        <w:pStyle w:val="PreformattedText"/>
        <w:bidi w:val="0"/>
        <w:spacing w:before="0" w:after="0"/>
        <w:jc w:val="left"/>
        <w:rPr/>
      </w:pPr>
      <w:r>
        <w:rPr/>
        <w:t>3iJYygCDaRuYk43LGR+mBhhk5wfm+3TzRWw3Cw9Url6ls1bSM276Xam35iYeLHyCh0ABVZNyLk+R+c</w:t>
      </w:r>
    </w:p>
    <w:p>
      <w:pPr>
        <w:pStyle w:val="PreformattedText"/>
        <w:bidi w:val="0"/>
        <w:spacing w:before="0" w:after="0"/>
        <w:jc w:val="left"/>
        <w:rPr/>
      </w:pPr>
      <w:r>
        <w:rPr/>
        <w:t>8Nt3L1XKAEnHe8/LK7G4AYhsoh09u+GngLKU8VWTxKvIrExqpKftwAV2jj92SehL5WO6LyFlQBiO08</w:t>
      </w:r>
    </w:p>
    <w:p>
      <w:pPr>
        <w:pStyle w:val="PreformattedText"/>
        <w:bidi w:val="0"/>
        <w:spacing w:before="0" w:after="0"/>
        <w:jc w:val="left"/>
        <w:rPr/>
      </w:pPr>
      <w:r>
        <w:rPr/>
        <w:t>skG3BQkUfir+G4scFTgkAMuCp27RySQV8ursjt3uxY8aINsXk84aQFgcnKsZM8jGDggcH/AM3UJZQG</w:t>
      </w:r>
    </w:p>
    <w:p>
      <w:pPr>
        <w:pStyle w:val="PreformattedText"/>
        <w:bidi w:val="0"/>
        <w:spacing w:before="0" w:after="0"/>
        <w:jc w:val="left"/>
        <w:rPr/>
      </w:pPr>
      <w:r>
        <w:rPr/>
        <w:t>v3Sfkkycpl4LuV82KkkB22+2RtPk5RTtYLtJHGdv/L0lZQeI7JYTgYwKtuRjzJRtxGNxDbjlOfBSp+</w:t>
      </w:r>
    </w:p>
    <w:p>
      <w:pPr>
        <w:pStyle w:val="PreformattedText"/>
        <w:bidi w:val="0"/>
        <w:spacing w:before="0" w:after="0"/>
        <w:jc w:val="left"/>
        <w:rPr/>
      </w:pPr>
      <w:r>
        <w:rPr/>
        <w:t>44bqo2pOpl2mThx0AiIwGcFiScRgJ4oTuyChYjKKcfbPlz83TuHqjv4fm8emj9zVIxu8nxLg/XkZz7</w:t>
      </w:r>
    </w:p>
    <w:p>
      <w:pPr>
        <w:pStyle w:val="PreformattedText"/>
        <w:bidi w:val="0"/>
        <w:spacing w:before="0" w:after="0"/>
        <w:jc w:val="left"/>
        <w:rPr/>
      </w:pPr>
      <w:r>
        <w:rPr/>
        <w:t>hSRjngj5en7OP4pvwMobde634Wa0uHoFQscfGBtG0n93uTgZ5I63VXmI9/n7ZztUWcDttJpiwiA5GM</w:t>
      </w:r>
    </w:p>
    <w:p>
      <w:pPr>
        <w:pStyle w:val="PreformattedText"/>
        <w:bidi w:val="0"/>
        <w:spacing w:before="0" w:after="0"/>
        <w:jc w:val="left"/>
        <w:rPr/>
      </w:pPr>
      <w:r>
        <w:rPr/>
        <w:t>DBIY4IOBwMfX/p0SNr2NuMKVJIBBPJwUJJPPIxge5I9ulKIdcpV62quQYm9sYiOSGHsBxjH14yBn6D</w:t>
      </w:r>
    </w:p>
    <w:p>
      <w:pPr>
        <w:pStyle w:val="PreformattedText"/>
        <w:bidi w:val="0"/>
        <w:spacing w:before="0" w:after="0"/>
        <w:jc w:val="left"/>
        <w:rPr/>
      </w:pPr>
      <w:r>
        <w:rPr/>
        <w:t>7/z/AMvUlhZlHGRe6GYm8eOfY/cAH28TnOT/AF6YFU2BOR90kp1XUALb50MryCCRnBBwcjg/XJH1/w</w:t>
      </w:r>
    </w:p>
    <w:p>
      <w:pPr>
        <w:pStyle w:val="PreformattedText"/>
        <w:bidi w:val="0"/>
        <w:spacing w:before="0" w:after="0"/>
        <w:jc w:val="left"/>
        <w:rPr/>
      </w:pPr>
      <w:r>
        <w:rPr/>
        <w:t>DTqM0iNWN5ZFVSSEuxHhPEkZGPfA54BJ+p9+PbpyoAbk6GGR9EzBJBYfXgjGMDPGAfbbkdKEDb2mka</w:t>
      </w:r>
    </w:p>
    <w:p>
      <w:pPr>
        <w:pStyle w:val="PreformattedText"/>
        <w:bidi w:val="0"/>
        <w:spacing w:before="0" w:after="0"/>
        <w:jc w:val="left"/>
        <w:rPr/>
      </w:pPr>
      <w:r>
        <w:rPr/>
        <w:t>9UI+NsonVT7SSvBAyByCSMZB59unKgHFZHVqXI6tstGjbqZiBtAONxJyOMlud324+uf2nqYAngJUzA</w:t>
      </w:r>
    </w:p>
    <w:p>
      <w:pPr>
        <w:pStyle w:val="PreformattedText"/>
        <w:bidi w:val="0"/>
        <w:spacing w:before="0" w:after="0"/>
        <w:jc w:val="left"/>
        <w:rPr/>
      </w:pPr>
      <w:r>
        <w:rPr/>
        <w:t>4DSEYJjuzu3c+4GPt7gjA4H+/TXQgWtmIqm41Og7Yoibj/AHwFx7e4GSM+I9+ompDsbGWUrlRr/EMB</w:t>
      </w:r>
    </w:p>
    <w:p>
      <w:pPr>
        <w:pStyle w:val="PreformattedText"/>
        <w:bidi w:val="0"/>
        <w:spacing w:before="0" w:after="0"/>
        <w:jc w:val="left"/>
        <w:rPr/>
      </w:pPr>
      <w:r>
        <w:rPr/>
        <w:t>kkO3BYZOc4wcZJwfflQPp79V6i3JvwMtg+or5+SJssx3DknxJ3Aexwd2M8f1HTDTLElTEubW7ImyTM</w:t>
      </w:r>
    </w:p>
    <w:p>
      <w:pPr>
        <w:pStyle w:val="PreformattedText"/>
        <w:bidi w:val="0"/>
        <w:spacing w:before="0" w:after="0"/>
        <w:jc w:val="left"/>
        <w:rPr/>
      </w:pPr>
      <w:r>
        <w:rPr/>
        <w:t>F8XIAy3sDhsHxHOVG77+/TcB4mLkQOOgjTudS4LAHPjlDjJwBkjaWJJ+jfU9IVs4FrCJIk1DUkCRdz</w:t>
      </w:r>
    </w:p>
    <w:p>
      <w:pPr>
        <w:pStyle w:val="PreformattedText"/>
        <w:bidi w:val="0"/>
        <w:spacing w:before="0" w:after="0"/>
        <w:jc w:val="left"/>
        <w:rPr/>
      </w:pPr>
      <w:r>
        <w:rPr/>
        <w:t>eYK+JbZucEDxxksAG+wxx1o0k3LA4YDKU2eoWe7aerhK16vLSGcc45wdofLJyHOARgKOCOf8vUx5F9</w:t>
      </w:r>
    </w:p>
    <w:p>
      <w:pPr>
        <w:pStyle w:val="PreformattedText"/>
        <w:bidi w:val="0"/>
        <w:spacing w:before="0" w:after="0"/>
        <w:jc w:val="left"/>
        <w:rPr/>
      </w:pPr>
      <w:r>
        <w:rPr/>
        <w:t>/9ZXOpItoolTtcP4yLxHuTeqqO5PCMvGTy47pLM2CT7e69QVDdbDvRyiwHrlHPUxlD1LlAFi3AbELE</w:t>
      </w:r>
    </w:p>
    <w:p>
      <w:pPr>
        <w:pStyle w:val="PreformattedText"/>
        <w:bidi w:val="0"/>
        <w:spacing w:before="0" w:after="0"/>
        <w:jc w:val="left"/>
        <w:rPr/>
      </w:pPr>
      <w:r>
        <w:rPr/>
        <w:t>sArK6hSA7qeNoPHPzcdUl5lB7ojiMlxJuCfP1ZR/XQx4nanakLyBQI0aMYyuXYbYyz8AhR+393Vmtr</w:t>
      </w:r>
    </w:p>
    <w:p>
      <w:pPr>
        <w:pStyle w:val="PreformattedText"/>
        <w:bidi w:val="0"/>
        <w:spacing w:before="0" w:after="0"/>
        <w:jc w:val="left"/>
        <w:rPr/>
      </w:pPr>
      <w:r>
        <w:rPr/>
        <w:t>SJPGWKQpgi1s7d3mj89Ig8dRSq2QwCmQYzI3nsRjzhVJIBVzyPm8lx1jJxPvlhNVva+J/7nV30Xddl</w:t>
      </w:r>
    </w:p>
    <w:p>
      <w:pPr>
        <w:pStyle w:val="PreformattedText"/>
        <w:bidi w:val="0"/>
        <w:spacing w:before="0" w:after="0"/>
        <w:jc w:val="left"/>
        <w:rPr/>
      </w:pPr>
      <w:r>
        <w:rPr/>
        <w:t>MxxkvDJyCgbzVS+5AA7BgpKjIA8vHrb2S9vBVENoayAjda3806XaFB+HiRw24g+K7QAFHkqeQ4UDg+</w:t>
      </w:r>
    </w:p>
    <w:p>
      <w:pPr>
        <w:pStyle w:val="PreformattedText"/>
        <w:bidi w:val="0"/>
        <w:spacing w:before="0" w:after="0"/>
        <w:jc w:val="left"/>
        <w:rPr/>
      </w:pPr>
      <w:r>
        <w:rPr/>
        <w:t>2Bx1eGlvCJTLMlNidWEm2nAKD5mHiSAANwJCgrzgtnnGce/lx0RwNjeHlJBbeQQRkgKAjAAbdxHsS4</w:t>
      </w:r>
    </w:p>
    <w:p>
      <w:pPr>
        <w:pStyle w:val="PreformattedText"/>
        <w:bidi w:val="0"/>
        <w:spacing w:before="0" w:after="0"/>
        <w:jc w:val="left"/>
        <w:rPr/>
      </w:pPr>
      <w:r>
        <w:rPr/>
        <w:t>H8xt+bHTceb2vP4xIIPdct5c4JyD75PPu3Puf59LoLmLrzeubnkfcFgd2AeSxAKt74JBB4x0sSGAB5</w:t>
      </w:r>
    </w:p>
    <w:p>
      <w:pPr>
        <w:pStyle w:val="PreformattedText"/>
        <w:bidi w:val="0"/>
        <w:spacing w:before="0" w:after="0"/>
        <w:jc w:val="left"/>
        <w:rPr/>
      </w:pPr>
      <w:r>
        <w:rPr/>
        <w:t>cEg+xUgnxGQOQdyZ4+/RCCD6N4jdgE59hu/hxjAwvRCCJ7ZVjuI8i24Zx7nkcEt9Pr0Qm444LDaRgg</w:t>
      </w:r>
    </w:p>
    <w:p>
      <w:pPr>
        <w:pStyle w:val="PreformattedText"/>
        <w:bidi w:val="0"/>
        <w:spacing w:before="0" w:after="0"/>
        <w:jc w:val="left"/>
        <w:rPr/>
      </w:pPr>
      <w:r>
        <w:rPr/>
        <w:t>eRfDHhcDhc++eiE3zgnOCoPy4Huq8buBtbPGeiE8xJ/iOT9VyD7ng/XO739uiExzglThvr7kEjlCrD</w:t>
      </w:r>
    </w:p>
    <w:p>
      <w:pPr>
        <w:pStyle w:val="PreformattedText"/>
        <w:bidi w:val="0"/>
        <w:spacing w:before="0" w:after="0"/>
        <w:jc w:val="left"/>
        <w:rPr/>
      </w:pPr>
      <w:r>
        <w:rPr/>
        <w:t>GQT7/Y9EIG+Tn2yNuSMEhuPryeiEK1A8WAb2Lgt9PcnjJ9wpyT9+iEbsmWYvglv8PkkkbTwcEcjceM</w:t>
      </w:r>
    </w:p>
    <w:p>
      <w:pPr>
        <w:pStyle w:val="PreformattedText"/>
        <w:bidi w:val="0"/>
        <w:spacing w:before="0" w:after="0"/>
        <w:jc w:val="left"/>
        <w:rPr/>
      </w:pPr>
      <w:r>
        <w:rPr/>
        <w:t>9VG56nuMmTlEFiU+OAqsPovI3DAOcZ3kjk8ceXVWpbNrS6gCDTj2/FFuizvVgQQTnONynjIA5PicYJ</w:t>
      </w:r>
    </w:p>
    <w:p>
      <w:pPr>
        <w:pStyle w:val="PreformattedText"/>
        <w:bidi w:val="0"/>
        <w:spacing w:before="0" w:after="0"/>
        <w:jc w:val="left"/>
        <w:rPr/>
      </w:pPr>
      <w:r>
        <w:rPr/>
        <w:t>HOR0tLmPuMlX1bvn1Ri+vNYKX0q1FEMj8zltFnUpMIhuutxhppYzKxwgMDzAH23e/Tq722cr6Rx+mR</w:t>
      </w:r>
    </w:p>
    <w:p>
      <w:pPr>
        <w:pStyle w:val="PreformattedText"/>
        <w:bidi w:val="0"/>
        <w:spacing w:before="0" w:after="0"/>
        <w:jc w:val="left"/>
        <w:rPr/>
      </w:pPr>
      <w:r>
        <w:rPr/>
        <w:t>UAf3pdNVJM+Wz/iM+sNBrr1ms90pKc2vR1HXUdv0nBLO9uuFXadLQfC6kqaagmi/u9K+pWpaf4yRhv</w:t>
      </w:r>
    </w:p>
    <w:p>
      <w:pPr>
        <w:pStyle w:val="PreformattedText"/>
        <w:bidi w:val="0"/>
        <w:spacing w:before="0" w:after="0"/>
        <w:jc w:val="left"/>
        <w:rPr/>
      </w:pPr>
      <w:r>
        <w:rPr/>
        <w:t>NCE7JUrjh+ltoFTaltuJfd7pIXm+blu5TuOiNmNPZSCcqne72rcv3e7ODXqRdZ7rq2uujukbrfK9JK</w:t>
      </w:r>
    </w:p>
    <w:p>
      <w:pPr>
        <w:pStyle w:val="PreformattedText"/>
        <w:bidi w:val="0"/>
        <w:spacing w:before="0" w:after="0"/>
        <w:jc w:val="left"/>
        <w:rPr/>
      </w:pPr>
      <w:r>
        <w:rPr/>
        <w:t>OKPbmQy745IVzmNmeDEw5wXA+vXP7QwYg9t2ynSUEIFu7GBe6oV93ME368FTZqjfHHjeqiWMSRU/OI</w:t>
      </w:r>
    </w:p>
    <w:p>
      <w:pPr>
        <w:pStyle w:val="PreformattedText"/>
        <w:bidi w:val="0"/>
        <w:spacing w:before="0" w:after="0"/>
        <w:jc w:val="left"/>
        <w:rPr/>
      </w:pPr>
      <w:r>
        <w:rPr/>
        <w:t>jH8IWUjnYr/u6Y9RlV1IubCSoilg1sRc+qRpfKhWuCd5O+lLaozGEIJFwnFPGnaDjn9CNWfnDLt/cv</w:t>
      </w:r>
    </w:p>
    <w:p>
      <w:pPr>
        <w:pStyle w:val="PreformattedText"/>
        <w:bidi w:val="0"/>
        <w:spacing w:before="0" w:after="0"/>
        <w:jc w:val="left"/>
        <w:rPr/>
      </w:pPr>
      <w:r>
        <w:rPr/>
        <w:t>UJcML9mR+X1yQgh1A42H/mJ1XUPSpfJKOWPeYaSxI+F7hSSCCOpZFYbVIp4pF3g8bfLqIBmcktpaSE</w:t>
      </w:r>
    </w:p>
    <w:p>
      <w:pPr>
        <w:pStyle w:val="PreformattedText"/>
        <w:bidi w:val="0"/>
        <w:spacing w:before="0" w:after="0"/>
        <w:jc w:val="left"/>
        <w:rPr/>
      </w:pPr>
      <w:r>
        <w:rPr/>
        <w:t>BVFlyN/vSK7HUibVdOrvuhh03S0cSTMSkaySxTKsMfIQrukcMOMt5bjjqzXQrsd7c1S8roQ20jwwj4</w:t>
      </w:r>
    </w:p>
    <w:p>
      <w:pPr>
        <w:pStyle w:val="PreformattedText"/>
        <w:bidi w:val="0"/>
        <w:spacing w:before="0" w:after="0"/>
        <w:jc w:val="left"/>
        <w:rPr/>
      </w:pPr>
      <w:r>
        <w:rPr/>
        <w:t>NTLIKK4qyIKuMuaeRQojeqvM8qDxHgTBuyMEqVx1QKgXTgy/0lsFjiwPN/dImq6+roNRRXOCOqL01P</w:t>
      </w:r>
    </w:p>
    <w:p>
      <w:pPr>
        <w:pStyle w:val="PreformattedText"/>
        <w:bidi w:val="0"/>
        <w:spacing w:before="0" w:after="0"/>
        <w:jc w:val="left"/>
        <w:rPr/>
      </w:pPr>
      <w:r>
        <w:rPr/>
        <w:t>JLCViIkWWrasWOWEgcPGZFCsTuO77dbmyhP3fFrNvfyr/6+mZdcv11wTjb9YhWfT92nu8XYtlw7Qnq</w:t>
      </w:r>
    </w:p>
    <w:p>
      <w:pPr>
        <w:pStyle w:val="PreformattedText"/>
        <w:bidi w:val="0"/>
        <w:spacing w:before="0" w:after="0"/>
        <w:jc w:val="left"/>
        <w:rPr/>
      </w:pPr>
      <w:r>
        <w:rPr/>
        <w:t>BCHpp4nBgo5WiVi6ASOzAtxkEe3VytVQbMwzGVh+O9K9NXbaNBu3bd+b/WS/ovScFDJU6j1iaiC3TR</w:t>
      </w:r>
    </w:p>
    <w:p>
      <w:pPr>
        <w:pStyle w:val="PreformattedText"/>
        <w:bidi w:val="0"/>
        <w:spacing w:before="0" w:after="0"/>
        <w:jc w:val="left"/>
        <w:rPr/>
      </w:pPr>
      <w:r>
        <w:rPr/>
        <w:t>R2210FIr/FX2Snppp6qCKVohElrcpJHU1W5ooVVo3fuOFXK2msQtKlS7pLHL18PalughyqOSD3NNfi</w:t>
      </w:r>
    </w:p>
    <w:p>
      <w:pPr>
        <w:pStyle w:val="PreformattedText"/>
        <w:bidi w:val="0"/>
        <w:spacing w:before="0" w:after="0"/>
        <w:jc w:val="left"/>
        <w:rPr/>
      </w:pPr>
      <w:r>
        <w:rPr/>
        <w:t>ipqS91lwq9DCk+EtFHWitu1zgp5JXhtNpoaCWSht8dVWSkpSrRyRBiDl1VI4tqAL02mQ3727LvKLIF</w:t>
      </w:r>
    </w:p>
    <w:p>
      <w:pPr>
        <w:pStyle w:val="PreformattedText"/>
        <w:bidi w:val="0"/>
        <w:spacing w:before="0" w:after="0"/>
        <w:jc w:val="left"/>
        <w:rPr/>
      </w:pPr>
      <w:r>
        <w:rPr/>
        <w:t>8WbH63Nxj3Lj92RDirHJ/cB/5iPpykmqKq1VgjllpaKtrLnK8knY+ISKkqltyZlJxI8mZFQclI2fcq</w:t>
      </w:r>
    </w:p>
    <w:p>
      <w:pPr>
        <w:pStyle w:val="PreformattedText"/>
        <w:bidi w:val="0"/>
        <w:spacing w:before="0" w:after="0"/>
        <w:jc w:val="left"/>
        <w:rPr/>
      </w:pPr>
      <w:r>
        <w:rPr/>
        <w:t>9R1jitUW1YKP7pNQBypseCnL+kXFNPNeIzUKI5alZKhxTMRGqLUPtDxlSsRLQ+ITAyees9hamQOF5o</w:t>
      </w:r>
    </w:p>
    <w:p>
      <w:pPr>
        <w:pStyle w:val="PreformattedText"/>
        <w:bidi w:val="0"/>
        <w:spacing w:before="0" w:after="0"/>
        <w:jc w:val="left"/>
        <w:rPr/>
      </w:pPr>
      <w:r>
        <w:rPr/>
        <w:t>qyltTGfII6zU9PTnud2qqKKGSNTGsjwFd0/flUkxRYaZxyCQq9WLMuyswOiBj8sZunaFFuYhfm+1LG</w:t>
      </w:r>
    </w:p>
    <w:p>
      <w:pPr>
        <w:pStyle w:val="PreformattedText"/>
        <w:bidi w:val="0"/>
        <w:spacing w:before="0" w:after="0"/>
        <w:jc w:val="left"/>
        <w:rPr/>
      </w:pPr>
      <w:r>
        <w:rPr/>
        <w:t>6DoxBWR3JD+rPS0dyhZm3P3dSV1fWRRrvOVhSz26EPkeKLu65nbWzQ0yNOX6v+06no+4PWdvN858v5</w:t>
      </w:r>
    </w:p>
    <w:p>
      <w:pPr>
        <w:pStyle w:val="PreformattedText"/>
        <w:bidi w:val="0"/>
        <w:spacing w:before="0" w:after="0"/>
        <w:jc w:val="left"/>
        <w:rPr/>
      </w:pPr>
      <w:r>
        <w:rPr/>
        <w:t>VktaDiaouSTU4nf43UKU4SHuiQU1t7cEjF3b9LcxqHzGTu3ffqx0UmW10LbxXz9sts4VKh9L8J1W0X</w:t>
      </w:r>
    </w:p>
    <w:p>
      <w:pPr>
        <w:pStyle w:val="PreformattedText"/>
        <w:bidi w:val="0"/>
        <w:spacing w:before="0" w:after="0"/>
        <w:jc w:val="left"/>
        <w:rPr/>
      </w:pPr>
      <w:r>
        <w:rPr/>
        <w:t>E4okjCtJOwBwqFzLL29tK+529gz4woA3RlueusdCF0FjIKDDEEyfrM+xfhyhlcRqZl3DuVTogVyrEk</w:t>
      </w:r>
    </w:p>
    <w:p>
      <w:pPr>
        <w:pStyle w:val="PreformattedText"/>
        <w:bidi w:val="0"/>
        <w:spacing w:before="0" w:after="0"/>
        <w:jc w:val="left"/>
        <w:rPr/>
      </w:pPr>
      <w:r>
        <w:rPr/>
        <w:t>gOxVTz+1mH7eopcVgxte0lC1jZGXWPvTVMYhihQRb45GBhkpeyHBORHg+RCDaM+Z6MeLWkgYjhJJsU</w:t>
      </w:r>
    </w:p>
    <w:p>
      <w:pPr>
        <w:pStyle w:val="PreformattedText"/>
        <w:bidi w:val="0"/>
        <w:spacing w:before="0" w:after="0"/>
        <w:jc w:val="left"/>
        <w:rPr/>
      </w:pPr>
      <w:r>
        <w:rPr/>
        <w:t>IiMVROe4tMhMNKCrv3WUs7bmfMsyF1jDPgAKzRePyuUAcTbGSpUOthJXsUkIrYppGlp5V3ZapdJ4JY</w:t>
      </w:r>
    </w:p>
    <w:p>
      <w:pPr>
        <w:pStyle w:val="PreformattedText"/>
        <w:bidi w:val="0"/>
        <w:spacing w:before="0" w:after="0"/>
        <w:jc w:val="left"/>
        <w:rPr/>
      </w:pPr>
      <w:r>
        <w:rPr/>
        <w:t>5PniREBWCQAKFGCVH+oYLLiTbemhSViovxkn6WqQ0NfRSx1dM9WxfbK0GFqKvbKjxK+d6LGO3gERoJ</w:t>
      </w:r>
    </w:p>
    <w:p>
      <w:pPr>
        <w:pStyle w:val="PreformattedText"/>
        <w:bidi w:val="0"/>
        <w:spacing w:before="0" w:after="0"/>
        <w:jc w:val="left"/>
        <w:rPr/>
      </w:pPr>
      <w:r>
        <w:rPr/>
        <w:t>FX5uoKbXLggrlLxonJWDBgo7vqkz2OUxus0gMI+K7Jof7sYJjL+ibgygeAVO223nbHHuwzN1KoAOR5</w:t>
      </w:r>
    </w:p>
    <w:p>
      <w:pPr>
        <w:pStyle w:val="PreformattedText"/>
        <w:bidi w:val="0"/>
        <w:spacing w:before="0" w:after="0"/>
        <w:jc w:val="left"/>
        <w:rPr/>
      </w:pPr>
      <w:r>
        <w:rPr/>
        <w:t>fDdjwl7AG5+XT1SU6O4TjuiOa0zvGZxVRsHSaiuEDoBNtKjvoacq7hscyLhhtPSOxtuEN6UsU6dPXN</w:t>
      </w:r>
    </w:p>
    <w:p>
      <w:pPr>
        <w:pStyle w:val="PreformattedText"/>
        <w:bidi w:val="0"/>
        <w:spacing w:before="0" w:after="0"/>
        <w:jc w:val="left"/>
        <w:rPr/>
      </w:pPr>
      <w:r>
        <w:rPr/>
        <w:t>XXUY+DCO+1VM06OJJaRpo5JIpIaESmBqpKZZBT1LiMsJkDKw2n5MJ5NuXqBC75Cwup7sdWWlTIIQ4s</w:t>
      </w:r>
    </w:p>
    <w:p>
      <w:pPr>
        <w:pStyle w:val="PreformattedText"/>
        <w:bidi w:val="0"/>
        <w:spacing w:before="0" w:after="0"/>
        <w:jc w:val="left"/>
        <w:rPr/>
      </w:pPr>
      <w:r>
        <w:rPr/>
        <w:t>O3jbLmjkjh+FhqVeJOw9aZzUz1EaU8U0CCSolZWkLhXkLEk4wN28fKOn/uxCtu7rNzE7qn8YCsjMjZ</w:t>
      </w:r>
    </w:p>
    <w:p>
      <w:pPr>
        <w:pStyle w:val="PreformattedText"/>
        <w:bidi w:val="0"/>
        <w:spacing w:before="0" w:after="0"/>
        <w:jc w:val="left"/>
        <w:rPr/>
      </w:pPr>
      <w:r>
        <w:rPr/>
        <w:t>b6rayrqwbu+jFRIXBG6lqammWkR6qrWqISJZ5BNF8FGxEU67PN35lIGyLxXo6mx3lutt5svyyq9YFd</w:t>
      </w:r>
    </w:p>
    <w:p>
      <w:pPr>
        <w:pStyle w:val="PreformattedText"/>
        <w:bidi w:val="0"/>
        <w:spacing w:before="0" w:after="0"/>
        <w:jc w:val="left"/>
        <w:rPr/>
      </w:pPr>
      <w:r>
        <w:rPr/>
        <w:t>2oFbLRcfmtlE2sqIq+WCaoNRGFZkhoqqNawIkVLJJFXyvFiJZCu0lC+QF8+eOnFUYXa+76svljqbPQ</w:t>
      </w:r>
    </w:p>
    <w:p>
      <w:pPr>
        <w:pStyle w:val="PreformattedText"/>
        <w:bidi w:val="0"/>
        <w:spacing w:before="0" w:after="0"/>
        <w:jc w:val="left"/>
        <w:rPr/>
      </w:pPr>
      <w:r>
        <w:rPr/>
        <w:t>DIoW7d5d3K55YhXpas04mp1qoY5I2aKCdKWkrKeZIwGnHHbQyFVIxIzJ+4bM9VKytYlb28PaktKrTO</w:t>
      </w:r>
    </w:p>
    <w:p>
      <w:pPr>
        <w:pStyle w:val="PreformattedText"/>
        <w:bidi w:val="0"/>
        <w:spacing w:before="0" w:after="0"/>
        <w:jc w:val="left"/>
        <w:rPr/>
      </w:pPr>
      <w:r>
        <w:rPr/>
        <w:t>jYs1+KkkGRrc7nRQQNLUieEmmdayiqRHHOztuCVoKyLvBbdvliLFkm7qKu3b1XZkst0xNtf7oVVcZK</w:t>
      </w:r>
    </w:p>
    <w:p>
      <w:pPr>
        <w:pStyle w:val="PreformattedText"/>
        <w:bidi w:val="0"/>
        <w:spacing w:before="0" w:after="0"/>
        <w:jc w:val="left"/>
        <w:rPr/>
      </w:pPr>
      <w:r>
        <w:rPr/>
        <w:t>jjjusPyysuvbtTUlwqDQ1VQknw8ZEclVBKkJhjkCTqE7hqm2Nnuxy4k7e1otxPWfVT+IOrB3u7HU2L</w:t>
      </w:r>
    </w:p>
    <w:p>
      <w:pPr>
        <w:pStyle w:val="PreformattedText"/>
        <w:bidi w:val="0"/>
        <w:spacing w:before="0" w:after="0"/>
        <w:jc w:val="left"/>
        <w:rPr/>
      </w:pPr>
      <w:r>
        <w:rPr/>
        <w:t>U8nIzlJ9c6uFVU1NvikkEErvKrDKRKxYLJD8OhIiB2cK2ChZmVW9ukSkzHVuBil+qUWXetILut2NTH</w:t>
      </w:r>
    </w:p>
    <w:p>
      <w:pPr>
        <w:pStyle w:val="PreformattedText"/>
        <w:bidi w:val="0"/>
        <w:spacing w:before="0" w:after="0"/>
        <w:jc w:val="left"/>
        <w:rPr/>
      </w:pPr>
      <w:r>
        <w:rPr/>
        <w:t>FUQH4Uxv2jATJNFM21sGAyKN6AR5BA5H7erlOlgbMMpSqVw9iBiTFHRrK3dZ2VYxM4kqGCFwcgmKI/</w:t>
      </w:r>
    </w:p>
    <w:p>
      <w:pPr>
        <w:pStyle w:val="PreformattedText"/>
        <w:bidi w:val="0"/>
        <w:spacing w:before="0" w:after="0"/>
        <w:jc w:val="left"/>
        <w:rPr/>
      </w:pPr>
      <w:r>
        <w:rPr/>
        <w:t>Md0iwk5GCV8fFem7SQCFHG0k2beB9Zly/TShWpjt8UiinfKRO4qA8tVUxTRyLTSIAMMB5yOBuJYIvi</w:t>
      </w:r>
    </w:p>
    <w:p>
      <w:pPr>
        <w:pStyle w:val="PreformattedText"/>
        <w:bidi w:val="0"/>
        <w:spacing w:before="0" w:after="0"/>
        <w:jc w:val="left"/>
        <w:rPr/>
      </w:pPr>
      <w:r>
        <w:rPr/>
        <w:t>Gbrn9rVWbJmnRbKerUEjet5/2l+dNRvUvSxUg2SUzkv3USIVLbCKh618NuZWdSi8Ebf9us8sGqXC3x</w:t>
      </w:r>
    </w:p>
    <w:p>
      <w:pPr>
        <w:pStyle w:val="PreformattedText"/>
        <w:bidi w:val="0"/>
        <w:spacing w:before="0" w:after="0"/>
        <w:jc w:val="left"/>
        <w:rPr/>
      </w:pPr>
      <w:r>
        <w:rPr/>
        <w:t>mrSKKrNU4XEnvTcBijp6JdkccVO801fcAVndiDDloJPFY1DuQ4YFvZfl6kpDJur5TbmaVtqKnKoCWL</w:t>
      </w:r>
    </w:p>
    <w:p>
      <w:pPr>
        <w:pStyle w:val="PreformattedText"/>
        <w:bidi w:val="0"/>
        <w:spacing w:before="0" w:after="0"/>
        <w:jc w:val="left"/>
        <w:rPr/>
      </w:pPr>
      <w:r>
        <w:rPr/>
        <w:t>GyhfrSedPwxrAIYmQ01MsQqmjiqqf4RQ0C0ZiMcRE3cPk+087tvsrdbOz0Exta4XicWGPo/WnO7S5D</w:t>
      </w:r>
    </w:p>
    <w:p>
      <w:pPr>
        <w:pStyle w:val="PreformattedText"/>
        <w:bidi w:val="0"/>
        <w:spacing w:before="0" w:after="0"/>
        <w:jc w:val="left"/>
        <w:rPr/>
      </w:pPr>
      <w:r>
        <w:rPr/>
        <w:t>Em+VTlG6cubL3W7Ip3e3iZKiSSBH7Ehcxgdubss8jwu4kO8BlLMilVj8vHB46btWzL1bOyZKu983uw</w:t>
      </w:r>
    </w:p>
    <w:p>
      <w:pPr>
        <w:pStyle w:val="PreformattedText"/>
        <w:bidi w:val="0"/>
        <w:spacing w:before="0" w:after="0"/>
        <w:jc w:val="left"/>
        <w:rPr/>
      </w:pPr>
      <w:r>
        <w:rPr/>
        <w:t>2TaFHVIG3mGPqy5WXd0Pr5jGVUYqYJWgbuVcDENCdvcZWcMwRs87lHAP8O3rGdlro5pjKpT5l700mB</w:t>
      </w:r>
    </w:p>
    <w:p>
      <w:pPr>
        <w:pStyle w:val="PreformattedText"/>
        <w:bidi w:val="0"/>
        <w:spacing w:before="0" w:after="0"/>
        <w:jc w:val="left"/>
        <w:rPr/>
      </w:pPr>
      <w:r>
        <w:rPr/>
        <w:t>pOgqLamw5oNbZAJBvdWKxI7QSDxlEKuISC2QQHXDD5h9Pt0tEYDXtErtrcAbt+ZYkVFTLNVPTIDHT1</w:t>
      </w:r>
    </w:p>
    <w:p>
      <w:pPr>
        <w:pStyle w:val="PreformattedText"/>
        <w:bidi w:val="0"/>
        <w:spacing w:before="0" w:after="0"/>
        <w:jc w:val="left"/>
        <w:rPr/>
      </w:pPr>
      <w:r>
        <w:rPr/>
        <w:t>FJUVW2nLJVNWx7QYzMo8/AbpGzuK+CY6kOLDUYzRp0gtNX5mUhdeW0ZU9VcLZVCqnqEkjZmp46HdCc</w:t>
      </w:r>
    </w:p>
    <w:p>
      <w:pPr>
        <w:pStyle w:val="PreformattedText"/>
        <w:bidi w:val="0"/>
        <w:spacing w:before="0" w:after="0"/>
        <w:jc w:val="left"/>
        <w:rPr/>
      </w:pPr>
      <w:r>
        <w:rPr/>
        <w:t>SonMVN32LTMudr7S5Bba20q3VOqHouKgbJGOglyr1NamKK0sai9v8AWEY9bpE0CfFQ0s6qY28mj7aJ</w:t>
      </w:r>
    </w:p>
    <w:p>
      <w:pPr>
        <w:pStyle w:val="PreformattedText"/>
        <w:bidi w:val="0"/>
        <w:spacing w:before="0" w:after="0"/>
        <w:jc w:val="left"/>
        <w:rPr/>
      </w:pPr>
      <w:r>
        <w:rPr/>
        <w:t>nuI8e47pDGWAO75l8Wx1NQ2qorA2CsJVbYb5m2SiGoNTT1MiyyTyRyPEssRnHbp4GVio7q07jdIU8m</w:t>
      </w:r>
    </w:p>
    <w:p>
      <w:pPr>
        <w:pStyle w:val="PreformattedText"/>
        <w:bidi w:val="0"/>
        <w:spacing w:before="0" w:after="0"/>
        <w:jc w:val="left"/>
        <w:rPr/>
      </w:pPr>
      <w:r>
        <w:rPr/>
        <w:t>8wc4Y9a9Danc2bi3DLgJXq7Mqg2GWPHx+9HjQ6ljrZ444KyhcvAYcKYoNpHzy1FSSItshXbjZu/cp8</w:t>
      </w:r>
    </w:p>
    <w:p>
      <w:pPr>
        <w:pStyle w:val="PreformattedText"/>
        <w:bidi w:val="0"/>
        <w:spacing w:before="0" w:after="0"/>
        <w:jc w:val="left"/>
        <w:rPr/>
      </w:pPr>
      <w:r>
        <w:rPr/>
        <w:t>et2ltSuwAItbHz2TIq7KaQYsjcb+P0LzReW8Q0dPNFVVFDVh52REpUnMkMLkwmJnLM0szOMjtjOPmx</w:t>
      </w:r>
    </w:p>
    <w:p>
      <w:pPr>
        <w:pStyle w:val="PreformattedText"/>
        <w:bidi w:val="0"/>
        <w:spacing w:before="0" w:after="0"/>
        <w:jc w:val="left"/>
        <w:rPr/>
      </w:pPr>
      <w:r>
        <w:rPr/>
        <w:t>79Wl2hEUiqwqC+lsuH80rii9SqDTVqZUd62838vzo4bdeQ9waN/hooZduA6VCyvPhMIYXBMcZUrhkJ</w:t>
      </w:r>
    </w:p>
    <w:p>
      <w:pPr>
        <w:pStyle w:val="PreformattedText"/>
        <w:bidi w:val="0"/>
        <w:spacing w:before="0" w:after="0"/>
        <w:jc w:val="left"/>
        <w:rPr/>
      </w:pPr>
      <w:r>
        <w:rPr/>
        <w:t>KfM/zbmtK65DQKDINo2cigDqzL9Fo71qlApKeSFoZFdBHEs8kkgmgXumf4yEZfcZVUsQ3Dcr1NmpKo</w:t>
      </w:r>
    </w:p>
    <w:p>
      <w:pPr>
        <w:pStyle w:val="PreformattedText"/>
        <w:bidi w:val="0"/>
        <w:spacing w:before="0" w:after="0"/>
        <w:jc w:val="left"/>
        <w:rPr/>
      </w:pPr>
      <w:r>
        <w:rPr/>
        <w:t>RczNWnfrGyyVhrl6/U0e1JckrFXzjlqahtgjhYvSRJ3TG8URRSFqyoZm5w7c7U9up2ddALZfZM19na</w:t>
      </w:r>
    </w:p>
    <w:p>
      <w:pPr>
        <w:pStyle w:val="PreformattedText"/>
        <w:bidi w:val="0"/>
        <w:spacing w:before="0" w:after="0"/>
        <w:jc w:val="left"/>
        <w:rPr/>
      </w:pPr>
      <w:r>
        <w:rPr/>
        <w:t>gX4rSTeueZvRZvZ4L7I8YtUkZq1qDTSTzfEM0EXwUr9ini3MCK1SzLKV2KHYNnBwqjyxNSBqIzLvZc</w:t>
      </w:r>
    </w:p>
    <w:p>
      <w:pPr>
        <w:pStyle w:val="PreformattedText"/>
        <w:bidi w:val="0"/>
        <w:spacing w:before="0" w:after="0"/>
        <w:jc w:val="left"/>
        <w:rPr/>
      </w:pPr>
      <w:r>
        <w:rPr/>
        <w:t>uPd+L0v8SlXqCk1LrlVer3mzVcnPscrL6lx48cosz09LBCj5m7dFGGqZjUjEW/iSWKJn3BRJIwG7Ox</w:t>
      </w:r>
    </w:p>
    <w:p>
      <w:pPr>
        <w:pStyle w:val="PreformattedText"/>
        <w:bidi w:val="0"/>
        <w:spacing w:before="0" w:after="0"/>
        <w:jc w:val="left"/>
        <w:rPr/>
      </w:pPr>
      <w:r>
        <w:rPr/>
        <w:t>VztIx0tRKagNramN7e9Lt/75ZQp1doqVGSy5bQdwYcbcAzWtqBfTidLxtV1YHjEpjiERidXlkkWdWV</w:t>
      </w:r>
    </w:p>
    <w:p>
      <w:pPr>
        <w:pStyle w:val="PreformattedText"/>
        <w:bidi w:val="0"/>
        <w:spacing w:before="0" w:after="0"/>
        <w:jc w:val="left"/>
        <w:rPr/>
      </w:pPr>
      <w:r>
        <w:rPr/>
        <w:t>JljgZO0w3FmywI/d1SqsCA1hjabGy0cWKlznfdAGPFcmvf6sZNcjRhmhZRNMzl1MOwI6xHuhWXnsZH</w:t>
      </w:r>
    </w:p>
    <w:p>
      <w:pPr>
        <w:pStyle w:val="PreformattedText"/>
        <w:bidi w:val="0"/>
        <w:spacing w:before="0" w:after="0"/>
        <w:jc w:val="left"/>
        <w:rPr/>
      </w:pPr>
      <w:r>
        <w:rPr/>
        <w:t>+3y7t3WbUUKbqNWm5Se9g+oX2vx9caFaGQQRyIy74zl0dR29yZ3ylv8AEXccYx/8xeoSWwGQ5pZVhc</w:t>
      </w:r>
    </w:p>
    <w:p>
      <w:pPr>
        <w:pStyle w:val="PreformattedText"/>
        <w:bidi w:val="0"/>
        <w:spacing w:before="0" w:after="0"/>
        <w:jc w:val="left"/>
        <w:rPr/>
      </w:pPr>
      <w:r>
        <w:rPr/>
        <w:t>kHljalhTuyQ42xrCvcRMhcSDcAoIxnAUf9d3j1RdAGIA0USZqmgN+YxlXCbETq7IjNHOGQk+JVGLGN</w:t>
      </w:r>
    </w:p>
    <w:p>
      <w:pPr>
        <w:pStyle w:val="PreformattedText"/>
        <w:bidi w:val="0"/>
        <w:spacing w:before="0" w:after="0"/>
        <w:jc w:val="left"/>
        <w:rPr/>
      </w:pPr>
      <w:r>
        <w:rPr/>
        <w:t>iv7TtyM87usp2ZgQRIKxGnaP+5wC/G1bUtXqje5mg2KLDfLhcHRmftQRWqaapeWGYhWSWAb4mUB+5A</w:t>
      </w:r>
    </w:p>
    <w:p>
      <w:pPr>
        <w:pStyle w:val="PreformattedText"/>
        <w:bidi w:val="0"/>
        <w:spacing w:before="0" w:after="0"/>
        <w:jc w:val="left"/>
        <w:rPr/>
      </w:pPr>
      <w:r>
        <w:rPr/>
        <w:t>yP8y5uUFZqFQFNaf8AbpMjpU/x9nJbIMv5Z8vNk1u49VKu2V11joLXfJqr4TUNZNvpNN3xqGY2281h</w:t>
      </w:r>
    </w:p>
    <w:p>
      <w:pPr>
        <w:pStyle w:val="PreformattedText"/>
        <w:bidi w:val="0"/>
        <w:spacing w:before="0" w:after="0"/>
        <w:jc w:val="left"/>
        <w:rPr/>
      </w:pPr>
      <w:r>
        <w:rPr/>
        <w:t>eM4sbpLTpWQYwEZJfmTybtOwU6tC4TeXm9pe3L9DMOhtz09pJz6tWPN6B7D7vFZe30j15JTQWuWenm</w:t>
      </w:r>
    </w:p>
    <w:p>
      <w:pPr>
        <w:pStyle w:val="PreformattedText"/>
        <w:bidi w:val="0"/>
        <w:spacing w:before="0" w:after="0"/>
        <w:jc w:val="left"/>
        <w:rPr/>
      </w:pPr>
      <w:r>
        <w:rPr/>
        <w:t>ts91pqu0XOGRENZYdW22SSjraMsAfiqOO4CnniXcymlqoZkdlZuvPukNlbZa7EtktPfX2kPBp6X0ft</w:t>
      </w:r>
    </w:p>
    <w:p>
      <w:pPr>
        <w:pStyle w:val="PreformattedText"/>
        <w:bidi w:val="0"/>
        <w:spacing w:before="0" w:after="0"/>
        <w:jc w:val="left"/>
        <w:rPr/>
      </w:pPr>
      <w:r>
        <w:rPr/>
        <w:t>g2zYUJGLVBgfZcbrKPZ73w4y04vMeg/Ualv9hLWf8yuEXqvphKYRSwpbNYGCl9RNNUTwy5kprZrL8y</w:t>
      </w:r>
    </w:p>
    <w:p>
      <w:pPr>
        <w:pStyle w:val="PreformattedText"/>
        <w:bidi w:val="0"/>
        <w:spacing w:before="0" w:after="0"/>
        <w:jc w:val="left"/>
        <w:rPr/>
      </w:pPr>
      <w:r>
        <w:rPr/>
        <w:t>lqKSXtNFQakl2b44lZNPI7ZTB0yqKPm+j8szVH7oWRbsmV/wC77ZYn1Z0PbfV7TWn6m2XfZXa7WXVf</w:t>
      </w:r>
    </w:p>
    <w:p>
      <w:pPr>
        <w:pStyle w:val="PreformattedText"/>
        <w:bidi w:val="0"/>
        <w:spacing w:before="0" w:after="0"/>
        <w:jc w:val="left"/>
        <w:rPr/>
      </w:pPr>
      <w:r>
        <w:rPr/>
        <w:t>pBqSGkp56vRvqxoe11MV79Pr5KqD4iOstUMED7d7VlrkgqZN81GidRUXY5oqhquz7rqq7zL2Ovn7Iy</w:t>
      </w:r>
    </w:p>
    <w:p>
      <w:pPr>
        <w:pStyle w:val="PreformattedText"/>
        <w:bidi w:val="0"/>
        <w:spacing w:before="0" w:after="0"/>
        <w:jc w:val="left"/>
        <w:rPr/>
      </w:pPr>
      <w:r>
        <w:rPr/>
        <w:t>qLvTZjda3Izd0r2N54fDObGh9T3O0XKsmeBo1qkqK29W2MzrHRy0lxWh1bYhISBEtPUJDUQq+2WLdF</w:t>
      </w:r>
    </w:p>
    <w:p>
      <w:pPr>
        <w:pStyle w:val="PreformattedText"/>
        <w:bidi w:val="0"/>
        <w:spacing w:before="0" w:after="0"/>
        <w:jc w:val="left"/>
        <w:rPr/>
      </w:pPr>
      <w:r>
        <w:rPr/>
        <w:t>MnnCN1ulVek+Q4MNRIHQVBY208+RLL1FPT0VKGstZH3q7vXfT88kjLSTait8k0lpirTAm1Z56WrrqC</w:t>
      </w:r>
    </w:p>
    <w:p>
      <w:pPr>
        <w:pStyle w:val="PreformattedText"/>
        <w:bidi w:val="0"/>
        <w:spacing w:before="0" w:after="0"/>
        <w:jc w:val="left"/>
        <w:rPr/>
      </w:pPr>
      <w:r>
        <w:rPr/>
        <w:t>vU7Yqqlu7yxMqxduG/TaxFTmy82lGooxIviG/N3f1VvZlVdXx27Tep2udHafgtH36jrrTdbTXxzmjp</w:t>
      </w:r>
    </w:p>
    <w:p>
      <w:pPr>
        <w:pStyle w:val="PreformattedText"/>
        <w:bidi w:val="0"/>
        <w:spacing w:before="0" w:after="0"/>
        <w:jc w:val="left"/>
        <w:rPr/>
      </w:pPr>
      <w:r>
        <w:rPr/>
        <w:t>mhjjpL5pC+QANJbrnE8uFqMeZjhmO1Np6lBNOqGVd3vL3WkDKXoFWGtpFogl0/cdQ6RvFwq/7Oeo0d</w:t>
      </w:r>
    </w:p>
    <w:p>
      <w:pPr>
        <w:pStyle w:val="PreformattedText"/>
        <w:bidi w:val="0"/>
        <w:spacing w:before="0" w:after="0"/>
        <w:jc w:val="left"/>
        <w:rPr/>
      </w:pPr>
      <w:r>
        <w:rPr/>
        <w:t>YaqKmkL1UFrRaBtO3qijlj30NRb1ahmTa0iSRWl3iZU3qZ6qnPU3NTu+fuynSUorKeF/lx9n2pBdKt</w:t>
      </w:r>
    </w:p>
    <w:p>
      <w:pPr>
        <w:pStyle w:val="PreformattedText"/>
        <w:bidi w:val="0"/>
        <w:spacing w:before="0" w:after="0"/>
        <w:jc w:val="left"/>
        <w:rPr/>
      </w:pPr>
      <w:r>
        <w:rPr/>
        <w:t>VTVtXHdUSku9ras05fg4kFNJUUFWVp5XWNCZsVUU0iKQwMMgxx7sViALjXe1/LEdba5BR6MPXUQ2iq</w:t>
      </w:r>
    </w:p>
    <w:p>
      <w:pPr>
        <w:pStyle w:val="PreformattedText"/>
        <w:bidi w:val="0"/>
        <w:spacing w:before="0" w:after="0"/>
        <w:jc w:val="left"/>
        <w:rPr/>
      </w:pPr>
      <w:r>
        <w:rPr/>
        <w:t>gv1iopqWjo6qe4mjqaqWddlQlPBV06SxAbYu+tQUcbSiyR7vkG5BoVIHxRWYsrAm5tHpNLJFSJfrRJ</w:t>
      </w:r>
    </w:p>
    <w:p>
      <w:pPr>
        <w:pStyle w:val="PreformattedText"/>
        <w:bidi w:val="0"/>
        <w:spacing w:before="0" w:after="0"/>
        <w:jc w:val="left"/>
        <w:rPr/>
      </w:pPr>
      <w:r>
        <w:rPr/>
        <w:t>LJVWu6UOprHXxTKsrJHGk9xpWRk3VErUsVT4YC92hlb5urJIpoKg4s2Xu/re7fVlY2qVcAdFGPvHo/</w:t>
      </w:r>
    </w:p>
    <w:p>
      <w:pPr>
        <w:pStyle w:val="PreformattedText"/>
        <w:bidi w:val="0"/>
        <w:spacing w:before="0" w:after="0"/>
        <w:jc w:val="left"/>
        <w:rPr/>
      </w:pPr>
      <w:r>
        <w:rPr/>
        <w:t>TwnZX8NOqU1xo0VVHTRzGw2a6W21wkqtPVV5qjeKV5I2BEYjiqKgYyQXmRPk+XtuiKwr7MLb3VqwH4</w:t>
      </w:r>
    </w:p>
    <w:p>
      <w:pPr>
        <w:pStyle w:val="PreformattedText"/>
        <w:bidi w:val="0"/>
        <w:spacing w:before="0" w:after="0"/>
        <w:jc w:val="left"/>
        <w:rPr/>
      </w:pPr>
      <w:r>
        <w:rPr/>
        <w:t>j7JwvTNFtn2r0FrEH3d0/enZX8KN/jr9AQVCTBBR6mrLbUUntHBT3nbdbbJDEMfDysK5kI5QhT4qOu</w:t>
      </w:r>
    </w:p>
    <w:p>
      <w:pPr>
        <w:pStyle w:val="PreformattedText"/>
        <w:bidi w:val="0"/>
        <w:spacing w:before="0" w:after="0"/>
        <w:jc w:val="left"/>
        <w:rPr/>
      </w:pPr>
      <w:r>
        <w:rPr/>
        <w:t>76KcNswI4Kzbvv3l/NOA6Xpsu0m/F1DfRofyy4sZ4XBYYOTwAgcHh8ZP143ZySvl1qzGmwHHIO4qBl</w:t>
      </w:r>
    </w:p>
    <w:p>
      <w:pPr>
        <w:pStyle w:val="PreformattedText"/>
        <w:bidi w:val="0"/>
        <w:spacing w:before="0" w:after="0"/>
        <w:jc w:val="left"/>
        <w:rPr/>
      </w:pPr>
      <w:r>
        <w:rPr/>
        <w:t>lTyZWOXYr/hqQRj+fRCa48SDjk7mK53hSwK5yfFCvsCOf4ujTthMswPJwGyVX3ADOo4jBOXYkr75Hn</w:t>
      </w:r>
    </w:p>
    <w:p>
      <w:pPr>
        <w:pStyle w:val="PreformattedText"/>
        <w:bidi w:val="0"/>
        <w:spacing w:before="0" w:after="0"/>
        <w:jc w:val="left"/>
        <w:rPr/>
      </w:pPr>
      <w:r>
        <w:rPr/>
        <w:t>7/AE6ITJ2beQGZlcbAxOxstiIkj5BjJywHRCa5YYYljtbYHXGcogyFXODld5/2+XohPZ27OQwBJCoF</w:t>
      </w:r>
    </w:p>
    <w:p>
      <w:pPr>
        <w:pStyle w:val="PreformattedText"/>
        <w:bidi w:val="0"/>
        <w:spacing w:before="0" w:after="0"/>
        <w:jc w:val="left"/>
        <w:rPr/>
      </w:pPr>
      <w:r>
        <w:rPr/>
        <w:t>AyfJcru+ckNkH/zdEJjBHKqcKFB8sB9xLHeGAy27gZHJ46ITOVBO75wjFFYbzgkfNk+3i/Pt/m6ITU</w:t>
      </w:r>
    </w:p>
    <w:p>
      <w:pPr>
        <w:pStyle w:val="PreformattedText"/>
        <w:bidi w:val="0"/>
        <w:spacing w:before="0" w:after="0"/>
        <w:jc w:val="left"/>
        <w:rPr/>
      </w:pPr>
      <w:r>
        <w:rPr/>
        <w:t>klQvk27O9fHOc8R9zaQCM5B546ITUp4jyClggBZeSpI2kgAEk4OBzg/t6ITJIJU+RjZhHxkbeTncR5</w:t>
      </w:r>
    </w:p>
    <w:p>
      <w:pPr>
        <w:pStyle w:val="PreformattedText"/>
        <w:bidi w:val="0"/>
        <w:spacing w:before="0" w:after="0"/>
        <w:jc w:val="left"/>
        <w:rPr/>
      </w:pPr>
      <w:r>
        <w:rPr/>
        <w:t>bxlc/Q+3RCYJBG5jtJZif3ghcBtpGCxwq8ccthOiEwc5yDs3hn/hILKGLvkYQkHGCMnohMBlQbssoH</w:t>
      </w:r>
    </w:p>
    <w:p>
      <w:pPr>
        <w:pStyle w:val="PreformattedText"/>
        <w:bidi w:val="0"/>
        <w:spacing w:before="0" w:after="0"/>
        <w:jc w:val="left"/>
        <w:rPr/>
      </w:pPr>
      <w:r>
        <w:rPr/>
        <w:t>HiCMyHCkGLafDbyF4Pj0QmpBGC4LEeQwgLDIXxUE+GF5IJ/h8eiEx5cAgeLc4PmeSAWXP+J82Pqd2M</w:t>
      </w:r>
    </w:p>
    <w:p>
      <w:pPr>
        <w:pStyle w:val="PreformattedText"/>
        <w:bidi w:val="0"/>
        <w:spacing w:before="0" w:after="0"/>
        <w:jc w:val="left"/>
        <w:rPr/>
      </w:pPr>
      <w:r>
        <w:rPr/>
        <w:t>dEJo21s4B5LOWwzZK5DAgAhFD8DAzn5uiE1+XJG0g48lG/ay8KDuALMOAxOMbeFPRCYYA7iVxjB3bj</w:t>
      </w:r>
    </w:p>
    <w:p>
      <w:pPr>
        <w:pStyle w:val="PreformattedText"/>
        <w:bidi w:val="0"/>
        <w:spacing w:before="0" w:after="0"/>
        <w:jc w:val="left"/>
        <w:rPr/>
      </w:pPr>
      <w:r>
        <w:rPr/>
        <w:t>tbIIYPxhSQM498f79EJrztLYUFmA+gG1/lAB+xX7nG3johM4CrlcgAkMQvk5UlVGTjcCTkEc9EJ7GA</w:t>
      </w:r>
    </w:p>
    <w:p>
      <w:pPr>
        <w:pStyle w:val="PreformattedText"/>
        <w:bidi w:val="0"/>
        <w:spacing w:before="0" w:after="0"/>
        <w:jc w:val="left"/>
        <w:rPr/>
      </w:pPr>
      <w:r>
        <w:rPr/>
        <w:t>vIyfEEHaDz5HLcHk4GRgfbd0QniOeGIByPoFIfBCtk+GSM/zK48em5AHjqITzBduFzkcgkjccDJxgD</w:t>
      </w:r>
    </w:p>
    <w:p>
      <w:pPr>
        <w:pStyle w:val="PreformattedText"/>
        <w:bidi w:val="0"/>
        <w:spacing w:before="0" w:after="0"/>
        <w:jc w:val="left"/>
        <w:rPr/>
      </w:pPr>
      <w:r>
        <w:rPr/>
        <w:t>ayj/7b93ToQnPjwGABgnhUBwWK7VY/fAznn7c9JcWv2QiFUoDnuZBzsAIGNysdrbjwQBux7A7VZm3d</w:t>
      </w:r>
    </w:p>
    <w:p>
      <w:pPr>
        <w:pStyle w:val="PreformattedText"/>
        <w:bidi w:val="0"/>
        <w:spacing w:before="0" w:after="0"/>
        <w:jc w:val="left"/>
        <w:rPr/>
      </w:pPr>
      <w:r>
        <w:rPr/>
        <w:t>F9bQjZr0x4lgVIz4+O4FhjJx7kHK5JIVm8eq5ILEniIlxcjtEadWpB5zuYYI4GGwcZB437QM5wM/u6</w:t>
      </w:r>
    </w:p>
    <w:p>
      <w:pPr>
        <w:pStyle w:val="PreformattedText"/>
        <w:bidi w:val="0"/>
        <w:spacing w:before="0" w:after="0"/>
        <w:jc w:val="left"/>
        <w:rPr/>
      </w:pPr>
      <w:r>
        <w:rPr/>
        <w:t>Tv/J+snTlXTRYnMikgDa2FKIGcjaYyg7TKGztAbAP13ff5luPER00Ycscj5gGLKCGR9xB2jlWDDAAx</w:t>
      </w:r>
    </w:p>
    <w:p>
      <w:pPr>
        <w:pStyle w:val="PreformattedText"/>
        <w:bidi w:val="0"/>
        <w:spacing w:before="0" w:after="0"/>
        <w:jc w:val="left"/>
        <w:rPr/>
      </w:pPr>
      <w:r>
        <w:rPr/>
        <w:t>x5dJu5e1D3QBQw8SQEAYjcNzBgT7g8s5I9hnbu3bemE8ddQYQu65HO6ORMEsSDwqhiH3nwIPJ+5/iz</w:t>
      </w:r>
    </w:p>
    <w:p>
      <w:pPr>
        <w:pStyle w:val="PreformattedText"/>
        <w:bidi w:val="0"/>
        <w:spacing w:before="0" w:after="0"/>
        <w:jc w:val="left"/>
        <w:rPr/>
      </w:pPr>
      <w:r>
        <w:rPr/>
        <w:t>1GQDxEnDqQByt4RJko1qZ+FCqzLtyCCBgFVDANgkjI+nlgjb1C7FSeNjJRe5tcnz5tH/pfTUckQO2N</w:t>
      </w:r>
    </w:p>
    <w:p>
      <w:pPr>
        <w:pStyle w:val="PreformattedText"/>
        <w:bidi w:val="0"/>
        <w:spacing w:before="0" w:after="0"/>
        <w:jc w:val="left"/>
        <w:rPr/>
      </w:pPr>
      <w:r>
        <w:rPr/>
        <w:t>uSm/z7bliXdSMbkZjwSOCV+b+Gxs1PNrd2MrOEW99+TDb9Jjt/4Z3OucbWK7wrMYyATt4O3cMgj/AF</w:t>
      </w:r>
    </w:p>
    <w:p>
      <w:pPr>
        <w:pStyle w:val="PreformattedText"/>
        <w:bidi w:val="0"/>
        <w:spacing w:before="0" w:after="0"/>
        <w:jc w:val="left"/>
        <w:rPr/>
      </w:pPr>
      <w:r>
        <w:rPr/>
        <w:t>dbK0zYa6SspB7B58YqvpMhY8QxhtpyoQg+Y5jXb7IRwfr8vSmmDbe5YQrNpH9Nn2FSFypZN20kAASb</w:t>
      </w:r>
    </w:p>
    <w:p>
      <w:pPr>
        <w:pStyle w:val="PreformattedText"/>
        <w:bidi w:val="0"/>
        <w:spacing w:before="0" w:after="0"/>
        <w:jc w:val="left"/>
        <w:rPr/>
      </w:pPr>
      <w:r>
        <w:rPr/>
        <w:t>t2QCuAPb/N0dUSNeBkbte1r2/WRPqPTHbD+G07snCbSZPICQbTlSMYH8v5dV3pghrnQyMmw90hi720</w:t>
      </w:r>
    </w:p>
    <w:p>
      <w:pPr>
        <w:pStyle w:val="PreformattedText"/>
        <w:bidi w:val="0"/>
        <w:spacing w:before="0" w:after="0"/>
        <w:jc w:val="left"/>
        <w:rPr/>
      </w:pPr>
      <w:r>
        <w:rPr/>
        <w:t>QSIpGAHKhlcnIV1IQrjJJ9wF+blvp1RDjIqF5TI73UkjEQ1QlNilcDxciSMvvwQFYsHUdtRggD3O3c</w:t>
      </w:r>
    </w:p>
    <w:p>
      <w:pPr>
        <w:pStyle w:val="PreformattedText"/>
        <w:bidi w:val="0"/>
        <w:spacing w:before="0" w:after="0"/>
        <w:jc w:val="left"/>
        <w:rPr/>
      </w:pPr>
      <w:r>
        <w:rPr/>
        <w:t>3+a3I734dsdNGobapCsfFgxBGxnO4MS3+IWIywxhRx1XI3mJOklW4Uj1y8d3GO4qsu3ABOTgxsMKMD</w:t>
      </w:r>
    </w:p>
    <w:p>
      <w:pPr>
        <w:pStyle w:val="PreformattedText"/>
        <w:bidi w:val="0"/>
        <w:spacing w:before="0" w:after="0"/>
        <w:jc w:val="left"/>
        <w:rPr/>
      </w:pPr>
      <w:r>
        <w:rPr/>
        <w:t>3cOVOD7lf3e3SVuJ94/CWV5RI/rN24H5mAKkD3dskEbgMowy2BjGePt1BLyKMAt+Pn9IiOckAEsNjA</w:t>
      </w:r>
    </w:p>
    <w:p>
      <w:pPr>
        <w:pStyle w:val="PreformattedText"/>
        <w:bidi w:val="0"/>
        <w:spacing w:before="0" w:after="0"/>
        <w:jc w:val="left"/>
        <w:rPr/>
      </w:pPr>
      <w:r>
        <w:rPr/>
        <w:t>FeCTjChkIy20+7A4J/zdEOXTO3yR56OYtPnxB7iBcAfKoZizPx9/L3xt29SbMoWoLdsobaCLeCiXI0</w:t>
      </w:r>
    </w:p>
    <w:p>
      <w:pPr>
        <w:pStyle w:val="PreformattedText"/>
        <w:bidi w:val="0"/>
        <w:spacing w:before="0" w:after="0"/>
        <w:jc w:val="left"/>
        <w:rPr/>
      </w:pPr>
      <w:r>
        <w:rPr/>
        <w:t>GG2QkrgsqjJJIC7eEAz7HyY/bd1vJyj4pzlQ3f2rSZYjtj448QMYGPEcAe/OOmyIG7OOzdMI1X8ych</w:t>
      </w:r>
    </w:p>
    <w:p>
      <w:pPr>
        <w:pStyle w:val="PreformattedText"/>
        <w:bidi w:val="0"/>
        <w:spacing w:before="0" w:after="0"/>
        <w:jc w:val="left"/>
        <w:rPr/>
      </w:pPr>
      <w:r>
        <w:rPr/>
        <w:t>fYc5BH1IzxjqxKbEliTxiI5Bb2bn2PsQN3y854AK/wDXojbi9u2GkJ/pz9vYfcD7f/ivUePev64sHU</w:t>
      </w:r>
    </w:p>
    <w:p>
      <w:pPr>
        <w:pStyle w:val="PreformattedText"/>
        <w:bidi w:val="0"/>
        <w:spacing w:before="0" w:after="0"/>
        <w:jc w:val="left"/>
        <w:rPr/>
      </w:pPr>
      <w:r>
        <w:rPr/>
        <w:t>k5bjGB9cA+/sM/YDP8ukcm5HYJPs4sXNtLf4mxYgeJAxjng8DGQBg5BA5+vSJzCS1GKoSupgZbcDkY</w:t>
      </w:r>
    </w:p>
    <w:p>
      <w:pPr>
        <w:pStyle w:val="PreformattedText"/>
        <w:bidi w:val="0"/>
        <w:spacing w:before="0" w:after="0"/>
        <w:jc w:val="left"/>
        <w:rPr/>
      </w:pPr>
      <w:r>
        <w:rPr/>
        <w:t>ABHIxgA+wVfl6kTlEqMWdr23r92JVUQudpH33nIyCP8AtgD746dEjWqmJP8AFnOdvLe2VAYe4Plnjj</w:t>
      </w:r>
    </w:p>
    <w:p>
      <w:pPr>
        <w:pStyle w:val="PreformattedText"/>
        <w:bidi w:val="0"/>
        <w:spacing w:before="0" w:after="0"/>
        <w:jc w:val="left"/>
        <w:rPr/>
      </w:pPr>
      <w:r>
        <w:rPr/>
        <w:t>p6cT7pA1gTaEIGwQN315zyAwHllVOCD/16e5sjHwirzCKYY7cqRgspGTjIC8qCPdgD/T/w9QyaaSEM</w:t>
      </w:r>
    </w:p>
    <w:p>
      <w:pPr>
        <w:pStyle w:val="PreformattedText"/>
        <w:bidi w:val="0"/>
        <w:spacing w:before="0" w:after="0"/>
        <w:jc w:val="left"/>
        <w:rPr/>
      </w:pPr>
      <w:r>
        <w:rPr/>
        <w:t>PYE4O0HBJIHPHtgL75wOqz8fm/oJdpsXVWIxyiXIxyRkDjnDBuPlP9TjI+nUEfwibUk7cZCkMSP5E4</w:t>
      </w:r>
    </w:p>
    <w:p>
      <w:pPr>
        <w:pStyle w:val="PreformattedText"/>
        <w:bidi w:val="0"/>
        <w:spacing w:before="0" w:after="0"/>
        <w:jc w:val="left"/>
        <w:rPr/>
      </w:pPr>
      <w:r>
        <w:rPr/>
        <w:t>8zg8gKVx9t3RDh6oybu4CSFhnIGWI+uCGBKkEY9/tnp9k8T5+SRVKgQWA3+7IrvpkzIwYgkkBjgZwo</w:t>
      </w:r>
    </w:p>
    <w:p>
      <w:pPr>
        <w:pStyle w:val="PreformattedText"/>
        <w:bidi w:val="0"/>
        <w:spacing w:before="0" w:after="0"/>
        <w:jc w:val="left"/>
        <w:rPr/>
      </w:pPr>
      <w:r>
        <w:rPr/>
        <w:t>Y+eCAMfbrQpAFLSpe+t+Mrvq3cBUSAoDhlIG7a4VTlXGRghR4gE7vL/L0OAqhTxvGFQCDfUmVR1yrY</w:t>
      </w:r>
    </w:p>
    <w:p>
      <w:pPr>
        <w:pStyle w:val="PreformattedText"/>
        <w:bidi w:val="0"/>
        <w:spacing w:before="0" w:after="0"/>
        <w:jc w:val="left"/>
        <w:rPr/>
      </w:pPr>
      <w:r>
        <w:rPr/>
        <w:t>qMAbxGSwOSGjKJgoVGRkFckgAFdu1vm6grKFRcjHEWsMf8Sj3qWshaQhl5ffweW7g8AqIBtU7Mjjc7</w:t>
      </w:r>
    </w:p>
    <w:p>
      <w:pPr>
        <w:pStyle w:val="PreformattedText"/>
        <w:bidi w:val="0"/>
        <w:spacing w:before="0" w:after="0"/>
        <w:jc w:val="left"/>
        <w:rPr/>
      </w:pPr>
      <w:r>
        <w:rPr/>
        <w:t>+S7VbqnTa5Y+AiyjWu3KtJmTIWUpJO6I2ZGxEzsj8SMoOFBB4+jY39T1bGgwi0n/AIqqFHox/ekO5Z</w:t>
      </w:r>
    </w:p>
    <w:p>
      <w:pPr>
        <w:pStyle w:val="PreformattedText"/>
        <w:bidi w:val="0"/>
        <w:spacing w:before="0" w:after="0"/>
        <w:jc w:val="left"/>
        <w:rPr/>
      </w:pPr>
      <w:r>
        <w:rPr/>
        <w:t>4Uy0X6iptRl3BlbcT3GI8wjqAD4FWbG5hu6yFIVr9v2zSpcmp1vOr3osdyUi5kXiInA7YXdt3ErsJD</w:t>
      </w:r>
    </w:p>
    <w:p>
      <w:pPr>
        <w:pStyle w:val="PreformattedText"/>
        <w:bidi w:val="0"/>
        <w:spacing w:before="0" w:after="0"/>
        <w:jc w:val="left"/>
        <w:rPr/>
      </w:pPr>
      <w:r>
        <w:rPr/>
        <w:t>EDa3v5e/W3shuSDwtIdoJK0wRbKdLNBgiKLIVSUKsquuSchTkKPYDAGM8dXY5AFVBx0k3wD9ONM7m2</w:t>
      </w:r>
    </w:p>
    <w:p>
      <w:pPr>
        <w:pStyle w:val="PreformattedText"/>
        <w:bidi w:val="0"/>
        <w:spacing w:before="0" w:after="0"/>
        <w:jc w:val="left"/>
        <w:rPr/>
      </w:pPr>
      <w:r>
        <w:rPr/>
        <w:t>58soQSMkA4wpIzkfbd0hIBA7TFh5MHDZACjJJUjO7j3bnnP14/26WEE44XcMYPsQzAK2MBhwcHk45x</w:t>
      </w:r>
    </w:p>
    <w:p>
      <w:pPr>
        <w:pStyle w:val="PreformattedText"/>
        <w:bidi w:val="0"/>
        <w:spacing w:before="0" w:after="0"/>
        <w:jc w:val="left"/>
        <w:rPr/>
      </w:pPr>
      <w:r>
        <w:rPr/>
        <w:t>0Re9vfLBVIHI8Tkc7irAYJwxYZK4H19uiJBE+U7QCvuMey4JJPC5zgY+md3l0Qg2DyFXgeQHsR7A8F</w:t>
      </w:r>
    </w:p>
    <w:p>
      <w:pPr>
        <w:pStyle w:val="PreformattedText"/>
        <w:bidi w:val="0"/>
        <w:spacing w:before="0" w:after="0"/>
        <w:jc w:val="left"/>
        <w:rPr/>
      </w:pPr>
      <w:r>
        <w:rPr/>
        <w:t>sEgHn39+iEEUc4GScjkAH3GTsLEb/f69EJuvtlRgDgnOQD7jgDnOPYdEJthhnByfIrxyM84B+hzkfX</w:t>
      </w:r>
    </w:p>
    <w:p>
      <w:pPr>
        <w:pStyle w:val="PreformattedText"/>
        <w:bidi w:val="0"/>
        <w:spacing w:before="0" w:after="0"/>
        <w:jc w:val="left"/>
        <w:rPr/>
      </w:pPr>
      <w:r>
        <w:rPr/>
        <w:t>hfv0QmAeRuzyQuCTkbSeQcHCA/8A8PRCa4xxwPfdgAMSpwPYe3j7YHzdEJqSDuOQTjLHLAAk85HBI/</w:t>
      </w:r>
    </w:p>
    <w:p>
      <w:pPr>
        <w:pStyle w:val="PreformattedText"/>
        <w:bidi w:val="0"/>
        <w:spacing w:before="0" w:after="0"/>
        <w:jc w:val="left"/>
        <w:rPr/>
      </w:pPr>
      <w:r>
        <w:rPr/>
        <w:t>8Ap9+iELzEhM5IG4sBgbmzyR9QRkc9EI3XGDwQeMgkEuXGQACOMYP+46rPxf3f1k66AHsgkOSuFXIJ</w:t>
      </w:r>
    </w:p>
    <w:p>
      <w:pPr>
        <w:pStyle w:val="PreformattedText"/>
        <w:bidi w:val="0"/>
        <w:spacing w:before="0" w:after="0"/>
        <w:jc w:val="left"/>
        <w:rPr/>
      </w:pPr>
      <w:r>
        <w:rPr/>
        <w:t>IAHiWzyQFA4Uj+ef4uqRALMx8JdRiVLelrFujIZ1AJHyqSDkErkqcDg8huPf93SpbI+No4ab1stJB3</w:t>
      </w:r>
    </w:p>
    <w:p>
      <w:pPr>
        <w:pStyle w:val="PreformattedText"/>
        <w:bidi w:val="0"/>
        <w:spacing w:before="0" w:after="0"/>
        <w:jc w:val="left"/>
        <w:rPr/>
      </w:pPr>
      <w:r>
        <w:rPr/>
        <w:t>4jdRQ2ag0JSz/DSLV6hqqsU9Zsag79Da6s2+SrjkYJJtrJYGUsdqlSW6btrhBSXusb/djtkQvVrMAV</w:t>
      </w:r>
    </w:p>
    <w:p>
      <w:pPr>
        <w:pStyle w:val="PreformattedText"/>
        <w:bidi w:val="0"/>
        <w:spacing w:before="0" w:after="0"/>
        <w:jc w:val="left"/>
        <w:rPr/>
      </w:pPr>
      <w:r>
        <w:rPr/>
        <w:t>Nvl1afF/+M/1HOp/WOrudsmllpNL22qjkgkCsIa+uu9Te73MIwxTD08Nvk3MAN83dUeS9edbfWNTaW</w:t>
      </w:r>
    </w:p>
    <w:p>
      <w:pPr>
        <w:pStyle w:val="PreformattedText"/>
        <w:bidi w:val="0"/>
        <w:spacing w:before="0" w:after="0"/>
        <w:jc w:val="left"/>
        <w:rPr/>
      </w:pPr>
      <w:r>
        <w:rPr/>
        <w:t>Zf/wAWPxbJvP4T0fo6h1ezBXF+sPD5tl/WcrZrpJca+GrrJGSasuF0qSWJcvPK5lcZB+s7KCx/6dY9</w:t>
      </w:r>
    </w:p>
    <w:p>
      <w:pPr>
        <w:pStyle w:val="PreformattedText"/>
        <w:bidi w:val="0"/>
        <w:spacing w:before="0" w:after="0"/>
        <w:jc w:val="left"/>
        <w:rPr/>
      </w:pPr>
      <w:r>
        <w:rPr/>
        <w:t>Qkkk8s2VW1gIizSl7zJGod45KQU8bltojrCm6WnMqco5as3EDGRz/F1GScSSTa/nz9seF1sfCIlwhS</w:t>
      </w:r>
    </w:p>
    <w:p>
      <w:pPr>
        <w:pStyle w:val="PreformattedText"/>
        <w:bidi w:val="0"/>
        <w:spacing w:before="0" w:after="0"/>
        <w:jc w:val="left"/>
        <w:rPr/>
      </w:pPr>
      <w:r>
        <w:rPr/>
        <w:t>e+yO6kwRQwOyJujgpzE22OJHyco8hXgncfH9o6hW3Vix0ufx70kYfxBppYfdEY1RVqaREPhWy3K/18</w:t>
      </w:r>
    </w:p>
    <w:p>
      <w:pPr>
        <w:pStyle w:val="PreformattedText"/>
        <w:bidi w:val="0"/>
        <w:spacing w:before="0" w:after="0"/>
        <w:jc w:val="left"/>
        <w:rPr/>
      </w:pPr>
      <w:r>
        <w:rPr/>
        <w:t>mVLPFDDRyRqsznxVHqyxIGSBH4+XT7nIm+mg+syxrcB470YOjagC5agrZIS7RWCyiB1VXMTTSxxyTK</w:t>
      </w:r>
    </w:p>
    <w:p>
      <w:pPr>
        <w:pStyle w:val="PreformattedText"/>
        <w:bidi w:val="0"/>
        <w:spacing w:before="0" w:after="0"/>
        <w:jc w:val="left"/>
        <w:rPr/>
      </w:pPr>
      <w:r>
        <w:rPr/>
        <w:t>XztChGyfsuOtTpBbbNs6A99/slPZQDXqEjlRPvST66RRRWWdiuTHFHVI8IDvJ+vUS+DJwpSIlcgEMW</w:t>
      </w:r>
    </w:p>
    <w:p>
      <w:pPr>
        <w:pStyle w:val="PreformattedText"/>
        <w:bidi w:val="0"/>
        <w:spacing w:before="0" w:after="0"/>
        <w:jc w:val="left"/>
        <w:rPr/>
      </w:pPr>
      <w:r>
        <w:rPr/>
        <w:t>YnnrGAvoBNIYDUtcSF6mOuqa2tNHFBNO9NDGka9sM0MNOj1M/ellCQ7YmB3uwUbW563qCgJTU3tqzT</w:t>
      </w:r>
    </w:p>
    <w:p>
      <w:pPr>
        <w:pStyle w:val="PreformattedText"/>
        <w:bidi w:val="0"/>
        <w:spacing w:before="0" w:after="0"/>
        <w:jc w:val="left"/>
        <w:rPr/>
      </w:pPr>
      <w:r>
        <w:rPr/>
        <w:t>Jq3L1HBG8I8dLWQWept93vLprDU1O1XXWj0/X4u4afipIoYp4btr64RSwoLZN3NkNuidZK1FfvTQ0z</w:t>
      </w:r>
    </w:p>
    <w:p>
      <w:pPr>
        <w:pStyle w:val="PreformattedText"/>
        <w:bidi w:val="0"/>
        <w:spacing w:before="0" w:after="0"/>
        <w:jc w:val="left"/>
        <w:rPr/>
      </w:pPr>
      <w:r>
        <w:rPr/>
        <w:t>bntV2SjTDKq2JW69753st/3KiZPVVLlWUHX+ntRfmvNxvqz3DU9znvt4nqd7UFtqIlo7ZaIIpKa22C</w:t>
      </w:r>
    </w:p>
    <w:p>
      <w:pPr>
        <w:pStyle w:val="PreformattedText"/>
        <w:bidi w:val="0"/>
        <w:spacing w:before="0" w:after="0"/>
        <w:jc w:val="left"/>
        <w:rPr/>
      </w:pPr>
      <w:r>
        <w:rPr/>
        <w:t>zUcAMFnsERkmjpqChRo4qal2/5usmu5rVi5sosq73s+fpmnRQJTIByyN/8+eE31Fc1s9N8dNSxVNzp</w:t>
      </w:r>
    </w:p>
    <w:p>
      <w:pPr>
        <w:pStyle w:val="PreformattedText"/>
        <w:bidi w:val="0"/>
        <w:spacing w:before="0" w:after="0"/>
        <w:jc w:val="left"/>
        <w:rPr/>
      </w:pPr>
      <w:r>
        <w:rPr/>
        <w:t>tPzRNFUU8FVbrX+b1VHBTw1NNJkNWt+myqC4RIER93ydJsqvUbBTu5fTbLUeeaJXYIpYjeA+aOExZq</w:t>
      </w:r>
    </w:p>
    <w:p>
      <w:pPr>
        <w:pStyle w:val="PreformattedText"/>
        <w:bidi w:val="0"/>
        <w:spacing w:before="0" w:after="0"/>
        <w:jc w:val="left"/>
        <w:rPr/>
      </w:pPr>
      <w:r>
        <w:rPr/>
        <w:t>pUmog8Bqoaan+HpZah5G7stfV0ouVVV0+8JLhabtq75dF8E48eo65sj8Ls2vyLprJaQBKa6KOb4ubS</w:t>
      </w:r>
    </w:p>
    <w:p>
      <w:pPr>
        <w:pStyle w:val="PreformattedText"/>
        <w:bidi w:val="0"/>
        <w:spacing w:before="0" w:after="0"/>
        <w:jc w:val="left"/>
        <w:rPr/>
      </w:pPr>
      <w:r>
        <w:rPr/>
        <w:t>DtcJp6m71UPbjioKOkp4aYRxxxK87Z3Myrl4d7YVC3G9mbqoygrTuLZEy3TJBbwUD/1G9ZrRcZbjfr</w:t>
      </w:r>
    </w:p>
    <w:p>
      <w:pPr>
        <w:pStyle w:val="PreformattedText"/>
        <w:bidi w:val="0"/>
        <w:spacing w:before="0" w:after="0"/>
        <w:jc w:val="left"/>
        <w:rPr/>
      </w:pPr>
      <w:r>
        <w:rPr/>
        <w:t>/GI6eht9NUy018uTGjtXxj0rUkKxTyJmvfuzNtSnSVmZVUKG56lrFWo0KN9W4heON8vtj0UirUqdi8</w:t>
      </w:r>
    </w:p>
    <w:p>
      <w:pPr>
        <w:pStyle w:val="PreformattedText"/>
        <w:bidi w:val="0"/>
        <w:spacing w:before="0" w:after="0"/>
        <w:jc w:val="left"/>
        <w:rPr/>
      </w:pPr>
      <w:r>
        <w:rPr/>
        <w:t>pPLe2MsjpaSkgWaOkEssEf5mrVtSkiS/C6fslq0vRyJActRUxrWujRoxLvy0ir8nXL7WrCqCLWH4li</w:t>
      </w:r>
    </w:p>
    <w:p>
      <w:pPr>
        <w:pStyle w:val="PreformattedText"/>
        <w:bidi w:val="0"/>
        <w:spacing w:before="0" w:after="0"/>
        <w:jc w:val="left"/>
        <w:rPr/>
      </w:pPr>
      <w:r>
        <w:rPr/>
        <w:t>86rYQBSLHe1be9SqE/uk2+j9Gai/2GJ1eQRL8YCzDatSz1EizOAOVEk6l+M5YMPbrU6GW+0PU7FEXa</w:t>
      </w:r>
    </w:p>
    <w:p>
      <w:pPr>
        <w:pStyle w:val="PreformattedText"/>
        <w:bidi w:val="0"/>
        <w:spacing w:before="0" w:after="0"/>
        <w:jc w:val="left"/>
        <w:rPr/>
      </w:pPr>
      <w:r>
        <w:rPr/>
        <w:t>HCU1F+YzqHo4VNKlOZCuIWVkRwShRSrTTMZHzEd23tggkbduPLHXTMwYg+Mr0WAUDtkx0k0pp2kiWR</w:t>
      </w:r>
    </w:p>
    <w:p>
      <w:pPr>
        <w:pStyle w:val="PreformattedText"/>
        <w:bidi w:val="0"/>
        <w:spacing w:before="0" w:after="0"/>
        <w:jc w:val="left"/>
        <w:rPr/>
      </w:pPr>
      <w:r>
        <w:rPr/>
        <w:t>AAVNUqCSpjaU7MRgKMAAMwHO15F/zdQMPXiTL1NwLFeElC2vNBDb/COaKnhDuzyiOYOWZ5HeQe0x2R</w:t>
      </w:r>
    </w:p>
    <w:p>
      <w:pPr>
        <w:pStyle w:val="PreformattedText"/>
        <w:bidi w:val="0"/>
        <w:spacing w:before="0" w:after="0"/>
        <w:jc w:val="left"/>
        <w:rPr/>
      </w:pPr>
      <w:r>
        <w:rPr/>
        <w:t>lju5eQcZ46LkKBjpJwQeBkj2OtgnWWqik2QTtI0qtHIQ6yIydmMkksxmTlhwq8/Xb0LaxYakSwiHIg</w:t>
      </w:r>
    </w:p>
    <w:p>
      <w:pPr>
        <w:pStyle w:val="PreformattedText"/>
        <w:bidi w:val="0"/>
        <w:spacing w:before="0" w:after="0"/>
        <w:jc w:val="left"/>
        <w:rPr/>
      </w:pPr>
      <w:r>
        <w:rPr/>
        <w:t>cDJbsdVT1VNE1LTwAtAv8Ad2nWNdwV3glEKhmjbvhckkMVw2ONvSAk8O9NKju2BawWPnTsksEgpqmj</w:t>
      </w:r>
    </w:p>
    <w:p>
      <w:pPr>
        <w:pStyle w:val="PreformattedText"/>
        <w:bidi w:val="0"/>
        <w:spacing w:before="0" w:after="0"/>
        <w:jc w:val="left"/>
        <w:rPr/>
      </w:pPr>
      <w:r>
        <w:rPr/>
        <w:t>g+EoxFO6y+WHYqJJnaR2YQJUxqqpjncufr1AVKkXE06ZDEEMbyZdPz0qwfF05oo55leN6iKWSdl7uw</w:t>
      </w:r>
    </w:p>
    <w:p>
      <w:pPr>
        <w:pStyle w:val="PreformattedText"/>
        <w:bidi w:val="0"/>
        <w:spacing w:before="0" w:after="0"/>
        <w:jc w:val="left"/>
        <w:rPr/>
      </w:pPr>
      <w:r>
        <w:rPr/>
        <w:t>9yEO2CVfbgMpVl9s9OTEXcWU8sny3rNdlvw9KSBYqyreNKVayCquQ7IlqrjStSzzfGxx8UjgBHWanj</w:t>
      </w:r>
    </w:p>
    <w:p>
      <w:pPr>
        <w:pStyle w:val="PreformattedText"/>
        <w:bidi w:val="0"/>
        <w:spacing w:before="0" w:after="0"/>
        <w:jc w:val="left"/>
        <w:rPr/>
      </w:pPr>
      <w:r>
        <w:rPr/>
        <w:t>ZuQR+39p6Qg4IA4y90mdqYJdqRWl6IOVvf8ADJhtdfHFItNHNI0j0dVVJWQwo1dDTq8NLPWOIxt+Mg</w:t>
      </w:r>
    </w:p>
    <w:p>
      <w:pPr>
        <w:pStyle w:val="PreformattedText"/>
        <w:bidi w:val="0"/>
        <w:spacing w:before="0" w:after="0"/>
        <w:jc w:val="left"/>
        <w:rPr/>
      </w:pPr>
      <w:r>
        <w:rPr/>
        <w:t>q5GGV3EjtbR4N1apAKQA2tuPe3u98SzMq5FS7LpdVxPL429xjjirI6eGtkalqqfZVdmskFPDWvqO30</w:t>
      </w:r>
    </w:p>
    <w:p>
      <w:pPr>
        <w:pStyle w:val="PreformattedText"/>
        <w:bidi w:val="0"/>
        <w:spacing w:before="0" w:after="0"/>
        <w:jc w:val="left"/>
        <w:rPr/>
      </w:pPr>
      <w:r>
        <w:rPr/>
        <w:t>SbwLbDErSSoJtwY4jmbc2FXcWFoUlWk2Q1Y73bmBIyxdqYV1ay5Det1Rb0ol1F8qCaomaKSYNT1sVN</w:t>
      </w:r>
    </w:p>
    <w:p>
      <w:pPr>
        <w:pStyle w:val="PreformattedText"/>
        <w:bidi w:val="0"/>
        <w:spacing w:before="0" w:after="0"/>
        <w:jc w:val="left"/>
        <w:rPr/>
      </w:pPr>
      <w:r>
        <w:rPr/>
        <w:t>Q00tHcVghEkUcdVTyydtKJGeONBuC9vezO3ivVZ0ORF/axXj/1LKUkOICnhZiWyW/q9oxErdXUVHRS</w:t>
      </w:r>
    </w:p>
    <w:p>
      <w:pPr>
        <w:pStyle w:val="PreformattedText"/>
        <w:bidi w:val="0"/>
        <w:spacing w:before="0" w:after="0"/>
        <w:jc w:val="left"/>
        <w:rPr/>
      </w:pPr>
      <w:r>
        <w:rPr/>
        <w:t>tRXA0sk7SRTUO2muFOwhdWNO9IqMKYBYpFjjLj5sozdRMbBurOrcR2R42Znqr1qZLT5W5fvd6Ma86v</w:t>
      </w:r>
    </w:p>
    <w:p>
      <w:pPr>
        <w:pStyle w:val="PreformattedText"/>
        <w:bidi w:val="0"/>
        <w:spacing w:before="0" w:after="0"/>
        <w:jc w:val="left"/>
        <w:rPr/>
      </w:pPr>
      <w:r>
        <w:rPr/>
        <w:t>ikczLT00zsGaaSpqq14VgYo6rTwLK+6pG7LJMoZclk8eOqNdWUZOBb2pZTZQosKhQd3FRIE1f6irS0</w:t>
      </w:r>
    </w:p>
    <w:p>
      <w:pPr>
        <w:pStyle w:val="PreformattedText"/>
        <w:bidi w:val="0"/>
        <w:spacing w:before="0" w:after="0"/>
        <w:jc w:val="left"/>
        <w:rPr/>
      </w:pPr>
      <w:r>
        <w:rPr/>
        <w:t>Upp4IkKVDrGO7T1xpjEj7ZqW1yJFIXVv095kBKt4716yqtXIEkY/b9kl/dgWIZ9LSm3qR6o0ggkhTM</w:t>
      </w:r>
    </w:p>
    <w:p>
      <w:pPr>
        <w:pStyle w:val="PreformattedText"/>
        <w:bidi w:val="0"/>
        <w:spacing w:before="0" w:after="0"/>
        <w:jc w:val="left"/>
        <w:rPr/>
      </w:pPr>
      <w:r>
        <w:rPr/>
        <w:t>ciTSRRhCjQTEDtB42hYLCd0nsGDArt8ffqJXdiFVSq+MiZOquWOQ1tKstUXCrbY1W9QzyySQDeWdnD</w:t>
      </w:r>
    </w:p>
    <w:p>
      <w:pPr>
        <w:pStyle w:val="PreformattedText"/>
        <w:bidi w:val="0"/>
        <w:spacing w:before="0" w:after="0"/>
        <w:jc w:val="left"/>
        <w:rPr/>
      </w:pPr>
      <w:r>
        <w:rPr/>
        <w:t>EMXlcs1RCrOAz88quPlz1bVLYkSpUNyLwoyu4SjiAkCbJZndcO4MYiI7rSbYYRFuQ5HAVuplax9UpG</w:t>
      </w:r>
    </w:p>
    <w:p>
      <w:pPr>
        <w:pStyle w:val="PreformattedText"/>
        <w:bidi w:val="0"/>
        <w:spacing w:before="0" w:after="0"/>
        <w:jc w:val="left"/>
        <w:rPr/>
      </w:pPr>
      <w:r>
        <w:rPr/>
        <w:t>nrcAiPXTVPBHFBUDfGDOvjE4SUEAQU7IrLlGQOpVztXMisNy/NT2lcje8vbPdMQFl0dBwTGeljdXmm</w:t>
      </w:r>
    </w:p>
    <w:p>
      <w:pPr>
        <w:pStyle w:val="PreformattedText"/>
        <w:bidi w:val="0"/>
        <w:spacing w:before="0" w:after="0"/>
        <w:jc w:val="left"/>
        <w:rPr/>
      </w:pPr>
      <w:r>
        <w:rPr/>
        <w:t>ihidVhDQyETSrGrGULkyKEYyOBuY+TYDL1kbVTNU3E3tncKDc44zoP6aUk1wUUa1EKVk9HC09XAfiK</w:t>
      </w:r>
    </w:p>
    <w:p>
      <w:pPr>
        <w:pStyle w:val="PreformattedText"/>
        <w:bidi w:val="0"/>
        <w:spacing w:before="0" w:after="0"/>
        <w:jc w:val="left"/>
        <w:rPr/>
      </w:pPr>
      <w:r>
        <w:rPr/>
        <w:t>alaORp8CJlI3GmDFjnJLbsZVeo6GytXyp0zZyMj4CR19uSipqVATTU9u6TlLF2NMU80SQQVVNTyhxN</w:t>
      </w:r>
    </w:p>
    <w:p>
      <w:pPr>
        <w:pStyle w:val="PreformattedText"/>
        <w:bidi w:val="0"/>
        <w:spacing w:before="0" w:after="0"/>
        <w:jc w:val="left"/>
        <w:rPr/>
      </w:pPr>
      <w:r>
        <w:rPr/>
        <w:t>OXmhqo2WF45pSFaaBAWJSNRyI1Z9o46uUtnZUNNQKgU8e639spVq4ZlfI0zUHL2r7u60lezTxRQrFL</w:t>
      </w:r>
    </w:p>
    <w:p>
      <w:pPr>
        <w:pStyle w:val="PreformattedText"/>
        <w:bidi w:val="0"/>
        <w:spacing w:before="0" w:after="0"/>
        <w:jc w:val="left"/>
        <w:rPr/>
      </w:pPr>
      <w:r>
        <w:rPr/>
        <w:t>WdloqmpaKppKlaiQVUhMkIiKIUeU7VQdwBI4w2zHy9aFIKigGoFJ9qZW0Es7EJ1gYKrArbTt895pIE</w:t>
      </w:r>
    </w:p>
    <w:p>
      <w:pPr>
        <w:pStyle w:val="PreformattedText"/>
        <w:bidi w:val="0"/>
        <w:spacing w:before="0" w:after="0"/>
        <w:jc w:val="left"/>
        <w:rPr/>
      </w:pPr>
      <w:r>
        <w:rPr/>
        <w:t>cNdVJMlRkU1XQ0rEvD8O0McALSLPUoz9zdNJCO05Lu2e26qD1OKbVlqUnX+FUUfVXm17cmxmS1bZ6J</w:t>
      </w:r>
    </w:p>
    <w:p>
      <w:pPr>
        <w:pStyle w:val="PreformattedText"/>
        <w:bidi w:val="0"/>
        <w:spacing w:before="0" w:after="0"/>
        <w:jc w:val="left"/>
        <w:rPr/>
      </w:pPr>
      <w:r>
        <w:rPr/>
        <w:t>pPT56bnFcshkfZ7MRlvDdHarSKrpS09HW1vwbgyQmGBuB2Y5PGRomjwGjkKMpdmOcsfLrnqlClRqVm</w:t>
      </w:r>
    </w:p>
    <w:p>
      <w:pPr>
        <w:pStyle w:val="PreformattedText"/>
        <w:bidi w:val="0"/>
        <w:spacing w:before="0" w:after="0"/>
        <w:jc w:val="left"/>
        <w:rPr/>
      </w:pPr>
      <w:r>
        <w:rPr/>
        <w:t>onErp6p01LaKtalS62+LXIjaQPIss8RLqlUzpkY7CtghNuCV2sGYDnKtuXrNcPixHC80RiGUW7Ppgp</w:t>
      </w:r>
    </w:p>
    <w:p>
      <w:pPr>
        <w:pStyle w:val="PreformattedText"/>
        <w:bidi w:val="0"/>
        <w:spacing w:before="0" w:after="0"/>
        <w:jc w:val="left"/>
        <w:rPr/>
      </w:pPr>
      <w:r>
        <w:rPr/>
        <w:t>pY95kWPuTxMsuYlD9p2fLsijhYslmI5GG56UAcecy2rG1icQ0QtU0RazVkNKsCrLEd85jXuNC4YSdm</w:t>
      </w:r>
    </w:p>
    <w:p>
      <w:pPr>
        <w:pStyle w:val="PreformattedText"/>
        <w:bidi w:val="0"/>
        <w:spacing w:before="0" w:after="0"/>
        <w:jc w:val="left"/>
        <w:rPr/>
      </w:pPr>
      <w:r>
        <w:rPr/>
        <w:t>rHlToWPLR4c/KreXT8Sws1sfPKe78kVGHWJUa9186jt+WUi1Xq632G5TUxeKlallpkh+BYTxVQysbm</w:t>
      </w:r>
    </w:p>
    <w:p>
      <w:pPr>
        <w:pStyle w:val="PreformattedText"/>
        <w:bidi w:val="0"/>
        <w:spacing w:before="0" w:after="0"/>
        <w:jc w:val="left"/>
        <w:rPr/>
      </w:pPr>
      <w:r>
        <w:rPr/>
        <w:t>kE2ZKhu6Y1cyKJULN47Wz1D1NRmBUTaSk7oGcGzDzlM2/1DqZYYmQU7OZP1GeGP4SJVcpseGKYHBjK</w:t>
      </w:r>
    </w:p>
    <w:p>
      <w:pPr>
        <w:pStyle w:val="PreformattedText"/>
        <w:bidi w:val="0"/>
        <w:spacing w:before="0" w:after="0"/>
        <w:jc w:val="left"/>
        <w:rPr/>
      </w:pPr>
      <w:r>
        <w:rPr/>
        <w:t>5OCWbdn7dXtmq1lBGC3Y72S8qylXo0la1zYj0t6PW36/WRY4STJBDLscRJFTQgvw25mBDA4YgEDtq2</w:t>
      </w:r>
    </w:p>
    <w:p>
      <w:pPr>
        <w:pStyle w:val="PreformattedText"/>
        <w:bidi w:val="0"/>
        <w:spacing w:before="0" w:after="0"/>
        <w:jc w:val="left"/>
        <w:rPr/>
      </w:pPr>
      <w:r>
        <w:rPr/>
        <w:t>1fm626Zp1FNlsJS6gsxOeJb0pKlm1YlUVmSMUFtBMJpYxNEySCEJAYJYXxEWlb3wBhmcburQOhJXq1</w:t>
      </w:r>
    </w:p>
    <w:p>
      <w:pPr>
        <w:pStyle w:val="PreformattedText"/>
        <w:bidi w:val="0"/>
        <w:spacing w:before="0" w:after="0"/>
        <w:jc w:val="left"/>
        <w:rPr/>
      </w:pPr>
      <w:r>
        <w:rPr/>
        <w:t>9GVa1A02wDdfUte8flquMck/xMFVUQyswjqIpayinjo4ygUrHUKG7csgVeCSzMo+VV29PpEZ3DHH4t</w:t>
      </w:r>
    </w:p>
    <w:p>
      <w:pPr>
        <w:pStyle w:val="PreformattedText"/>
        <w:bidi w:val="0"/>
        <w:spacing w:before="0" w:after="0"/>
        <w:jc w:val="left"/>
        <w:rPr/>
      </w:pPr>
      <w:r>
        <w:rPr/>
        <w:t>3H1e1KtYNj1bIrBeXTmPrko27VQKpBSSojswKbxU09VKGc+Ma7SFiLjyk5AK52460lrITem390xqmx</w:t>
      </w:r>
    </w:p>
    <w:p>
      <w:pPr>
        <w:pStyle w:val="PreformattedText"/>
        <w:bidi w:val="0"/>
        <w:spacing w:before="0" w:after="0"/>
        <w:jc w:val="left"/>
        <w:rPr/>
      </w:pPr>
      <w:r>
        <w:rPr/>
        <w:t>FSWqL2fJHbDdUpiJHpYXp8ZqlpyaZ6yVqhXkcUtIhepmRVV+4oDOF3++7pXqAEVLZDvAf2ysdn6wEC</w:t>
      </w:r>
    </w:p>
    <w:p>
      <w:pPr>
        <w:pStyle w:val="PreformattedText"/>
        <w:bidi w:val="0"/>
        <w:spacing w:before="0" w:after="0"/>
        <w:jc w:val="left"/>
        <w:rPr/>
      </w:pPr>
      <w:r>
        <w:rPr/>
        <w:t>oVbu5b2Onid0L6uHGP+jv8NWyypUwJCHjBhpo6iminkCtIfzElCop2j2q7soJ8sn9vUv7yWqL1dSyr</w:t>
      </w:r>
    </w:p>
    <w:p>
      <w:pPr>
        <w:pStyle w:val="PreformattedText"/>
        <w:bidi w:val="0"/>
        <w:spacing w:before="0" w:after="0"/>
        <w:jc w:val="left"/>
        <w:rPr/>
      </w:pPr>
      <w:r>
        <w:rPr/>
        <w:t>3Rex9/6/jMWrsDU0ZShd2vZ2Ksy//wALtvfUBdPZi3UVyNGyxrS05V2aRYGieOobsHdTVJeMMsa7EV</w:t>
      </w:r>
    </w:p>
    <w:p>
      <w:pPr>
        <w:pStyle w:val="PreformattedText"/>
        <w:bidi w:val="0"/>
        <w:spacing w:before="0" w:after="0"/>
        <w:jc w:val="left"/>
        <w:rPr/>
      </w:pPr>
      <w:r>
        <w:rPr/>
        <w:t>W5AC/bcFe+0AjFVC+7vacp9nwlSnszK4Zi9TRbZCzLrzJZrXPMY35JZ6lJaioWNf05ZsQzE09NDJHG</w:t>
      </w:r>
    </w:p>
    <w:p>
      <w:pPr>
        <w:pStyle w:val="PreformattedText"/>
        <w:bidi w:val="0"/>
        <w:spacing w:before="0" w:after="0"/>
        <w:jc w:val="left"/>
        <w:rPr/>
      </w:pPr>
      <w:r>
        <w:rPr/>
        <w:t>IpWUoghcou5FUEDuN9eqZeo4Z34c27yj2vV2TUVKNIpTpMeKrvDeZhxW+pb0WY+EbFTNKRE6Ss0MBh</w:t>
      </w:r>
    </w:p>
    <w:p>
      <w:pPr>
        <w:pStyle w:val="PreformattedText"/>
        <w:bidi w:val="0"/>
        <w:spacing w:before="0" w:after="0"/>
        <w:jc w:val="left"/>
        <w:rPr/>
      </w:pPr>
      <w:r>
        <w:rPr/>
        <w:t>jnlZVMztIX7kgZSFKFHXO0ZJXqmzsQCTosvKFUsjLvNcr6MatwwTGadhJE9U0QQ5mkAUFWY4zhlYqQ</w:t>
      </w:r>
    </w:p>
    <w:p>
      <w:pPr>
        <w:pStyle w:val="PreformattedText"/>
        <w:bidi w:val="0"/>
        <w:spacing w:before="0" w:after="0"/>
        <w:jc w:val="left"/>
        <w:rPr/>
      </w:pPr>
      <w:r>
        <w:rPr/>
        <w:t>TxtZf5dQE3tichf4pZUaHIYsq5fFEWvVUeIBsvUOQyr8okVZWkXeVxghMgcDc23+teuQhXXWoZCtQk</w:t>
      </w:r>
    </w:p>
    <w:p>
      <w:pPr>
        <w:pStyle w:val="PreformattedText"/>
        <w:bidi w:val="0"/>
        <w:spacing w:before="0" w:after="0"/>
        <w:jc w:val="left"/>
        <w:rPr/>
      </w:pPr>
      <w:r>
        <w:rPr/>
        <w:t>sTwWMO7IZJFZwUixIkinasjxvtU4B5LKCvt9W8vYdUGuxYkcI2q4FhxnBX/iTzQ2W4aw1NKYxHb9GX</w:t>
      </w:r>
    </w:p>
    <w:p>
      <w:pPr>
        <w:pStyle w:val="PreformattedText"/>
        <w:bidi w:val="0"/>
        <w:spacing w:before="0" w:after="0"/>
        <w:jc w:val="left"/>
        <w:rPr/>
      </w:pPr>
      <w:r>
        <w:rPr/>
        <w:t>akqpnZpJPhZY0jUiGY44g3KSucGb7r1obKwRKpIyy/lExek980C3dDT45NRXSehq6q+1CsBqO9xxU1</w:t>
      </w:r>
    </w:p>
    <w:p>
      <w:pPr>
        <w:pStyle w:val="PreformattedText"/>
        <w:bidi w:val="0"/>
        <w:spacing w:before="0" w:after="0"/>
        <w:jc w:val="left"/>
        <w:rPr/>
      </w:pPr>
      <w:r>
        <w:rPr/>
        <w:t>K6OlStPUy/mzFqfYB249PJRwRKMbu4jY+vWzR2Y7QuLbpppdm/l+mchVr9UxftrNiPx/CW29F/VA1s</w:t>
      </w:r>
    </w:p>
    <w:p>
      <w:pPr>
        <w:pStyle w:val="PreformattedText"/>
        <w:bidi w:val="0"/>
        <w:spacing w:before="0" w:after="0"/>
        <w:jc w:val="left"/>
        <w:rPr/>
      </w:pPr>
      <w:r>
        <w:rPr/>
        <w:t>9Bp2ulqpZqJqrTlJXuIEjmrdNSw3G1Rzy7FUVlfoe60M0E4PHw/w8rHYrry3T/Qy1aJIUby3Xm7cgy</w:t>
      </w:r>
    </w:p>
    <w:p>
      <w:pPr>
        <w:pStyle w:val="PreformattedText"/>
        <w:bidi w:val="0"/>
        <w:spacing w:before="0" w:after="0"/>
        <w:jc w:val="left"/>
        <w:rPr/>
      </w:pPr>
      <w:r>
        <w:rPr/>
        <w:t>/NddROn6B6aqJWFFzopsfmYlfnOh0adNKSSr1Vo+1PT1EtPetJ3qoo4beYVSorYa6F/hI3rERaijfs</w:t>
      </w:r>
    </w:p>
    <w:p>
      <w:pPr>
        <w:pStyle w:val="PreformattedText"/>
        <w:bidi w:val="0"/>
        <w:spacing w:before="0" w:after="0"/>
        <w:jc w:val="left"/>
        <w:rPr/>
      </w:pPr>
      <w:r>
        <w:rPr/>
        <w:t>1ywukmYZkk2/OF65HZGIRUcDdFsvlnZbSLucRu80ln0k1VZblb7joK+3i4UPpr6hQUOrNJ3+y1TLW+</w:t>
      </w:r>
    </w:p>
    <w:p>
      <w:pPr>
        <w:pStyle w:val="PreformattedText"/>
        <w:bidi w:val="0"/>
        <w:spacing w:before="0" w:after="0"/>
        <w:jc w:val="left"/>
        <w:rPr/>
      </w:pPr>
      <w:r>
        <w:rPr/>
        <w:t>nvqBaJSlu1Rp+vdGa23GnuNPWQ3CGLtmSKYpIixRMvT61OvQqrXonGuujacy/22lamademaVQZUqgP</w:t>
      </w:r>
    </w:p>
    <w:p>
      <w:pPr>
        <w:pStyle w:val="PreformattedText"/>
        <w:bidi w:val="0"/>
        <w:spacing w:before="0" w:after="0"/>
        <w:jc w:val="left"/>
        <w:rPr/>
      </w:pPr>
      <w:r>
        <w:rPr/>
        <w:t>zfh8Dl8sjb8Qvp5qKyC6erVJZ4amW310I9bdP0U0NXRvWVUBoF9RLCkLRmXR11g2pVKd72upqk7xCQ</w:t>
      </w:r>
    </w:p>
    <w:p>
      <w:pPr>
        <w:pStyle w:val="PreformattedText"/>
        <w:bidi w:val="0"/>
        <w:spacing w:before="0" w:after="0"/>
        <w:jc w:val="left"/>
        <w:rPr/>
      </w:pPr>
      <w:r>
        <w:rPr/>
        <w:t>v1eVEqWUDE43y8ff61+9KnWmmXD8L9n2WbvA/ZGBoKpgvGnBDbrxKRTVNQtmiu7ojVd3oRHPLZ6qcG</w:t>
      </w:r>
    </w:p>
    <w:p>
      <w:pPr>
        <w:pStyle w:val="PreformattedText"/>
        <w:bidi w:val="0"/>
        <w:spacing w:before="0" w:after="0"/>
        <w:jc w:val="left"/>
        <w:rPr/>
      </w:pPr>
      <w:r>
        <w:rPr/>
        <w:t>UW16q1wqaJyjRito95KRTPu0diRGRlzxdeX0T6r+qVtpY5AhSytuxN1ZZvjoLlVtUVDUWskSnuSzAV</w:t>
      </w:r>
    </w:p>
    <w:p>
      <w:pPr>
        <w:pStyle w:val="PreformattedText"/>
        <w:bidi w:val="0"/>
        <w:spacing w:before="0" w:after="0"/>
        <w:jc w:val="left"/>
        <w:rPr/>
      </w:pPr>
      <w:r>
        <w:rPr/>
        <w:t>FUupbdQiSz3/tU52R1Ulv+IoqsQ7171LGu7tFdi1SAuXY3H+6QKt2x7fOMr9dLHcLpo6jvQusFZfNJ</w:t>
      </w:r>
    </w:p>
    <w:p>
      <w:pPr>
        <w:pStyle w:val="PreformattedText"/>
        <w:bidi w:val="0"/>
        <w:spacing w:before="0" w:after="0"/>
        <w:jc w:val="left"/>
        <w:rPr/>
      </w:pPr>
      <w:r>
        <w:rPr/>
        <w:t>PR11ijqqmGKorqLtSrfrZBST4M9G1IZOzs+WWQ0zqnv0rod1L5NS3g0hHAv2+jIrvZkrqg1i0Ewcx0</w:t>
      </w:r>
    </w:p>
    <w:p>
      <w:pPr>
        <w:pStyle w:val="PreformattedText"/>
        <w:bidi w:val="0"/>
        <w:spacing w:before="0" w:after="0"/>
        <w:jc w:val="left"/>
        <w:rPr/>
      </w:pPr>
      <w:r>
        <w:rPr/>
        <w:t>tDUVA75SqntIjawXISr+rI0+naj4eeQHJmtvzHqK5BBYFvS+tEO8pxIUsN3u+coRq44q20VT0cdXI+</w:t>
      </w:r>
    </w:p>
    <w:p>
      <w:pPr>
        <w:pStyle w:val="PreformattedText"/>
        <w:bidi w:val="0"/>
        <w:spacing w:before="0" w:after="0"/>
        <w:jc w:val="left"/>
        <w:rPr/>
      </w:pPr>
      <w:r>
        <w:rPr/>
        <w:t>mbrcZ5IPhC1dedJyQTQV0M9MBsenoJo6qfKMWRVIcb06lIbLS/8AC1xHavo/zSBSAoPaTb3xQ0HXVt</w:t>
      </w:r>
    </w:p>
    <w:p>
      <w:pPr>
        <w:pStyle w:val="PreformattedText"/>
        <w:bidi w:val="0"/>
        <w:spacing w:before="0" w:after="0"/>
        <w:jc w:val="left"/>
        <w:rPr/>
      </w:pPr>
      <w:r>
        <w:rPr/>
        <w:t>Stfp2eU10M1OauxV0ixCSKnldYK6FJCm6RoZXZogpbwm/n1ZoOWRqZOSsGsZBXARg47vH5f9p04/A1</w:t>
      </w:r>
    </w:p>
    <w:p>
      <w:pPr>
        <w:pStyle w:val="PreformattedText"/>
        <w:bidi w:val="0"/>
        <w:spacing w:before="0" w:after="0"/>
        <w:jc w:val="left"/>
        <w:rPr/>
      </w:pPr>
      <w:r>
        <w:rPr/>
        <w:t>aLvcbXrrQV8kqKC4Uvxt6i+WmSOooYbcAT2H2x1bTxsq4AACqvMTt10v7Ph6lOvRY4lRkv3fRnMftI</w:t>
      </w:r>
    </w:p>
    <w:p>
      <w:pPr>
        <w:pStyle w:val="PreformattedText"/>
        <w:bidi w:val="0"/>
        <w:spacing w:before="0" w:after="0"/>
        <w:jc w:val="left"/>
        <w:rPr/>
      </w:pPr>
      <w:r>
        <w:rPr/>
        <w:t>yU32esq5BtD496dgvwhTz6cfVOmL5XvabnW0Wkrn+XygzxmSiFXZkqIHZGWOOT4GnddpUlZHGTt3dd</w:t>
      </w:r>
    </w:p>
    <w:p>
      <w:pPr>
        <w:pStyle w:val="PreformattedText"/>
        <w:bidi w:val="0"/>
        <w:spacing w:before="0" w:after="0"/>
        <w:jc w:val="left"/>
        <w:rPr/>
      </w:pPr>
      <w:r>
        <w:rPr/>
        <w:t>10KxRatOocX3dPu/pOB6cUO9OtTHWJquXr3T/NOnFHI01NG5KSs6h2ZY3VHZlB/RUsdowMZI466aco</w:t>
      </w:r>
    </w:p>
    <w:p>
      <w:pPr>
        <w:pStyle w:val="PreformattedText"/>
        <w:bidi w:val="0"/>
        <w:spacing w:before="0" w:after="0"/>
        <w:jc w:val="left"/>
        <w:rPr/>
      </w:pPr>
      <w:r>
        <w:rPr/>
        <w:t>3E++GiG2sMEZXxRmCqXZgSGwODgft+q9ESbe4PGeASQcMWflXJ9gwY/wC+7y5XohMuvC5VgzYGSqkD</w:t>
      </w:r>
    </w:p>
    <w:p>
      <w:pPr>
        <w:pStyle w:val="PreformattedText"/>
        <w:bidi w:val="0"/>
        <w:spacing w:before="0" w:after="0"/>
        <w:jc w:val="left"/>
        <w:rPr/>
      </w:pPr>
      <w:r>
        <w:rPr/>
        <w:t>6Ern5AW+hznohPEZOwMSPJW2rgHjaQzE8r9M45/yr0QmmSoBCgFiQo3k4MajIAHyNgZ/n0Qnj4nIOM</w:t>
      </w:r>
    </w:p>
    <w:p>
      <w:pPr>
        <w:pStyle w:val="PreformattedText"/>
        <w:bidi w:val="0"/>
        <w:spacing w:before="0" w:after="0"/>
        <w:jc w:val="left"/>
        <w:rPr/>
      </w:pPr>
      <w:r>
        <w:rPr/>
        <w:t>gKGwjOGBPOwDnOfv7ttbohPA+WDkNhmwDlc+O1GzjJ+Uj2x0QmcMcgjgcYUhGLEZG4e5wDz74JJ6IT</w:t>
      </w:r>
    </w:p>
    <w:p>
      <w:pPr>
        <w:pStyle w:val="PreformattedText"/>
        <w:bidi w:val="0"/>
        <w:spacing w:before="0" w:after="0"/>
        <w:jc w:val="left"/>
        <w:rPr/>
      </w:pPr>
      <w:r>
        <w:rPr/>
        <w:t>U8oxK+KgZVVIUEcsQcjcmPmHufp+7ohNSS2WOzb9CGKncfZtuCBgquMEkBvHohMAe3IdVBAIY5JODu</w:t>
      </w:r>
    </w:p>
    <w:p>
      <w:pPr>
        <w:pStyle w:val="PreformattedText"/>
        <w:bidi w:val="0"/>
        <w:spacing w:before="0" w:after="0"/>
        <w:jc w:val="left"/>
        <w:rPr/>
      </w:pPr>
      <w:r>
        <w:rPr/>
        <w:t>wvBj+bJOAOiEy+PIZJAAwAQJEcEbD48SAAkZH/ANA6ITBYEoCVUkiQ7myFODhuTgvndnjGWU9EJoSw</w:t>
      </w:r>
    </w:p>
    <w:p>
      <w:pPr>
        <w:pStyle w:val="PreformattedText"/>
        <w:bidi w:val="0"/>
        <w:spacing w:before="0" w:after="0"/>
        <w:jc w:val="left"/>
        <w:rPr/>
      </w:pPr>
      <w:r>
        <w:rPr/>
        <w:t>Y7gVZmON48woJVVBH7+FOSP3dEJhhgEMMZDrkHaHQcCTc2c8+w9z/wCHohPFhlQWVRgYc4BXB88n3L</w:t>
      </w:r>
    </w:p>
    <w:p>
      <w:pPr>
        <w:pStyle w:val="PreformattedText"/>
        <w:bidi w:val="0"/>
        <w:spacing w:before="0" w:after="0"/>
        <w:jc w:val="left"/>
        <w:rPr/>
      </w:pPr>
      <w:r>
        <w:rPr/>
        <w:t>ZCfzyOiEDbLHB3L5MWK5ZwRjzyMBVLbTnk/t29EJgnJAIC5U4JDqmcYLjgewH0wR0QnvoxJZQxDtiP</w:t>
      </w:r>
    </w:p>
    <w:p>
      <w:pPr>
        <w:pStyle w:val="PreformattedText"/>
        <w:bidi w:val="0"/>
        <w:spacing w:before="0" w:after="0"/>
        <w:jc w:val="left"/>
        <w:rPr/>
      </w:pPr>
      <w:r>
        <w:rPr/>
        <w:t>PCgAsAvtlvoeQF2/xdEJjjADeTeKYI+QnJ7ajkdsfVucFmGOiEwfAYbe6gEmXAZ4cYAUHd5cnAyMn5</w:t>
      </w:r>
    </w:p>
    <w:p>
      <w:pPr>
        <w:pStyle w:val="PreformattedText"/>
        <w:bidi w:val="0"/>
        <w:spacing w:before="0" w:after="0"/>
        <w:jc w:val="left"/>
        <w:rPr/>
      </w:pPr>
      <w:r>
        <w:rPr/>
        <w:t>V6ITUZGFfls+KLlfJWJyJDypwVOPYbeeiEyQQPHkKzKNpQklVXncM7jk8k4Gf29EJoxY4PgBkBXbGV</w:t>
      </w:r>
    </w:p>
    <w:p>
      <w:pPr>
        <w:pStyle w:val="PreformattedText"/>
        <w:bidi w:val="0"/>
        <w:spacing w:before="0" w:after="0"/>
        <w:jc w:val="left"/>
        <w:rPr/>
      </w:pPr>
      <w:r>
        <w:rPr/>
        <w:t>JJGFycMThgf5Y+X5ej3wheUAgheAwK+2UPG08FvYHnjpALACERJgShVVBDkqeQRiPnAOPDIDZB+vj0</w:t>
      </w:r>
    </w:p>
    <w:p>
      <w:pPr>
        <w:pStyle w:val="PreformattedText"/>
        <w:bidi w:val="0"/>
        <w:spacing w:before="0" w:after="0"/>
        <w:jc w:val="left"/>
        <w:rPr/>
      </w:pPr>
      <w:r>
        <w:rPr/>
        <w:t>a3OpsfPn9YRvVgLruPK+TMoOMBsbRu9nIUe+DjqIpYX7YgAF7CNqpXDbgqMMljxzs2gqJh9SB75Pt7</w:t>
      </w:r>
    </w:p>
    <w:p>
      <w:pPr>
        <w:pStyle w:val="PreformattedText"/>
        <w:bidi w:val="0"/>
        <w:spacing w:before="0" w:after="0"/>
        <w:jc w:val="left"/>
        <w:rPr/>
      </w:pPr>
      <w:r>
        <w:rPr/>
        <w:t>ePUTA5KRwj6RN2XsETmjGfED6Lhjw6qcqZRj6fMBwB0Ktu9eTQCROdoOAT4MwyrFuOUH/wAsLt4xx+</w:t>
      </w:r>
    </w:p>
    <w:p>
      <w:pPr>
        <w:pStyle w:val="PreformattedText"/>
        <w:bidi w:val="0"/>
        <w:spacing w:before="0" w:after="0"/>
        <w:jc w:val="left"/>
        <w:rPr/>
      </w:pPr>
      <w:r>
        <w:rPr/>
        <w:t>7prNxW2kIQcMHZQDnzDJnd2238AJjxPHspHj83TITV0LEFt2CCSVAG3J8V55zguctkEfLztHR7o4ak</w:t>
      </w:r>
    </w:p>
    <w:p>
      <w:pPr>
        <w:pStyle w:val="PreformattedText"/>
        <w:bidi w:val="0"/>
        <w:spacing w:before="0" w:after="0"/>
        <w:jc w:val="left"/>
        <w:rPr/>
      </w:pPr>
      <w:r>
        <w:rPr/>
        <w:t>DsvBrdSiWrjXAjEmGU7mUoZGDLwOdxc+J+u4e3VSuWAFu7LYAGh7DpLC6LtXcSMuvicLwockDxCk48</w:t>
      </w:r>
    </w:p>
    <w:p>
      <w:pPr>
        <w:pStyle w:val="PreformattedText"/>
        <w:bidi w:val="0"/>
        <w:spacing w:before="0" w:after="0"/>
        <w:jc w:val="left"/>
        <w:rPr/>
      </w:pPr>
      <w:r>
        <w:rPr/>
        <w:t>mUM2ePdt3WpsFhjcayltN+sNzpJ5ttkRl27fqFB4IA2ruDcYKhh/Prb6trKeI86SJFOQF8Ytf2fXZn</w:t>
      </w:r>
    </w:p>
    <w:p>
      <w:pPr>
        <w:pStyle w:val="PreformattedText"/>
        <w:bidi w:val="0"/>
        <w:spacing w:before="0" w:after="0"/>
        <w:jc w:val="left"/>
        <w:rPr/>
      </w:pPr>
      <w:r>
        <w:rPr/>
        <w:t>aAGOWBX3Vj47vo4yRxxx+7d1KASdOMk8BfGFaqwhElICcqR8oc4yArYABkTPsPp0uBI3jYSJiCSZCO</w:t>
      </w:r>
    </w:p>
    <w:p>
      <w:pPr>
        <w:pStyle w:val="PreformattedText"/>
        <w:bidi w:val="0"/>
        <w:spacing w:before="0" w:after="0"/>
        <w:jc w:val="left"/>
        <w:rPr/>
      </w:pPr>
      <w:r>
        <w:rPr/>
        <w:t>srWsHe3AZaJ8FsB92Mc8ENuYL9eP3Y6oVhZdAI0C+glTdUwBa3lDkyMrMWVQGGX5kQHGDtUD/y9Y6t</w:t>
      </w:r>
    </w:p>
    <w:p>
      <w:pPr>
        <w:pStyle w:val="PreformattedText"/>
        <w:bidi w:val="0"/>
        <w:spacing w:before="0" w:after="0"/>
        <w:jc w:val="left"/>
        <w:rPr/>
      </w:pPr>
      <w:r>
        <w:rPr/>
        <w:t>erUJ7Iw3VLRIpTwoJLKR+4AYiJHKg4YYkwvHl5dWxoAb6WjEG8oEclGc8DBIxuA+VQo3B188nJP1GQ</w:t>
      </w:r>
    </w:p>
    <w:p>
      <w:pPr>
        <w:pStyle w:val="PreformattedText"/>
        <w:bidi w:val="0"/>
        <w:spacing w:before="0" w:after="0"/>
        <w:jc w:val="left"/>
        <w:rPr/>
      </w:pPr>
      <w:r>
        <w:rPr/>
        <w:t>F6iYWYySy5E9su/d1JLgrlS0h9gRnA3Hg8eHOfof4ukrXuRbsk6WKkXjAqiSzEMACrqygZC84AByPM</w:t>
      </w:r>
    </w:p>
    <w:p>
      <w:pPr>
        <w:pStyle w:val="PreformattedText"/>
        <w:bidi w:val="0"/>
        <w:spacing w:before="0" w:after="0"/>
        <w:jc w:val="left"/>
        <w:rPr/>
      </w:pPr>
      <w:r>
        <w:rPr/>
        <w:t>EZyMj6nqoWsQLdtpeGvZwERpCCxOd5YAtGVyQuVYtlQAkY/2P7unxR/+M8+MeOkG21KjBKlyFTBTLE</w:t>
      </w:r>
    </w:p>
    <w:p>
      <w:pPr>
        <w:pStyle w:val="PreformattedText"/>
        <w:bidi w:val="0"/>
        <w:spacing w:before="0" w:after="0"/>
        <w:jc w:val="left"/>
        <w:rPr/>
      </w:pPr>
      <w:r>
        <w:rPr/>
        <w:t>cKf4ht+2AN25epaBHWAyhtp3kXwEuPoI4jTcOApOBkkBvqCo5YEfX3620IZTcaznH0YiTNFkKSB7Af</w:t>
      </w:r>
    </w:p>
    <w:p>
      <w:pPr>
        <w:pStyle w:val="PreformattedText"/>
        <w:bidi w:val="0"/>
        <w:spacing w:before="0" w:after="0"/>
        <w:jc w:val="left"/>
        <w:rPr/>
      </w:pPr>
      <w:r>
        <w:rPr/>
        <w:t>TG1eeBj3GP8AYdOHFPPaZEvO9uOn6wjVnk5P1JIAOQeQP6L/AD6mlJr5k8dfO9EJyVYqTk88nIBA5Y</w:t>
      </w:r>
    </w:p>
    <w:p>
      <w:pPr>
        <w:pStyle w:val="PreformattedText"/>
        <w:bidi w:val="0"/>
        <w:spacing w:before="0" w:after="0"/>
        <w:jc w:val="left"/>
        <w:rPr/>
      </w:pPr>
      <w:r>
        <w:rPr/>
        <w:t>jaTgDP+/RCGFY5ABz8vLMVxjgjH25/36a/KYKCQBDIJ4x5H64+Uf025PUdyvG35ZaCmmLIvWZH6s8T</w:t>
      </w:r>
    </w:p>
    <w:p>
      <w:pPr>
        <w:pStyle w:val="PreformattedText"/>
        <w:bidi w:val="0"/>
        <w:spacing w:before="0" w:after="0"/>
        <w:jc w:val="left"/>
        <w:rPr/>
      </w:pPr>
      <w:r>
        <w:rPr/>
        <w:t>kH2HDftIyM+/t/L/AM3UYch/SEey5oFO7NW4XBzhPb7glSSffAPHtnqXPS196VmpMt+LKvbwiRVFQG</w:t>
      </w:r>
    </w:p>
    <w:p>
      <w:pPr>
        <w:pStyle w:val="PreformattedText"/>
        <w:bidi w:val="0"/>
        <w:spacing w:before="0" w:after="0"/>
        <w:jc w:val="left"/>
        <w:rPr/>
      </w:pPr>
      <w:r>
        <w:rPr/>
        <w:t>bOPcZHJ2ng5PHIB6lkcatY2Vz75GADkkEng4PtyPpwQ3QDiRImyOpFhCFMcPjJ54BXJ3fUtx9/vjIA</w:t>
      </w:r>
    </w:p>
    <w:p>
      <w:pPr>
        <w:pStyle w:val="PreformattedText"/>
        <w:bidi w:val="0"/>
        <w:spacing w:before="0" w:after="0"/>
        <w:jc w:val="left"/>
        <w:rPr/>
      </w:pPr>
      <w:r>
        <w:rPr/>
        <w:t>6kq8o94iLzCKascE7vfGRgYzyCCDnAHsP6dQEYhiDqZKDcXtaecgruyQPIA5HB+pP1P8vp9+q1Q3I8</w:t>
      </w:r>
    </w:p>
    <w:p>
      <w:pPr>
        <w:pStyle w:val="PreformattedText"/>
        <w:bidi w:val="0"/>
        <w:spacing w:before="0" w:after="0"/>
        <w:jc w:val="left"/>
        <w:rPr/>
      </w:pPr>
      <w:r>
        <w:rPr/>
        <w:t>ZdpACmoETZy5Jznj9rAZxg5JHA4H1I5PUckiVUnxyM49wTjH+Xx9g3PB6IRkXbB3LyOeHxkDg4yD74</w:t>
      </w:r>
    </w:p>
    <w:p>
      <w:pPr>
        <w:pStyle w:val="PreformattedText"/>
        <w:bidi w:val="0"/>
        <w:spacing w:before="0" w:after="0"/>
        <w:jc w:val="left"/>
        <w:rPr/>
      </w:pPr>
      <w:r>
        <w:rPr/>
        <w:t>HHOOf29TDstyypW/5WvxxXz9Eiu/AdtsHIAPiOSWKgsPfOzbt9xg+XV+mLLbwkBTKxJxledWFo1kwe</w:t>
      </w:r>
    </w:p>
    <w:p>
      <w:pPr>
        <w:pStyle w:val="PreformattedText"/>
        <w:bidi w:val="0"/>
        <w:spacing w:before="0" w:after="0"/>
        <w:jc w:val="left"/>
        <w:rPr/>
      </w:pPr>
      <w:r>
        <w:rPr/>
        <w:t>HyNqtkEhgxVBnlSVwDjJC/N0468BkZFrr4W0+mVV1tgLUDnO9AQmY0Ytym2RsmB945yDlWbqrtIJsB</w:t>
      </w:r>
    </w:p>
    <w:p>
      <w:pPr>
        <w:pStyle w:val="PreformattedText"/>
        <w:bidi w:val="0"/>
        <w:spacing w:before="0" w:after="0"/>
        <w:jc w:val="left"/>
        <w:rPr/>
      </w:pPr>
      <w:r>
        <w:rPr/>
        <w:t>Jr3N/ECUc9SzG0lQMRlVG4tGqrhXiOJ2DNmONpDwQRtbxUDqnTsCT6UWUc11nubh5R90bJSqku7KAH</w:t>
      </w:r>
    </w:p>
    <w:p>
      <w:pPr>
        <w:pStyle w:val="PreformattedText"/>
        <w:bidi w:val="0"/>
        <w:spacing w:before="0" w:after="0"/>
        <w:jc w:val="left"/>
        <w:rPr/>
      </w:pPr>
      <w:r>
        <w:rPr/>
        <w:t>PAV3PkcY5Hv446fUP8ArcrGoN9QfFY+vSVlSdApjOH7Rbazw7xJ3EilDgNv2SZzjbt/h6yk4+5pp0j</w:t>
      </w:r>
    </w:p>
    <w:p>
      <w:pPr>
        <w:pStyle w:val="PreformattedText"/>
        <w:bidi w:val="0"/>
        <w:spacing w:before="0" w:after="0"/>
        <w:jc w:val="left"/>
        <w:rPr/>
      </w:pPr>
      <w:r>
        <w:rPr/>
        <w:t>qw8J1g9FtpSjUFz5RoTuBnKlA3LKM4ZvHePdVb93W1sgsVPaREqqzgLfzedLdB4+HgztUFVztAPHCq</w:t>
      </w:r>
    </w:p>
    <w:p>
      <w:pPr>
        <w:pStyle w:val="PreformattedText"/>
        <w:bidi w:val="0"/>
        <w:spacing w:before="0" w:after="0"/>
        <w:jc w:val="left"/>
        <w:rPr/>
      </w:pPr>
      <w:r>
        <w:rPr/>
        <w:t>RnAc52rgcj3/y9X4cfXJup/GNRg7yAGLOT4keCfds/fPRCH1GSCNxwpwv0bBz5FR78cDohBkxkbT7A</w:t>
      </w:r>
    </w:p>
    <w:p>
      <w:pPr>
        <w:pStyle w:val="PreformattedText"/>
        <w:bidi w:val="0"/>
        <w:spacing w:before="0" w:after="0"/>
        <w:jc w:val="left"/>
        <w:rPr/>
      </w:pPr>
      <w:r>
        <w:rPr/>
        <w:t>MWA2gEjBO3Ock8cffohN0XhAfowBJ4QfTJbn2+vH8+iEGXacc++SEBABG4lSobGBu5zz/F0Qgo5GSC</w:t>
      </w:r>
    </w:p>
    <w:p>
      <w:pPr>
        <w:pStyle w:val="PreformattedText"/>
        <w:bidi w:val="0"/>
        <w:spacing w:before="0" w:after="0"/>
        <w:jc w:val="left"/>
        <w:rPr/>
      </w:pPr>
      <w:r>
        <w:rPr/>
        <w:t>eTkDk5JHGT9Sw98dEJsD7+OR8ygHOGYn2+3kvv7nohBMkHON2QMBc5BHG3jn3/AKY6I7f9f2zYjOR4</w:t>
      </w:r>
    </w:p>
    <w:p>
      <w:pPr>
        <w:pStyle w:val="PreformattedText"/>
        <w:bidi w:val="0"/>
        <w:spacing w:before="0" w:after="0"/>
        <w:jc w:val="left"/>
        <w:rPr/>
      </w:pPr>
      <w:r>
        <w:rPr/>
        <w:t>kDOdpJBb2bdkZI4x7e/RGz2Dn3U4znIKgPjOM4xjG4++fp0QmufFiCcgMw4+XcABnb/lPsffohNcjB</w:t>
      </w:r>
    </w:p>
    <w:p>
      <w:pPr>
        <w:pStyle w:val="PreformattedText"/>
        <w:bidi w:val="0"/>
        <w:spacing w:before="0" w:after="0"/>
        <w:jc w:val="left"/>
        <w:rPr/>
      </w:pPr>
      <w:r>
        <w:rPr/>
        <w:t>J4zuDZ/btHy5wMD6j7dEIWnH6bKNqqSVYH2LHOMj+EZX69EdvZe1G9M3kcHOeeGzzwAeTyQPc/b+XV</w:t>
      </w:r>
    </w:p>
    <w:p>
      <w:pPr>
        <w:pStyle w:val="PreformattedText"/>
        <w:bidi w:val="0"/>
        <w:spacing w:before="0" w:after="0"/>
        <w:jc w:val="left"/>
        <w:rPr/>
      </w:pPr>
      <w:r>
        <w:rPr/>
        <w:t>StYM3ukwANtLZfrNouODtPLAYY54xhseysCPl+vUDf8AFr7P+JoAAKFA0EW6Jhndg7k9wfoMgAKwz9</w:t>
      </w:r>
    </w:p>
    <w:p>
      <w:pPr>
        <w:pStyle w:val="PreformattedText"/>
        <w:bidi w:val="0"/>
        <w:spacing w:before="0" w:after="0"/>
        <w:jc w:val="left"/>
        <w:rPr/>
      </w:pPr>
      <w:r>
        <w:rPr/>
        <w:t>Qx/p0xOJ90T8JRD8b15t1LaL7cLxJE1m0Z6eX+6z00hkTdVTQzVMVQgjQmaRIaKQCPgyGb+Q6qdKkW</w:t>
      </w:r>
    </w:p>
    <w:p>
      <w:pPr>
        <w:pStyle w:val="PreformattedText"/>
        <w:bidi w:val="0"/>
        <w:spacing w:before="0" w:after="0"/>
        <w:jc w:val="left"/>
        <w:rPr/>
      </w:pPr>
      <w:r>
        <w:rPr/>
        <w:t>DNyU0Zpd6OVussvNUqD80+KD1dvdNDfPVd7tTXSG21tTBp+z1VSVasp4auOjutbc6yRiJJLm/iEG0t</w:t>
      </w:r>
    </w:p>
    <w:p>
      <w:pPr>
        <w:pStyle w:val="PreformattedText"/>
        <w:bidi w:val="0"/>
        <w:spacing w:before="0" w:after="0"/>
        <w:jc w:val="left"/>
        <w:rPr/>
      </w:pPr>
      <w:r>
        <w:rPr/>
        <w:t>2I0Q5Z2687uC+0ZA4HdXx+L3z0WmGVNmCne3ifX6pSeVaihv8ADbBUQ1Ziiu9VBLTrJLFURyUz1Zqo</w:t>
      </w:r>
    </w:p>
    <w:p>
      <w:pPr>
        <w:pStyle w:val="PreformattedText"/>
        <w:bidi w:val="0"/>
        <w:spacing w:before="0" w:after="0"/>
        <w:jc w:val="left"/>
        <w:rPr/>
      </w:pPr>
      <w:r>
        <w:rPr/>
        <w:t>wOXjkjKur8FdrK6h0YLVNMu2F8gQ0u5gAMTjeFaCtmqKutqkAEMTUspRggEpJlYTJg8HEGCR7j36qM</w:t>
      </w:r>
    </w:p>
    <w:p>
      <w:pPr>
        <w:pStyle w:val="PreformattedText"/>
        <w:bidi w:val="0"/>
        <w:spacing w:before="0" w:after="0"/>
        <w:jc w:val="left"/>
        <w:rPr/>
      </w:pPr>
      <w:r>
        <w:rPr/>
        <w:t>pKsO20mUqpB9f2QhNPJ3ZDHO8cM8MUqx5AWSZKUHyA+VFeTx+uVyq+PVcG9/l/Nu/dkxAUjHhaIFv7</w:t>
      </w:r>
    </w:p>
    <w:p>
      <w:pPr>
        <w:pStyle w:val="PreformattedText"/>
        <w:bidi w:val="0"/>
        <w:spacing w:before="0" w:after="0"/>
        <w:jc w:val="left"/>
        <w:rPr/>
      </w:pPr>
      <w:r>
        <w:rPr/>
        <w:t>MNXUP2YqiCk0rdOHfMndqkqp3kqFxj24jcg5WIex6lVdLDsaRMbPw7vn6YwdC0cMOlr9c5mVWqaywU</w:t>
      </w:r>
    </w:p>
    <w:p>
      <w:pPr>
        <w:pStyle w:val="PreformattedText"/>
        <w:bidi w:val="0"/>
        <w:spacing w:before="0" w:after="0"/>
        <w:jc w:val="left"/>
        <w:rPr/>
      </w:pPr>
      <w:r>
        <w:rPr/>
        <w:t>ckzjKNBR1UkvwiLnzNQ7Rqy/VYXbdt8etHb2LOiA6UwW+VpS2RQA7k2LFR9WPW6MFpbQ0s7mb8qkqa</w:t>
      </w:r>
    </w:p>
    <w:p>
      <w:pPr>
        <w:pStyle w:val="PreformattedText"/>
        <w:bidi w:val="0"/>
        <w:spacing w:before="0" w:after="0"/>
        <w:jc w:val="left"/>
        <w:rPr/>
      </w:pPr>
      <w:r>
        <w:rPr/>
        <w:t>oiI43T0VY8TEFvBzFtCjghWGes1Nag7eH4y8Tujwt/L/AIkR0lwslBDPNPTC818VYr0lvr0ENjpZIK</w:t>
      </w:r>
    </w:p>
    <w:p>
      <w:pPr>
        <w:pStyle w:val="PreformattedText"/>
        <w:bidi w:val="0"/>
        <w:spacing w:before="0" w:after="0"/>
        <w:jc w:val="left"/>
        <w:rPr/>
      </w:pPr>
      <w:r>
        <w:rPr/>
        <w:t>cClqrgY27lyMaduVIk7cRk/wAZjtx10dPIOjYjG31tf8zJBFiOa55ez/MfFkea/wCmGlulxpYES+X6</w:t>
      </w:r>
    </w:p>
    <w:p>
      <w:pPr>
        <w:pStyle w:val="PreformattedText"/>
        <w:bidi w:val="0"/>
        <w:spacing w:before="0" w:after="0"/>
        <w:jc w:val="left"/>
        <w:rPr/>
      </w:pPr>
      <w:r>
        <w:rPr/>
        <w:t>tqbpitprXU26ShtlPTPR2uNQ19qJLnHIYwolnd2xK0UaB+q21hutNnxXTINjzdu98PdjqALO7kZKw3</w:t>
      </w:r>
    </w:p>
    <w:p>
      <w:pPr>
        <w:pStyle w:val="PreformattedText"/>
        <w:bidi w:val="0"/>
        <w:spacing w:before="0" w:after="0"/>
        <w:jc w:val="left"/>
        <w:rPr/>
      </w:pPr>
      <w:r>
        <w:rPr/>
        <w:t>ceX4opUl5obdQXdrJRy06Wi31toW4VJhkutXJFS08MtWVjTZakLHb2omZ0WRBJJ7q1FxlURb6VN770</w:t>
      </w:r>
    </w:p>
    <w:p>
      <w:pPr>
        <w:pStyle w:val="PreformattedText"/>
        <w:bidi w:val="0"/>
        <w:spacing w:before="0" w:after="0"/>
        <w:jc w:val="left"/>
        <w:rPr/>
      </w:pPr>
      <w:r>
        <w:rPr/>
        <w:t>uKWVGPLhu/ZEfUUXxtPbaZQq1TwaeoWZl8K+KipqYmplwu1Khal5svwsvb8+fIrs9TB6jLyLn83KNr</w:t>
      </w:r>
    </w:p>
    <w:p>
      <w:pPr>
        <w:pStyle w:val="PreformattedText"/>
        <w:bidi w:val="0"/>
        <w:spacing w:before="0" w:after="0"/>
        <w:jc w:val="left"/>
        <w:rPr/>
      </w:pPr>
      <w:r>
        <w:rPr/>
        <w:t>JdUU8zYfOhuzioWeYtGkTfEUNriSUh2p1oY62qqZGjGCjSSyLyM43befHqPamUogBzNmP1sZNs6sGN</w:t>
      </w:r>
    </w:p>
    <w:p>
      <w:pPr>
        <w:pStyle w:val="PreformattedText"/>
        <w:bidi w:val="0"/>
        <w:spacing w:before="0" w:after="0"/>
        <w:jc w:val="left"/>
        <w:rPr/>
      </w:pPr>
      <w:r>
        <w:rPr/>
        <w:t>+BIH1b3+tFimvlot9BW1dtscE801dIRcNRzrdlgSgG95oLRHHFSmRZf8MzLOFC8huoGNmRFTesv3pb</w:t>
      </w:r>
    </w:p>
    <w:p>
      <w:pPr>
        <w:pStyle w:val="PreformattedText"/>
        <w:bidi w:val="0"/>
        <w:spacing w:before="0" w:after="0"/>
        <w:jc w:val="left"/>
        <w:rPr/>
      </w:pPr>
      <w:r>
        <w:rPr/>
        <w:t>p3KVWy0u32RPoK26aq7FbeLlVXGW53qz0ktTUSb3hpaevgqJYKSJQsVOrxQQqIYkSNEbcB79RbU5o1</w:t>
      </w:r>
    </w:p>
    <w:p>
      <w:pPr>
        <w:pStyle w:val="PreformattedText"/>
        <w:bidi w:val="0"/>
        <w:spacing w:before="0" w:after="0"/>
        <w:jc w:val="left"/>
        <w:rPr/>
      </w:pPr>
      <w:r>
        <w:rPr/>
        <w:t>iO9TU/aNPmrJ6N61IOTcMV+gN+snnT//AOZ66rPcRntkTksf0ybtdq/UEocpgnEE9PuHBJ2dc/W1rG</w:t>
      </w:r>
    </w:p>
    <w:p>
      <w:pPr>
        <w:pStyle w:val="PreformattedText"/>
        <w:bidi w:val="0"/>
        <w:spacing w:before="0" w:after="0"/>
        <w:jc w:val="left"/>
        <w:rPr/>
      </w:pPr>
      <w:r>
        <w:rPr/>
        <w:t>5yK/ooE6HZmIok8NPzMX/CWT9CYnmvktTJEhSloviI5JUQpErTh50lZmHYGFVQykny2+69dB0KgVKr</w:t>
      </w:r>
    </w:p>
    <w:p>
      <w:pPr>
        <w:pStyle w:val="PreformattedText"/>
        <w:bidi w:val="0"/>
        <w:spacing w:before="0" w:after="0"/>
        <w:jc w:val="left"/>
        <w:rPr/>
      </w:pPr>
      <w:r>
        <w:rPr/>
        <w:t>MQ3hIdrbMUh6JynR7TOHpKWpxJkSR4Mb7gZWYmBSXO6Z1DMQMlSf4mXb1reju/4jabFbnsHnz8kmmh</w:t>
      </w:r>
    </w:p>
    <w:p>
      <w:pPr>
        <w:pStyle w:val="PreformattedText"/>
        <w:bidi w:val="0"/>
        <w:spacing w:before="0" w:after="0"/>
        <w:jc w:val="left"/>
        <w:rPr/>
      </w:pPr>
      <w:r>
        <w:rPr/>
        <w:t>EccSHBd5uxUsJEY7ZFRw25TxIwKNlCAQF+q9Rubm3hLNOp8t/P0x82OaFoEUsGm3u0JlVjLhSHdlUZ</w:t>
      </w:r>
    </w:p>
    <w:p>
      <w:pPr>
        <w:pStyle w:val="PreformattedText"/>
        <w:bidi w:val="0"/>
        <w:spacing w:before="0" w:after="0"/>
        <w:jc w:val="left"/>
        <w:rPr/>
      </w:pPr>
      <w:r>
        <w:rPr/>
        <w:t>G1SWOCf2hR0A24C5l9WvoeMkuw1U4m8lE9M0S1FPFKjQVLRiMEMWkJWMFWw2AAMD77en6r8P4SxSIv</w:t>
      </w:r>
    </w:p>
    <w:p>
      <w:pPr>
        <w:pStyle w:val="PreformattedText"/>
        <w:bidi w:val="0"/>
        <w:spacing w:before="0" w:after="0"/>
        <w:jc w:val="left"/>
        <w:rPr/>
      </w:pPr>
      <w:r>
        <w:rPr/>
        <w:t>rJGsta9QWgjNVKEXuQzRUiUXxAd3Q5mYbckKoU7lwdrfXqEm3rmpRs3eDSS7bUrUVESyCGklDy7Q1S</w:t>
      </w:r>
    </w:p>
    <w:p>
      <w:pPr>
        <w:pStyle w:val="PreformattedText"/>
        <w:bidi w:val="0"/>
        <w:spacing w:before="0" w:after="0"/>
        <w:jc w:val="left"/>
        <w:rPr/>
      </w:pPr>
      <w:r>
        <w:rPr/>
        <w:t>8c8kcbIZZZGjBAp2R2JRyTuy23ppbIkAYmaNIAEeAkj2n80njp37VK0ASKZKZCk1KgilEbUw7ShmlU</w:t>
      </w:r>
    </w:p>
    <w:p>
      <w:pPr>
        <w:pStyle w:val="PreformattedText"/>
        <w:bidi w:val="0"/>
        <w:spacing w:before="0" w:after="0"/>
        <w:jc w:val="left"/>
        <w:rPr/>
      </w:pPr>
      <w:r>
        <w:rPr/>
        <w:t>rHLG4AHkP4eoWote4NzLi1qIOt7yTrPdJKh3pRUU9R8NFOlJ8fSMzisi2RJSNKPfznnBcEn9Thh5Dp</w:t>
      </w:r>
    </w:p>
    <w:p>
      <w:pPr>
        <w:pStyle w:val="PreformattedText"/>
        <w:bidi w:val="0"/>
        <w:spacing w:before="0" w:after="0"/>
        <w:jc w:val="left"/>
        <w:rPr/>
      </w:pPr>
      <w:r>
        <w:rPr/>
        <w:t>EqB2ZLhjT/NJmFMBXF97e5uyPeguMNMkJArUSdDCr0kjUE9KUdld46mUEPDIadYzvIH6m/O7rQpMqA</w:t>
      </w:r>
    </w:p>
    <w:p>
      <w:pPr>
        <w:pStyle w:val="PreformattedText"/>
        <w:bidi w:val="0"/>
        <w:spacing w:before="0" w:after="0"/>
        <w:jc w:val="left"/>
        <w:rPr/>
      </w:pPr>
      <w:r>
        <w:rPr/>
        <w:t>btg32SKpTNRCARe997eBjsk1DU1K1E5prgtSkgnFHJLSoAtVGqhJTCQoo1crtmBVy82zLAdTMxUX1v</w:t>
      </w:r>
    </w:p>
    <w:p>
      <w:pPr>
        <w:pStyle w:val="PreformattedText"/>
        <w:bidi w:val="0"/>
        <w:spacing w:before="0" w:after="0"/>
        <w:jc w:val="left"/>
        <w:rPr/>
      </w:pPr>
      <w:r>
        <w:rPr/>
        <w:t>6Mp06CKQoKkcMvh/WIl2vaNT9uaovUTgmT8kqVhKQR1G4wfGXFi8sEcJViMsyZx4N1Wd9Lkm/wCX5Z</w:t>
      </w:r>
    </w:p>
    <w:p>
      <w:pPr>
        <w:pStyle w:val="PreformattedText"/>
        <w:bidi w:val="0"/>
        <w:spacing w:before="0" w:after="0"/>
        <w:jc w:val="left"/>
        <w:rPr/>
      </w:pPr>
      <w:r>
        <w:rPr/>
        <w:t>ZpocxYLbx/1kUX2+xjuxSxr24EK1SQ1FLS1eyTKx1TSUS/3ycYGxnLbV/ah46rmqtMG9mPvl6lTfID</w:t>
      </w:r>
    </w:p>
    <w:p>
      <w:pPr>
        <w:pStyle w:val="PreformattedText"/>
        <w:bidi w:val="0"/>
        <w:spacing w:before="0" w:after="0"/>
        <w:jc w:val="left"/>
        <w:rPr/>
      </w:pPr>
      <w:r>
        <w:rPr/>
        <w:t>PRjp/bIU1P6gCmSoheqkpIpVULUVE2J4kZY41RyJx3m8Pn2kKSpVsM3WZtO0morU8DZpaNIIhNrSof</w:t>
      </w:r>
    </w:p>
    <w:p>
      <w:pPr>
        <w:pStyle w:val="PreformattedText"/>
        <w:bidi w:val="0"/>
        <w:spacing w:before="0" w:after="0"/>
        <w:jc w:val="left"/>
        <w:rPr/>
      </w:pPr>
      <w:r>
        <w:rPr/>
        <w:t>qB6pku9atVS0yCMCkjTbFLUjyenYMQvaYzDcu/hmk3fy6q9UHAVCRjK7MgBAAU27ZXKDUlXrG9TQ1F</w:t>
      </w:r>
    </w:p>
    <w:p>
      <w:pPr>
        <w:pStyle w:val="PreformattedText"/>
        <w:bidi w:val="0"/>
        <w:spacing w:before="0" w:after="0"/>
        <w:jc w:val="left"/>
        <w:rPr/>
      </w:pPr>
      <w:r>
        <w:rPr/>
        <w:t>RKKWKNnrKcuhihqNzrTqZFJRy0Rkk7gO5Vbz/b1aTZ7Jc8Jk1K2+Fbjfz58h+UtIspeoiyyU8UaxZA</w:t>
      </w:r>
    </w:p>
    <w:p>
      <w:pPr>
        <w:pStyle w:val="PreformattedText"/>
        <w:bidi w:val="0"/>
        <w:spacing w:before="0" w:after="0"/>
        <w:jc w:val="left"/>
        <w:rPr/>
      </w:pPr>
      <w:r>
        <w:rPr/>
        <w:t>LO0ilTFvA+U/MEQ7hz+5ekdsbAjhEQaX8Z6Wn3B6pkHZKtHMSEVI9kZMaxAglXI3A/Qlc7eo7s26Yy</w:t>
      </w:r>
    </w:p>
    <w:p>
      <w:pPr>
        <w:pStyle w:val="PreformattedText"/>
        <w:bidi w:val="0"/>
        <w:spacing w:before="0" w:after="0"/>
        <w:jc w:val="left"/>
        <w:rPr/>
      </w:pPr>
      <w:r>
        <w:rPr/>
        <w:t>owB10gcdYKKaF6shmeallZU4ikiy6GIyM+Z9q7T9AvbbHTmQEEWsYxKoVgZYn0+9TaGmNEPiY3rkyA</w:t>
      </w:r>
    </w:p>
    <w:p>
      <w:pPr>
        <w:pStyle w:val="PreformattedText"/>
        <w:bidi w:val="0"/>
        <w:spacing w:before="0" w:after="0"/>
        <w:jc w:val="left"/>
        <w:rPr/>
      </w:pPr>
      <w:r>
        <w:rPr/>
        <w:t>sTsiyKxKyF5pNwdAhbOT5Bdu1SOqFeggFlJLtpNnY6wrsQbKvnhOinpd6o0dLTLUxBJ5Y6arphVUqp</w:t>
      </w:r>
    </w:p>
    <w:p>
      <w:pPr>
        <w:pStyle w:val="PreformattedText"/>
        <w:bidi w:val="0"/>
        <w:spacing w:before="0" w:after="0"/>
        <w:jc w:val="left"/>
        <w:rPr/>
      </w:pPr>
      <w:r>
        <w:rPr/>
        <w:t>GIEqIlidaOkfmVg3bfDBl3r9t3SbJtC0XOKdjLfg3u+tINu2GpXYIHxS91Db2XvlmrbrqlqhDVUtUs</w:t>
      </w:r>
    </w:p>
    <w:p>
      <w:pPr>
        <w:pStyle w:val="PreformattedText"/>
        <w:bidi w:val="0"/>
        <w:spacing w:before="0" w:after="0"/>
        <w:jc w:val="left"/>
        <w:rPr/>
      </w:pPr>
      <w:r>
        <w:rPr/>
        <w:t>7RASqIY4u+If8ACqqQvHtLO+7ezsrbd3G1V6Y+1EmwOvZuyNdkZBiy83pfmi9bNWwGIK9QaJqdIgTD</w:t>
      </w:r>
    </w:p>
    <w:p>
      <w:pPr>
        <w:pStyle w:val="PreformattedText"/>
        <w:bidi w:val="0"/>
        <w:spacing w:before="0" w:after="0"/>
        <w:jc w:val="left"/>
        <w:rPr/>
      </w:pPr>
      <w:r>
        <w:rPr/>
        <w:t>G0VMISzFYpwCBVKpORtI37i7H36riqpBLjEwqUWuAN7KOyL1IntyRRx3KohNMsXeSjmxRxRgs6MGeR</w:t>
      </w:r>
    </w:p>
    <w:p>
      <w:pPr>
        <w:pStyle w:val="PreformattedText"/>
        <w:bidi w:val="0"/>
        <w:spacing w:before="0" w:after="0"/>
        <w:jc w:val="left"/>
        <w:rPr/>
      </w:pPr>
      <w:r>
        <w:rPr/>
        <w:t>mjjZdoK5IcfN1OOkOpVVW918GkK9Five9BWDekuuUb0mvaSsetDzd+apnjZtr7Yw8gG6eMqMlyhYYb</w:t>
      </w:r>
    </w:p>
    <w:p>
      <w:pPr>
        <w:pStyle w:val="PreformattedText"/>
        <w:bidi w:val="0"/>
        <w:spacing w:before="0" w:after="0"/>
        <w:jc w:val="left"/>
        <w:rPr/>
      </w:pPr>
      <w:r>
        <w:rPr/>
        <w:t>gdUDUU9a541Dl86aP7lUpimORVHkR6W+tppjItPKndMSN2+6gUoVAdZExxKpOASc4b7dROVYWU6xpY</w:t>
      </w:r>
    </w:p>
    <w:p>
      <w:pPr>
        <w:pStyle w:val="PreformattedText"/>
        <w:bidi w:val="0"/>
        <w:spacing w:before="0" w:after="0"/>
        <w:jc w:val="left"/>
        <w:rPr/>
      </w:pPr>
      <w:r>
        <w:rPr/>
        <w:t>07ZcPhjipqCmVDURurckyoHxIw7KNHPCWIBjU7V/qv8+nigChdW1Xm+rHrtbMVQjS2h7vNytCtyt6V</w:t>
      </w:r>
    </w:p>
    <w:p>
      <w:pPr>
        <w:pStyle w:val="PreformattedText"/>
        <w:bidi w:val="0"/>
        <w:spacing w:before="0" w:after="0"/>
        <w:jc w:val="left"/>
        <w:rPr/>
      </w:pPr>
      <w:r>
        <w:rPr/>
        <w:t>dpJj2dqZJRHJGuyRnjysn6YH6b43EgcZ8lHUSqzIrKdGi/vBSq6tfKnjOHPq3rJtKepGo9MXOFoK2O</w:t>
      </w:r>
    </w:p>
    <w:p>
      <w:pPr>
        <w:pStyle w:val="PreformattedText"/>
        <w:bidi w:val="0"/>
        <w:spacing w:before="0" w:after="0"/>
        <w:jc w:val="left"/>
        <w:rPr/>
      </w:pPr>
      <w:r>
        <w:rPr/>
        <w:t>8V4hqpY3FPX02yLZUvOyKIasU5+dTh0XczePEhKI4SxGQE6qnXerRV1AYKFvGhS63qxGyGVWDysQYG</w:t>
      </w:r>
    </w:p>
    <w:p>
      <w:pPr>
        <w:pStyle w:val="PreformattedText"/>
        <w:bidi w:val="0"/>
        <w:spacing w:before="0" w:after="0"/>
        <w:jc w:val="left"/>
        <w:rPr/>
      </w:pPr>
      <w:r>
        <w:rPr/>
        <w:t>IkSMMvbUPH5K5BzgEj/MVPUoVTpe5kD1AzXKayQLN6jnigaeB4pYFKU9SrTtA4K7SXChpWOVy+WwPb</w:t>
      </w:r>
    </w:p>
    <w:p>
      <w:pPr>
        <w:pStyle w:val="PreformattedText"/>
        <w:bidi w:val="0"/>
        <w:spacing w:before="0" w:after="0"/>
        <w:jc w:val="left"/>
        <w:rPr/>
      </w:pPr>
      <w:r>
        <w:rPr/>
        <w:t>+LpweoGwBsPuyPq0JNQNe0nHS+tW3CNa+aOd4QI6iKeb4XbERHgx5xJMWLKpO5jGrYPVymGGrOWy7c</w:t>
      </w:r>
    </w:p>
    <w:p>
      <w:pPr>
        <w:pStyle w:val="PreformattedText"/>
        <w:bidi w:val="0"/>
        <w:spacing w:before="0" w:after="0"/>
        <w:jc w:val="left"/>
        <w:rPr/>
      </w:pPr>
      <w:r>
        <w:rPr/>
        <w:t>vuyvUBsGZdJOWnNUph6PZbZNheocVUKp3ZJCsneWkiQNLludztlNviv2t0Xvuabvn50p7RTuRVswHL</w:t>
      </w:r>
    </w:p>
    <w:p>
      <w:pPr>
        <w:pStyle w:val="PreformattedText"/>
        <w:bidi w:val="0"/>
        <w:spacing w:before="0" w:after="0"/>
        <w:jc w:val="left"/>
        <w:rPr/>
      </w:pPr>
      <w:r>
        <w:rPr/>
        <w:t>59GTBbtUzxTU8USxTyStIX+HJjqTE6AgpJUAdmQSf/ACgxDAcdTivjay63ldtmVw2V5KVBeJlZ54Uh</w:t>
      </w:r>
    </w:p>
    <w:p>
      <w:pPr>
        <w:pStyle w:val="PreformattedText"/>
        <w:bidi w:val="0"/>
        <w:spacing w:before="0" w:after="0"/>
        <w:jc w:val="left"/>
        <w:rPr/>
      </w:pPr>
      <w:r>
        <w:rPr/>
        <w:t>ReJhDAw78cjRATVFQJShlkBQcghivirdWadazZ+V9czalBLdUSW+Ll5u7JKtlSkdMkvauu51kmaSDF</w:t>
      </w:r>
    </w:p>
    <w:p>
      <w:pPr>
        <w:pStyle w:val="PreformattedText"/>
        <w:bidi w:val="0"/>
        <w:spacing w:before="0" w:after="0"/>
        <w:jc w:val="left"/>
        <w:rPr/>
      </w:pPr>
      <w:r>
        <w:rPr/>
        <w:t>PB3GKqp2QjNRC7uzLE+4Flzv8AEL1ZUUwrYq3pejvfrMqrm1S16dlPaMmt/KfXF+O6rFFGIuKhYMRi</w:t>
      </w:r>
    </w:p>
    <w:p>
      <w:pPr>
        <w:pStyle w:val="PreformattedText"/>
        <w:bidi w:val="0"/>
        <w:spacing w:before="0" w:after="0"/>
        <w:jc w:val="left"/>
        <w:rPr/>
      </w:pPr>
      <w:r>
        <w:rPr/>
        <w:t>YM1TXUwR98XelwiOMSbUPyke+D01mA14tb6ZXOzhmbLkY93gjelaHKuvggTA7kUjRpFLSVUwmFLThH</w:t>
      </w:r>
    </w:p>
    <w:p>
      <w:pPr>
        <w:pStyle w:val="PreformattedText"/>
        <w:bidi w:val="0"/>
        <w:spacing w:before="0" w:after="0"/>
        <w:jc w:val="left"/>
        <w:rPr/>
      </w:pPr>
      <w:r>
        <w:rPr/>
        <w:t>bcqs5370G0t5Zx7dRvURUsN0nSzHlWNp0ndtbMFJN1GObev4Yj1FQSFVDCRJjekbHcJJApDoGGEAh9</w:t>
      </w:r>
    </w:p>
    <w:p>
      <w:pPr>
        <w:pStyle w:val="PreformattedText"/>
        <w:bidi w:val="0"/>
        <w:spacing w:before="0" w:after="0"/>
        <w:jc w:val="left"/>
        <w:rPr/>
      </w:pPr>
      <w:r>
        <w:rPr/>
        <w:t>1+/yL1XY30IGMmC27DeMuaoWH4oxxBXqAHVdz7HgDqkchZOVnPbU7AACvzZ6qBlGeIF28/WlwrcUwz</w:t>
      </w:r>
    </w:p>
    <w:p>
      <w:pPr>
        <w:pStyle w:val="PreformattedText"/>
        <w:bidi w:val="0"/>
        <w:spacing w:before="0" w:after="0"/>
        <w:jc w:val="left"/>
        <w:rPr/>
      </w:pPr>
      <w:r>
        <w:rPr/>
        <w:t>aKPPzYk07nci1Eu7Ee1oUZSvcYsNpYfMSRnPuR79Q3BO83ZwlLaezqxrfj6o0r+omi/TzGVZA2cbgV</w:t>
      </w:r>
    </w:p>
    <w:p>
      <w:pPr>
        <w:pStyle w:val="PreformattedText"/>
        <w:bidi w:val="0"/>
        <w:spacing w:before="0" w:after="0"/>
        <w:jc w:val="left"/>
        <w:rPr/>
      </w:pPr>
      <w:r>
        <w:rPr/>
        <w:t>YFdp9hkcHgnHy9VqljciVlIyseyfOt/xkS//ALN9eU8MtRTvdLJT29K3bJ8LSyVVYEqmkHbJEUcEDT</w:t>
      </w:r>
    </w:p>
    <w:p>
      <w:pPr>
        <w:pStyle w:val="PreformattedText"/>
        <w:bidi w:val="0"/>
        <w:spacing w:before="0" w:after="0"/>
        <w:jc w:val="left"/>
        <w:rPr/>
      </w:pPr>
      <w:r>
        <w:rPr/>
        <w:t>o+cSBG3bHXDaWyCyZAa3mT0mvWBEe12U4z5E/WipkFXYKKNBTyabSmu8/aDGMPeKmnDUpmVGLJTWGl</w:t>
      </w:r>
    </w:p>
    <w:p>
      <w:pPr>
        <w:pStyle w:val="PreformattedText"/>
        <w:bidi w:val="0"/>
        <w:spacing w:before="0" w:after="0"/>
        <w:jc w:val="left"/>
        <w:rPr/>
      </w:pPr>
      <w:r>
        <w:rPr/>
        <w:t>soVmOA8kqlU66nosXFUPZzWDD7LrOK6VBHVsu71LK3zS1m+7jFD02u1RU60prDTM1DJqCheLTFXPlo</w:t>
      </w:r>
    </w:p>
    <w:p>
      <w:pPr>
        <w:pStyle w:val="PreformattedText"/>
        <w:bidi w:val="0"/>
        <w:spacing w:before="0" w:after="0"/>
        <w:jc w:val="left"/>
        <w:rPr/>
      </w:pPr>
      <w:r>
        <w:rPr/>
        <w:t>p9T6ap628ado5QoxJVzW17vbHJHnTVaIvEQ6r7fsS1NjckdY1E5MB2K2h+TLFvikmybUE25FH8NXGI</w:t>
      </w:r>
    </w:p>
    <w:p>
      <w:pPr>
        <w:pStyle w:val="PreformattedText"/>
        <w:bidi w:val="0"/>
        <w:spacing w:before="0" w:after="0"/>
        <w:jc w:val="left"/>
        <w:rPr/>
      </w:pPr>
      <w:r>
        <w:rPr/>
        <w:t>Y+ku8PlxyX4fhnU/0F9Rl1Bb6GphkroJbU1OWzI+aikE8sNNT17xsXStpaqpkhRj4t8LCjf4qt15V0</w:t>
      </w:r>
    </w:p>
    <w:p>
      <w:pPr>
        <w:pStyle w:val="PreformattedText"/>
        <w:bidi w:val="0"/>
        <w:spacing w:before="0" w:after="0"/>
        <w:jc w:val="left"/>
        <w:rPr/>
      </w:pPr>
      <w:r>
        <w:rPr/>
        <w:t>nszbFUeuoyDHI/3KvhPU+i9rXbKJpWN6Itf4m4fI0l2w3Sm0d6hVtguEf/AORvqrPJfNN1VQVS12TW</w:t>
      </w:r>
    </w:p>
    <w:p>
      <w:pPr>
        <w:pStyle w:val="PreformattedText"/>
        <w:bidi w:val="0"/>
        <w:spacing w:before="0" w:after="0"/>
        <w:jc w:val="left"/>
        <w:rPr/>
      </w:pPr>
      <w:r>
        <w:rPr/>
        <w:t>NYx/tZbq2mRcflE1VJQ1qBAoEd6mZDmNgHrVXa6S1S38VRb4h3ZG1N9mrOgH8KpvfO73n1y7bflGrr</w:t>
      </w:r>
    </w:p>
    <w:p>
      <w:pPr>
        <w:pStyle w:val="PreformattedText"/>
        <w:bidi w:val="0"/>
        <w:spacing w:before="0" w:after="0"/>
        <w:jc w:val="left"/>
        <w:rPr/>
      </w:pPr>
      <w:r>
        <w:rPr/>
        <w:t>JTXCu+Hg1Lpmy0+k9e22uhnVLjY7xRJabbcLiiyjuWyR1qLbWOy5jqLbS1LjfNMzRKW6zEtiG9HzzR</w:t>
      </w:r>
    </w:p>
    <w:p>
      <w:pPr>
        <w:pStyle w:val="PreformattedText"/>
        <w:bidi w:val="0"/>
        <w:spacing w:before="0" w:after="0"/>
        <w:jc w:val="left"/>
        <w:rPr/>
      </w:pPr>
      <w:r>
        <w:rPr/>
        <w:t>pIUFyD8vnllA77pit9DfUiqscrO2m7jVQVlhvFNTCUVtAk6Ry/FCmcrDqa0mZS0QOGX4Z9zwysFt7O</w:t>
      </w:r>
    </w:p>
    <w:p>
      <w:pPr>
        <w:pStyle w:val="PreformattedText"/>
        <w:bidi w:val="0"/>
        <w:spacing w:before="0" w:after="0"/>
        <w:jc w:val="left"/>
        <w:rPr/>
      </w:pPr>
      <w:r>
        <w:rPr/>
        <w:t>/UVrPyMfi+USOparTOPMsXP7QxWiesPfjuFHVy1NNdIRCZ6P4OaUGiuApmKrDKanc/epn5i7sYfuxs</w:t>
      </w:r>
    </w:p>
    <w:p>
      <w:pPr>
        <w:pStyle w:val="PreformattedText"/>
        <w:bidi w:val="0"/>
        <w:spacing w:before="0" w:after="0"/>
        <w:jc w:val="left"/>
        <w:rPr/>
      </w:pPr>
      <w:r>
        <w:rPr/>
        <w:t>OrbDQgNe8q6aeMT6+qiqUu9Hpqlt8IrK6WSOl3U8VUkNyoisxpKmqiJpbwtZNtkjcbt1K7rK+eo0La</w:t>
      </w:r>
    </w:p>
    <w:p>
      <w:pPr>
        <w:pStyle w:val="PreformattedText"/>
        <w:bidi w:val="0"/>
        <w:spacing w:before="0" w:after="0"/>
        <w:jc w:val="left"/>
        <w:rPr/>
      </w:pPr>
      <w:r>
        <w:rPr/>
        <w:t>B3yIGsiqheKpu/3Sn1woK2x3ipoK+vnq0uVoqqWvxFNKxip55mtlxXvEGmqIqqNg/7kbd7qy9OYFau</w:t>
      </w:r>
    </w:p>
    <w:p>
      <w:pPr>
        <w:pStyle w:val="PreformattedText"/>
        <w:bidi w:val="0"/>
        <w:spacing w:before="0" w:after="0"/>
        <w:jc w:val="left"/>
        <w:rPr/>
      </w:pPr>
      <w:r>
        <w:rPr/>
        <w:t>r9YKi+fs/lkZYMoxTEKfP2/zTPxMmnrrpG90kW6GWI09wpg6CKprklaOtoamZgUanqaZmilZwoPx28</w:t>
      </w:r>
    </w:p>
    <w:p>
      <w:pPr>
        <w:pStyle w:val="PreformattedText"/>
        <w:bidi w:val="0"/>
        <w:spacing w:before="0" w:after="0"/>
        <w:jc w:val="left"/>
        <w:rPr/>
      </w:pPr>
      <w:r>
        <w:rPr/>
        <w:t>bm56kNQo1Jxfhhu/V3pGqg9Zppe8Tbdb4tL3r4ajL1VroLjS1VjklWEv8A2cu6yTUTL3ZNrSRvDJSy</w:t>
      </w:r>
    </w:p>
    <w:p>
      <w:pPr>
        <w:pStyle w:val="PreformattedText"/>
        <w:bidi w:val="0"/>
        <w:spacing w:before="0" w:after="0"/>
        <w:jc w:val="left"/>
        <w:rPr/>
      </w:pPr>
      <w:r>
        <w:rPr/>
        <w:t>sXBdqV2XbuwFXdqKFOi/ljaq5UmOnDz/AOp1C/CdPV6J/E9o3T9w+Jis3qf6f6htVPMVkenrrpJpOt</w:t>
      </w:r>
    </w:p>
    <w:p>
      <w:pPr>
        <w:pStyle w:val="PreformattedText"/>
        <w:bidi w:val="0"/>
        <w:spacing w:before="0" w:after="0"/>
        <w:jc w:val="left"/>
        <w:rPr/>
      </w:pPr>
      <w:r>
        <w:rPr/>
        <w:t>Sot9RFKitHVQ1lrhWIsc5nzuw3l1nQ5Oz9LUKTAhNspuq48GbBt2/Zy7s47pxRtHRFWqv/ACbLUDes</w:t>
      </w:r>
    </w:p>
    <w:p>
      <w:pPr>
        <w:pStyle w:val="PreformattedText"/>
        <w:bidi w:val="0"/>
        <w:spacing w:before="0" w:after="0"/>
        <w:jc w:val="left"/>
        <w:rPr/>
      </w:pPr>
      <w:r>
        <w:rPr/>
        <w:t>Krr+KmdhNAXFqDUvpLfEkqBb9aaW1b6f1sMVMVqqq7aS1WL7ZhTJF5LVQw1FQjlSZDDUOuNu3ru9ka</w:t>
      </w:r>
    </w:p>
    <w:p>
      <w:pPr>
        <w:pStyle w:val="PreformattedText"/>
        <w:bidi w:val="0"/>
        <w:spacing w:before="0" w:after="0"/>
        <w:jc w:val="left"/>
        <w:rPr/>
      </w:pPr>
      <w:r>
        <w:rPr/>
        <w:t>x2Rr7tRXT2ro9x8izg9rBZNsVhd6DpU9nF0xP1uadNbdKslNEv6a9qGmDquQYnKAkujYCYYMAR77N3</w:t>
      </w:r>
    </w:p>
    <w:p>
      <w:pPr>
        <w:pStyle w:val="PreformattedText"/>
        <w:bidi w:val="0"/>
        <w:spacing w:before="0" w:after="0"/>
        <w:jc w:val="left"/>
        <w:rPr/>
      </w:pPr>
      <w:r>
        <w:rPr/>
        <w:t>7uulBuLjtnKsLMfXFEBwSNu4BgcLwUIG0Lkk4PKke/8Apx0sbMFgSpbaXIwOAudzbRtAwAxxjy+X/w</w:t>
      </w:r>
    </w:p>
    <w:p>
      <w:pPr>
        <w:pStyle w:val="PreformattedText"/>
        <w:bidi w:val="0"/>
        <w:spacing w:before="0" w:after="0"/>
        <w:jc w:val="left"/>
        <w:rPr/>
      </w:pPr>
      <w:r>
        <w:rPr/>
        <w:t>C1ITJLZ4yTjCBRvJG4YY7hwoHuTwB8vy9EJsQQ2MKNpAwS3k6n5VycOA/PJ46ITQKA+Rkrw+VUIy8N</w:t>
      </w:r>
    </w:p>
    <w:p>
      <w:pPr>
        <w:pStyle w:val="PreformattedText"/>
        <w:bidi w:val="0"/>
        <w:spacing w:before="0" w:after="0"/>
        <w:jc w:val="left"/>
        <w:rPr/>
      </w:pPr>
      <w:r>
        <w:rPr/>
        <w:t>lg+MHJLDHGeiE827AUbScuVLeAAyCCAP3A+yg8nx+vRCZO8Z+i4IIzgMuQZG3ewcbjj2wOB0QmDgEn</w:t>
      </w:r>
    </w:p>
    <w:p>
      <w:pPr>
        <w:pStyle w:val="PreformattedText"/>
        <w:bidi w:val="0"/>
        <w:spacing w:before="0" w:after="0"/>
        <w:jc w:val="left"/>
        <w:rPr/>
      </w:pPr>
      <w:r>
        <w:rPr/>
        <w:t>BAweRhgwbABVSPoowPbO7ohPFQQEwRtZhufcDuHJJJHiT4gfcdEJh8OU3E4Kk8rtIBYbTISPE5XIAz</w:t>
      </w:r>
    </w:p>
    <w:p>
      <w:pPr>
        <w:pStyle w:val="PreformattedText"/>
        <w:bidi w:val="0"/>
        <w:spacing w:before="0" w:after="0"/>
        <w:jc w:val="left"/>
        <w:rPr/>
      </w:pPr>
      <w:r>
        <w:rPr/>
        <w:t>kdEJgsCuDwpUEKwBJDNkKw3Z2sPoRgbuiE13AMeFLtuGxgT2XCgkMnBZWUjBB46LerWEw2ecbVO0HJ</w:t>
      </w:r>
    </w:p>
    <w:p>
      <w:pPr>
        <w:pStyle w:val="PreformattedText"/>
        <w:bidi w:val="0"/>
        <w:spacing w:before="0" w:after="0"/>
        <w:jc w:val="left"/>
        <w:rPr/>
      </w:pPr>
      <w:r>
        <w:rPr/>
        <w:t>YkYHPgM+/BAxnBb6johNeW8ckljt4yfEtnaoyS3lgkk446ITx5wxwHKnLDDLKWOxmAUgcEYP1z+3oh</w:t>
      </w:r>
    </w:p>
    <w:p>
      <w:pPr>
        <w:pStyle w:val="PreformattedText"/>
        <w:bidi w:val="0"/>
        <w:spacing w:before="0" w:after="0"/>
        <w:jc w:val="left"/>
        <w:rPr/>
      </w:pPr>
      <w:r>
        <w:rPr/>
        <w:t>NQTuADchi53DJHADAH6kNu54Pl9+iE0GcDaowFJ2hSCGL43tknC/L/PHRCe4+gGzLHaRgNgKHJyxx7</w:t>
      </w:r>
    </w:p>
    <w:p>
      <w:pPr>
        <w:pStyle w:val="PreformattedText"/>
        <w:bidi w:val="0"/>
        <w:spacing w:before="0" w:after="0"/>
        <w:jc w:val="left"/>
        <w:rPr/>
      </w:pPr>
      <w:r>
        <w:rPr/>
        <w:t>sp/i3DohPEDA4YqQGYEckAYRged6qwx9eF6ITAJ+U7SCxfZ83kScYb32/KPr83RCabWG0MxyzKo2E5</w:t>
      </w:r>
    </w:p>
    <w:p>
      <w:pPr>
        <w:pStyle w:val="PreformattedText"/>
        <w:bidi w:val="0"/>
        <w:spacing w:before="0" w:after="0"/>
        <w:jc w:val="left"/>
        <w:rPr/>
      </w:pPr>
      <w:r>
        <w:rPr/>
        <w:t>wu8leRz74xyc/TohPY4UlV24YKMhV27g3aKkZG4bcscFvbohM4IyqlsKNxJBI3Kd3iByY8nB+23+Fe</w:t>
      </w:r>
    </w:p>
    <w:p>
      <w:pPr>
        <w:pStyle w:val="PreformattedText"/>
        <w:bidi w:val="0"/>
        <w:spacing w:before="0" w:after="0"/>
        <w:jc w:val="left"/>
        <w:rPr/>
      </w:pPr>
      <w:r>
        <w:rPr/>
        <w:t>iECJz9dqkncTkkjOxtsQONxO37A7vt0QgEm5sBQzNg7Qy7mHIyu72wB7kZz8v8XSDgOHyQiTU7VwoG</w:t>
      </w:r>
    </w:p>
    <w:p>
      <w:pPr>
        <w:pStyle w:val="PreformattedText"/>
        <w:bidi w:val="0"/>
        <w:spacing w:before="0" w:after="0"/>
        <w:jc w:val="left"/>
        <w:rPr/>
      </w:pPr>
      <w:r>
        <w:rPr/>
        <w:t>FXAQISqyEsQxBIyMY4z77dvSwiBVKR7BVcgbCSMM/PBXHiMnOeMbvr0RQLkCNypUBzz2sFtzADnPHb</w:t>
      </w:r>
    </w:p>
    <w:p>
      <w:pPr>
        <w:pStyle w:val="PreformattedText"/>
        <w:bidi w:val="0"/>
        <w:spacing w:before="0" w:after="0"/>
        <w:jc w:val="left"/>
        <w:rPr/>
      </w:pPr>
      <w:r>
        <w:rPr/>
        <w:t>zxjyH1Hv8Au6qdr+79IWK1ATwYxMdOFxywJYYGCA4cMuU5I5+/G7pwNyR4SeFSAE4wygBmDAsHAXaQ</w:t>
      </w:r>
    </w:p>
    <w:p>
      <w:pPr>
        <w:pStyle w:val="PreformattedText"/>
        <w:bidi w:val="0"/>
        <w:spacing w:before="0" w:after="0"/>
        <w:jc w:val="left"/>
        <w:rPr/>
      </w:pPr>
      <w:r>
        <w:rPr/>
        <w:t>NrHn5gAc+3l0jDmA4mHuhAAqwU7WXDBS43E7SOMgnIVvrg44Py9REEcYe6e2cxlV3KNhALNuC5yeSe</w:t>
      </w:r>
    </w:p>
    <w:p>
      <w:pPr>
        <w:pStyle w:val="PreformattedText"/>
        <w:bidi w:val="0"/>
        <w:spacing w:before="0" w:after="0"/>
        <w:jc w:val="left"/>
        <w:rPr/>
      </w:pPr>
      <w:r>
        <w:rPr/>
        <w:t>FyuQ4AyP4d3TSbAnwkyCzISbFgf+4pW1M1qqe3u7p52hmYPhw6E52oVDADII2+Pv1UrnFQTw4yYmzq</w:t>
      </w:r>
    </w:p>
    <w:p>
      <w:pPr>
        <w:pStyle w:val="PreformattedText"/>
        <w:bidi w:val="0"/>
        <w:spacing w:before="0" w:after="0"/>
        <w:jc w:val="left"/>
        <w:rPr/>
      </w:pPr>
      <w:r>
        <w:rPr/>
        <w:t>LbzS0OgV8FUcFAhZeCQEyRuBGd2CSNvAx7Z60NiNsbCxYSnWvk9z2yx1npYe2vJGQDnAJBA5x9CMty</w:t>
      </w:r>
    </w:p>
    <w:p>
      <w:pPr>
        <w:pStyle w:val="PreformattedText"/>
        <w:bidi w:val="0"/>
        <w:spacing w:before="0" w:after="0"/>
        <w:jc w:val="left"/>
        <w:rPr/>
      </w:pPr>
      <w:r>
        <w:rPr/>
        <w:t>eePbroRWIA0yFpBceA+3+scgpoggyMfxDPPuCpA2n2YZHsOpsz4COFrAEmI1fDEEcBGyBgAEKDkkY3</w:t>
      </w:r>
    </w:p>
    <w:p>
      <w:pPr>
        <w:pStyle w:val="PreformattedText"/>
        <w:bidi w:val="0"/>
        <w:spacing w:before="0" w:after="0"/>
        <w:jc w:val="left"/>
        <w:rPr/>
      </w:pPr>
      <w:r>
        <w:rPr/>
        <w:t>/QhTkZ6Y7nGMlddeBQknuV53gncNpBAAjDEkso9x7DrOq6BzCU01cv8AfN/ygSM0hPgmSSI9zYxgbl</w:t>
      </w:r>
    </w:p>
    <w:p>
      <w:pPr>
        <w:pStyle w:val="PreformattedText"/>
        <w:bidi w:val="0"/>
        <w:spacing w:before="0" w:after="0"/>
        <w:jc w:val="left"/>
        <w:rPr/>
      </w:pPr>
      <w:r>
        <w:rPr/>
        <w:t>JH1b5vbrKVh1jL2xj2xjfpAFJLEhS21W2ksfBTzn5sMVYbcYDdWaY1uNMYlMEtfjjHNSkk7SrMybSz</w:t>
      </w:r>
    </w:p>
    <w:p>
      <w:pPr>
        <w:pStyle w:val="PreformattedText"/>
        <w:bidi w:val="0"/>
        <w:spacing w:before="0" w:after="0"/>
        <w:jc w:val="left"/>
        <w:rPr/>
      </w:pPr>
      <w:r>
        <w:rPr/>
        <w:t>cDHcLKquZACo3eQPOPdekqDUHsEkbS+tpd278ZVwcqSQvjuxgMqjPJJ8SQfYfxdNqKMj7Ukpk3IHbG</w:t>
      </w:r>
    </w:p>
    <w:p>
      <w:pPr>
        <w:pStyle w:val="PreformattedText"/>
        <w:bidi w:val="0"/>
        <w:spacing w:before="0" w:after="0"/>
        <w:jc w:val="left"/>
        <w:rPr/>
      </w:pPr>
      <w:r>
        <w:rPr/>
        <w:t>FVHawDYBwWJbyxuyFUhVzt+nPGF6qOCWXTRTL6ci38D+kRnySdgIILDbu2A4XCqjnO4HKn6Hjx3ben</w:t>
      </w:r>
    </w:p>
    <w:p>
      <w:pPr>
        <w:pStyle w:val="PreformattedText"/>
        <w:bidi w:val="0"/>
        <w:spacing w:before="0" w:after="0"/>
        <w:jc w:val="left"/>
        <w:rPr/>
      </w:pPr>
      <w:r>
        <w:rPr/>
        <w:t>eNuMdc3zvu+H2R3aRyalQCcltrFgCWKqcsyp8v0VTnkqd3UtI2e/hKO2C5At2S5Ogt3ajyeCMgH5yM</w:t>
      </w:r>
    </w:p>
    <w:p>
      <w:pPr>
        <w:pStyle w:val="PreformattedText"/>
        <w:bidi w:val="0"/>
        <w:spacing w:before="0" w:after="0"/>
        <w:jc w:val="left"/>
        <w:rPr/>
      </w:pPr>
      <w:r>
        <w:rPr/>
        <w:t>e5xx9ePr5dbVN/oKznKguwKg6SaIh4LwRgDA2kEe/IzwMDqRrDQtdpHCVSgk5XkDJyBj7Yyf8A6OkF</w:t>
      </w:r>
    </w:p>
    <w:p>
      <w:pPr>
        <w:pStyle w:val="PreformattedText"/>
        <w:bidi w:val="0"/>
        <w:spacing w:before="0" w:after="0"/>
        <w:jc w:val="left"/>
        <w:rPr/>
      </w:pPr>
      <w:r>
        <w:rPr/>
        <w:t>UXa5088JWqUcRkl+Mb8inOcE/wAgMkqPbj+WF/n0PUFgt9fPGRBH0uh1hmNW9+cEZyQMn6bAAMY3cZ</w:t>
      </w:r>
    </w:p>
    <w:p>
      <w:pPr>
        <w:pStyle w:val="PreformattedText"/>
        <w:bidi w:val="0"/>
        <w:spacing w:before="0" w:after="0"/>
        <w:jc w:val="left"/>
        <w:rPr/>
      </w:pPr>
      <w:r>
        <w:rPr/>
        <w:t>+3l1F1r+P4/wBZYSgFALE5QxtGMEYHJI3YOMgEFh7f7e+3oyf0fsMlZQ3HWatwPcZPIJx7EbvcHx9s</w:t>
      </w:r>
    </w:p>
    <w:p>
      <w:pPr>
        <w:pStyle w:val="PreformattedText"/>
        <w:bidi w:val="0"/>
        <w:spacing w:before="0" w:after="0"/>
        <w:jc w:val="left"/>
        <w:rPr/>
      </w:pPr>
      <w:r>
        <w:rPr/>
        <w:t>fz6bm3jF4eq01/aFAIJz75O4j2OMgkc4x0I2JvD3xJqwfY4zyQR9/c/TH9fv1YptmMW4ylVRlZiRcM</w:t>
      </w:r>
    </w:p>
    <w:p>
      <w:pPr>
        <w:pStyle w:val="PreformattedText"/>
        <w:bidi w:val="0"/>
        <w:spacing w:before="0" w:after="0"/>
        <w:jc w:val="left"/>
        <w:rPr/>
      </w:pPr>
      <w:r>
        <w:rPr/>
        <w:t>Y1KuJimCTgYJyDzjPGRyOR/TI8upQ6gqeyRMLj1iEqcHd7bSeCSBjd7EKVP39/5HjoJBtY2vGoCCbi</w:t>
      </w:r>
    </w:p>
    <w:p>
      <w:pPr>
        <w:pStyle w:val="PreformattedText"/>
        <w:bidi w:val="0"/>
        <w:spacing w:before="0" w:after="0"/>
        <w:jc w:val="left"/>
        <w:rPr/>
      </w:pPr>
      <w:r>
        <w:rPr/>
        <w:t>KWCQRnIILAn2IGDk8e+Of6dQtU3SCdZYFFzci1j6/wAJ5h4kfL4DAH0bGcKSMZ4znPUD8xlwA2A7bR</w:t>
      </w:r>
    </w:p>
    <w:p>
      <w:pPr>
        <w:pStyle w:val="PreformattedText"/>
        <w:bidi w:val="0"/>
        <w:spacing w:before="0" w:after="0"/>
        <w:jc w:val="left"/>
        <w:rPr/>
      </w:pPr>
      <w:r>
        <w:rPr/>
        <w:t>MmTDYHAUbcMPqSMY/nk8n6Z6Tt3rwiZUKQuADuPjww8jxwTnHLe/346Xc9f2RGBOIB5SGjIuo+cbTj</w:t>
      </w:r>
    </w:p>
    <w:p>
      <w:pPr>
        <w:pStyle w:val="PreformattedText"/>
        <w:bidi w:val="0"/>
        <w:spacing w:before="0" w:after="0"/>
        <w:jc w:val="left"/>
        <w:rPr/>
      </w:pPr>
      <w:r>
        <w:rPr/>
        <w:t>cAxyPfnDyL7AjxP/AC/5uncnrvKRJLMRezEyKr7ho3yfZWDsVJChWDFQDggZ5+x/h6vUgSoIOgMjIO</w:t>
      </w:r>
    </w:p>
    <w:p>
      <w:pPr>
        <w:pStyle w:val="PreformattedText"/>
        <w:bidi w:val="0"/>
        <w:spacing w:before="0" w:after="0"/>
        <w:jc w:val="left"/>
        <w:rPr/>
      </w:pPr>
      <w:r>
        <w:rPr/>
        <w:t>LG8r7qskLOoYA7XBAxgFgUDq3BOc7f6t05zykSLSx01lUtcgvFMNm/MpB4LO+GImLsON/K+R8R+3xX</w:t>
      </w:r>
    </w:p>
    <w:p>
      <w:pPr>
        <w:pStyle w:val="PreformattedText"/>
        <w:bidi w:val="0"/>
        <w:spacing w:before="0" w:after="0"/>
        <w:jc w:val="left"/>
        <w:rPr/>
      </w:pPr>
      <w:r>
        <w:rPr/>
        <w:t>qvUIAFzJV5GxGu7KMepo3rUYXDmV2BjOewZCEcRySAdwqi8BuMyfK3stVA1t02tHSj2ucPnKBlaYBh</w:t>
      </w:r>
    </w:p>
    <w:p>
      <w:pPr>
        <w:pStyle w:val="PreformattedText"/>
        <w:bidi w:val="0"/>
        <w:spacing w:before="0" w:after="0"/>
        <w:jc w:val="left"/>
        <w:rPr/>
      </w:pPr>
      <w:r>
        <w:rPr/>
        <w:t>Au3iVyP0RI2FkWVdzKRtQy+R/b1JWB6pQeMkoDLXQ736R+ekbA1cb4fa02SVCyKFOyPaI5G/T3NyJO</w:t>
      </w:r>
    </w:p>
    <w:p>
      <w:pPr>
        <w:pStyle w:val="PreformattedText"/>
        <w:bidi w:val="0"/>
        <w:spacing w:before="0" w:after="0"/>
        <w:jc w:val="left"/>
        <w:rPr/>
      </w:pPr>
      <w:r>
        <w:rPr/>
        <w:t>QoZlHWQDYkejaXaXBj3p1d9EzujpxuXtlkHkQSqxER8JtygBfk/MUYHPl1tbPwAvY8I5iCEtwAnSzQ</w:t>
      </w:r>
    </w:p>
    <w:p>
      <w:pPr>
        <w:pStyle w:val="PreformattedText"/>
        <w:bidi w:val="0"/>
        <w:spacing w:before="0" w:after="0"/>
        <w:jc w:val="left"/>
        <w:rPr/>
      </w:pPr>
      <w:r>
        <w:rPr/>
        <w:t>rIIIeM52l9zctnB3ZAz3Qy/T3LdXxfQcTGScacZQLkgsMgheDheSRwF9yM+3RCH13ABmyefqCMEjCB</w:t>
      </w:r>
    </w:p>
    <w:p>
      <w:pPr>
        <w:pStyle w:val="PreformattedText"/>
        <w:bidi w:val="0"/>
        <w:spacing w:before="0" w:after="0"/>
        <w:jc w:val="left"/>
        <w:rPr/>
      </w:pPr>
      <w:r>
        <w:rPr/>
        <w:t>iBw2RjPt8vRFuPAfb/WDg8bcYOUynBUZB4H0YgNyM+/REg2MchWbGeQQN3BU5YE7EycDPRHYN4TZSc</w:t>
      </w:r>
    </w:p>
    <w:p>
      <w:pPr>
        <w:pStyle w:val="PreformattedText"/>
        <w:bidi w:val="0"/>
        <w:spacing w:before="0" w:after="0"/>
        <w:jc w:val="left"/>
        <w:rPr/>
      </w:pPr>
      <w:r>
        <w:rPr/>
        <w:t>gE52jdkIFXCqCV/wAqBv8AbP36I2Cr5ZAzuAG0Pznndy3P098AZ8uiE3HlkY8SdwwMg5IAC59jj3HP</w:t>
      </w:r>
    </w:p>
    <w:p>
      <w:pPr>
        <w:pStyle w:val="PreformattedText"/>
        <w:bidi w:val="0"/>
        <w:spacing w:before="0" w:after="0"/>
        <w:jc w:val="left"/>
        <w:rPr/>
      </w:pPr>
      <w:r>
        <w:rPr/>
        <w:t>Hl0Qm+0jGVJ5PlyefqTznOOOfp0QmQMY+Usc5I4wvAUge7E+/wBeiE8oI25GMDaN2CTgkDOwYD8/X3</w:t>
      </w:r>
    </w:p>
    <w:p>
      <w:pPr>
        <w:pStyle w:val="PreformattedText"/>
        <w:bidi w:val="0"/>
        <w:spacing w:before="0" w:after="0"/>
        <w:jc w:val="left"/>
        <w:rPr/>
      </w:pPr>
      <w:r>
        <w:rPr/>
        <w:t>6ITB24JGeSVzgAD3bPvwfsfbHRHWPofjNSfIZ4OQcfuGeNo4wwz7bvbb0RsAnVdhPgOTy5DKcEHII5</w:t>
      </w:r>
    </w:p>
    <w:p>
      <w:pPr>
        <w:pStyle w:val="PreformattedText"/>
        <w:bidi w:val="0"/>
        <w:spacing w:before="0" w:after="0"/>
        <w:jc w:val="left"/>
        <w:rPr/>
      </w:pPr>
      <w:r>
        <w:rPr/>
        <w:t>GV5P26IRuyKDIVOPEAeZAH7shc4yoG3P29/3dVanO/yflMsLqF0myYDNllDLksffLYOcY5f2X+u3qs</w:t>
      </w:r>
    </w:p>
    <w:p>
      <w:pPr>
        <w:pStyle w:val="PreformattedText"/>
        <w:bidi w:val="0"/>
        <w:spacing w:before="0" w:after="0"/>
        <w:jc w:val="left"/>
        <w:rPr/>
      </w:pPr>
      <w:r>
        <w:rPr/>
        <w:t>3/ABn4f0mgQPfFqkIJzkg7eSAFzkc54HG0KOM43dMTmEJxU/4qvq1VaT9LvU2wRUBmq9T13p3YoaiV</w:t>
      </w:r>
    </w:p>
    <w:p>
      <w:pPr>
        <w:pStyle w:val="PreformattedText"/>
        <w:bidi w:val="0"/>
        <w:spacing w:before="0" w:after="0"/>
        <w:jc w:val="left"/>
        <w:rPr/>
      </w:pPr>
      <w:r>
        <w:rPr/>
        <w:t>4xTxQT3lpaynpWRt0le9Oue3jlNzPtTPWN09tGFKomOXWYef9ZtdBUBV2inVvujNp8l34l7pDc73qy</w:t>
      </w:r>
    </w:p>
    <w:p>
      <w:pPr>
        <w:pStyle w:val="PreformattedText"/>
        <w:bidi w:val="0"/>
        <w:spacing w:before="0" w:after="0"/>
        <w:jc w:val="left"/>
        <w:rPr/>
      </w:pPr>
      <w:r>
        <w:rPr/>
        <w:t>RbtDcqq86su9VcexEIWR6S3Wy2ogGBHDJtfZDsUDbTl1/b1xNdr1qtjrn+E7vZ1tTpgroqfjKp24zV</w:t>
      </w:r>
    </w:p>
    <w:p>
      <w:pPr>
        <w:pStyle w:val="PreformattedText"/>
        <w:bidi w:val="0"/>
        <w:spacing w:before="0" w:after="0"/>
        <w:jc w:val="left"/>
        <w:rPr/>
      </w:pPr>
      <w:r>
        <w:rPr/>
        <w:t>eoroigyvQU+rJqKU7mZaaltLQzq0qMCYiO47DJV3Zw23d1Chs7EcQGk9QAqPG4tGxRlYaCrZWMnxFP</w:t>
      </w:r>
    </w:p>
    <w:p>
      <w:pPr>
        <w:pStyle w:val="PreformattedText"/>
        <w:bidi w:val="0"/>
        <w:spacing w:before="0" w:after="0"/>
        <w:jc w:val="left"/>
        <w:rPr/>
      </w:pPr>
      <w:r>
        <w:rPr/>
        <w:t>TRq6ON0MTSBFMagYJd2kzzkBuqNZgFOmrEfd8JPTW7Y+qEqgyLPIrBgaeRGk3HaXWoHi2G907fOPpu</w:t>
      </w:r>
    </w:p>
    <w:p>
      <w:pPr>
        <w:pStyle w:val="PreformattedText"/>
        <w:bidi w:val="0"/>
        <w:spacing w:before="0" w:after="0"/>
        <w:jc w:val="left"/>
        <w:rPr/>
      </w:pPr>
      <w:r>
        <w:rPr/>
        <w:t>/wBXVZQCLjg36SYgg+uEYag92uKy4mqLnS26CaIx9xKT4CZBHJFz3YWeqwzEFfHG3xHU4NlUDhbL7Y</w:t>
      </w:r>
    </w:p>
    <w:p>
      <w:pPr>
        <w:pStyle w:val="PreformattedText"/>
        <w:bidi w:val="0"/>
        <w:spacing w:before="0" w:after="0"/>
        <w:jc w:val="left"/>
        <w:rPr/>
      </w:pPr>
      <w:r>
        <w:rPr/>
        <w:t>wm+XZrb7sZmk6GqqbGsdxZ6W2fn1TX1vDH9Wl2U8EUMaspMxUNFGoBC9zd/F1e2xrVQ1MaLTAlTZhd</w:t>
      </w:r>
    </w:p>
    <w:p>
      <w:pPr>
        <w:pStyle w:val="PreformattedText"/>
        <w:bidi w:val="0"/>
        <w:spacing w:before="0" w:after="0"/>
        <w:jc w:val="left"/>
        <w:rPr/>
      </w:pPr>
      <w:r>
        <w:rPr/>
        <w:t>LNwyY/Vj3u1uknoqO5SVcIpat7vSGJElFSkFptHxVRNIuwBaaOnnp1VyQHZdm0fuoojhUqc+TYr7wR</w:t>
      </w:r>
    </w:p>
    <w:p>
      <w:pPr>
        <w:pStyle w:val="PreformattedText"/>
        <w:bidi w:val="0"/>
        <w:spacing w:before="0" w:after="0"/>
        <w:jc w:val="left"/>
        <w:rPr/>
      </w:pPr>
      <w:r>
        <w:rPr/>
        <w:t>LhxJdTuhRvfDjINpqmmo1luUYkkAq3aGKakgnjglkpIJImC1e5RIEEWSyMBuXb1vWdmSnohC83zpkg</w:t>
      </w:r>
    </w:p>
    <w:p>
      <w:pPr>
        <w:pStyle w:val="PreformattedText"/>
        <w:bidi w:val="0"/>
        <w:spacing w:before="0" w:after="0"/>
        <w:jc w:val="left"/>
        <w:rPr/>
      </w:pPr>
      <w:r>
        <w:rPr/>
        <w:t>IA1QNoW9H1R4WmuuVw05JXzzSNP2KoLLNK0s5FPUmo2CaQD4aFBF4rEI4/1MY8eqe14jalpXzFx97d</w:t>
      </w:r>
    </w:p>
    <w:p>
      <w:pPr>
        <w:pStyle w:val="PreformattedText"/>
        <w:bidi w:val="0"/>
        <w:spacing w:before="0" w:after="0"/>
        <w:jc w:val="left"/>
        <w:rPr/>
      </w:pPr>
      <w:r>
        <w:rPr/>
        <w:t>lnZwx2Y1OQkHvTAhaLQskpYrV11RTpO4kDNNPU1VtaSMqPeR90ZbAAJ3eW7x6YCD0iFB/h08sfhAMU</w:t>
      </w:r>
    </w:p>
    <w:p>
      <w:pPr>
        <w:pStyle w:val="PreformattedText"/>
        <w:bidi w:val="0"/>
        <w:spacing w:before="0" w:after="0"/>
        <w:jc w:val="left"/>
        <w:rPr/>
      </w:pPr>
      <w:r>
        <w:rPr/>
        <w:t>of3MlhZ2tf15MI67xRTVFbQ0EUbERxRBauKPYKcrDVGokmVpB2og6LuJ/ibaOq1BlVKlRm1Y8vpcuM</w:t>
      </w:r>
    </w:p>
    <w:p>
      <w:pPr>
        <w:pStyle w:val="PreformattedText"/>
        <w:bidi w:val="0"/>
        <w:spacing w:before="0" w:after="0"/>
        <w:jc w:val="left"/>
        <w:rPr/>
      </w:pPr>
      <w:r>
        <w:rPr/>
        <w:t>sVUJdEA5RzfTC1gkMklXVFl+HpqmrEcUoklX4GnpYaaKVp44ie803ekIUc+X26NqAAVQNXH3ma/wCW</w:t>
      </w:r>
    </w:p>
    <w:p>
      <w:pPr>
        <w:pStyle w:val="PreformattedText"/>
        <w:bidi w:val="0"/>
        <w:spacing w:before="0" w:after="0"/>
        <w:jc w:val="left"/>
        <w:rPr/>
      </w:pPr>
      <w:r>
        <w:rPr/>
        <w:t>GzliWbsJb6uPpfFAqxqCOzqWpZmE9vaZaanQQiJaipUFpFmZzEpDZ3Njhvl/b1CqsawGeqniZZuFpG</w:t>
      </w:r>
    </w:p>
    <w:p>
      <w:pPr>
        <w:pStyle w:val="PreformattedText"/>
        <w:bidi w:val="0"/>
        <w:spacing w:before="0" w:after="0"/>
        <w:jc w:val="left"/>
        <w:rPr/>
      </w:pPr>
      <w:r>
        <w:rPr/>
        <w:t>6mzDgvvhyw1Pfr9MUUSpT07y1dY1FSxntwz1TNDS9yVvKonKQKS5zgfLtG1eo69EOK7VGyY6ZH2fyy</w:t>
      </w:r>
    </w:p>
    <w:p>
      <w:pPr>
        <w:pStyle w:val="PreformattedText"/>
        <w:bidi w:val="0"/>
        <w:spacing w:before="0" w:after="0"/>
        <w:jc w:val="left"/>
        <w:rPr/>
      </w:pPr>
      <w:r>
        <w:rPr/>
        <w:t>xTqFBSVRivGy+k2mvjLIXGGnorC1LCcLUXhbZBGifqvFQ0lPA7yByCqolIoycBmkwp3dc2Mmya+8xn</w:t>
      </w:r>
    </w:p>
    <w:p>
      <w:pPr>
        <w:pStyle w:val="PreformattedText"/>
        <w:bidi w:val="0"/>
        <w:spacing w:before="0" w:after="0"/>
        <w:jc w:val="left"/>
        <w:rPr/>
      </w:pPr>
      <w:r>
        <w:rPr/>
        <w:t>QrZUxA0X+UWlifQqMn8xYSRsi1dNR00YjkMkrU6rHIEiVcIrSFi2Sdo+Ubuut6NXGibDzjKNZ7sB6E</w:t>
      </w:r>
    </w:p>
    <w:p>
      <w:pPr>
        <w:pStyle w:val="PreformattedText"/>
        <w:bidi w:val="0"/>
        <w:spacing w:before="0" w:after="0"/>
        <w:jc w:val="left"/>
        <w:rPr/>
      </w:pPr>
      <w:r>
        <w:rPr/>
        <w:t>6IaXPcoqEISDTValtuyRF7cbySdyYnOxXZhgZIGNx+nV4KTY21jTUUHjpJjpKiPtQruLQxxsJJw5d+</w:t>
      </w:r>
    </w:p>
    <w:p>
      <w:pPr>
        <w:pStyle w:val="PreformattedText"/>
        <w:bidi w:val="0"/>
        <w:spacing w:before="0" w:after="0"/>
        <w:jc w:val="left"/>
        <w:rPr/>
      </w:pPr>
      <w:r>
        <w:rPr/>
        <w:t>5KwCyyLgYwXZeMcr77tvSFQTqNRJEfTThHlahFCrxMszQmH4cTUpXuO5YEHe65jDBcZ/y48m3dRWW9</w:t>
      </w:r>
    </w:p>
    <w:p>
      <w:pPr>
        <w:pStyle w:val="PreformattedText"/>
        <w:bidi w:val="0"/>
        <w:spacing w:before="0" w:after="0"/>
        <w:jc w:val="left"/>
        <w:rPr/>
      </w:pPr>
      <w:r>
        <w:rPr/>
        <w:t>tZo0mJ9r2pKFvlMaMJh8XG+4RhIpSVgiVBHETuxTSGpG8twrcbh1KQDxlykfd8v4yRKWdkiiWCeWph</w:t>
      </w:r>
    </w:p>
    <w:p>
      <w:pPr>
        <w:pStyle w:val="PreformattedText"/>
        <w:bidi w:val="0"/>
        <w:spacing w:before="0" w:after="0"/>
        <w:jc w:val="left"/>
        <w:rPr/>
      </w:pPr>
      <w:r>
        <w:rPr/>
        <w:t>Yxjs1JJp+++yYRvKiZiAKsUdV2jdjJ9uo6gYgjsmpQ4i/D/MctuqVapleMlaN+y1zxUMstIyo2xKUz</w:t>
      </w:r>
    </w:p>
    <w:p>
      <w:pPr>
        <w:pStyle w:val="PreformattedText"/>
        <w:bidi w:val="0"/>
        <w:spacing w:before="0" w:after="0"/>
        <w:jc w:val="left"/>
        <w:rPr/>
      </w:pPr>
      <w:r>
        <w:rPr/>
        <w:t>KFWFpPmU4aTubvlwvVdVKtrwaa9JhjYcy/V+dJRoK6GClQCUVcO6GGSKpqnp9kTqyQ/DzjmSZ4mfuA</w:t>
      </w:r>
    </w:p>
    <w:p>
      <w:pPr>
        <w:pStyle w:val="PreformattedText"/>
        <w:bidi w:val="0"/>
        <w:spacing w:before="0" w:after="0"/>
        <w:jc w:val="left"/>
        <w:rPr/>
      </w:pPr>
      <w:r>
        <w:rPr/>
        <w:t>MPJcfNt6irAEgKdZfoqSDkAptHtY63FUxpJczSxRMROdrwdtWelMC1IVUnHkFxl8MM9QIrq9x2SyyW</w:t>
      </w:r>
    </w:p>
    <w:p>
      <w:pPr>
        <w:pStyle w:val="PreformattedText"/>
        <w:bidi w:val="0"/>
        <w:spacing w:before="0" w:after="0"/>
        <w:jc w:val="left"/>
        <w:rPr/>
      </w:pPr>
      <w:r>
        <w:rPr/>
        <w:t>UFhpHfQ3eGaLsTS0zOUbZbqxaqaNppjmBacq6qvluDDkkyePieraObEG3wtHdWVsRfHxE2q7rJK5gr</w:t>
      </w:r>
    </w:p>
    <w:p>
      <w:pPr>
        <w:pStyle w:val="PreformattedText"/>
        <w:bidi w:val="0"/>
        <w:spacing w:before="0" w:after="0"/>
        <w:jc w:val="left"/>
        <w:rPr/>
      </w:pPr>
      <w:r>
        <w:rPr/>
        <w:t>KWtWvt1RHGa2CqlRY6kxlV+Fo5JFaop49zLsO5CVy37eq1SuOstVBvTPMG/lk1OlYBkcY1RwYRnV1/</w:t>
      </w:r>
    </w:p>
    <w:p>
      <w:pPr>
        <w:pStyle w:val="PreformattedText"/>
        <w:bidi w:val="0"/>
        <w:spacing w:before="0" w:after="0"/>
        <w:jc w:val="left"/>
        <w:rPr/>
      </w:pPr>
      <w:r>
        <w:rPr/>
        <w:t>pI2MRlus0ncPxNLV1z0vxCxoZFeOjWMmlDeJZFLAhm3Mq9KxDkFAcfi3WjmUgFSqfNG8P6yGdVaot0</w:t>
      </w:r>
    </w:p>
    <w:p>
      <w:pPr>
        <w:pStyle w:val="PreformattedText"/>
        <w:bidi w:val="0"/>
        <w:spacing w:before="0" w:after="0"/>
        <w:jc w:val="left"/>
        <w:rPr/>
      </w:pPr>
      <w:r>
        <w:rPr/>
        <w:t>P+BTMGcnuxdmdgkIR4Z3h77p8M24cMAA49gx8uqzlWPKdPPejFeooZnOS92Vd1vruKAyLRiSWpVZIX</w:t>
      </w:r>
    </w:p>
    <w:p>
      <w:pPr>
        <w:pStyle w:val="PreformattedText"/>
        <w:bidi w:val="0"/>
        <w:spacing w:before="0" w:after="0"/>
        <w:jc w:val="left"/>
        <w:rPr/>
      </w:pPr>
      <w:r>
        <w:rPr/>
        <w:t>pppFEVNA0brTvVGIEKoHzKGLM236dN6tQeeVa21HAsAcZUnWN/qq+aV5J5JJYSIgkTRFBGD3JBCszk</w:t>
      </w:r>
    </w:p>
    <w:p>
      <w:pPr>
        <w:pStyle w:val="PreformattedText"/>
        <w:bidi w:val="0"/>
        <w:spacing w:before="0" w:after="0"/>
        <w:jc w:val="left"/>
        <w:rPr/>
      </w:pPr>
      <w:r>
        <w:rPr/>
        <w:t>Qcq2SDuBX/ADdS0gisOEzKtU1CXv2RM9N6l6a31TKhapqb3V07CVhFKKdEpW+JZQNpmEczFmxgnjq9</w:t>
      </w:r>
    </w:p>
    <w:p>
      <w:pPr>
        <w:pStyle w:val="PreformattedText"/>
        <w:bidi w:val="0"/>
        <w:spacing w:before="0" w:after="0"/>
        <w:jc w:val="left"/>
        <w:rPr/>
      </w:pPr>
      <w:r>
        <w:rPr/>
        <w:t>Vt1a+Onn8JSo1A1WozHcUYyfFvUNNbY2SbYZIpH78iB1glVMRNEsm1VlMe4AH5jN48r5ZTq5YnHSTt</w:t>
      </w:r>
    </w:p>
    <w:p>
      <w:pPr>
        <w:pStyle w:val="PreformattedText"/>
        <w:bidi w:val="0"/>
        <w:spacing w:before="0" w:after="0"/>
        <w:jc w:val="left"/>
        <w:rPr/>
      </w:pPr>
      <w:r>
        <w:rPr/>
        <w:t>tCNlbuRs3HWdGlvG3sykRxupgk7O+VQRhI5fqwZSQ/Cuv1VunYAak63lV6rPdANZHldrJJGqEiqXaR</w:t>
      </w:r>
    </w:p>
    <w:p>
      <w:pPr>
        <w:pStyle w:val="PreformattedText"/>
        <w:bidi w:val="0"/>
        <w:spacing w:before="0" w:after="0"/>
        <w:jc w:val="left"/>
        <w:rPr/>
      </w:pPr>
      <w:r>
        <w:rPr/>
        <w:t>oxIM+WXwCzyRRAKIVR2IwRkt7H901PG4usiHWAqSYmae1nWW+vFTFIssTzLABUMTED3AEiZQ+A5jLN</w:t>
      </w:r>
    </w:p>
    <w:p>
      <w:pPr>
        <w:pStyle w:val="PreformattedText"/>
        <w:bidi w:val="0"/>
        <w:spacing w:before="0" w:after="0"/>
        <w:jc w:val="left"/>
        <w:rPr/>
      </w:pPr>
      <w:r>
        <w:rPr/>
        <w:t>vK4HkzfxdFWklRCCm7LtDa2pPe+s6Fek3qhUUtNCtVWkzpHJPTvPGDHAZSE7MjL5MEjDKSuNxwed3W</w:t>
      </w:r>
    </w:p>
    <w:p>
      <w:pPr>
        <w:pStyle w:val="PreformattedText"/>
        <w:bidi w:val="0"/>
        <w:spacing w:before="0" w:after="0"/>
        <w:jc w:val="left"/>
        <w:rPr/>
      </w:pPr>
      <w:r>
        <w:rPr/>
        <w:t>JVoOKikjXxm/Rr9ZbI5GXN0br0M6LCYZ45ChElLK1NJDBJiSM7pW3MBLklPqW/h6rkOC11EtVVp6Nc</w:t>
      </w:r>
    </w:p>
    <w:p>
      <w:pPr>
        <w:pStyle w:val="PreformattedText"/>
        <w:bidi w:val="0"/>
        <w:spacing w:before="0" w:after="0"/>
        <w:jc w:val="left"/>
        <w:rPr/>
      </w:pPr>
      <w:r>
        <w:rPr/>
        <w:t>q0myi1FUTsrHdmog7TPMpel2LlVEccbntsC247fc/83QqdltGkG6SCO7vQrcLxcUiMUBEccgOxW3sk</w:t>
      </w:r>
    </w:p>
    <w:p>
      <w:pPr>
        <w:pStyle w:val="PreformattedText"/>
        <w:bidi w:val="0"/>
        <w:spacing w:before="0" w:after="0"/>
        <w:jc w:val="left"/>
        <w:rPr/>
      </w:pPr>
      <w:r>
        <w:rPr/>
        <w:t>jHMcwJIBlLFcj2AC/tx1XqUSSMVCiXadZNC5sVke3T1AqdJYqq2tpqWkEixS19wqVt9LTOVwp79UwS</w:t>
      </w:r>
    </w:p>
    <w:p>
      <w:pPr>
        <w:pStyle w:val="PreformattedText"/>
        <w:bidi w:val="0"/>
        <w:spacing w:before="0" w:after="0"/>
        <w:jc w:val="left"/>
        <w:rPr/>
      </w:pPr>
      <w:r>
        <w:rPr/>
        <w:t>V18V4YhS3kvv1H+5bRVYpRpljburLDbRsbKXrVRTpr6TYrEm3fjP8ATejkq6Ma/wBItcKSWOOvgp7t</w:t>
      </w:r>
    </w:p>
    <w:p>
      <w:pPr>
        <w:pStyle w:val="PreformattedText"/>
        <w:bidi w:val="0"/>
        <w:spacing w:before="0" w:after="0"/>
        <w:jc w:val="left"/>
        <w:rPr/>
      </w:pPr>
      <w:r>
        <w:rPr/>
        <w:t>DUvBMJEhKy9klWbc6owDk/qL8vVd+julaCZ/ubsjHQqu80YF6M2l8V2tb+G9j9ollNJfiQst2Wmlhv</w:t>
      </w:r>
    </w:p>
    <w:p>
      <w:pPr>
        <w:pStyle w:val="PreformattedText"/>
        <w:bidi w:val="0"/>
        <w:spacing w:before="0" w:after="0"/>
        <w:jc w:val="left"/>
        <w:rPr/>
      </w:pPr>
      <w:r>
        <w:rPr/>
        <w:t>8AQ1FLUOymSnq6OWCViBF8MJo2KRuJlwRuG3+vUa7XWpvhXpmmbWKstpJU6GuhagMvt/CTDTepVFWR</w:t>
      </w:r>
    </w:p>
    <w:p>
      <w:pPr>
        <w:pStyle w:val="PreformattedText"/>
        <w:bidi w:val="0"/>
        <w:spacing w:before="0" w:after="0"/>
        <w:jc w:val="left"/>
        <w:rPr/>
      </w:pPr>
      <w:r>
        <w:rPr/>
        <w:t>lqati/SCj4YSqyiTDJmUD/5RXHIJZm+bpxcMo6s2x9qUG2Nww6xDp3rSo/qJ6b2/Vt+1Df5Kfu1Fwr</w:t>
      </w:r>
    </w:p>
    <w:p>
      <w:pPr>
        <w:pStyle w:val="PreformattedText"/>
        <w:bidi w:val="0"/>
        <w:spacing w:before="0" w:after="0"/>
        <w:jc w:val="left"/>
        <w:rPr/>
      </w:pPr>
      <w:r>
        <w:rPr/>
        <w:t>acrIYoJdnw1MkAeIVAXtxbRkiM9ayqatNHA1suQjkNRCAp3ZVfXXorU2+NqihApIsowmiIUhwcssqF</w:t>
      </w:r>
    </w:p>
    <w:p>
      <w:pPr>
        <w:pStyle w:val="PreformattedText"/>
        <w:bidi w:val="0"/>
        <w:spacing w:before="0" w:after="0"/>
        <w:jc w:val="left"/>
        <w:rPr/>
      </w:pPr>
      <w:r>
        <w:rPr/>
        <w:t>j3MgrhsYHt5dNNEtdjZSPR/lj12x1fFrVJWu5vctO1LwVLVEsWWAqFjd5Iyhw7CPBMagBgwHA/y9DL</w:t>
      </w:r>
    </w:p>
    <w:p>
      <w:pPr>
        <w:pStyle w:val="PreformattedText"/>
        <w:bidi w:val="0"/>
        <w:spacing w:before="0" w:after="0"/>
        <w:jc w:val="left"/>
        <w:rPr/>
      </w:pPr>
      <w:r>
        <w:rPr/>
        <w:t>1YW+8GlpdoWqMhwjz07rFY1iCyqsK7AVVO6yxgMSoWV8TZk5B4x/NtvQrFmFziqywCjggczSx+lddt</w:t>
      </w:r>
    </w:p>
    <w:p>
      <w:pPr>
        <w:pStyle w:val="PreformattedText"/>
        <w:bidi w:val="0"/>
        <w:spacing w:before="0" w:after="0"/>
        <w:jc w:val="left"/>
        <w:rPr/>
      </w:pPr>
      <w:r>
        <w:rPr/>
        <w:t>IKGRN7o0Zdi5inZwQysiT00quCFyDnOOOraYBlF9YxqZN1uLSy2ntY0FXHTxIVi7aoks0EjNKkylmS</w:t>
      </w:r>
    </w:p>
    <w:p>
      <w:pPr>
        <w:pStyle w:val="PreformattedText"/>
        <w:bidi w:val="0"/>
        <w:spacing w:before="0" w:after="0"/>
        <w:jc w:val="left"/>
        <w:rPr/>
      </w:pPr>
      <w:r>
        <w:rPr/>
        <w:t>BzXod4YgfNn/E4P16tMwICWP0ys1CorE2tlJqsmpHleNJ2SnpNqvKonXc6rhTLMaYBomLHBDZXarc5</w:t>
      </w:r>
    </w:p>
    <w:p>
      <w:pPr>
        <w:pStyle w:val="PreformattedText"/>
        <w:bidi w:val="0"/>
        <w:spacing w:before="0" w:after="0"/>
        <w:jc w:val="left"/>
        <w:rPr/>
      </w:pPr>
      <w:r>
        <w:rPr/>
        <w:t>x1G1PJTvYj4pUqUgi3Ayb3SXrVXv2fg4LiJDKw4iepWi2Rq5klQysWgQZwyhixK/t6fSNRUKdYbN8V</w:t>
      </w:r>
    </w:p>
    <w:p>
      <w:pPr>
        <w:pStyle w:val="PreformattedText"/>
        <w:bidi w:val="0"/>
        <w:spacing w:before="0" w:after="0"/>
        <w:jc w:val="left"/>
        <w:rPr/>
      </w:pPr>
      <w:r>
        <w:rPr/>
        <w:t>vtmXVVS5dqXL7svsjzpLjIIUFE9NVtTDMjyJPClM7rmeSnllRjO4jZu0u7DfK3PHVlGsoCkVCvju4+</w:t>
      </w:r>
    </w:p>
    <w:p>
      <w:pPr>
        <w:pStyle w:val="PreformattedText"/>
        <w:bidi w:val="0"/>
        <w:spacing w:before="0" w:after="0"/>
        <w:jc w:val="left"/>
        <w:rPr/>
      </w:pPr>
      <w:r>
        <w:rPr/>
        <w:t>70vZlR0UOesBRano4m/xej64eir6mppndo0WbKRQ1k8sZq5HePc87IYwYFUe/Hu2Ex0Es6MQMW4Bu3</w:t>
      </w:r>
    </w:p>
    <w:p>
      <w:pPr>
        <w:pStyle w:val="PreformattedText"/>
        <w:bidi w:val="0"/>
        <w:spacing w:before="0" w:after="0"/>
        <w:jc w:val="left"/>
        <w:rPr/>
      </w:pPr>
      <w:r>
        <w:rPr/>
        <w:t>3xpWmlRQDu9qjhDkdeO1EI5CxdASysA1TO2N8il+VVVjYn3JHj0LyrvcfvGVayXZjy3+6sbzs3xE6q</w:t>
      </w:r>
    </w:p>
    <w:p>
      <w:pPr>
        <w:pStyle w:val="PreformattedText"/>
        <w:bidi w:val="0"/>
        <w:spacing w:before="0" w:after="0"/>
        <w:jc w:val="left"/>
        <w:rPr/>
      </w:pPr>
      <w:r>
        <w:rPr/>
        <w:t>ip22OWPCsxczK6EnaNpLA+3DbfHqpYhio4rHX3UY8REV6iMVE7xEsYI1ZmCgZGHcArkKcksSBnAjx8</w:t>
      </w:r>
    </w:p>
    <w:p>
      <w:pPr>
        <w:pStyle w:val="PreformattedText"/>
        <w:bidi w:val="0"/>
        <w:spacing w:before="0" w:after="0"/>
        <w:jc w:val="left"/>
        <w:rPr/>
      </w:pPr>
      <w:r>
        <w:rPr/>
        <w:t>3VdrNUbHu+f0lasQF19cb1VHvpqpZATupe6csRu2EskygcRkMckk49vHnptgQbyjcggnmvPnU/4xld</w:t>
      </w:r>
    </w:p>
    <w:p>
      <w:pPr>
        <w:pStyle w:val="PreformattedText"/>
        <w:bidi w:val="0"/>
        <w:spacing w:before="0" w:after="0"/>
        <w:jc w:val="left"/>
        <w:rPr/>
      </w:pPr>
      <w:r>
        <w:rPr/>
        <w:t>T0NrvVHWUsslBco9OSiD4yXYEqKpLbXvA6ACRWEkLzwSKyFaUNGUdutOgoWlfz50mRtzE1qXipnyke</w:t>
      </w:r>
    </w:p>
    <w:p>
      <w:pPr>
        <w:pStyle w:val="PreformattedText"/>
        <w:bidi w:val="0"/>
        <w:spacing w:before="0" w:after="0"/>
        <w:jc w:val="left"/>
        <w:rPr/>
      </w:pPr>
      <w:r>
        <w:rPr/>
        <w:t>qtteitdTW1hSpl+PLXCSINsqqeodw3cZSCsZcKyj2AVVb9q9a/RWT7RiDp3fimJ04FTZMyO9vfD/SV</w:t>
      </w:r>
    </w:p>
    <w:p>
      <w:pPr>
        <w:pStyle w:val="PreformattedText"/>
        <w:bidi w:val="0"/>
        <w:spacing w:before="0" w:after="0"/>
        <w:jc w:val="left"/>
        <w:rPr/>
      </w:pPr>
      <w:r>
        <w:rPr/>
        <w:t>5sNdUCUpRTfEmguUdz01VkzQVNJqGw3OO629oijg0VRNRtJEByr9za3uw66SvSwtUICswxdebcZcfl</w:t>
      </w:r>
    </w:p>
    <w:p>
      <w:pPr>
        <w:pStyle w:val="PreformattedText"/>
        <w:bidi w:val="0"/>
        <w:spacing w:before="0" w:after="0"/>
        <w:jc w:val="left"/>
        <w:rPr/>
      </w:pPr>
      <w:r>
        <w:rPr/>
        <w:t>xbenG7NVeoerButNsqTe2huq+q6y/fpR6gUll9RnuTVv5fp7UF9gtWqKRolpIootS0UNZb7lhfCmjq</w:t>
      </w:r>
    </w:p>
    <w:p>
      <w:pPr>
        <w:pStyle w:val="PreformattedText"/>
        <w:bidi w:val="0"/>
        <w:spacing w:before="0" w:after="0"/>
        <w:jc w:val="left"/>
        <w:rPr/>
      </w:pPr>
      <w:r>
        <w:rPr/>
        <w:t>ErqORZABFHU2+MhVDN15p01sJqbKwwyqUwzIfSVWbL5wZfqz0noXb2o7WAXxp1mCup7MuDfOyHhvLL</w:t>
      </w:r>
    </w:p>
    <w:p>
      <w:pPr>
        <w:pStyle w:val="PreformattedText"/>
        <w:bidi w:val="0"/>
        <w:spacing w:before="0" w:after="0"/>
        <w:jc w:val="left"/>
        <w:rPr/>
      </w:pPr>
      <w:r>
        <w:rPr/>
        <w:t>66is1fq6nvWgqpYV1bZc3DS9xgkj7dXcoYUnttTDP8s1JWU9ROCyDEcd0VdpWHri9ldRV6t1xDLzd3</w:t>
      </w:r>
    </w:p>
    <w:p>
      <w:pPr>
        <w:pStyle w:val="PreformattedText"/>
        <w:bidi w:val="0"/>
        <w:spacing w:before="0" w:after="0"/>
        <w:jc w:val="left"/>
        <w:rPr/>
      </w:pPr>
      <w:r>
        <w:rPr/>
        <w:t>6vszs9rpF6bsLNieXtb50kj0R9dZtQrR3ipLLV0lMum9dVFXTOnxHbnS1V9Nc6eSEO1vqmp9sqtgQ1</w:t>
      </w:r>
    </w:p>
    <w:p>
      <w:pPr>
        <w:pStyle w:val="PreformattedText"/>
        <w:bidi w:val="0"/>
        <w:spacing w:before="0" w:after="0"/>
        <w:jc w:val="left"/>
        <w:rPr/>
      </w:pPr>
      <w:r>
        <w:rPr/>
        <w:t>tKs0Ks0oY6L0gjqVbIHzzflmRTrPUQq/dPN6Q9r9fakga901ZdQ2a8WW8VwtdBZrwt10tf2hqGKw1d</w:t>
      </w:r>
    </w:p>
    <w:p>
      <w:pPr>
        <w:pStyle w:val="PreformattedText"/>
        <w:bidi w:val="0"/>
        <w:spacing w:before="0" w:after="0"/>
        <w:jc w:val="left"/>
        <w:rPr/>
      </w:pPr>
      <w:r>
        <w:rPr/>
        <w:t>Ixobm9RJK80F0sk0scNVDIAlwsNzd43app406EpBSGOo1+b6PnsaONRbsCN4Y/V/qv3lMqZPX1tDLV</w:t>
      </w:r>
    </w:p>
    <w:p>
      <w:pPr>
        <w:pStyle w:val="PreformattedText"/>
        <w:bidi w:val="0"/>
        <w:spacing w:before="0" w:after="0"/>
        <w:jc w:val="left"/>
        <w:rPr/>
      </w:pPr>
      <w:r>
        <w:rPr/>
        <w:t>0F/RaGus0d/tN5YVCFUnqKcR1M0LJSky2+F2oblTgxdupjqnmj2xyburKHJQCfh9qMbd1I981qpqGa</w:t>
      </w:r>
    </w:p>
    <w:p>
      <w:pPr>
        <w:pStyle w:val="PreformattedText"/>
        <w:bidi w:val="0"/>
        <w:spacing w:before="0" w:after="0"/>
        <w:jc w:val="left"/>
        <w:rPr/>
      </w:pPr>
      <w:r>
        <w:rPr/>
        <w:t>sioq6rpBS60pqKKjq46tlSm1XboqiljjWuSPFoeapWRJUI7FSt0hcvDsVhIEuSchapZvnCR91VI5ZA</w:t>
      </w:r>
    </w:p>
    <w:p>
      <w:pPr>
        <w:pStyle w:val="PreformattedText"/>
        <w:bidi w:val="0"/>
        <w:spacing w:before="0" w:after="0"/>
        <w:jc w:val="left"/>
        <w:rPr/>
      </w:pPr>
      <w:r>
        <w:rPr/>
        <w:t>mo7xXUsMo1PQE37QNYhapZ5qWS52O9VwpXmNU6bp4Vnp4Q6zrIqMx3vsOekqZbpI1p+EjUKSRfmjlr</w:t>
      </w:r>
    </w:p>
    <w:p>
      <w:pPr>
        <w:pStyle w:val="PreformattedText"/>
        <w:bidi w:val="0"/>
        <w:spacing w:before="0" w:after="0"/>
        <w:jc w:val="left"/>
        <w:rPr/>
      </w:pPr>
      <w:r>
        <w:rPr/>
        <w:t>oKao0vXQp8PC1c1NeU7dOfiDVh4qy1S0tXveFVFRTMBEjAFZiu5lXxsEo9MnlzOUr4sraSMnrKSWsM</w:t>
      </w:r>
    </w:p>
    <w:p>
      <w:pPr>
        <w:pStyle w:val="PreformattedText"/>
        <w:bidi w:val="0"/>
        <w:spacing w:before="0" w:after="0"/>
        <w:jc w:val="left"/>
        <w:rPr/>
      </w:pPr>
      <w:r>
        <w:rPr/>
        <w:t>C01RIIo5qiARMj92iuEy19RSwxGMqtHFXbnB52GpfyCN1Xy3gq3BXz9WSlBib23h/N+Mvl6M3q8Tai</w:t>
      </w:r>
    </w:p>
    <w:p>
      <w:pPr>
        <w:pStyle w:val="PreformattedText"/>
        <w:bidi w:val="0"/>
        <w:spacing w:before="0" w:after="0"/>
        <w:jc w:val="left"/>
        <w:rPr/>
      </w:pPr>
      <w:r>
        <w:rPr/>
        <w:t>9E1nrexe7Lera9tuks0jhamqlr1havqnHcNBVyrHDJnd5Vx5RcddRsVRuv2Ilt5cbN9NsvinKbbRAo</w:t>
      </w:r>
    </w:p>
    <w:p>
      <w:pPr>
        <w:pStyle w:val="PreformattedText"/>
        <w:bidi w:val="0"/>
        <w:spacing w:before="0" w:after="0"/>
        <w:jc w:val="left"/>
        <w:rPr/>
      </w:pPr>
      <w:r>
        <w:rPr/>
        <w:t>bfTtkKgOQ/t+GdyvTi/Wmrofw+W+kQtUWv8R+uxWqFJmtdHqa31EltWqWchuy52qxGGC05LNz16Bsl</w:t>
      </w:r>
    </w:p>
    <w:p>
      <w:pPr>
        <w:pStyle w:val="PreformattedText"/>
        <w:bidi w:val="0"/>
        <w:spacing w:before="0" w:after="0"/>
        <w:jc w:val="left"/>
        <w:rPr/>
      </w:pPr>
      <w:r>
        <w:rPr/>
        <w:t>VMej6arky7TUv7Kuuk872um4bpGqW3W2anj6yjazqdQmFoqcpKkm2nATYysxRWZP2nLABcEZ4/69dZ</w:t>
      </w:r>
    </w:p>
    <w:p>
      <w:pPr>
        <w:pStyle w:val="PreformattedText"/>
        <w:bidi w:val="0"/>
        <w:spacing w:before="0" w:after="0"/>
        <w:jc w:val="left"/>
        <w:rPr/>
      </w:pPr>
      <w:r>
        <w:rPr/>
        <w:t>OObiffFAcIMEZUb9xHtuJQHAAKkEMBn6/5eiJM42NjCtjI9i2SQCeTweRg4wD0QmpJbwAZcYHJw4VS</w:t>
      </w:r>
    </w:p>
    <w:p>
      <w:pPr>
        <w:pStyle w:val="PreformattedText"/>
        <w:bidi w:val="0"/>
        <w:spacing w:before="0" w:after="0"/>
        <w:jc w:val="left"/>
        <w:rPr/>
      </w:pPr>
      <w:r>
        <w:rPr/>
        <w:t>R8uM525AGcYbohMv9SuFGBxuJIJB3Fxn6L9eMfw9EJ7cMn6naVYkjBAZlBJ28qV4X2z79EJkYLBVLY</w:t>
      </w:r>
    </w:p>
    <w:p>
      <w:pPr>
        <w:pStyle w:val="PreformattedText"/>
        <w:bidi w:val="0"/>
        <w:spacing w:before="0" w:after="0"/>
        <w:jc w:val="left"/>
        <w:rPr/>
      </w:pPr>
      <w:r>
        <w:rPr/>
        <w:t>DoE5LsTnBBx/X2J/5t3RCalSwjzkksRtHA98AMVbzyicZ4Az0QmcBd21SATjIAJ5+Ukex/29/9uiE0</w:t>
      </w:r>
    </w:p>
    <w:p>
      <w:pPr>
        <w:pStyle w:val="PreformattedText"/>
        <w:bidi w:val="0"/>
        <w:spacing w:before="0" w:after="0"/>
        <w:jc w:val="left"/>
        <w:rPr/>
      </w:pPr>
      <w:r>
        <w:rPr/>
        <w:t>Bx7c4K8ezEHxwM+44w31A+X5uiExgEOzNwxjGeMJ44whYYycKCBj5fbohMlVLbTlWGCSMDO4AAtgfb</w:t>
      </w:r>
    </w:p>
    <w:p>
      <w:pPr>
        <w:pStyle w:val="PreformattedText"/>
        <w:bidi w:val="0"/>
        <w:spacing w:before="0" w:after="0"/>
        <w:jc w:val="left"/>
        <w:rPr/>
      </w:pPr>
      <w:r>
        <w:rPr/>
        <w:t>5gM+/RCYP3yAq7vMYIIjBAAHG1RtPOeN3RCY24RWMfGGKgbjkEKQVPIIyFAPBUYO09EIGcHC7ht2sz</w:t>
      </w:r>
    </w:p>
    <w:p>
      <w:pPr>
        <w:pStyle w:val="PreformattedText"/>
        <w:bidi w:val="0"/>
        <w:spacing w:before="0" w:after="0"/>
        <w:jc w:val="left"/>
        <w:rPr/>
      </w:pPr>
      <w:r>
        <w:rPr/>
        <w:t>HkkqGUlxjHiucEY9/wDK3RCYLeRGOSX7gJHgHIyxJPs4xwCD/wA3RCeOSSFGMsBnHiVI2+5zjke/th</w:t>
      </w:r>
    </w:p>
    <w:p>
      <w:pPr>
        <w:pStyle w:val="PreformattedText"/>
        <w:bidi w:val="0"/>
        <w:spacing w:before="0" w:after="0"/>
        <w:jc w:val="left"/>
        <w:rPr/>
      </w:pPr>
      <w:r>
        <w:rPr/>
        <w:t>v9+iE1Y4YEbQASCQ+F8QF4YZBG4MPsdv8AXohMNnJzu44KkHIKjJJBGC2dpXH1x0QmGKtwoHDAEk4D</w:t>
      </w:r>
    </w:p>
    <w:p>
      <w:pPr>
        <w:pStyle w:val="PreformattedText"/>
        <w:bidi w:val="0"/>
        <w:spacing w:before="0" w:after="0"/>
        <w:jc w:val="left"/>
        <w:rPr/>
      </w:pPr>
      <w:r>
        <w:rPr/>
        <w:t>nOT7ngAjByCM+P8AUhNSflYbjyceOW2njAYHyB3ZJ9lHRCYYYXIO1vI7tu1WXkHhscqoXGCeiKQQdR</w:t>
      </w:r>
    </w:p>
    <w:p>
      <w:pPr>
        <w:pStyle w:val="PreformattedText"/>
        <w:bidi w:val="0"/>
        <w:spacing w:before="0" w:after="0"/>
        <w:jc w:val="left"/>
        <w:rPr/>
      </w:pPr>
      <w:r>
        <w:rPr/>
        <w:t>PAKAxyxGQcxjLE4+ZBkbccEH2x4bf3dESa+J8QQzHJYqCgzkYK+/BG4H7H5uiE9hcsoVfHC7RgnGCC</w:t>
      </w:r>
    </w:p>
    <w:p>
      <w:pPr>
        <w:pStyle w:val="PreformattedText"/>
        <w:bidi w:val="0"/>
        <w:spacing w:before="0" w:after="0"/>
        <w:jc w:val="left"/>
        <w:rPr/>
      </w:pPr>
      <w:r>
        <w:rPr/>
        <w:t>HVechvscdEUWvrwgMwxkbioJ2gNgEkDO4Nn7E8/ToiRJqA4Uq5KqyHlTjegA5cqCGPKlTj25XohEOp</w:t>
      </w:r>
    </w:p>
    <w:p>
      <w:pPr>
        <w:pStyle w:val="PreformattedText"/>
        <w:bidi w:val="0"/>
        <w:spacing w:before="0" w:after="0"/>
        <w:jc w:val="left"/>
        <w:rPr/>
      </w:pPr>
      <w:r>
        <w:rPr/>
        <w:t>PEviCcqSDlNwA2q25/c/fn5l429MqEhRY9sUEqY3apQCX2gso8iPEEfKCqK3kv3H2bxOeobgDwEn0v</w:t>
      </w:r>
    </w:p>
    <w:p>
      <w:pPr>
        <w:pStyle w:val="PreformattedText"/>
        <w:bidi w:val="0"/>
        <w:spacing w:before="0" w:after="0"/>
        <w:jc w:val="left"/>
        <w:rPr/>
      </w:pPr>
      <w:r>
        <w:rPr/>
        <w:t>64lvtXaQ2DkOSfHaAoBBK5wcHP8AIr5dNZe0cRCEXywJIEhP0IG7ljtCJjlcBctwSeV6GO7o2ohCjr</w:t>
      </w:r>
    </w:p>
    <w:p>
      <w:pPr>
        <w:pStyle w:val="PreformattedText"/>
        <w:bidi w:val="0"/>
        <w:spacing w:before="0" w:after="0"/>
        <w:jc w:val="left"/>
        <w:rPr/>
      </w:pPr>
      <w:r>
        <w:rPr/>
        <w:t>hiu44YDe2F7iqhYYyAOSD9hu29R5G9+2HumF+fDb3ypMb4YeAGBgNncQxxj2+XjppFwR4ydAwuSMhb</w:t>
      </w:r>
    </w:p>
    <w:p>
      <w:pPr>
        <w:pStyle w:val="PreformattedText"/>
        <w:bidi w:val="0"/>
        <w:spacing w:before="0" w:after="0"/>
        <w:jc w:val="left"/>
        <w:rPr/>
      </w:pPr>
      <w:r>
        <w:rPr/>
        <w:t>6IqWmNHrIcAk73TYCASxPCuW47YbljwcL4+OOqO1byacOzz65IRqpA0XKWi0IFCgDyVc5VeSq7gxCk</w:t>
      </w:r>
    </w:p>
    <w:p>
      <w:pPr>
        <w:pStyle w:val="PreformattedText"/>
        <w:bidi w:val="0"/>
        <w:spacing w:before="0" w:after="0"/>
        <w:jc w:val="left"/>
        <w:rPr/>
      </w:pPr>
      <w:r>
        <w:rPr/>
        <w:t>H5T7An3+Y+PV/o83VddZBX4m/G0slZwNgJCgYVyQA3AUeKqfYcYPXQSnHEc9sHIVTnGcZGfY4x/wBe</w:t>
      </w:r>
    </w:p>
    <w:p>
      <w:pPr>
        <w:pStyle w:val="PreformattedText"/>
        <w:bidi w:val="0"/>
        <w:spacing w:before="0" w:after="0"/>
        <w:jc w:val="left"/>
        <w:rPr/>
      </w:pPr>
      <w:r>
        <w:rPr/>
        <w:t>eN3VoEcO2xigEm1tYi14PblyAPEZHAw2Tg7vplef6dR1eHC2vn6IHgvu/UyuOuCq9/ZngSePzDJDHx</w:t>
      </w:r>
    </w:p>
    <w:p>
      <w:pPr>
        <w:pStyle w:val="PreformattedText"/>
        <w:bidi w:val="0"/>
        <w:spacing w:before="0" w:after="0"/>
        <w:jc w:val="left"/>
        <w:rPr/>
      </w:pPr>
      <w:r>
        <w:rPr/>
        <w:t>X9uQ3BPt9OqNXvfJ+kSU21hzWNyHU42vzlAfkDfxJt/cRkPux1joD1rE9kY3LpwjapnznKvuJUE7mE</w:t>
      </w:r>
    </w:p>
    <w:p>
      <w:pPr>
        <w:pStyle w:val="PreformattedText"/>
        <w:bidi w:val="0"/>
        <w:spacing w:before="0" w:after="0"/>
        <w:jc w:val="left"/>
        <w:rPr/>
      </w:pPr>
      <w:r>
        <w:rPr/>
        <w:t>q5OCiMSckDcc443cNu6uIOJjEO9j2kRyUu4ZZgwOFzh9qjx24XJO/A9/YZ46bVtZPG8ml3Lu3LqgYk</w:t>
      </w:r>
    </w:p>
    <w:p>
      <w:pPr>
        <w:pStyle w:val="PreformattedText"/>
        <w:bidi w:val="0"/>
        <w:spacing w:before="0" w:after="0"/>
        <w:jc w:val="left"/>
        <w:rPr/>
      </w:pPr>
      <w:r>
        <w:rPr/>
        <w:t>5ZiedwGMh8nkk54zx0Ve33f1kqDS/bGLWe7NkgqFOVO0KCmFA4B5+p5A6pHI42OOsvLwT0fNohupx7</w:t>
      </w:r>
    </w:p>
    <w:p>
      <w:pPr>
        <w:pStyle w:val="PreformattedText"/>
        <w:bidi w:val="0"/>
        <w:spacing w:before="0" w:after="0"/>
        <w:jc w:val="left"/>
        <w:rPr/>
      </w:pPr>
      <w:r>
        <w:rPr/>
        <w:t>ggjGCeA205HGM8Hj/wBenyWPPSEeascliXXaDn3ZQuEAOQ+0L06kSHOvLM/axfDXsl1NCQfpRknkoo</w:t>
      </w:r>
    </w:p>
    <w:p>
      <w:pPr>
        <w:pStyle w:val="PreformattedText"/>
        <w:bidi w:val="0"/>
        <w:spacing w:before="0" w:after="0"/>
        <w:jc w:val="left"/>
        <w:rPr/>
      </w:pPr>
      <w:r>
        <w:rPr/>
        <w:t>AOFbAONynPAP061EcYgFtJhqjBqmK3xMmhIsxkggDGML5Y/qR7e3/bqTS1rb0bZL3x18/LC1RT5zhD</w:t>
      </w:r>
    </w:p>
    <w:p>
      <w:pPr>
        <w:pStyle w:val="PreformattedText"/>
        <w:bidi w:val="0"/>
        <w:spacing w:before="0" w:after="0"/>
        <w:jc w:val="left"/>
        <w:rPr/>
      </w:pPr>
      <w:r>
        <w:rPr/>
        <w:t>7fUcH7sCW5Az/QdRl1VtN4SLBTwiO9Lliw5JJBUH6/TPJxyP6dNNQ93dhh69IItLwDlvYADac7jwWJ</w:t>
      </w:r>
    </w:p>
    <w:p>
      <w:pPr>
        <w:pStyle w:val="PreformattedText"/>
        <w:bidi w:val="0"/>
        <w:spacing w:before="0" w:after="0"/>
        <w:jc w:val="left"/>
        <w:rPr/>
      </w:pPr>
      <w:r>
        <w:rPr/>
        <w:t>H9OkzPgIYDxMENPgED5t+MY9snPyk+B2j/AK9L1nqhgsAen4P0Ht9sjkZ/mendd7AiYDjlpNWpyPLh</w:t>
      </w:r>
    </w:p>
    <w:p>
      <w:pPr>
        <w:pStyle w:val="PreformattedText"/>
        <w:bidi w:val="0"/>
        <w:spacing w:before="0" w:after="0"/>
        <w:jc w:val="left"/>
        <w:rPr/>
      </w:pPr>
      <w:r>
        <w:rPr/>
        <w:t>gc49wM4449z/ACzgfu6OtOptqYBPExMqISykAcDOcn+IkYyR9vbqXJdCWxIgUbXQRvVdEWCnyGAefb</w:t>
      </w:r>
    </w:p>
    <w:p>
      <w:pPr>
        <w:pStyle w:val="PreformattedText"/>
        <w:bidi w:val="0"/>
        <w:spacing w:before="0" w:after="0"/>
        <w:jc w:val="left"/>
        <w:rPr/>
      </w:pPr>
      <w:r>
        <w:rPr/>
        <w:t>dHnkuTwOdv/T69M6zHQNpKzUMsciVKi0IRUe0+xHlsCj345ByM7CQfcnp/Wn/9Ifs/rFFFQTplD7Uu</w:t>
      </w:r>
    </w:p>
    <w:p>
      <w:pPr>
        <w:pStyle w:val="PreformattedText"/>
        <w:bidi w:val="0"/>
        <w:spacing w:before="0" w:after="0"/>
        <w:jc w:val="left"/>
        <w:rPr/>
      </w:pPr>
      <w:r>
        <w:rPr/>
        <w:t>3gft9hjaB/mB+vA/79Munpfh/WPAAFhoBAZafI4DcfTxH0yWA988+/26TIDtjsSb6RIngJVseOCFBJ</w:t>
      </w:r>
    </w:p>
    <w:p>
      <w:pPr>
        <w:pStyle w:val="PreformattedText"/>
        <w:bidi w:val="0"/>
        <w:spacing w:before="0" w:after="0"/>
        <w:jc w:val="left"/>
        <w:rPr/>
      </w:pPr>
      <w:r>
        <w:rPr/>
        <w:t>BUj5mOP4vuc+3QKguBbG0dg0SqiE49yMkkHg8YPJ/64/8Atfv064JGu7GkFdDGZc6clZPEFhnIwDlR</w:t>
      </w:r>
    </w:p>
    <w:p>
      <w:pPr>
        <w:pStyle w:val="PreformattedText"/>
        <w:bidi w:val="0"/>
        <w:spacing w:before="0" w:after="0"/>
        <w:jc w:val="left"/>
        <w:rPr/>
      </w:pPr>
      <w:r>
        <w:rPr/>
        <w:t>nIxnyII+3sOhWBNgbgyCrTLbw0NuX0pFV9hKJIecqCzHII4AO0H6njb91x/Pq/TqABVHCU8C2YB0HN</w:t>
      </w:r>
    </w:p>
    <w:p>
      <w:pPr>
        <w:pStyle w:val="PreformattedText"/>
        <w:bidi w:val="0"/>
        <w:spacing w:before="0" w:after="0"/>
        <w:jc w:val="left"/>
        <w:rPr/>
      </w:pPr>
      <w:r>
        <w:rPr/>
        <w:t>6pXTV0YBnZjnHih5EeGYuHJAzGoc+54zz5dSVSLWvwMiKMrac1pU7W4UJM7kgyF5H2s4ijHkuF92UZ</w:t>
      </w:r>
    </w:p>
    <w:p>
      <w:pPr>
        <w:pStyle w:val="PreformattedText"/>
        <w:bidi w:val="0"/>
        <w:spacing w:before="0" w:after="0"/>
        <w:jc w:val="left"/>
        <w:rPr/>
      </w:pPr>
      <w:r>
        <w:rPr/>
        <w:t>GT993yr1XqMCmo0UyRbgBRxeUd9SlJaUu0m9wW27VKqwdvnGAZJiFbLEYHGNx6rUOCfFHsAKYIGTMf</w:t>
      </w:r>
    </w:p>
    <w:p>
      <w:pPr>
        <w:pStyle w:val="PreformattedText"/>
        <w:bidi w:val="0"/>
        <w:spacing w:before="0" w:after="0"/>
        <w:jc w:val="left"/>
        <w:rPr/>
      </w:pPr>
      <w:r>
        <w:rPr/>
        <w:t>slGdcsq9wFTkuadtoBVMEdxgqsd0LKNpJGSzDqauBgfSMl2Y2yBOgMfPpAe5UQDa3adQ0SKAAB3sbX</w:t>
      </w:r>
    </w:p>
    <w:p>
      <w:pPr>
        <w:pStyle w:val="PreformattedText"/>
        <w:bidi w:val="0"/>
        <w:spacing w:before="0" w:after="0"/>
        <w:jc w:val="left"/>
        <w:rPr/>
      </w:pPr>
      <w:r>
        <w:rPr/>
        <w:t>iDZPgdp8skxnBO5h1i99/fLSsRkGGYadXPRM74qOQE8iNY5QrKirIGAjVfZgFVht9l3e/wAvW1snEX</w:t>
      </w:r>
    </w:p>
    <w:p>
      <w:pPr>
        <w:pStyle w:val="PreformattedText"/>
        <w:bidi w:val="0"/>
        <w:spacing w:before="0" w:after="0"/>
        <w:jc w:val="left"/>
        <w:rPr/>
      </w:pPr>
      <w:r>
        <w:rPr/>
        <w:t>42+rByVplgfS+SdLdBOrU1OQrKcAszbTGsgXcAWTkkgcfY56vxVtiCBll5MnOnUdtQCFVgAOcqBjdj</w:t>
      </w:r>
    </w:p>
    <w:p>
      <w:pPr>
        <w:pStyle w:val="PreformattedText"/>
        <w:bidi w:val="0"/>
        <w:spacing w:before="0" w:after="0"/>
        <w:jc w:val="left"/>
        <w:rPr/>
      </w:pPr>
      <w:r>
        <w:rPr/>
        <w:t>n3OTnn2z0Qh9eAD4t4jaCDwDwCxwBs2hjz7HohBwc+2eFGTu9xzl2P8ACfvx9+iEGAPGQcZBcKVUAY</w:t>
      </w:r>
    </w:p>
    <w:p>
      <w:pPr>
        <w:pStyle w:val="PreformattedText"/>
        <w:bidi w:val="0"/>
        <w:spacing w:before="0" w:after="0"/>
        <w:jc w:val="left"/>
        <w:rPr/>
      </w:pPr>
      <w:r>
        <w:rPr/>
        <w:t>yUY55XAHP2/wA3RCCKSBkMFyDxgEnOSE3D9vP8sdEIImcKFGQcgAYIAAAbd/ERlsHPRCbEj6sCMfTL</w:t>
      </w:r>
    </w:p>
    <w:p>
      <w:pPr>
        <w:pStyle w:val="PreformattedText"/>
        <w:bidi w:val="0"/>
        <w:spacing w:before="0" w:after="0"/>
        <w:jc w:val="left"/>
        <w:rPr/>
      </w:pPr>
      <w:r>
        <w:rPr/>
        <w:t>AKCVUqBgZJPuOT+7ohBQSM/RgF5yq+xI5A9vH6/duiExx9SCAOORkZJOWB+gH3/i6ITO3gDP08hgkF</w:t>
      </w:r>
    </w:p>
    <w:p>
      <w:pPr>
        <w:pStyle w:val="PreformattedText"/>
        <w:bidi w:val="0"/>
        <w:spacing w:before="0" w:after="0"/>
        <w:jc w:val="left"/>
        <w:rPr/>
      </w:pPr>
      <w:r>
        <w:rPr/>
        <w:t>iMkMefqOPsV6I7vbvn6Z4Y+75IBJI8vbADZGM/YD/L0RswMYY8HGAGyArAHHJBO5sff+LohC8wXYR4</w:t>
      </w:r>
    </w:p>
    <w:p>
      <w:pPr>
        <w:pStyle w:val="PreformattedText"/>
        <w:bidi w:val="0"/>
        <w:spacing w:before="0" w:after="0"/>
        <w:jc w:val="left"/>
        <w:rPr/>
      </w:pPr>
      <w:r>
        <w:rPr/>
        <w:t>tt2tuJyzYyhyRx7FPbGeiEb0qli24Ak4YgckrkAsFPvjywM/t6puR/FPESeney34X/pPRYLbSSODjJ</w:t>
      </w:r>
    </w:p>
    <w:p>
      <w:pPr>
        <w:pStyle w:val="PreformattedText"/>
        <w:bidi w:val="0"/>
        <w:spacing w:before="0" w:after="0"/>
        <w:jc w:val="left"/>
        <w:rPr/>
      </w:pPr>
      <w:r>
        <w:rPr/>
        <w:t>wDtH3GMlh7/wDp1AzWQW7bTQN7G3GKsOCoBIKn5ickqvO7OMAIOf59MpixPuig8DwM+cr/AIi93pNd</w:t>
      </w:r>
    </w:p>
    <w:p>
      <w:pPr>
        <w:pStyle w:val="PreformattedText"/>
        <w:bidi w:val="0"/>
        <w:spacing w:before="0" w:after="0"/>
        <w:jc w:val="left"/>
        <w:rPr/>
      </w:pPr>
      <w:r>
        <w:rPr/>
        <w:t>a61LQXLsmz2HV8EFHUivWGEXOO2R1CL8GXC10i0tK0MKIVkMlY3ltDL1zfS7LVrPe2FNvm6LOl6GRq</w:t>
      </w:r>
    </w:p>
    <w:p>
      <w:pPr>
        <w:pStyle w:val="PreformattedText"/>
        <w:bidi w:val="0"/>
        <w:spacing w:before="0" w:after="0"/>
        <w:jc w:val="left"/>
        <w:rPr/>
      </w:pPr>
      <w:r>
        <w:rPr/>
        <w:t>dJCOaou99P3fanyxepdbPcdUVda8Q+Fu1bfbiyqFZwhvVNF3I4lYBSsSSIgJ/jX+fXG1QXqVCu8WbL</w:t>
      </w:r>
    </w:p>
    <w:p>
      <w:pPr>
        <w:pStyle w:val="PreformattedText"/>
        <w:bidi w:val="0"/>
        <w:spacing w:before="0" w:after="0"/>
        <w:jc w:val="left"/>
        <w:rPr/>
      </w:pPr>
      <w:r>
        <w:rPr/>
        <w:t>8Z3FJSFUFdVEh3R8k0sd3rY59scdr1LOjl0jdUrlpUnh8mGVkVyAilhlGX5mbpi3sfG39IlUXtY6Ax</w:t>
      </w:r>
    </w:p>
    <w:p>
      <w:pPr>
        <w:pStyle w:val="PreformattedText"/>
        <w:bidi w:val="0"/>
        <w:spacing w:before="0" w:after="0"/>
        <w:jc w:val="left"/>
        <w:rPr/>
      </w:pPr>
      <w:r>
        <w:rPr/>
        <w:t>GMBjimATYktXSxRR4Knswys7hMHkt48DgbeqVe/wBW9pZonS3jaE62YyGpleYgfEMikrktGCsQdmB8</w:t>
      </w:r>
    </w:p>
    <w:p>
      <w:pPr>
        <w:pStyle w:val="PreformattedText"/>
        <w:bidi w:val="0"/>
        <w:spacing w:before="0" w:after="0"/>
        <w:jc w:val="left"/>
        <w:rPr/>
      </w:pPr>
      <w:r>
        <w:rPr/>
        <w:t>SI1Zc+4XqJFJAAkh5jfheM1FqwsU0aAyrLWXASqW2iNIApM8jBSiKwjyF9z1fCAm3ZYLK172I43YzW</w:t>
      </w:r>
    </w:p>
    <w:p>
      <w:pPr>
        <w:pStyle w:val="PreformattedText"/>
        <w:bidi w:val="0"/>
        <w:spacing w:before="0" w:after="0"/>
        <w:jc w:val="left"/>
        <w:rPr/>
      </w:pPr>
      <w:r>
        <w:rPr/>
        <w:t>nqUghNmiik7Eeqqe4Qd3h2luEMrSzRx7fDxkUICfFVB+ct052ZkJZt0p+XSMUKHuBqrj7d6PC4J/7k</w:t>
      </w:r>
    </w:p>
    <w:p>
      <w:pPr>
        <w:pStyle w:val="PreformattedText"/>
        <w:bidi w:val="0"/>
        <w:spacing w:before="0" w:after="0"/>
        <w:jc w:val="left"/>
        <w:rPr/>
      </w:pPr>
      <w:r>
        <w:rPr/>
        <w:t>p4JJKiSnlivlZVqjP/cbbBA5lzsB7RmjhV2PPEab28eqVJmaoFHdK2X2m7390vPjgS1rMGu3qXslex</w:t>
      </w:r>
    </w:p>
    <w:p>
      <w:pPr>
        <w:pStyle w:val="PreformattedText"/>
        <w:bidi w:val="0"/>
        <w:spacing w:before="0" w:after="0"/>
        <w:jc w:val="left"/>
        <w:rPr/>
      </w:pPr>
      <w:r>
        <w:rPr/>
        <w:t>NmlqZIVij7t1r6iClZN0a00lLGFpW3N5RCJdpzjnb7Hnrozo6Bt6yKuXry4/WmIp3HI7zkqvxDhH4V</w:t>
      </w:r>
    </w:p>
    <w:p>
      <w:pPr>
        <w:pStyle w:val="PreformattedText"/>
        <w:bidi w:val="0"/>
        <w:spacing w:before="0" w:after="0"/>
        <w:jc w:val="left"/>
        <w:rPr/>
      </w:pPr>
      <w:r>
        <w:rPr/>
        <w:t>htmmzJapKlnqaa2U9VH2xK9MaiGGpqFjZ0Ikh7lZ21c43CLzXf5HOqAVtqU1ALKWbw3vKy4hwoHEY5</w:t>
      </w:r>
    </w:p>
    <w:p>
      <w:pPr>
        <w:pStyle w:val="PreformattedText"/>
        <w:bidi w:val="0"/>
        <w:spacing w:before="0" w:after="0"/>
        <w:jc w:val="left"/>
        <w:rPr/>
      </w:pPr>
      <w:r>
        <w:rPr/>
        <w:t>BV83+KOaooKU2HTtKQJZYNXQW4U5mERqZi1BXJvYLkRKkMxbknEeOoE0etWB1ZWy9lcbL+MlcKEpIB</w:t>
      </w:r>
    </w:p>
    <w:p>
      <w:pPr>
        <w:pStyle w:val="PreformattedText"/>
        <w:bidi w:val="0"/>
        <w:spacing w:before="0" w:after="0"/>
        <w:jc w:val="left"/>
        <w:rPr/>
      </w:pPr>
      <w:r>
        <w:rPr/>
        <w:t>pmqr7W9f9Jm9VTmO1mUmSS425f1Ul5iT4uSGZ2h5WTumnYEEZCq3luPSUkQZ90Kf0g7XKe0JpZxDHY</w:t>
      </w:r>
    </w:p>
    <w:p>
      <w:pPr>
        <w:pStyle w:val="PreformattedText"/>
        <w:bidi w:val="0"/>
        <w:spacing w:before="0" w:after="0"/>
        <w:jc w:val="left"/>
        <w:rPr/>
      </w:pPr>
      <w:r>
        <w:rPr/>
        <w:t>Z6qOcO9ZQzoZI5GjKgVMoAWRjhSWZRxwT7+PUW0m9XAjlPL8kk2Zb0g1+YQvcRDFWW6jlZkpWZqSpj</w:t>
      </w:r>
    </w:p>
    <w:p>
      <w:pPr>
        <w:pStyle w:val="PreformattedText"/>
        <w:bidi w:val="0"/>
        <w:spacing w:before="0" w:after="0"/>
        <w:jc w:val="left"/>
        <w:rPr/>
      </w:pPr>
      <w:r>
        <w:rPr/>
        <w:t>eTmNXokg/UZV8EWpl3++wCM/Kvl0ykdWa2v+0nNlwW+lz+WO30+tgOu7LT1EkKrZxXz3CNhu3zWq31</w:t>
      </w:r>
    </w:p>
    <w:p>
      <w:pPr>
        <w:pStyle w:val="PreformattedText"/>
        <w:bidi w:val="0"/>
        <w:spacing w:before="0" w:after="0"/>
        <w:jc w:val="left"/>
        <w:rPr/>
      </w:pPr>
      <w:r>
        <w:rPr/>
        <w:t>EpjiTgtEkjMT9P0Vb5W6qbfVKbHXJByYgD5zS9sVPLaaQuMKeRb5qyYL1cA9baadHBNFRSVbOSxaM1</w:t>
      </w:r>
    </w:p>
    <w:p>
      <w:pPr>
        <w:pStyle w:val="PreformattedText"/>
        <w:bidi w:val="0"/>
        <w:spacing w:before="0" w:after="0"/>
        <w:jc w:val="left"/>
        <w:rPr/>
      </w:pPr>
      <w:r>
        <w:rPr/>
        <w:t>9Q1RFLK0g+c06SE/XEn+nrH2Zcrgjtm09hc31lofQ1J1sVJVSJI1RPWSTd/ugCJGnZZJYsBi2+SZU2</w:t>
      </w:r>
    </w:p>
    <w:p>
      <w:pPr>
        <w:pStyle w:val="PreformattedText"/>
        <w:bidi w:val="0"/>
        <w:spacing w:before="0" w:after="0"/>
        <w:jc w:val="left"/>
        <w:rPr/>
      </w:pPr>
      <w:r>
        <w:rPr/>
        <w:t>udwGSg3LnrstnXHZ6S27Jju46xwh0vL7aaBSiTtukZWJpm2AMhR3O1XT2SFFTIblhu5+XqUGxBPZGk</w:t>
      </w:r>
    </w:p>
    <w:p>
      <w:pPr>
        <w:pStyle w:val="PreformattedText"/>
        <w:bidi w:val="0"/>
        <w:spacing w:before="0" w:after="0"/>
        <w:jc w:val="left"/>
        <w:rPr/>
      </w:pPr>
      <w:r>
        <w:rPr/>
        <w:t>ljJbs9epjWUnIOZIphHJhkRcwdyEHbnckgznkbW/qknRmXXgTHzS1sX93R0IqC8PaxIpNL4ue3MF+V</w:t>
      </w:r>
    </w:p>
    <w:p>
      <w:pPr>
        <w:pStyle w:val="PreformattedText"/>
        <w:bidi w:val="0"/>
        <w:spacing w:before="0" w:after="0"/>
        <w:jc w:val="left"/>
        <w:rPr/>
      </w:pPr>
      <w:r>
        <w:rPr/>
        <w:t>d/yg7sBj9eo8PXvTRpVBoO2SBaKlKuMBW+HMc9RMzylpVpaj/DLzFMbkJWTHPHiNm0jqUEE35RNKmw</w:t>
      </w:r>
    </w:p>
    <w:p>
      <w:pPr>
        <w:pStyle w:val="PreformattedText"/>
        <w:bidi w:val="0"/>
        <w:spacing w:before="0" w:after="0"/>
        <w:jc w:val="left"/>
        <w:rPr/>
      </w:pPr>
      <w:r>
        <w:rPr/>
        <w:t>Kjxkj2irMVMlPUZmYFo1EDMkEtNJGRKtXI53LHIku8RZ8AWbPj0xuUzRoG50GkdVNW1si00QooniV1</w:t>
      </w:r>
    </w:p>
    <w:p>
      <w:pPr>
        <w:pStyle w:val="PreformattedText"/>
        <w:bidi w:val="0"/>
        <w:spacing w:before="0" w:after="0"/>
        <w:jc w:val="left"/>
        <w:rPr/>
      </w:pPr>
      <w:r>
        <w:rPr/>
        <w:t>RnWRaqngSKIFGljj2s1KjBoc87VVf69QEAi3ZNWk1wdf8AaPi3VLzTK4l2b5B2ZojBU08hYCUNTI6L</w:t>
      </w:r>
    </w:p>
    <w:p>
      <w:pPr>
        <w:pStyle w:val="PreformattedText"/>
        <w:bidi w:val="0"/>
        <w:spacing w:before="0" w:after="0"/>
        <w:jc w:val="left"/>
        <w:rPr/>
      </w:pPr>
      <w:r>
        <w:rPr/>
        <w:t>45SYJuIZO2x/h6rsgDcdRNCnVItraO6mqY46eMYFakPcqqOnc1HcBL7WNO4kwlV3sry/7jtHj5McAW</w:t>
      </w:r>
    </w:p>
    <w:p>
      <w:pPr>
        <w:pStyle w:val="PreformattedText"/>
        <w:bidi w:val="0"/>
        <w:spacing w:before="0" w:after="0"/>
        <w:jc w:val="left"/>
        <w:rPr/>
      </w:pPr>
      <w:r>
        <w:rPr/>
        <w:t>YjLGX6Tk2Bbm7390NQ6haCGoR7TKucxsrTb6145pAEE/kyuqoWUOGjdRHh1/irmtjcGnNMbPyW2hXH</w:t>
      </w:r>
    </w:p>
    <w:p>
      <w:pPr>
        <w:pStyle w:val="PreformattedText"/>
        <w:bidi w:val="0"/>
        <w:spacing w:before="0" w:after="0"/>
        <w:jc w:val="left"/>
        <w:rPr/>
      </w:pPr>
      <w:r>
        <w:rPr/>
        <w:t>G/dhO918qNHNT09TQ7YVp4maeMhd0QJjxLOoFJ2ww3FWZQ3+/SqVY6rHUiMSrb0j69anq6ZFaGsjpP</w:t>
      </w:r>
    </w:p>
    <w:p>
      <w:pPr>
        <w:pStyle w:val="PreformattedText"/>
        <w:bidi w:val="0"/>
        <w:spacing w:before="0" w:after="0"/>
        <w:jc w:val="left"/>
        <w:rPr/>
      </w:pPr>
      <w:r>
        <w:rPr/>
        <w:t>PuNFNUtVM0UQZJBNURpuamO5Cu0BF8Qz9SlyBurK74EEMdJW/Wmvsy1YSrml/UX4g+O59zEp+krgBF</w:t>
      </w:r>
    </w:p>
    <w:p>
      <w:pPr>
        <w:pStyle w:val="PreformattedText"/>
        <w:bidi w:val="0"/>
        <w:spacing w:before="0" w:after="0"/>
        <w:jc w:val="left"/>
        <w:rPr/>
      </w:pPr>
      <w:r>
        <w:rPr/>
        <w:t>I+Z2wB+1d3VXU3Ugb3emftFRadM6m3hK5TXC56kr3SlImjRinelKszu4DrK2fF32rtyVPG0N0Jdrsg</w:t>
      </w:r>
    </w:p>
    <w:p>
      <w:pPr>
        <w:pStyle w:val="PreformattedText"/>
        <w:bidi w:val="0"/>
        <w:spacing w:before="0" w:after="0"/>
        <w:jc w:val="left"/>
        <w:rPr/>
      </w:pPr>
      <w:r>
        <w:rPr/>
        <w:t>3e1vPnjMatVXFMybd1eMe1r0TRxxCWrhZ55WC5ipqSod6lXDts727CbI9gcqu/uYXG4Dq2nVL7Qmc7</w:t>
      </w:r>
    </w:p>
    <w:p>
      <w:pPr>
        <w:pStyle w:val="PreformattedText"/>
        <w:bidi w:val="0"/>
        <w:spacing w:before="0" w:after="0"/>
        <w:jc w:val="left"/>
        <w:rPr/>
      </w:pPr>
      <w:r>
        <w:rPr/>
        <w:t>VHv3Qvnz/wBSGdYznSmo1DUyUCVYWot0WS0bySloq2nMbgGKdT8yLlBvymFHU1Uqy2U5CFNTY6arGV</w:t>
      </w:r>
    </w:p>
    <w:p>
      <w:pPr>
        <w:pStyle w:val="PreformattedText"/>
        <w:bidi w:val="0"/>
        <w:spacing w:before="0" w:after="0"/>
        <w:jc w:val="left"/>
        <w:rPr/>
      </w:pPr>
      <w:r>
        <w:rPr/>
        <w:t>fNezNTf4kUVNSj9ICQqVkjHAfJOQD7Lggj/T1UKFmtbSOx9o/TKHetn4l9T2GplsujLG1fdZNpluFf</w:t>
      </w:r>
    </w:p>
    <w:p>
      <w:pPr>
        <w:pStyle w:val="PreformattedText"/>
        <w:bidi w:val="0"/>
        <w:spacing w:before="0" w:after="0"/>
        <w:jc w:val="left"/>
        <w:rPr/>
      </w:pPr>
      <w:r>
        <w:rPr/>
        <w:t>MWpKQgoJFW3Rqe9Oy8FpcKBtICnPU9PZqYH8S+9y492OZn4Iw3ZUio9d/wAUlPPDXx6ikaCCSJ1pTa</w:t>
      </w:r>
    </w:p>
    <w:p>
      <w:pPr>
        <w:pStyle w:val="PreformattedText"/>
        <w:bidi w:val="0"/>
        <w:spacing w:before="0" w:after="0"/>
        <w:jc w:val="left"/>
        <w:rPr/>
      </w:pPr>
      <w:r>
        <w:rPr/>
        <w:t>oHpKqIS9z4eoXkyQZPkeCwVR4r1o06tCmBlQDDwYfmtMx9jr1bintb5HhY6/NylsPR78ZsVwqYLL6s</w:t>
      </w:r>
    </w:p>
    <w:p>
      <w:pPr>
        <w:pStyle w:val="PreformattedText"/>
        <w:bidi w:val="0"/>
        <w:spacing w:before="0" w:after="0"/>
        <w:jc w:val="left"/>
        <w:rPr/>
      </w:pPr>
      <w:r>
        <w:rPr/>
        <w:t>adewSMAI9T2mJ5KKlO1I3qLhbxl6mjNSWZzDiWFduyN0GBDVFCprRIpluzu/6yagu30CTtCjaKa9qr</w:t>
      </w:r>
    </w:p>
    <w:p>
      <w:pPr>
        <w:pStyle w:val="PreformattedText"/>
        <w:bidi w:val="0"/>
        <w:spacing w:before="0" w:after="0"/>
        <w:jc w:val="left"/>
        <w:rPr/>
      </w:pPr>
      <w:r>
        <w:rPr/>
        <w:t>i4+byn5NZ1X9Kr9LUmCagvlLcrdUxvPQTUlSK2hqaRypSop5kYAwq7MQBhvLzHzYydoo82aFTabOzb</w:t>
      </w:r>
    </w:p>
    <w:p>
      <w:pPr>
        <w:pStyle w:val="PreformattedText"/>
        <w:bidi w:val="0"/>
        <w:spacing w:before="0" w:after="0"/>
        <w:jc w:val="left"/>
        <w:rPr/>
      </w:pPr>
      <w:r>
        <w:rPr/>
        <w:t>SbI1KpkrmWx0brqooqwiOVoI0EgqHAjqXWTJKq6SvuUMdxG0gDKD5esp6Tpcg6NOhpbQm0IFcZYy8u</w:t>
      </w:r>
    </w:p>
    <w:p>
      <w:pPr>
        <w:pStyle w:val="PreformattedText"/>
        <w:bidi w:val="0"/>
        <w:spacing w:before="0" w:after="0"/>
        <w:jc w:val="left"/>
        <w:rPr/>
      </w:pPr>
      <w:r>
        <w:rPr/>
        <w:t>gdd01QsTT1YaZYowY2dsNTkElEXH6jA/Ujjna21eo6iBWXEaW1kJewsBfKa+tvrLPoDSsNzsVqg1Hq</w:t>
      </w:r>
    </w:p>
    <w:p>
      <w:pPr>
        <w:pStyle w:val="PreformattedText"/>
        <w:bidi w:val="0"/>
        <w:spacing w:before="0" w:after="0"/>
        <w:jc w:val="left"/>
        <w:rPr/>
      </w:pPr>
      <w:r>
        <w:rPr/>
        <w:t>e4O8NhtVSJxQuFG01lwekjaQ0kTbQI4vKQ8ZAVuperFMCtVQtT8MsSZe6K6Pq9KVjRosKarzu3Kv+Z</w:t>
      </w:r>
    </w:p>
    <w:p>
      <w:pPr>
        <w:pStyle w:val="PreformattedText"/>
        <w:bidi w:val="0"/>
        <w:spacing w:before="0" w:after="0"/>
        <w:jc w:val="left"/>
        <w:rPr/>
      </w:pPr>
      <w:r>
        <w:rPr/>
        <w:t>wl9cfQT8TP4j9Ryar1p6m6jkgqYZ2tlqtE72uyWihqxvFtpaOAoscMfYk7ayATB6h23Pv6gqbZtbuo</w:t>
      </w:r>
    </w:p>
    <w:p>
      <w:pPr>
        <w:pStyle w:val="PreformattedText"/>
        <w:bidi w:val="0"/>
        <w:spacing w:before="0" w:after="0"/>
        <w:jc w:val="left"/>
        <w:rPr/>
      </w:pPr>
      <w:r>
        <w:rPr/>
        <w:t>2cfu9McoXj8WS+M7XY+h/wBnejwy7VsY6Qr941Tl9A5cRKgXf8DupNBXFZoLldluKf8AvCWZayuimh</w:t>
      </w:r>
    </w:p>
    <w:p>
      <w:pPr>
        <w:pStyle w:val="PreformattedText"/>
        <w:bidi w:val="0"/>
        <w:spacing w:before="0" w:after="0"/>
        <w:jc w:val="left"/>
        <w:rPr/>
      </w:pPr>
      <w:r>
        <w:rPr/>
        <w:t>kLF5JZHE4xWgbjuyWDbiCvzdNCbVzVNqKn2ZuHatg2injS6Np4cORfzYzpH+Er0u9UrNBbqaG8XKvp</w:t>
      </w:r>
    </w:p>
    <w:p>
      <w:pPr>
        <w:pStyle w:val="PreformattedText"/>
        <w:bidi w:val="0"/>
        <w:spacing w:before="0" w:after="0"/>
        <w:jc w:val="left"/>
        <w:rPr/>
      </w:pPr>
      <w:r>
        <w:rPr/>
        <w:t>55UpaGjuUtZJSkuw7LQKCoDPM8jhtpBZSSXPVHblp1l6us/XVb7t/a9cqqgp9e6Ul2ZLNljpp8P9Z3</w:t>
      </w:r>
    </w:p>
    <w:p>
      <w:pPr>
        <w:pStyle w:val="PreformattedText"/>
        <w:bidi w:val="0"/>
        <w:spacing w:before="0" w:after="0"/>
        <w:jc w:val="left"/>
        <w:rPr/>
      </w:pPr>
      <w:r>
        <w:rPr/>
        <w:t>m9I/SjXNtp6BtfV0dLGZlkS3UdTLUT1LTMViEle0aps2spcqpbDDxRmz1Xo9GPRNMVXDC/Z93e7Jy+</w:t>
      </w:r>
    </w:p>
    <w:p>
      <w:pPr>
        <w:pStyle w:val="PreformattedText"/>
        <w:bidi w:val="0"/>
        <w:spacing w:before="0" w:after="0"/>
        <w:jc w:val="left"/>
        <w:rPr/>
      </w:pPr>
      <w:r>
        <w:rPr/>
        <w:t>3bZRriodn3io4y3P9jvhLbOooaWnrKkFpIlLyzIxUFjLMyHOFRSpGPkK9ay0iikWxynJHa6T1VGWVN</w:t>
      </w:r>
    </w:p>
    <w:p>
      <w:pPr>
        <w:pStyle w:val="PreformattedText"/>
        <w:bidi w:val="0"/>
        <w:spacing w:before="0" w:after="0"/>
        <w:jc w:val="left"/>
        <w:rPr/>
      </w:pPr>
      <w:r>
        <w:rPr/>
        <w:t>e3skJam0nDdqSuSSGWOoAdAixtTxzGMKq9x5IzujxhsElft1DTa4bMHjG1KnVNuAMLe+Uf9TvSMV5q</w:t>
      </w:r>
    </w:p>
    <w:p>
      <w:pPr>
        <w:pStyle w:val="PreformattedText"/>
        <w:bidi w:val="0"/>
        <w:spacing w:before="0" w:after="0"/>
        <w:jc w:val="left"/>
        <w:rPr/>
      </w:pPr>
      <w:r>
        <w:rPr/>
        <w:t>pczELJLslpI5AwWEIojaVlGNztkkKp6nana5IIxEg/exTYBBY38fzShOqbJqDRVyaYRVc9KKhllmhy</w:t>
      </w:r>
    </w:p>
    <w:p>
      <w:pPr>
        <w:pStyle w:val="PreformattedText"/>
        <w:bidi w:val="0"/>
        <w:spacing w:before="0" w:after="0"/>
        <w:jc w:val="left"/>
        <w:rPr/>
      </w:pPr>
      <w:r>
        <w:rPr/>
        <w:t>1TTsjH9SqjCnchYqD9gu75emPTZe3IWmpsu2ozDu1L/W+H+keWktcUjpCk6wSUhLd+KNg1MFR8SMkR</w:t>
      </w:r>
    </w:p>
    <w:p>
      <w:pPr>
        <w:pStyle w:val="PreformattedText"/>
        <w:bidi w:val="0"/>
        <w:spacing w:before="0" w:after="0"/>
        <w:jc w:val="left"/>
        <w:rPr/>
      </w:pPr>
      <w:r>
        <w:rPr/>
        <w:t>kHnmPLFWQqFwvzeTQFuMhNunW6wXQBWt9aWp0hrijjihVPiaVJYokWWLuXCCamhcsiyI8jCGIhdyvg</w:t>
      </w:r>
    </w:p>
    <w:p>
      <w:pPr>
        <w:pStyle w:val="PreformattedText"/>
        <w:bidi w:val="0"/>
        <w:spacing w:before="0" w:after="0"/>
        <w:jc w:val="left"/>
        <w:rPr/>
      </w:pPr>
      <w:r>
        <w:rPr/>
        <w:t>OT4qOpjUK48LARjU2rAEHFllmtJawbuwVNG8BQU8RE3w/aABbM1OskpLNSd0Lncu0N5fMemsz0yr3G</w:t>
      </w:r>
    </w:p>
    <w:p>
      <w:pPr>
        <w:pStyle w:val="PreformattedText"/>
        <w:bidi w:val="0"/>
        <w:spacing w:before="0" w:after="0"/>
        <w:jc w:val="left"/>
        <w:rPr/>
      </w:pPr>
      <w:r>
        <w:rPr/>
        <w:t>LSvUW4ZKg1lhrBfZ6wMfimZUKmeFUjlHaVt4PbVjuj3Hdv4O1dvt1bD3IBN8ZkVsFGi/OklW+4dp3d</w:t>
      </w:r>
    </w:p>
    <w:p>
      <w:pPr>
        <w:pStyle w:val="PreformattedText"/>
        <w:bidi w:val="0"/>
        <w:spacing w:before="0" w:after="0"/>
        <w:jc w:val="left"/>
        <w:rPr/>
      </w:pPr>
      <w:r>
        <w:rPr/>
        <w:t>RBNIkkRWWV2WMoIjIhWFZmEJWQ7iQpbc21vFd3SlihUg6tKdQFhqSoi1PeaSJ5EFdElQ4i3yRxTzs6</w:t>
      </w:r>
    </w:p>
    <w:p>
      <w:pPr>
        <w:pStyle w:val="PreformattedText"/>
        <w:bidi w:val="0"/>
        <w:spacing w:before="0" w:after="0"/>
        <w:jc w:val="left"/>
        <w:rPr/>
      </w:pPr>
      <w:r>
        <w:rPr/>
        <w:t>KSsEaUzAhXZg+8u2dq7v4ekeoNQHxf0sco2nSZgGNPJFvu5W+9Dk13aJKVVhi3VySPgO06xTxxlg8r</w:t>
      </w:r>
    </w:p>
    <w:p>
      <w:pPr>
        <w:pStyle w:val="PreformattedText"/>
        <w:bidi w:val="0"/>
        <w:spacing w:before="0" w:after="0"/>
        <w:jc w:val="left"/>
        <w:rPr/>
      </w:pPr>
      <w:r>
        <w:rPr/>
        <w:t>EgpuV1KHGC7bPby6lNVlVcQN6QCitTrT1n/Db5y+rx9qAVVQFEDySEdyNg+WdyiyJlhMoIUzHPA55/</w:t>
      </w:r>
    </w:p>
    <w:p>
      <w:pPr>
        <w:pStyle w:val="PreformattedText"/>
        <w:bidi w:val="0"/>
        <w:spacing w:before="0" w:after="0"/>
        <w:jc w:val="left"/>
        <w:rPr/>
      </w:pPr>
      <w:r>
        <w:rPr/>
        <w:t>yjptQ2sSdGlUm4YAcsRPikL1FOpJGAwbyaIMsm3IC+2fH2Jzu8uqYBBYHhKu0HlNtLwOrq2AlZFZ0e</w:t>
      </w:r>
    </w:p>
    <w:p>
      <w:pPr>
        <w:pStyle w:val="PreformattedText"/>
        <w:bidi w:val="0"/>
        <w:spacing w:before="0" w:after="0"/>
        <w:jc w:val="left"/>
        <w:rPr/>
      </w:pPr>
      <w:r>
        <w:rPr/>
        <w:t>MmRgwKtvjBDgZBlydwCA4JXx6dfS1h+spFQ2t586H/ABnrQ89JZK6LupHT3e2UEkbpLPBXW66UUpYA</w:t>
      </w:r>
    </w:p>
    <w:p>
      <w:pPr>
        <w:pStyle w:val="PreformattedText"/>
        <w:bidi w:val="0"/>
        <w:spacing w:before="0" w:after="0"/>
        <w:jc w:val="left"/>
        <w:rPr/>
      </w:pPr>
      <w:r>
        <w:rPr/>
        <w:t>nPwdTS3ehp5CnIbcjrgg9adFCadNwSov5xmLtjA1cCJ8tf4kqlrRY6aixHPI361czssZUFdsGOzxJu</w:t>
      </w:r>
    </w:p>
    <w:p>
      <w:pPr>
        <w:pStyle w:val="PreformattedText"/>
        <w:bidi w:val="0"/>
        <w:spacing w:before="0" w:after="0"/>
        <w:jc w:val="left"/>
        <w:rPr/>
      </w:pPr>
      <w:r>
        <w:rPr/>
        <w:t>m8to3H+LrqehdnUVr9indnK/tJtJTY1XtbjK0enFslqaCbudymN0uMFRaKuoidEp7jag1WrbZSAIpG</w:t>
      </w:r>
    </w:p>
    <w:p>
      <w:pPr>
        <w:pStyle w:val="PreformattedText"/>
        <w:bidi w:val="0"/>
        <w:spacing w:before="0" w:after="0"/>
        <w:jc w:val="left"/>
        <w:rPr/>
      </w:pPr>
      <w:r>
        <w:rPr/>
        <w:t>kjjMh/wzsO7bu61ulKiiogsP4atl8JnN9DUyaT93rHVly7pG9JgoHq6jVOm4JKprZPrW0tpq62+WCW</w:t>
      </w:r>
    </w:p>
    <w:p>
      <w:pPr>
        <w:pStyle w:val="PreformattedText"/>
        <w:bidi w:val="0"/>
        <w:spacing w:before="0" w:after="0"/>
        <w:jc w:val="left"/>
        <w:rPr/>
      </w:pPr>
      <w:r>
        <w:rPr/>
        <w:t>Skk1NpuST8uo5njUgR1NHW0/ZdSP8A4uGSIsEHXMbVQD7K9NAKjUWZk8cX4/b/ALTp9mqsNrQ1H6sb</w:t>
      </w:r>
    </w:p>
    <w:p>
      <w:pPr>
        <w:pStyle w:val="PreformattedText"/>
        <w:bidi w:val="0"/>
        <w:spacing w:before="0" w:after="0"/>
        <w:jc w:val="left"/>
        <w:rPr/>
      </w:pPr>
      <w:r>
        <w:rPr/>
        <w:t>QMHXszTh91p0x9ONeprHSmnb7abr8bq/QkTW40dQjiquFltFRNVQAuIwZGNulqOADt2yjbhN3Xl237</w:t>
      </w:r>
    </w:p>
    <w:p>
      <w:pPr>
        <w:pStyle w:val="PreformattedText"/>
        <w:bidi w:val="0"/>
        <w:spacing w:before="0" w:after="0"/>
        <w:jc w:val="left"/>
        <w:rPr/>
      </w:pPr>
      <w:r>
        <w:rPr/>
        <w:t>NV2faWZlxRgxHq8Vx9R5Z6d0btNPbNkClt9TZva9FvlWSvFLQad9aLVc5IhW+n/rxpwRVK0lR8MLXr</w:t>
      </w:r>
    </w:p>
    <w:p>
      <w:pPr>
        <w:pStyle w:val="PreformattedText"/>
        <w:bidi w:val="0"/>
        <w:spacing w:before="0" w:after="0"/>
        <w:jc w:val="left"/>
        <w:rPr/>
      </w:pPr>
      <w:r>
        <w:rPr/>
        <w:t>24wpVwXZEBaOb4mgoGlmh/bXWOaWn8wyM7Z3Wvs5GWNXZ2+lf9fwMrbVRNDaQVQtSrBr+y3j878V3Z</w:t>
      </w:r>
    </w:p>
    <w:p>
      <w:pPr>
        <w:pStyle w:val="PreformattedText"/>
        <w:bidi w:val="0"/>
        <w:spacing w:before="0" w:after="0"/>
        <w:jc w:val="left"/>
        <w:rPr/>
      </w:pPr>
      <w:r>
        <w:rPr/>
        <w:t>Ndje/LW3CCetpKi825P7L3ihKxVFsudrmoKiazs9HGhW4W+4wU1dS7x25P1UYMk0EYNsIRTIKje9rz</w:t>
      </w:r>
    </w:p>
    <w:p>
      <w:pPr>
        <w:pStyle w:val="PreformattedText"/>
        <w:bidi w:val="0"/>
        <w:spacing w:before="0" w:after="0"/>
        <w:jc w:val="left"/>
        <w:rPr/>
      </w:pPr>
      <w:r>
        <w:rPr/>
        <w:t>yyqGub5XxP1v+5B/qdp6ir6T+1ujkuNNXaFjpHrLdV163C4LoGit6JP8bWY7ly/JpJqoRTbG+Is8tT</w:t>
      </w:r>
    </w:p>
    <w:p>
      <w:pPr>
        <w:pStyle w:val="PreformattedText"/>
        <w:bidi w:val="0"/>
        <w:spacing w:before="0" w:after="0"/>
        <w:jc w:val="left"/>
        <w:rPr/>
      </w:pPr>
      <w:r>
        <w:rPr/>
        <w:t>TSoXtKs0NNXpMEY2Cnu97/ANfm98nLLVBNNSun3f8AX7wy9GRNX0dpuOl5Htom/J7XXyTz19JHCxaw</w:t>
      </w:r>
    </w:p>
    <w:p>
      <w:pPr>
        <w:pStyle w:val="PreformattedText"/>
        <w:bidi w:val="0"/>
        <w:spacing w:before="0" w:after="0"/>
        <w:jc w:val="left"/>
        <w:rPr/>
      </w:pPr>
      <w:r>
        <w:rPr/>
        <w:t>XdKevsdyjiJDST0nbkpajYNxe3wu36cxPWjTClAwGn90qOxBsd8+fXI41ZfZLrQ0VsvU5udBcGksNx</w:t>
      </w:r>
    </w:p>
    <w:p>
      <w:pPr>
        <w:pStyle w:val="PreformattedText"/>
        <w:bidi w:val="0"/>
        <w:spacing w:before="0" w:after="0"/>
        <w:jc w:val="left"/>
        <w:rPr/>
      </w:pPr>
      <w:r>
        <w:rPr/>
        <w:t>lSAT3C108gjpLfqK2MoBVHqIaaCto3LQynY4UTYl6a+oCudGjFBF27winoyqaksNBZLxTC5NFaqyG0</w:t>
      </w:r>
    </w:p>
    <w:p>
      <w:pPr>
        <w:pStyle w:val="PreformattedText"/>
        <w:bidi w:val="0"/>
        <w:spacing w:before="0" w:after="0"/>
        <w:jc w:val="left"/>
        <w:rPr/>
      </w:pPr>
      <w:r>
        <w:rPr/>
        <w:t>XOi29ua10cveFXHOzbJU7dPURlXRJqaSN1Ox18kVmRRcBh+kCubAg4xiUtLW1UlPHRSypTTRVUFvrk</w:t>
      </w:r>
    </w:p>
    <w:p>
      <w:pPr>
        <w:pStyle w:val="PreformattedText"/>
        <w:bidi w:val="0"/>
        <w:spacing w:before="0" w:after="0"/>
        <w:jc w:val="left"/>
        <w:rPr/>
      </w:pPr>
      <w:r>
        <w:rPr/>
        <w:t>dYyqCaUmmqFQCSppZI0bLLuz3PZvm6FVy6AEgMrKuPxd72Yr45Z2G6VZhLH2O41X9m9J1kkzxT6YqL</w:t>
      </w:r>
    </w:p>
    <w:p>
      <w:pPr>
        <w:pStyle w:val="PreformattedText"/>
        <w:bidi w:val="0"/>
        <w:spacing w:before="0" w:after="0"/>
        <w:jc w:val="left"/>
        <w:rPr/>
      </w:pPr>
      <w:r>
        <w:rPr/>
        <w:t>CKeSCZZampsn9oZKO4S1cVMO5SGleajkVs/J+o/ju61FLItHutQZbY+jl3vR5uMx3RTUqm2a1FZWy9</w:t>
      </w:r>
    </w:p>
    <w:p>
      <w:pPr>
        <w:pStyle w:val="PreformattedText"/>
        <w:bidi w:val="0"/>
        <w:spacing w:before="0" w:after="0"/>
        <w:jc w:val="left"/>
        <w:rPr/>
      </w:pPr>
      <w:r>
        <w:rPr/>
        <w:t>LHsnfD0rMt5s9ov9pna5Vtr9TNJ6tu9oqI6aS4hK+mstoHwlUoArRUVVUzQIfHtRspw3zeibExemlV</w:t>
      </w:r>
    </w:p>
    <w:p>
      <w:pPr>
        <w:pStyle w:val="PreformattedText"/>
        <w:bidi w:val="0"/>
        <w:spacing w:before="0" w:after="0"/>
        <w:jc w:val="left"/>
        <w:rPr/>
      </w:pPr>
      <w:r>
        <w:rPr/>
        <w:t>Dc06qOw3b2OIHvvlPNdvGD1KTritSk6BtccgzM2nZjjOuGkpaKpsNuqKGSWSkaIiN27SnMUzB+4I0G</w:t>
      </w:r>
    </w:p>
    <w:p>
      <w:pPr>
        <w:pStyle w:val="PreformattedText"/>
        <w:bidi w:val="0"/>
        <w:spacing w:before="0" w:after="0"/>
        <w:jc w:val="left"/>
        <w:rPr/>
      </w:pPr>
      <w:r>
        <w:rPr/>
        <w:t>yVZTIChyQVZeu1pkFFK8JwtUOHZWGqxzjaW4cOdwBPzE4BDkAAbju5AHtt6fIp4bQqYyww643EbApD</w:t>
      </w:r>
    </w:p>
    <w:p>
      <w:pPr>
        <w:pStyle w:val="PreformattedText"/>
        <w:bidi w:val="0"/>
        <w:spacing w:before="0" w:after="0"/>
        <w:jc w:val="left"/>
        <w:rPr/>
      </w:pPr>
      <w:r>
        <w:rPr/>
        <w:t>jcPZTkZU/wCbb0Qmw9mbyyCoGWGMsAVDrxg7jgD3/wBXRCYXHAB8s5cg4O453J78Hj6gH9rdEJsc4J</w:t>
      </w:r>
    </w:p>
    <w:p>
      <w:pPr>
        <w:pStyle w:val="PreformattedText"/>
        <w:bidi w:val="0"/>
        <w:spacing w:before="0" w:after="0"/>
        <w:jc w:val="left"/>
        <w:rPr/>
      </w:pPr>
      <w:r>
        <w:rPr/>
        <w:t>JAO4lACcumGA3ED2IDH7r5DohMKQMjhsqjZXPioOcny8eSxb6j5eiExuGWwXUhtp5yMMAct9vrkA4J</w:t>
      </w:r>
    </w:p>
    <w:p>
      <w:pPr>
        <w:pStyle w:val="PreformattedText"/>
        <w:bidi w:val="0"/>
        <w:spacing w:before="0" w:after="0"/>
        <w:jc w:val="left"/>
        <w:rPr/>
      </w:pPr>
      <w:r>
        <w:rPr/>
        <w:t>b/N0QmSOeARhnk3oQu3AKryc4ONxCgDA8fLohNMj7rtbbjLNhxngZPyMMqD7Bjjd0QmT8xJ2naThwQ</w:t>
      </w:r>
    </w:p>
    <w:p>
      <w:pPr>
        <w:pStyle w:val="PreformattedText"/>
        <w:bidi w:val="0"/>
        <w:spacing w:before="0" w:after="0"/>
        <w:jc w:val="left"/>
        <w:rPr/>
      </w:pPr>
      <w:r>
        <w:rPr/>
        <w:t>GUMd2xiCRtBAGTz4549uiE1G4P8w53eW3bycuGBfHuOVAxx0QmDvJwSc7hhiduwgkqVXGBwcZP8G3o</w:t>
      </w:r>
    </w:p>
    <w:p>
      <w:pPr>
        <w:pStyle w:val="PreformattedText"/>
        <w:bidi w:val="0"/>
        <w:spacing w:before="0" w:after="0"/>
        <w:jc w:val="left"/>
        <w:rPr/>
      </w:pPr>
      <w:r>
        <w:rPr/>
        <w:t>hMeJZgyldgDEjIUM5DKpOfDGGyD9G29EJ5twA+fKkkqAhBzjK7jyxKFf6c9EJrkDHIO7bublhucMxR</w:t>
      </w:r>
    </w:p>
    <w:p>
      <w:pPr>
        <w:pStyle w:val="PreformattedText"/>
        <w:bidi w:val="0"/>
        <w:spacing w:before="0" w:after="0"/>
        <w:jc w:val="left"/>
        <w:rPr/>
      </w:pPr>
      <w:r>
        <w:rPr/>
        <w:t>FPzr5ZyTwdvRCaEkHB9iuB5LlvZSikqd6AMoyx5Py8dEJnKciME4HLeGGAj8lx+w5GNuByP+bohA8Y</w:t>
      </w:r>
    </w:p>
    <w:p>
      <w:pPr>
        <w:pStyle w:val="PreformattedText"/>
        <w:bidi w:val="0"/>
        <w:spacing w:before="0" w:after="0"/>
        <w:jc w:val="left"/>
        <w:rPr/>
      </w:pPr>
      <w:r>
        <w:rPr/>
        <w:t>3EEEKpz8qttX25bIyRg5A46ITUcBF4+Tb74JVj8rHblsMPb6Fvt0Qnjtzwvs+5XJ2kjcqhV/jXnnOM</w:t>
      </w:r>
    </w:p>
    <w:p>
      <w:pPr>
        <w:pStyle w:val="PreformattedText"/>
        <w:bidi w:val="0"/>
        <w:spacing w:before="0" w:after="0"/>
        <w:jc w:val="left"/>
        <w:rPr/>
      </w:pPr>
      <w:r>
        <w:rPr/>
        <w:t>D6dEJ4g4wSTkgMoUlU8sbigAxk9EJqMkjIGVyGUZXAPzqP4kVQmSCchmXjohMlv5EsFYFQAwHONxRQ</w:t>
      </w:r>
    </w:p>
    <w:p>
      <w:pPr>
        <w:pStyle w:val="PreformattedText"/>
        <w:bidi w:val="0"/>
        <w:spacing w:before="0" w:after="0"/>
        <w:jc w:val="left"/>
        <w:rPr/>
      </w:pPr>
      <w:r>
        <w:rPr/>
        <w:t>PDb5Zzk7fZuiEwuEGAW984C+Xvg7lf5lJK8EchcePRCAMUwp8eAytlixYEltpGMgAhvsePLohEqbAG</w:t>
      </w:r>
    </w:p>
    <w:p>
      <w:pPr>
        <w:pStyle w:val="PreformattedText"/>
        <w:bidi w:val="0"/>
        <w:spacing w:before="0" w:after="0"/>
        <w:jc w:val="left"/>
        <w:rPr/>
      </w:pPr>
      <w:r>
        <w:rPr/>
        <w:t>MPvAA5bLqSSQr8YyFXbj3Hvt6IRGqVIz4hyMbSWD4KAKWALYyVKgk+JK9MfgPfHoDcG2kblQNxcjcf</w:t>
      </w:r>
    </w:p>
    <w:p>
      <w:pPr>
        <w:pStyle w:val="PreformattedText"/>
        <w:bidi w:val="0"/>
        <w:spacing w:before="0" w:after="0"/>
        <w:jc w:val="left"/>
        <w:rPr/>
      </w:pPr>
      <w:r>
        <w:rPr/>
        <w:t>LcCpwCFYgsfEbQ3t7ft+nUUksM79lv8AzEmUYJwu5QfI4KqJA2HYqGwxBLA49x1E3BPd/SLCcwwhZ8</w:t>
      </w:r>
    </w:p>
    <w:p>
      <w:pPr>
        <w:pStyle w:val="PreformattedText"/>
        <w:bidi w:val="0"/>
        <w:spacing w:before="0" w:after="0"/>
        <w:jc w:val="left"/>
        <w:rPr/>
      </w:pPr>
      <w:r>
        <w:rPr/>
        <w:t>YBLMSuWdCRs2jPDY3YPA6bpceHbCEZFXLAEYO4lnHnxtzkY5UDaMD2P+ZunFbAWGsJtGrOzKeSEHcG</w:t>
      </w:r>
    </w:p>
    <w:p>
      <w:pPr>
        <w:pStyle w:val="PreformattedText"/>
        <w:bidi w:val="0"/>
        <w:spacing w:before="0" w:after="0"/>
        <w:jc w:val="left"/>
        <w:rPr/>
      </w:pPr>
      <w:r>
        <w:rPr/>
        <w:t>cEBizDDEEjgsOPfbjqMkCxMmQsdTwUWiracfEw5kBQNH4+OBk4VVJXLqNuOSCd3lu6o7Sh6s28ZY5l</w:t>
      </w:r>
    </w:p>
    <w:p>
      <w:pPr>
        <w:pStyle w:val="PreformattedText"/>
        <w:bidi w:val="0"/>
        <w:spacing w:before="0" w:after="0"/>
        <w:jc w:val="left"/>
        <w:rPr/>
      </w:pPr>
      <w:r>
        <w:rPr/>
        <w:t>8Ly0GgshU8wWIxlUAYnIGd2AN2DjHPKbcePV/o8AKlpU2jUnexCiWRtA/SCkhiNgBUbiP4s/wEMMnH</w:t>
      </w:r>
    </w:p>
    <w:p>
      <w:pPr>
        <w:pStyle w:val="PreformattedText"/>
        <w:bidi w:val="0"/>
        <w:spacing w:before="0" w:after="0"/>
        <w:jc w:val="left"/>
        <w:rPr/>
      </w:pPr>
      <w:r>
        <w:rPr/>
        <w:t>HXQSpHCSAgBDEZJwB455AJB+mR/+I6sqCFXd1gNOGloi1/KS+JYkAe/icZf3yNwBzx/0bpr6BWPaYp</w:t>
      </w:r>
    </w:p>
    <w:p>
      <w:pPr>
        <w:pStyle w:val="PreformattedText"/>
        <w:bidi w:val="0"/>
        <w:spacing w:before="0" w:after="0"/>
        <w:jc w:val="left"/>
        <w:rPr/>
      </w:pPr>
      <w:r>
        <w:rPr/>
        <w:t>tpYSueutgEi8EbeA2AJMklhkKQSD9SB8yjrOq9vviSmmsFHxRILhg7BsY7QUEv3CynxTbxgAt4/wCX</w:t>
      </w:r>
    </w:p>
    <w:p>
      <w:pPr>
        <w:pStyle w:val="PreformattedText"/>
        <w:bidi w:val="0"/>
        <w:spacing w:before="0" w:after="0"/>
        <w:jc w:val="left"/>
        <w:rPr/>
      </w:pPr>
      <w:r>
        <w:rPr/>
        <w:t>rMUAVG9qRObAKbWjapRgjDNnIBIAXByTnlstGVGTj/dep0vfThGRyUYChHKgFirRyKUO1cgsSN2Mkn</w:t>
      </w:r>
    </w:p>
    <w:p>
      <w:pPr>
        <w:pStyle w:val="PreformattedText"/>
        <w:bidi w:val="0"/>
        <w:spacing w:before="0" w:after="0"/>
        <w:jc w:val="left"/>
        <w:rPr/>
      </w:pPr>
      <w:r>
        <w:rPr/>
        <w:t>B3eRMat+3ordz3yVeUb3bLtXUbd+0dw5OfqMAsVJViMRgBgcDkrtHSVdWsO0GTo2uPbGNWKMg4JK4I</w:t>
      </w:r>
    </w:p>
    <w:p>
      <w:pPr>
        <w:pStyle w:val="PreformattedText"/>
        <w:bidi w:val="0"/>
        <w:spacing w:before="0" w:after="0"/>
        <w:jc w:val="left"/>
        <w:rPr/>
      </w:pPr>
      <w:r>
        <w:rPr/>
        <w:t>GGA3D/5hY8sFJ2kkcnjy6puQpYjj7UvJyj4YiuCobOwrnGSOCwGMZJ8Vzt2r7/8AXp8d3ce95Mf+g4</w:t>
      </w:r>
    </w:p>
    <w:p>
      <w:pPr>
        <w:pStyle w:val="PreformattedText"/>
        <w:bidi w:val="0"/>
        <w:spacing w:before="0" w:after="0"/>
        <w:jc w:val="left"/>
        <w:rPr/>
      </w:pPr>
      <w:r>
        <w:rPr/>
        <w:t>g1WSQSQ+5iuCF98729i27dgDH/ANr1GrWq2U80q7QlgrS8Gh6cLDHkZwFKkg4AfAUJnkAAfz5PV+m2</w:t>
      </w:r>
    </w:p>
    <w:p>
      <w:pPr>
        <w:pStyle w:val="PreformattedText"/>
        <w:bidi w:val="0"/>
        <w:spacing w:before="0" w:after="0"/>
        <w:jc w:val="left"/>
        <w:rPr/>
      </w:pPr>
      <w:r>
        <w:rPr/>
        <w:t>QtM4ixtJnhh8QQcjDEHkDjgZGM5P26mJLG5jMFBvjrA5afg7l/dgEfTgnAU+6g/79MLgDUGJ1aHuiJ</w:t>
      </w:r>
    </w:p>
    <w:p>
      <w:pPr>
        <w:pStyle w:val="PreformattedText"/>
        <w:bidi w:val="0"/>
        <w:spacing w:before="0" w:after="0"/>
        <w:jc w:val="left"/>
        <w:rPr/>
      </w:pPr>
      <w:r>
        <w:rPr/>
        <w:t>7045wPoFGc4IAPGBxvweeomNzeOCgWAAUzwpgTkLjhdoAwD/QgZAPRcjgYtgx1Ae83+HBAOzkZ/qQf</w:t>
      </w:r>
    </w:p>
    <w:p>
      <w:pPr>
        <w:pStyle w:val="PreformattedText"/>
        <w:bidi w:val="0"/>
        <w:spacing w:before="0" w:after="0"/>
        <w:jc w:val="left"/>
        <w:rPr/>
      </w:pPr>
      <w:r>
        <w:rPr/>
        <w:t>+vHThUOtxGdWnoiANSj+HPvgAYbbnOPpgDH/AG6M28IClTBJK8YC1MoGSPpw3twD7EN7kHpQ/jGGih</w:t>
      </w:r>
    </w:p>
    <w:p>
      <w:pPr>
        <w:pStyle w:val="PreformattedText"/>
        <w:bidi w:val="0"/>
        <w:spacing w:before="0" w:after="0"/>
        <w:jc w:val="left"/>
        <w:rPr/>
      </w:pPr>
      <w:r>
        <w:rPr/>
        <w:t>N1/wAefJhGak4PGME7SRkLgHGd3uP5fTHS5jwMi6lwDioYX8dYkT0eQBgAezZ8i+7PkG+nH/Xo6wdg</w:t>
      </w:r>
    </w:p>
    <w:p>
      <w:pPr>
        <w:pStyle w:val="PreformattedText"/>
        <w:bidi w:val="0"/>
        <w:spacing w:before="0" w:after="0"/>
        <w:jc w:val="left"/>
        <w:rPr/>
      </w:pPr>
      <w:r>
        <w:rPr/>
        <w:t>gKNTtt5+mFI6ErgDGcttXB5x83O0bgf9ujMeBh1D6WtBDR49hkjhQPl5AwRleCTwDzjozHgYpo1LZa</w:t>
      </w:r>
    </w:p>
    <w:p>
      <w:pPr>
        <w:pStyle w:val="PreformattedText"/>
        <w:bidi w:val="0"/>
        <w:spacing w:before="0" w:after="0"/>
        <w:jc w:val="left"/>
        <w:rPr/>
      </w:pPr>
      <w:r>
        <w:rPr/>
        <w:t>AQvNSAe6kD3x9c4IB4HkfpyeegNcgDhDqHxB0uYkVFKqhRjORndjGMnH9QPtnpWcAEDmjHp4lRkLtE</w:t>
      </w:r>
    </w:p>
    <w:p>
      <w:pPr>
        <w:pStyle w:val="PreformattedText"/>
        <w:bidi w:val="0"/>
        <w:spacing w:before="0" w:after="0"/>
        <w:jc w:val="left"/>
        <w:rPr/>
      </w:pPr>
      <w:r>
        <w:rPr/>
        <w:t>eppM5O3eMe4woUqOAMYyx3e/8+jrACLRjUyjEHgO92e+M+50mVbGzPDZIzyMeI/zY4z9+lDg6AxjID</w:t>
      </w:r>
    </w:p>
    <w:p>
      <w:pPr>
        <w:pStyle w:val="PreformattedText"/>
        <w:bidi w:val="0"/>
        <w:spacing w:before="0" w:after="0"/>
        <w:jc w:val="left"/>
        <w:rPr/>
      </w:pPr>
      <w:r>
        <w:rPr/>
        <w:t>w0MiXUFM6xSADjDKpBCsQyk5BHBYD/AH8fLq9TYLxPCQVEBzB1y0+SVi1rTqpl4jTaCpJIDDIBLJkY</w:t>
      </w:r>
    </w:p>
    <w:p>
      <w:pPr>
        <w:pStyle w:val="PreformattedText"/>
        <w:bidi w:val="0"/>
        <w:spacing w:before="0" w:after="0"/>
        <w:jc w:val="left"/>
        <w:rPr/>
      </w:pPr>
      <w:r>
        <w:rPr/>
        <w:t>24Vsj23dWQxYZXyylCpYNUsfCVE1yQveLEFGMnaJYvsMrOQs0qA+WDjODxu6ZVF1xPLEGtm7ZRz1LX</w:t>
      </w:r>
    </w:p>
    <w:p>
      <w:pPr>
        <w:pStyle w:val="PreformattedText"/>
        <w:bidi w:val="0"/>
        <w:spacing w:before="0" w:after="0"/>
        <w:jc w:val="left"/>
        <w:rPr/>
      </w:pPr>
      <w:r>
        <w:rPr/>
        <w:t>L1BkSQckk7ihVlQO0hWTjBiVgcHHk2OoaYwKjmvFYg5WGEo3roHY0YlZmZwHQCMiSRmUEK527SpAyD</w:t>
      </w:r>
    </w:p>
    <w:p>
      <w:pPr>
        <w:pStyle w:val="PreformattedText"/>
        <w:bidi w:val="0"/>
        <w:spacing w:before="0" w:after="0"/>
        <w:jc w:val="left"/>
        <w:rPr/>
      </w:pPr>
      <w:r>
        <w:rPr/>
        <w:t>77V+bbnp9awpso7JPs5Jz4nXzxjx9JyC6bwoDzbWxN+k5WQl1UAHtlUVlBzzIx2/xdZChlqW78mC4s</w:t>
      </w:r>
    </w:p>
    <w:p>
      <w:pPr>
        <w:pStyle w:val="PreformattedText"/>
        <w:bidi w:val="0"/>
        <w:spacing w:before="0" w:after="0"/>
        <w:jc w:val="left"/>
        <w:rPr/>
      </w:pPr>
      <w:r>
        <w:rPr/>
        <w:t>vrnV/0VHhTRylDIrI5AR4USNI1AdUkOI3wMDjDK3iu7rY2UglR2gSWuQKRUbptOlmghupqbOWzFExO</w:t>
      </w:r>
    </w:p>
    <w:p>
      <w:pPr>
        <w:pStyle w:val="PreformattedText"/>
        <w:bidi w:val="0"/>
        <w:spacing w:before="0" w:after="0"/>
        <w:jc w:val="left"/>
        <w:rPr/>
      </w:pPr>
      <w:r>
        <w:rPr/>
        <w:t>PF9w3bgNuQm0MM/MT9Pm60ASL27YynrTQdsnaAHYpIByE+52j9ucAngfT6dJJM28YeUePK8nBVcrkc</w:t>
      </w:r>
    </w:p>
    <w:p>
      <w:pPr>
        <w:pStyle w:val="PreformattedText"/>
        <w:bidi w:val="0"/>
        <w:spacing w:before="0" w:after="0"/>
        <w:jc w:val="left"/>
        <w:rPr/>
      </w:pPr>
      <w:r>
        <w:rPr/>
        <w:t>hWOA3kufp79EbB1yFHsMYYAgEZ54B+5Ib3/wAvRHKuXuE3xjdzjA52ksfcbcjAxxxxx0RsGAzjnILE</w:t>
      </w:r>
    </w:p>
    <w:p>
      <w:pPr>
        <w:pStyle w:val="PreformattedText"/>
        <w:bidi w:val="0"/>
        <w:spacing w:before="0" w:after="0"/>
        <w:jc w:val="left"/>
        <w:rPr/>
      </w:pPr>
      <w:r>
        <w:rPr/>
        <w:t>hsEbyn6jfNzn+Rxn5eiEGBySBtDAAhjyCuBuPAyDkqP5/K3RCbZxgkEcnPsCMDHPI4A+nHRHd7e8/R</w:t>
      </w:r>
    </w:p>
    <w:p>
      <w:pPr>
        <w:pStyle w:val="PreformattedText"/>
        <w:bidi w:val="0"/>
        <w:spacing w:before="0" w:after="0"/>
        <w:jc w:val="left"/>
        <w:rPr/>
      </w:pPr>
      <w:r>
        <w:rPr/>
        <w:t>NgfpuIOPvjPOSp4PPOcfXHRGzPIOOVBG0qOW2qVIO4/wAhwT/TohMnJywDY3Af13ckMf4V9vbojvet</w:t>
      </w:r>
    </w:p>
    <w:p>
      <w:pPr>
        <w:pStyle w:val="PreformattedText"/>
        <w:bidi w:val="0"/>
        <w:spacing w:before="0" w:after="0"/>
        <w:jc w:val="left"/>
        <w:rPr/>
      </w:pPr>
      <w:r>
        <w:rPr/>
        <w:t>2mzcqTnJ4GAAQcY3bgB/m9/5Y6I2BsTtJ+gx74AxgkADjOCPYcj/AJeiEBkA24O4eJzghd4cblJOMn</w:t>
      </w:r>
    </w:p>
    <w:p>
      <w:pPr>
        <w:pStyle w:val="PreformattedText"/>
        <w:bidi w:val="0"/>
        <w:spacing w:before="0" w:after="0"/>
        <w:jc w:val="left"/>
        <w:rPr/>
      </w:pPr>
      <w:r>
        <w:rPr/>
        <w:t>64xwOiEb8wDO2S2Cff6koMFpBj3IH9T/5uqNVrZ+u0tUxd1Bm0S8A7mIYndvAIBLEluDxtPsPqPr1X</w:t>
      </w:r>
    </w:p>
    <w:p>
      <w:pPr>
        <w:pStyle w:val="PreformattedText"/>
        <w:bidi w:val="0"/>
        <w:spacing w:before="0" w:after="0"/>
        <w:jc w:val="left"/>
        <w:rPr/>
      </w:pPr>
      <w:r>
        <w:rPr/>
        <w:t>LlhY8JcJvbS95651ZoLXV1Qcb4qecoDyQwi8WbdjxBHsQSo5/i6QGxvH08WdVE+Sn8eupbteb9DZYa</w:t>
      </w:r>
    </w:p>
    <w:p>
      <w:pPr>
        <w:pStyle w:val="PreformattedText"/>
        <w:bidi w:val="0"/>
        <w:spacing w:before="0" w:after="0"/>
        <w:jc w:val="left"/>
        <w:rPr/>
      </w:pPr>
      <w:r>
        <w:rPr/>
        <w:t>agmo9VeprVtxv4TtR0BtlcUjm7qkGKaIlUAwMZ3+TYHXE9LVGLhOZKj8Z3XQ6KKYqElWppwnA31A30</w:t>
      </w:r>
    </w:p>
    <w:p>
      <w:pPr>
        <w:pStyle w:val="PreformattedText"/>
        <w:bidi w:val="0"/>
        <w:spacing w:before="0" w:after="0"/>
        <w:jc w:val="left"/>
        <w:rPr/>
      </w:pPr>
      <w:r>
        <w:rPr/>
        <w:t>dmub09fJW1tDS1souC0+5q2prtUV8c1PUvOAMfCmExSIAXMjFVyCx5wAqwNz59qdIoNibWEhbTcQW1</w:t>
      </w:r>
    </w:p>
    <w:p>
      <w:pPr>
        <w:pStyle w:val="PreformattedText"/>
        <w:bidi w:val="0"/>
        <w:spacing w:before="0" w:after="0"/>
        <w:jc w:val="left"/>
        <w:rPr/>
      </w:pPr>
      <w:r>
        <w:rPr/>
        <w:t>X9irbVoO1GGVgE+IudA6CQ4JWQLuUL7MW/cvUtNQVq37o3YxyA1MWhuv8AMmaOnwgkqKh4x4nbH8SF</w:t>
      </w:r>
    </w:p>
    <w:p>
      <w:pPr>
        <w:pStyle w:val="PreformattedText"/>
        <w:bidi w:val="0"/>
        <w:spacing w:before="0" w:after="0"/>
        <w:jc w:val="left"/>
        <w:rPr/>
      </w:pPr>
      <w:r>
        <w:rPr/>
        <w:t>WPAysuDlgOW3eI46z612vrbWW6dlANogXGGmo6WiPxDTyTuUligQoIUcllkeeX6SeIwoYgt0iCxbxE</w:t>
      </w:r>
    </w:p>
    <w:p>
      <w:pPr>
        <w:pStyle w:val="PreformattedText"/>
        <w:bidi w:val="0"/>
        <w:spacing w:before="0" w:after="0"/>
        <w:jc w:val="left"/>
        <w:rPr/>
      </w:pPr>
      <w:r>
        <w:rPr/>
        <w:t>UkntvG9d3C04hpysSSUMMciBWKioqJauoLK4ycLAkWCeSWZQNvV6mMhkeN5WdgCdMTaEKUsgs9XUZn</w:t>
      </w:r>
    </w:p>
    <w:p>
      <w:pPr>
        <w:pStyle w:val="PreformattedText"/>
        <w:bidi w:val="0"/>
        <w:spacing w:before="0" w:after="0"/>
        <w:jc w:val="left"/>
        <w:rPr/>
      </w:pPr>
      <w:r>
        <w:rPr/>
        <w:t>gW50bRAR7TWVkcEbUlM8hUmOCJHV3BGGCbcbj0OpGdlsLEf3RygHAE9q/wCsU7hcq2CxXvErR1F2p6</w:t>
      </w:r>
    </w:p>
    <w:p>
      <w:pPr>
        <w:pStyle w:val="PreformattedText"/>
        <w:bidi w:val="0"/>
        <w:spacing w:before="0" w:after="0"/>
        <w:jc w:val="left"/>
        <w:rPr/>
      </w:pPr>
      <w:r>
        <w:rPr/>
        <w:t>rT1RlFV2jukAqK1VJGGVoqVFXbghWZcgdVtmUDaEKnRRf5oOsk2gnqmB4scfpWQ1FTxRW6SLuTStLP</w:t>
      </w:r>
    </w:p>
    <w:p>
      <w:pPr>
        <w:pStyle w:val="PreformattedText"/>
        <w:bidi w:val="0"/>
        <w:spacing w:before="0" w:after="0"/>
        <w:jc w:val="left"/>
        <w:rPr/>
      </w:pPr>
      <w:r>
        <w:rPr/>
        <w:t>Ubo07IKy9pO7GsrZ+2eR1uM16uQAUKF/wZlKAtMpfLIt9aSNSFKqjtSUdOYaaOtZpsu8rVJhEEUq75</w:t>
      </w:r>
    </w:p>
    <w:p>
      <w:pPr>
        <w:pStyle w:val="PreformattedText"/>
        <w:bidi w:val="0"/>
        <w:spacing w:before="0" w:after="0"/>
        <w:jc w:val="left"/>
        <w:rPr/>
      </w:pPr>
      <w:r>
        <w:rPr/>
        <w:t>eAjGNcIAABCyrnPWTUJWo5c79vzS+gLKp7t/7Y4bYDWUr0jyIGpKun1EJWLQvTU8ElT+Y5eRcNWNRt</w:t>
      </w:r>
    </w:p>
    <w:p>
      <w:pPr>
        <w:pStyle w:val="PreformattedText"/>
        <w:bidi w:val="0"/>
        <w:spacing w:before="0" w:after="0"/>
        <w:jc w:val="left"/>
        <w:rPr/>
      </w:pPr>
      <w:r>
        <w:rPr/>
        <w:t>HwvOIfE+/UbGwOm627JRfgTym/n7I3r7l2sszOCqWGGsZKcsWjwakwwA48AgqlycYJbx56mpW3wPHH</w:t>
      </w:r>
    </w:p>
    <w:p>
      <w:pPr>
        <w:pStyle w:val="PreformattedText"/>
        <w:bidi w:val="0"/>
        <w:spacing w:before="0" w:after="0"/>
        <w:jc w:val="left"/>
        <w:rPr/>
      </w:pPr>
      <w:r>
        <w:rPr/>
        <w:t>Xz7Mgq8FJ8MvP1ouW+lb4COmaINEXt1DHEq/ppmKByxOeTvmYsBkvtz+3qlXcmplfXeaX9nQLTC210</w:t>
      </w:r>
    </w:p>
    <w:p>
      <w:pPr>
        <w:pStyle w:val="PreformattedText"/>
        <w:bidi w:val="0"/>
        <w:spacing w:before="0" w:after="0"/>
        <w:jc w:val="left"/>
        <w:rPr/>
      </w:pPr>
      <w:r>
        <w:rPr/>
        <w:t>WN+vjWpu8kAlUiaaaMF2UQQwiVleWUAfpwBUcbh/C3Tk3aWVtF+97PvisMquIP8AqP7ZLWg6hK65Xy</w:t>
      </w:r>
    </w:p>
    <w:p>
      <w:pPr>
        <w:pStyle w:val="PreformattedText"/>
        <w:bidi w:val="0"/>
        <w:spacing w:before="0" w:after="0"/>
        <w:jc w:val="left"/>
        <w:rPr/>
      </w:pPr>
      <w:r>
        <w:rPr/>
        <w:t>6AmSeHTFNa7rWtGsUlXVXuuhpzMqAAxM9jo5mkHDEwhm+dl6yekiRSpK/ebd+Qf1mx0fZqjsByrix9</w:t>
      </w:r>
    </w:p>
    <w:p>
      <w:pPr>
        <w:pStyle w:val="PreformattedText"/>
        <w:bidi w:val="0"/>
        <w:spacing w:before="0" w:after="0"/>
        <w:jc w:val="left"/>
        <w:rPr/>
      </w:pPr>
      <w:r>
        <w:rPr/>
        <w:t>ot/RY5Jg84rKt1VFmkioNszDbTxSKvad42zwkKuu33JUr7ePUWxUy7qqngZPtFQKHvLlekMkkFooNq</w:t>
      </w:r>
    </w:p>
    <w:p>
      <w:pPr>
        <w:pStyle w:val="PreformattedText"/>
        <w:bidi w:val="0"/>
        <w:spacing w:before="0" w:after="0"/>
        <w:jc w:val="left"/>
        <w:rPr/>
      </w:pPr>
      <w:r>
        <w:rPr/>
        <w:t>lG+K3mYssUcjurgOiL4wgKVCqACpbJ8tvXXjdRLbxmOpuzi8u/puojijVGkanlVKOARyKp3duNmmVM</w:t>
      </w:r>
    </w:p>
    <w:p>
      <w:pPr>
        <w:pStyle w:val="PreformattedText"/>
        <w:bidi w:val="0"/>
        <w:spacing w:before="0" w:after="0"/>
        <w:jc w:val="left"/>
        <w:rPr/>
      </w:pPr>
      <w:r>
        <w:rPr/>
        <w:t>jJbPJydxLbumk8SZMhC+qSBaKyGOLtwTgL2WZB3O7lw7FmSOUgGMbdpBwAAdx6VTY3j1K3IAtJItBY</w:t>
      </w:r>
    </w:p>
    <w:p>
      <w:pPr>
        <w:pStyle w:val="PreformattedText"/>
        <w:bidi w:val="0"/>
        <w:spacing w:before="0" w:after="0"/>
        <w:jc w:val="left"/>
        <w:rPr/>
      </w:pPr>
      <w:r>
        <w:rPr/>
        <w:t>yUgecxMY2dZwsJKrg4WYMoHZGc5LfLtHSS5TYgrY6x1RVb0VLGlO+I0Iw3ht8WY9yIM2yox4kj5Qff</w:t>
      </w:r>
    </w:p>
    <w:p>
      <w:pPr>
        <w:pStyle w:val="PreformattedText"/>
        <w:bidi w:val="0"/>
        <w:spacing w:before="0" w:after="0"/>
        <w:jc w:val="left"/>
        <w:rPr/>
      </w:pPr>
      <w:r>
        <w:rPr/>
        <w:t>79KpFweyamzVrFU7I6LRWvNFTIkjUweRd7JUpOs0y7mY1NHuYwoURhtZxuRtpXprMBYBZtUai42uLx</w:t>
      </w:r>
    </w:p>
    <w:p>
      <w:pPr>
        <w:pStyle w:val="PreformattedText"/>
        <w:bidi w:val="0"/>
        <w:spacing w:before="0" w:after="0"/>
        <w:jc w:val="left"/>
        <w:rPr/>
      </w:pPr>
      <w:r>
        <w:rPr/>
        <w:t>9Wy/So6vJTS0TNwJUq1pqoJCBHDE1Eit3kbfuVvlJVce27qA2bitpoUWA7Q0fVtrsJPSGamSRGhNXS</w:t>
      </w:r>
    </w:p>
    <w:p>
      <w:pPr>
        <w:pStyle w:val="PreformattedText"/>
        <w:bidi w:val="0"/>
        <w:spacing w:before="0" w:after="0"/>
        <w:jc w:val="left"/>
        <w:rPr/>
      </w:pPr>
      <w:r>
        <w:rPr/>
        <w:t>18ssJSV0AjrZakKFDuxBBhG7DA7QT1G40yA188ZeWop48I6aG4iEoK8xyTtUQGBoagNHE+N8ixgshj</w:t>
      </w:r>
    </w:p>
    <w:p>
      <w:pPr>
        <w:pStyle w:val="PreformattedText"/>
        <w:bidi w:val="0"/>
        <w:spacing w:before="0" w:after="0"/>
        <w:jc w:val="left"/>
        <w:rPr/>
      </w:pPr>
      <w:r>
        <w:rPr/>
        <w:t>UqPkeM5DbuCzN1UII48ZfRx6/nRTqLpLDSS9mgoZFdstJJUSFqkd7e8yjcwidZDnDABe2q/K3UZVbG</w:t>
      </w:r>
    </w:p>
    <w:p>
      <w:pPr>
        <w:pStyle w:val="PreformattedText"/>
        <w:bidi w:val="0"/>
        <w:spacing w:before="0" w:after="0"/>
        <w:jc w:val="left"/>
        <w:rPr/>
      </w:pPr>
      <w:r>
        <w:rPr/>
        <w:t>40lqlVyYBqhsI2bxfDOpG1Wed3aoWrOyQo0K9siOKLKMUyqBjknnAXqFlyOp1kwq4gjQXkKay1eKCO</w:t>
      </w:r>
    </w:p>
    <w:p>
      <w:pPr>
        <w:pStyle w:val="PreformattedText"/>
        <w:bidi w:val="0"/>
        <w:spacing w:before="0" w:after="0"/>
        <w:jc w:val="left"/>
        <w:rPr/>
      </w:pPr>
      <w:r>
        <w:rPr/>
        <w:t>ZY1p9iowME679iiMFo6hppH2oAMEMNp2/N8o6QOqBgOPCZ1faBrvYjz5861vla4aqry7K706yyP2Yi</w:t>
      </w:r>
    </w:p>
    <w:p>
      <w:pPr>
        <w:pStyle w:val="PreformattedText"/>
        <w:bidi w:val="0"/>
        <w:spacing w:before="0" w:after="0"/>
        <w:jc w:val="left"/>
        <w:rPr/>
      </w:pPr>
      <w:r>
        <w:rPr/>
        <w:t>VJiHm52xhROVUbXwFG3aF8ulDZdm5MbaK5bLJrM3BZJtmsc9JDFshWnjIWWOHsgQNHGVYlSmNrDGMY</w:t>
      </w:r>
    </w:p>
    <w:p>
      <w:pPr>
        <w:pStyle w:val="PreformattedText"/>
        <w:bidi w:val="0"/>
        <w:spacing w:before="0" w:after="0"/>
        <w:jc w:val="left"/>
        <w:rPr/>
      </w:pPr>
      <w:r>
        <w:rPr/>
        <w:t>JG3yYnjpM2IsBiszwxOrsWMX5aaUSxt4KHA7AkpJkIaMkLEwbAMjHkY4Pu3QMtL2llAGv2yFfWTRlT</w:t>
      </w:r>
    </w:p>
    <w:p>
      <w:pPr>
        <w:pStyle w:val="PreformattedText"/>
        <w:bidi w:val="0"/>
        <w:spacing w:before="0" w:after="0"/>
        <w:jc w:val="left"/>
        <w:rPr/>
      </w:pPr>
      <w:r>
        <w:rPr/>
        <w:t>q60rE0T0dYsk5p6jerTojrtZUnTyilYooUscD2+bqXnVqZcrpJqDLTLMVyAnPvUmg/VCE1ENJ8JdIY</w:t>
      </w:r>
    </w:p>
    <w:p>
      <w:pPr>
        <w:pStyle w:val="PreformattedText"/>
        <w:bidi w:val="0"/>
        <w:spacing w:before="0" w:after="0"/>
        <w:jc w:val="left"/>
        <w:rPr/>
      </w:pPr>
      <w:r>
        <w:rPr/>
        <w:t>I23zzpIDJHEzACdqdh3pO3jP0JXd47m6SmlYMLGXG/d3UHSR/H6L60rKcV93tlA81XgStHTjcjFsQk</w:t>
      </w:r>
    </w:p>
    <w:p>
      <w:pPr>
        <w:pStyle w:val="PreformattedText"/>
        <w:bidi w:val="0"/>
        <w:spacing w:before="0" w:after="0"/>
        <w:jc w:val="left"/>
        <w:rPr/>
      </w:pPr>
      <w:r>
        <w:rPr/>
        <w:t>D5gMPufJwyxeP8PWtScAEVEu0y6+zE1CKTaefkihTaDa2Qim1FYE+FlIjW50SmaijAcRxSTKyl4JJM</w:t>
      </w:r>
    </w:p>
    <w:p>
      <w:pPr>
        <w:pStyle w:val="PreformattedText"/>
        <w:bidi w:val="0"/>
        <w:spacing w:before="0" w:after="0"/>
        <w:jc w:val="left"/>
        <w:rPr/>
      </w:pPr>
      <w:r>
        <w:rPr/>
        <w:t>uAGYjxZdy4UtM5XEMBj5/pKv7uylsuMTq70V0nchNUUVMrGocKsauqzwup2pKCeEp125BBY4bDdVTS</w:t>
      </w:r>
    </w:p>
    <w:p>
      <w:pPr>
        <w:pStyle w:val="PreformattedText"/>
        <w:bidi w:val="0"/>
        <w:spacing w:before="0" w:after="0"/>
        <w:jc w:val="left"/>
        <w:rPr/>
      </w:pPr>
      <w:r>
        <w:rPr/>
        <w:t>QknW8mapXAABHzouel8upfSW9NFHNcp9G3GenqKqhilVHhuEEiiluVLNIdtLsZpmlA5kj8SvybIqlP</w:t>
      </w:r>
    </w:p>
    <w:p>
      <w:pPr>
        <w:pStyle w:val="PreformattedText"/>
        <w:bidi w:val="0"/>
        <w:spacing w:before="0" w:after="0"/>
        <w:jc w:val="left"/>
        <w:rPr/>
      </w:pPr>
      <w:r>
        <w:rPr/>
        <w:t>rNHY27P6N6oCowZXw1HN7X9pnTjT99qLjbo7tZ2Wpp44luAmpqUGeeGenX4qDsswasq2mZXU4DoF3+</w:t>
      </w:r>
    </w:p>
    <w:p>
      <w:pPr>
        <w:pStyle w:val="PreformattedText"/>
        <w:bidi w:val="0"/>
        <w:spacing w:before="0" w:after="0"/>
        <w:jc w:val="left"/>
        <w:rPr/>
      </w:pPr>
      <w:r>
        <w:rPr/>
        <w:t>3k0X7mHDEg2t5xlyntNgtjiWPnKW49GVv92vNOa+qmtFqZ4Kislr0VNsPaSWVITLtaMsvZcTqTFmN/</w:t>
      </w:r>
    </w:p>
    <w:p>
      <w:pPr>
        <w:pStyle w:val="PreformattedText"/>
        <w:bidi w:val="0"/>
        <w:spacing w:before="0" w:after="0"/>
        <w:jc w:val="left"/>
        <w:rPr/>
      </w:pPr>
      <w:r>
        <w:rPr/>
        <w:t>Ml+qL7Iy1MccU7xm2u0URs7OF6yr3QJcFKXSuqK1ngjhu7wL8HAIpVKIKbuNIBOmQgAVmbJGSR4/L1</w:t>
      </w:r>
    </w:p>
    <w:p>
      <w:pPr>
        <w:pStyle w:val="PreformattedText"/>
        <w:bidi w:val="0"/>
        <w:spacing w:before="0" w:after="0"/>
        <w:jc w:val="left"/>
        <w:rPr/>
      </w:pPr>
      <w:r>
        <w:rPr/>
        <w:t>FWZWa4XcXRZo9GttWz0Cqt1b1Dkflv8AhFq6aVoZexS0dLBTSxwySiNYUUVDqysglVl3MvnlSDvLSe</w:t>
      </w:r>
    </w:p>
    <w:p>
      <w:pPr>
        <w:pStyle w:val="PreformattedText"/>
        <w:bidi w:val="0"/>
        <w:spacing w:before="0" w:after="0"/>
        <w:jc w:val="left"/>
        <w:rPr/>
      </w:pPr>
      <w:r>
        <w:rPr/>
        <w:t>3HVZkV7KN34dJ0GytirVKpNQt92I2nfwwWjVdf+ZVtOlfDNUvCqum1EJRZKgtDJzHPubHOQcbl/i6Q</w:t>
      </w:r>
    </w:p>
    <w:p>
      <w:pPr>
        <w:pStyle w:val="PreformattedText"/>
        <w:bidi w:val="0"/>
        <w:spacing w:before="0" w:after="0"/>
        <w:jc w:val="left"/>
        <w:rPr/>
      </w:pPr>
      <w:r>
        <w:rPr/>
        <w:t>0CVUK2Vt6TbR0umzKKYHVi15eHSHodprTkdmjobMsab4XjjFOsEjCmUiKNiAXMSFd4IKkj5f4um9XT</w:t>
      </w:r>
    </w:p>
    <w:p>
      <w:pPr>
        <w:pStyle w:val="PreformattedText"/>
        <w:bidi w:val="0"/>
        <w:spacing w:before="0" w:after="0"/>
        <w:jc w:val="left"/>
        <w:rPr/>
      </w:pPr>
      <w:r>
        <w:rPr/>
        <w:t>p9XSNIN1x5se96RnO1OmtprLtJNbs5r9jSw9NbKRIVpkp49vlMUSIJHG8Y2hYVOfcqwCgkk/6dvU4S</w:t>
      </w:r>
    </w:p>
    <w:p>
      <w:pPr>
        <w:pStyle w:val="PreformattedText"/>
        <w:bidi w:val="0"/>
        <w:spacing w:before="0" w:after="0"/>
        <w:jc w:val="left"/>
        <w:rPr/>
      </w:pPr>
      <w:r>
        <w:rPr/>
        <w:t>mDurr6pzzVqmpFU/WmlXTGojakjLQPDEvdinzTyCFgXhCO5Zmk3Llgcjyz49Vyyuz0QCrrzK26d7hI</w:t>
      </w:r>
    </w:p>
    <w:p>
      <w:pPr>
        <w:pStyle w:val="PreformattedText"/>
        <w:bidi w:val="0"/>
        <w:spacing w:before="0" w:after="0"/>
        <w:jc w:val="left"/>
        <w:rPr/>
      </w:pPr>
      <w:r>
        <w:rPr/>
        <w:t>uQioSGVj2b293pHl/syy04Ekcb5dlqah5CJVClWO2MNtKqdxDjGG8vFfHqTqLAlgGjTtAuSvESDdWa</w:t>
      </w:r>
    </w:p>
    <w:p>
      <w:pPr>
        <w:pStyle w:val="PreformattedText"/>
        <w:bidi w:val="0"/>
        <w:spacing w:before="0" w:after="0"/>
        <w:jc w:val="left"/>
        <w:rPr/>
      </w:pPr>
      <w:r>
        <w:rPr/>
        <w:t>UgZSkMlNNTKJN5DOZXUkKskrkFnwOXVs5+ZekYYlrHdtGBySWKkNKNeq+haOpWsfsRlChjLkJBLNCw</w:t>
      </w:r>
    </w:p>
    <w:p>
      <w:pPr>
        <w:pStyle w:val="PreformattedText"/>
        <w:bidi w:val="0"/>
        <w:spacing w:before="0" w:after="0"/>
        <w:jc w:val="left"/>
        <w:rPr/>
      </w:pPr>
      <w:r>
        <w:rPr/>
        <w:t>bDCQA94GT23KDj+JelC5kpiOyWqQFlYjVj9E536n0/W6QuslxtcOaPvMJ4XVo0V1HBjyAu0EyBuNri</w:t>
      </w:r>
    </w:p>
    <w:p>
      <w:pPr>
        <w:pStyle w:val="PreformattedText"/>
        <w:bidi w:val="0"/>
        <w:spacing w:before="0" w:after="0"/>
        <w:jc w:val="left"/>
        <w:rPr/>
      </w:pPr>
      <w:r>
        <w:rPr/>
        <w:t>RVOSB0jqSbBbjzyzUo7ZgwUvv9ntR5aO1zD+ikhVY5ljdWKMpRRJueIxRlSoIC5J5U+S5DdQkYhaZG</w:t>
      </w:r>
    </w:p>
    <w:p>
      <w:pPr>
        <w:pStyle w:val="PreformattedText"/>
        <w:bidi w:val="0"/>
        <w:spacing w:before="0" w:after="0"/>
        <w:jc w:val="left"/>
        <w:rPr/>
      </w:pPr>
      <w:r>
        <w:rPr/>
        <w:t>RvNtKoqUxUS3tS3OhtcxosUssEZnmdJFq+1mNcTHYJWjZjTopVsllO/b/PpzhRiCdYyoA5yvhpvS2O</w:t>
      </w:r>
    </w:p>
    <w:p>
      <w:pPr>
        <w:pStyle w:val="PreformattedText"/>
        <w:bidi w:val="0"/>
        <w:spacing w:before="0" w:after="0"/>
        <w:jc w:val="left"/>
        <w:rPr/>
      </w:pPr>
      <w:r>
        <w:rPr/>
        <w:t>mdZJNURyTsvfKxrJlVp2iPksJiCgfGAIeEYkEe4AHUeZVhmNG70o1aIxON7Sc7NqKknh7wggSpBCo5</w:t>
      </w:r>
    </w:p>
    <w:p>
      <w:pPr>
        <w:pStyle w:val="PreformattedText"/>
        <w:bidi w:val="0"/>
        <w:spacing w:before="0" w:after="0"/>
        <w:jc w:val="left"/>
        <w:rPr/>
      </w:pPr>
      <w:r>
        <w:rPr/>
        <w:t>pxSTmdsnZTOVGzd2l38ENt2qcdXFxAYkC8x6isGUZaXjqpr6O0DV088U0wkihnjlWeNp8sGMbKM4IA</w:t>
      </w:r>
    </w:p>
    <w:p>
      <w:pPr>
        <w:pStyle w:val="PreformattedText"/>
        <w:bidi w:val="0"/>
        <w:spacing w:before="0" w:after="0"/>
        <w:jc w:val="left"/>
        <w:rPr/>
      </w:pPr>
      <w:r>
        <w:rPr/>
        <w:t>JJAK7vt0BgBqpu35ohpk8rjFeK+zFV7m9UziaSlaURI0YjkMjRruTDucKJFU8lF9iobdu46aRe4PbI</w:t>
      </w:r>
    </w:p>
    <w:p>
      <w:pPr>
        <w:pStyle w:val="PreformattedText"/>
        <w:bidi w:val="0"/>
        <w:spacing w:before="0" w:after="0"/>
        <w:jc w:val="left"/>
        <w:rPr/>
      </w:pPr>
      <w:r>
        <w:rPr/>
        <w:t>GZaY3Tu9sAqa9pUggO0IqvFAw3Rh5YwWdi+fEhQhJbyw3jtz017nG/LKrEKGJ70ChrXeOOXuboXQKw</w:t>
      </w:r>
    </w:p>
    <w:p>
      <w:pPr>
        <w:pStyle w:val="PreformattedText"/>
        <w:bidi w:val="0"/>
        <w:spacing w:before="0" w:after="0"/>
        <w:jc w:val="left"/>
        <w:rPr/>
      </w:pPr>
      <w:r>
        <w:rPr/>
        <w:t>MRX9Vl2SmRiOAW9sf5d3UUoVWuxFtQYoFmemqGjUhe1CxDENJIqyLsLEHAyxyAP2/wCboHDThK7GxU</w:t>
      </w:r>
    </w:p>
    <w:p>
      <w:pPr>
        <w:pStyle w:val="PreformattedText"/>
        <w:bidi w:val="0"/>
        <w:spacing w:before="0" w:after="0"/>
        <w:jc w:val="left"/>
        <w:rPr/>
      </w:pPr>
      <w:r>
        <w:rPr/>
        <w:t>n1z5z/APjD6khs0NVUV0jUdNS3ama4TTykxXCkShURTUdMx4qKauOJCnjIrI453q25sv8Axq2Oig+f</w:t>
      </w:r>
    </w:p>
    <w:p>
      <w:pPr>
        <w:pStyle w:val="PreformattedText"/>
        <w:bidi w:val="0"/>
        <w:spacing w:before="0" w:after="0"/>
        <w:jc w:val="left"/>
        <w:rPr/>
      </w:pPr>
      <w:r>
        <w:rPr/>
        <w:t>inPbcynaGyfELjPki9X/AFDk1jdjbbKavsSVQhhiE8FHR1NWUCLNW1rwlqeBW2ySiMk4/wAzKvXY9F</w:t>
      </w:r>
    </w:p>
    <w:p>
      <w:pPr>
        <w:pStyle w:val="PreformattedText"/>
        <w:bidi w:val="0"/>
        <w:spacing w:before="0" w:after="0"/>
        <w:jc w:val="left"/>
        <w:rPr/>
      </w:pPr>
      <w:r>
        <w:rPr/>
        <w:t>0RTpKallLb2vr82W84TpzbRXrlKN2SnovZrbvfzRVuVqqLRZKW1PdoqyrhtE01TXwPJDTVb1NYlCop</w:t>
      </w:r>
    </w:p>
    <w:p>
      <w:pPr>
        <w:pStyle w:val="PreformattedText"/>
        <w:bidi w:val="0"/>
        <w:spacing w:before="0" w:after="0"/>
        <w:jc w:val="left"/>
        <w:rPr/>
      </w:pPr>
      <w:r>
        <w:rPr/>
        <w:t>6aoXdTwRypUAbgskiw9xgrbV6ZtSLTqktZl4/eibMWNMKd1/OUcumo/zygoFqq+ntly03fNO3S036s</w:t>
      </w:r>
    </w:p>
    <w:p>
      <w:pPr>
        <w:pStyle w:val="PreformattedText"/>
        <w:bidi w:val="0"/>
        <w:spacing w:before="0" w:after="0"/>
        <w:jc w:val="left"/>
        <w:rPr/>
      </w:pPr>
      <w:r>
        <w:rPr/>
        <w:t>QQUNqrmiKwNdKhlytnlr6K3hMZekE21h2XVVxdrNSmGegMiuvtH/z6PeM19m/jWSq2m6L91f8AVvsW</w:t>
      </w:r>
    </w:p>
    <w:p>
      <w:pPr>
        <w:pStyle w:val="PreformattedText"/>
        <w:bidi w:val="0"/>
        <w:spacing w:before="0" w:after="0"/>
        <w:jc w:val="left"/>
        <w:rPr/>
      </w:pPr>
      <w:r>
        <w:rPr/>
        <w:t>Th6c3+fTHqHanoamK0rqeuNZI1XGI1tV21JDLfdJ13wshEZtMWpYdSWqRAfKkugVm+RRx/TGyfvFOp</w:t>
      </w:r>
    </w:p>
    <w:p>
      <w:pPr>
        <w:pStyle w:val="PreformattedText"/>
        <w:bidi w:val="0"/>
        <w:spacing w:before="0" w:after="0"/>
        <w:jc w:val="left"/>
        <w:rPr/>
      </w:pPr>
      <w:r>
        <w:rPr/>
        <w:t>WxKvTAqp7Q74+jFvmzquidq6ivTp5blS6P6m5qR+nJfhMv0LRbtYaDrdPxUIoo6WoOsNHtcppYZ7Jb</w:t>
      </w:r>
    </w:p>
    <w:p>
      <w:pPr>
        <w:pStyle w:val="PreformattedText"/>
        <w:bidi w:val="0"/>
        <w:spacing w:before="0" w:after="0"/>
        <w:jc w:val="left"/>
        <w:rPr/>
      </w:pPr>
      <w:r>
        <w:rPr/>
        <w:t>K+shW+W2kqYEMtLU2TXiQ1VNLg7bbqCpceO5euRpp1Ne3KK1xo3e7v1uX6J1FbKrQJXmXe+TvfVOvz</w:t>
      </w:r>
    </w:p>
    <w:p>
      <w:pPr>
        <w:pStyle w:val="PreformattedText"/>
        <w:bidi w:val="0"/>
        <w:spacing w:before="0" w:after="0"/>
        <w:jc w:val="left"/>
        <w:rPr/>
      </w:pPr>
      <w:r>
        <w:rPr/>
        <w:t>jNaTUFTbrVoXVtNV1sHxVFX6f1NDLUI92sl0s11pGRKgR7TcaimuFTUAEsDiRRsEbDrZJtTplmzyP4</w:t>
      </w:r>
    </w:p>
    <w:p>
      <w:pPr>
        <w:pStyle w:val="PreformattedText"/>
        <w:bidi w:val="0"/>
        <w:spacing w:before="0" w:after="0"/>
        <w:jc w:val="left"/>
        <w:rPr/>
      </w:pPr>
      <w:r>
        <w:rPr/>
        <w:t>f1mPTuzOQt8R95v7Wjo1veBLXSXehmS03WxyUzVN3pKPfbrhQ3EubNdWpT41dta7laO50o8Zo65lbZ</w:t>
      </w:r>
    </w:p>
    <w:p>
      <w:pPr>
        <w:pStyle w:val="PreformattedText"/>
        <w:bidi w:val="0"/>
        <w:spacing w:before="0" w:after="0"/>
        <w:jc w:val="left"/>
        <w:rPr/>
      </w:pPr>
      <w:r>
        <w:rPr/>
        <w:t>8S4abcYLUsLqAG/r57YKzru317P7f9fRkI1Vto4Vv0eloZ4YZqKsv1BpFao1D0FqemFLVWm2ynIrqq</w:t>
      </w:r>
    </w:p>
    <w:p>
      <w:pPr>
        <w:pStyle w:val="PreformattedText"/>
        <w:bidi w:val="0"/>
        <w:spacing w:before="0" w:after="0"/>
        <w:jc w:val="left"/>
        <w:rPr/>
      </w:pPr>
      <w:r>
        <w:rPr/>
        <w:t>13EXSjmRctBFNQ1bI8MngqgYlVOTWyx892DOchkMVbzjK93GBKSqgFZKnwV3sEFTM8rzJNQ/mccMTV</w:t>
      </w:r>
    </w:p>
    <w:p>
      <w:pPr>
        <w:pStyle w:val="PreformattedText"/>
        <w:bidi w:val="0"/>
        <w:spacing w:before="0" w:after="0"/>
        <w:jc w:val="left"/>
        <w:rPr/>
      </w:pPr>
      <w:r>
        <w:rPr/>
        <w:t>MtOhJdIa+ChmDxhRtmd/nXqNgQdeVhH0+B7DDuja+stlYJzAZbLJcZbzNAXZzNO9Isd2htw25qjDK0</w:t>
      </w:r>
    </w:p>
    <w:p>
      <w:pPr>
        <w:pStyle w:val="PreformattedText"/>
        <w:bidi w:val="0"/>
        <w:spacing w:before="0" w:after="0"/>
        <w:jc w:val="left"/>
        <w:rPr/>
      </w:pPr>
      <w:r>
        <w:rPr/>
        <w:t>jSmPCFYf1QzePRSLhiCuSRtXBrKN1/o8+1CWpLUaG16iltMyVE1HUUuobfbWYx1CW+OoaaWsoYI+Za</w:t>
      </w:r>
    </w:p>
    <w:p>
      <w:pPr>
        <w:pStyle w:val="PreformattedText"/>
        <w:bidi w:val="0"/>
        <w:spacing w:before="0" w:after="0"/>
        <w:jc w:val="left"/>
        <w:rPr/>
      </w:pPr>
      <w:r>
        <w:rPr/>
        <w:t>JjIvfaFg1LMqqyrGS6jqRTNt7UN7vhjUcFwDpYW/8AUsnoWCq1RZrJdbZUU0FtqqaW31sspizRC+Ub</w:t>
      </w:r>
    </w:p>
    <w:p>
      <w:pPr>
        <w:pStyle w:val="PreformattedText"/>
        <w:bidi w:val="0"/>
        <w:spacing w:before="0" w:after="0"/>
        <w:jc w:val="left"/>
        <w:rPr/>
      </w:pPr>
      <w:r>
        <w:rPr/>
        <w:t>xVCGOICZ1eqhjYNIRGBDLvxtGdGipdUZKlhbifXxmfXYI1SmydqsPmzsL+Ee90tP6KXGtMddFUxX7T</w:t>
      </w:r>
    </w:p>
    <w:p>
      <w:pPr>
        <w:pStyle w:val="PreformattedText"/>
        <w:bidi w:val="0"/>
        <w:spacing w:before="0" w:after="0"/>
        <w:jc w:val="left"/>
        <w:rPr/>
      </w:pPr>
      <w:r>
        <w:rPr/>
        <w:t>slwu1OXkhertF70vVRUSyTr/dpUh7zoAoMscgx4jruuhXUbC5N91hdvhKbs8+6dpM3SKroAyHFfiR9</w:t>
      </w:r>
    </w:p>
    <w:p>
      <w:pPr>
        <w:pStyle w:val="PreformattedText"/>
        <w:bidi w:val="0"/>
        <w:spacing w:before="0" w:after="0"/>
        <w:jc w:val="left"/>
        <w:rPr/>
      </w:pPr>
      <w:r>
        <w:rPr/>
        <w:t>fancTQas1jWog3LDPdb1upioRZDFdJ6ZKmOJQDFVgRssp9pNu9V3eXXoFDWmDxF2/G884r/8hB8F/L</w:t>
      </w:r>
    </w:p>
    <w:p>
      <w:pPr>
        <w:pStyle w:val="PreformattedText"/>
        <w:bidi w:val="0"/>
        <w:spacing w:before="0" w:after="0"/>
        <w:jc w:val="left"/>
        <w:rPr/>
      </w:pPr>
      <w:r>
        <w:rPr/>
        <w:t>H6QNy/qDcS43kgKuDliSFxxjAP3bb1PK82Hzn2JLFl2nOGwQq8Dlj5E5BAA6ITxwWHK5GRyGz9FJcY</w:t>
      </w:r>
    </w:p>
    <w:p>
      <w:pPr>
        <w:pStyle w:val="PreformattedText"/>
        <w:bidi w:val="0"/>
        <w:spacing w:before="0" w:after="0"/>
        <w:jc w:val="left"/>
        <w:rPr/>
      </w:pPr>
      <w:r>
        <w:rPr/>
        <w:t>5YY9z7fMvRCYGeONpZiU3KMEllYOrE+TH2z7/N0Qm3JPuVDAnAx5FiAAQc8EDH3x0QmgJ44ZwHKNwQ</w:t>
      </w:r>
    </w:p>
    <w:p>
      <w:pPr>
        <w:pStyle w:val="PreformattedText"/>
        <w:bidi w:val="0"/>
        <w:spacing w:before="0" w:after="0"/>
        <w:jc w:val="left"/>
        <w:rPr/>
      </w:pPr>
      <w:r>
        <w:rPr/>
        <w:t>xLYC+I98n+LohNgcKfZhu3AOwDDlWKnjDSccZx4tjohMlcg7csOJEAYZbJG0bh7rkMc+w+XohMDYpb</w:t>
      </w:r>
    </w:p>
    <w:p>
      <w:pPr>
        <w:pStyle w:val="PreformattedText"/>
        <w:bidi w:val="0"/>
        <w:spacing w:before="0" w:after="0"/>
        <w:jc w:val="left"/>
        <w:rPr/>
      </w:pPr>
      <w:r>
        <w:rPr/>
        <w:t>O1TsBKBtzFi379vsCrP/ANeiExyCniSoUYB9gvAx2/ZRk+WAfofv0e+E8IypXORwHbGTu2kr4g5yct</w:t>
      </w:r>
    </w:p>
    <w:p>
      <w:pPr>
        <w:pStyle w:val="PreformattedText"/>
        <w:bidi w:val="0"/>
        <w:spacing w:before="0" w:after="0"/>
        <w:jc w:val="left"/>
        <w:rPr/>
      </w:pPr>
      <w:r>
        <w:rPr/>
        <w:t>kfTnohNc59iSAVUuWzvXkkjcuCNhyc/Xx29EJjaCMLuHBOFIXaF8wCSTjK85HBP0XohNF+bapxuGAo</w:t>
      </w:r>
    </w:p>
    <w:p>
      <w:pPr>
        <w:pStyle w:val="PreformattedText"/>
        <w:bidi w:val="0"/>
        <w:spacing w:before="0" w:after="0"/>
        <w:jc w:val="left"/>
        <w:rPr/>
      </w:pPr>
      <w:r>
        <w:rPr/>
        <w:t>XJkHDbWbndliwHIOPr5dEJgb8LgAjgxhQFwSedpJ8ArcD/06ITQ8DJJO4hSFGQU3YPBP6blivB/i46</w:t>
      </w:r>
    </w:p>
    <w:p>
      <w:pPr>
        <w:pStyle w:val="PreformattedText"/>
        <w:bidi w:val="0"/>
        <w:spacing w:before="0" w:after="0"/>
        <w:jc w:val="left"/>
        <w:rPr/>
      </w:pPr>
      <w:r>
        <w:rPr/>
        <w:t>ITUk5bJwoDYGF8iwDH6ZJBLH6/N9OiEy4HkxAwuGy7MwZMAE7FHvuPt83RCasNrEAEsFUghgCMkA7Z</w:t>
      </w:r>
    </w:p>
    <w:p>
      <w:pPr>
        <w:pStyle w:val="PreformattedText"/>
        <w:bidi w:val="0"/>
        <w:spacing w:before="0" w:after="0"/>
        <w:jc w:val="left"/>
        <w:rPr/>
      </w:pPr>
      <w:r>
        <w:rPr/>
        <w:t>BwSo4249m+Y9EJhyGBHuQCSATy4BG0Mw+bHP046ITGMFRgg4I2g4KthX2AE5H7Sc8nZjohPFQzDIVD</w:t>
      </w:r>
    </w:p>
    <w:p>
      <w:pPr>
        <w:pStyle w:val="PreformattedText"/>
        <w:bidi w:val="0"/>
        <w:spacing w:before="0" w:after="0"/>
        <w:jc w:val="left"/>
        <w:rPr/>
      </w:pPr>
      <w:r>
        <w:rPr/>
        <w:t>wQvOGbJKIJW+SUbeT7kNhv4eiE8MlTwcgEBQAMs3O5VzzgjGDwOkBuAfGE9jjGQMeTD2fd7MN443Ln</w:t>
      </w:r>
    </w:p>
    <w:p>
      <w:pPr>
        <w:pStyle w:val="PreformattedText"/>
        <w:bidi w:val="0"/>
        <w:spacing w:before="0" w:after="0"/>
        <w:jc w:val="left"/>
        <w:rPr/>
      </w:pPr>
      <w:r>
        <w:rPr/>
        <w:t>JHJ9tvQBrccbQgEjN9csQBhgSuNuN2GA59iD7ZPSwiXMCMqQ3GWyigRqBne2SfLLcFh/D83RFsdfVE</w:t>
      </w:r>
    </w:p>
    <w:p>
      <w:pPr>
        <w:pStyle w:val="PreformattedText"/>
        <w:bidi w:val="0"/>
        <w:spacing w:before="0" w:after="0"/>
        <w:jc w:val="left"/>
        <w:rPr/>
      </w:pPr>
      <w:r>
        <w:rPr/>
        <w:t>WchkwQBu3AEMxOG2gHcvJjwMKCP4eoqvLdl0Bj0c6Ds1jdq+SWYFtofhmyuc58eOSQGGPbH+by6ZJO</w:t>
      </w:r>
    </w:p>
    <w:p>
      <w:pPr>
        <w:pStyle w:val="PreformattedText"/>
        <w:bidi w:val="0"/>
        <w:spacing w:before="0" w:after="0"/>
        <w:jc w:val="left"/>
        <w:rPr/>
      </w:pPr>
      <w:r>
        <w:rPr/>
        <w:t>28S3UAAnKgHGQDvGzgKPsgPlyeB4/XppUHjCJ8qkA7lZN/m7qpwAMAllGcg++0gjnpuPev64QnIck5</w:t>
      </w:r>
    </w:p>
    <w:p>
      <w:pPr>
        <w:pStyle w:val="PreformattedText"/>
        <w:bidi w:val="0"/>
        <w:spacing w:before="0" w:after="0"/>
        <w:jc w:val="left"/>
        <w:rPr/>
      </w:pPr>
      <w:r>
        <w:rPr/>
        <w:t>ZYgASM53KWI4HPChj7exG09NJy1CwmoAygO0ks67QxEm1snGcYAyucHPzePl03hJaTWIW1w0V7SGer</w:t>
      </w:r>
    </w:p>
    <w:p>
      <w:pPr>
        <w:pStyle w:val="PreformattedText"/>
        <w:bidi w:val="0"/>
        <w:spacing w:before="0" w:after="0"/>
        <w:jc w:val="left"/>
        <w:rPr/>
      </w:pPr>
      <w:r>
        <w:rPr/>
        <w:t>iG3LF2yEwCm1w5lUkeWVXIA+YnacdV9o5B8v4SdCSG01lotCZ2xYXBdFJV93iMccc7SFKsccH5c9Wd</w:t>
      </w:r>
    </w:p>
    <w:p>
      <w:pPr>
        <w:pStyle w:val="PreformattedText"/>
        <w:bidi w:val="0"/>
        <w:spacing w:before="0" w:after="0"/>
        <w:jc w:val="left"/>
        <w:rPr/>
      </w:pPr>
      <w:r>
        <w:rPr/>
        <w:t>g4IJW2oWF+8RLIWjhF4ChfEhfmYqPYgHhQpz/NcN10CAsVsNZUi+CCoG767MH7k4I2+/J9ucY6sfTl</w:t>
      </w:r>
    </w:p>
    <w:p>
      <w:pPr>
        <w:pStyle w:val="PreformattedText"/>
        <w:bidi w:val="0"/>
        <w:spacing w:before="0" w:after="0"/>
        <w:jc w:val="left"/>
        <w:rPr/>
      </w:pPr>
      <w:r>
        <w:rPr/>
        <w:t>fz8sUknjEa4E9uXxKk5Hl/Xny58OOAfc8dMqcg9/6RJXPXYLCQ5XfhtoKsC68szJt+oCcZOMLjqhV7</w:t>
      </w:r>
    </w:p>
    <w:p>
      <w:pPr>
        <w:pStyle w:val="PreformattedText"/>
        <w:bidi w:val="0"/>
        <w:spacing w:before="0" w:after="0"/>
        <w:jc w:val="left"/>
        <w:rPr/>
      </w:pPr>
      <w:r>
        <w:rPr/>
        <w:t>bcLwlM9YEiqxgIDwHYgYw+DIcjgFPqP3Z3cLnrM/8AxnnwlY6ud7IxuQEkjAUqTgNI7AKAMnBj5DYA</w:t>
      </w:r>
    </w:p>
    <w:p>
      <w:pPr>
        <w:pStyle w:val="PreformattedText"/>
        <w:bidi w:val="0"/>
        <w:spacing w:before="0" w:after="0"/>
        <w:jc w:val="left"/>
        <w:rPr/>
      </w:pPr>
      <w:r>
        <w:rPr/>
        <w:t>244Jz9W6mQ2I7BFjloc+y7cgbdrLh/lB5Qjy98+xI+X+Loq3VR4j/Eeh3T43l27ouRIqkMqZ+Q5wCC</w:t>
      </w:r>
    </w:p>
    <w:p>
      <w:pPr>
        <w:pStyle w:val="PreformattedText"/>
        <w:bidi w:val="0"/>
        <w:spacing w:before="0" w:after="0"/>
        <w:jc w:val="left"/>
        <w:rPr/>
      </w:pPr>
      <w:r>
        <w:rPr/>
        <w:t>XwXGSmV4I4B+/SPzm/GWE4k2vaMWsyDsJXjaCysD99uXOSBj3A4b/V1SqEMD4XmgugAvkLRBc7S27L</w:t>
      </w:r>
    </w:p>
    <w:p>
      <w:pPr>
        <w:pStyle w:val="PreformattedText"/>
        <w:bidi w:val="0"/>
        <w:spacing w:before="0" w:after="0"/>
        <w:jc w:val="left"/>
        <w:rPr/>
      </w:pPr>
      <w:r>
        <w:rPr/>
        <w:t>MSA3bAySOQro+SNoOcfT3z0+4AFzF07nHz4yU/TSISVDgEMFmUAnOVyAFd8E4YZxn/73Ve69ffLskW</w:t>
      </w:r>
    </w:p>
    <w:p>
      <w:pPr>
        <w:pStyle w:val="PreformattedText"/>
        <w:bidi w:val="0"/>
        <w:spacing w:before="0" w:after="0"/>
        <w:jc w:val="left"/>
        <w:rPr/>
      </w:pPr>
      <w:r>
        <w:rPr/>
        <w:t>0qDTHv/GXo0TAeyh5xtX2yCGJzyCD7D/t1eQgkHtWZ5vY24yYoIMIpAwWBA4HAH9QPfHv/AJurLHEX</w:t>
      </w:r>
    </w:p>
    <w:p>
      <w:pPr>
        <w:pStyle w:val="PreformattedText"/>
        <w:bidi w:val="0"/>
        <w:spacing w:before="0" w:after="0"/>
        <w:jc w:val="left"/>
        <w:rPr/>
      </w:pPr>
      <w:r>
        <w:rPr/>
        <w:t>teIFXiBNmgBJ8foPYEn+XucfQ9QWPifs/pC3eK6iFmpgDznP1O0E/U/bgDP9OlgQPAXmPhyeSD9McA</w:t>
      </w:r>
    </w:p>
    <w:p>
      <w:pPr>
        <w:pStyle w:val="PreformattedText"/>
        <w:bidi w:val="0"/>
        <w:spacing w:before="0" w:after="0"/>
        <w:jc w:val="left"/>
        <w:rPr/>
      </w:pPr>
      <w:r>
        <w:rPr/>
        <w:t>YI+/H/AE6IYi2PZMGnJHAznkj+nHB+/PRDBfCBtTg+4z7jHv5DGSR9OiAQDXjA5KfK8rj6E+/A+uAO</w:t>
      </w:r>
    </w:p>
    <w:p>
      <w:pPr>
        <w:pStyle w:val="PreformattedText"/>
        <w:bidi w:val="0"/>
        <w:spacing w:before="0" w:after="0"/>
        <w:jc w:val="left"/>
        <w:rPr/>
      </w:pPr>
      <w:r>
        <w:rPr/>
        <w:t>B0RLArYHSE5aPIzgnbyPYZP3y30z9+iJgOF9YnzUftlTxgrkALnjgAe3PSeF+MaVIvYaQt8CdxJAXG</w:t>
      </w:r>
    </w:p>
    <w:p>
      <w:pPr>
        <w:pStyle w:val="PreformattedText"/>
        <w:bidi w:val="0"/>
        <w:spacing w:before="0" w:after="0"/>
        <w:jc w:val="left"/>
        <w:rPr/>
      </w:pPr>
      <w:r>
        <w:rPr/>
        <w:t>AMrnOcfQ+6gfTpYhBHETD0fGQoxgZJ4PHJ9vr/AD6IuJteF5KMldpyMjngAYGT9/b6/bpLjiDywwbw</w:t>
      </w:r>
    </w:p>
    <w:p>
      <w:pPr>
        <w:pStyle w:val="PreformattedText"/>
        <w:bidi w:val="0"/>
        <w:spacing w:before="0" w:after="0"/>
        <w:jc w:val="left"/>
        <w:rPr/>
      </w:pPr>
      <w:r>
        <w:rPr/>
        <w:t>iRPRgnGGGSQCR9RwWP1wc8Y/h6TJfGNtYgldYj1FJgeJI5ILYBUKCcHPB/8Av9KCCLiAGgFgfZ/xGX</w:t>
      </w:r>
    </w:p>
    <w:p>
      <w:pPr>
        <w:pStyle w:val="PreformattedText"/>
        <w:bidi w:val="0"/>
        <w:spacing w:before="0" w:after="0"/>
        <w:jc w:val="left"/>
        <w:rPr/>
      </w:pPr>
      <w:r>
        <w:rPr/>
        <w:t>dKQANnIzyCT9M+PiPbncc/UnpZA9EDVfP9sinUVM7JI21h7sGGONzEHKjIGRuyOMe/WhSYYgEaLKZX</w:t>
      </w:r>
    </w:p>
    <w:p>
      <w:pPr>
        <w:pStyle w:val="PreformattedText"/>
        <w:bidi w:val="0"/>
        <w:spacing w:before="0" w:after="0"/>
        <w:jc w:val="left"/>
        <w:rPr/>
      </w:pPr>
      <w:r>
        <w:rPr/>
        <w:t>LUc38sqtr6jOJCdmCTwH2BG3ZLb8Asm0ZbjIHze/VhXGKDtEz61OzGoLWb80pTrxGRqgtldxdox8m4</w:t>
      </w:r>
    </w:p>
    <w:p>
      <w:pPr>
        <w:pStyle w:val="PreformattedText"/>
        <w:bidi w:val="0"/>
        <w:spacing w:before="0" w:after="0"/>
        <w:jc w:val="left"/>
        <w:rPr/>
      </w:pPr>
      <w:r>
        <w:rPr/>
        <w:t>hmc7o1JAIxw3AC7f4j0+ryjwvr9MgAx0LSjnqYVAqdoUymSUxjcMBkbeG8gxknBLFlHiVYrweoEYGx</w:t>
      </w:r>
    </w:p>
    <w:p>
      <w:pPr>
        <w:pStyle w:val="PreformattedText"/>
        <w:bidi w:val="0"/>
        <w:spacing w:before="0" w:after="0"/>
        <w:jc w:val="left"/>
        <w:rPr/>
      </w:pPr>
      <w:r>
        <w:rPr/>
        <w:t>xO7Fa5BA4yjmvELiTKgyiXu4ZfELHhAWZjygxhG4OWbx246c5Y0jcSbZs7t6P83sx4ekR7k0CJwFJY</w:t>
      </w:r>
    </w:p>
    <w:p>
      <w:pPr>
        <w:pStyle w:val="PreformattedText"/>
        <w:bidi w:val="0"/>
        <w:spacing w:before="0" w:after="0"/>
        <w:jc w:val="left"/>
        <w:rPr/>
      </w:pPr>
      <w:r>
        <w:rPr/>
        <w:t>iOmRwGRljDktIAD9iDgFl3Hd8uTf8AiaELLmAALeifJtOrnophVhxgBWRSWJZt3kO1HG4JICbWUfbc</w:t>
      </w:r>
    </w:p>
    <w:p>
      <w:pPr>
        <w:pStyle w:val="PreformattedText"/>
        <w:bidi w:val="0"/>
        <w:spacing w:before="0" w:after="0"/>
        <w:jc w:val="left"/>
        <w:rPr/>
      </w:pPr>
      <w:r>
        <w:rPr/>
        <w:t>F562tkG8APXErZBCwGRtOl3p8f7vAQTko2ULAng7uTnBAcP7Yx1ejKfIvuk7U+BGgyRgKWK45I8Ays</w:t>
      </w:r>
    </w:p>
    <w:p>
      <w:pPr>
        <w:pStyle w:val="PreformattedText"/>
        <w:bidi w:val="0"/>
        <w:spacing w:before="0" w:after="0"/>
        <w:jc w:val="left"/>
        <w:rPr/>
      </w:pPr>
      <w:r>
        <w:rPr/>
        <w:t>CfdcHGf29Ek15fXD6qUVh48kHGArZIIyMA/sI4HJ/d0RIKOTlgAxzuXJwBgE+O7/ST/wDp6IQZSABj</w:t>
      </w:r>
    </w:p>
    <w:p>
      <w:pPr>
        <w:pStyle w:val="PreformattedText"/>
        <w:bidi w:val="0"/>
        <w:spacing w:before="0" w:after="0"/>
        <w:jc w:val="left"/>
        <w:rPr/>
      </w:pPr>
      <w:r>
        <w:rPr/>
        <w:t>kLge2xdvA3LgnBOePsOiE3Xk8n/chgT753fcAe2P4uiEHXgYB2Aj3IBDEccBfYHoi6k+JM3AzguACc</w:t>
      </w:r>
    </w:p>
    <w:p>
      <w:pPr>
        <w:pStyle w:val="PreformattedText"/>
        <w:bidi w:val="0"/>
        <w:spacing w:before="0" w:after="0"/>
        <w:jc w:val="left"/>
        <w:rPr/>
      </w:pPr>
      <w:r>
        <w:rPr/>
        <w:t>gjaQSQdx3KPpjbjoiTI48sYfxBOwHGCdvA9jj/ALdEJv7EYVckHnyO3J4yw+oHAHt0QmuCWz7YDMDy</w:t>
      </w:r>
    </w:p>
    <w:p>
      <w:pPr>
        <w:pStyle w:val="PreformattedText"/>
        <w:bidi w:val="0"/>
        <w:spacing w:before="0" w:after="0"/>
        <w:jc w:val="left"/>
        <w:rPr/>
      </w:pPr>
      <w:r>
        <w:rPr/>
        <w:t>Sq54JwfIHA/oR0R256/smTgrz7ccFsbufYEYyu4N7+/RE15fXNTkKMgbgGIJHh4jlBg8E+/28eiGRy</w:t>
      </w:r>
    </w:p>
    <w:p>
      <w:pPr>
        <w:pStyle w:val="PreformattedText"/>
        <w:bidi w:val="0"/>
        <w:spacing w:before="0" w:after="0"/>
        <w:jc w:val="left"/>
        <w:rPr/>
      </w:pPr>
      <w:r>
        <w:rPr/>
        <w:t>ygU4BXaTkuuR5DBIwykkH2Izj2BHRC/ZfdvECdgrNuDkHBJGTlQD7YGN59sD26o1xzn1y9RawYdo3v</w:t>
      </w:r>
    </w:p>
    <w:p>
      <w:pPr>
        <w:pStyle w:val="PreformattedText"/>
        <w:bidi w:val="0"/>
        <w:spacing w:before="0" w:after="0"/>
        <w:jc w:val="left"/>
        <w:rPr/>
      </w:pPr>
      <w:r>
        <w:rPr/>
        <w:t>omIywIyV8cn9v7ht2sACCQfY/wBV9+qvD1SVXyXPHURr+odwa3aJv86lROaKaKFpG2xpLNG253YkZj</w:t>
      </w:r>
    </w:p>
    <w:p>
      <w:pPr>
        <w:pStyle w:val="PreformattedText"/>
        <w:bidi w:val="0"/>
        <w:spacing w:before="0" w:after="0"/>
        <w:jc w:val="left"/>
        <w:rPr/>
      </w:pPr>
      <w:r>
        <w:rPr/>
        <w:t>Eecn3G7prXKsVPZJ6IyqoGFhefFr+LfUN0rNW+obx14p7fZNRXeuq7Ysrz0lHNSVlTHCtJGUBnpp+/</w:t>
      </w:r>
    </w:p>
    <w:p>
      <w:pPr>
        <w:pStyle w:val="PreformattedText"/>
        <w:bidi w:val="0"/>
        <w:spacing w:before="0" w:after="0"/>
        <w:jc w:val="left"/>
        <w:rPr/>
      </w:pPr>
      <w:r>
        <w:rPr/>
        <w:t>2w6sUSSP7scef9IuzVquuKo2VvBv9p6P0bTXq0JFmYY5er/E5T+qVLUj08sV0qYKmkN81dS0e1C8ym</w:t>
      </w:r>
    </w:p>
    <w:p>
      <w:pPr>
        <w:pStyle w:val="PreformattedText"/>
        <w:bidi w:val="0"/>
        <w:spacing w:before="0" w:after="0"/>
        <w:jc w:val="left"/>
        <w:rPr/>
      </w:pPr>
      <w:r>
        <w:rPr/>
        <w:t>36dstNUSpHLTgRyGKqrguyM7wYG3bi3VPArsga1y1Tm9Sp6PxNNAsOvZA2irl9Lf2yONP0YhtOoYlB</w:t>
      </w:r>
    </w:p>
    <w:p>
      <w:pPr>
        <w:pStyle w:val="PreformattedText"/>
        <w:bidi w:val="0"/>
        <w:spacing w:before="0" w:after="0"/>
        <w:jc w:val="left"/>
        <w:rPr/>
      </w:pPr>
      <w:r>
        <w:rPr/>
        <w:t>WKqvNkooJHG1TFSRNdJi5U5DiMxuBlWzhSvPS0yihx69PlXejat7oQIn3UyGC5SurphpXiEeIxtkqD</w:t>
      </w:r>
    </w:p>
    <w:p>
      <w:pPr>
        <w:pStyle w:val="PreformattedText"/>
        <w:bidi w:val="0"/>
        <w:spacing w:before="0" w:after="0"/>
        <w:jc w:val="left"/>
        <w:rPr/>
      </w:pPr>
      <w:r>
        <w:rPr/>
        <w:t>GHHPzjep4/mvWVXFnNxcEtL1HVLW5R5+iNa6U+aKKcsyLTzTmWolztip6YQzq1Qigl4w+3A/ibB6EI</w:t>
      </w:r>
    </w:p>
    <w:p>
      <w:pPr>
        <w:pStyle w:val="PreformattedText"/>
        <w:bidi w:val="0"/>
        <w:spacing w:before="0" w:after="0"/>
        <w:jc w:val="left"/>
        <w:rPr/>
      </w:pPr>
      <w:r>
        <w:rPr/>
        <w:t>LkDw/rFYALcnRYmXdIZrnSUIppYK+Shp6ephVzHULP8AlMUdLlFO0b8SShvbFRzz8t2mO0cJWqEZWP</w:t>
      </w:r>
    </w:p>
    <w:p>
      <w:pPr>
        <w:pStyle w:val="PreformattedText"/>
        <w:bidi w:val="0"/>
        <w:spacing w:before="0" w:after="0"/>
        <w:jc w:val="left"/>
        <w:rPr/>
      </w:pPr>
      <w:r>
        <w:rPr/>
        <w:t>Nb9Ik0Ur1emdLb5CYBdpqTssOzUQ1EQpZEq1mB8lFK0Ubsffb0tZyGqUuymjH1b0SktlpsDfJrQXUi</w:t>
      </w:r>
    </w:p>
    <w:p>
      <w:pPr>
        <w:pStyle w:val="PreformattedText"/>
        <w:bidi w:val="0"/>
        <w:spacing w:before="0" w:after="0"/>
        <w:jc w:val="left"/>
        <w:rPr/>
      </w:pPr>
      <w:r>
        <w:rPr/>
        <w:t>sKKGiKhHNyS5yxmRWWSIUwo4zE4x5MWzj7Hdxu6pbKbVHe+7jj9uUsbUpKY9rHKRtQxMlJIKmGSGSn</w:t>
      </w:r>
    </w:p>
    <w:p>
      <w:pPr>
        <w:pStyle w:val="PreformattedText"/>
        <w:bidi w:val="0"/>
        <w:spacing w:before="0" w:after="0"/>
        <w:jc w:val="left"/>
        <w:rPr/>
      </w:pPr>
      <w:r>
        <w:rPr/>
        <w:t>urIzAg9tJTHvLRYHdIVvfcOtiqwaomLZBkmdTUhGDLiVaSLC9pt1nhkgnuEh+Jrq2GacQQIqCb4SLa</w:t>
      </w:r>
    </w:p>
    <w:p>
      <w:pPr>
        <w:pStyle w:val="PreformattedText"/>
        <w:bidi w:val="0"/>
        <w:spacing w:before="0" w:after="0"/>
        <w:jc w:val="left"/>
        <w:rPr/>
      </w:pPr>
      <w:r>
        <w:rPr/>
        <w:t>ibizd2pmZAMc428r1mPd6zCwvZR9kvoyrRHhdiv1vOMNJVy0EUlXTwqoSCK4fq5dlo5DVwtRvG/ipe</w:t>
      </w:r>
    </w:p>
    <w:p>
      <w:pPr>
        <w:pStyle w:val="PreformattedText"/>
        <w:bidi w:val="0"/>
        <w:spacing w:before="0" w:after="0"/>
        <w:jc w:val="left"/>
        <w:rPr/>
      </w:pPr>
      <w:r>
        <w:rPr/>
        <w:t>P5uMgyJ1DYMQpbW9vnSYsAMgvtf4hS+0wiqqpoJu7GbFRikcKAzrVVCQ01MoThpkkEaSfwmFty+Xk+</w:t>
      </w:r>
    </w:p>
    <w:p>
      <w:pPr>
        <w:pStyle w:val="PreformattedText"/>
        <w:bidi w:val="0"/>
        <w:spacing w:before="0" w:after="0"/>
        <w:jc w:val="left"/>
        <w:rPr/>
      </w:pPr>
      <w:r>
        <w:rPr/>
        <w:t>g91TL02y+SRVV3mI03d35d2OzTSUMlbS01X3IqChqdQ3eRskPU/kFrmp6Cnj9ikbXZKdC/uVfy3dQ1</w:t>
      </w:r>
    </w:p>
    <w:p>
      <w:pPr>
        <w:pStyle w:val="PreformattedText"/>
        <w:bidi w:val="0"/>
        <w:spacing w:before="0" w:after="0"/>
        <w:jc w:val="left"/>
        <w:rPr/>
      </w:pPr>
      <w:r>
        <w:rPr/>
        <w:t>FBZyRlu90+O9LFMkBVX0m+7uyPbezSXKaoqI0Hbt9TLGRuVHnlb4aKFmX2ZpqpsL7YI6fVFqCora3X</w:t>
      </w:r>
    </w:p>
    <w:p>
      <w:pPr>
        <w:pStyle w:val="PreformattedText"/>
        <w:bidi w:val="0"/>
        <w:spacing w:before="0" w:after="0"/>
        <w:jc w:val="left"/>
        <w:rPr/>
      </w:pPr>
      <w:r>
        <w:rPr/>
        <w:t>L8x/CLRINZ2I0xbH8Lfek/aUoEotFtUhx379qad5nIUyyQoILBRdsKMmKM1FwPBADJ49c5tjGptIU8</w:t>
      </w:r>
    </w:p>
    <w:p>
      <w:pPr>
        <w:pStyle w:val="PreformattedText"/>
        <w:bidi w:val="0"/>
        <w:spacing w:before="0" w:after="0"/>
        <w:jc w:val="left"/>
        <w:rPr/>
      </w:pPr>
      <w:r>
        <w:rPr/>
        <w:t>KaL83vN9abuzKKezl+13/1+yFLtVpHXWe1rGzT1dbdL2ViZi0+an4agVyRw6jc7Z4U7f8AV1rdCU8m</w:t>
      </w:r>
    </w:p>
    <w:p>
      <w:pPr>
        <w:pStyle w:val="PreformattedText"/>
        <w:bidi w:val="0"/>
        <w:spacing w:before="0" w:after="0"/>
        <w:jc w:val="left"/>
        <w:rPr/>
      </w:pPr>
      <w:r>
        <w:rPr/>
        <w:t>q1GG7uov1cmlDpOriaVMDU3c/lWXd9K3R6CkhjV3lpu2qzNM7lqlZB3ZX2YjlkO/bCoyuU2t3Tz10V</w:t>
      </w:r>
    </w:p>
    <w:p>
      <w:pPr>
        <w:pStyle w:val="PreformattedText"/>
        <w:bidi w:val="0"/>
        <w:spacing w:before="0" w:after="0"/>
        <w:jc w:val="left"/>
        <w:rPr/>
      </w:pPr>
      <w:r>
        <w:rPr/>
        <w:t>QgaWtjK1Mk73Y0uxYyOxC8hi3SxmWOZ1YyNIEVIzUpjKOyhhlceLbfJR1GDcA+MmjkopTSyCGoYrUJ</w:t>
      </w:r>
    </w:p>
    <w:p>
      <w:pPr>
        <w:pStyle w:val="PreformattedText"/>
        <w:bidi w:val="0"/>
        <w:spacing w:before="0" w:after="0"/>
        <w:jc w:val="left"/>
        <w:rPr/>
      </w:pPr>
      <w:r>
        <w:rPr/>
        <w:t>D+iu4oRC7lFlPHm6Y4yBj6446LjLHvRRcajsj9s1xWnXsrvVFjdJWklYyCphO7fA0bDG4ey5II8vm6</w:t>
      </w:r>
    </w:p>
    <w:p>
      <w:pPr>
        <w:pStyle w:val="PreformattedText"/>
        <w:bidi w:val="0"/>
        <w:spacing w:before="0" w:after="0"/>
        <w:jc w:val="left"/>
        <w:rPr/>
      </w:pPr>
      <w:r>
        <w:rPr/>
        <w:t>WWUJJAvpHfQ3Y17xmsWB1l3rTxq4hYCMIncaRlGyJmC/pnDh+PbpbE8BeXqLkHU6COWmuKWyZ5ASko</w:t>
      </w:r>
    </w:p>
    <w:p>
      <w:pPr>
        <w:pStyle w:val="PreformattedText"/>
        <w:bidi w:val="0"/>
        <w:spacing w:before="0" w:after="0"/>
        <w:jc w:val="left"/>
        <w:rPr/>
      </w:pPr>
      <w:r>
        <w:rPr/>
        <w:t>qO00T0x3xQBA7u0YO1wXVmbn+IKfLaUmnSqY3sdI8aWeKWeOenZJKppYpHhr0gjkZE2qaqlmbatBGw</w:t>
      </w:r>
    </w:p>
    <w:p>
      <w:pPr>
        <w:pStyle w:val="PreformattedText"/>
        <w:bidi w:val="0"/>
        <w:spacing w:before="0" w:after="0"/>
        <w:jc w:val="left"/>
        <w:rPr/>
      </w:pPr>
      <w:r>
        <w:rPr/>
        <w:t>CsqqxUFfpxuYQrA24zRo1W4LwkhU18dZJKc1MUkyrsiSsWSuD9tMq9MNoEjbQxdnc5MYCN5dRHUWmi</w:t>
      </w:r>
    </w:p>
    <w:p>
      <w:pPr>
        <w:pStyle w:val="PreformattedText"/>
        <w:bidi w:val="0"/>
        <w:spacing w:before="0" w:after="0"/>
        <w:jc w:val="left"/>
        <w:rPr/>
      </w:pPr>
      <w:r>
        <w:rPr/>
        <w:t>lS9rcY4oK2C4lTvkkUNtjWohpo6qV3XPlG6kQTAq2xnIzu2Dxz1WqLYakXmhRq25WxMVJqinjg7CPT</w:t>
      </w:r>
    </w:p>
    <w:p>
      <w:pPr>
        <w:pStyle w:val="PreformattedText"/>
        <w:bidi w:val="0"/>
        <w:spacing w:before="0" w:after="0"/>
        <w:jc w:val="left"/>
        <w:rPr/>
      </w:pPr>
      <w:r>
        <w:rPr/>
        <w:t>llikDyIHnlWUupgp56Z3KmQMcFgcOPHgdVmbEesy2KvaGkd6kvaRxy1ChSzYUymMUtMpKK4dkVBK8x</w:t>
      </w:r>
    </w:p>
    <w:p>
      <w:pPr>
        <w:pStyle w:val="PreformattedText"/>
        <w:bidi w:val="0"/>
        <w:spacing w:before="0" w:after="0"/>
        <w:jc w:val="left"/>
        <w:rPr/>
      </w:pPr>
      <w:r>
        <w:rPr/>
        <w:t>YkDB2qMKMA7jEbXvGNtIIJJ3JXK5R3DU10VXKw26nkeWXDSKlRvYOqHaNqvxswNxbczN8vTCMiQRuz</w:t>
      </w:r>
    </w:p>
    <w:p>
      <w:pPr>
        <w:pStyle w:val="PreformattedText"/>
        <w:bidi w:val="0"/>
        <w:spacing w:before="0" w:after="0"/>
        <w:jc w:val="left"/>
        <w:rPr/>
      </w:pPr>
      <w:r>
        <w:rPr/>
        <w:t>MqVsw1jqOEkyzWm125Upo44kmg2MoMbSRRgKXXEbspZwjNt3cK3JG7avSq19AMUlPqrjJhkfGL4k3x</w:t>
      </w:r>
    </w:p>
    <w:p>
      <w:pPr>
        <w:pStyle w:val="PreformattedText"/>
        <w:bidi w:val="0"/>
        <w:spacing w:before="0" w:after="0"/>
        <w:jc w:val="left"/>
        <w:rPr/>
      </w:pPr>
      <w:r>
        <w:rPr/>
        <w:t>ulIG2RR9uVpRAkkGP1UVDGcM25mwB7CTz3bunC992ONu3smpepLS08ybBUZIWYOzGTxChGJYBShb22</w:t>
      </w:r>
    </w:p>
    <w:p>
      <w:pPr>
        <w:pStyle w:val="PreformattedText"/>
        <w:bidi w:val="0"/>
        <w:spacing w:before="0" w:after="0"/>
        <w:jc w:val="left"/>
        <w:rPr/>
      </w:pPr>
      <w:r>
        <w:rPr/>
        <w:t>48sN1KM9Qy4+EQY20iLWWWOfxT4eUbJ8Tl9hLREIYGaQhZeTnJxztHTer9csU6oJNheN06bpkJlkom</w:t>
      </w:r>
    </w:p>
    <w:p>
      <w:pPr>
        <w:pStyle w:val="PreformattedText"/>
        <w:bidi w:val="0"/>
        <w:spacing w:before="0" w:after="0"/>
        <w:jc w:val="left"/>
        <w:rPr/>
      </w:pPr>
      <w:r>
        <w:rPr/>
        <w:t>RKhj4yLGAjAYIRCuSQOSc+39Oi4va7XgSvYdIy7loUrUmnp0dIGlgro5NveiRfImKOQtlNzMqsOMbc</w:t>
      </w:r>
    </w:p>
    <w:p>
      <w:pPr>
        <w:pStyle w:val="PreformattedText"/>
        <w:bidi w:val="0"/>
        <w:spacing w:before="0" w:after="0"/>
        <w:jc w:val="left"/>
        <w:rPr/>
      </w:pPr>
      <w:r>
        <w:rPr/>
        <w:t>L1aXabXUr2c0AXK6cRuxA1F6e7qQ0EtC9VSXaRqZRBDujpmeJXWOp2qQEYKSP4H9hux0/94sRYcIhU</w:t>
      </w:r>
    </w:p>
    <w:p>
      <w:pPr>
        <w:pStyle w:val="PreformattedText"/>
        <w:bidi w:val="0"/>
        <w:spacing w:before="0" w:after="0"/>
        <w:jc w:val="left"/>
        <w:rPr/>
      </w:pPr>
      <w:r>
        <w:rPr/>
        <w:t>uDkcZBV59ObpY5HNNRT1NEFJkYxZCxu5ijlYtHueQMqx5XG/O76dTqyspc7qxtOmGYU75NGVUaPkuQ</w:t>
      </w:r>
    </w:p>
    <w:p>
      <w:pPr>
        <w:pStyle w:val="PreformattedText"/>
        <w:bidi w:val="0"/>
        <w:spacing w:before="0" w:after="0"/>
        <w:jc w:val="left"/>
        <w:rPr/>
      </w:pPr>
      <w:r>
        <w:rPr/>
        <w:t>/u0nwVQ8uEglHfppBLE0feaKUKYgr7m3A5L+LYXqJ3o6m+hlkbIzaAywXpfpb1fg30Vhg09Pbw9LHS</w:t>
      </w:r>
    </w:p>
    <w:p>
      <w:pPr>
        <w:pStyle w:val="PreformattedText"/>
        <w:bidi w:val="0"/>
        <w:spacing w:before="0" w:after="0"/>
        <w:jc w:val="left"/>
        <w:rPr/>
      </w:pPr>
      <w:r>
        <w:rPr/>
        <w:t>TiklSWGdIt1LUrGXBFYHVnYNkbi27KBeov3klGNA5FZIvRtNWDViQW+9Ly+m3o96lXMwPq283ObdSU</w:t>
      </w:r>
    </w:p>
    <w:p>
      <w:pPr>
        <w:pStyle w:val="PreformattedText"/>
        <w:bidi w:val="0"/>
        <w:spacing w:before="0" w:after="0"/>
        <w:jc w:val="left"/>
        <w:rPr/>
      </w:pPr>
      <w:r>
        <w:rPr/>
        <w:t>KVFPIvbhhRPlZ1DKiUzFtgAA8UZ/Hd1k7RX2gkqSbX5i02Nk2fZqJ5RkR2ar/idFtEel1yo7bS01mo</w:t>
      </w:r>
    </w:p>
    <w:p>
      <w:pPr>
        <w:pStyle w:val="PreformattedText"/>
        <w:bidi w:val="0"/>
        <w:spacing w:before="0" w:after="0"/>
        <w:jc w:val="left"/>
        <w:rPr/>
      </w:pPr>
      <w:r>
        <w:rPr/>
        <w:t>qeKGWeKIolK8MyS//NlAOXqJpG58yQNvLbW6pValQkLxE0ErUqVy72tLO6V9HHqamKsr0lnlDRJPFK</w:t>
      </w:r>
    </w:p>
    <w:p>
      <w:pPr>
        <w:pStyle w:val="PreformattedText"/>
        <w:bidi w:val="0"/>
        <w:spacing w:before="0" w:after="0"/>
        <w:jc w:val="left"/>
        <w:rPr/>
      </w:pPr>
      <w:r>
        <w:rPr/>
        <w:t>URqVVBRJBAwLS7nCqU3cKu728upEouzKeU33vS/wAmQbT0uqU3p0jYW3fX87uyxlg0RQWilpEpaOLs</w:t>
      </w:r>
    </w:p>
    <w:p>
      <w:pPr>
        <w:pStyle w:val="PreformattedText"/>
        <w:bidi w:val="0"/>
        <w:spacing w:before="0" w:after="0"/>
        <w:jc w:val="left"/>
        <w:rPr/>
      </w:pPr>
      <w:r>
        <w:rPr/>
        <w:t>q+YmeFkRAHYZKEAnAHi3G7b5cDPVpMQQCpac9X22pVZmd94D0pIK2Kn2x9lY5Hl3sQJI40Ro/qPLcX</w:t>
      </w:r>
    </w:p>
    <w:p>
      <w:pPr>
        <w:pStyle w:val="PreformattedText"/>
        <w:bidi w:val="0"/>
        <w:spacing w:before="0" w:after="0"/>
        <w:jc w:val="left"/>
        <w:rPr/>
      </w:pPr>
      <w:r>
        <w:rPr/>
        <w:t>JXkZyA326l6tDwSZ3724zVrrjp59UEqVWFO8JQUjpt8rhAyg5IMoYY2nIxjjO77+XTWXDXgOMalTPQ</w:t>
      </w:r>
    </w:p>
    <w:p>
      <w:pPr>
        <w:pStyle w:val="PreformattedText"/>
        <w:bidi w:val="0"/>
        <w:spacing w:before="0" w:after="0"/>
        <w:jc w:val="left"/>
        <w:rPr/>
      </w:pPr>
      <w:r>
        <w:rPr/>
        <w:t>gjIxs3amikgLrTymUsDLIFDB/iYMxliwO8FN5Kk4C7d3O1uo+pSoxbHVt68nSsRcNUFl7sY9ztFStM</w:t>
      </w:r>
    </w:p>
    <w:p>
      <w:pPr>
        <w:pStyle w:val="PreformattedText"/>
        <w:bidi w:val="0"/>
        <w:spacing w:before="0" w:after="0"/>
        <w:jc w:val="left"/>
        <w:rPr/>
      </w:pPr>
      <w:r>
        <w:rPr/>
        <w:t>qStFA8kfZimWEPUQICqyt23wojxwGYkkt49S1EAVVYi8atdC5ZRkF+rIc1BSVVIJojMYnHdipZamnB</w:t>
      </w:r>
    </w:p>
    <w:p>
      <w:pPr>
        <w:pStyle w:val="PreformattedText"/>
        <w:bidi w:val="0"/>
        <w:spacing w:before="0" w:after="0"/>
        <w:jc w:val="left"/>
        <w:rPr/>
      </w:pPr>
      <w:r>
        <w:rPr/>
        <w:t>YT+IEeFI7zCOPJ5yvid3VRkYXuMTLpenUAZR2eMqn6iWGpmhqu5DHA26TtrUO5rYJH2d1XjZmxGU27</w:t>
      </w:r>
    </w:p>
    <w:p>
      <w:pPr>
        <w:pStyle w:val="PreformattedText"/>
        <w:bidi w:val="0"/>
        <w:spacing w:before="0" w:after="0"/>
        <w:jc w:val="left"/>
        <w:rPr/>
      </w:pPr>
      <w:r>
        <w:rPr/>
        <w:t>QTuHe3KVbqwiaKdNI9K6oyXBtKB+pNgUTSwVAMMmZ80ZV3hDNE7t3Sybkyg4HuCqjbz0GmDqx0EHIy</w:t>
      </w:r>
    </w:p>
    <w:p>
      <w:pPr>
        <w:pStyle w:val="PreformattedText"/>
        <w:bidi w:val="0"/>
        <w:spacing w:before="0" w:after="0"/>
        <w:jc w:val="left"/>
        <w:rPr/>
      </w:pPr>
      <w:r>
        <w:rPr/>
        <w:t>DKMVvpKZ3SlqNM1S1lChmoqiSITwSNuiCud4lWZD4OF4K5O08jqKtSvYkZAS/sm3lDkW1vy+kJO+gd</w:t>
      </w:r>
    </w:p>
    <w:p>
      <w:pPr>
        <w:pStyle w:val="PreformattedText"/>
        <w:bidi w:val="0"/>
        <w:spacing w:before="0" w:after="0"/>
        <w:jc w:val="left"/>
        <w:rPr/>
      </w:pPr>
      <w:r>
        <w:rPr/>
        <w:t>ZhXpe5VTI2yP4WRmCA95tzwTxqds0nKphtu1lUqW8uqDtTVyWGIUzeFRaiKV4MPk+H3y3ei9TIrR1s</w:t>
      </w:r>
    </w:p>
    <w:p>
      <w:pPr>
        <w:pStyle w:val="PreformattedText"/>
        <w:bidi w:val="0"/>
        <w:spacing w:before="0" w:after="0"/>
        <w:jc w:val="left"/>
        <w:rPr/>
      </w:pPr>
      <w:r>
        <w:rPr/>
        <w:t>lcRNhmVpI0emiUkAx9mMDfwGGVwwKtu6je7XIOUhepiMGbSWi0/qWHakctfCGlgCx4WZJ3UkMGibls</w:t>
      </w:r>
    </w:p>
    <w:p>
      <w:pPr>
        <w:pStyle w:val="PreformattedText"/>
        <w:bidi w:val="0"/>
        <w:spacing w:before="0" w:after="0"/>
        <w:jc w:val="left"/>
        <w:rPr/>
      </w:pPr>
      <w:r>
        <w:rPr/>
        <w:t>sR+orMAhwy8dWUdQq5GxmVVBLlsbSUqK8U521EEjGXhinfp3p6cMpjhUQ5UiXaMlc4Zmbo3QQQ1re+</w:t>
      </w:r>
    </w:p>
    <w:p>
      <w:pPr>
        <w:pStyle w:val="PreformattedText"/>
        <w:bidi w:val="0"/>
        <w:spacing w:before="0" w:after="0"/>
        <w:jc w:val="left"/>
        <w:rPr/>
      </w:pPr>
      <w:r>
        <w:rPr/>
        <w:t>VzUsCCoIjso7nEkcTM1N3YyGT9RXjQOwVot74VVUhSF+Qe69GZt65n1XuzBT82DR1TyREqoVN7SOyL</w:t>
      </w:r>
    </w:p>
    <w:p>
      <w:pPr>
        <w:pStyle w:val="PreformattedText"/>
        <w:bidi w:val="0"/>
        <w:spacing w:before="0" w:after="0"/>
        <w:jc w:val="left"/>
        <w:rPr/>
      </w:pPr>
      <w:r>
        <w:rPr/>
        <w:t>I8rsylW2q//wAOBuYngg/Td49JkxU6XlZy1+MV6PuSJTxHeYYmVkUyMslT2ye0WJP6Z5YkY5G3pltL</w:t>
      </w:r>
    </w:p>
    <w:p>
      <w:pPr>
        <w:pStyle w:val="PreformattedText"/>
        <w:bidi w:val="0"/>
        <w:spacing w:before="0" w:after="0"/>
        <w:jc w:val="left"/>
        <w:rPr/>
      </w:pPr>
      <w:r>
        <w:rPr/>
        <w:t>SizZOxB3o56kJT0dRsYM0cShHVmjVWJ3cxnhRt2ruX5g3TgMriRjVgZ8un/GBpbfqW+2i3XtnegF3v</w:t>
      </w:r>
    </w:p>
    <w:p>
      <w:pPr>
        <w:pStyle w:val="PreformattedText"/>
        <w:bidi w:val="0"/>
        <w:spacing w:before="0" w:after="0"/>
        <w:jc w:val="left"/>
        <w:rPr/>
      </w:pPr>
      <w:r>
        <w:rPr/>
        <w:t>LSW95s0sUFRa4Y6macAAicq8MhhBIxTg7gd3XSbBrsbEjcYK3r4/3TmOllRukLWzIDbvdbSfK/XrLc</w:t>
      </w:r>
    </w:p>
    <w:p>
      <w:pPr>
        <w:pStyle w:val="PreformattedText"/>
        <w:bidi w:val="0"/>
        <w:spacing w:before="0" w:after="0"/>
        <w:jc w:val="left"/>
        <w:rPr/>
      </w:pPr>
      <w:r>
        <w:rPr/>
        <w:t>daxzaWhp6SC03CWzaYljWPtvdaSTuV2qJQo2kwb1CuQYg7Qxryu7rqqbLQ2dc75MFdvSx7q/r9s4Ov</w:t>
      </w:r>
    </w:p>
    <w:p>
      <w:pPr>
        <w:pStyle w:val="PreformattedText"/>
        <w:bidi w:val="0"/>
        <w:spacing w:before="0" w:after="0"/>
        <w:jc w:val="left"/>
        <w:rPr/>
      </w:pPr>
      <w:r>
        <w:rPr/>
        <w:t>8A/Y2tuqUKtMlE9HLtf5JN9+t4QVr1DUq0lva0aSZoiDJV11ltcNRU3AmRMvRG6XLMuPnmZc7z1QrV</w:t>
      </w:r>
    </w:p>
    <w:p>
      <w:pPr>
        <w:pStyle w:val="PreformattedText"/>
        <w:bidi w:val="0"/>
        <w:spacing w:before="0" w:after="0"/>
        <w:jc w:val="left"/>
        <w:rPr/>
      </w:pPr>
      <w:r>
        <w:rPr/>
        <w:t>Wqkud1L4/VmnSUUwqLxtzRoW2jat1B2GuSR2u6SXKwVyVCEOJL1AKCjVInPalqnrBSMgUgAM7sq9vx</w:t>
      </w:r>
    </w:p>
    <w:p>
      <w:pPr>
        <w:pStyle w:val="PreformattedText"/>
        <w:bidi w:val="0"/>
        <w:spacing w:before="0" w:after="0"/>
        <w:jc w:val="left"/>
        <w:rPr/>
      </w:pPr>
      <w:r>
        <w:rPr/>
        <w:t>zqjhclWnk7cPkmlTUEgs4VODX9f80fdlq5ajSVJPqOkej1PpyvqdMwUclbEkl5tVHU0t8ttkjqZmMi</w:t>
      </w:r>
    </w:p>
    <w:p>
      <w:pPr>
        <w:pStyle w:val="PreformattedText"/>
        <w:bidi w:val="0"/>
        <w:spacing w:before="0" w:after="0"/>
        <w:jc w:val="left"/>
        <w:rPr/>
      </w:pPr>
      <w:r>
        <w:rPr/>
        <w:t>VVluvxj00rAtPGhpFzI6v1m7XRpuSmRxvbg3w6+jLmy1ShZ6igH0cl7vCzer+WdCdD6tjumntM3+NR</w:t>
      </w:r>
    </w:p>
    <w:p>
      <w:pPr>
        <w:pStyle w:val="PreformattedText"/>
        <w:bidi w:val="0"/>
        <w:spacing w:before="0" w:after="0"/>
        <w:jc w:val="left"/>
        <w:rPr/>
      </w:pPr>
      <w:r>
        <w:rPr/>
        <w:t>W3Clqln+DqSEp6uvq4fy+52asmjfyoLpaZKimKEjbMkMo2snXn+2bO1N6lM7uJOLL753GyVhUSlVUZ</w:t>
      </w:r>
    </w:p>
    <w:p>
      <w:pPr>
        <w:pStyle w:val="PreformattedText"/>
        <w:bidi w:val="0"/>
        <w:spacing w:before="0" w:after="0"/>
        <w:jc w:val="left"/>
        <w:rPr/>
      </w:pPr>
      <w:r>
        <w:rPr/>
        <w:t>ZDh7+P08seOoLfFVaavc9vjF0pYtTJfJO1UmguFfY6/TSU1Zc6CScbWu7U1u7dfG6gw1lrSV2LO5WY</w:t>
      </w:r>
    </w:p>
    <w:p>
      <w:pPr>
        <w:pStyle w:val="PreformattedText"/>
        <w:bidi w:val="0"/>
        <w:spacing w:before="0" w:after="0"/>
        <w:jc w:val="left"/>
        <w:rPr/>
      </w:pPr>
      <w:r>
        <w:rPr/>
        <w:t>b+zgscWz/l/CVyMK7hBpj5+yJtnvVsemqrbcLZPe7bRrVWStSsujJT3XT97EXxMcKQwxg008cdLUwM</w:t>
      </w:r>
    </w:p>
    <w:p>
      <w:pPr>
        <w:pStyle w:val="PreformattedText"/>
        <w:bidi w:val="0"/>
        <w:spacing w:before="0" w:after="0"/>
        <w:jc w:val="left"/>
        <w:rPr/>
      </w:pPr>
      <w:r>
        <w:rPr/>
        <w:t>XUwXK2w4ZlRmLqVRVvfeXlt6o2ohsCN0+fxjKOoJLfqa6WLsduraOK62W7UdNUWqWslS1QS9+lgmcu</w:t>
      </w:r>
    </w:p>
    <w:p>
      <w:pPr>
        <w:pStyle w:val="PreformattedText"/>
        <w:bidi w:val="0"/>
        <w:spacing w:before="0" w:after="0"/>
        <w:jc w:val="left"/>
        <w:rPr/>
      </w:pPr>
      <w:r>
        <w:rPr/>
        <w:t>GvelJoXjyViS4WOPO/c26daiouXr+7ICpLgnhb7f8AYfbIZ1fcbRd1s15tluoY4qmVtP6gpZFneC11</w:t>
      </w:r>
    </w:p>
    <w:p>
      <w:pPr>
        <w:pStyle w:val="PreformattedText"/>
        <w:bidi w:val="0"/>
        <w:spacing w:before="0" w:after="0"/>
        <w:jc w:val="left"/>
        <w:rPr/>
      </w:pPr>
      <w:r>
        <w:rPr/>
        <w:t>Fwp56q2SUEHBmsNaYazshj/d5+9TOF2w9TraohfDT1yMHeK3Cn8Y39K1U1XeqmtnqpRXUdRUrQzRKA</w:t>
      </w:r>
    </w:p>
    <w:p>
      <w:pPr>
        <w:pStyle w:val="PreformattedText"/>
        <w:bidi w:val="0"/>
        <w:spacing w:before="0" w:after="0"/>
        <w:jc w:val="left"/>
        <w:rPr/>
      </w:pPr>
      <w:r>
        <w:rPr/>
        <w:t>tPNSUjVUlJFRpFtjhZBtUpsw+92zu8ogLVb2OVjjJzYofAmG6+qmrJqZkMyz6aaqr4poDTxSmlq5kh</w:t>
      </w:r>
    </w:p>
    <w:p>
      <w:pPr>
        <w:pStyle w:val="PreformattedText"/>
        <w:bidi w:val="0"/>
        <w:spacing w:before="0" w:after="0"/>
        <w:jc w:val="left"/>
        <w:rPr/>
      </w:pPr>
      <w:r>
        <w:rPr/>
        <w:t>u8c7ZwKeS31lPMInATMZ8ME7nu7XGPd/mjaagrvDRv0kyej9YK+23S30sRt1VRJWQm1U7H4aKsp2Q/</w:t>
      </w:r>
    </w:p>
    <w:p>
      <w:pPr>
        <w:pStyle w:val="PreformattedText"/>
        <w:bidi w:val="0"/>
        <w:spacing w:before="0" w:after="0"/>
        <w:jc w:val="left"/>
        <w:rPr/>
      </w:pPr>
      <w:r>
        <w:rPr/>
        <w:t>mNOrPmOjarWFzTAmSNJnSMtHx1Z2YpVQ4br0+73cv9vRlTaA9JlLgMraX8/jO0f4dq2npfST1fstKl</w:t>
      </w:r>
    </w:p>
    <w:p>
      <w:pPr>
        <w:pStyle w:val="PreformattedText"/>
        <w:bidi w:val="0"/>
        <w:spacing w:before="0" w:after="0"/>
        <w:jc w:val="left"/>
        <w:rPr/>
      </w:pPr>
      <w:r>
        <w:rPr/>
        <w:t>LDBU3vQ+pKekqKtyy09fQUEplp5WG2qjpz3FjDFSxo2XO5dvXf8ARbAbFtiJbEsj45eIH5f5Z550qC</w:t>
      </w:r>
    </w:p>
    <w:p>
      <w:pPr>
        <w:pStyle w:val="PreformattedText"/>
        <w:bidi w:val="0"/>
        <w:spacing w:before="0" w:after="0"/>
        <w:jc w:val="left"/>
        <w:rPr/>
      </w:pPr>
      <w:r>
        <w:rPr/>
        <w:t>23bBUbmVaiM1vBm+rlO6fpxVC4aXpa5t0S1lXW1gp45UljSkqqg1lC2Af8RoJ4XbaRtaTG3cD16Bsz</w:t>
      </w:r>
    </w:p>
    <w:p>
      <w:pPr>
        <w:pStyle w:val="PreformattedText"/>
        <w:bidi w:val="0"/>
        <w:spacing w:before="0" w:after="0"/>
        <w:jc w:val="left"/>
        <w:rPr/>
      </w:pPr>
      <w:r>
        <w:rPr/>
        <w:t>ZUla3MW+3hPN9qXq6zpfLAKPo3Wj/fxJLbSDhNuQwDZO0B/baTwd3JP9ep5VniMHkE5CjkNtI5ICyK</w:t>
      </w:r>
    </w:p>
    <w:p>
      <w:pPr>
        <w:pStyle w:val="PreformattedText"/>
        <w:bidi w:val="0"/>
        <w:spacing w:before="0" w:after="0"/>
        <w:jc w:val="left"/>
        <w:rPr/>
      </w:pPr>
      <w:r>
        <w:rPr/>
        <w:t>M7R/Q4A/l0QmwJVVwASM7WCgHPH7lJyu7g/fj79ABN7dkJnkeWNytweCCOeCob/wCaR7/RRx0QmB5E</w:t>
      </w:r>
    </w:p>
    <w:p>
      <w:pPr>
        <w:pStyle w:val="PreformattedText"/>
        <w:bidi w:val="0"/>
        <w:spacing w:before="0" w:after="0"/>
        <w:jc w:val="left"/>
        <w:rPr/>
      </w:pPr>
      <w:r>
        <w:rPr/>
        <w:t>OvPHMZDAL4nfymMA8/cfu6ITDEgKQAfDDYHIQnlAxOMfMTj6eX06ITOQdqEsp+ViVcqVZOWAUghNp5</w:t>
      </w:r>
    </w:p>
    <w:p>
      <w:pPr>
        <w:pStyle w:val="PreformattedText"/>
        <w:bidi w:val="0"/>
        <w:spacing w:before="0" w:after="0"/>
        <w:jc w:val="left"/>
        <w:rPr/>
      </w:pPr>
      <w:r>
        <w:rPr/>
        <w:t>Oc4XohNPD3JHiWKqM7zjjIX+EjyGeCf+nRCCSHPG0NuZcAfQEMCQoHttCA/c4ZgOiE14bB+ch9x24c</w:t>
      </w:r>
    </w:p>
    <w:p>
      <w:pPr>
        <w:pStyle w:val="PreformattedText"/>
        <w:bidi w:val="0"/>
        <w:spacing w:before="0" w:after="0"/>
        <w:jc w:val="left"/>
        <w:rPr/>
      </w:pPr>
      <w:r>
        <w:rPr/>
        <w:t>tsDIGDs2AQw5B4+ynohA1yCSCCSmQGJDNkldwck7icYzj93RCZJ4YgAEY3AOABjOCwAOxc84AP32/X</w:t>
      </w:r>
    </w:p>
    <w:p>
      <w:pPr>
        <w:pStyle w:val="PreformattedText"/>
        <w:bidi w:val="0"/>
        <w:spacing w:before="0" w:after="0"/>
        <w:jc w:val="left"/>
        <w:rPr/>
      </w:pPr>
      <w:r>
        <w:rPr/>
        <w:t>ohNGK5yQuMseRgYfyIB+zex98jnohPEPwu3OQAWY4C7cAMg5yNmNuPqvRCBAhiWKl9zDnO9kfnLE7+</w:t>
      </w:r>
    </w:p>
    <w:p>
      <w:pPr>
        <w:pStyle w:val="PreformattedText"/>
        <w:bidi w:val="0"/>
        <w:spacing w:before="0" w:after="0"/>
        <w:jc w:val="left"/>
        <w:rPr/>
      </w:pPr>
      <w:r>
        <w:rPr/>
        <w:t>eQu8D2PzMF6ITxY7cjgMHbBQDeVyGGfZnYNyft+7nohMHI3YIDZO7YcdsEDaVxnBJHkM8fL/ABL0Qn</w:t>
      </w:r>
    </w:p>
    <w:p>
      <w:pPr>
        <w:pStyle w:val="PreformattedText"/>
        <w:bidi w:val="0"/>
        <w:spacing w:before="0" w:after="0"/>
        <w:jc w:val="left"/>
        <w:rPr/>
      </w:pPr>
      <w:r>
        <w:rPr/>
        <w:t>gcHAIYLucghvvt2LtADjPJxyPv0QmqlSFO44ABCkBSvc3LkZbLZBb+Y++eiE8MYIBU528BACzYPzAY</w:t>
      </w:r>
    </w:p>
    <w:p>
      <w:pPr>
        <w:pStyle w:val="PreformattedText"/>
        <w:bidi w:val="0"/>
        <w:spacing w:before="0" w:after="0"/>
        <w:jc w:val="left"/>
        <w:rPr/>
      </w:pPr>
      <w:r>
        <w:rPr/>
        <w:t>3Zj59gf83RCajJ4ZU3AjII8jEM+BJJ2Dnn9336ITPsTggEFSD58rtyS5Huce2P8AUfbohMspJYll/w</w:t>
      </w:r>
    </w:p>
    <w:p>
      <w:pPr>
        <w:pStyle w:val="PreformattedText"/>
        <w:bidi w:val="0"/>
        <w:spacing w:before="0" w:after="0"/>
        <w:jc w:val="left"/>
        <w:rPr/>
      </w:pPr>
      <w:r>
        <w:rPr/>
        <w:t>CZsHx8jkZxvVf58j/N0QgTKR28ckNGyq5MYkOSSxx8rhBu59//AA9EIE5KjyOCrM2fHcxJLHAI48Ww</w:t>
      </w:r>
    </w:p>
    <w:p>
      <w:pPr>
        <w:pStyle w:val="PreformattedText"/>
        <w:bidi w:val="0"/>
        <w:spacing w:before="0" w:after="0"/>
        <w:jc w:val="left"/>
        <w:rPr/>
      </w:pPr>
      <w:r>
        <w:rPr/>
        <w:t>vBBK9EIlTL7EqDlsAHAKEYJBGACp3KpHkCV/i6IRIqvLeuzKksc+IHiDtyu7PB3Djjx+bprAYkdlo4</w:t>
      </w:r>
    </w:p>
    <w:p>
      <w:pPr>
        <w:pStyle w:val="PreformattedText"/>
        <w:bidi w:val="0"/>
        <w:spacing w:before="0" w:after="0"/>
        <w:jc w:val="left"/>
        <w:rPr/>
      </w:pPr>
      <w:r>
        <w:rPr/>
        <w:t>HUE8BG9UEc53Dc6ZIdWBIADhgo8o/HJbP7cbeq/gAN2S3uLjWJM+4e4XO0AKXLbsnAdGbJEY9hzgjo</w:t>
      </w:r>
    </w:p>
    <w:p>
      <w:pPr>
        <w:pStyle w:val="PreformattedText"/>
        <w:bidi w:val="0"/>
        <w:spacing w:before="0" w:after="0"/>
        <w:jc w:val="left"/>
        <w:rPr/>
      </w:pPr>
      <w:r>
        <w:rPr/>
        <w:t>9Hd/xFhGX9u07Cr5Z0U4zwDv8slck49wf3dNYX1B0tCJ5+hHkMlQByspbdhmAz9R/v8AXb1HCZj3DC</w:t>
      </w:r>
    </w:p>
    <w:p>
      <w:pPr>
        <w:pStyle w:val="PreformattedText"/>
        <w:bidi w:val="0"/>
        <w:spacing w:before="0" w:after="0"/>
        <w:jc w:val="left"/>
        <w:rPr/>
      </w:pPr>
      <w:r>
        <w:rPr/>
        <w:t>7QxYRkg+KADcAiyoSBgHJPAJ+XoktNgrG45osWoH4pFXaqL/CGG4uTsG0fct7cD+TdVa/AHhc/hLK4</w:t>
      </w:r>
    </w:p>
    <w:p>
      <w:pPr>
        <w:pStyle w:val="PreformattedText"/>
        <w:bidi w:val="0"/>
        <w:spacing w:before="0" w:after="0"/>
        <w:jc w:val="left"/>
        <w:rPr/>
      </w:pPr>
      <w:r>
        <w:rPr/>
        <w:t>62FpaHQYURx43bCqFOFVQmQQBjBXyDAnkfTq3sC3C+qVtpF7W4mWPs+7tKfbGRgbcY9s/f2GMe/XQK</w:t>
      </w:r>
    </w:p>
    <w:p>
      <w:pPr>
        <w:pStyle w:val="PreformattedText"/>
        <w:bidi w:val="0"/>
        <w:spacing w:before="0" w:after="0"/>
        <w:jc w:val="left"/>
        <w:rPr/>
      </w:pPr>
      <w:r>
        <w:rPr/>
        <w:t>wNtBvSlHApxEPcljk5zk/74+UgcH36njjxfz2iItwx25fIjgHAwy4zn2Yfwr9eekbkb3j9Y2V11zjb</w:t>
      </w:r>
    </w:p>
    <w:p>
      <w:pPr>
        <w:pStyle w:val="PreformattedText"/>
        <w:bidi w:val="0"/>
        <w:spacing w:before="0" w:after="0"/>
        <w:jc w:val="left"/>
        <w:rPr/>
      </w:pPr>
      <w:r>
        <w:rPr/>
        <w:t>KpGFKuMnaBGJPZlZh7EcgnHVKoeY+iISmWr1xVGTMfzImQ2Tx3AGTJ3BNw5b/NxuXrJ4VCPPCQMpDX</w:t>
      </w:r>
    </w:p>
    <w:p>
      <w:pPr>
        <w:pStyle w:val="PreformattedText"/>
        <w:bidi w:val="0"/>
        <w:spacing w:before="0" w:after="0"/>
        <w:jc w:val="left"/>
        <w:rPr/>
      </w:pPr>
      <w:r>
        <w:rPr/>
        <w:t>PBj+kblN49sAc5yQiqxOQW8GJ/WwPMnj5eeOpqYOo85RI5KYMSOQHVUypGMAElXUsSS2zkhSMf16lI</w:t>
      </w:r>
    </w:p>
    <w:p>
      <w:pPr>
        <w:pStyle w:val="PreformattedText"/>
        <w:bidi w:val="0"/>
        <w:spacing w:before="0" w:after="0"/>
        <w:jc w:val="left"/>
        <w:rPr/>
      </w:pPr>
      <w:r>
        <w:rPr/>
        <w:t>BFiNJKnA++XduxwrjG7aWEZIJXG8biAudsZY4BHGeoavMNbaGWKZ0PhGDVAtIvGSCVG1c5ZQdyHbwy</w:t>
      </w:r>
    </w:p>
    <w:p>
      <w:pPr>
        <w:pStyle w:val="PreformattedText"/>
        <w:bidi w:val="0"/>
        <w:spacing w:before="0" w:after="0"/>
        <w:jc w:val="left"/>
        <w:rPr/>
      </w:pPr>
      <w:r>
        <w:rPr/>
        <w:t>k8j77uqpGoJPLeXaYuFtjvRGfxfgKdo8xweAeHVQDhecgE5B6aCGJFtVMkZSrZE6CS96URh6l0B5Vw</w:t>
      </w:r>
    </w:p>
    <w:p>
      <w:pPr>
        <w:pStyle w:val="PreformattedText"/>
        <w:bidi w:val="0"/>
        <w:spacing w:before="0" w:after="0"/>
        <w:jc w:val="left"/>
        <w:rPr/>
      </w:pPr>
      <w:r>
        <w:rPr/>
        <w:t>VYcgqzAKxwPvz9eW46osca4AOjDGNqqGpqBxt95ZfXR0AWKPA9lHIDL7YOTn3GCM/f5utFG1Bmaygc</w:t>
      </w:r>
    </w:p>
    <w:p>
      <w:pPr>
        <w:pStyle w:val="PreformattedText"/>
        <w:bidi w:val="0"/>
        <w:spacing w:before="0" w:after="0"/>
        <w:jc w:val="left"/>
        <w:rPr/>
      </w:pPr>
      <w:r>
        <w:rPr/>
        <w:t>ODSWYIhtQe2UyM4J9vrzzjq8/KfVGwRovfIO7OBgk5HIPP+n/06hiXHiJo8PuCDznngDn6N9sj6joi</w:t>
      </w:r>
    </w:p>
    <w:p>
      <w:pPr>
        <w:pStyle w:val="PreformattedText"/>
        <w:bidi w:val="0"/>
        <w:spacing w:before="0" w:after="0"/>
        <w:jc w:val="left"/>
        <w:rPr/>
      </w:pPr>
      <w:r>
        <w:rPr/>
        <w:t>K2XvEDMTEn22ZUYPl9eM/wAs9JfS8UCw43mOyD7cD6nHuSc8Y+uB9Pt0sWYMODlgd/sCOCOOAPp0Rp</w:t>
      </w:r>
    </w:p>
    <w:p>
      <w:pPr>
        <w:pStyle w:val="PreformattedText"/>
        <w:bidi w:val="0"/>
        <w:spacing w:before="0" w:after="0"/>
        <w:jc w:val="left"/>
        <w:rPr/>
      </w:pPr>
      <w:r>
        <w:rPr/>
        <w:t>BAIINoEYQB8vvjdgfQcgc/yHTU5RFN7G3GF3gx7gjnO32BPsAcnleejdbSLCz05yRj+ufLP+r7HGfb</w:t>
      </w:r>
    </w:p>
    <w:p>
      <w:pPr>
        <w:pStyle w:val="PreformattedText"/>
        <w:bidi w:val="0"/>
        <w:spacing w:before="0" w:after="0"/>
        <w:jc w:val="left"/>
        <w:rPr/>
      </w:pPr>
      <w:r>
        <w:rPr/>
        <w:t>npAgHHWEC+GHHgW5JGcnJJIPJHC4Pt0+ECem/wAvGcY8sZ+55wDj6fy6a2XdiaC2toUkps5VQTn3yD</w:t>
      </w:r>
    </w:p>
    <w:p>
      <w:pPr>
        <w:pStyle w:val="PreformattedText"/>
        <w:bidi w:val="0"/>
        <w:spacing w:before="0" w:after="0"/>
        <w:jc w:val="left"/>
        <w:rPr/>
      </w:pPr>
      <w:r>
        <w:rPr/>
        <w:t>gE5+uQPp0FrDe4+qLE2an9+Dhvcn6/bP2HAx9ukzHgYRFqKXgkrkErkH6KTgrkfz9+mZb2Vo3FSSba</w:t>
      </w:r>
    </w:p>
    <w:p>
      <w:pPr>
        <w:pStyle w:val="PreformattedText"/>
        <w:bidi w:val="0"/>
        <w:spacing w:before="0" w:after="0"/>
        <w:jc w:val="left"/>
        <w:rPr/>
      </w:pPr>
      <w:r>
        <w:rPr/>
        <w:t>xn3Ok8Thc884xgAcfXnIH9f9PT1a/HiJGRxHb4cZE2oqLMbYUE+ZJU+XAZc4xgtgt/LPVqiew8VkLq</w:t>
      </w:r>
    </w:p>
    <w:p>
      <w:pPr>
        <w:pStyle w:val="PreformattedText"/>
        <w:bidi w:val="0"/>
        <w:spacing w:before="0" w:after="0"/>
        <w:jc w:val="left"/>
        <w:rPr/>
      </w:pPr>
      <w:r>
        <w:rPr/>
        <w:t>pIa2OPN8OMqd6jUoVZ1wiHHOMlXyuMjCkk5HI+mOc9WlZmFza3n0plbRTVsmOrL3hKJeoAIaoGVC7v</w:t>
      </w:r>
    </w:p>
    <w:p>
      <w:pPr>
        <w:pStyle w:val="PreformattedText"/>
        <w:bidi w:val="0"/>
        <w:spacing w:before="0" w:after="0"/>
        <w:jc w:val="left"/>
        <w:rPr/>
      </w:pPr>
      <w:r>
        <w:rPr/>
        <w:t>NjynLeKIink43fdSPf7dTN/xXMocZRn1MJDVWWiZMK25STGwaUdtCVQFJl2Ng5wV6io8IaduglG9er</w:t>
      </w:r>
    </w:p>
    <w:p>
      <w:pPr>
        <w:pStyle w:val="PreformattedText"/>
        <w:bidi w:val="0"/>
        <w:spacing w:before="0" w:after="0"/>
        <w:jc w:val="left"/>
        <w:rPr/>
      </w:pPr>
      <w:r>
        <w:rPr/>
        <w:t>4uu5jIzbHLMRIwZm3EhsAnYqncfJuGX5T0OWKv4CXUpindQco7/Sj/ABYZBtkkQgr7lADgDvnnug4w</w:t>
      </w:r>
    </w:p>
    <w:p>
      <w:pPr>
        <w:pStyle w:val="PreformattedText"/>
        <w:bidi w:val="0"/>
        <w:spacing w:before="0" w:after="0"/>
        <w:jc w:val="left"/>
        <w:rPr/>
      </w:pPr>
      <w:r>
        <w:rPr/>
        <w:t>Mbsrwy556zaZPWajIXk1S4W3bf8AX/M6veiu1fg2UjcsilWlYgKVRSro23Lxhtyn9wH+nrZ2QG4PYR</w:t>
      </w:r>
    </w:p>
    <w:p>
      <w:pPr>
        <w:pStyle w:val="PreformattedText"/>
        <w:bidi w:val="0"/>
        <w:spacing w:before="0" w:after="0"/>
        <w:jc w:val="left"/>
        <w:rPr/>
      </w:pPr>
      <w:r>
        <w:rPr/>
        <w:t>EYjq0uC4nS3QC5poOAFPmQMFRglRyMiNsjJ++3+Lq83A+6RUeB97frJ1pv8NSThdgDL7KoKBcAY5Ur</w:t>
      </w:r>
    </w:p>
    <w:p>
      <w:pPr>
        <w:pStyle w:val="PreformattedText"/>
        <w:bidi w:val="0"/>
        <w:spacing w:before="0" w:after="0"/>
        <w:jc w:val="left"/>
        <w:rPr/>
      </w:pPr>
      <w:r>
        <w:rPr/>
        <w:t>yCOc+/TWFyoPrj4dGAOBgZPy/PkAYLE+w+o+nSnl3uMILyAxDDO5m3+XGQPYn7fz+nToQYBjjAAK+2</w:t>
      </w:r>
    </w:p>
    <w:p>
      <w:pPr>
        <w:pStyle w:val="PreformattedText"/>
        <w:bidi w:val="0"/>
        <w:spacing w:before="0" w:after="0"/>
        <w:jc w:val="left"/>
        <w:rPr/>
      </w:pPr>
      <w:r>
        <w:rPr/>
        <w:t>AMZ2g7hngIM5Pt9+iEFxkjLfc8A7gHGGc7m5Of+y9EOHqggyRhQCwU8Kfbg4w4/dk9EIIAFGeAR/UE</w:t>
      </w:r>
    </w:p>
    <w:p>
      <w:pPr>
        <w:pStyle w:val="PreformattedText"/>
        <w:bidi w:val="0"/>
        <w:spacing w:before="0" w:after="0"/>
        <w:jc w:val="left"/>
        <w:rPr/>
      </w:pPr>
      <w:r>
        <w:rPr/>
        <w:t>KAApJbncWHJx0QmVBG0hQBgjI5DAkHjHPv8AX36IQQggbcEKD4kocBzzlhnjn6j+IdEJj6ZBwo+Tnk</w:t>
      </w:r>
    </w:p>
    <w:p>
      <w:pPr>
        <w:pStyle w:val="PreformattedText"/>
        <w:bidi w:val="0"/>
        <w:spacing w:before="0" w:after="0"/>
        <w:jc w:val="left"/>
        <w:rPr/>
      </w:pPr>
      <w:r>
        <w:rPr/>
        <w:t>54yeOR48bvfohw9U2LYIJAPvwQOTzt2hht/n/VeiED5AJAQFR9OCF/aHX65PORz+3ohAajb239vbnc</w:t>
      </w:r>
    </w:p>
    <w:p>
      <w:pPr>
        <w:pStyle w:val="PreformattedText"/>
        <w:bidi w:val="0"/>
        <w:spacing w:before="0" w:after="0"/>
        <w:jc w:val="left"/>
        <w:rPr/>
      </w:pPr>
      <w:r>
        <w:rPr/>
        <w:t>ABkAYJbPiATj+XRCIE+d+OfY+wwMF8kqCRtH/r/lx1SqC7VBLSE7pvjj/LMop5wAMA52+Bxkce2cnx</w:t>
      </w:r>
    </w:p>
    <w:p>
      <w:pPr>
        <w:pStyle w:val="PreformattedText"/>
        <w:bidi w:val="0"/>
        <w:spacing w:before="0" w:after="0"/>
        <w:jc w:val="left"/>
        <w:rPr/>
      </w:pPr>
      <w:r>
        <w:rPr/>
        <w:t>POSNvVd1Nyewy2CLKVG60iH14uNLQaDuYqZ44oPhaic9zbsJpqSeoACSHiT9NcDnHzHx46rVzam5J4</w:t>
      </w:r>
    </w:p>
    <w:p>
      <w:pPr>
        <w:pStyle w:val="PreformattedText"/>
        <w:bidi w:val="0"/>
        <w:spacing w:before="0" w:after="0"/>
        <w:jc w:val="left"/>
        <w:rPr/>
      </w:pPr>
      <w:r>
        <w:rPr/>
        <w:t>iW9iXKsAON58bn4oZLXJY9UtbmmuVx1GzXS8wnuS3Bo5LxefzeioaxU7cVBFRvQtFKzYknkcfL8vn3</w:t>
      </w:r>
    </w:p>
    <w:p>
      <w:pPr>
        <w:pStyle w:val="PreformattedText"/>
        <w:bidi w:val="0"/>
        <w:spacing w:before="0" w:after="0"/>
        <w:jc w:val="left"/>
        <w:rPr/>
      </w:pPr>
      <w:r>
        <w:rPr/>
        <w:t>SDJi6qcnY73pc298ntT0Xo8OHBYYrTG79XT5ZzX9R4i+ldPQCoNMto1JUUEVKGYQRhNP0M0c0Q3EJI</w:t>
      </w:r>
    </w:p>
    <w:p>
      <w:pPr>
        <w:pStyle w:val="PreformattedText"/>
        <w:bidi w:val="0"/>
        <w:spacing w:before="0" w:after="0"/>
        <w:jc w:val="left"/>
        <w:rPr/>
      </w:pPr>
      <w:r>
        <w:rPr/>
        <w:t>9OnYkZQNzvvZ8r1FunY6bk4lXZSvZy8RLLG20VFt3QbyF6OWKi04tCg7lfW3mvrZCXZRHC60tJRtUD</w:t>
      </w:r>
    </w:p>
    <w:p>
      <w:pPr>
        <w:pStyle w:val="PreformattedText"/>
        <w:bidi w:val="0"/>
        <w:spacing w:before="0" w:after="0"/>
        <w:jc w:val="left"/>
        <w:rPr/>
      </w:pPr>
      <w:r>
        <w:rPr/>
        <w:t>G1mWO3VkSiMY3TEsfHquzqFp2BDsZJbMnw85RJvjyp36Zw7ZmngBDNIgXuyTydvZkMBuUA5PC5XqnU</w:t>
      </w:r>
    </w:p>
    <w:p>
      <w:pPr>
        <w:pStyle w:val="PreformattedText"/>
        <w:bidi w:val="0"/>
        <w:spacing w:before="0" w:after="0"/>
        <w:jc w:val="left"/>
        <w:rPr/>
      </w:pPr>
      <w:r>
        <w:rPr/>
        <w:t>ucrS1TvY3iXd+6lllYOr71npxE0jR1NTTVE8a1cKsFw6ukdPuYlQpkVfLy2xoAGFvLSR+Q5fb590bW</w:t>
      </w:r>
    </w:p>
    <w:p>
      <w:pPr>
        <w:pStyle w:val="PreformattedText"/>
        <w:bidi w:val="0"/>
        <w:spacing w:before="0" w:after="0"/>
        <w:jc w:val="left"/>
        <w:rPr/>
      </w:pPr>
      <w:r>
        <w:rPr/>
        <w:t>pqpKrWl+qqYVEEEVdDUU74UzySUFshnkjkyoEZD0uO2ByjcMR1rVXpk5Uhutwvp6K/jlM9VcXV+Zeb</w:t>
      </w:r>
    </w:p>
    <w:p>
      <w:pPr>
        <w:pStyle w:val="PreformattedText"/>
        <w:bidi w:val="0"/>
        <w:spacing w:before="0" w:after="0"/>
        <w:jc w:val="left"/>
        <w:rPr/>
      </w:pPr>
      <w:r>
        <w:rPr/>
        <w:t>z8MCFMaSz2akUr26i/G8xjcjCWC6diJqFIzntSq08a4yOF/09VHcVKtZiO5h8o70tIhRKQGgZsvp7s</w:t>
      </w:r>
    </w:p>
    <w:p>
      <w:pPr>
        <w:pStyle w:val="PreformattedText"/>
        <w:bidi w:val="0"/>
        <w:spacing w:before="0" w:after="0"/>
        <w:jc w:val="left"/>
        <w:rPr/>
      </w:pPr>
      <w:r>
        <w:rPr/>
        <w:t>C1BV/GXKKVpUA7/wCXxgBcyQdho4w69s9r9WJQp+Yq3+/UFFCiNYdmUkqPkyXPKbefnSNqVHq46ikh</w:t>
      </w:r>
    </w:p>
    <w:p>
      <w:pPr>
        <w:pStyle w:val="PreformattedText"/>
        <w:bidi w:val="0"/>
        <w:spacing w:before="0" w:after="0"/>
        <w:jc w:val="left"/>
        <w:rPr/>
      </w:pPr>
      <w:r>
        <w:rPr/>
        <w:t>Xa7XajWPI3b5S3bcZ9yhKKT9MeXWk56so5OuDf6yim/koHFxpJR1NRWiGN6C1yvHQ0dRRVcq1gMMrx</w:t>
      </w:r>
    </w:p>
    <w:p>
      <w:pPr>
        <w:pStyle w:val="PreformattedText"/>
        <w:bidi w:val="0"/>
        <w:spacing w:before="0" w:after="0"/>
        <w:jc w:val="left"/>
        <w:rPr/>
      </w:pPr>
      <w:r>
        <w:rPr/>
        <w:t>UkcXfiWYEiLdXRTyRxnP6cgO7x6zVf+IWAJZlZflYWl9wCgW2ikH5qwqjfEy3WWqdu1NTWuqPaAQFq</w:t>
      </w:r>
    </w:p>
    <w:p>
      <w:pPr>
        <w:pStyle w:val="PreformattedText"/>
        <w:bidi w:val="0"/>
        <w:spacing w:before="0" w:after="0"/>
        <w:jc w:val="left"/>
        <w:rPr/>
      </w:pPr>
      <w:r>
        <w:rPr/>
        <w:t>mthgEnbZsKN8i+PswU7f29MxtYAa3K/VWOyJJy4MA32xZqkhprzT0txwKKsuEUlPWQwmb4Gvt4qafv</w:t>
      </w:r>
    </w:p>
    <w:p>
      <w:pPr>
        <w:pStyle w:val="PreformattedText"/>
        <w:bidi w:val="0"/>
        <w:spacing w:before="0" w:after="0"/>
        <w:jc w:val="left"/>
        <w:rPr/>
      </w:pPr>
      <w:r>
        <w:rPr/>
        <w:t>QRZ/Vpx26d6mHI7iSBl/VRN0Yy6mo1OzMo92S6dv5ZITaoMxox09lvZ/XxhWSGagejjnZIjT2eBJih</w:t>
      </w:r>
    </w:p>
    <w:p>
      <w:pPr>
        <w:pStyle w:val="PreformattedText"/>
        <w:bidi w:val="0"/>
        <w:spacing w:before="0" w:after="0"/>
        <w:jc w:val="left"/>
        <w:rPr/>
      </w:pPr>
      <w:r>
        <w:rPr/>
        <w:t>78FStbVSVL1tHKvEkUqFJAyEswyDhty9NyJuLas0lQWxJ7o8/wB3m0b9oVhS3WpGxpWmpqakWSNj+v</w:t>
      </w:r>
    </w:p>
    <w:p>
      <w:pPr>
        <w:pStyle w:val="PreformattedText"/>
        <w:bidi w:val="0"/>
        <w:spacing w:before="0" w:after="0"/>
        <w:jc w:val="left"/>
        <w:rPr/>
      </w:pPr>
      <w:r>
        <w:rPr/>
        <w:t>HIJkk5+aPuT0qgAZ3BR1JtBsaa9lsm93lYmzglarcxuqrl9aWbNtNpTSNheFJ0obXPVyAzENm10c9Q</w:t>
      </w:r>
    </w:p>
    <w:p>
      <w:pPr>
        <w:pStyle w:val="PreformattedText"/>
        <w:bidi w:val="0"/>
        <w:spacing w:before="0" w:after="0"/>
        <w:jc w:val="left"/>
        <w:rPr/>
      </w:pPr>
      <w:r>
        <w:rPr/>
        <w:t>24R+7C7Vm85HLRsv+brljUaq201+XI4/Sf7Z0YTBaFIaYj7V/wBmkPXmsabX1ajNlrelLau1HKXw6q</w:t>
      </w:r>
    </w:p>
    <w:p>
      <w:pPr>
        <w:pStyle w:val="PreformattedText"/>
        <w:bidi w:val="0"/>
        <w:spacing w:before="0" w:after="0"/>
        <w:jc w:val="left"/>
        <w:rPr/>
      </w:pPr>
      <w:r>
        <w:rPr/>
        <w:t>HrO2Y2Jz3J+BxnxX366zoakV2OgbWNRmf9B92c30tUy2mqB/8AiwqfzGX49L5IYqKhp6FxAYpoFWAy</w:t>
      </w:r>
    </w:p>
    <w:p>
      <w:pPr>
        <w:pStyle w:val="PreformattedText"/>
        <w:bidi w:val="0"/>
        <w:spacing w:before="0" w:after="0"/>
        <w:jc w:val="left"/>
        <w:rPr/>
      </w:pPr>
      <w:r>
        <w:rPr/>
        <w:t>JEJFZY4wzMrsWQE72Xdkn7datYb+I8Iuzm9NSDpaXa0+7VlrSRKoj4fZT1WS7Rh0DRo6OfkDxthW+i</w:t>
      </w:r>
    </w:p>
    <w:p>
      <w:pPr>
        <w:pStyle w:val="PreformattedText"/>
        <w:bidi w:val="0"/>
        <w:spacing w:before="0" w:after="0"/>
        <w:jc w:val="left"/>
        <w:rPr/>
      </w:pPr>
      <w:r>
        <w:rPr/>
        <w:t>xnaueo7HxP2f0llbWAx1jtlooGelaOVUqIKdnY4aV+wAVcs0kgDoUVCpHO3PS4glTfWIHIvcZCG6Kf</w:t>
      </w:r>
    </w:p>
    <w:p>
      <w:pPr>
        <w:pStyle w:val="PreformattedText"/>
        <w:bidi w:val="0"/>
        <w:spacing w:before="0" w:after="0"/>
        <w:jc w:val="left"/>
        <w:rPr/>
      </w:pPr>
      <w:r>
        <w:rPr/>
        <w:t>4WFHp1ThgoKSmdSiZdO6CWzkHIUHdtf+EdKFJFxHqbaW1jmt95ZO3HUnYhkRIjF25p5d57ksal2CRy</w:t>
      </w:r>
    </w:p>
    <w:p>
      <w:pPr>
        <w:pStyle w:val="PreformattedText"/>
        <w:bidi w:val="0"/>
        <w:spacing w:before="0" w:after="0"/>
        <w:jc w:val="left"/>
        <w:rPr/>
      </w:pPr>
      <w:r>
        <w:rPr/>
        <w:t>OvO4+P3bo15fXLaPc37RHKL2Hemo4p5onWVmaWpiKTIIl3CWCCPLPKqthFc7QfZfsxzZT65pUSxKgn</w:t>
      </w:r>
    </w:p>
    <w:p>
      <w:pPr>
        <w:pStyle w:val="PreformattedText"/>
        <w:bidi w:val="0"/>
        <w:spacing w:before="0" w:after="0"/>
        <w:jc w:val="left"/>
        <w:rPr/>
      </w:pPr>
      <w:r>
        <w:rPr/>
        <w:t>djttt+ijjkgqJRKwaOdi7Ezum4CWVNiEBpW2gKHKEZ/zKIS/dJmpRYKLc0e1pu8LxvFIlSxmnZamaV</w:t>
      </w:r>
    </w:p>
    <w:p>
      <w:pPr>
        <w:pStyle w:val="PreformattedText"/>
        <w:bidi w:val="0"/>
        <w:spacing w:before="0" w:after="0"/>
        <w:jc w:val="left"/>
        <w:rPr/>
      </w:pPr>
      <w:r>
        <w:rPr/>
        <w:t>xCzgOWijEkcyojjao3IFEYjXK/L1Dkut7zQpm49Uf9Jco4Iu3Q08dVE0zRSyLC6SVJ2B3jedkdZ1we</w:t>
      </w:r>
    </w:p>
    <w:p>
      <w:pPr>
        <w:pStyle w:val="PreformattedText"/>
        <w:bidi w:val="0"/>
        <w:spacing w:before="0" w:after="0"/>
        <w:jc w:val="left"/>
        <w:rPr/>
      </w:pPr>
      <w:r>
        <w:rPr/>
        <w:t>DlSu5sYbd1GxByAHCXVbG8Mx3KJ6apcpJGYd+6JxKBIx/wAVozJ+oYuydquqDB8d2G3dQaEMbXCyQ1</w:t>
      </w:r>
    </w:p>
    <w:p>
      <w:pPr>
        <w:pStyle w:val="PreformattedText"/>
        <w:bidi w:val="0"/>
        <w:spacing w:before="0" w:after="0"/>
        <w:jc w:val="left"/>
        <w:rPr/>
      </w:pPr>
      <w:r>
        <w:rPr/>
        <w:t>CMZEOqrpV19QlJBOHfe/wrgyFRCB5PGvIV1Jxgjk7f2ru6rMGJ0NpDVrBcUJ5t7/E9aqWOgRUXD1c0</w:t>
      </w:r>
    </w:p>
    <w:p>
      <w:pPr>
        <w:pStyle w:val="PreformattedText"/>
        <w:bidi w:val="0"/>
        <w:spacing w:before="0" w:after="0"/>
        <w:jc w:val="left"/>
        <w:rPr/>
      </w:pPr>
      <w:r>
        <w:rPr/>
        <w:t>geXDiTlkb4hEdARTgAqd2N3jkbenCnxWVwwa543/ABihDGKmVQ7oDGZJUnIDszb0yqN+6NMruZl8yD</w:t>
      </w:r>
    </w:p>
    <w:p>
      <w:pPr>
        <w:pStyle w:val="PreformattedText"/>
        <w:bidi w:val="0"/>
        <w:spacing w:before="0" w:after="0"/>
        <w:jc w:val="left"/>
        <w:rPr/>
      </w:pPr>
      <w:r>
        <w:rPr/>
        <w:t>/D05KdzYECTNV6tDYZZdn80UU7cxk+Ilp49mYys1NJCuzugpOHhlUAEjAJ4Yt9uri0zY5DGUnqAcoy</w:t>
      </w:r>
    </w:p>
    <w:p>
      <w:pPr>
        <w:pStyle w:val="PreformattedText"/>
        <w:bidi w:val="0"/>
        <w:spacing w:before="0" w:after="0"/>
        <w:jc w:val="left"/>
        <w:rPr/>
      </w:pPr>
      <w:r>
        <w:rPr/>
        <w:t>zjpW3NWPPTpI08iwiWannBjmiRtrx7kJAK8KQwz838ug0wDa/CRire2mgihFQSTRyE0scshjwwd0KE</w:t>
      </w:r>
    </w:p>
    <w:p>
      <w:pPr>
        <w:pStyle w:val="PreformattedText"/>
        <w:bidi w:val="0"/>
        <w:spacing w:before="0" w:after="0"/>
        <w:jc w:val="left"/>
        <w:rPr/>
      </w:pPr>
      <w:r>
        <w:rPr/>
        <w:t>h1YssSOBICow7A5HbbO49QmwvroJKpbgBqYeltMLRUwlAf4hwUjVmkCggAA+OSdwbz9iG2n9vUTNe4</w:t>
      </w:r>
    </w:p>
    <w:p>
      <w:pPr>
        <w:pStyle w:val="PreformattedText"/>
        <w:bidi w:val="0"/>
        <w:spacing w:before="0" w:after="0"/>
        <w:jc w:val="left"/>
        <w:rPr/>
      </w:pPr>
      <w:r>
        <w:rPr/>
        <w:t>HCTLcW1uZir07FvQik70jiGn2w4Mp4U8IT4hWHJDEkIfH+KKo5Go7ZPRt28IJQ6Jlqe5DWJCzrIXpe</w:t>
      </w:r>
    </w:p>
    <w:p>
      <w:pPr>
        <w:pStyle w:val="PreformattedText"/>
        <w:bidi w:val="0"/>
        <w:spacing w:before="0" w:after="0"/>
        <w:jc w:val="left"/>
        <w:rPr/>
      </w:pPr>
      <w:r>
        <w:rPr/>
        <w:t>0rs0meU/VwMTquck4/hyekFSwvcC/nwl4U0JJUc0XI/TSO6z0+IqaUBRHiWm2fEFHaRpI+7xGibFGF</w:t>
      </w:r>
    </w:p>
    <w:p>
      <w:pPr>
        <w:pStyle w:val="PreformattedText"/>
        <w:bidi w:val="0"/>
        <w:spacing w:before="0" w:after="0"/>
        <w:jc w:val="left"/>
        <w:rPr/>
      </w:pPr>
      <w:r>
        <w:rPr/>
        <w:t>G0+/kzdOFdjoDpJKez0gpJTt/wC4gV3oTbK91kqLSneljZomanaNIGiBYSSSJl5jiVAEIBYsq8sy9R</w:t>
      </w:r>
    </w:p>
    <w:p>
      <w:pPr>
        <w:pStyle w:val="PreformattedText"/>
        <w:bidi w:val="0"/>
        <w:spacing w:before="0" w:after="0"/>
        <w:jc w:val="left"/>
        <w:rPr/>
      </w:pPr>
      <w:r>
        <w:rPr/>
        <w:t>VNoB4g39U0KVNFG6dLyc/Tv09tOkYDK1onjgigeoauuEbQpIqKVMzQHJeo7wVVDYZ+FChBzDQrimah</w:t>
      </w:r>
    </w:p>
    <w:p>
      <w:pPr>
        <w:pStyle w:val="PreformattedText"/>
        <w:bidi w:val="0"/>
        <w:spacing w:before="0" w:after="0"/>
        <w:jc w:val="left"/>
        <w:rPr/>
      </w:pPr>
      <w:r>
        <w:rPr/>
        <w:t>5Ub7vuiV6ZqlERsn9ENLC6S1La5JEpEtddBDIzqssETOhVCqushfIL/TH7i27pp22mQ38I4/zef1kq</w:t>
      </w:r>
    </w:p>
    <w:p>
      <w:pPr>
        <w:pStyle w:val="PreformattedText"/>
        <w:bidi w:val="0"/>
        <w:spacing w:before="0" w:after="0"/>
        <w:jc w:val="left"/>
        <w:rPr/>
      </w:pPr>
      <w:r>
        <w:rPr/>
        <w:t>dG1abFzWW9uEvboq4WGqt1IkQSkqAIIY/F5HCjYGUk4CtsPOVH7vmHUB2ikcSRh/NKVWhWWo/Flb7s</w:t>
      </w:r>
    </w:p>
    <w:p>
      <w:pPr>
        <w:pStyle w:val="PreformattedText"/>
        <w:bidi w:val="0"/>
        <w:spacing w:before="0" w:after="0"/>
        <w:jc w:val="left"/>
        <w:rPr/>
      </w:pPr>
      <w:r>
        <w:rPr/>
        <w:t>ma2y08r5iemfYGeIBFWcYk25YgBZBvLZBIDNJ8vHVpHBc4sJQrIUF2Ur+Xz58I9o5JmI3zU707RsIS</w:t>
      </w:r>
    </w:p>
    <w:p>
      <w:pPr>
        <w:pStyle w:val="PreformattedText"/>
        <w:bidi w:val="0"/>
        <w:spacing w:before="0" w:after="0"/>
        <w:jc w:val="left"/>
        <w:rPr/>
      </w:pPr>
      <w:r>
        <w:rPr/>
        <w:t>4CS07hlDKyA5kHllc8BVxhvm6sAseLDFvu/hM51QXIRs1O9ro0HXwkMm1QgUAhFZlmONwZdy5YbFZ+</w:t>
      </w:r>
    </w:p>
    <w:p>
      <w:pPr>
        <w:pStyle w:val="PreformattedText"/>
        <w:bidi w:val="0"/>
        <w:spacing w:before="0" w:after="0"/>
        <w:jc w:val="left"/>
        <w:rPr/>
      </w:pPr>
      <w:r>
        <w:rPr/>
        <w:t>Tnd0pNiSRpGMMlC3sb/R54QCnE0jvHIrOskJkiI2hS3dyWIYAFGQc5PIXHj1CrNe3DKFUUwoZTiVOv</w:t>
      </w:r>
    </w:p>
    <w:p>
      <w:pPr>
        <w:pStyle w:val="PreformattedText"/>
        <w:bidi w:val="0"/>
        <w:spacing w:before="0" w:after="0"/>
        <w:jc w:val="left"/>
        <w:rPr/>
      </w:pPr>
      <w:r>
        <w:rPr/>
        <w:t>1YFIhnYEjJiIUFMoqs4w8L7T8oAUEe58tvy9WFJGoFhK7WFrHV4l+Dyusiw4Yxo7ySmUgqGEQR2ONm</w:t>
      </w:r>
    </w:p>
    <w:p>
      <w:pPr>
        <w:pStyle w:val="PreformattedText"/>
        <w:bidi w:val="0"/>
        <w:spacing w:before="0" w:after="0"/>
        <w:jc w:val="left"/>
        <w:rPr/>
      </w:pPr>
      <w:r>
        <w:rPr/>
        <w:t>4NyBww+XpFfM73ZI6iFRkhP1fpkb6l0/PJDNLFUx9v8Ave9qqD4nZsB3ClHOWYswcnA28jpHIvfS29</w:t>
      </w:r>
    </w:p>
    <w:p>
      <w:pPr>
        <w:pStyle w:val="PreformattedText"/>
        <w:bidi w:val="0"/>
        <w:spacing w:before="0" w:after="0"/>
        <w:jc w:val="left"/>
        <w:rPr/>
      </w:pPr>
      <w:r>
        <w:rPr/>
        <w:t>LNCsF0Km9uz+aVq1royokWeSOFqqWRu6ZoiEkkpmhIMUCx/wCBIUkXGQDhfI8eMipuBr6e/wDSWhtS</w:t>
      </w:r>
    </w:p>
    <w:p>
      <w:pPr>
        <w:pStyle w:val="PreformattedText"/>
        <w:bidi w:val="0"/>
        <w:spacing w:before="0" w:after="0"/>
        <w:jc w:val="left"/>
        <w:rPr/>
      </w:pPr>
      <w:r>
        <w:rPr/>
        <w:t>hgpG796Ug9UtFJKk7iiMUqSOYoqeaSpSTOVWdpZOEqAo27Pmzy/PTnBKnTVeEnWsoNi38M+zOfevtL</w:t>
      </w:r>
    </w:p>
    <w:p>
      <w:pPr>
        <w:pStyle w:val="PreformattedText"/>
        <w:bidi w:val="0"/>
        <w:spacing w:before="0" w:after="0"/>
        <w:jc w:val="left"/>
        <w:rPr/>
      </w:pPr>
      <w:r>
        <w:rPr/>
        <w:t>VMCyfEwyoA+0qSjuWKvGisqHEZBOdpOSY8H5eohTZlGS6SB6jUmupFhINsFbPY7maWRzHEJacEu4aV</w:t>
      </w:r>
    </w:p>
    <w:p>
      <w:pPr>
        <w:pStyle w:val="PreformattedText"/>
        <w:bidi w:val="0"/>
        <w:spacing w:before="0" w:after="0"/>
        <w:jc w:val="left"/>
        <w:rPr/>
      </w:pPr>
      <w:r>
        <w:rPr/>
        <w:t>kLM367qfNzlSQPYybfI9Uq9ENkGGRTlmzsG2gWU2C1B96XA9PtVgyRxSyAeIdZRiMuAR4zbkK7vs4G</w:t>
      </w:r>
    </w:p>
    <w:p>
      <w:pPr>
        <w:pStyle w:val="PreformattedText"/>
        <w:bidi w:val="0"/>
        <w:spacing w:before="0" w:after="0"/>
        <w:jc w:val="left"/>
        <w:rPr/>
      </w:pPr>
      <w:r>
        <w:rPr/>
        <w:t>07V/h6oKAxYnUTTrklU6s8olrtKagNTJDHG8TFWcyJG8kUitHx2zVRpx8jHzADso+ZWVurBGJIO8tp</w:t>
      </w:r>
    </w:p>
    <w:p>
      <w:pPr>
        <w:pStyle w:val="PreformattedText"/>
        <w:bidi w:val="0"/>
        <w:spacing w:before="0" w:after="0"/>
        <w:jc w:val="left"/>
        <w:rPr/>
      </w:pPr>
      <w:r>
        <w:rPr/>
        <w:t>ReqSDrZ5YG01TukPdRg0jxsp3RGNohtJlqU5bY8hwDgOPfdtbpodQApEz3diGvxkjUpaokM0ixbY44</w:t>
      </w:r>
    </w:p>
    <w:p>
      <w:pPr>
        <w:pStyle w:val="PreformattedText"/>
        <w:bidi w:val="0"/>
        <w:spacing w:before="0" w:after="0"/>
        <w:jc w:val="left"/>
        <w:rPr/>
      </w:pPr>
      <w:r>
        <w:rPr/>
        <w:t>V7bFUEU6bu0rrjgdsZGB7+7dKy4m0oF8RbgXPH2Y56de9BG27wBDTo80iysBIAqEocBsL8vOd239vU</w:t>
      </w:r>
    </w:p>
    <w:p>
      <w:pPr>
        <w:pStyle w:val="PreformattedText"/>
        <w:bidi w:val="0"/>
        <w:spacing w:before="0" w:after="0"/>
        <w:jc w:val="left"/>
        <w:rPr/>
      </w:pPr>
      <w:r>
        <w:rPr/>
        <w:t>WB4X3ZXepjp292PCjiLMrOzKhZZO1PIF7UZARZAdpZpS38uA303dONu3hKoNuzWGbzLHHbqqCokkRj</w:t>
      </w:r>
    </w:p>
    <w:p>
      <w:pPr>
        <w:pStyle w:val="PreformattedText"/>
        <w:bidi w:val="0"/>
        <w:spacing w:before="0" w:after="0"/>
        <w:jc w:val="left"/>
        <w:rPr/>
      </w:pPr>
      <w:r>
        <w:rPr/>
        <w:t>EHBC/plw4KsxBJLmIMMH2HK9NYgCxOsdTUkhgLgT5Bf+Nn6lyWPVNi0daVmOpNS1mp7VYl/UmD3Wtp</w:t>
      </w:r>
    </w:p>
    <w:p>
      <w:pPr>
        <w:pStyle w:val="PreformattedText"/>
        <w:bidi w:val="0"/>
        <w:spacing w:before="0" w:after="0"/>
        <w:jc w:val="left"/>
        <w:rPr/>
      </w:pPr>
      <w:r>
        <w:rPr/>
        <w:t>DSUlwdUA2QmjlkJmJ2K1KVl2qrN11vRdFqlLZnZf4FMZP8n4zi/2h20Uq1WnTH/2a96afOGOXunBn0</w:t>
      </w:r>
    </w:p>
    <w:p>
      <w:pPr>
        <w:pStyle w:val="PreformattedText"/>
        <w:bidi w:val="0"/>
        <w:spacing w:before="0" w:after="0"/>
        <w:jc w:val="left"/>
        <w:rPr/>
      </w:pPr>
      <w:r>
        <w:rPr/>
        <w:t>xtlpunqVJabXJU1GltIRUdoudykKQR3eWgBq7w9uiHyUdReIJGUkl5t3efgRIvR1wXp0zU41jn7l7u</w:t>
      </w:r>
    </w:p>
    <w:p>
      <w:pPr>
        <w:pStyle w:val="PreformattedText"/>
        <w:bidi w:val="0"/>
        <w:spacing w:before="0" w:after="0"/>
        <w:jc w:val="left"/>
        <w:rPr/>
      </w:pPr>
      <w:r>
        <w:rPr/>
        <w:t>U43ZivX1QgOGz2TJu+e9j87e9qT2+nTBZrLU1UEzVN/rqiviozSBqmrrKusqq2pnhZm8YI1S1iPj9V</w:t>
      </w:r>
    </w:p>
    <w:p>
      <w:pPr>
        <w:pStyle w:val="PreformattedText"/>
        <w:bidi w:val="0"/>
        <w:spacing w:before="0" w:after="0"/>
        <w:jc w:val="left"/>
        <w:rPr/>
      </w:pPr>
      <w:r>
        <w:rPr/>
        <w:t>lMfzRNjNqU2WmrEn+JwWa1Opk5FsceaQBqVJYL3p6gp0D2wVN7ZHBenaoltMVY11rpNuGjqXqljTPO</w:t>
      </w:r>
    </w:p>
    <w:p>
      <w:pPr>
        <w:pStyle w:val="PreformattedText"/>
        <w:bidi w:val="0"/>
        <w:spacing w:before="0" w:after="0"/>
        <w:jc w:val="left"/>
        <w:rPr/>
      </w:pPr>
      <w:r>
        <w:rPr/>
        <w:t>EVUj2j5oKdLcdm42X7WktSqQ9JV8W+6MmivcaZ73PZK0y9uepstrl1GrTF5Ya2Wgma3agCxHfivhgV</w:t>
      </w:r>
    </w:p>
    <w:p>
      <w:pPr>
        <w:pStyle w:val="PreformattedText"/>
        <w:bidi w:val="0"/>
        <w:spacing w:before="0" w:after="0"/>
        <w:jc w:val="left"/>
        <w:rPr/>
      </w:pPr>
      <w:r>
        <w:rPr/>
        <w:t>JmADR1sPPjUK3UNaw1HG/nz6pYRcrBjpbz9P5pO34ZdXVF/pavS9UxNfZaZGqYqiY/DXGm1E3xNJUM</w:t>
      </w:r>
    </w:p>
    <w:p>
      <w:pPr>
        <w:pStyle w:val="PreformattedText"/>
        <w:bidi w:val="0"/>
        <w:spacing w:before="0" w:after="0"/>
        <w:jc w:val="left"/>
        <w:rPr/>
      </w:pPr>
      <w:r>
        <w:rPr/>
        <w:t>ieVPPBXL2Y3GSkqJyGl29cj09siptCbSD/D2rIe4pzfWG9Om6D2hqlJtmfm2cZfEr/0bdl21u0l10n</w:t>
      </w:r>
    </w:p>
    <w:p>
      <w:pPr>
        <w:pStyle w:val="PreformattedText"/>
        <w:bidi w:val="0"/>
        <w:spacing w:before="0" w:after="0"/>
        <w:jc w:val="left"/>
        <w:rPr/>
      </w:pPr>
      <w:r>
        <w:rPr/>
        <w:t>eLb8PKbvaXdrrSzAxzT1Ko81VU0/aUOHqKYrUBQ2DJDX077u4OudV1DdXfFWM6N6bFC6rkyjXz6UZN</w:t>
      </w:r>
    </w:p>
    <w:p>
      <w:pPr>
        <w:pStyle w:val="PreformattedText"/>
        <w:bidi w:val="0"/>
        <w:spacing w:before="0" w:after="0"/>
        <w:jc w:val="left"/>
        <w:rPr/>
      </w:pPr>
      <w:r>
        <w:rPr/>
        <w:t>JXm0XezC4Gsk0F6g2pKrTlzp2WtjoLoKeSSmjki4WXtVpaJzG24S06RvhvJXuj0qpVrNSYfQfPLKqv</w:t>
      </w:r>
    </w:p>
    <w:p>
      <w:pPr>
        <w:pStyle w:val="PreformattedText"/>
        <w:bidi w:val="0"/>
        <w:spacing w:before="0" w:after="0"/>
        <w:jc w:val="left"/>
        <w:rPr/>
      </w:pPr>
      <w:r>
        <w:rPr/>
        <w:t>Tq0wUJyiXriOtuklc9QY6XUdht1LddO1iVhllmo7dFBVVcVE1Ohepiimikr4YRlo42q4FC7ABZGTaE</w:t>
      </w:r>
    </w:p>
    <w:p>
      <w:pPr>
        <w:pStyle w:val="PreformattedText"/>
        <w:bidi w:val="0"/>
        <w:spacing w:before="0" w:after="0"/>
        <w:jc w:val="left"/>
        <w:rPr/>
      </w:pPr>
      <w:r>
        <w:rPr/>
        <w:t>i6yOygW1tzSGr5WUzVNt1LT04Fn1tSzVF1po5NsNJdbfclqbza6WNRthmprt8ZPDja4hrIUC4z1dU0</w:t>
      </w:r>
    </w:p>
    <w:p>
      <w:pPr>
        <w:pStyle w:val="PreformattedText"/>
        <w:bidi w:val="0"/>
        <w:spacing w:before="0" w:after="0"/>
        <w:jc w:val="left"/>
        <w:rPr/>
      </w:pPr>
      <w:r>
        <w:rPr/>
        <w:t>1yFsBppK7AsVYcWymdLWqKov19tU07JTrLdahqmOp7dNU08lvM1JUU0z5Zu9TVVK64yzJRlN25WzAA</w:t>
      </w:r>
    </w:p>
    <w:p>
      <w:pPr>
        <w:pStyle w:val="PreformattedText"/>
        <w:bidi w:val="0"/>
        <w:spacing w:before="0" w:after="0"/>
        <w:jc w:val="left"/>
        <w:rPr/>
      </w:pPr>
      <w:r>
        <w:rPr/>
        <w:t>HrrruWP+sla6Je2t/P0w5qKjqae6SOi0ME35dR7ZaudQKl44moqyKbIIqaeS3TzKm1CSk0X8trmQkl</w:t>
      </w:r>
    </w:p>
    <w:p>
      <w:pPr>
        <w:pStyle w:val="PreformattedText"/>
        <w:bidi w:val="0"/>
        <w:spacing w:before="0" w:after="0"/>
        <w:jc w:val="left"/>
        <w:rPr/>
      </w:pPr>
      <w:r>
        <w:rPr/>
        <w:t>ltuiNRgFAI7ZKnoi1sravVNvAklmqbNe4Ir8sMomF2o7YZ7TJQIQPhoxNQ7nEhLuJGKsNmw2NhCM9Z</w:t>
      </w:r>
    </w:p>
    <w:p>
      <w:pPr>
        <w:pStyle w:val="PreformattedText"/>
        <w:bidi w:val="0"/>
        <w:spacing w:before="0" w:after="0"/>
        <w:jc w:val="left"/>
        <w:rPr/>
      </w:pPr>
      <w:r>
        <w:rPr/>
        <w:t>MSMkbX2u7jKm3NUJpPfRWG77PbedKfw16wqI7Tp+kVfjLfrbR2q7Cs1RC6rR3exNNerMktY6j4ukEc</w:t>
      </w:r>
    </w:p>
    <w:p>
      <w:pPr>
        <w:pStyle w:val="PreformattedText"/>
        <w:bidi w:val="0"/>
        <w:spacing w:before="0" w:after="0"/>
        <w:jc w:val="left"/>
        <w:rPr/>
      </w:pPr>
      <w:r>
        <w:rPr/>
        <w:t>7SqjL3FbLYXyRuo6KrYrRTitZHT5U1Wcn0vs4LVHK4mjUpP68X3T9bGfRn6HS0q6CpaONo1lttdJSV</w:t>
      </w:r>
    </w:p>
    <w:p>
      <w:pPr>
        <w:pStyle w:val="PreformattedText"/>
        <w:bidi w:val="0"/>
        <w:spacing w:before="0" w:after="0"/>
        <w:jc w:val="left"/>
        <w:rPr/>
      </w:pPr>
      <w:r>
        <w:rPr/>
        <w:t>sYZSIah6Ggl7ULKCZaULIpQ55Lfw+I9S2Ej93VR3dPuieUdIhv3liRowy+1pMgzu8t+OdrFAQdpYIW</w:t>
      </w:r>
    </w:p>
    <w:p>
      <w:pPr>
        <w:pStyle w:val="PreformattedText"/>
        <w:bidi w:val="0"/>
        <w:spacing w:before="0" w:after="0"/>
        <w:jc w:val="left"/>
        <w:rPr/>
      </w:pPr>
      <w:r>
        <w:rPr/>
        <w:t>XkDP39wV6uTPmeVBODtwqkHcB9MhOfJSQD9z/4elvrci8JllKsofds3Zx4gnkDx2r7kAjH0K56SEzk</w:t>
      </w:r>
    </w:p>
    <w:p>
      <w:pPr>
        <w:pStyle w:val="PreformattedText"/>
        <w:bidi w:val="0"/>
        <w:spacing w:before="0" w:after="0"/>
        <w:jc w:val="left"/>
        <w:rPr/>
      </w:pPr>
      <w:r>
        <w:rPr/>
        <w:t>AHAVmJ5LEsWJYDKg43HPuBzkbuiE8RkHYXwXHvtJPcBI28YU/wAifbohNgTvVvm9hvKFTjax3pnjbk</w:t>
      </w:r>
    </w:p>
    <w:p>
      <w:pPr>
        <w:pStyle w:val="PreformattedText"/>
        <w:bidi w:val="0"/>
        <w:spacing w:before="0" w:after="0"/>
        <w:jc w:val="left"/>
        <w:rPr/>
      </w:pPr>
      <w:r>
        <w:rPr/>
        <w:t>pk4B6ITVfEHACkLgjOAWC7W5BOEKj39j8vj0QmNuQRwSwK7QAFUgAksV/rxzxt4/d0QmjHB8gp2jxO</w:t>
      </w:r>
    </w:p>
    <w:p>
      <w:pPr>
        <w:pStyle w:val="PreformattedText"/>
        <w:bidi w:val="0"/>
        <w:spacing w:before="0" w:after="0"/>
        <w:jc w:val="left"/>
        <w:rPr/>
      </w:pPr>
      <w:r>
        <w:rPr/>
        <w:t>SVKkAvsAHl7Nz7gs37eiEyoOcffCkk4KhRlH288AbQSAG6ITLn5cKeEQMFPysMgM7D/Bjz/vlRnc3R</w:t>
      </w:r>
    </w:p>
    <w:p>
      <w:pPr>
        <w:pStyle w:val="PreformattedText"/>
        <w:bidi w:val="0"/>
        <w:spacing w:before="0" w:after="0"/>
        <w:jc w:val="left"/>
        <w:rPr/>
      </w:pPr>
      <w:r>
        <w:rPr/>
        <w:t>CacKAQRjcT4lTIHPzM32G4/YY/8vRCashIcc4IwQCpG3af1CuPFQdxGOT/AA9EJjlSxOYmCPj6qCcD</w:t>
      </w:r>
    </w:p>
    <w:p>
      <w:pPr>
        <w:pStyle w:val="PreformattedText"/>
        <w:bidi w:val="0"/>
        <w:spacing w:before="0" w:after="0"/>
        <w:jc w:val="left"/>
        <w:rPr/>
      </w:pPr>
      <w:r>
        <w:rPr/>
        <w:t>ev2YD5c++7ohNGBViQeTggqcAp98YJLZ98/+bdwQmN3OVOSdxU+6ghSWCgcR5xnn6fL0Qmm0KMnIUF</w:t>
      </w:r>
    </w:p>
    <w:p>
      <w:pPr>
        <w:pStyle w:val="PreformattedText"/>
        <w:bidi w:val="0"/>
        <w:spacing w:before="0" w:after="0"/>
        <w:jc w:val="left"/>
        <w:rPr/>
      </w:pPr>
      <w:r>
        <w:rPr/>
        <w:t>2TZ7EYJdmQADltw+pwv26ITxzgtwBjczMSSSARkLt4OCo5GD0QmOVIIBYqRlmPLkgPIrueSmdoC4B+</w:t>
      </w:r>
    </w:p>
    <w:p>
      <w:pPr>
        <w:pStyle w:val="PreformattedText"/>
        <w:bidi w:val="0"/>
        <w:spacing w:before="0" w:after="0"/>
        <w:jc w:val="left"/>
        <w:rPr/>
      </w:pPr>
      <w:r>
        <w:rPr/>
        <w:t>rdEJs4AO0MGxjJAHdwB7K2cKcsoB+g6ITUeQBwQckMTjnaSr5GcsA2eQRgf16ITG3yAG7BIDYbbuyv</w:t>
      </w:r>
    </w:p>
    <w:p>
      <w:pPr>
        <w:pStyle w:val="PreformattedText"/>
        <w:bidi w:val="0"/>
        <w:spacing w:before="0" w:after="0"/>
        <w:jc w:val="left"/>
        <w:rPr/>
      </w:pPr>
      <w:r>
        <w:rPr/>
        <w:t>jGWUeOAvB4z0QmMZ4ICkbRt8gUw2cMT8oC++c/N0QmxLAEbeGLDCFzvY8KwU5wMhd2OAfLpALADwhC</w:t>
      </w:r>
    </w:p>
    <w:p>
      <w:pPr>
        <w:pStyle w:val="PreformattedText"/>
        <w:bidi w:val="0"/>
        <w:spacing w:before="0" w:after="0"/>
        <w:jc w:val="left"/>
        <w:rPr/>
      </w:pPr>
      <w:r>
        <w:rPr/>
        <w:t>rqwDt4nyBLcZ3gY8Qf8ADXyxwRnb0sImzLtbG3c4JQMSSERTuJGScZJXGeAfLk9EIh1GX4C4YeO51w</w:t>
      </w:r>
    </w:p>
    <w:p>
      <w:pPr>
        <w:pStyle w:val="PreformattedText"/>
        <w:bidi w:val="0"/>
        <w:spacing w:before="0" w:after="0"/>
        <w:jc w:val="left"/>
        <w:rPr/>
      </w:pPr>
      <w:r>
        <w:rPr/>
        <w:t>TlcAxrnzYjjPsdvsvUdS+6B3jDjECpPIZAUZcuc9sjcrFCqgcPuJzxzhsdRydVxAAiPIBzntnBYkI2</w:t>
      </w:r>
    </w:p>
    <w:p>
      <w:pPr>
        <w:pStyle w:val="PreformattedText"/>
        <w:bidi w:val="0"/>
        <w:spacing w:before="0" w:after="0"/>
        <w:jc w:val="left"/>
        <w:rPr/>
      </w:pPr>
      <w:r>
        <w:rPr/>
        <w:t>8YVRhF+h2uyggYx9PLd0h01AuYsJy+KndwDk8ZVCxU7SCD4EYyUAIJPv1BYjQ8YQg4CuM+xBEoCqwQ</w:t>
      </w:r>
    </w:p>
    <w:p>
      <w:pPr>
        <w:pStyle w:val="PreformattedText"/>
        <w:bidi w:val="0"/>
        <w:spacing w:before="0" w:after="0"/>
        <w:jc w:val="left"/>
        <w:rPr/>
      </w:pPr>
      <w:r>
        <w:rPr/>
        <w:t>nDFQUUbRgrkMNw+bG3ohNAfcKjjjBJwQApKHK8b48nOOBlvl8ej3Qi5aWQ1KNhlBznO5ssy7SSpwDI</w:t>
      </w:r>
    </w:p>
    <w:p>
      <w:pPr>
        <w:pStyle w:val="PreformattedText"/>
        <w:bidi w:val="0"/>
        <w:spacing w:before="0" w:after="0"/>
        <w:jc w:val="left"/>
        <w:rPr/>
      </w:pPr>
      <w:r>
        <w:rPr/>
        <w:t>ABt5x/D5dU9qystmx1lwdvzZaDQvkIwwDZAkKqGXIITY5BHAAC8Z9/dm+t/Yey5xN5Xr8xBPZLIWgK</w:t>
      </w:r>
    </w:p>
    <w:p>
      <w:pPr>
        <w:pStyle w:val="PreformattedText"/>
        <w:bidi w:val="0"/>
        <w:spacing w:before="0" w:after="0"/>
        <w:jc w:val="left"/>
        <w:rPr/>
      </w:pPr>
      <w:r>
        <w:rPr/>
        <w:t>IuMnJBzjOWI+U4HzfLjPHW+lg6k8JTi/gmLkke+TxjcfEAfT+WSPfqaERLhgxy49sBcEZUewAHHMm7</w:t>
      </w:r>
    </w:p>
    <w:p>
      <w:pPr>
        <w:pStyle w:val="PreformattedText"/>
        <w:bidi w:val="0"/>
        <w:spacing w:before="0" w:after="0"/>
        <w:jc w:val="left"/>
        <w:rPr/>
      </w:pPr>
      <w:r>
        <w:rPr/>
        <w:t>jP06c+8D2m32+TFvcFewyu+vFY93gIGBKnOcljydxHmwkHAYDBXrMqcG9/6xJTTWKZqdxUgmR1AI3i</w:t>
      </w:r>
    </w:p>
    <w:p>
      <w:pPr>
        <w:pStyle w:val="PreformattedText"/>
        <w:bidi w:val="0"/>
        <w:spacing w:before="0" w:after="0"/>
        <w:jc w:val="left"/>
        <w:rPr/>
      </w:pPr>
      <w:r>
        <w:rPr/>
        <w:t>RiT3F2Y8NoXIH03bfbrM4VX8AJG4BF/RMbFOuxSSgZVYEgeKksMbd/vyWXcRjIZlb36sJxIkcc1IrZ</w:t>
      </w:r>
    </w:p>
    <w:p>
      <w:pPr>
        <w:pStyle w:val="PreformattedText"/>
        <w:bidi w:val="0"/>
        <w:spacing w:before="0" w:after="0"/>
        <w:jc w:val="left"/>
        <w:rPr/>
      </w:pPr>
      <w:r>
        <w:rPr/>
        <w:t>CKcuOQy8lgFXBSFsFQApzn6ft56a5ZWBB3W0kiBkUknWXYupHlknCrs4yFIUBFG04yD7f+b+fSVbMc</w:t>
      </w:r>
    </w:p>
    <w:p>
      <w:pPr>
        <w:pStyle w:val="PreformattedText"/>
        <w:bidi w:val="0"/>
        <w:spacing w:before="0" w:after="0"/>
        <w:jc w:val="left"/>
        <w:rPr/>
      </w:pPr>
      <w:r>
        <w:rPr/>
        <w:t>fVJ0OpEYdWGV2DYHlsO18jCDKtlTgqCeQPY+I+/Vc2ubcJeo3st+W8SJThgCNqsw28Lu3bsNtCcrgf</w:t>
      </w:r>
    </w:p>
    <w:p>
      <w:pPr>
        <w:pStyle w:val="PreformattedText"/>
        <w:bidi w:val="0"/>
        <w:spacing w:before="0" w:after="0"/>
        <w:jc w:val="left"/>
        <w:rPr/>
      </w:pPr>
      <w:r>
        <w:rPr/>
        <w:t>1PUdgLsJNVYMykHKTL6QH+8zYKkCZQfY5G7CgqCCrEc55/8AF1Qqi20cb6RzFlw07Gl/9JJiGP7BVA</w:t>
      </w:r>
    </w:p>
    <w:p>
      <w:pPr>
        <w:pStyle w:val="PreformattedText"/>
        <w:bidi w:val="0"/>
        <w:spacing w:before="0" w:after="0"/>
        <w:jc w:val="left"/>
        <w:rPr/>
      </w:pPr>
      <w:r>
        <w:rPr/>
        <w:t>Oc8knHsfYdaVEgi3jMtwWQi2pkpwpiMAEcAAZ59uP6Dn/fq/YEajRpFBipPsD7jOOB4++P5HPULjE8</w:t>
      </w:r>
    </w:p>
    <w:p>
      <w:pPr>
        <w:pStyle w:val="PreformattedText"/>
        <w:bidi w:val="0"/>
        <w:spacing w:before="0" w:after="0"/>
        <w:jc w:val="left"/>
        <w:rPr/>
      </w:pPr>
      <w:r>
        <w:rPr/>
        <w:t>N2BBsbC5E0Kbuce3JzwByB9TzzjpJIUWwIW5/NNSo+wz/tjAH0OeD0QxApkcBaa7McEjI49v5YGOOO</w:t>
      </w:r>
    </w:p>
    <w:p>
      <w:pPr>
        <w:pStyle w:val="PreformattedText"/>
        <w:bidi w:val="0"/>
        <w:spacing w:before="0" w:after="0"/>
        <w:jc w:val="left"/>
        <w:rPr/>
      </w:pPr>
      <w:r>
        <w:rPr/>
        <w:t>CPr/16IymoYEkZEzBTGfr9Bz9c+4z8vze3RJSinQjhNGjyeeTzuxwP9yP6dHD1RjDRtMVX70BZAw5U</w:t>
      </w:r>
    </w:p>
    <w:p>
      <w:pPr>
        <w:pStyle w:val="PreformattedText"/>
        <w:bidi w:val="0"/>
        <w:spacing w:before="0" w:after="0"/>
        <w:jc w:val="left"/>
        <w:rPr/>
      </w:pPr>
      <w:r>
        <w:rPr/>
        <w:t>H2Axn6j6k/TA6IKMVs47e9Amizuxnbn6ZOMkYBb6846InVm/De+z5Jo0Wc4A/ofpgYAPvkn6DjoiWa</w:t>
      </w:r>
    </w:p>
    <w:p>
      <w:pPr>
        <w:pStyle w:val="PreformattedText"/>
        <w:bidi w:val="0"/>
        <w:spacing w:before="0" w:after="0"/>
        <w:jc w:val="left"/>
        <w:rPr/>
      </w:pPr>
      <w:r>
        <w:rPr/>
        <w:t>/DSAyRePA5GOB7beT8vvgH/wBeiPChV3lwMKPFn6Ef1yRznbngexH/AH6iZr6COwXwidNFuBz7c4/n</w:t>
      </w:r>
    </w:p>
    <w:p>
      <w:pPr>
        <w:pStyle w:val="PreformattedText"/>
        <w:bidi w:val="0"/>
        <w:spacing w:before="0" w:after="0"/>
        <w:jc w:val="left"/>
        <w:rPr/>
      </w:pPr>
      <w:r>
        <w:rPr/>
        <w:t>75JY/Jjj39+mRvV683CJU8IPBXBYe7cDP8vuD0RrIVBIOUadzpvmxuG3n2zlWPygtyQR79EYy3xb0T</w:t>
      </w:r>
    </w:p>
    <w:p>
      <w:pPr>
        <w:pStyle w:val="PreformattedText"/>
        <w:bidi w:val="0"/>
        <w:spacing w:before="0" w:after="0"/>
        <w:jc w:val="left"/>
        <w:rPr/>
      </w:pPr>
      <w:r>
        <w:rPr/>
        <w:t>Ir1FSgo2eQST9ACTnKsR8zZXkk8cdTqbWIFpE2QvfvSonqTGBHISfo6k8qSuGJj3YO1m/3O3+EdXUf</w:t>
      </w:r>
    </w:p>
    <w:p>
      <w:pPr>
        <w:pStyle w:val="PreformattedText"/>
        <w:bidi w:val="0"/>
        <w:spacing w:before="0" w:after="0"/>
        <w:jc w:val="left"/>
        <w:rPr/>
      </w:pPr>
      <w:r>
        <w:rPr/>
        <w:t>DsmXtCgZ0zy92c+9fIQ07sr4QSbocqqICAzr21yd3nwQckKVVerTjcGuQeZAvbXWUX9TCS9UO4wdYi</w:t>
      </w:r>
    </w:p>
    <w:p>
      <w:pPr>
        <w:pStyle w:val="PreformattedText"/>
        <w:bidi w:val="0"/>
        <w:spacing w:before="0" w:after="0"/>
        <w:jc w:val="left"/>
        <w:rPr/>
      </w:pPr>
      <w:r>
        <w:rPr/>
        <w:t>VHgzD9MsjyrwJlEYbIHIHPuMdQJcEC2eUNbrjxvKL67XAcglmkkzLsRH3K5UnYXz3WA8XBIO1vADy6</w:t>
      </w:r>
    </w:p>
    <w:p>
      <w:pPr>
        <w:pStyle w:val="PreformattedText"/>
        <w:bidi w:val="0"/>
        <w:spacing w:before="0" w:after="0"/>
        <w:jc w:val="left"/>
        <w:rPr/>
      </w:pPr>
      <w:r>
        <w:rPr/>
        <w:t>c3IxHj9nky/wIAGkd/pJh6qJidgE4KEAMNybUcZIH6ixhSyEBcfJlsdZyYh1PLJKltw5aazrF6LDct</w:t>
      </w:r>
    </w:p>
    <w:p>
      <w:pPr>
        <w:pStyle w:val="PreformattedText"/>
        <w:bidi w:val="0"/>
        <w:spacing w:before="0" w:after="0"/>
        <w:jc w:val="left"/>
        <w:rPr/>
      </w:pPr>
      <w:r>
        <w:rPr/>
        <w:t>Ht3MA2N0paQyqyhVbcrYY9wjn38m629jY427IvYljoZ0r0CStPBwGbaoJLL8rAhSGDYYke4Py46uyC</w:t>
      </w:r>
    </w:p>
    <w:p>
      <w:pPr>
        <w:pStyle w:val="PreformattedText"/>
        <w:bidi w:val="0"/>
        <w:spacing w:before="0" w:after="0"/>
        <w:jc w:val="left"/>
        <w:rPr/>
      </w:pPr>
      <w:r>
        <w:rPr/>
        <w:t>nfFvDJvxk5U2FjUYPGcnhRjcPpjxODwfp9uiSRRXz27jgnGCCAPm3DJwMYzwcYPTQMV10hBT7AndvA</w:t>
      </w:r>
    </w:p>
    <w:p>
      <w:pPr>
        <w:pStyle w:val="PreformattedText"/>
        <w:bidi w:val="0"/>
        <w:spacing w:before="0" w:after="0"/>
        <w:jc w:val="left"/>
        <w:rPr/>
      </w:pPr>
      <w:r>
        <w:rPr/>
        <w:t>yQBy2SMnAPDbtv+w6dCCru5AByGXIzwd2WyPqzcNj356ITfPiAqj5D9WPC/UjPkwU+3RHYN4QUe5Un</w:t>
      </w:r>
    </w:p>
    <w:p>
      <w:pPr>
        <w:pStyle w:val="PreformattedText"/>
        <w:bidi w:val="0"/>
        <w:spacing w:before="0" w:after="0"/>
        <w:jc w:val="left"/>
        <w:rPr/>
      </w:pPr>
      <w:r>
        <w:rPr/>
        <w:t>aODgFSRwo5J+bk8Zxz8vRGwQkKByfLChgd537sZGBw3GDnjohN1ADHAUYzxg+IGAV2k8HjHH+rohMq</w:t>
      </w:r>
    </w:p>
    <w:p>
      <w:pPr>
        <w:pStyle w:val="PreformattedText"/>
        <w:bidi w:val="0"/>
        <w:spacing w:before="0" w:after="0"/>
        <w:jc w:val="left"/>
        <w:rPr/>
      </w:pPr>
      <w:r>
        <w:rPr/>
        <w:t>SBjd+5QxO7j3OCPqRn6DnohPE4yfEtkgnPkcnjj2B4+3RF01+yZOM4ySCff7bWXGfvk/8Ap0QN+2as</w:t>
      </w:r>
    </w:p>
    <w:p>
      <w:pPr>
        <w:pStyle w:val="PreformattedText"/>
        <w:bidi w:val="0"/>
        <w:spacing w:before="0" w:after="0"/>
        <w:jc w:val="left"/>
        <w:rPr/>
      </w:pPr>
      <w:r>
        <w:rPr/>
        <w:t>cEkkEg4BXIYuCeSDndglse/PREgMr5U5AxgE8bhtOTvPByDj+vjz0Qjdm8t3AXJIYY+YnPBX6Anb9c</w:t>
      </w:r>
    </w:p>
    <w:p>
      <w:pPr>
        <w:pStyle w:val="PreformattedText"/>
        <w:bidi w:val="0"/>
        <w:spacing w:before="0" w:after="0"/>
        <w:jc w:val="left"/>
        <w:rPr/>
      </w:pPr>
      <w:r>
        <w:rPr/>
        <w:t>L1Ubnqe4yenbEeOs2i2geIwuQfschiASWOMn6HP26rVLhrHhLdNr0wGORWUr/Hdran0X6M3KrlZ0nu</w:t>
      </w:r>
    </w:p>
    <w:p>
      <w:pPr>
        <w:pStyle w:val="PreformattedText"/>
        <w:bidi w:val="0"/>
        <w:spacing w:before="0" w:after="0"/>
        <w:jc w:val="left"/>
        <w:rPr/>
      </w:pPr>
      <w:r>
        <w:rPr/>
        <w:t>Yq9NxP2hL2ZLxaLgJKt8qexHFT9xu4fkbacqu7rL6RqLSoMRxbT7JsdE0jU2ldOXe+2fMp6jaUtk3p</w:t>
      </w:r>
    </w:p>
    <w:p>
      <w:pPr>
        <w:pStyle w:val="PreformattedText"/>
        <w:bidi w:val="0"/>
        <w:spacing w:before="0" w:after="0"/>
        <w:jc w:val="left"/>
        <w:rPr/>
      </w:pPr>
      <w:r>
        <w:rPr/>
        <w:t>hp+qlrjV6n1RUJTx2KSOWdrVZLJFHT6eqJAVCyLNWakZzTbkSWe8RVDsUjXrh69JWpocv4tRuX0QvL</w:t>
      </w:r>
    </w:p>
    <w:p>
      <w:pPr>
        <w:pStyle w:val="PreformattedText"/>
        <w:bidi w:val="0"/>
        <w:spacing w:before="0" w:after="0"/>
        <w:jc w:val="left"/>
        <w:rPr/>
      </w:pPr>
      <w:r>
        <w:rPr/>
        <w:t>+b707ig+NZhjjRpjLLxZjr+H3Zy79crfUpJbKRrY1mtNi1PcNHoKiLeofTFu71TXtG74ri1RP2nqM7</w:t>
      </w:r>
    </w:p>
    <w:p>
      <w:pPr>
        <w:pStyle w:val="PreformattedText"/>
        <w:bidi w:val="0"/>
        <w:spacing w:before="0" w:after="0"/>
        <w:jc w:val="left"/>
        <w:rPr/>
      </w:pPr>
      <w:r>
        <w:rPr/>
        <w:t>S0yIu7G7qGqGXZ7Y44uyL8i/elxMTVJzyLLl9PnhIEuyz9yngp4oh+T0NotoVwSpqVjeqqEkcjeZzW</w:t>
      </w:r>
    </w:p>
    <w:p>
      <w:pPr>
        <w:pStyle w:val="PreformattedText"/>
        <w:bidi w:val="0"/>
        <w:spacing w:before="0" w:after="0"/>
        <w:jc w:val="left"/>
        <w:rPr/>
      </w:pPr>
      <w:r>
        <w:rPr/>
        <w:t>XSYMSBiRGyqjb1BtLXqU1F2Wmir/AFk2zghCx3cmaINzpQDLJI5L0c08TQh2lMTSRjAnC+MS8uDj34</w:t>
      </w:r>
    </w:p>
    <w:p>
      <w:pPr>
        <w:pStyle w:val="PreformattedText"/>
        <w:bidi w:val="0"/>
        <w:spacing w:before="0" w:after="0"/>
        <w:jc w:val="left"/>
        <w:rPr/>
      </w:pPr>
      <w:r>
        <w:rPr/>
        <w:t>z1Wqm0sU7FrZY3iDdJoo2tcM6zSoKR1qdrAtA080tRBTwopJdn+DjDh8tls/L0UwmZHZJL2sTvWjEB</w:t>
      </w:r>
    </w:p>
    <w:p>
      <w:pPr>
        <w:pStyle w:val="PreformattedText"/>
        <w:bidi w:val="0"/>
        <w:spacing w:before="0" w:after="0"/>
        <w:jc w:val="left"/>
        <w:rPr/>
      </w:pPr>
      <w:r>
        <w:rPr/>
        <w:t>EouFUapIqie8VUCmQsJDWJbpFjp13bkZMuvPsd3l1ZA0UWsLfzSmx33N9WY/hwjylpxLRWy4zRpS1V</w:t>
      </w:r>
    </w:p>
    <w:p>
      <w:pPr>
        <w:pStyle w:val="PreformattedText"/>
        <w:bidi w:val="0"/>
        <w:spacing w:before="0" w:after="0"/>
        <w:jc w:val="left"/>
        <w:rPr/>
      </w:pPr>
      <w:r>
        <w:rPr/>
        <w:t>DdpYWtaMskUMi222SBVmEmNwuKo68ZK7ju2+PVVmAeoF5WH839smUEhLjeHZ82MqvRTUosiHMdaikF</w:t>
      </w:r>
    </w:p>
    <w:p>
      <w:pPr>
        <w:pStyle w:val="PreformattedText"/>
        <w:bidi w:val="0"/>
        <w:spacing w:before="0" w:after="0"/>
        <w:jc w:val="left"/>
        <w:rPr/>
      </w:pPr>
      <w:r>
        <w:rPr/>
        <w:t>tjwzwAss24jle57gg5G7y6erGzWPZFK6gngTM2Wh/KrnfK2SEGOiq4vgH4lUV9TE4jSQsp7jBWZjwe</w:t>
      </w:r>
    </w:p>
    <w:p>
      <w:pPr>
        <w:pStyle w:val="PreformattedText"/>
        <w:bidi w:val="0"/>
        <w:spacing w:before="0" w:after="0"/>
        <w:jc w:val="left"/>
        <w:rPr/>
      </w:pPr>
      <w:r>
        <w:rPr/>
        <w:t>MHp+0OHpUACcrYv8Pd+tGU1xqVbHRjuzFwDmgpHJlNRVVcU8krkP21MDwIjhvfGdxHKjcuc9V0sHbT</w:t>
      </w:r>
    </w:p>
    <w:p>
      <w:pPr>
        <w:pStyle w:val="PreformattedText"/>
        <w:bidi w:val="0"/>
        <w:spacing w:before="0" w:after="0"/>
        <w:jc w:val="left"/>
        <w:rPr/>
      </w:pPr>
      <w:r>
        <w:rPr/>
        <w:t>RR/tLGumvCLCxRiUxMygySacpJqRY5C0iQ19BM3bJ91BVcrkEbONy9Ir65De5jl8V49lsQBqTh+ZYe</w:t>
      </w:r>
    </w:p>
    <w:p>
      <w:pPr>
        <w:pStyle w:val="PreformattedText"/>
        <w:bidi w:val="0"/>
        <w:spacing w:before="0" w:after="0"/>
        <w:jc w:val="left"/>
        <w:rPr/>
      </w:pPr>
      <w:r>
        <w:rPr/>
        <w:t>q5CamaGRXmnjuQuESlgABPTGilWBTgBiyQszk7Pp9OmFrUrAaSSyh9dDATVCKlqbdUxtVUVHGzQDu9</w:t>
      </w:r>
    </w:p>
    <w:p>
      <w:pPr>
        <w:pStyle w:val="PreformattedText"/>
        <w:bidi w:val="0"/>
        <w:spacing w:before="0" w:after="0"/>
        <w:jc w:val="left"/>
        <w:rPr/>
      </w:pPr>
      <w:r>
        <w:rPr/>
        <w:t>me2YiYST0tRtIWHuyYlp2HamdeNsu1+oACzKw4t977I8WAa69n0Q9piySCvslGrSVdJPUwVhqFQpJN</w:t>
      </w:r>
    </w:p>
    <w:p>
      <w:pPr>
        <w:pStyle w:val="PreformattedText"/>
        <w:bidi w:val="0"/>
        <w:spacing w:before="0" w:after="0"/>
        <w:jc w:val="left"/>
        <w:rPr/>
      </w:pPr>
      <w:r>
        <w:rPr/>
        <w:t>ibux/EoSxp6l5Eh2xnG2NWKu/zdN2xz1G0VbBWx0/L92T7KP4lJBcjL63+ZNqVQq75qG5FkaG0xR2l</w:t>
      </w:r>
    </w:p>
    <w:p>
      <w:pPr>
        <w:pStyle w:val="PreformattedText"/>
        <w:bidi w:val="0"/>
        <w:spacing w:before="0" w:after="0"/>
        <w:jc w:val="left"/>
        <w:rPr/>
      </w:pPr>
      <w:r>
        <w:rPr/>
        <w:t>JxIG8zLE1U0IUEsFYMC2Pm9vm45tslo017am9/SbqkVKj24Uzb+sqFLqKaPX1woK+Oanllqatkkfch</w:t>
      </w:r>
    </w:p>
    <w:p>
      <w:pPr>
        <w:pStyle w:val="PreformattedText"/>
        <w:bidi w:val="0"/>
        <w:spacing w:before="0" w:after="0"/>
        <w:jc w:val="left"/>
        <w:rPr/>
      </w:pPr>
      <w:r>
        <w:rPr/>
        <w:t>nkrqkyuI5Yx+sWgNOmwEsTuAx83XpWxbMP3LZq9MhlsMvUqj+s4PbNqI26vs9RStTJsfWxbs+bjOk/</w:t>
      </w:r>
    </w:p>
    <w:p>
      <w:pPr>
        <w:pStyle w:val="PreformattedText"/>
        <w:bidi w:val="0"/>
        <w:spacing w:before="0" w:after="0"/>
        <w:jc w:val="left"/>
        <w:rPr/>
      </w:pPr>
      <w:r>
        <w:rPr/>
        <w:t>pRLCKW2uHJV4YqiX4c7YqdvEpDQFmxujEeZAc5O75ht6ZXT+KT6U0djJNNll+dG0zPBFG57i1UcM0m</w:t>
      </w:r>
    </w:p>
    <w:p>
      <w:pPr>
        <w:pStyle w:val="PreformattedText"/>
        <w:bidi w:val="0"/>
        <w:spacing w:before="0" w:after="0"/>
        <w:jc w:val="left"/>
        <w:rPr/>
      </w:pPr>
      <w:r>
        <w:rPr/>
        <w:t>ViCyyL5oacuDuX6KA2WXdg/N1Ew4iXQbqAOEkiqoxTzRSlAEjjSWN1Vm7LRSBmUofmQAyDbg591Vlz</w:t>
      </w:r>
    </w:p>
    <w:p>
      <w:pPr>
        <w:pStyle w:val="PreformattedText"/>
        <w:bidi w:val="0"/>
        <w:spacing w:before="0" w:after="0"/>
        <w:jc w:val="left"/>
        <w:rPr/>
      </w:pPr>
      <w:r>
        <w:rPr/>
        <w:t>0QiZ2pqeaqWN/FyGjAjEZVZZG2SMqDzAUrgqcDcvjjojwwAFhvTaOoFPKJGEqRxy4Ac7olwoXe1QCC</w:t>
      </w:r>
    </w:p>
    <w:p>
      <w:pPr>
        <w:pStyle w:val="PreformattedText"/>
        <w:bidi w:val="0"/>
        <w:spacing w:before="0" w:after="0"/>
        <w:jc w:val="left"/>
        <w:rPr/>
      </w:pPr>
      <w:r>
        <w:rPr/>
        <w:t>ySPtChfAk4/i6I9H1Fha0WLdcnZlUEwOBKskFUpipi0h3oZ29y+4kM6ONuWXHPTWFxaaFCqRYj/Eft</w:t>
      </w:r>
    </w:p>
    <w:p>
      <w:pPr>
        <w:pStyle w:val="PreformattedText"/>
        <w:bidi w:val="0"/>
        <w:spacing w:before="0" w:after="0"/>
        <w:jc w:val="left"/>
        <w:rPr/>
      </w:pPr>
      <w:r>
        <w:rPr/>
        <w:t>oq5waV2qonMbSIr+dKYMowZnkMOBGFYldpJUNwAxPUM0qdXl3vPnz2R8265wwTUsc9NRPvjmAkaCSR</w:t>
      </w:r>
    </w:p>
    <w:p>
      <w:pPr>
        <w:pStyle w:val="PreformattedText"/>
        <w:bidi w:val="0"/>
        <w:spacing w:before="0" w:after="0"/>
        <w:jc w:val="left"/>
        <w:rPr/>
      </w:pPr>
      <w:r>
        <w:rPr/>
        <w:t>o13GNTTsMiMuSSpfD+O7ay9V2ex1GXqmpQcXUHh4+dY/LVVKkaxU1TK4nEj1ER3CKJBM0SqxQgwyDG</w:t>
      </w:r>
    </w:p>
    <w:p>
      <w:pPr>
        <w:pStyle w:val="PreformattedText"/>
        <w:bidi w:val="0"/>
        <w:spacing w:before="0" w:after="0"/>
        <w:jc w:val="left"/>
        <w:rPr/>
      </w:pPr>
      <w:r>
        <w:rPr/>
        <w:t>RjyP+hgOqrVALC9xNNdANJm9XWWkpxMRK8rbwgqHEqs4OAvdYg1M7lVOflDKMKdrdQvVPARlR8QbcR</w:t>
      </w:r>
    </w:p>
    <w:p>
      <w:pPr>
        <w:pStyle w:val="PreformattedText"/>
        <w:bidi w:val="0"/>
        <w:spacing w:before="0" w:after="0"/>
        <w:jc w:val="left"/>
        <w:rPr/>
      </w:pPr>
      <w:r>
        <w:rPr/>
        <w:t>GXR2iqXNbUZleSFZVQMIygd3kiCgL84fvLuzucMFbp1PXetaZtSqLsAY4RPLNDHmmGYxDui7KQNTyt</w:t>
      </w:r>
    </w:p>
    <w:p>
      <w:pPr>
        <w:pStyle w:val="PreformattedText"/>
        <w:bidi w:val="0"/>
        <w:spacing w:before="0" w:after="0"/>
        <w:jc w:val="left"/>
        <w:rPr/>
      </w:pPr>
      <w:r>
        <w:rPr/>
        <w:t>GyQQrskO6XKyBi5CE7c7uragFRcSMVQO20OoGiaLuJHJlu6rhooanYtUkMsVSroAY+VwyNtwf4h1KF</w:t>
      </w:r>
    </w:p>
    <w:p>
      <w:pPr>
        <w:pStyle w:val="PreformattedText"/>
        <w:bidi w:val="0"/>
        <w:spacing w:before="0" w:after="0"/>
        <w:jc w:val="left"/>
        <w:rPr/>
      </w:pPr>
      <w:r>
        <w:rPr/>
        <w:t>xIuNIdbkTrpFGi2tDJJ2hVcSxxqIlZ44mkZQ0ncA+JZDG5GdoC7VVflPTWcjhf6YoYG1jeOKjqqRGj</w:t>
      </w:r>
    </w:p>
    <w:p>
      <w:pPr>
        <w:pStyle w:val="PreformattedText"/>
        <w:bidi w:val="0"/>
        <w:spacing w:before="0" w:after="0"/>
        <w:jc w:val="left"/>
        <w:rPr/>
      </w:pPr>
      <w:r>
        <w:rPr/>
        <w:t>kleTfHEUfZ5VNMs6sWXuSECNNgj8H4Vm9t27qFqq9o1kiU2I3eEd9qhpaiCMrEsbQv2lWQBlUznY7B</w:t>
      </w:r>
    </w:p>
    <w:p>
      <w:pPr>
        <w:pStyle w:val="PreformattedText"/>
        <w:bidi w:val="0"/>
        <w:spacing w:before="0" w:after="0"/>
        <w:jc w:val="left"/>
        <w:rPr/>
      </w:pPr>
      <w:r>
        <w:rPr/>
        <w:t>UK7C8fzAcDcce/VV6xuQJaRCBvDjFSipqIO1Kiyipplki7u5iu2J3cxRGbO2NpUXaSCSNzL1A1XiDL</w:t>
      </w:r>
    </w:p>
    <w:p>
      <w:pPr>
        <w:pStyle w:val="PreformattedText"/>
        <w:bidi w:val="0"/>
        <w:spacing w:before="0" w:after="0"/>
        <w:jc w:val="left"/>
        <w:rPr/>
      </w:pPr>
      <w:r>
        <w:rPr/>
        <w:t>y7O4VW7GjlttqhZ5O9NIxKIZowuBFHIwaV1bB7aJjBGOR83URfO4Bxx8+eMsJRC+0ZIVsslFcYYIqT</w:t>
      </w:r>
    </w:p>
    <w:p>
      <w:pPr>
        <w:pStyle w:val="PreformattedText"/>
        <w:bidi w:val="0"/>
        <w:spacing w:before="0" w:after="0"/>
        <w:jc w:val="left"/>
        <w:rPr/>
      </w:pPr>
      <w:r>
        <w:rPr/>
        <w:t>bId1PiRXkjc0rMXiKzbtvIUA4wc/Nt9umFk0scspbQWvkLiSlZtJmGRFWHvQvLhmeMyES+WI0dXAJO</w:t>
      </w:r>
    </w:p>
    <w:p>
      <w:pPr>
        <w:pStyle w:val="PreformattedText"/>
        <w:bidi w:val="0"/>
        <w:spacing w:before="0" w:after="0"/>
        <w:jc w:val="left"/>
        <w:rPr/>
      </w:pPr>
      <w:r>
        <w:rPr/>
        <w:t>V5Bww+6+PTWJA0vaW0CEXIEm6j9ObctJQzVE0QLyQTNO6OP0MgxwBiduO4N5KkN/Fj26jdwApLYhpS</w:t>
      </w:r>
    </w:p>
    <w:p>
      <w:pPr>
        <w:pStyle w:val="PreformattedText"/>
        <w:bidi w:val="0"/>
        <w:spacing w:before="0" w:after="0"/>
        <w:jc w:val="left"/>
        <w:rPr/>
      </w:pPr>
      <w:r>
        <w:rPr/>
        <w:t>L1S9RUp5BR5Mdz+lVsmp5nqWj+H3RvOEeJFeRVxsZYRh1DyKwwTj2Unq0uzpbM2t8Uq09pqK4CX6zu</w:t>
      </w:r>
    </w:p>
    <w:p>
      <w:pPr>
        <w:pStyle w:val="PreformattedText"/>
        <w:bidi w:val="0"/>
        <w:spacing w:before="0" w:after="0"/>
        <w:jc w:val="left"/>
        <w:rPr/>
      </w:pPr>
      <w:r>
        <w:rPr/>
        <w:t>7sSqL0t05TVKCEvQPKrSMpnKoxI8nXepKRqvmVOAcqBt8egbNsxJXLHLe3m3Zofve2hS1utC7vL/AG</w:t>
      </w:r>
    </w:p>
    <w:p>
      <w:pPr>
        <w:pStyle w:val="PreformattedText"/>
        <w:bidi w:val="0"/>
        <w:spacing w:before="0" w:after="0"/>
        <w:jc w:val="left"/>
        <w:rPr/>
      </w:pPr>
      <w:r>
        <w:rPr/>
        <w:t>x/Waio6NIIBdWDw/EqhmjVsSxqyiNzGOHYbsHJAEmWbPVOrSoKQVrWb4ZaR9oc5VNm0bGSvYLjXQtJ</w:t>
      </w:r>
    </w:p>
    <w:p>
      <w:pPr>
        <w:pStyle w:val="PreformattedText"/>
        <w:bidi w:val="0"/>
        <w:spacing w:before="0" w:after="0"/>
        <w:jc w:val="left"/>
        <w:rPr/>
      </w:pPr>
      <w:r>
        <w:rPr/>
        <w:t>i4VMlNIsUMMMqR9uBogWaYSA71UxBg25igOPHf0URVuSHLDwZRiPXGbRSpELlTCupv3voxkn224OQk</w:t>
      </w:r>
    </w:p>
    <w:p>
      <w:pPr>
        <w:pStyle w:val="PreformattedText"/>
        <w:bidi w:val="0"/>
        <w:spacing w:before="0" w:after="0"/>
        <w:jc w:val="left"/>
        <w:rPr/>
      </w:pPr>
      <w:r>
        <w:rPr/>
        <w:t>lZNG82IlELD4jLyKHjQRqA3xDeIwPKQlUQENu6vICbZDePdmLXVAWFMYr48vkR0yVWYjH2Kh5FbuPK</w:t>
      </w:r>
    </w:p>
    <w:p>
      <w:pPr>
        <w:pStyle w:val="PreformattedText"/>
        <w:bidi w:val="0"/>
        <w:spacing w:before="0" w:after="0"/>
        <w:jc w:val="left"/>
        <w:rPr/>
      </w:pPr>
      <w:r>
        <w:rPr/>
        <w:t>qiBKRpEjD7Efh0SWRUZQcr3MZ3tt6mqggaKb/h/WUEAyyzCry4ney/pu709BVpPTO7krHAY50mqS8U</w:t>
      </w:r>
    </w:p>
    <w:p>
      <w:pPr>
        <w:pStyle w:val="PreformattedText"/>
        <w:bidi w:val="0"/>
        <w:spacing w:before="0" w:after="0"/>
        <w:jc w:val="left"/>
        <w:rPr/>
      </w:pPr>
      <w:r>
        <w:rPr/>
        <w:t>ZLFV2zRxDMMBnDLuI2uzrjhs9R0VLqXLWVTxMi2gYVAEGtQY4rr5bH6sLT3WFviFlqIw3ZR0VpY1K9</w:t>
      </w:r>
    </w:p>
    <w:p>
      <w:pPr>
        <w:pStyle w:val="PreformattedText"/>
        <w:bidi w:val="0"/>
        <w:spacing w:before="0" w:after="0"/>
        <w:jc w:val="left"/>
        <w:rPr/>
      </w:pPr>
      <w:r>
        <w:rPr/>
        <w:t>yNVEcixsTlZN2M4I+byUrmUm4YA8JAtPErZdLxtzXmiBBkRYj21ST9WFQjJMjx7cyZQYKk8Z2ybmx1</w:t>
      </w:r>
    </w:p>
    <w:p>
      <w:pPr>
        <w:pStyle w:val="PreformattedText"/>
        <w:bidi w:val="0"/>
        <w:spacing w:before="0" w:after="0"/>
        <w:jc w:val="left"/>
        <w:rPr/>
      </w:pPr>
      <w:r>
        <w:rPr/>
        <w:t>WzIsSstmi5BIOl417he4CXw7RmNnQqi7lfaGALgZCHIf35O3d9emVKoW2VxBKDHgBIovVwgqHqEkRW</w:t>
      </w:r>
    </w:p>
    <w:p>
      <w:pPr>
        <w:pStyle w:val="PreformattedText"/>
        <w:bidi w:val="0"/>
        <w:spacing w:before="0" w:after="0"/>
        <w:jc w:val="left"/>
        <w:rPr/>
      </w:pPr>
      <w:r>
        <w:rPr/>
        <w:t>RmDhpcxkkMWk7UfGY8lSQTnK7unrXvYFv4cVtmKi/bK0a6tVNItY6Td9pptkCTwKIY4KuJyxCJ8knd</w:t>
      </w:r>
    </w:p>
    <w:p>
      <w:pPr>
        <w:pStyle w:val="PreformattedText"/>
        <w:bidi w:val="0"/>
        <w:spacing w:before="0" w:after="0"/>
        <w:jc w:val="left"/>
        <w:rPr/>
      </w:pPr>
      <w:r>
        <w:rPr/>
        <w:t>7ZOMttVtvn1Mapsot/5kWRsNOWUF9UdNwT1VZsRkkpahoih29twrl1aoLcFQ0m055IkRvmz1K1QYEZ</w:t>
      </w:r>
    </w:p>
    <w:p>
      <w:pPr>
        <w:pStyle w:val="PreformattedText"/>
        <w:bidi w:val="0"/>
        <w:spacing w:before="0" w:after="0"/>
        <w:jc w:val="left"/>
        <w:rPr/>
      </w:pPr>
      <w:r>
        <w:rPr/>
        <w:t>c3L5+iLdjZiMshKQ6v0w0NXNSwhEmjAliCq0QjlZ2MSqTktDlGVgeRtVWwuM1We6FSdfN5JRIBVl3c</w:t>
      </w:r>
    </w:p>
    <w:p>
      <w:pPr>
        <w:pStyle w:val="PreformattedText"/>
        <w:bidi w:val="0"/>
        <w:spacing w:before="0" w:after="0"/>
        <w:jc w:val="left"/>
        <w:rPr/>
      </w:pPr>
      <w:r>
        <w:rPr/>
        <w:t>o8dCzzGOmVWmUxGERxyPK0aTLU5aJJTgJuZWCHGPHb7N1l1iVyZTcc06nZjnSVTxXSXk0bDVVQoXaO</w:t>
      </w:r>
    </w:p>
    <w:p>
      <w:pPr>
        <w:pStyle w:val="PreformattedText"/>
        <w:bidi w:val="0"/>
        <w:spacing w:before="0" w:after="0"/>
        <w:jc w:val="left"/>
        <w:rPr/>
      </w:pPr>
      <w:r>
        <w:rPr/>
        <w:t>QNOkSSxwRU/dRzhJDKjMC8ShlDAb1DR7lyuR05qhIUsd+UK4VSyjheWm0vR7ldJ4UBdCUiD9vvsSsc</w:t>
      </w:r>
    </w:p>
    <w:p>
      <w:pPr>
        <w:pStyle w:val="PreformattedText"/>
        <w:bidi w:val="0"/>
        <w:spacing w:before="0" w:after="0"/>
        <w:jc w:val="left"/>
        <w:rPr/>
      </w:pPr>
      <w:r>
        <w:rPr/>
        <w:t>mHkG4oSFJ2YEbttUY6QMMjpzTOrORyN8Ul+gpFDAKqhkEke6RUR2jJJARGH6/J5yuSd235ulZ2v4GU</w:t>
      </w:r>
    </w:p>
    <w:p>
      <w:pPr>
        <w:pStyle w:val="PreformattedText"/>
        <w:bidi w:val="0"/>
        <w:spacing w:before="0" w:after="0"/>
        <w:jc w:val="left"/>
        <w:rPr/>
      </w:pPr>
      <w:r>
        <w:rPr/>
        <w:t>amTd/hHPQxOk0ckiFe0EnDiPcZN6+6xKctgHODwNu5vt0zLXIyDq/XHZQQhEpSkeC0RcIeXVJnJMpV</w:t>
      </w:r>
    </w:p>
    <w:p>
      <w:pPr>
        <w:pStyle w:val="PreformattedText"/>
        <w:bidi w:val="0"/>
        <w:spacing w:before="0" w:after="0"/>
        <w:jc w:val="left"/>
        <w:rPr/>
      </w:pPr>
      <w:r>
        <w:rPr/>
        <w:t>/dypXx4IbpyklhcxjDUjsiZe5Jmhkj7SuWl7vdXhpC86xqXXP6YSENx05yQVFu2TU1AQtnrafDr/xt</w:t>
      </w:r>
    </w:p>
    <w:p>
      <w:pPr>
        <w:pStyle w:val="PreformattedText"/>
        <w:bidi w:val="0"/>
        <w:spacing w:before="0" w:after="0"/>
        <w:jc w:val="left"/>
        <w:rPr/>
      </w:pPr>
      <w:r>
        <w:rPr/>
        <w:t>tU09H+JiuusImplpNEvS00k8om7V6Nwutt3WxIshKeG2m5Vcn7hUTIjeHzdz0Ts7slKnctlZsfZ/lu</w:t>
      </w:r>
    </w:p>
    <w:p>
      <w:pPr>
        <w:pStyle w:val="PreformattedText"/>
        <w:bidi w:val="0"/>
        <w:spacing w:before="0" w:after="0"/>
        <w:jc w:val="left"/>
        <w:rPr/>
      </w:pPr>
      <w:r>
        <w:rPr/>
        <w:t>2P+J5f+0dfq9pr1uULkuTel7PuH3pzt/D/AGb4ez6mv0dOktwu1BSLaaCSRI3pJNQVCpaVSLafipC0</w:t>
      </w:r>
    </w:p>
    <w:p>
      <w:pPr>
        <w:pStyle w:val="PreformattedText"/>
        <w:bidi w:val="0"/>
        <w:spacing w:before="0" w:after="0"/>
        <w:jc w:val="left"/>
        <w:rPr/>
      </w:pPr>
      <w:r>
        <w:rPr/>
        <w:t>snylWQ7fmLcaNasv8RBvNT0+XhcTJ2SmxVahui1DmPcd7GWQnpVmuNK8rPCLTV0mi6C3hYo6+jpqMw</w:t>
      </w:r>
    </w:p>
    <w:p>
      <w:pPr>
        <w:pStyle w:val="PreformattedText"/>
        <w:bidi w:val="0"/>
        <w:spacing w:before="0" w:after="0"/>
        <w:jc w:val="left"/>
        <w:rPr/>
      </w:pPr>
      <w:r>
        <w:rPr/>
        <w:t>QXq5yhZXjpZYnnro0mUlS9ex8nTio79Y6X7tkUfi00qYCKxB596Qjf9Oyw3+ipq+jEiW7TGrq2SSPE</w:t>
      </w:r>
    </w:p>
    <w:p>
      <w:pPr>
        <w:pStyle w:val="PreformattedText"/>
        <w:bidi w:val="0"/>
        <w:spacing w:before="0" w:after="0"/>
        <w:jc w:val="left"/>
        <w:rPr/>
      </w:pPr>
      <w:r>
        <w:rPr/>
        <w:t>scFNX11fSRTx1BfadkIj4yXG5ST8vU2AVFDaG0jBDMGvkY1dQ2W72vUs9yo3SWGgsEFVJNUqsVILa9</w:t>
      </w:r>
    </w:p>
    <w:p>
      <w:pPr>
        <w:pStyle w:val="PreformattedText"/>
        <w:bidi w:val="0"/>
        <w:spacing w:before="0" w:after="0"/>
        <w:jc w:val="left"/>
        <w:rPr/>
      </w:pPr>
      <w:r>
        <w:rPr/>
        <w:t>soqRaOr2KC8EndZRs5Z9rphgG6pbSujKeW3N6Mu0agBXXWNzRN4i016lUt5sklSDcaOChuUDO8LJHF</w:t>
      </w:r>
    </w:p>
    <w:p>
      <w:pPr>
        <w:pStyle w:val="PreformattedText"/>
        <w:bidi w:val="0"/>
        <w:spacing w:before="0" w:after="0"/>
        <w:jc w:val="left"/>
        <w:rPr/>
      </w:pPr>
      <w:r>
        <w:rPr/>
        <w:t>TpVi3N4hmqisLdmeTxnZkIVJlbdidKUFr9GmmRuUzmje1y3+EfdmjsFc0ekFqrdWqDFvh44/F+PxTp</w:t>
      </w:r>
    </w:p>
    <w:p>
      <w:pPr>
        <w:pStyle w:val="PreformattedText"/>
        <w:bidi w:val="0"/>
        <w:spacing w:before="0" w:after="0"/>
        <w:jc w:val="left"/>
        <w:rPr/>
      </w:pPr>
      <w:r>
        <w:rPr/>
        <w:t>RVXup0nqPTesa6U3Gy3N6UVM8SpHLcLVWwUwapWRZD25YQVc5GRItQpXrzyqpp7xtxt8s9FoMTZh4/</w:t>
      </w:r>
    </w:p>
    <w:p>
      <w:pPr>
        <w:pStyle w:val="PreformattedText"/>
        <w:bidi w:val="0"/>
        <w:spacing w:before="0" w:after="0"/>
        <w:jc w:val="left"/>
        <w:rPr/>
      </w:pPr>
      <w:r>
        <w:rPr/>
        <w:t>WX+6NvUlluVubUmgi8NbbtL151lpS1SPLHLcrZfKpqiut1hq6Zd1Dd464W+4U+SIJlqKqJlPeCdXAV</w:t>
      </w:r>
    </w:p>
    <w:p>
      <w:pPr>
        <w:pStyle w:val="PreformattedText"/>
        <w:bidi w:val="0"/>
        <w:spacing w:before="0" w:after="0"/>
        <w:jc w:val="left"/>
        <w:rPr/>
      </w:pPr>
      <w:r>
        <w:rPr/>
        <w:t>r0kc2V7L86UWQ7PWamq7jdvxTaWeu1BaaXUem7ZJW3HT1JTaspqR1R7tbTSzy090qJOyVWopYd8K1K</w:t>
      </w:r>
    </w:p>
    <w:p>
      <w:pPr>
        <w:pStyle w:val="PreformattedText"/>
        <w:bidi w:val="0"/>
        <w:spacing w:before="0" w:after="0"/>
        <w:jc w:val="left"/>
        <w:rPr/>
      </w:pPr>
      <w:r>
        <w:rPr/>
        <w:t>xJJHNHM7lFhclCmV6wKVybzpIzdlLBsQu9I3korZUTXO32VYJqK7PY/UnS9omd3rLebpFNT6jofoqV</w:t>
      </w:r>
    </w:p>
    <w:p>
      <w:pPr>
        <w:pStyle w:val="PreformattedText"/>
        <w:bidi w:val="0"/>
        <w:spacing w:before="0" w:after="0"/>
        <w:jc w:val="left"/>
        <w:rPr/>
      </w:pPr>
      <w:r>
        <w:rPr/>
        <w:t>UUQuVMQpIDUcLt5ler5ZFIK8trf+pVTIhr2DXyH6xA0vcaOluZoqx5o6aJHoZ7iiohpbbJVCkhrGUr</w:t>
      </w:r>
    </w:p>
    <w:p>
      <w:pPr>
        <w:pStyle w:val="PreformattedText"/>
        <w:bidi w:val="0"/>
        <w:spacing w:before="0" w:after="0"/>
        <w:jc w:val="left"/>
        <w:rPr/>
      </w:pPr>
      <w:r>
        <w:rPr/>
        <w:t>iSKlliadTk7opHj+uOmM1zj2sfveeyPKMNTwt/3DlUtXUz01tq0ie6afuE4oakiIPXWu5RvbrzboJH</w:t>
      </w:r>
    </w:p>
    <w:p>
      <w:pPr>
        <w:pStyle w:val="PreformattedText"/>
        <w:bidi w:val="0"/>
        <w:spacing w:before="0" w:after="0"/>
        <w:jc w:val="left"/>
        <w:rPr/>
      </w:pPr>
      <w:r>
        <w:rPr/>
        <w:t>/xqeCspYaqmMnkscjojYIXqwiE0wtt9TzfyyAXRyQd1hH56FSmDUMUO6pp56+ovFNLWQQRyGKjlSN0</w:t>
      </w:r>
    </w:p>
    <w:p>
      <w:pPr>
        <w:pStyle w:val="PreformattedText"/>
        <w:bidi w:val="0"/>
        <w:spacing w:before="0" w:after="0"/>
        <w:jc w:val="left"/>
        <w:rPr/>
      </w:pPr>
      <w:r>
        <w:rPr/>
        <w:t>YDDJKI44mJGDsK7Bu39LshI2sKDibfzRm0a7OSbWuf8AWdF/w33A2XRGo66oqUSP089W7fS00MUckV</w:t>
      </w:r>
    </w:p>
    <w:p>
      <w:pPr>
        <w:pStyle w:val="PreformattedText"/>
        <w:bidi w:val="0"/>
        <w:spacing w:before="0" w:after="0"/>
        <w:jc w:val="left"/>
        <w:rPr/>
      </w:pPr>
      <w:r>
        <w:rPr/>
        <w:t>ebRejedMy3ErIXjiqf7xidGPLKuM7ht6TopwmzVWzt+71lXl3rNkn3u9Ob6UQ1dpRccjtVB7727dGV</w:t>
      </w:r>
    </w:p>
    <w:p>
      <w:pPr>
        <w:pStyle w:val="PreformattedText"/>
        <w:bidi w:val="0"/>
        <w:spacing w:before="0" w:after="0"/>
        <w:jc w:val="left"/>
        <w:rPr/>
      </w:pPr>
      <w:r>
        <w:rPr/>
        <w:t>1v8AbjPo7/DjXCv0lBUkrD8cHrqilG3fLUQpS0HxWHcv8GFgkwWGTJlG27Fz6l0W2VBW9Le/lnkfSy</w:t>
      </w:r>
    </w:p>
    <w:p>
      <w:pPr>
        <w:pStyle w:val="PreformattedText"/>
        <w:bidi w:val="0"/>
        <w:spacing w:before="0" w:after="0"/>
        <w:jc w:val="left"/>
        <w:rPr/>
      </w:pPr>
      <w:r>
        <w:rPr/>
        <w:t>47Qy25d38xxlkl+dvqc/NnKkqcb/M59iucfX79aUyJtjGC+3cMqpGFAbHLElxgFw3PuduOiE2IIB3E</w:t>
      </w:r>
    </w:p>
    <w:p>
      <w:pPr>
        <w:pStyle w:val="PreformattedText"/>
        <w:bidi w:val="0"/>
        <w:spacing w:before="0" w:after="0"/>
        <w:jc w:val="left"/>
        <w:rPr/>
      </w:pPr>
      <w:r>
        <w:rPr/>
        <w:t>kFQGYkDYhU8kEglyoxkYzjohMDcxC8kMdxO0HIUEZyMYbxwPoR0Qnvo24qWDYbacKJAD77SB8vBOM/</w:t>
      </w:r>
    </w:p>
    <w:p>
      <w:pPr>
        <w:pStyle w:val="PreformattedText"/>
        <w:bidi w:val="0"/>
        <w:spacing w:before="0" w:after="0"/>
        <w:jc w:val="left"/>
        <w:rPr/>
      </w:pPr>
      <w:r>
        <w:rPr/>
        <w:t>8Ah6ITGPdW5BwpzkGTaBzjneMBQBgfzz0QmxOMHfkK+WYAg8EHAxkuQu0+3uu7ohMbuA2SWxgk/MvD</w:t>
      </w:r>
    </w:p>
    <w:p>
      <w:pPr>
        <w:pStyle w:val="PreformattedText"/>
        <w:bidi w:val="0"/>
        <w:spacing w:before="0" w:after="0"/>
        <w:jc w:val="left"/>
        <w:rPr/>
      </w:pPr>
      <w:r>
        <w:rPr/>
        <w:t>ZCn+I5b7f/a9HvhMYAYELngIQqkFQhxh8kDcZDkY5xy3RCe8lHvlQ2CowyhgScNnG8Bg2eRk/u8el3</w:t>
      </w:r>
    </w:p>
    <w:p>
      <w:pPr>
        <w:pStyle w:val="PreformattedText"/>
        <w:bidi w:val="0"/>
        <w:spacing w:before="0" w:after="0"/>
        <w:jc w:val="left"/>
        <w:rPr/>
      </w:pPr>
      <w:r>
        <w:rPr/>
        <w:t>db/JCYU4yOM4BBBwM8l8seGAL8Z4/8PSQmpYNtK5wHZ13DaD/myCAzE8jHueiE1IY8797ZyFCAeZXB</w:t>
      </w:r>
    </w:p>
    <w:p>
      <w:pPr>
        <w:pStyle w:val="PreformattedText"/>
        <w:bidi w:val="0"/>
        <w:spacing w:before="0" w:after="0"/>
        <w:jc w:val="left"/>
        <w:rPr/>
      </w:pPr>
      <w:r>
        <w:rPr/>
        <w:t>dRu8SP5cDd/XohMbl24HI8iAoBUYHzM5HAB9iMAbt3k3RCa72BLPuUEFm2ryDgFWBAO8hvYEc9EIHz</w:t>
      </w:r>
    </w:p>
    <w:p>
      <w:pPr>
        <w:pStyle w:val="PreformattedText"/>
        <w:bidi w:val="0"/>
        <w:spacing w:before="0" w:after="0"/>
        <w:jc w:val="left"/>
        <w:rPr/>
      </w:pPr>
      <w:r>
        <w:rPr/>
        <w:t>uAx47wMEBRIdpdhhT+ow91/wBXv0QnuMPjmIsQSg8DuGcsmclgQvsQM9EJncV2uSW5PMZGwsfIEvj9</w:t>
      </w:r>
    </w:p>
    <w:p>
      <w:pPr>
        <w:pStyle w:val="PreformattedText"/>
        <w:bidi w:val="0"/>
        <w:spacing w:before="0" w:after="0"/>
        <w:jc w:val="left"/>
        <w:rPr/>
      </w:pPr>
      <w:r>
        <w:rPr/>
        <w:t>NcKOecb+iE1HB5HvwyyEISeW3OCSfY+5PIb79EJ5jjDE7i+G3OFAU5xuRx78HGR9F9j83RCajg7TkZ</w:t>
      </w:r>
    </w:p>
    <w:p>
      <w:pPr>
        <w:pStyle w:val="PreformattedText"/>
        <w:bidi w:val="0"/>
        <w:spacing w:before="0" w:after="0"/>
        <w:jc w:val="left"/>
        <w:rPr/>
      </w:pPr>
      <w:r>
        <w:rPr/>
        <w:t>wG2qgkG07V2Anauc884xt6ITZiQRxywfgEgMowzcEFR8xGc5BXohMcnCYyqg4A4Vdq5LBTkqv2HPPy</w:t>
      </w:r>
    </w:p>
    <w:p>
      <w:pPr>
        <w:pStyle w:val="PreformattedText"/>
        <w:bidi w:val="0"/>
        <w:spacing w:before="0" w:after="0"/>
        <w:jc w:val="left"/>
        <w:rPr/>
      </w:pPr>
      <w:r>
        <w:rPr/>
        <w:t>r0QmAxAxuKksU3BcEtIP8PYM48R78ZA6IQs54I4PhyANoXHIPB8fdQfoeiETJhnnIXAG9djFkCg53s</w:t>
      </w:r>
    </w:p>
    <w:p>
      <w:pPr>
        <w:pStyle w:val="PreformattedText"/>
        <w:bidi w:val="0"/>
        <w:spacing w:before="0" w:after="0"/>
        <w:jc w:val="left"/>
        <w:rPr/>
      </w:pPr>
      <w:r>
        <w:rPr/>
        <w:t>Bh1GPZcLnyXohEWpVACdpViu4scKmSc4DAZCkFfbIHzbuoxvgG+8sL31veN+pJUsCAPEktnkEAl25b</w:t>
      </w:r>
    </w:p>
    <w:p>
      <w:pPr>
        <w:pStyle w:val="PreformattedText"/>
        <w:bidi w:val="0"/>
        <w:spacing w:before="0" w:after="0"/>
        <w:jc w:val="left"/>
        <w:rPr/>
      </w:pPr>
      <w:r>
        <w:rPr/>
        <w:t>CncVxkf7dRkWYgcv6ydTcAxJkBGVYgEFyNh2qfHIfbJ83tg8bv1PFeOk+jK3n5IsJSsAzeQBYeXHlw</w:t>
      </w:r>
    </w:p>
    <w:p>
      <w:pPr>
        <w:pStyle w:val="PreformattedText"/>
        <w:bidi w:val="0"/>
        <w:spacing w:before="0" w:after="0"/>
        <w:jc w:val="left"/>
        <w:rPr/>
      </w:pPr>
      <w:r>
        <w:rPr/>
        <w:t>QXYZHkwDcDOSV6Y3prCJ7lcsDHKPYqGYJhSNuUOeDs5zg/79RwntiuMqhYYb5iqNx4oyAnCFgcHOcb</w:t>
      </w:r>
    </w:p>
    <w:p>
      <w:pPr>
        <w:pStyle w:val="PreformattedText"/>
        <w:bidi w:val="0"/>
        <w:spacing w:before="0" w:after="0"/>
        <w:jc w:val="left"/>
        <w:rPr/>
      </w:pPr>
      <w:r>
        <w:rPr/>
        <w:t>d3SqQCCeEWzEE2yi3ZwUqoNrAScA5L7MpkkEsSd6gNnI9uqG1k20NpaPIvv/AKyz+hFOEwuMrkBiAB</w:t>
      </w:r>
    </w:p>
    <w:p>
      <w:pPr>
        <w:pStyle w:val="PreformattedText"/>
        <w:bidi w:val="0"/>
        <w:spacing w:before="0" w:after="0"/>
        <w:jc w:val="left"/>
        <w:rPr/>
      </w:pPr>
      <w:r>
        <w:rPr/>
        <w:t>lgdg48Y8tyB+5utDo+xAJ4ytXYksZY+0ZMWRnaVAJzlgwYbtxODgZ9vp1voblSZVjiZcIMHGSVCkY9</w:t>
      </w:r>
    </w:p>
    <w:p>
      <w:pPr>
        <w:pStyle w:val="PreformattedText"/>
        <w:bidi w:val="0"/>
        <w:spacing w:before="0" w:after="0"/>
        <w:jc w:val="left"/>
        <w:rPr/>
      </w:pPr>
      <w:r>
        <w:rPr/>
        <w:t>h9GJyBj6f5urHbvXjgNRcc0Q7lgwuMEnGRtGQ3I3KxU4HK+/16Q3tpxjZXnXW7E2CQpDA8HBTYwzu+</w:t>
      </w:r>
    </w:p>
    <w:p>
      <w:pPr>
        <w:pStyle w:val="PreformattedText"/>
        <w:bidi w:val="0"/>
        <w:spacing w:before="0" w:after="0"/>
        <w:jc w:val="left"/>
        <w:rPr/>
      </w:pPr>
      <w:r>
        <w:rPr/>
        <w:t>iAjA+5P+XqjV7fdCUy1hv+MkRAwdpFJVXClABt3uq5HzkYxyQ3P7uss6VWkb3sPCNalGMbfHLKQOGY</w:t>
      </w:r>
    </w:p>
    <w:p>
      <w:pPr>
        <w:pStyle w:val="PreformattedText"/>
        <w:bidi w:val="0"/>
        <w:spacing w:before="0" w:after="0"/>
        <w:jc w:val="left"/>
        <w:rPr/>
      </w:pPr>
      <w:r>
        <w:rPr/>
        <w:t>7QxZWbJ2rxx7nG1cdSKLkZA2kRvY24xzUfJLOqZI3BdwG/ALsxGcblY45xn+HpaoBsDJxu8R5xl2Lv</w:t>
      </w:r>
    </w:p>
    <w:p>
      <w:pPr>
        <w:pStyle w:val="PreformattedText"/>
        <w:bidi w:val="0"/>
        <w:spacing w:before="0" w:after="0"/>
        <w:jc w:val="left"/>
        <w:rPr/>
      </w:pPr>
      <w:r>
        <w:rPr/>
        <w:t>kbycZOEf3byJJzyPInA2/TH0+vTXBzvxFpIgOd+y0YtcoywGCpAbbkfMeQA7ZydxbJPt1WOpueM0EC</w:t>
      </w:r>
    </w:p>
    <w:p>
      <w:pPr>
        <w:pStyle w:val="PreformattedText"/>
        <w:bidi w:val="0"/>
        <w:spacing w:before="0" w:after="0"/>
        <w:jc w:val="left"/>
        <w:rPr/>
      </w:pPr>
      <w:r>
        <w:rPr/>
        <w:t>hQDxiLMQHPJ3FQxlZcbQwChgg/aeFz74/wB+m7uXtSaTP6QH++OB7d5DtOMjCANnHG/A5H0G3qhVt+</w:t>
      </w:r>
    </w:p>
    <w:p>
      <w:pPr>
        <w:pStyle w:val="PreformattedText"/>
        <w:bidi w:val="0"/>
        <w:spacing w:before="0" w:after="0"/>
        <w:jc w:val="left"/>
        <w:rPr/>
      </w:pPr>
      <w:r>
        <w:rPr/>
        <w:t>8X9RhoVC/F+M6DaSGYYsgjKjjkjkcYxx7daNE6MO2Zy2F9OBkoQjIwOBgZ9x9z7/1B6vAkINd7SQQU</w:t>
      </w:r>
    </w:p>
    <w:p>
      <w:pPr>
        <w:pStyle w:val="PreformattedText"/>
        <w:bidi w:val="0"/>
        <w:spacing w:before="0" w:after="0"/>
        <w:jc w:val="left"/>
        <w:rPr/>
      </w:pPr>
      <w:r>
        <w:rPr/>
        <w:t>DP8A2x9cHnnjkjB6bU7I9VBBvxmGGPfGc58jjJ9s/wC3UceSACbZG01wPb3BzjGM8fbHueiOF7AkWv</w:t>
      </w:r>
    </w:p>
    <w:p>
      <w:pPr>
        <w:pStyle w:val="PreformattedText"/>
        <w:bidi w:val="0"/>
        <w:spacing w:before="0" w:after="0"/>
        <w:jc w:val="left"/>
        <w:rPr/>
      </w:pPr>
      <w:r>
        <w:rPr/>
        <w:t>NMY3ZJ9wFGBj2wP6nohppaYJz7gcjnJwOCT/TI3dEJp4n6/wDfOB7Ar92z0Rp1GlmM0YbuAeDnHI+n</w:t>
      </w:r>
    </w:p>
    <w:p>
      <w:pPr>
        <w:pStyle w:val="PreformattedText"/>
        <w:bidi w:val="0"/>
        <w:spacing w:before="0" w:after="0"/>
        <w:jc w:val="left"/>
        <w:rPr/>
      </w:pPr>
      <w:r>
        <w:rPr/>
        <w:t>BA446IwLpZuKnKYwB74G4HBHuowB7+56JISbelrA2TB5x7f1yfZfbjHRFgEi4GTzgj75OT9R9D0RLa</w:t>
      </w:r>
    </w:p>
    <w:p>
      <w:pPr>
        <w:pStyle w:val="PreformattedText"/>
        <w:bidi w:val="0"/>
        <w:spacing w:before="0" w:after="0"/>
        <w:jc w:val="left"/>
        <w:rPr/>
      </w:pPr>
      <w:r>
        <w:rPr/>
        <w:t>EDdhKVQc85H1BHIxxsDe5J6hLb2QiwhKowTnjOCCR7/TI+2OmwC3Yn1QhIp5wME7htGAOOOGzxkn6d</w:t>
      </w:r>
    </w:p>
    <w:p>
      <w:pPr>
        <w:pStyle w:val="PreformattedText"/>
        <w:bidi w:val="0"/>
        <w:spacing w:before="0" w:after="0"/>
        <w:jc w:val="left"/>
        <w:rPr/>
      </w:pPr>
      <w:r>
        <w:rPr/>
        <w:t>EPdGzcYhycKCfm9/mOMA8ccD74x0SN1qWbgw/tkV6lh/SkB92yDxxkEE8fXxC8+3UiE6jsEhZchaU9</w:t>
      </w:r>
    </w:p>
    <w:p>
      <w:pPr>
        <w:pStyle w:val="PreformattedText"/>
        <w:bidi w:val="0"/>
        <w:spacing w:before="0" w:after="0"/>
        <w:jc w:val="left"/>
        <w:rPr/>
      </w:pPr>
      <w:r>
        <w:rPr/>
        <w:t>9SxhJwvDFHdy2C6r98HhsHnj6cdW1Y2B7Zm1+ZvdOeXqIitLKMBoiSoJ2jejKxd2Ktk5Utk5P8JVW6</w:t>
      </w:r>
    </w:p>
    <w:p>
      <w:pPr>
        <w:pStyle w:val="PreformattedText"/>
        <w:bidi w:val="0"/>
        <w:spacing w:before="0" w:after="0"/>
        <w:jc w:val="left"/>
        <w:rPr/>
      </w:pPr>
      <w:r>
        <w:rPr/>
        <w:t>vi+DG2qj/qYlUharL2sZRD1KJfugqCxkb9M8AKhZopGHs7ALwM+O3OP2mFAOJHZHU+dffKN67bykYm</w:t>
      </w:r>
    </w:p>
    <w:p>
      <w:pPr>
        <w:pStyle w:val="PreformattedText"/>
        <w:bidi w:val="0"/>
        <w:spacing w:before="0" w:after="0"/>
        <w:jc w:val="left"/>
        <w:rPr/>
      </w:pPr>
      <w:r>
        <w:rPr/>
        <w:t>FsucDuPIhKuY3YyMADuUYP0B/zdJUYNRYrwvJgCK1Te0C+cY6vScsaiMbnOwlcDxIzsEYckj9U+Kgk</w:t>
      </w:r>
    </w:p>
    <w:p>
      <w:pPr>
        <w:pStyle w:val="PreformattedText"/>
        <w:bidi w:val="0"/>
        <w:spacing w:before="0" w:after="0"/>
        <w:jc w:val="left"/>
        <w:rPr/>
      </w:pPr>
      <w:r>
        <w:rPr/>
        <w:t>Asse3xxnrOF8mtx0k7r/AA1HhOsHoo20UDYEbOQoTlwGxtkdZD8uVK5zk4bjO3PW5soAN730jzqKQv</w:t>
      </w:r>
    </w:p>
    <w:p>
      <w:pPr>
        <w:pStyle w:val="PreformattedText"/>
        <w:bidi w:val="0"/>
        <w:spacing w:before="0" w:after="0"/>
        <w:jc w:val="left"/>
        <w:rPr/>
      </w:pPr>
      <w:r>
        <w:rPr/>
        <w:t>pzTpfoIZp6fARBjcxII+XgeKjCBWDAbTyPv1ekVPRSfaY/bJypThFUgAjI88ZB3n3Ynkfw+3PRHQ4u</w:t>
      </w:r>
    </w:p>
    <w:p>
      <w:pPr>
        <w:pStyle w:val="PreformattedText"/>
        <w:bidi w:val="0"/>
        <w:spacing w:before="0" w:after="0"/>
        <w:jc w:val="left"/>
        <w:rPr/>
      </w:pPr>
      <w:r>
        <w:rPr/>
        <w:t>MqBkFuQPm4IyoLleFIDHHAP8XRCG885G3apI5wDlyAck8YOAcH3HRF15vXNhlcknnJJOPIqoJTgH6j</w:t>
      </w:r>
    </w:p>
    <w:p>
      <w:pPr>
        <w:pStyle w:val="PreformattedText"/>
        <w:bidi w:val="0"/>
        <w:spacing w:before="0" w:after="0"/>
        <w:jc w:val="left"/>
        <w:rPr/>
      </w:pPr>
      <w:r>
        <w:rPr/>
        <w:t>3xz8vREgyEjOSpCjcRzgAY44Hv5cAc89Edv+v7YKN37WyGA3bsg4B5OMeQAPGeR0RsEGGwSu5jk4Ax</w:t>
      </w:r>
    </w:p>
    <w:p>
      <w:pPr>
        <w:pStyle w:val="PreformattedText"/>
        <w:bidi w:val="0"/>
        <w:spacing w:before="0" w:after="0"/>
        <w:jc w:val="left"/>
        <w:rPr/>
      </w:pPr>
      <w:r>
        <w:rPr/>
        <w:t>hd37iF5IYcA++OiHD1TZTgYJB8QM5B58uAqexDHP9eiE2IwwxnOOQWJU+QxkYGSWxz0QmD9JOSD47s</w:t>
      </w:r>
    </w:p>
    <w:p>
      <w:pPr>
        <w:pStyle w:val="PreformattedText"/>
        <w:bidi w:val="0"/>
        <w:spacing w:before="0" w:after="0"/>
        <w:jc w:val="left"/>
        <w:rPr/>
      </w:pPr>
      <w:r>
        <w:rPr/>
        <w:t>hmySSPIL9MYz0QmeVwcBR5fTgcc4IzwQcbueOiE1KgZK427Thh8xByAAOAQcjohAJQShAZSuBgEtxk</w:t>
      </w:r>
    </w:p>
    <w:p>
      <w:pPr>
        <w:pStyle w:val="PreformattedText"/>
        <w:bidi w:val="0"/>
        <w:spacing w:before="0" w:after="0"/>
        <w:jc w:val="left"/>
        <w:rPr/>
      </w:pPr>
      <w:r>
        <w:rPr/>
        <w:t>f7k8e46IRvzghivAO445wWBAHH1wWwf5dVXUlibycAAWE1hADHH0CMPLG7GchjtwwHjnH26q1OyWaB</w:t>
      </w:r>
    </w:p>
    <w:p>
      <w:pPr>
        <w:pStyle w:val="PreformattedText"/>
        <w:bidi w:val="0"/>
        <w:spacing w:before="0" w:after="0"/>
        <w:jc w:val="left"/>
        <w:rPr/>
      </w:pPr>
      <w:r>
        <w:rPr/>
        <w:t>vkp4TmH/xFbZU64o/TT0ypZ6mnrfUfWR0fbTDTNPJPcLtTpbyhTdtkiShqq1znyGzf8inrD6UBqdRR</w:t>
      </w:r>
    </w:p>
    <w:p>
      <w:pPr>
        <w:pStyle w:val="PreformattedText"/>
        <w:bidi w:val="0"/>
        <w:spacing w:before="0" w:after="0"/>
        <w:jc w:val="left"/>
        <w:rPr/>
      </w:pPr>
      <w:r>
        <w:rPr/>
        <w:t>HNWbD606LodhSarWI0orl9WcPfWi40Vvtmo7FXKzXWi1dS+n1uW2NBUsE0hd01FquupIo40mo55JbP</w:t>
      </w:r>
    </w:p>
    <w:p>
      <w:pPr>
        <w:pStyle w:val="PreformattedText"/>
        <w:bidi w:val="0"/>
        <w:spacing w:before="0" w:after="0"/>
        <w:jc w:val="left"/>
        <w:rPr/>
      </w:pPr>
      <w:r>
        <w:rPr/>
        <w:t>b4WYF40pqdokaNYeeY2kDN6Q588Bb1au33R7M6zZjvU3B3FTNsvb3VX7T+acpfV4yVlj0slTUy3Gji</w:t>
      </w:r>
    </w:p>
    <w:p>
      <w:pPr>
        <w:pStyle w:val="PreformattedText"/>
        <w:bidi w:val="0"/>
        <w:spacing w:before="0" w:after="0"/>
        <w:jc w:val="left"/>
        <w:rPr/>
      </w:pPr>
      <w:r>
        <w:rPr/>
        <w:t>1pcxPTQ1C1BqqPsQvcKyaplUjLUUjtGgJDCn8m6ovdKVHDfCufa+JpogZ1Kh7WT0be4Sp10qEuFxvF</w:t>
      </w:r>
    </w:p>
    <w:p>
      <w:pPr>
        <w:pStyle w:val="PreformattedText"/>
        <w:bidi w:val="0"/>
        <w:spacing w:before="0" w:after="0"/>
        <w:jc w:val="left"/>
        <w:rPr/>
      </w:pPr>
      <w:r>
        <w:rPr/>
        <w:t>dDKWgrr0lfHKiiMtS3ZCaJYxjEjIqRq3OPHnrOqMXd3I01b/WXUphEUDu2hSKrngrqqoBhLr35ITLF</w:t>
      </w:r>
    </w:p>
    <w:p>
      <w:pPr>
        <w:pStyle w:val="PreformattedText"/>
        <w:bidi w:val="0"/>
        <w:spacing w:before="0" w:after="0"/>
        <w:jc w:val="left"/>
        <w:rPr/>
      </w:pPr>
      <w:r>
        <w:rPr/>
        <w:t>vgnqI4IqYrOh/wARZF3LKhBU+X7uo6jFSljpcfV/pJEQNkCNSGiZqK1LLRxXq3M6pPAlMI1hKtRVX9</w:t>
      </w:r>
    </w:p>
    <w:p>
      <w:pPr>
        <w:pStyle w:val="PreformattedText"/>
        <w:bidi w:val="0"/>
        <w:spacing w:before="0" w:after="0"/>
        <w:jc w:val="left"/>
        <w:rPr/>
      </w:pPr>
      <w:r>
        <w:rPr/>
        <w:t>3LRvJuPwxQSzGIgNuT2bJYdSUASHZuF/KxGAAUJxjHo7caWSy1dWgdK3Ud0khQkTRSx05WmfcxOYP1</w:t>
      </w:r>
    </w:p>
    <w:p>
      <w:pPr>
        <w:pStyle w:val="PreformattedText"/>
        <w:bidi w:val="0"/>
        <w:spacing w:before="0" w:after="0"/>
        <w:jc w:val="left"/>
        <w:rPr/>
      </w:pPr>
      <w:r>
        <w:rPr/>
        <w:t>w2V+Zgyt4q3VwiyhjqGX8sptzFQdQYXutVMtLQgBlZ9aJVytym806TIVLn/5W6cZXGAF6iUAtWBUH+</w:t>
      </w:r>
    </w:p>
    <w:p>
      <w:pPr>
        <w:pStyle w:val="PreformattedText"/>
        <w:bidi w:val="0"/>
        <w:spacing w:before="0" w:after="0"/>
        <w:jc w:val="left"/>
        <w:rPr/>
      </w:pPr>
      <w:r>
        <w:rPr/>
        <w:t>G0ecgKYHpLHBr+3UVNW2SrtrOsNbpi03uvkkgMBhuE9Te4KtTGT+vUMKaFUK8OW2/tPTAqWpBNS1NL</w:t>
      </w:r>
    </w:p>
    <w:p>
      <w:pPr>
        <w:pStyle w:val="PreformattedText"/>
        <w:bidi w:val="0"/>
        <w:spacing w:before="0" w:after="0"/>
        <w:jc w:val="left"/>
        <w:rPr/>
      </w:pPr>
      <w:r>
        <w:rPr/>
        <w:t>/E3N/wCpIxO8SNUb7IkXGveCj+E70oi782qKSmMSglTSrRQLUvgM9QlNHIyZyCJn27Wx04gMoUcL2+</w:t>
      </w:r>
    </w:p>
    <w:p>
      <w:pPr>
        <w:pStyle w:val="PreformattedText"/>
        <w:bidi w:val="0"/>
        <w:spacing w:before="0" w:after="0"/>
        <w:jc w:val="left"/>
        <w:rPr/>
      </w:pPr>
      <w:r>
        <w:rPr/>
        <w:t>dEAIcuRvW+7E6tR3obZHuK/FlJ2OG3s0tFCzDAwFUiQj7kL1VNld9eT+6WVvitjq8cNopYZblfHdpg</w:t>
      </w:r>
    </w:p>
    <w:p>
      <w:pPr>
        <w:pStyle w:val="PreformattedText"/>
        <w:bidi w:val="0"/>
        <w:spacing w:before="0" w:after="0"/>
        <w:jc w:val="left"/>
        <w:rPr/>
      </w:pPr>
      <w:r>
        <w:rPr/>
        <w:t>9JPbDTD5tvceSTZ3OPELA3/hA+Zuq7uQtK2mV5KFBZhf0YkxfGz6jmgpW2QvbrjWbI4x3/0qdquUGY</w:t>
      </w:r>
    </w:p>
    <w:p>
      <w:pPr>
        <w:pStyle w:val="PreformattedText"/>
        <w:bidi w:val="0"/>
        <w:spacing w:before="0" w:after="0"/>
        <w:jc w:val="left"/>
        <w:rPr/>
      </w:pPr>
      <w:r>
        <w:rPr/>
        <w:t>gkokUW5h+0btuG6m3G2a+O/dfhkYzG0heNMqxmupbhUFo6KnmPZHwiGQo8TSmRvii1U/BYrD21VCcK</w:t>
      </w:r>
    </w:p>
    <w:p>
      <w:pPr>
        <w:pStyle w:val="PreformattedText"/>
        <w:bidi w:val="0"/>
        <w:spacing w:before="0" w:after="0"/>
        <w:jc w:val="left"/>
        <w:rPr/>
      </w:pPr>
      <w:r>
        <w:rPr/>
        <w:t>G/iY9R7PTFizcd7+2S1WIsAd26ySdDrLS1t7uk8fw0NisM/ekl80p5aCiWoNPx4zYjVUBGcPL/PrM6</w:t>
      </w:r>
    </w:p>
    <w:p>
      <w:pPr>
        <w:pStyle w:val="PreformattedText"/>
        <w:bidi w:val="0"/>
        <w:spacing w:before="0" w:after="0"/>
        <w:jc w:val="left"/>
        <w:rPr/>
      </w:pPr>
      <w:r>
        <w:rPr/>
        <w:t>Q31o0lORrOv1cpo7D/AA3qORpTRmjktTy23RFKZHUXG83OlkdpV3SLLVAVVX5A8Ro9Qyrk8H/Tu6o7</w:t>
      </w:r>
    </w:p>
    <w:p>
      <w:pPr>
        <w:pStyle w:val="PreformattedText"/>
        <w:bidi w:val="0"/>
        <w:spacing w:before="0" w:after="0"/>
        <w:jc w:val="left"/>
        <w:rPr/>
      </w:pPr>
      <w:r>
        <w:rPr/>
        <w:t>QoqbWyj/AI6a/lmhQYps6ludj+belcwaSW51VVJFHK9NX1rxd14wEdZZUEysTmKQBchk4Hv83Xd0S1</w:t>
      </w:r>
    </w:p>
    <w:p>
      <w:pPr>
        <w:pStyle w:val="PreformattedText"/>
        <w:bidi w:val="0"/>
        <w:spacing w:before="0" w:after="0"/>
        <w:jc w:val="left"/>
        <w:rPr/>
      </w:pPr>
      <w:r>
        <w:rPr/>
        <w:t>KnRVbqMU/CcxVp06rOzWyUt/NLr+iV+AoqCB4olNEywxCVQZJ2dtySQbm3SRbivz/MsfDfN1LW1eib</w:t>
      </w:r>
    </w:p>
    <w:p>
      <w:pPr>
        <w:pStyle w:val="PreformattedText"/>
        <w:bidi w:val="0"/>
        <w:spacing w:before="0" w:after="0"/>
        <w:jc w:val="left"/>
        <w:rPr/>
      </w:pPr>
      <w:r>
        <w:rPr/>
        <w:t>cw/CRbNUF6tP/wDRlfvTpP6c1T1NPSFQ0jgdhu27fNxIhkQjEbqpVVAzsWTaT5beq9Tnb4ZpUiCouL</w:t>
      </w:r>
    </w:p>
    <w:p>
      <w:pPr>
        <w:pStyle w:val="PreformattedText"/>
        <w:bidi w:val="0"/>
        <w:spacing w:before="0" w:after="0"/>
        <w:jc w:val="left"/>
        <w:rPr/>
      </w:pPr>
      <w:r>
        <w:rPr/>
        <w:t>ycaam70LAoTKqSusofEbTJuaCPa3iIQS2QOQ2Nx56RbG9uF46pZb2haoopIkmeSnGx0XJCgBJY2GG5</w:t>
      </w:r>
    </w:p>
    <w:p>
      <w:pPr>
        <w:pStyle w:val="PreformattedText"/>
        <w:bidi w:val="0"/>
        <w:spacing w:before="0" w:after="0"/>
        <w:jc w:val="left"/>
        <w:rPr/>
      </w:pPr>
      <w:r>
        <w:rPr/>
        <w:t>OUTxwB7NtYbsdOJtqYkbNwWaM1Esblo41aMx93zikkBWQwqwAZkK+wBQKVZfLHTSwAvxklOxax4mA2</w:t>
      </w:r>
    </w:p>
    <w:p>
      <w:pPr>
        <w:pStyle w:val="PreformattedText"/>
        <w:bidi w:val="0"/>
        <w:spacing w:before="0" w:after="0"/>
        <w:jc w:val="left"/>
        <w:rPr/>
      </w:pPr>
      <w:r>
        <w:rPr/>
        <w:t>1ywjEZSpheKTM8kfZp3YsC0cySMrSPuPkCMYbpuQKm51ltCummgkh2MKVikWqyq4G+NwArDeSiFf0l</w:t>
      </w:r>
    </w:p>
    <w:p>
      <w:pPr>
        <w:pStyle w:val="PreformattedText"/>
        <w:bidi w:val="0"/>
        <w:spacing w:before="0" w:after="0"/>
        <w:jc w:val="left"/>
        <w:rPr/>
      </w:pPr>
      <w:r>
        <w:rPr/>
        <w:t>jeVY9zEMwX229REi57LS9RYk31OPnz8slK0U7SjuRlC7sk5p6YGtlkTIDzPE67Ilw+0kN3CVWVtq9U</w:t>
      </w:r>
    </w:p>
    <w:p>
      <w:pPr>
        <w:pStyle w:val="PreformattedText"/>
        <w:bidi w:val="0"/>
        <w:spacing w:before="0" w:after="0"/>
        <w:jc w:val="left"/>
        <w:rPr/>
      </w:pPr>
      <w:r>
        <w:rPr/>
        <w:t>67BR4ibGys1uOrfLH5bKHZuAikjdu331O5nUqRMBKXXCTbio3KOBx8vWc7lmt2GaqtiLWvNaujUT0a</w:t>
      </w:r>
    </w:p>
    <w:p>
      <w:pPr>
        <w:pStyle w:val="PreformattedText"/>
        <w:bidi w:val="0"/>
        <w:spacing w:before="0" w:after="0"/>
        <w:jc w:val="left"/>
        <w:rPr/>
      </w:pPr>
      <w:r>
        <w:rPr/>
        <w:t>1kKKkUsphLuzFty96OMDYSCWXL8eLMu1uW6iD3IBFhK20VMQVvvzW8S0sMhaRZhsiqVipzPK08u0q8</w:t>
      </w:r>
    </w:p>
    <w:p>
      <w:pPr>
        <w:pStyle w:val="PreformattedText"/>
        <w:bidi w:val="0"/>
        <w:spacing w:before="0" w:after="0"/>
        <w:jc w:val="left"/>
        <w:rPr/>
      </w:pPr>
      <w:r>
        <w:rPr/>
        <w:t>Yp3SPzUSbQzEkF5FjQeLN1fpG/umW9TAb53o26Ov3Q0KvOairujVy1YEkayxxUs7RyNlhjejlty4IM</w:t>
      </w:r>
    </w:p>
    <w:p>
      <w:pPr>
        <w:pStyle w:val="PreformattedText"/>
        <w:bidi w:val="0"/>
        <w:spacing w:before="0" w:after="0"/>
        <w:jc w:val="left"/>
        <w:rPr/>
      </w:pPr>
      <w:r>
        <w:rPr/>
        <w:t>m/b8nV1RqLC8iNS6i5tDQv0Fd40jxi3MVaIL3CZYqaV4XLKVDRKpk8uVSNl59uHuQbkJiIxavi9zFi</w:t>
      </w:r>
    </w:p>
    <w:p>
      <w:pPr>
        <w:pStyle w:val="PreformattedText"/>
        <w:bidi w:val="0"/>
        <w:spacing w:before="0" w:after="0"/>
        <w:jc w:val="left"/>
        <w:rPr/>
      </w:pPr>
      <w:r>
        <w:rPr/>
        <w:t>LUdqoRSmOqNNFJLJBBW74xNXVffHxAt6zITPGgWRjK2xPH9Niu3bFpwlmmGqA2GQhC4avtO10oK+GR</w:t>
      </w:r>
    </w:p>
    <w:p>
      <w:pPr>
        <w:pStyle w:val="PreformattedText"/>
        <w:bidi w:val="0"/>
        <w:spacing w:before="0" w:after="0"/>
        <w:jc w:val="left"/>
        <w:rPr/>
      </w:pPr>
      <w:r>
        <w:rPr/>
        <w:t>Sxp0qIXLjLANFkEK8uQWJc7lyzt5ePVWtRYmyLabOxpp/Giha9fwdoq9RC0cKnJkbZhu2ydkzyOilw</w:t>
      </w:r>
    </w:p>
    <w:p>
      <w:pPr>
        <w:pStyle w:val="PreformattedText"/>
        <w:bidi w:val="0"/>
        <w:spacing w:before="0" w:after="0"/>
        <w:jc w:val="left"/>
        <w:rPr/>
      </w:pPr>
      <w:r>
        <w:rPr/>
        <w:t>ncdT7/AEZvbqAbPWckBDeairTUEpvARdofUu1NWrTT3Cjp6lllB7lVCWkjUGOmVu4MMN59l8trGX5e</w:t>
      </w:r>
    </w:p>
    <w:p>
      <w:pPr>
        <w:pStyle w:val="PreformattedText"/>
        <w:bidi w:val="0"/>
        <w:spacing w:before="0" w:after="0"/>
        <w:jc w:val="left"/>
        <w:rPr/>
      </w:pPr>
      <w:r>
        <w:rPr/>
        <w:t>lGwVWbEIQZNmF1x0kmWn1HtdDBMY6+2zSq8awwxVkT1NQzBVmCGRwfEyhgrEMVTx8ulHR9ZVJVTHgi</w:t>
      </w:r>
    </w:p>
    <w:p>
      <w:pPr>
        <w:pStyle w:val="PreformattedText"/>
        <w:bidi w:val="0"/>
        <w:spacing w:before="0" w:after="0"/>
        <w:jc w:val="left"/>
        <w:rPr/>
      </w:pPr>
      <w:r>
        <w:rPr/>
        <w:t>qy2EkfSfqfpKhqZUW42dHTbNLTu7qFEYDyS1BKYgBDbgq+TfNtbqBtgrKw3dB6MtCnUdLqhYywmmvV</w:t>
      </w:r>
    </w:p>
    <w:p>
      <w:pPr>
        <w:pStyle w:val="PreformattedText"/>
        <w:bidi w:val="0"/>
        <w:spacing w:before="0" w:after="0"/>
        <w:jc w:val="left"/>
        <w:rPr/>
      </w:pPr>
      <w:r>
        <w:rPr/>
        <w:t>D06njhaXUkUIqzGtQKuTbTwBpGXvJUKx2QhjMqnHLsg8U6Y2zKoAqXQsd6SJsu3lSU2ctjw9qTNJ6o</w:t>
      </w:r>
    </w:p>
    <w:p>
      <w:pPr>
        <w:pStyle w:val="PreformattedText"/>
        <w:bidi w:val="0"/>
        <w:spacing w:before="0" w:after="0"/>
        <w:jc w:val="left"/>
        <w:rPr/>
      </w:pPr>
      <w:r>
        <w:rPr/>
        <w:t>emMDWiFtYW+Srqmko4Kk0lRWi2STzRbWeJWBUSKcDAG5o/LYrkrFtWz7GpRDWLNfFdGbH1yxsWxdM1</w:t>
      </w:r>
    </w:p>
    <w:p>
      <w:pPr>
        <w:pStyle w:val="PreformattedText"/>
        <w:bidi w:val="0"/>
        <w:spacing w:before="0" w:after="0"/>
        <w:jc w:val="left"/>
        <w:rPr/>
      </w:pPr>
      <w:r>
        <w:rPr/>
        <w:t>esb/APBzKq4sVXdziTW+s+hqGKKSXWlsaGWQUzRw09VVfBypU/DA1CDxq0ALsRSyuydsrjftbqq6og</w:t>
      </w:r>
    </w:p>
    <w:p>
      <w:pPr>
        <w:pStyle w:val="PreformattedText"/>
        <w:bidi w:val="0"/>
        <w:spacing w:before="0" w:after="0"/>
        <w:jc w:val="left"/>
        <w:rPr/>
      </w:pPr>
      <w:r>
        <w:rPr/>
        <w:t>H8Y4tu33tG9azotl6E22sdzo1slGW9iMt3Ld8G98VV9SdAy2GmrJdeWR6FrjPSTVS1M4uPZh2OK+ss</w:t>
      </w:r>
    </w:p>
    <w:p>
      <w:pPr>
        <w:pStyle w:val="PreformattedText"/>
        <w:bidi w:val="0"/>
        <w:spacing w:before="0" w:after="0"/>
        <w:jc w:val="left"/>
        <w:rPr/>
      </w:pPr>
      <w:r>
        <w:rPr/>
        <w:t>LQmegta077hMVlA70aVGx36dRo7NVWnTq7ctOrdt1g+TADJTytbPlReOTa2jD0f0nT2yoi9EVM8FZd</w:t>
      </w:r>
    </w:p>
    <w:p>
      <w:pPr>
        <w:pStyle w:val="PreformattedText"/>
        <w:bidi w:val="0"/>
        <w:spacing w:before="0" w:after="0"/>
        <w:jc w:val="left"/>
        <w:rPr/>
      </w:pPr>
      <w:r>
        <w:rPr/>
        <w:t>Bhk3d63gx8e74RrV3rn6ZWyI1FuudRcn+Ep6iaCpWFKp/h3lWuq2hnqCWphTJDsXCP+ruceCt040Kd</w:t>
      </w:r>
    </w:p>
    <w:p>
      <w:pPr>
        <w:pStyle w:val="PreformattedText"/>
        <w:bidi w:val="0"/>
        <w:spacing w:before="0" w:after="0"/>
        <w:jc w:val="left"/>
        <w:rPr/>
      </w:pPr>
      <w:r>
        <w:rPr/>
        <w:t>gUpPUFhx0bL1y/s3Q/TO0MVrUEonIgFd5cSN3s3Tll6Ud9h/Fl6Xaeip6+ena60RpN0dDPcIYpuxJI</w:t>
      </w:r>
    </w:p>
    <w:p>
      <w:pPr>
        <w:pStyle w:val="PreformattedText"/>
        <w:bidi w:val="0"/>
        <w:spacing w:before="0" w:after="0"/>
        <w:jc w:val="left"/>
        <w:rPr/>
      </w:pPr>
      <w:r>
        <w:rPr/>
        <w:t>UmjkqU3q7gouGK425Uhs9aOzijs4FRqBqBhwbu+lM3bP2N6c22o1KnWXZ3Vt51H1Wx/lgVb+O3SlLC</w:t>
      </w:r>
    </w:p>
    <w:p>
      <w:pPr>
        <w:pStyle w:val="PreformattedText"/>
        <w:bidi w:val="0"/>
        <w:spacing w:before="0" w:after="0"/>
        <w:jc w:val="left"/>
        <w:rPr/>
      </w:pPr>
      <w:r>
        <w:rPr/>
        <w:t>yWN7ZafgKmruFBURSCprI4KponjgNVWJitMKLGIZQEkhi/ShOzxJ19XQUKYo4lmDczKvzvsb0fZjP/</w:t>
      </w:r>
    </w:p>
    <w:p>
      <w:pPr>
        <w:pStyle w:val="PreformattedText"/>
        <w:bidi w:val="0"/>
        <w:spacing w:before="0" w:after="0"/>
        <w:jc w:val="left"/>
        <w:rPr/>
      </w:pPr>
      <w:r>
        <w:rPr/>
        <w:t>2bV61zttY7QKgVXW5AuvexHLfvLwY6tGTdv+IDboqWrqrhdreUlqAqVc9HQUdBE7LOVgoaydlSGSR5</w:t>
      </w:r>
    </w:p>
    <w:p>
      <w:pPr>
        <w:pStyle w:val="PreformattedText"/>
        <w:bidi w:val="0"/>
        <w:spacing w:before="0" w:after="0"/>
        <w:jc w:val="left"/>
        <w:rPr/>
      </w:pPr>
      <w:r>
        <w:rPr/>
        <w:t>pG2qxcPtZG3IjLHUrOVbr64YfCv3fCXV/wDjihTenicVX/8AO83xelw+rIhv/wDxJtBWSmp2uut7DC</w:t>
      </w:r>
    </w:p>
    <w:p>
      <w:pPr>
        <w:pStyle w:val="PreformattedText"/>
        <w:bidi w:val="0"/>
        <w:spacing w:before="0" w:after="0"/>
        <w:jc w:val="left"/>
        <w:rPr/>
      </w:pPr>
      <w:r>
        <w:rPr/>
        <w:t>sKFko5b3TVW6Sp7Yc1a0Vc73KcKv6LSsREdqhABt6pDaNjVrVNoKqvYx83+Xljq37EU6bteoqmp3/d</w:t>
      </w:r>
    </w:p>
    <w:p>
      <w:pPr>
        <w:pStyle w:val="PreformattedText"/>
        <w:bidi w:val="0"/>
        <w:spacing w:before="0" w:after="0"/>
        <w:jc w:val="left"/>
        <w:rPr/>
      </w:pPr>
      <w:r>
        <w:rPr/>
        <w:t>4buK+sd6V/1L/wAXT8PlprDTXj1AgpZ5py0FCj3mfuyo47c4/LbcVZSE7S58AikbfHPQK+y1y7US7L</w:t>
      </w:r>
    </w:p>
    <w:p>
      <w:pPr>
        <w:pStyle w:val="PreformattedText"/>
        <w:bidi w:val="0"/>
        <w:spacing w:before="0" w:after="0"/>
        <w:jc w:val="left"/>
        <w:rPr/>
      </w:pPr>
      <w:r>
        <w:rPr/>
        <w:t>8XFpHT/ZEIVHXpZe1aZbT0csWhzR//ABPPR7WRlnofUTTtSXRY42mr5KOWCMP33WSkrY+78U42h5GH</w:t>
      </w:r>
    </w:p>
    <w:p>
      <w:pPr>
        <w:pStyle w:val="PreformattedText"/>
        <w:bidi w:val="0"/>
        <w:spacing w:before="0" w:after="0"/>
        <w:jc w:val="left"/>
        <w:rPr/>
      </w:pPr>
      <w:r>
        <w:rPr/>
        <w:t>Kr7+PUp2XrkDLTe3L6X4SRv2d2OiMDt1JXbewbJG+8ssVbfxh6avkJ+DvNuraYxiYLb7hQ1s07IPJ5</w:t>
      </w:r>
    </w:p>
    <w:p>
      <w:pPr>
        <w:pStyle w:val="PreformattedText"/>
        <w:bidi w:val="0"/>
        <w:spacing w:before="0" w:after="0"/>
        <w:jc w:val="left"/>
        <w:rPr/>
      </w:pPr>
      <w:r>
        <w:rPr/>
        <w:t>Y4KkyMxBKgMAuPZdvVZtmxWxqMij0u2UD+zFY79FVre4ghfdjHhSfiHsl5hlkZmhePJUO4hrPh2jO5</w:t>
      </w:r>
    </w:p>
    <w:p>
      <w:pPr>
        <w:pStyle w:val="PreformattedText"/>
        <w:bidi w:val="0"/>
        <w:spacing w:before="0" w:after="0"/>
        <w:jc w:val="left"/>
        <w:rPr/>
      </w:pPr>
      <w:r>
        <w:rPr/>
        <w:t>+yT+oFA5AA4wyj9vT1F9TwE53beha+zOF1b8t4YvWu7ZdaKJo5ooo44FwUqIDNJK5yIpYTnEb45K8A</w:t>
      </w:r>
    </w:p>
    <w:p>
      <w:pPr>
        <w:pStyle w:val="PreformattedText"/>
        <w:bidi w:val="0"/>
        <w:spacing w:before="0" w:after="0"/>
        <w:jc w:val="left"/>
        <w:rPr/>
      </w:pPr>
      <w:r>
        <w:rPr/>
        <w:t>/Kq7uputUAATnH2SpmwI3ryuvqBWLWqtZB8PLJJER2dv6U8iwsg3k+SkKqqfmOFC+656jq1LhbHXKM</w:t>
      </w:r>
    </w:p>
    <w:p>
      <w:pPr>
        <w:pStyle w:val="PreformattedText"/>
        <w:bidi w:val="0"/>
        <w:spacing w:before="0" w:after="0"/>
        <w:jc w:val="left"/>
        <w:rPr/>
      </w:pPr>
      <w:r>
        <w:rPr/>
        <w:t>FMrTIbSVk1NQUtYYJXURyVi1NUEYRFKecvHHTwytnCxho5lVx47cb/fphqnABhIk3GJvpGZo+3yU9f</w:t>
      </w:r>
    </w:p>
    <w:p>
      <w:pPr>
        <w:pStyle w:val="PreformattedText"/>
        <w:bidi w:val="0"/>
        <w:spacing w:before="0" w:after="0"/>
        <w:jc w:val="left"/>
        <w:rPr/>
      </w:pPr>
      <w:r>
        <w:rPr/>
        <w:t>MgiiZY6yVdsyko4WUdxAGbBxh9o+gUMOszaK4AKX3mnV9HoGVtN0y/vpraPiKeFZ2DLCkRp0cMqiPt</w:t>
      </w:r>
    </w:p>
    <w:p>
      <w:pPr>
        <w:pStyle w:val="PreformattedText"/>
        <w:bidi w:val="0"/>
        <w:spacing w:before="0" w:after="0"/>
        <w:jc w:val="left"/>
        <w:rPr/>
      </w:pPr>
      <w:r>
        <w:rPr/>
        <w:t>xySrBPCpkjYE5CHBDOGXjpA5uFPheU9sBR2x4sZbux6edKYTJLLPDJxtncxy0bovdWKOEENs8dxkBU</w:t>
      </w:r>
    </w:p>
    <w:p>
      <w:pPr>
        <w:pStyle w:val="PreformattedText"/>
        <w:bidi w:val="0"/>
        <w:spacing w:before="0" w:after="0"/>
        <w:jc w:val="left"/>
        <w:rPr/>
      </w:pPr>
      <w:r>
        <w:rPr/>
        <w:t>/Rx4jq0qkKWyuJgswyKqmJX70kmGmZaQkRybmQrJLNtkTYiiJZkm7YKDAb2AJ3/wDiW2l+yRY72JMV</w:t>
      </w:r>
    </w:p>
    <w:p>
      <w:pPr>
        <w:pStyle w:val="PreformattedText"/>
        <w:bidi w:val="0"/>
        <w:spacing w:before="0" w:after="0"/>
        <w:jc w:val="left"/>
        <w:rPr/>
      </w:pPr>
      <w:r>
        <w:rPr/>
        <w:t>6OCGLkHblYA7v+mp/SEW0gjBZ3DYXOQDk9Eba+lr3ipsjheRpEkYoxRW2llEcn6SKrjgEs/P22rt6X</w:t>
      </w:r>
    </w:p>
    <w:p>
      <w:pPr>
        <w:pStyle w:val="PreformattedText"/>
        <w:bidi w:val="0"/>
        <w:spacing w:before="0" w:after="0"/>
        <w:jc w:val="left"/>
        <w:rPr/>
      </w:pPr>
      <w:r>
        <w:rPr/>
        <w:t>IBtVMYVyAsRGjqyojoaerlj2RJTQs9RiVisfwsU0jhmAwZ1k7ZO36MNvPT1szqOWSaikbnK/nz9M/P</w:t>
      </w:r>
    </w:p>
    <w:p>
      <w:pPr>
        <w:pStyle w:val="PreformattedText"/>
        <w:bidi w:val="0"/>
        <w:spacing w:before="0" w:after="0"/>
        <w:jc w:val="left"/>
        <w:rPr/>
      </w:pPr>
      <w:r>
        <w:rPr/>
        <w:t>o/4uF+g1b+LG42KaqEsMNvoKiqH6yTQ01wiS6VE0lU4IKSR00asFDSEQ4O3f16Z0a/V7PUq07M2zrb</w:t>
      </w:r>
    </w:p>
    <w:p>
      <w:pPr>
        <w:pStyle w:val="PreformattedText"/>
        <w:bidi w:val="0"/>
        <w:spacing w:before="0" w:after="0"/>
        <w:jc w:val="left"/>
        <w:rPr/>
      </w:pPr>
      <w:r>
        <w:rPr/>
        <w:t>554L/bPHen7VdrWg50rOzfN9L7I1PQCyyQ6WtyzLUolLNDdaqrkhMVJLS0tXJUUDU4AaQ1MDySJBgH</w:t>
      </w:r>
    </w:p>
    <w:p>
      <w:pPr>
        <w:pStyle w:val="PreformattedText"/>
        <w:bidi w:val="0"/>
        <w:spacing w:before="0" w:after="0"/>
        <w:jc w:val="left"/>
        <w:rPr/>
      </w:pPr>
      <w:r>
        <w:rPr/>
        <w:t>MkbeyRcUHqb71McWqH7ZPstO1JaYP/GJP96s9tqrrYKCizPV3W02/upRQD4q3PXT1ksSysSTBO8ck1</w:t>
      </w:r>
    </w:p>
    <w:p>
      <w:pPr>
        <w:pStyle w:val="PreformattedText"/>
        <w:bidi w:val="0"/>
        <w:spacing w:before="0" w:after="0"/>
        <w:jc w:val="left"/>
        <w:rPr/>
      </w:pPr>
      <w:r>
        <w:rPr/>
        <w:t>RKz4WTuKjODt6nRC5XdyZsffFeyAi+IjS1rbbXNrnWEttWokirWtNkgMsccUUSV8itUz1NDGTBTRSU</w:t>
      </w:r>
    </w:p>
    <w:p>
      <w:pPr>
        <w:pStyle w:val="PreformattedText"/>
        <w:bidi w:val="0"/>
        <w:spacing w:before="0" w:after="0"/>
        <w:jc w:val="left"/>
        <w:rPr/>
      </w:pPr>
      <w:r>
        <w:rPr/>
        <w:t>tF3GhiHaHc2ctnq2RTao4F2DHFb8fndkqZlbaCw8IwNYadV6vVd5dmjpayz09E1O25nitlu1ba6KZ4</w:t>
      </w:r>
    </w:p>
    <w:p>
      <w:pPr>
        <w:pStyle w:val="PreformattedText"/>
        <w:bidi w:val="0"/>
        <w:spacing w:before="0" w:after="0"/>
        <w:jc w:val="left"/>
        <w:rPr/>
      </w:pPr>
      <w:r>
        <w:rPr/>
        <w:t>0ckw5joztxhWVmUYQdVNroojMxbSov64y/stTK+5d1lQ75HVWzWVxSnLma108VykQgdtFmnhqJFq9p</w:t>
      </w:r>
    </w:p>
    <w:p>
      <w:pPr>
        <w:pStyle w:val="PreformattedText"/>
        <w:bidi w:val="0"/>
        <w:spacing w:before="0" w:after="0"/>
        <w:jc w:val="left"/>
        <w:rPr/>
      </w:pPr>
      <w:r>
        <w:rPr/>
        <w:t>2snwzcZI2eO3yGeqK0lfY8Ko0qOyfNx3bedZYesE2rJTrTUN94cfmzojouvpb96V6fsFVE9U1FS1Nu</w:t>
      </w:r>
    </w:p>
    <w:p>
      <w:pPr>
        <w:pStyle w:val="PreformattedText"/>
        <w:bidi w:val="0"/>
        <w:spacing w:before="0" w:after="0"/>
        <w:jc w:val="left"/>
        <w:rPr/>
      </w:pPr>
      <w:r>
        <w:rPr/>
        <w:t>p6iSZ5Z6Opige4U0MLhhiOS11ciNuXntxvuyG3eadJUSNp2hGA3jpPReja6/uuz4sWxHpcvs/VaSRa</w:t>
      </w:r>
    </w:p>
    <w:p>
      <w:pPr>
        <w:pStyle w:val="PreformattedText"/>
        <w:bidi w:val="0"/>
        <w:spacing w:before="0" w:after="0"/>
        <w:jc w:val="left"/>
        <w:rPr/>
      </w:pPr>
      <w:r>
        <w:rPr/>
        <w:t>R/bDR1juj1T0uqdGf/kNf6jIhW4WCeeaKyXHPvDUU1bHb5oZDz3FZGPy9ZtOoWW2PJL1RAQDft+xuH</w:t>
      </w:r>
    </w:p>
    <w:p>
      <w:pPr>
        <w:pStyle w:val="PreformattedText"/>
        <w:bidi w:val="0"/>
        <w:spacing w:before="0" w:after="0"/>
        <w:jc w:val="left"/>
        <w:rPr/>
      </w:pPr>
      <w:r>
        <w:rPr/>
        <w:t>1ZGumtT1S2y16ioRW0t8pL5Vyy1bII9l9pq2a3XKliU+PwEqPTzmPhWW4PEFVFx1OWwdWA19L+WVMc</w:t>
      </w:r>
    </w:p>
    <w:p>
      <w:pPr>
        <w:pStyle w:val="PreformattedText"/>
        <w:bidi w:val="0"/>
        <w:spacing w:before="0" w:after="0"/>
        <w:jc w:val="left"/>
        <w:rPr/>
      </w:pPr>
      <w:r>
        <w:rPr/>
        <w:t>0a58r3ov36roYZ4bjRUcQr6UVc9XSU1WlFV2yguklO9wjt9YyH820/8AEIxUSp8RRVVG8FTvDxyPos</w:t>
      </w:r>
    </w:p>
    <w:p>
      <w:pPr>
        <w:pStyle w:val="PreformattedText"/>
        <w:bidi w:val="0"/>
        <w:spacing w:before="0" w:after="0"/>
        <w:jc w:val="left"/>
        <w:rPr/>
      </w:pPr>
      <w:r>
        <w:rPr/>
        <w:t>f4asbM1974T7MqLcu6g4rbTzzSK6iyW9dT1EENXIkF0+OiaK4QUgjo4LrJBPTVCNGxjnpopmZdjIrK</w:t>
      </w:r>
    </w:p>
    <w:p>
      <w:pPr>
        <w:pStyle w:val="PreformattedText"/>
        <w:bidi w:val="0"/>
        <w:spacing w:before="0" w:after="0"/>
        <w:jc w:val="left"/>
        <w:rPr/>
      </w:pPr>
      <w:r>
        <w:rPr/>
        <w:t>vmwwpPUS265QpLE92WWuKJzUY24/6xOnhrjT2mvEKUV+0zV1mm7uJn3MtVQrU1mn5u1Id09VOtHHHI</w:t>
      </w:r>
    </w:p>
    <w:p>
      <w:pPr>
        <w:pStyle w:val="PreformattedText"/>
        <w:bidi w:val="0"/>
        <w:spacing w:before="0" w:after="0"/>
        <w:jc w:val="left"/>
        <w:rPr/>
      </w:pPr>
      <w:r>
        <w:rPr/>
        <w:t>rHaxp93yv5XhdQcd3l3fa85SmLEi45cv8AX392S76PW6Ssv1TU22ON2r4bnXW6klkmjipDTTRXO7UU</w:t>
      </w:r>
    </w:p>
    <w:p>
      <w:pPr>
        <w:pStyle w:val="PreformattedText"/>
        <w:bidi w:val="0"/>
        <w:spacing w:before="0" w:after="0"/>
        <w:jc w:val="left"/>
        <w:rPr/>
      </w:pPr>
      <w:r>
        <w:rPr/>
        <w:t>MpVVicGJUjYgl4qgKi7m6fs6E7RkCGZg32b0h2ojqmHaZ0T9Jqan/IvUy209VHBbdTXKm1XKgUybKW</w:t>
      </w:r>
    </w:p>
    <w:p>
      <w:pPr>
        <w:pStyle w:val="PreformattedText"/>
        <w:bidi w:val="0"/>
        <w:spacing w:before="0" w:after="0"/>
        <w:jc w:val="left"/>
        <w:rPr/>
      </w:pPr>
      <w:r>
        <w:rPr/>
        <w:t>zVWYoRTlDuYf3eVWIADMXkkATy39i/4toVW3Kxzb5pUic/tdxU2WoVGdMMq/KpVmn0YeisYotL6Jlh</w:t>
      </w:r>
    </w:p>
    <w:p>
      <w:pPr>
        <w:pStyle w:val="PreformattedText"/>
        <w:bidi w:val="0"/>
        <w:spacing w:before="0" w:after="0"/>
        <w:jc w:val="left"/>
        <w:rPr/>
      </w:pPr>
      <w:r>
        <w:rPr/>
        <w:t>oxDUmhoqMzRsvwlbaa6zUtWhlOMrVdwRvkE4P3VuvVthGFGkAOwL7LLaeP8ASJzr7RkdLlvWGylkgA</w:t>
      </w:r>
    </w:p>
    <w:p>
      <w:pPr>
        <w:pStyle w:val="PreformattedText"/>
        <w:bidi w:val="0"/>
        <w:spacing w:before="0" w:after="0"/>
        <w:jc w:val="left"/>
        <w:rPr/>
      </w:pPr>
      <w:r>
        <w:rPr/>
        <w:t>cEpyP24U7CG2hXIBJYsM49+tKZEEO1vEgfuY5IIcjDksw5Vgfpkg429EJ76bhu5GVcqSTt3Daw+px7</w:t>
      </w:r>
    </w:p>
    <w:p>
      <w:pPr>
        <w:pStyle w:val="PreformattedText"/>
        <w:bidi w:val="0"/>
        <w:spacing w:before="0" w:after="0"/>
        <w:jc w:val="left"/>
        <w:rPr/>
      </w:pPr>
      <w:r>
        <w:rPr/>
        <w:t>Y6ITXjK8qSeNuMBc5BUZ9yfuRz0QmxGDgruJyHBHLIdy58AMEMCRznaueiEyW5GCSEx5rvJdQ/A2gj</w:t>
      </w:r>
    </w:p>
    <w:p>
      <w:pPr>
        <w:pStyle w:val="PreformattedText"/>
        <w:bidi w:val="0"/>
        <w:spacing w:before="0" w:after="0"/>
        <w:jc w:val="left"/>
        <w:rPr/>
      </w:pPr>
      <w:r>
        <w:rPr/>
        <w:t>AzyOd3PRCeweOOH3HDLh9wXIBUkhfH3IweiE1UHIYFs/OF2bmQk+JLEjgpx91+bohPEDAA3bkUDG04</w:t>
      </w:r>
    </w:p>
    <w:p>
      <w:pPr>
        <w:pStyle w:val="PreformattedText"/>
        <w:bidi w:val="0"/>
        <w:spacing w:before="0" w:after="0"/>
        <w:jc w:val="left"/>
        <w:rPr/>
      </w:pPr>
      <w:r>
        <w:rPr/>
        <w:t>wSSGUkgF/mxn+HH8XQTbXhaE1PCkqARtxgtuZlBYOQ4x7MR0Qnn3ZJLxlQTuKkj2A2BhyFOSw9iOiE</w:t>
      </w:r>
    </w:p>
    <w:p>
      <w:pPr>
        <w:pStyle w:val="PreformattedText"/>
        <w:bidi w:val="0"/>
        <w:spacing w:before="0" w:after="0"/>
        <w:jc w:val="left"/>
        <w:rPr/>
      </w:pPr>
      <w:r>
        <w:rPr/>
        <w:t>8SyhiWzudcZyw3EA7sqBg4bkDjC59+iECIzuLHB24ZyNw3fuBJI2gbcggHn/V0QnslsnjCbQSQSGIO</w:t>
      </w:r>
    </w:p>
    <w:p>
      <w:pPr>
        <w:pStyle w:val="PreformattedText"/>
        <w:bidi w:val="0"/>
        <w:spacing w:before="0" w:after="0"/>
        <w:jc w:val="left"/>
        <w:rPr/>
      </w:pPr>
      <w:r>
        <w:rPr/>
        <w:t>SR9doK5X6H9vRCaKpAy2V2OzFUBIUD2LM5GFIPJJJz8vRCanxyQGO3AZVzkZC7QrNzkk+2eAv8PRCY</w:t>
      </w:r>
    </w:p>
    <w:p>
      <w:pPr>
        <w:pStyle w:val="PreformattedText"/>
        <w:bidi w:val="0"/>
        <w:spacing w:before="0" w:after="0"/>
        <w:jc w:val="left"/>
        <w:rPr/>
      </w:pPr>
      <w:r>
        <w:rPr/>
        <w:t>I8yy5XaGy4DIRuHPAwpUsfc+37eiE9tKhUA24wuW48QxG7b9znkH/r0QmM+y7hnnJCrtUj5XOR5Bjj</w:t>
      </w:r>
    </w:p>
    <w:p>
      <w:pPr>
        <w:pStyle w:val="PreformattedText"/>
        <w:bidi w:val="0"/>
        <w:spacing w:before="0" w:after="0"/>
        <w:jc w:val="left"/>
        <w:rPr/>
      </w:pPr>
      <w:r>
        <w:rPr/>
        <w:t>A9vqeOiEyPEr7ZySnKt54II+yghuP5nPRCYKgELkkMd6BTt4C4CgZIbknkHn38eiEwpIkUHG5v5gZP</w:t>
      </w:r>
    </w:p>
    <w:p>
      <w:pPr>
        <w:pStyle w:val="PreformattedText"/>
        <w:bidi w:val="0"/>
        <w:spacing w:before="0" w:after="0"/>
        <w:jc w:val="left"/>
        <w:rPr/>
      </w:pPr>
      <w:r>
        <w:rPr/>
        <w:t>y+IPKqCMDaMkf5uiEwqj6o0i7w2/2DNjxbZnJAIOMHohMkM6hgV9jvKh1PiyhNo35/dkcn+I9EIWm4</w:t>
      </w:r>
    </w:p>
    <w:p>
      <w:pPr>
        <w:pStyle w:val="PreformattedText"/>
        <w:bidi w:val="0"/>
        <w:spacing w:before="0" w:after="0"/>
        <w:jc w:val="left"/>
        <w:rPr/>
      </w:pPr>
      <w:r>
        <w:rPr/>
        <w:t>+hUjPb3AMQOVPKgj2z7jkjohE6dBjILHbxkBSyjH6m0ZwyrnJ59ukN+wXhESrJAO0kKA5JJbAU5IZS</w:t>
      </w:r>
    </w:p>
    <w:p>
      <w:pPr>
        <w:pStyle w:val="PreformattedText"/>
        <w:bidi w:val="0"/>
        <w:spacing w:before="0" w:after="0"/>
        <w:jc w:val="left"/>
        <w:rPr/>
      </w:pPr>
      <w:r>
        <w:rPr/>
        <w:t>2SE5HsMDduPUdM5Fj64gN9bYxvTFgfDAxkbT5DIKg4Le2Bxu9hwu393UZALNfXWWVuR6WMSJORxtHK</w:t>
      </w:r>
    </w:p>
    <w:p>
      <w:pPr>
        <w:pStyle w:val="PreformattedText"/>
        <w:bidi w:val="0"/>
        <w:spacing w:before="0" w:after="0"/>
        <w:jc w:val="left"/>
        <w:rPr/>
      </w:pPr>
      <w:r>
        <w:rPr/>
        <w:t>BUb2AXJG0kndKMLznHl03e4/Z57YQhM5YnLDbl2Odp3ZBVvAjwQAnA42kHpqk6C1wYQmSwBwWiY5yA</w:t>
      </w:r>
    </w:p>
    <w:p>
      <w:pPr>
        <w:pStyle w:val="PreformattedText"/>
        <w:bidi w:val="0"/>
        <w:spacing w:before="0" w:after="0"/>
        <w:jc w:val="left"/>
        <w:rPr/>
      </w:pPr>
      <w:r>
        <w:rPr/>
        <w:t>of5AfYkneQGwCBjO3C9IygaeqLxOpmAQVHALOCVRUyrqMgowUYYEe4Hln5emyxTys2oYRbtQBrIQD7</w:t>
      </w:r>
    </w:p>
    <w:p>
      <w:pPr>
        <w:pStyle w:val="PreformattedText"/>
        <w:bidi w:val="0"/>
        <w:spacing w:before="0" w:after="0"/>
        <w:jc w:val="left"/>
        <w:rPr/>
      </w:pPr>
      <w:r>
        <w:rPr/>
        <w:t>7sOJFwHA3MXCkhlKKeff/V1S2rk17to8Wxf0fP8AiWe0LjCngqATz47gOOW+ZsDb/Xd/Lq/0ceW3C0</w:t>
      </w:r>
    </w:p>
    <w:p>
      <w:pPr>
        <w:pStyle w:val="PreformattedText"/>
        <w:bidi w:val="0"/>
        <w:spacing w:before="0" w:after="0"/>
        <w:jc w:val="left"/>
        <w:rPr/>
      </w:pPr>
      <w:r>
        <w:rPr/>
        <w:t>q11tk3payyNoyEwG5AUEEYOOQQx+4+x/1db9Pivu/SVY4uO3zu2/UcgKQcl+T4nPsft1PF8Nf8REuA</w:t>
      </w:r>
    </w:p>
    <w:p>
      <w:pPr>
        <w:pStyle w:val="PreformattedText"/>
        <w:bidi w:val="0"/>
        <w:spacing w:before="0" w:after="0"/>
        <w:jc w:val="left"/>
        <w:rPr/>
      </w:pPr>
      <w:r>
        <w:rPr/>
        <w:t>zFICedoIYgjBBOMDgNlfoft0jjcJ9cSV11ztHfPjlY3YD2zjcTHxwA25QW5yd3G3qlVsb9otCU11lz</w:t>
      </w:r>
    </w:p>
    <w:p>
      <w:pPr>
        <w:pStyle w:val="PreformattedText"/>
        <w:bidi w:val="0"/>
        <w:spacing w:before="0" w:after="0"/>
        <w:jc w:val="left"/>
        <w:rPr/>
      </w:pPr>
      <w:r>
        <w:rPr/>
        <w:t>M4I3bsFk2OG8gw5kGSuF9j9128dZBP8VlJ1bKNflMalLtYZXEhX5ggwM8bHYNgyZUsFz79WQ5JAtIY</w:t>
      </w:r>
    </w:p>
    <w:p>
      <w:pPr>
        <w:pStyle w:val="PreformattedText"/>
        <w:bidi w:val="0"/>
        <w:spacing w:before="0" w:after="0"/>
        <w:jc w:val="left"/>
        <w:rPr/>
      </w:pPr>
      <w:r>
        <w:rPr/>
        <w:t>6KQhUQMu4lWUbE3sAzgDKj/EH8RI92+ZtrdROSSSeFjJtTa54iXauwA3DkZJ43KwIU+xbactjaef+X</w:t>
      </w:r>
    </w:p>
    <w:p>
      <w:pPr>
        <w:pStyle w:val="PreformattedText"/>
        <w:bidi w:val="0"/>
        <w:spacing w:before="0" w:after="0"/>
        <w:jc w:val="left"/>
        <w:rPr/>
      </w:pPr>
      <w:r>
        <w:rPr/>
        <w:t>5epag4GSpbI+6MKtAHzYwR4hgrAgvyce8hxuxnqnL6jBQRxiEygO25sYyANoy3c4BPlkqQwPGduek7</w:t>
      </w:r>
    </w:p>
    <w:p>
      <w:pPr>
        <w:pStyle w:val="PreformattedText"/>
        <w:bidi w:val="0"/>
        <w:spacing w:before="0" w:after="0"/>
        <w:jc w:val="left"/>
        <w:rPr/>
      </w:pPr>
      <w:r>
        <w:rPr/>
        <w:t>N20crEn1SZfSHIq5iduTOqs2MErwFMhH+GxI+nA29Z1f/wDKfkEffRVx0Os6F6QH6EP08V4J4IAHy/</w:t>
      </w:r>
    </w:p>
    <w:p>
      <w:pPr>
        <w:pStyle w:val="PreformattedText"/>
        <w:bidi w:val="0"/>
        <w:spacing w:before="0" w:after="0"/>
        <w:jc w:val="left"/>
        <w:rPr/>
      </w:pPr>
      <w:r>
        <w:rPr/>
        <w:t>8AXP8ALq/QIIJ7H0lAkksRxY70k+HO3HI9zwfEj6/XnrR7q/J+krnW/hBuMH6/T/fnkccg9Nqdkeh3</w:t>
      </w:r>
    </w:p>
    <w:p>
      <w:pPr>
        <w:pStyle w:val="PreformattedText"/>
        <w:bidi w:val="0"/>
        <w:spacing w:before="0" w:after="0"/>
        <w:jc w:val="left"/>
        <w:rPr/>
      </w:pPr>
      <w:r>
        <w:rPr/>
        <w:t>wO1p7jj2J9xnGORng5/l1Frf1RlgCxIyvND/AEGMePvkfUHA9hx0smU3UXmpwB/UAc4OcYznjjn7dH</w:t>
      </w:r>
    </w:p>
    <w:p>
      <w:pPr>
        <w:pStyle w:val="PreformattedText"/>
        <w:bidi w:val="0"/>
        <w:spacing w:before="0" w:after="0"/>
        <w:jc w:val="left"/>
        <w:rPr/>
      </w:pPr>
      <w:r>
        <w:rPr/>
        <w:t>H1x0198cAf9vfOD/ToiEBrC+ne9r2Z7GfttzjPA+uPf+vRAECxFrQIjA8sYP2PGT7Z+2cf+XoizXae</w:t>
      </w:r>
    </w:p>
    <w:p>
      <w:pPr>
        <w:pStyle w:val="PreformattedText"/>
        <w:bidi w:val="0"/>
        <w:spacing w:before="0" w:after="0"/>
        <w:jc w:val="left"/>
        <w:rPr/>
      </w:pPr>
      <w:r>
        <w:rPr/>
        <w:t>AcAcn6ZHt7n69EJqcY5AKgcj3ztxg7cePH/ToiMbAmF2HHHAO4gZyR/zY+v06a2m92iLCjgNkgHnH8</w:t>
      </w:r>
    </w:p>
    <w:p>
      <w:pPr>
        <w:pStyle w:val="PreformattedText"/>
        <w:bidi w:val="0"/>
        <w:spacing w:before="0" w:after="0"/>
        <w:jc w:val="left"/>
        <w:rPr/>
      </w:pPr>
      <w:r>
        <w:rPr/>
        <w:t>8D2JJ+3PUbNlbS1oQhKB/IDPHO0ZHtg4z7j6dN8LcYQm4GG49s/b2988n684H06Ivy9nkRt14yG4Yk</w:t>
      </w:r>
    </w:p>
    <w:p>
      <w:pPr>
        <w:pStyle w:val="PreformattedText"/>
        <w:bidi w:val="0"/>
        <w:spacing w:before="0" w:after="0"/>
        <w:jc w:val="left"/>
        <w:rPr/>
      </w:pPr>
      <w:r>
        <w:rPr/>
        <w:t>Lnd7cHIySfb2PPt0RJFepOIZQR7qVGOMrn5MZAB3DP8At49PTiZA2ORxlNvU4kQzMR8wlJXBHnkbST</w:t>
      </w:r>
    </w:p>
    <w:p>
      <w:pPr>
        <w:pStyle w:val="PreformattedText"/>
        <w:bidi w:val="0"/>
        <w:spacing w:before="0" w:after="0"/>
        <w:jc w:val="left"/>
        <w:rPr/>
      </w:pPr>
      <w:r>
        <w:rPr/>
        <w:t>nhSv2HJ8fr1ZQEhTa+PnKZm05XOXhOeXqGpMlYAiqC8xZC+HUcKoRWxsQg44znafLPWonIdOwf9TAq</w:t>
      </w:r>
    </w:p>
    <w:p>
      <w:pPr>
        <w:pStyle w:val="PreformattedText"/>
        <w:bidi w:val="0"/>
        <w:spacing w:before="0" w:after="0"/>
        <w:jc w:val="left"/>
        <w:rPr/>
      </w:pPr>
      <w:r>
        <w:rPr/>
        <w:t>i9ZxfSUS9SwoacqxRgSylWKAJ5I8SyHOY2j24xkn5SwZuowoI3GgDgGvwb+olHdd5DMqeJEk27LouY</w:t>
      </w:r>
    </w:p>
    <w:p>
      <w:pPr>
        <w:pStyle w:val="PreformattedText"/>
        <w:bidi w:val="0"/>
        <w:spacing w:before="0" w:after="0"/>
        <w:jc w:val="left"/>
        <w:rPr/>
      </w:pPr>
      <w:r>
        <w:rPr/>
        <w:t>9uwY4x2F8UBO4fq/xN1EQOrtzZCWjrXuOGO77UcfpKqippwquCrbu8qqJJEePIigQ4DRglg+/gFWZW</w:t>
      </w:r>
    </w:p>
    <w:p>
      <w:pPr>
        <w:pStyle w:val="PreformattedText"/>
        <w:bidi w:val="0"/>
        <w:spacing w:before="0" w:after="0"/>
        <w:jc w:val="left"/>
        <w:rPr/>
      </w:pPr>
      <w:r>
        <w:rPr/>
        <w:t>G3HVJVGYU7wvLYAZE8NJ1c9FGBNMY9pBC9wIUAJIChkYHlAVdvovku3jrY2U26wjw/rENrLjw1nTPQ</w:t>
      </w:r>
    </w:p>
    <w:p>
      <w:pPr>
        <w:pStyle w:val="PreformattedText"/>
        <w:bidi w:val="0"/>
        <w:spacing w:before="0" w:after="0"/>
        <w:jc w:val="left"/>
        <w:rPr/>
      </w:pPr>
      <w:r>
        <w:rPr/>
        <w:t>WBTwYQncq7FCqT4nKhAAQq5POM4A8h1dBB4RknOnwI0UhR/MnKhiMe5PD5Htzjb49GnL6oQ6nyjngB</w:t>
      </w:r>
    </w:p>
    <w:p>
      <w:pPr>
        <w:pStyle w:val="PreformattedText"/>
        <w:bidi w:val="0"/>
        <w:spacing w:before="0" w:after="0"/>
        <w:jc w:val="left"/>
        <w:rPr/>
      </w:pPr>
      <w:r>
        <w:rPr/>
        <w:t>VVgeXQMFBOBkrn7gcfL0sddfR+2GB9gpx9B8oHuxCZPlkY/p0zW+6RbwiaqfAwRQfccHA5Ye5x4DJ9</w:t>
      </w:r>
    </w:p>
    <w:p>
      <w:pPr>
        <w:pStyle w:val="PreformattedText"/>
        <w:bidi w:val="0"/>
        <w:spacing w:before="0" w:after="0"/>
        <w:jc w:val="left"/>
        <w:rPr/>
      </w:pPr>
      <w:r>
        <w:rPr/>
        <w:t>12+/26fEhgBgORja24nge2PcH38R/2/i6IaX9U2+b38gWY8gnk5z/M5B/2HRCDD6E8DGQAwGNoC8D3</w:t>
      </w:r>
    </w:p>
    <w:p>
      <w:pPr>
        <w:pStyle w:val="PreformattedText"/>
        <w:bidi w:val="0"/>
        <w:spacing w:before="0" w:after="0"/>
        <w:jc w:val="left"/>
        <w:rPr/>
      </w:pPr>
      <w:r>
        <w:rPr/>
        <w:t>PAyB74PRCZ3DA3HB9sg8ZB5wARzgruH36ITcDPPGdxLIR5bm8QBj9udx5+nRCeO0DIyoxgjGDjGRgk</w:t>
      </w:r>
    </w:p>
    <w:p>
      <w:pPr>
        <w:pStyle w:val="PreformattedText"/>
        <w:bidi w:val="0"/>
        <w:spacing w:before="0" w:after="0"/>
        <w:jc w:val="left"/>
        <w:rPr/>
      </w:pPr>
      <w:r>
        <w:rPr/>
        <w:t>8En6n6P0RdVPrnvfnJ+pbBAKEYwASDgEnn7joiTQgDnljjAz8o5O7aSBgkHj6D6beiEAlxtbk5AAUg</w:t>
      </w:r>
    </w:p>
    <w:p>
      <w:pPr>
        <w:pStyle w:val="PreformattedText"/>
        <w:bidi w:val="0"/>
        <w:spacing w:before="0" w:after="0"/>
        <w:jc w:val="left"/>
        <w:rPr/>
      </w:pPr>
      <w:r>
        <w:rPr/>
        <w:t>jBJ8RnJ5OBgn3z0QjenA3MM7gcDaCu7B8WAPH1/9eqlXnN5ZAtYdvrm8YCqeApJy4ZchcLwxycFfsO</w:t>
      </w:r>
    </w:p>
    <w:p>
      <w:pPr>
        <w:pStyle w:val="PreformattedText"/>
        <w:bidi w:val="0"/>
        <w:spacing w:before="0" w:after="0"/>
        <w:jc w:val="left"/>
        <w:rPr/>
      </w:pPr>
      <w:r>
        <w:rPr/>
        <w:t>OR1Vqc7e+WqKkL62nNP8Tmo4Kb8Wn4WLbcrnFbrJoGX1X9btTCUh5ja9H6PFJY3Q7CKIS3R6hFmYgF</w:t>
      </w:r>
    </w:p>
    <w:p>
      <w:pPr>
        <w:pStyle w:val="PreformattedText"/>
        <w:bidi w:val="0"/>
        <w:spacing w:before="0" w:after="0"/>
        <w:jc w:val="left"/>
        <w:rPr/>
      </w:pPr>
      <w:r>
        <w:rPr/>
        <w:t>yiqvWJtVQLt+xBmxWlnVPuVd2buwpbYtsKrk9QJSHzjrPnv9aqyht981UtfcGo7lRDVt0t0VQ0H5rU</w:t>
      </w:r>
    </w:p>
    <w:p>
      <w:pPr>
        <w:pStyle w:val="PreformattedText"/>
        <w:bidi w:val="0"/>
        <w:spacing w:before="0" w:after="0"/>
        <w:jc w:val="left"/>
        <w:rPr/>
      </w:pPr>
      <w:r>
        <w:rPr/>
        <w:t>3/AF+8tffjCpYkOtPJcKapBYLCkwf/ABZAw5WuxSrXa+LUwTvc135vl3tfRnX7ODUSkFGS1Cq+zii7</w:t>
      </w:r>
    </w:p>
    <w:p>
      <w:pPr>
        <w:pStyle w:val="PreformattedText"/>
        <w:bidi w:val="0"/>
        <w:spacing w:before="0" w:after="0"/>
        <w:jc w:val="left"/>
        <w:rPr/>
      </w:pPr>
      <w:r>
        <w:rPr/>
        <w:t>v+vjOXvrHUwpY4KuC3VVtVrlPbaSmkVYjSiupEgpxUxxgRxVM1FBUSFAWwZByxbqhtLstClZcRvf2r</w:t>
      </w:r>
    </w:p>
    <w:p>
      <w:pPr>
        <w:pStyle w:val="PreformattedText"/>
        <w:bidi w:val="0"/>
        <w:spacing w:before="0" w:after="0"/>
        <w:jc w:val="left"/>
        <w:rPr/>
      </w:pPr>
      <w:r>
        <w:rPr/>
        <w:t>NXZhlVKFsgkrrTRBpbqkRE1K0MFyMYLQjfBSRyTGFGAEcgdHyuAuGyG6yy1sgDcNLb90+JifdEUUtc</w:t>
      </w:r>
    </w:p>
    <w:p>
      <w:pPr>
        <w:pStyle w:val="PreformattedText"/>
        <w:bidi w:val="0"/>
        <w:spacing w:before="0" w:after="0"/>
        <w:jc w:val="left"/>
        <w:rPr/>
      </w:pPr>
      <w:r>
        <w:rPr/>
        <w:t>zKUqUttBA25GSSSasru6s4hPu5hfYABliuW3dK671M3x/wDJip/+M9380KS1BsNZLFWKtVQTpeLbcK</w:t>
      </w:r>
    </w:p>
    <w:p>
      <w:pPr>
        <w:pStyle w:val="PreformattedText"/>
        <w:bidi w:val="0"/>
        <w:spacing w:before="0" w:after="0"/>
        <w:jc w:val="left"/>
        <w:rPr/>
      </w:pPr>
      <w:r>
        <w:rPr/>
        <w:t>NKktTtRy0tNVSRumf0qtAsLxPkbH/cFzmzshNNnB3lYMpX4pHWswWwwN7/AEQnLZ1pNS2W00VRLXUi</w:t>
      </w:r>
    </w:p>
    <w:p>
      <w:pPr>
        <w:pStyle w:val="PreformattedText"/>
        <w:bidi w:val="0"/>
        <w:spacing w:before="0" w:after="0"/>
        <w:jc w:val="left"/>
        <w:rPr/>
      </w:pPr>
      <w:r>
        <w:rPr/>
        <w:t>Ueo7lQyLAkbvHHY62veR1k2hXIZu+jnfFJTsvl4Frez0zUqFFOa4k/YzSvXcKoY2Wx7v1Yx68JUaRl</w:t>
      </w:r>
    </w:p>
    <w:p>
      <w:pPr>
        <w:pStyle w:val="PreformattedText"/>
        <w:bidi w:val="0"/>
        <w:spacing w:before="0" w:after="0"/>
        <w:jc w:val="left"/>
        <w:rPr/>
      </w:pPr>
      <w:r>
        <w:rPr/>
        <w:t>uoCxPbxpdxvmz3KXUNcY6uaGnYAzypUGPeyg7EbptOnkz72qj6zQqVLIDjo2Mc3qBVmRNKRRDFPS6b</w:t>
      </w:r>
    </w:p>
    <w:p>
      <w:pPr>
        <w:pStyle w:val="PreformattedText"/>
        <w:bidi w:val="0"/>
        <w:spacing w:before="0" w:after="0"/>
        <w:jc w:val="left"/>
        <w:rPr/>
      </w:pPr>
      <w:r>
        <w:rPr/>
        <w:t>tMUg3vK01dUyXubuMHI7aInbCoMqvcZtu9m6pUsTe26cfyn/AGlmtcYEjS/5laItzpIqu0VN7RZ/jY</w:t>
      </w:r>
    </w:p>
    <w:p>
      <w:pPr>
        <w:pStyle w:val="PreformattedText"/>
        <w:bidi w:val="0"/>
        <w:spacing w:before="0" w:after="0"/>
        <w:jc w:val="left"/>
        <w:rPr/>
      </w:pPr>
      <w:r>
        <w:rPr/>
        <w:t>EscCKFRqNaIUjxJUyS7hiYz0vbeMLhO2Gdhnb0mYsRftj7HIG2pAh24UUM9dFG88ccVurqRZzGhKpE</w:t>
      </w:r>
    </w:p>
    <w:p>
      <w:pPr>
        <w:pStyle w:val="PreformattedText"/>
        <w:bidi w:val="0"/>
        <w:spacing w:before="0" w:after="0"/>
        <w:jc w:val="left"/>
        <w:rPr/>
      </w:pPr>
      <w:r>
        <w:rPr/>
        <w:t>KK2GSFSBw7Sq2BycStszjHVbeGVrkt/tJ9CQbju/yxdsdOtNVaghEgW4fEpV1IlQg0i/ESNHT9mMFm</w:t>
      </w:r>
    </w:p>
    <w:p>
      <w:pPr>
        <w:pStyle w:val="PreformattedText"/>
        <w:bidi w:val="0"/>
        <w:spacing w:before="0" w:after="0"/>
        <w:jc w:val="left"/>
        <w:rPr/>
      </w:pPr>
      <w:r>
        <w:rPr/>
        <w:t>qs7SwY5XuKjhW3dV6tmFO7aCSji9uMblq20OoZqqEF2alvtHPLJ/g9mroJrfLEkag/qH4hSm9gCy+X</w:t>
      </w:r>
    </w:p>
    <w:p>
      <w:pPr>
        <w:pStyle w:val="PreformattedText"/>
        <w:bidi w:val="0"/>
        <w:spacing w:before="0" w:after="0"/>
        <w:jc w:val="left"/>
        <w:rPr/>
      </w:pPr>
      <w:r>
        <w:rPr/>
        <w:t>v1OWPVhSdDaMCrkWvY6/+YlR0i1d8t1Lmap+MqFaFZC25hEsSAKmSI9rJhyPZF5PTgSEcqMItv4iC2</w:t>
      </w:r>
    </w:p>
    <w:p>
      <w:pPr>
        <w:pStyle w:val="PreformattedText"/>
        <w:bidi w:val="0"/>
        <w:spacing w:before="0" w:after="0"/>
        <w:jc w:val="left"/>
        <w:rPr/>
      </w:pPr>
      <w:r>
        <w:rPr/>
        <w:t>RaSVJWLS+mN07YkafXV/pLDRbMuai31FW9dcSpLEqzwUynJ+kqr1jspbpCkW5NlRnPv4LNRQB0fVI5</w:t>
      </w:r>
    </w:p>
    <w:p>
      <w:pPr>
        <w:pStyle w:val="PreformattedText"/>
        <w:bidi w:val="0"/>
        <w:spacing w:before="0" w:after="0"/>
        <w:jc w:val="left"/>
        <w:rPr/>
      </w:pPr>
      <w:r>
        <w:rPr/>
        <w:t>9qdUX3XyaHNTtDYrNaKSSKSU26zy3N41bcXq5xPVqjDkFFgpcsxzxH0zYEO1bdbIKK1RVv7N5Ptrrs</w:t>
      </w:r>
    </w:p>
    <w:p>
      <w:pPr>
        <w:pStyle w:val="PreformattedText"/>
        <w:bidi w:val="0"/>
        <w:spacing w:before="0" w:after="0"/>
        <w:jc w:val="left"/>
        <w:rPr/>
      </w:pPr>
      <w:r>
        <w:rPr/>
        <w:t>mxFmBbqULfOxnMem1bqSklhZLtOEadKna8gdGE0onASQg/pDeeMkYz/Tr3SpsezNkGore1v5Z4gnSO</w:t>
      </w:r>
    </w:p>
    <w:p>
      <w:pPr>
        <w:pStyle w:val="PreformattedText"/>
        <w:bidi w:val="0"/>
        <w:spacing w:before="0" w:after="0"/>
        <w:jc w:val="left"/>
        <w:rPr/>
      </w:pPr>
      <w:r>
        <w:rPr/>
        <w:t>2Iwx2l8b5cb9uU6Kfh51SZ5UjNVPMZaYSUcR7UEhpKb9Wvus88oKtDLVytFCMj/4fdjaOuU22iabsA</w:t>
      </w:r>
    </w:p>
    <w:p>
      <w:pPr>
        <w:pStyle w:val="PreformattedText"/>
        <w:bidi w:val="0"/>
        <w:spacing w:before="0" w:after="0"/>
        <w:jc w:val="left"/>
        <w:rPr/>
      </w:pPr>
      <w:r>
        <w:rPr/>
        <w:t>Bame7w+Gdn0VtIqOrHeNQfT6R+d3Z149NLnJV22HtVBDxQxSwmRgwlyTLuL4xJKj7S3BGd33Vesg7w</w:t>
      </w:r>
    </w:p>
    <w:p>
      <w:pPr>
        <w:pStyle w:val="PreformattedText"/>
        <w:bidi w:val="0"/>
        <w:spacing w:before="0" w:after="0"/>
        <w:jc w:val="left"/>
        <w:rPr/>
      </w:pPr>
      <w:r>
        <w:rPr/>
        <w:t>D35p0lMkXsZauzlHhE294ZDtneGaRpmWOcBknhVUAcMQ5BwcD5/m6iuy7trXkp3m0jq+AWqhqSxEcx</w:t>
      </w:r>
    </w:p>
    <w:p>
      <w:pPr>
        <w:pStyle w:val="PreformattedText"/>
        <w:bidi w:val="0"/>
        <w:spacing w:before="0" w:after="0"/>
        <w:jc w:val="left"/>
        <w:rPr/>
      </w:pPr>
      <w:r>
        <w:rPr/>
        <w:t>jdozJMsixo8imHtiPnG35855bjy6e3BveP0iEEHwIjZuVvLpKtSI5JEp4nV44GR0RZWgcBkGGhWVcy</w:t>
      </w:r>
    </w:p>
    <w:p>
      <w:pPr>
        <w:pStyle w:val="PreformattedText"/>
        <w:bidi w:val="0"/>
        <w:spacing w:before="0" w:after="0"/>
        <w:jc w:val="left"/>
        <w:rPr/>
      </w:pPr>
      <w:r>
        <w:rPr/>
        <w:t>PjcP9+orm1uyLYgkjuxnpTvS1AE1M5w6Blwro0yZ3F1ZSeyqphm9h47v4umM4HDUywt7ggXEd9BAYJ</w:t>
      </w:r>
    </w:p>
    <w:p>
      <w:pPr>
        <w:pStyle w:val="PreformattedText"/>
        <w:bidi w:val="0"/>
        <w:spacing w:before="0" w:after="0"/>
        <w:jc w:val="left"/>
        <w:rPr/>
      </w:pPr>
      <w:r>
        <w:rPr/>
        <w:t>ZJYYnqhKBIvZWWVZRPEqqghhQfD/pPu3D/ALcdQNUIFrTSoCzCxlg9IWupqpIYo7fLNLCpEwngXtCK</w:t>
      </w:r>
    </w:p>
    <w:p>
      <w:pPr>
        <w:pStyle w:val="PreformattedText"/>
        <w:bidi w:val="0"/>
        <w:spacing w:before="0" w:after="0"/>
        <w:jc w:val="left"/>
        <w:rPr/>
      </w:pPr>
      <w:r>
        <w:rPr/>
        <w:t>NYlMUcED7JJhGxbafPfhW5z1RquTibYCblNcFCg5Eju+eaWDoNNJ22WKnaRpSqs7uJA88nku/fwxBO</w:t>
      </w:r>
    </w:p>
    <w:p>
      <w:pPr>
        <w:pStyle w:val="PreformattedText"/>
        <w:bidi w:val="0"/>
        <w:spacing w:before="0" w:after="0"/>
        <w:jc w:val="left"/>
        <w:rPr/>
      </w:pPr>
      <w:r>
        <w:rPr/>
        <w:t>3Zjkw+QXx6zqlZsjY6S6tNwtybGMjUdtNoEtWkZdVleolZ0SUkrlWO8ALuOZN3AVSw6rdYTcg63kFV</w:t>
      </w:r>
    </w:p>
    <w:p>
      <w:pPr>
        <w:pStyle w:val="PreformattedText"/>
        <w:bidi w:val="0"/>
        <w:spacing w:before="0" w:after="0"/>
        <w:jc w:val="left"/>
        <w:rPr/>
      </w:pPr>
      <w:r>
        <w:rPr/>
        <w:t>DfVZXuqv9T+YvAZRIKOtkrIo4wAap5GhFNSI5cHa0sUPk5GNxbxVd3WzszZIpvfSY9dQGbt1jGvV6q</w:t>
      </w:r>
    </w:p>
    <w:p>
      <w:pPr>
        <w:pStyle w:val="PreformattedText"/>
        <w:bidi w:val="0"/>
        <w:spacing w:before="0" w:after="0"/>
        <w:jc w:val="left"/>
        <w:rPr/>
      </w:pPr>
      <w:r>
        <w:rPr/>
        <w:t>7VJLUVDQ0yIHp5SJUO8uCjmkRdxSn3MxaXhdqs6bt4Y31dhjZdbSvcMBYZCRRffVSljaempYj8PKO1</w:t>
      </w:r>
    </w:p>
    <w:p>
      <w:pPr>
        <w:pStyle w:val="PreformattedText"/>
        <w:bidi w:val="0"/>
        <w:spacing w:before="0" w:after="0"/>
        <w:jc w:val="left"/>
        <w:rPr/>
      </w:pPr>
      <w:r>
        <w:rPr/>
        <w:t>UfrQ0tL8JRQE0ttWsI84hlpOyo83kfeT7tY1IOmPn7Jd2fZlJUk5t4SD9UevdnttI71+rbZbmjgeCW</w:t>
      </w:r>
    </w:p>
    <w:p>
      <w:pPr>
        <w:pStyle w:val="PreformattedText"/>
        <w:bidi w:val="0"/>
        <w:spacing w:before="0" w:after="0"/>
        <w:jc w:val="left"/>
        <w:rPr/>
      </w:pPr>
      <w:r>
        <w:rPr/>
        <w:t>Tv1FTULFuK9mOSN+3Ge1w/IJ+VNiZygAfRKRqH2Zt0tmWiGeq606a+k2MgO+fjHs9DJLRWdrjf6rcF</w:t>
      </w:r>
    </w:p>
    <w:p>
      <w:pPr>
        <w:pStyle w:val="PreformattedText"/>
        <w:bidi w:val="0"/>
        <w:spacing w:before="0" w:after="0"/>
        <w:jc w:val="left"/>
        <w:rPr/>
      </w:pPr>
      <w:r>
        <w:rPr/>
        <w:t>CUtVFSU3KrDHE5WWXtqqtkEleP27tvU/7u6KCxC+rmk9OvsbPuk1gvo/57sjOX8YOuqyeeks+lu3G6</w:t>
      </w:r>
    </w:p>
    <w:p>
      <w:pPr>
        <w:pStyle w:val="PreformattedText"/>
        <w:bidi w:val="0"/>
        <w:spacing w:before="0" w:after="0"/>
        <w:jc w:val="left"/>
        <w:rPr/>
      </w:pPr>
      <w:r>
        <w:rPr/>
        <w:t>tHFVXK6VLQPJG4UqwRAQysVIL8HHOOm9W1iq1CLTSXa10K7Gvvb+2PTT/qT65ajmc2e322qekggqJY</w:t>
      </w:r>
    </w:p>
    <w:p>
      <w:pPr>
        <w:pStyle w:val="PreformattedText"/>
        <w:bidi w:val="0"/>
        <w:spacing w:before="0" w:after="0"/>
        <w:jc w:val="left"/>
        <w:rPr/>
      </w:pPr>
      <w:r>
        <w:rPr/>
        <w:t>Ehru5AZ4O+YaeqaTNRKAzBgAHbG0ePHVapUekwFyzN75XrdLmlYVTTphuXSDP63+uNkqVes07TwBMU</w:t>
      </w:r>
    </w:p>
    <w:p>
      <w:pPr>
        <w:pStyle w:val="PreformattedText"/>
        <w:bidi w:val="0"/>
        <w:spacing w:before="0" w:after="0"/>
        <w:jc w:val="left"/>
        <w:rPr/>
      </w:pPr>
      <w:r>
        <w:rPr/>
        <w:t>9QIqy5U7He+1HZaiFgsinl2ODn38emjaNqDaU2x9nWbOx1kdFqZU6i24Y4KZYHQ2vPWe+2iputLpfU</w:t>
      </w:r>
    </w:p>
    <w:p>
      <w:pPr>
        <w:pStyle w:val="PreformattedText"/>
        <w:bidi w:val="0"/>
        <w:spacing w:before="0" w:after="0"/>
        <w:jc w:val="left"/>
        <w:rPr/>
      </w:pPr>
      <w:r>
        <w:rPr/>
        <w:t>E1Ku5Fmo5aN43miiTJVakrLVKsSFc7W+Ye3y9ONfaS2LUyyqPRiD9ptk2KqKVfZ1V7+n/dFyzeuutp</w:t>
      </w:r>
    </w:p>
    <w:p>
      <w:pPr>
        <w:pStyle w:val="PreformattedText"/>
        <w:bidi w:val="0"/>
        <w:spacing w:before="0" w:after="0"/>
        <w:jc w:val="left"/>
        <w:rPr/>
      </w:pPr>
      <w:r>
        <w:rPr/>
        <w:t>LvDbpaLUXxMqQUBimt55mmqAIIFjiqSXqDOdoBGGbaxwvTXcspNSkfuzstl6Zp0qZrtQVaVsskYMLc</w:t>
      </w:r>
    </w:p>
    <w:p>
      <w:pPr>
        <w:pStyle w:val="PreformattedText"/>
        <w:bidi w:val="0"/>
        <w:spacing w:before="0" w:after="0"/>
        <w:jc w:val="left"/>
        <w:rPr/>
      </w:pPr>
      <w:r>
        <w:rPr/>
        <w:t>Zc236d/Ehcpu/DpuOpgnplSSonvK0TQBFLLFsmUFJhG20quQduwMB5dImz0WszUcdOLIY2l/8hfs/Q</w:t>
      </w:r>
    </w:p>
    <w:p>
      <w:pPr>
        <w:pStyle w:val="PreformattedText"/>
        <w:bidi w:val="0"/>
        <w:spacing w:before="0" w:after="0"/>
        <w:jc w:val="left"/>
        <w:rPr/>
      </w:pPr>
      <w:r>
        <w:rPr/>
        <w:t>uTXdSpbRU+9C98sfr/AGullr71Y62jtVvSeoqq6SWFqampo4s9ySKnLnYJCrbkQOrR7j4s7dSts2zW</w:t>
      </w:r>
    </w:p>
    <w:p>
      <w:pPr>
        <w:pStyle w:val="PreformattedText"/>
        <w:bidi w:val="0"/>
        <w:spacing w:before="0" w:after="0"/>
        <w:jc w:val="left"/>
        <w:rPr/>
      </w:pPr>
      <w:r>
        <w:rPr/>
        <w:t>GVsfWk3Ng/8AkToOu6rs20hq7coxxb4YyNB1muNbXlrVpy4Lfr1UiKCnNLXTiWFIjI0jiTsBEpyCuC</w:t>
      </w:r>
    </w:p>
    <w:p>
      <w:pPr>
        <w:pStyle w:val="PreformattedText"/>
        <w:bidi w:val="0"/>
        <w:spacing w:before="0" w:after="0"/>
        <w:jc w:val="left"/>
        <w:rPr/>
      </w:pPr>
      <w:r>
        <w:rPr/>
        <w:t>xMfPO7qudl2MBqmWp00Xm+GdJtv7WrsWziptiCjQ5t4CXZ0H+Eb8QuqJIlr7jZLVDM6yd+Zay81cbS</w:t>
      </w:r>
    </w:p>
    <w:p>
      <w:pPr>
        <w:pStyle w:val="PreformattedText"/>
        <w:bidi w:val="0"/>
        <w:spacing w:before="0" w:after="0"/>
        <w:jc w:val="left"/>
        <w:rPr/>
      </w:pPr>
      <w:r>
        <w:rPr/>
        <w:t>gNLGxRESQnDFhvwGUbfEczLsiGwp06lT7s886T/+Xuh6RfqqDVCvL3VaL/rD+Bj1V0Lo2LUrX99VwJ</w:t>
      </w:r>
    </w:p>
    <w:p>
      <w:pPr>
        <w:pStyle w:val="PreformattedText"/>
        <w:bidi w:val="0"/>
        <w:spacing w:before="0" w:after="0"/>
        <w:jc w:val="left"/>
        <w:rPr/>
      </w:pPr>
      <w:r>
        <w:rPr/>
        <w:t>VR0tbTuldZ6ekascmm7MVFOZatGkLKQ0sfygcht3Ue1dG7ZjfqQqe03n/Mk/Zf/wCUth/aPpH/APBt</w:t>
      </w:r>
    </w:p>
    <w:p>
      <w:pPr>
        <w:pStyle w:val="PreformattedText"/>
        <w:bidi w:val="0"/>
        <w:spacing w:before="0" w:after="0"/>
        <w:jc w:val="left"/>
        <w:rPr/>
      </w:pPr>
      <w:r>
        <w:rPr/>
        <w:t>Qf8A4PqOuSsNS2PNHV+Hb8F/qB6iSi66puctqtMMYimisFugt/xkoOyGhilqDO4Pbzlw+VH8TsvVWj</w:t>
      </w:r>
    </w:p>
    <w:p>
      <w:pPr>
        <w:pStyle w:val="PreformattedText"/>
        <w:bidi w:val="0"/>
        <w:spacing w:before="0" w:after="0"/>
        <w:jc w:val="left"/>
        <w:rPr/>
      </w:pPr>
      <w:r>
        <w:rPr/>
        <w:t>0Htm1tZqnVp3sZV/bv9vtk6DCbLse0ttG0tvbzcvi27jMfiM/4elt09rGzSUkVfWW/Ulmr6OSmuE1V</w:t>
      </w:r>
    </w:p>
    <w:p>
      <w:pPr>
        <w:pStyle w:val="PreformattedText"/>
        <w:bidi w:val="0"/>
        <w:spacing w:before="0" w:after="0"/>
        <w:jc w:val="left"/>
        <w:rPr/>
      </w:pPr>
      <w:r>
        <w:rPr/>
        <w:t>cUjmTt0tyoStaZRD8TTyQkMqRyrtZVlRel2n9m1oG1ViyMMsvxvG/sD+3KdL7HtlTanXr9jdTk/FgV</w:t>
      </w:r>
    </w:p>
    <w:p>
      <w:pPr>
        <w:pStyle w:val="PreformattedText"/>
        <w:bidi w:val="0"/>
        <w:spacing w:before="0" w:after="0"/>
        <w:jc w:val="left"/>
        <w:rPr/>
      </w:pPr>
      <w:r>
        <w:rPr/>
        <w:t>4973STfQX/AIXGhq4U1Te9M0UfcEKQUcFNTwvM7gKIJp9qqIs8sAeccFfdY9h/ZSltlW7U8VWYn7d/</w:t>
      </w:r>
    </w:p>
    <w:p>
      <w:pPr>
        <w:pStyle w:val="PreformattedText"/>
        <w:bidi w:val="0"/>
        <w:spacing w:before="0" w:after="0"/>
        <w:jc w:val="left"/>
        <w:rPr/>
      </w:pPr>
      <w:r>
        <w:rPr/>
        <w:t>/LBoh9h6McMinef+mPKZRH8Wv4AbNSevFx0hpawMn5VSW+40CRw75YqS5UBqBEgC4MMBimcOxKxxsV</w:t>
      </w:r>
    </w:p>
    <w:p>
      <w:pPr>
        <w:pStyle w:val="PreformattedText"/>
        <w:bidi w:val="0"/>
        <w:spacing w:before="0" w:after="0"/>
        <w:jc w:val="left"/>
        <w:rPr/>
      </w:pPr>
      <w:r>
        <w:rPr/>
        <w:t>Zm61F6AobG70ypHqm7+yX7Xvt37O0elNt2hVUsUufEG2PpFpxp9SvRijoaq4yWy3vUJBc5UjnVHEiM</w:t>
      </w:r>
    </w:p>
    <w:p>
      <w:pPr>
        <w:pStyle w:val="PreformattedText"/>
        <w:bidi w:val="0"/>
        <w:spacing w:before="0" w:after="0"/>
        <w:jc w:val="left"/>
        <w:rPr/>
      </w:pPr>
      <w:r>
        <w:rPr/>
        <w:t>WNJGkMqqrMsk8bFRwNvyj26012ChsyKCpZWHh+M1dq6So1tmbadqKUze9j9UKv8AbK36mT1Z9O6i1V</w:t>
      </w:r>
    </w:p>
    <w:p>
      <w:pPr>
        <w:pStyle w:val="PreformattedText"/>
        <w:bidi w:val="0"/>
        <w:spacing w:before="0" w:after="0"/>
        <w:jc w:val="left"/>
        <w:rPr/>
      </w:pPr>
      <w:r>
        <w:rPr/>
        <w:t>Fj1zqOxTfEgrEtY88AIO5YIhVq5Ee1QAgYA/06gShSqPXFWmWCrkuU4nauknp1ab9GbY2zNni+B0OX</w:t>
      </w:r>
    </w:p>
    <w:p>
      <w:pPr>
        <w:pStyle w:val="PreformattedText"/>
        <w:bidi w:val="0"/>
        <w:spacing w:before="0" w:after="0"/>
        <w:jc w:val="left"/>
        <w:rPr/>
      </w:pPr>
      <w:r>
        <w:rPr/>
        <w:t>d/8AMkbQ/wCMn8UthuIpYLrS6rpI2BaouVtqDLTxIRuglqaWcAwMWUFmGU91Pj1lvsWyVUfKnveycc</w:t>
      </w:r>
    </w:p>
    <w:p>
      <w:pPr>
        <w:pStyle w:val="PreformattedText"/>
        <w:bidi w:val="0"/>
        <w:spacing w:before="0" w:after="0"/>
        <w:jc w:val="left"/>
        <w:rPr/>
      </w:pPr>
      <w:r>
        <w:rPr/>
        <w:t>fdNX/8KdKMoZqq1E9pB/698vF6f/8AEs1Fby1D6m2C+6daiOyWvpaOqr7QU4I/MKSKATUgDP8ApvKH</w:t>
      </w:r>
    </w:p>
    <w:p>
      <w:pPr>
        <w:pStyle w:val="PreformattedText"/>
        <w:bidi w:val="0"/>
        <w:spacing w:before="0" w:after="0"/>
        <w:jc w:val="left"/>
        <w:rPr/>
      </w:pPr>
      <w:r>
        <w:rPr/>
        <w:t>zuDrjO7rP2zowoBUpOWTwPGCrsm2BlqbP1dVu1OH9ROkvpv+Iq0eqVqoqvTdyo7qZo454kjENXTVFP</w:t>
      </w:r>
    </w:p>
    <w:p>
      <w:pPr>
        <w:pStyle w:val="PreformattedText"/>
        <w:bidi w:val="0"/>
        <w:spacing w:before="0" w:after="0"/>
        <w:jc w:val="left"/>
        <w:rPr/>
      </w:pPr>
      <w:r>
        <w:rPr/>
        <w:t>NTMzVMcSODHMJQwZRhVX5sOrYyKrLTJQIc1mFt3RnUXJOVJpItXRV0YauqTFOamFGWSNNu2dWMniKj</w:t>
      </w:r>
    </w:p>
    <w:p>
      <w:pPr>
        <w:pStyle w:val="PreformattedText"/>
        <w:bidi w:val="0"/>
        <w:spacing w:before="0" w:after="0"/>
        <w:jc w:val="left"/>
        <w:rPr/>
      </w:pPr>
      <w:r>
        <w:rPr/>
        <w:t>AFLyqSccqwAO5c9MJN9TbOYAVWNlU2v/AF/zFH03sT1sUM6QSRJXVdRVRmQq9QnxDs6xsXG0zH9NlJ</w:t>
      </w:r>
    </w:p>
    <w:p>
      <w:pPr>
        <w:pStyle w:val="PreformattedText"/>
        <w:bidi w:val="0"/>
        <w:spacing w:before="0" w:after="0"/>
        <w:jc w:val="left"/>
        <w:rPr/>
      </w:pPr>
      <w:r>
        <w:rPr/>
        <w:t>AA9us/alyJA3cROl2IqiNc62nRP01020UdFCIi0MZWSdZI5d9VTDYHqojEvEsc31JBVMjy6dTXQEbw</w:t>
      </w:r>
    </w:p>
    <w:p>
      <w:pPr>
        <w:pStyle w:val="PreformattedText"/>
        <w:bidi w:val="0"/>
        <w:spacing w:before="0" w:after="0"/>
        <w:jc w:val="left"/>
        <w:rPr/>
      </w:pPr>
      <w:r>
        <w:rPr/>
        <w:t>mdtjaux523fVLQWqzJDE1T8K1PCZmXdJC8k8cUalVmdjJliwkVQ4XIDeK7c9T08lDG2jGY1QZELxa0</w:t>
      </w:r>
    </w:p>
    <w:p>
      <w:pPr>
        <w:pStyle w:val="PreformattedText"/>
        <w:bidi w:val="0"/>
        <w:spacing w:before="0" w:after="0"/>
        <w:jc w:val="left"/>
        <w:rPr/>
      </w:pPr>
      <w:r>
        <w:rPr/>
        <w:t>Ow0Ygdox3cjayGcs+VlJXBOQrOU5I4GCvj0q2XdAJMSpY2Y2v7McdLROM00oV12oZCF3B2aXGWbkI4</w:t>
      </w:r>
    </w:p>
    <w:p>
      <w:pPr>
        <w:pStyle w:val="PreformattedText"/>
        <w:bidi w:val="0"/>
        <w:spacing w:before="0" w:after="0"/>
        <w:jc w:val="left"/>
        <w:rPr/>
      </w:pPr>
      <w:r>
        <w:rPr/>
        <w:t>JUj6gL4/xdTG4sDwEpsb7ynhDdxhcOuxgipGjs2Qsbp3CrRJIcDcTyW9jnHT2F2Nt0LG0xe5JzkE+q</w:t>
      </w:r>
    </w:p>
    <w:p>
      <w:pPr>
        <w:pStyle w:val="PreformattedText"/>
        <w:bidi w:val="0"/>
        <w:spacing w:before="0" w:after="0"/>
        <w:jc w:val="left"/>
        <w:rPr/>
      </w:pPr>
      <w:r>
        <w:rPr/>
        <w:t>dx+CseoK6NzAsNmuzB0G11qIaGXtvFE58j3mj3HILLuw3j0bMhqbSgA0yWLtTmnszMOOJn5yP4l9Xr</w:t>
      </w:r>
    </w:p>
    <w:p>
      <w:pPr>
        <w:pStyle w:val="PreformattedText"/>
        <w:bidi w:val="0"/>
        <w:spacing w:before="0" w:after="0"/>
        <w:jc w:val="left"/>
        <w:rPr/>
      </w:pPr>
      <w:r>
        <w:rPr/>
        <w:t>6jfiN9UvUCpRK38vqa6ikqZZWlo6SaxTVdFU0tFDKuKWKGanwzy7iz1C48m69KUJT2ZKNJx/9ghioX</w:t>
      </w:r>
    </w:p>
    <w:p>
      <w:pPr>
        <w:pStyle w:val="PreformattedText"/>
        <w:bidi w:val="0"/>
        <w:spacing w:before="0" w:after="0"/>
        <w:jc w:val="left"/>
        <w:rPr/>
      </w:pPr>
      <w:r>
        <w:rPr/>
        <w:t>eY2szN8Xo92ePueu2mrtFRDlRy1f390d1ffLX+l9rSm0A8UjVEdVPb9M24SU+9DWwQq81bTRlcrFMb</w:t>
      </w:r>
    </w:p>
    <w:p>
      <w:pPr>
        <w:pStyle w:val="PreformattedText"/>
        <w:bidi w:val="0"/>
        <w:spacing w:before="0" w:after="0"/>
        <w:jc w:val="left"/>
        <w:rPr/>
      </w:pPr>
      <w:r>
        <w:rPr/>
        <w:t>vXVs0sp8lhiVG8mYHO2pl6wU04U/RmjsaN1VSqxOTW+j0fpkmaRko7nqqs1LSrApsNdWXMxJKIUq4K</w:t>
      </w:r>
    </w:p>
    <w:p>
      <w:pPr>
        <w:pStyle w:val="PreformattedText"/>
        <w:bidi w:val="0"/>
        <w:spacing w:before="0" w:after="0"/>
        <w:jc w:val="left"/>
        <w:rPr/>
      </w:pPr>
      <w:r>
        <w:rPr/>
        <w:t>KkqLVbrfIZmCsWWKMMnBHb8UVnUtd2Sq6YsTi66yGsq1ah03WMiWirkuw0fdDPEaefVlyknaHuiaSj</w:t>
      </w:r>
    </w:p>
    <w:p>
      <w:pPr>
        <w:pStyle w:val="PreformattedText"/>
        <w:bidi w:val="0"/>
        <w:spacing w:before="0" w:after="0"/>
        <w:jc w:val="left"/>
        <w:rPr/>
      </w:pPr>
      <w:r>
        <w:rPr/>
        <w:t>01Q11JTtUMxAmgFVUsiDbghUbdn5lqNoQGuScryKmgOF1uL/AJYZ1i0VPc9QzQdiVUSnNJTzOs0W38</w:t>
      </w:r>
    </w:p>
    <w:p>
      <w:pPr>
        <w:pStyle w:val="PreformattedText"/>
        <w:bidi w:val="0"/>
        <w:spacing w:before="0" w:after="0"/>
        <w:jc w:val="left"/>
        <w:rPr/>
      </w:pPr>
      <w:r>
        <w:rPr/>
        <w:t>2oTBTzPKwMffmDTMGAG4beV8uq1eoWFzvMolyiMToNGlVtU2Ra/WHqFHTQpJRpS2mFYaagyWgqaiOO</w:t>
      </w:r>
    </w:p>
    <w:p>
      <w:pPr>
        <w:pStyle w:val="PreformattedText"/>
        <w:bidi w:val="0"/>
        <w:spacing w:before="0" w:after="0"/>
        <w:jc w:val="left"/>
        <w:rPr/>
      </w:pPr>
      <w:r>
        <w:rPr/>
        <w:t>RJ2jP6gYooQjJfbuVsKeqxYpTUqNcmMlZM6tXLlxH3vxlivRScww6jtdaxn7VRb7zb6YvCgjmpu5ZR</w:t>
      </w:r>
    </w:p>
    <w:p>
      <w:pPr>
        <w:pStyle w:val="PreformattedText"/>
        <w:bidi w:val="0"/>
        <w:spacing w:before="0" w:after="0"/>
        <w:jc w:val="left"/>
        <w:rPr/>
      </w:pPr>
      <w:r>
        <w:rPr/>
        <w:t>FUTRkpFJtjy8a7sdvbKV64fpbZwlZXI/5Ccvl3vmzsOiawKVU9EK30bsmfT09MdT1EVzp2paTWdml0</w:t>
      </w:r>
    </w:p>
    <w:p>
      <w:pPr>
        <w:pStyle w:val="PreformattedText"/>
        <w:bidi w:val="0"/>
        <w:spacing w:before="0" w:after="0"/>
        <w:jc w:val="left"/>
        <w:rPr/>
      </w:pPr>
      <w:r>
        <w:rPr/>
        <w:t>/qKnheYJQ3JezQNdy/w4SBo674VoQWdhNaZm8cp1zTqEqEnlY+cp0SEujbutvP8Aj4ZH6vcUvepbPD</w:t>
      </w:r>
    </w:p>
    <w:p>
      <w:pPr>
        <w:pStyle w:val="PreformattedText"/>
        <w:bidi w:val="0"/>
        <w:spacing w:before="0" w:after="0"/>
        <w:jc w:val="left"/>
        <w:rPr/>
      </w:pPr>
      <w:r>
        <w:rPr/>
        <w:t>DH8Qtwjv8AXRACRYJrfR1ttvdbRhxgwLLLIalYgMSxxyc43CwDUt1d91Tl9HrkIVCS3ft+bjHEkVDq</w:t>
      </w:r>
    </w:p>
    <w:p>
      <w:pPr>
        <w:pStyle w:val="PreformattedText"/>
        <w:bidi w:val="0"/>
        <w:spacing w:before="0" w:after="0"/>
        <w:jc w:val="left"/>
        <w:rPr/>
      </w:pPr>
      <w:r>
        <w:rPr/>
        <w:t>F6imNPJvrrKl3tcsCpHLVRS0fY1DTUTnzlGYaerkhJ/Xko51+RutFGpmkynm0bKUGRg6teM6ht9kv9</w:t>
      </w:r>
    </w:p>
    <w:p>
      <w:pPr>
        <w:pStyle w:val="PreformattedText"/>
        <w:bidi w:val="0"/>
        <w:spacing w:before="0" w:after="0"/>
        <w:jc w:val="left"/>
        <w:rPr/>
      </w:pPr>
      <w:r>
        <w:rPr/>
        <w:t>1213xNNU3KwW+inn7qqLXNKPh0uFNIoHfgkUbGRmRgW3Btvy01CiuCQd77PalouxpBNMVF/wDuOptP</w:t>
      </w:r>
    </w:p>
    <w:p>
      <w:pPr>
        <w:pStyle w:val="PreformattedText"/>
        <w:bidi w:val="0"/>
        <w:spacing w:before="0" w:after="0"/>
        <w:jc w:val="left"/>
        <w:rPr/>
      </w:pPr>
      <w:r>
        <w:rPr/>
        <w:t>19RcLhNVpFVUNZb7VT3OOgozHXwatsS01tp7nXQ7lcPVQw09SjDu7u3MylkcP1purnFgLngfPtCUUq</w:t>
      </w:r>
    </w:p>
    <w:p>
      <w:pPr>
        <w:pStyle w:val="PreformattedText"/>
        <w:bidi w:val="0"/>
        <w:spacing w:before="0" w:after="0"/>
        <w:jc w:val="left"/>
        <w:rPr/>
      </w:pPr>
      <w:r>
        <w:rPr/>
        <w:t>KgdSdzm3o3/SmvrbXrCWkkmqojb6inrjHKWgaCSz3Kppqwqk0eRupZKqHJXlZELeyt1VWq4rIRdTTP</w:t>
      </w:r>
    </w:p>
    <w:p>
      <w:pPr>
        <w:pStyle w:val="PreformattedText"/>
        <w:bidi w:val="0"/>
        <w:spacing w:before="0" w:after="0"/>
        <w:jc w:val="left"/>
        <w:rPr/>
      </w:pPr>
      <w:r>
        <w:rPr/>
        <w:t>w7stPSVlPCzCdKNDXWPT9n1NVUkbwSVWlLPp2mU7pZFo9QUVo7xE43bH+Fro1kViOadR5Z66vY2KUa</w:t>
      </w:r>
    </w:p>
    <w:p>
      <w:pPr>
        <w:pStyle w:val="PreformattedText"/>
        <w:bidi w:val="0"/>
        <w:spacing w:before="0" w:after="0"/>
        <w:jc w:val="left"/>
        <w:rPr/>
      </w:pPr>
      <w:r>
        <w:rPr/>
        <w:t>zrullC2xvo6j+s5Ta0V6lFXOWLu3hwd7fl7s+j30NSqTTuloPifj6CKFqajrpJAsb26Gy0a2tljAJq</w:t>
      </w:r>
    </w:p>
    <w:p>
      <w:pPr>
        <w:pStyle w:val="PreformattedText"/>
        <w:bidi w:val="0"/>
        <w:spacing w:before="0" w:after="0"/>
        <w:jc w:val="left"/>
        <w:rPr/>
      </w:pPr>
      <w:r>
        <w:rPr/>
        <w:t>yjNVRLJxuEW3dtG3r1Xo4N1VEFsltjf2bbs8g6VK9fXYLi19R676/W5pZVVQKRzwqgkZZmA8+SuCXK</w:t>
      </w:r>
    </w:p>
    <w:p>
      <w:pPr>
        <w:pStyle w:val="PreformattedText"/>
        <w:bidi w:val="0"/>
        <w:spacing w:before="0" w:after="0"/>
        <w:jc w:val="left"/>
        <w:rPr/>
      </w:pPr>
      <w:r>
        <w:rPr/>
        <w:t>j2H32gL1qzEgpKEYYAkMrggneAQSW2hzkg8ffjohPZztkBO/O7wztZihJ3JkHaMjjIB3fxdKAO02hP</w:t>
      </w:r>
    </w:p>
    <w:p>
      <w:pPr>
        <w:pStyle w:val="PreformattedText"/>
        <w:bidi w:val="0"/>
        <w:spacing w:before="0" w:after="0"/>
        <w:jc w:val="left"/>
        <w:rPr/>
      </w:pPr>
      <w:r>
        <w:rPr/>
        <w:t>AE/TI+uVwA3JzgqS2GPv/mHSQmwXkEhgCdzHJJCggBAF98n3PRCZ4U7VLZUZbPKshJCgkfKN2efr9R</w:t>
      </w:r>
    </w:p>
    <w:p>
      <w:pPr>
        <w:pStyle w:val="PreformattedText"/>
        <w:bidi w:val="0"/>
        <w:spacing w:before="0" w:after="0"/>
        <w:jc w:val="left"/>
        <w:rPr/>
      </w:pPr>
      <w:r>
        <w:rPr/>
        <w:t>0QmvC4U7BjcVQKeC3ykqvLbQMn7nx6ITw2YAPBHcJ3bSGCjIV2U+5PIP298dEJjPCr5s24gDxzyeSc</w:t>
      </w:r>
    </w:p>
    <w:p>
      <w:pPr>
        <w:pStyle w:val="PreformattedText"/>
        <w:bidi w:val="0"/>
        <w:spacing w:before="0" w:after="0"/>
        <w:jc w:val="left"/>
        <w:rPr/>
      </w:pPr>
      <w:r>
        <w:rPr/>
        <w:t>EELjdx0Qmo42sQysCVw4AwMHAP3wNuSTzxt6ITPzeRzklSuAByRggKw8cLwd3GW6IQMjITjYSDj74Q</w:t>
      </w:r>
    </w:p>
    <w:p>
      <w:pPr>
        <w:pStyle w:val="PreformattedText"/>
        <w:bidi w:val="0"/>
        <w:spacing w:before="0" w:after="0"/>
        <w:jc w:val="left"/>
        <w:rPr/>
      </w:pPr>
      <w:r>
        <w:rPr/>
        <w:t>5CnJ9+GX+Q+/RCakgZyx2tljgcKCAW3ksSUBODj3C/RuiE8V3Lhj5ebI5IUqSMhfLnI2Z5BOMY6ITU</w:t>
      </w:r>
    </w:p>
    <w:p>
      <w:pPr>
        <w:pStyle w:val="PreformattedText"/>
        <w:bidi w:val="0"/>
        <w:spacing w:before="0" w:after="0"/>
        <w:jc w:val="left"/>
        <w:rPr/>
      </w:pPr>
      <w:r>
        <w:rPr/>
        <w:t>jnG0NwFPBUMSDzJg8kSbSp9h0QmNxB4LMNoLHOzuBeF59vfcc/QN83RCYBC5DAruwdpGRJwPlBbHPj</w:t>
      </w:r>
    </w:p>
    <w:p>
      <w:pPr>
        <w:pStyle w:val="PreformattedText"/>
        <w:bidi w:val="0"/>
        <w:spacing w:before="0" w:after="0"/>
        <w:jc w:val="left"/>
        <w:rPr/>
      </w:pPr>
      <w:r>
        <w:rPr/>
        <w:t>gHAx0QnguSOC24sMsOHHzEZyNhwP5Y9ucdEIGfYIV37W3FFYhVK8Kd6YKlvE4xyfv0QmzbQQ3ACcSE</w:t>
      </w:r>
    </w:p>
    <w:p>
      <w:pPr>
        <w:pStyle w:val="PreformattedText"/>
        <w:bidi w:val="0"/>
        <w:spacing w:before="0" w:after="0"/>
        <w:jc w:val="left"/>
        <w:rPr/>
      </w:pPr>
      <w:r>
        <w:rPr/>
        <w:t>qS+d5Y5XOS4JyMY+Xb9OiE8NuMOAAeVVSm4SNyQxJ8F5zx7b+iEwu4Bl4xjyJG0kJj9Td7htx24HuD</w:t>
      </w:r>
    </w:p>
    <w:p>
      <w:pPr>
        <w:pStyle w:val="PreformattedText"/>
        <w:bidi w:val="0"/>
        <w:spacing w:before="0" w:after="0"/>
        <w:jc w:val="left"/>
        <w:rPr/>
      </w:pPr>
      <w:r>
        <w:rPr/>
        <w:t>/m6ITLKrDdgDAIAIB9nDOgBbOTj5QfdeiE9ksCclsjJJzv2tkH2+fav0HPljnohCj5AKge3tsLlRHh</w:t>
      </w:r>
    </w:p>
    <w:p>
      <w:pPr>
        <w:pStyle w:val="PreformattedText"/>
        <w:bidi w:val="0"/>
        <w:spacing w:before="0" w:after="0"/>
        <w:jc w:val="left"/>
        <w:rPr/>
      </w:pPr>
      <w:r>
        <w:rPr/>
        <w:t>Sy885P1/n0QibMqhSAWC7igLYcIik7UwDliAVGR7njohEepIIDclwrHdvxtBB8iNhKSbR7e3VYjElS</w:t>
      </w:r>
    </w:p>
    <w:p>
      <w:pPr>
        <w:pStyle w:val="PreformattedText"/>
        <w:bidi w:val="0"/>
        <w:spacing w:before="0" w:after="0"/>
        <w:jc w:val="left"/>
        <w:rPr/>
      </w:pPr>
      <w:r>
        <w:rPr/>
        <w:t>OWJwveN2oXfgghWABbG9mwSCobPOfrgZ5bpZMhsoudYkyYYkKpUKuS3DspCkqRt4K5Xk45Pj0RdS27</w:t>
      </w:r>
    </w:p>
    <w:p>
      <w:pPr>
        <w:pStyle w:val="PreformattedText"/>
        <w:bidi w:val="0"/>
        <w:spacing w:before="0" w:after="0"/>
        <w:jc w:val="left"/>
        <w:rPr/>
      </w:pPr>
      <w:r>
        <w:rPr/>
        <w:t>bh/NCEq7SBtDbflZ/EAFdxVRjJUKTkcnP9Oor2Y3F7x2tvXCLgKwbYrEEsVxl1HPAbdgRlT4j7O3TI</w:t>
      </w:r>
    </w:p>
    <w:p>
      <w:pPr>
        <w:pStyle w:val="PreformattedText"/>
        <w:bidi w:val="0"/>
        <w:spacing w:before="0" w:after="0"/>
        <w:jc w:val="left"/>
        <w:rPr/>
      </w:pPr>
      <w:r>
        <w:rPr/>
        <w:t>e6YVwPJw6nLAShmPI2hst8qclfMjPj0HXtklN8Mr3a8WrP41agIychyAMKxQhjlQSdpycn3JX+Hqlt</w:t>
      </w:r>
    </w:p>
    <w:p>
      <w:pPr>
        <w:pStyle w:val="PreformattedText"/>
        <w:bidi w:val="0"/>
        <w:spacing w:before="0" w:after="0"/>
        <w:jc w:val="left"/>
        <w:rPr/>
      </w:pPr>
      <w:r>
        <w:rPr/>
        <w:t>fI490np36sjx/mloNCYCB8+K4Rwg8tzck5JG1clePcBer/R1hiL4yDaOVfdLI2jHayS2QmOQAeQAGZ</w:t>
      </w:r>
    </w:p>
    <w:p>
      <w:pPr>
        <w:pStyle w:val="PreformattedText"/>
        <w:bidi w:val="0"/>
        <w:spacing w:before="0" w:after="0"/>
        <w:jc w:val="left"/>
        <w:rPr/>
      </w:pPr>
      <w:r>
        <w:rPr/>
        <w:t>/qcH/r/Ft6314j3ynHCF8Pb+HG7gkZ8t6jGSAP9z1ZxsEHj/iB0JHhEe4Z2SDgAD92Su0A7QzYJ4x9</w:t>
      </w:r>
    </w:p>
    <w:p>
      <w:pPr>
        <w:pStyle w:val="PreformattedText"/>
        <w:bidi w:val="0"/>
        <w:spacing w:before="0" w:after="0"/>
        <w:jc w:val="left"/>
        <w:rPr/>
      </w:pPr>
      <w:r>
        <w:rPr/>
        <w:t>Pt0x+T5f6Rbm1r6Su2ushJMdxRtbC7MAY8cE5yWBb+nl/CvVKqO31GITYa8JTPWgQVjADcQ+1SxwFD</w:t>
      </w:r>
    </w:p>
    <w:p>
      <w:pPr>
        <w:pStyle w:val="PreformattedText"/>
        <w:bidi w:val="0"/>
        <w:spacing w:before="0" w:after="0"/>
        <w:jc w:val="left"/>
        <w:rPr/>
      </w:pPr>
      <w:r>
        <w:rPr/>
        <w:t>EE7WY+3lkuTjxYeO3rKHO3u/pGPwHvjVp/JgUSSTecqzAjcCcNj6ye5z7FfmG3p4BJsJEB4DjHJR70</w:t>
      </w:r>
    </w:p>
    <w:p>
      <w:pPr>
        <w:pStyle w:val="PreformattedText"/>
        <w:bidi w:val="0"/>
        <w:spacing w:before="0" w:after="0"/>
        <w:jc w:val="left"/>
        <w:rPr/>
      </w:pPr>
      <w:r>
        <w:rPr/>
        <w:t>A3BRgKYwWLvswUYkHBwScA/Qe+7phUA2bVpMLMOGku/dcN3AmONrDI2sdvHyHA3KfcjGfbb+7qWqL4</w:t>
      </w:r>
    </w:p>
    <w:p>
      <w:pPr>
        <w:pStyle w:val="PreformattedText"/>
        <w:bidi w:val="0"/>
        <w:spacing w:before="0" w:after="0"/>
        <w:jc w:val="left"/>
        <w:rPr/>
      </w:pPr>
      <w:r>
        <w:rPr/>
        <w:t>jskqcT7owKz3IVTkglwA2VAJDDbn349gc4/wBuqs0Ev1Ytx0/SIEuW9sqzuyjII7it7qr+4BIUZwP9</w:t>
      </w:r>
    </w:p>
    <w:p>
      <w:pPr>
        <w:pStyle w:val="PreformattedText"/>
        <w:bidi w:val="0"/>
        <w:spacing w:before="0" w:after="0"/>
        <w:jc w:val="left"/>
        <w:rPr/>
      </w:pPr>
      <w:r>
        <w:rPr/>
        <w:t>XRG/Tjfz8smT0iGK2XAxiSMqVP6KZVVBUNyDgc++T1mVj/8AZsTYSw9sVYCdC9JDEEQPJ2rj6Ak+zD</w:t>
      </w:r>
    </w:p>
    <w:p>
      <w:pPr>
        <w:pStyle w:val="PreformattedText"/>
        <w:bidi w:val="0"/>
        <w:spacing w:before="0" w:after="0"/>
        <w:jc w:val="left"/>
        <w:rPr/>
      </w:pPr>
      <w:r>
        <w:rPr/>
        <w:t>HIP3HWjs3KW8JnSUofl4IwBzyCuOctn6Z60LEqp8LSJiLEdt4LkewA9/f35+n/AK9DFVG9HXWxa01/</w:t>
      </w:r>
    </w:p>
    <w:p>
      <w:pPr>
        <w:pStyle w:val="PreformattedText"/>
        <w:bidi w:val="0"/>
        <w:spacing w:before="0" w:after="0"/>
        <w:jc w:val="left"/>
        <w:rPr/>
      </w:pPr>
      <w:r>
        <w:rPr/>
        <w:t>lgccngfcDn789Qx80Jz7jHLfIM4x7Yz7HohMZ+vP+4zjIPI/lx/26ITTP/rnH0/9eiGuthczxDEcjI</w:t>
      </w:r>
    </w:p>
    <w:p>
      <w:pPr>
        <w:pStyle w:val="PreformattedText"/>
        <w:bidi w:val="0"/>
        <w:spacing w:before="0" w:after="0"/>
        <w:jc w:val="left"/>
        <w:rPr/>
      </w:pPr>
      <w:r>
        <w:rPr/>
        <w:t>49+R/Lj69EJoQM4HB9sHyz7kjH06ITUjOBn6HPuMsABxnoh7poT5cYH1B4BAwceXtnnohAX5zjbyVy</w:t>
      </w:r>
    </w:p>
    <w:p>
      <w:pPr>
        <w:pStyle w:val="PreformattedText"/>
        <w:bidi w:val="0"/>
        <w:spacing w:before="0" w:after="0"/>
        <w:jc w:val="left"/>
        <w:rPr/>
      </w:pPr>
      <w:r>
        <w:rPr/>
        <w:t>CSPYZwc/cdEQXJtbSE5OBnxOMcf0yQf6/f8Ap1C/NwiwjIfcH/TjBzk/UD+W49N1v64QhJx7kY++CR</w:t>
      </w:r>
    </w:p>
    <w:p>
      <w:pPr>
        <w:pStyle w:val="PreformattedText"/>
        <w:bidi w:val="0"/>
        <w:spacing w:before="0" w:after="0"/>
        <w:jc w:val="left"/>
        <w:rPr/>
      </w:pPr>
      <w:r>
        <w:rPr/>
        <w:t>/D9Pp49GlvXCN24DAbGW4Bxj3YHGQT7jd/tz0QkWakwsUjA+yktlWJ3Lkg8/NxuGPYHp6Xvw98rNex</w:t>
      </w:r>
    </w:p>
    <w:p>
      <w:pPr>
        <w:pStyle w:val="PreformattedText"/>
        <w:bidi w:val="0"/>
        <w:spacing w:before="0" w:after="0"/>
        <w:jc w:val="left"/>
        <w:rPr/>
      </w:pPr>
      <w:r>
        <w:rPr/>
        <w:t>lOPUxD26rZlmjViSx2jzOBtBBIcq2Qfp823qzTa2nCZ9fivunO71D2Cefx7hDNxnI2sGAGX94yd5HO</w:t>
      </w:r>
    </w:p>
    <w:p>
      <w:pPr>
        <w:pStyle w:val="PreformattedText"/>
        <w:bidi w:val="0"/>
        <w:spacing w:before="0" w:after="0"/>
        <w:jc w:val="left"/>
        <w:rPr/>
      </w:pPr>
      <w:r>
        <w:rPr/>
        <w:t>PHayg9aQN0up7f5Zz7f8rg8ZRb1M5+IjfvAluc9slWjyVlYJhYyX3bhzu7KsuOq6nAMR3hFBHADeuJ</w:t>
      </w:r>
    </w:p>
    <w:p>
      <w:pPr>
        <w:pStyle w:val="PreformattedText"/>
        <w:bidi w:val="0"/>
        <w:spacing w:before="0" w:after="0"/>
        <w:jc w:val="left"/>
        <w:rPr/>
      </w:pPr>
      <w:r>
        <w:rPr/>
        <w:t>RjXuW3oVk7YdpDkYJGdqMiSKGOUZcAZXMjZXPkrjcUGtx/6lpg3WoRwVTHN6RxkVUMatjczRsO1w0S</w:t>
      </w:r>
    </w:p>
    <w:p>
      <w:pPr>
        <w:pStyle w:val="PreformattedText"/>
        <w:bidi w:val="0"/>
        <w:spacing w:before="0" w:after="0"/>
        <w:jc w:val="left"/>
        <w:rPr/>
      </w:pPr>
      <w:r>
        <w:rPr/>
        <w:t>uBGiRlsxqAzK+fLdkkYbPWeptZhJ1J6lj651a9Fjvio0/TVBICHK7liZR/F7jADAK2cbv4cN1u7Lwv</w:t>
      </w:r>
    </w:p>
    <w:p>
      <w:pPr>
        <w:pStyle w:val="PreformattedText"/>
        <w:bidi w:val="0"/>
        <w:spacing w:before="0" w:after="0"/>
        <w:jc w:val="left"/>
        <w:rPr/>
      </w:pPr>
      <w:r>
        <w:rPr/>
        <w:t>wDD9YPcinbhf7ve88J0x0HgQwkZUbF3qMko2SQNv1YITyMg/N+3q3Ek60q4iXafYAhQQAAwIB9/IeX</w:t>
      </w:r>
    </w:p>
    <w:p>
      <w:pPr>
        <w:pStyle w:val="PreformattedText"/>
        <w:bidi w:val="0"/>
        <w:spacing w:before="0" w:after="0"/>
        <w:jc w:val="left"/>
        <w:rPr/>
      </w:pPr>
      <w:r>
        <w:rPr/>
        <w:t>9f3dNOIIJ4xQC2gEPqMFvYE4ALDG7knxP0OPb79Iuga/aTF4AgcbwXPCqRk4zzuCs5O0A4PIH1A/5u</w:t>
      </w:r>
    </w:p>
    <w:p>
      <w:pPr>
        <w:pStyle w:val="PreformattedText"/>
        <w:bidi w:val="0"/>
        <w:spacing w:before="0" w:after="0"/>
        <w:jc w:val="left"/>
        <w:rPr/>
      </w:pPr>
      <w:r>
        <w:rPr/>
        <w:t>lHBPPYY2Cjbgr4naBz7EnP15w3B6dHd7m+WDKOchQfJVAPOM/Qn2xx/PpqqB742DA8cgZIOc8cZyMt</w:t>
      </w:r>
    </w:p>
    <w:p>
      <w:pPr>
        <w:pStyle w:val="PreformattedText"/>
        <w:bidi w:val="0"/>
        <w:spacing w:before="0" w:after="0"/>
        <w:jc w:val="left"/>
        <w:rPr/>
      </w:pPr>
      <w:r>
        <w:rPr/>
        <w:t>k+x5wOnRW4n3zcjJC4CkYyeTnGGDbs8g/fjoi+zjr58+E3BBBOPmwoGS+PoAQPZgSx6I2ezt9wOcbs</w:t>
      </w:r>
    </w:p>
    <w:p>
      <w:pPr>
        <w:pStyle w:val="PreformattedText"/>
        <w:bidi w:val="0"/>
        <w:spacing w:before="0" w:after="0"/>
        <w:jc w:val="left"/>
        <w:rPr/>
      </w:pPr>
      <w:r>
        <w:rPr/>
        <w:t>qfocYGTxhR/v9OiE8T+0EhXIBB/cQfp9QDj29uiLiccp73xkEe4GCQAQPbfge/2x9OiJPbmyRkZ2gL</w:t>
      </w:r>
    </w:p>
    <w:p>
      <w:pPr>
        <w:pStyle w:val="PreformattedText"/>
        <w:bidi w:val="0"/>
        <w:spacing w:before="0" w:after="0"/>
        <w:jc w:val="left"/>
        <w:rPr/>
      </w:pPr>
      <w:r>
        <w:rPr/>
        <w:t>g/MMfuyM5B+nHHRCATYWOTBVcjbhcg7chjwR821eOfY8+XRCN+bczkE7SwGTtAYeJYHgnaxxgdVKjK</w:t>
      </w:r>
    </w:p>
    <w:p>
      <w:pPr>
        <w:pStyle w:val="PreformattedText"/>
        <w:bidi w:val="0"/>
        <w:spacing w:before="0" w:after="0"/>
        <w:jc w:val="left"/>
        <w:rPr/>
      </w:pPr>
      <w:r>
        <w:rPr/>
        <w:t>G173nz8ks01LWA42mE+Q++NgO0KBtwAVQLuPB4zzj69U2BHN3peUEKLicRPxk6ipqj8StxrYZZJoP/</w:t>
      </w:r>
    </w:p>
    <w:p>
      <w:pPr>
        <w:pStyle w:val="PreformattedText"/>
        <w:bidi w:val="0"/>
        <w:spacing w:before="0" w:after="0"/>
        <w:jc w:val="left"/>
        <w:rPr/>
      </w:pPr>
      <w:r>
        <w:rPr/>
        <w:t>Z1L6eVFyqWeltdFHrT8tngpiyxl5FNwdUMRCiV6hEQ7X65nb3B21iPQwy7u/Op6Lpn9yW4HPnj27k5</w:t>
      </w:r>
    </w:p>
    <w:p>
      <w:pPr>
        <w:pStyle w:val="PreformattedText"/>
        <w:bidi w:val="0"/>
        <w:spacing w:before="0" w:after="0"/>
        <w:jc w:val="left"/>
        <w:rPr/>
      </w:pPr>
      <w:r>
        <w:rPr/>
        <w:t>XfiFp7FDc7vZ6uxVT3C837T9vrrvPh6+0Vb3qat1Lb6doI9rVoo4VWXYSZHqFTaqox6x9tVRusurEb</w:t>
      </w:r>
    </w:p>
    <w:p>
      <w:pPr>
        <w:pStyle w:val="PreformattedText"/>
        <w:bidi w:val="0"/>
        <w:spacing w:before="0" w:after="0"/>
        <w:jc w:val="left"/>
        <w:rPr/>
      </w:pPr>
      <w:r>
        <w:rPr/>
        <w:t>3e5tV+z603NhqMQGVt1QcV7PZM5YfiMqo73SUiqZ4aaa+6kNrFbGsNRF8C0sFrpK1IH2tW7KIYlbEh</w:t>
      </w:r>
    </w:p>
    <w:p>
      <w:pPr>
        <w:pStyle w:val="PreformattedText"/>
        <w:bidi w:val="0"/>
        <w:spacing w:before="0" w:after="0"/>
        <w:jc w:val="left"/>
        <w:rPr/>
      </w:pPr>
      <w:r>
        <w:rPr/>
        <w:t>3ShlVflytuYGjS10LFl/z7U1tlUrVY3s2O9Ks2tzDUFGEbyPTTxMspCCJDShKhGbkph0bHuNv13dZq</w:t>
      </w:r>
    </w:p>
    <w:p>
      <w:pPr>
        <w:pStyle w:val="PreformattedText"/>
        <w:bidi w:val="0"/>
        <w:spacing w:before="0" w:after="0"/>
        <w:jc w:val="left"/>
        <w:rPr/>
      </w:pPr>
      <w:r>
        <w:rPr/>
        <w:t>IGLX1xl9jawtZXiUd0ktK+4Vck1ZQoTMdskaJWdxmSQniRWfAb7f6unPbraa+jj+MUKOrqH0h+EB1j</w:t>
      </w:r>
    </w:p>
    <w:p>
      <w:pPr>
        <w:pStyle w:val="PreformattedText"/>
        <w:bidi w:val="0"/>
        <w:spacing w:before="0" w:after="0"/>
        <w:jc w:val="left"/>
        <w:rPr/>
      </w:pPr>
      <w:r>
        <w:rPr/>
        <w:t>HSLda+jgWoy9VdBIk6mnCLJSUFLOki8nuSA4bkADg7erABFWoLX3pCRemgPoxQ05TNcdUXemjQVFLT</w:t>
      </w:r>
    </w:p>
    <w:p>
      <w:pPr>
        <w:pStyle w:val="PreformattedText"/>
        <w:bidi w:val="0"/>
        <w:spacing w:before="0" w:after="0"/>
        <w:jc w:val="left"/>
        <w:rPr/>
      </w:pPr>
      <w:r>
        <w:rPr/>
        <w:t>WvX1dbyY1qY4ltuk6mi8A7L4qu3yB8ZEV2RwdvVqgcapa+O632iU9otiMu8wjCt1Z8HZtQQiGju9ru</w:t>
      </w:r>
    </w:p>
    <w:p>
      <w:pPr>
        <w:pStyle w:val="PreformattedText"/>
        <w:bidi w:val="0"/>
        <w:spacing w:before="0" w:after="0"/>
        <w:jc w:val="left"/>
        <w:rPr/>
      </w:pPr>
      <w:r>
        <w:rPr/>
        <w:t>Vq0xZqimliY1vwlBc6OoSO21WA1vrUqqdXeVVIMUez2Y9RCqypXUEL1wGWXNoe76Pr9JZIEVgp1svn</w:t>
      </w:r>
    </w:p>
    <w:p>
      <w:pPr>
        <w:pStyle w:val="PreformattedText"/>
        <w:bidi w:val="0"/>
        <w:spacing w:before="0" w:after="0"/>
        <w:jc w:val="left"/>
        <w:rPr/>
      </w:pPr>
      <w:r>
        <w:rPr/>
        <w:t>WYv8c7UFsq3Nvgp6Sr0/RCeqdpJ2ExuEkEvZXe8sJ3bWIX3+b9vVOit2YDW6mWXchUvvbyzLUtDLbL</w:t>
      </w:r>
    </w:p>
    <w:p>
      <w:pPr>
        <w:pStyle w:val="PreformattedText"/>
        <w:bidi w:val="0"/>
        <w:spacing w:before="0" w:after="0"/>
        <w:jc w:val="left"/>
        <w:rPr/>
      </w:pPr>
      <w:r>
        <w:rPr/>
        <w:t>jbUnkqLlDX/mVrp2jmjiq4Wp5EuNsp2PPcaIfERxn/FZWiRdzcqBut2Nu/LHE6jXd1+b9kP1VcbXc6</w:t>
      </w:r>
    </w:p>
    <w:p>
      <w:pPr>
        <w:pStyle w:val="PreformattedText"/>
        <w:bidi w:val="0"/>
        <w:spacing w:before="0" w:after="0"/>
        <w:jc w:val="left"/>
        <w:rPr/>
      </w:pPr>
      <w:r>
        <w:rPr/>
        <w:t>K5TRxSy1UkzU1uZFRLbRRVFIiTvCBt/Nd6xmm3EsjR75fm2dQEsASbcssABip7Yp2+0tT12r6mSTEc</w:t>
      </w:r>
    </w:p>
    <w:p>
      <w:pPr>
        <w:pStyle w:val="PreformattedText"/>
        <w:bidi w:val="0"/>
        <w:spacing w:before="0" w:after="0"/>
        <w:jc w:val="left"/>
        <w:rPr/>
      </w:pPr>
      <w:r>
        <w:rPr/>
        <w:t>UgrJq6rJgikkqakzoshQ7p6o95d8canny8UO7qqxY4eCyVLKahtGrHVQy3GvoKUbo6gVU9CN2S1TSm</w:t>
      </w:r>
    </w:p>
    <w:p>
      <w:pPr>
        <w:pStyle w:val="PreformattedText"/>
        <w:bidi w:val="0"/>
        <w:spacing w:before="0" w:after="0"/>
        <w:jc w:val="left"/>
        <w:rPr/>
      </w:pPr>
      <w:r>
        <w:rPr/>
        <w:t>WaeodV8VeWmmaN08lh7YUMWLMsrgLTVyPRv86MVsnKj2rfrCNO7sJ6gBY6xLZLHbCQAomrJIqFHbIJ</w:t>
      </w:r>
    </w:p>
    <w:p>
      <w:pPr>
        <w:pStyle w:val="PreformattedText"/>
        <w:bidi w:val="0"/>
        <w:spacing w:before="0" w:after="0"/>
        <w:jc w:val="left"/>
        <w:rPr/>
      </w:pPr>
      <w:r>
        <w:rPr/>
        <w:t>RO/UKi48iy/bpC2JADbt975uv5Y8AHW2tt35d2SFqG3RU8mg9C0nFTZKcXiskiZmkSuu7mggiQOM90</w:t>
      </w:r>
    </w:p>
    <w:p>
      <w:pPr>
        <w:pStyle w:val="PreformattedText"/>
        <w:bidi w:val="0"/>
        <w:spacing w:before="0" w:after="0"/>
        <w:jc w:val="left"/>
        <w:rPr/>
      </w:pPr>
      <w:r>
        <w:rPr/>
        <w:t>08G/I4G5trbus2lXDJt22uOY4D3Demi9Ihtl2RTrTGZ97aT3qEzCm9S6qn/wDhtPaVvNJFVSkdp46C</w:t>
      </w:r>
    </w:p>
    <w:p>
      <w:pPr>
        <w:pStyle w:val="PreformattedText"/>
        <w:bidi w:val="0"/>
        <w:spacing w:before="0" w:after="0"/>
        <w:jc w:val="left"/>
        <w:rPr/>
      </w:pPr>
      <w:r>
        <w:rPr/>
        <w:t>0QWNJpcklRJWXDG5RuDN4jqx+z1Btq23YQvdZarW9HPLyZH07VFHYOkCeODIuXw2nLvsrSGa31e1VW</w:t>
      </w:r>
    </w:p>
    <w:p>
      <w:pPr>
        <w:pStyle w:val="PreformattedText"/>
        <w:bidi w:val="0"/>
        <w:spacing w:before="0" w:after="0"/>
        <w:jc w:val="left"/>
        <w:rPr/>
      </w:pPr>
      <w:r>
        <w:rPr/>
        <w:t>NRE5LGSll2gxOvBE1K4+cD3+dGV159wJDG44GeHMpWyt3JZL8Per2tt/pKOWqV3h7ase429LaJAY6a</w:t>
      </w:r>
    </w:p>
    <w:p>
      <w:pPr>
        <w:pStyle w:val="PreformattedText"/>
        <w:bidi w:val="0"/>
        <w:spacing w:before="0" w:after="0"/>
        <w:jc w:val="left"/>
        <w:rPr/>
      </w:pPr>
      <w:r>
        <w:rPr/>
        <w:t>BljYywGsmRioyfFVK4brD6XoaK6Lircfi9KdB0HtJp1CGORXH6PRX6Z3D9Hb06z0sQm9ljLRSSoqYn</w:t>
      </w:r>
    </w:p>
    <w:p>
      <w:pPr>
        <w:pStyle w:val="PreformattedText"/>
        <w:bidi w:val="0"/>
        <w:spacing w:before="0" w:after="0"/>
        <w:jc w:val="left"/>
        <w:rPr/>
      </w:pPr>
      <w:r>
        <w:rPr/>
        <w:t>VwHMTOW7OdxwTkhSx2+K9ckwspsTZTPRKbK4Bvo3LLz6bqzPT4XDvC7CIySHdIrlWQykkFC0m4D9qo</w:t>
      </w:r>
    </w:p>
    <w:p>
      <w:pPr>
        <w:pStyle w:val="PreformattedText"/>
        <w:bidi w:val="0"/>
        <w:spacing w:before="0" w:after="0"/>
        <w:jc w:val="left"/>
        <w:rPr/>
      </w:pPr>
      <w:r>
        <w:rPr/>
        <w:t>V8cdM1ZR2GWgoBvJjs8In2xL2AzOY9qukkM89P5EwysCE3Q+JceX8Pvw1rjU21jFUEn0RDklppZqyU</w:t>
      </w:r>
    </w:p>
    <w:p>
      <w:pPr>
        <w:pStyle w:val="PreformattedText"/>
        <w:bidi w:val="0"/>
        <w:spacing w:before="0" w:after="0"/>
        <w:jc w:val="left"/>
        <w:rPr/>
      </w:pPr>
      <w:r>
        <w:rPr/>
        <w:t>SooU01U8LyfoUsUoye3KXP7zH9D/Py6hLWYDs7ZLY2vaMSstCU9bDAIWeJ0PeeQiNxEyod0RfLbN6x</w:t>
      </w:r>
    </w:p>
    <w:p>
      <w:pPr>
        <w:pStyle w:val="PreformattedText"/>
        <w:bidi w:val="0"/>
        <w:spacing w:before="0" w:after="0"/>
        <w:jc w:val="left"/>
        <w:rPr/>
      </w:pPr>
      <w:r>
        <w:rPr/>
        <w:t>tx5Nx5bM9RsbkkSVECgeMcWn6WJf0CxikkqKeKV5WEEUcSHDPVOmWlVlC7Ah2/rLnqptHEHitpe2XX</w:t>
      </w:r>
    </w:p>
    <w:p>
      <w:pPr>
        <w:pStyle w:val="PreformattedText"/>
        <w:bidi w:val="0"/>
        <w:spacing w:before="0" w:after="0"/>
        <w:jc w:val="left"/>
        <w:rPr/>
      </w:pPr>
      <w:r>
        <w:rPr/>
        <w:t>QeMt1oWhpplgjoYhBC0LIsNMI1Ek05VpJjGvnFKu3dub5uWXfw3WftL/wwyjKxnQ0VIsScZZGi09BJ</w:t>
      </w:r>
    </w:p>
    <w:p>
      <w:pPr>
        <w:pStyle w:val="PreformattedText"/>
        <w:bidi w:val="0"/>
        <w:spacing w:before="0" w:after="0"/>
        <w:jc w:val="left"/>
        <w:rPr/>
      </w:pPr>
      <w:r>
        <w:rPr/>
        <w:t>SxF6GWN9sJzKrIrBR2xPB20XZGQrEiTzfcreHWS7FSRqsvhcgDeR9rPSaCiqYoV7Um5x5lWhZDlpGE</w:t>
      </w:r>
    </w:p>
    <w:p>
      <w:pPr>
        <w:pStyle w:val="PreformattedText"/>
        <w:bidi w:val="0"/>
        <w:spacing w:before="0" w:after="0"/>
        <w:jc w:val="left"/>
        <w:rPr/>
      </w:pPr>
      <w:r>
        <w:rPr/>
        <w:t>JGHLANuBJA3dR02Pbwv/Xz8sYyMRwnOD1QgTTWoqyZ1MVLJb6qsqHgVAZZaAR/DUVPufg9tkeTcMIN</w:t>
      </w:r>
    </w:p>
    <w:p>
      <w:pPr>
        <w:pStyle w:val="PreformattedText"/>
        <w:bidi w:val="0"/>
        <w:spacing w:before="0" w:after="0"/>
        <w:jc w:val="left"/>
        <w:rPr/>
      </w:pPr>
      <w:r>
        <w:rPr/>
        <w:t>3kxwrbWyV1Che3+sxdppFql5zN9afxAyi8VOk9NU8lbcbesUdyt9JUmnpraaiL4gVFxrZsipq3iaPd</w:t>
      </w:r>
    </w:p>
    <w:p>
      <w:pPr>
        <w:pStyle w:val="PreformattedText"/>
        <w:bidi w:val="0"/>
        <w:spacing w:before="0" w:after="0"/>
        <w:jc w:val="left"/>
        <w:rPr/>
      </w:pPr>
      <w:r>
        <w:rPr/>
        <w:t>GpftmSNGC563dk2avtBYoTjFWnR2dbVRll6UqDqXV3q9rVZ6HTZbu0/ZWKngQ1dFTPM7YLLKqiaYOG</w:t>
      </w:r>
    </w:p>
    <w:p>
      <w:pPr>
        <w:pStyle w:val="PreformattedText"/>
        <w:bidi w:val="0"/>
        <w:spacing w:before="0" w:after="0"/>
        <w:jc w:val="left"/>
        <w:rPr/>
      </w:pPr>
      <w:r>
        <w:rPr/>
        <w:t>Iyp5zv4997ZujmtqjVT3oCqqE9QFolu9IAu/oz6kVt6irdczXWpqLiWWKorJi1OahOe3HSR7YqTjcQ</w:t>
      </w:r>
    </w:p>
    <w:p>
      <w:pPr>
        <w:pStyle w:val="PreformattedText"/>
        <w:bidi w:val="0"/>
        <w:spacing w:before="0" w:after="0"/>
        <w:jc w:val="left"/>
        <w:rPr/>
      </w:pPr>
      <w:r>
        <w:rPr/>
        <w:t>ERRj261RsT0aYC0erF8uX+bxnPbZSrfvPWbVtprLjpvaLb2O6ZNOgvS+s/MKaxSWtpbnLvSKhjiYT1</w:t>
      </w:r>
    </w:p>
    <w:p>
      <w:pPr>
        <w:pStyle w:val="PreformattedText"/>
        <w:bidi w:val="0"/>
        <w:spacing w:before="0" w:after="0"/>
        <w:jc w:val="left"/>
        <w:rPr/>
      </w:pPr>
      <w:r>
        <w:rPr/>
        <w:t>kQQuDSjGKghFkYICCc/06X9xRjqu96M2dj6U2YIpLC3pdnkS4vpd6Fm/1d4tVPZ/ijbre91MMlK61E</w:t>
      </w:r>
    </w:p>
    <w:p>
      <w:pPr>
        <w:pStyle w:val="PreformattedText"/>
        <w:bidi w:val="0"/>
        <w:spacing w:before="0" w:after="0"/>
        <w:jc w:val="left"/>
        <w:rPr/>
      </w:pPr>
      <w:r>
        <w:rPr/>
        <w:t>Zkn+FqVRJFyzI5B2HDjbtA+XofYqKEFVz+bND/APCqbOyNUqhaVThru/FOn/4GPSDTd0uHqFQ3GgSd</w:t>
      </w:r>
    </w:p>
    <w:p>
      <w:pPr>
        <w:pStyle w:val="PreformattedText"/>
        <w:bidi w:val="0"/>
        <w:spacing w:before="0" w:after="0"/>
        <w:jc w:val="left"/>
        <w:rPr/>
      </w:pPr>
      <w:r>
        <w:rPr/>
        <w:t>7X+QLAZVQyqZIalaoSRsvgxaPleGG4ex3dNo7Bs9SswxyHunLftptG0bONidDiai5aHsv+WWD/En+E</w:t>
      </w:r>
    </w:p>
    <w:p>
      <w:pPr>
        <w:pStyle w:val="PreformattedText"/>
        <w:bidi w:val="0"/>
        <w:spacing w:before="0" w:after="0"/>
        <w:jc w:val="left"/>
        <w:rPr/>
      </w:pPr>
      <w:r>
        <w:rPr/>
        <w:t>G3WWlptQWqzPH+Y2hb1VBKVV+IsVbJLFTVsEBU/E07PR1CyOuQzxso+TmTaujf3RgUUdXUGX+vqj/2</w:t>
      </w:r>
    </w:p>
    <w:p>
      <w:pPr>
        <w:pStyle w:val="PreformattedText"/>
        <w:bidi w:val="0"/>
        <w:spacing w:before="0" w:after="0"/>
        <w:jc w:val="left"/>
        <w:rPr/>
      </w:pPr>
      <w:r>
        <w:rPr/>
        <w:t>O/aWjWpfuu11sUptijHx7byxHoP6GaYtfp/p+mmt1O+20QTTTdnGe5EtR3mVlyGLSOV9iOrWybBTNM</w:t>
      </w:r>
    </w:p>
    <w:p>
      <w:pPr>
        <w:pStyle w:val="PreformattedText"/>
        <w:bidi w:val="0"/>
        <w:spacing w:before="0" w:after="0"/>
        <w:jc w:val="left"/>
        <w:rPr/>
      </w:pPr>
      <w:r>
        <w:rPr/>
        <w:t>EoAW3vlnNdOdMO/Se1vScqmRA709qH8I2mKn130jV1NmoLdUUlza63qmho4Bb7tS26hjq6aWARALG8</w:t>
      </w:r>
    </w:p>
    <w:p>
      <w:pPr>
        <w:pStyle w:val="PreformattedText"/>
        <w:bidi w:val="0"/>
        <w:spacing w:before="0" w:after="0"/>
        <w:jc w:val="left"/>
        <w:rPr/>
      </w:pPr>
      <w:r>
        <w:rPr/>
        <w:t>1TNQs7oGVw3kFZuq22dGoNpQYjBtWtNzo/8Aaza0/Z/admyLC2KZZZLlx892davSz0K9Pqygu1RqGo</w:t>
      </w:r>
    </w:p>
    <w:p>
      <w:pPr>
        <w:pStyle w:val="PreformattedText"/>
        <w:bidi w:val="0"/>
        <w:spacing w:before="0" w:after="0"/>
        <w:jc w:val="left"/>
        <w:rPr/>
      </w:pPr>
      <w:r>
        <w:rPr/>
        <w:t>W2CitIqLRBHRtUz3e7yu0cNvWBEykKoq7myAvcRt2FbrQobBs7q2YvYaacxnCbX0xtIrWSoVHxej/M</w:t>
      </w:r>
    </w:p>
    <w:p>
      <w:pPr>
        <w:pStyle w:val="PreformattedText"/>
        <w:bidi w:val="0"/>
        <w:spacing w:before="0" w:after="0"/>
        <w:jc w:val="left"/>
        <w:rPr/>
      </w:pPr>
      <w:r>
        <w:rPr/>
        <w:t>zRzUPoXoSvkq6TUEKWullpJmgqhRx1EcFSkbFIaunMTfEU8nyMBtIDM3+Xo//B1Fxi1MWaLQ6d22hU</w:t>
      </w:r>
    </w:p>
    <w:p>
      <w:pPr>
        <w:pStyle w:val="PreformattedText"/>
        <w:bidi w:val="0"/>
        <w:spacing w:before="0" w:after="0"/>
        <w:jc w:val="left"/>
        <w:rPr/>
      </w:pPr>
      <w:r>
        <w:rPr/>
        <w:t>pVaNTepnK/ulP/AEi/DjpTQusdZdm126COXUdUlMaaOP8ARtSpHWwUrDbmBxJVNuQH5Y06w6XR1NNo</w:t>
      </w:r>
    </w:p>
    <w:p>
      <w:pPr>
        <w:pStyle w:val="PreformattedText"/>
        <w:bidi w:val="0"/>
        <w:spacing w:before="0" w:after="0"/>
        <w:jc w:val="left"/>
        <w:rPr/>
      </w:pPr>
      <w:r>
        <w:rPr/>
        <w:t>q7oxptiJ6l07+2O1dLdG9GMKjM3UqrZMebvTplpvSek47VYWtNplorjT0ZS8VE5p5KWsq0mDR1FHGi</w:t>
      </w:r>
    </w:p>
    <w:p>
      <w:pPr>
        <w:pStyle w:val="PreformattedText"/>
        <w:bidi w:val="0"/>
        <w:spacing w:before="0" w:after="0"/>
        <w:jc w:val="left"/>
        <w:rPr/>
      </w:pPr>
      <w:r>
        <w:rPr/>
        <w:t>7kjw+GV+Tt2+Xzdbg2ehhTKJi1t6eU19u2pzVFWqWLH4fh87seHqpo7S2vPT66aXe3xW+pqbRVRS1l</w:t>
      </w:r>
    </w:p>
    <w:p>
      <w:pPr>
        <w:pStyle w:val="PreformattedText"/>
        <w:bidi w:val="0"/>
        <w:spacing w:before="0" w:after="0"/>
        <w:jc w:val="left"/>
        <w:rPr/>
      </w:pPr>
      <w:r>
        <w:rPr/>
        <w:t>NRUu6SpMa1NJWQjbgzxVtNCRvHyzNt6j2zZqdfZalILi2La+vuy30H0vX6K6T2DbEYs9F10y4qd0r9</w:t>
      </w:r>
    </w:p>
    <w:p>
      <w:pPr>
        <w:pStyle w:val="PreformattedText"/>
        <w:bidi w:val="0"/>
        <w:spacing w:before="0" w:after="0"/>
        <w:jc w:val="left"/>
        <w:rPr/>
      </w:pPr>
      <w:r>
        <w:rPr/>
        <w:t>WNj0R0RaLHa7NJV0SR2q0UMlbLGke6OY7I3ZmRsEu1W8alCcsz5HivUfRexrSoUzUXLTemj+0fStXb</w:t>
      </w:r>
    </w:p>
    <w:p>
      <w:pPr>
        <w:pStyle w:val="PreformattedText"/>
        <w:bidi w:val="0"/>
        <w:spacing w:before="0" w:after="0"/>
        <w:jc w:val="left"/>
        <w:rPr/>
      </w:pPr>
      <w:r>
        <w:rPr/>
        <w:t>+kNoZ6hbrGv8Pswp6t6bsN9q7HdKykjjen1DVT0yMpmemFxpHV/kXDEdmPkgrn5fp1F0js1KqKLMth</w:t>
      </w:r>
    </w:p>
    <w:p>
      <w:pPr>
        <w:pStyle w:val="PreformattedText"/>
        <w:bidi w:val="0"/>
        <w:spacing w:before="0" w:after="0"/>
        <w:jc w:val="left"/>
        <w:rPr/>
      </w:pPr>
      <w:r>
        <w:rPr/>
        <w:t>lb60f0D0ntWyHbqez1Sq1k1t6uySro/Tto0eTcLhBDup7MtRTQCWGoE0lxUxwpiIMrSGIsW/8AsO5i</w:t>
      </w:r>
    </w:p>
    <w:p>
      <w:pPr>
        <w:pStyle w:val="PreformattedText"/>
        <w:bidi w:val="0"/>
        <w:spacing w:before="0" w:after="0"/>
        <w:jc w:val="left"/>
        <w:rPr/>
      </w:pPr>
      <w:r>
        <w:rPr/>
        <w:t>656v7PstHZABjrjl78uExdr2uttVYs7HC7d3vebyANZ+lem7/U6q9QKiioKK+XClo9KUN1mMck1TZ7</w:t>
      </w:r>
    </w:p>
    <w:p>
      <w:pPr>
        <w:pStyle w:val="PreformattedText"/>
        <w:bidi w:val="0"/>
        <w:spacing w:before="0" w:after="0"/>
        <w:jc w:val="left"/>
        <w:rPr/>
      </w:pPr>
      <w:r>
        <w:rPr/>
        <w:t>VRVjvRxRGLMUSV1QrtLuVpFhCfJ49Vauy06zvV0UsMV+Samw9M7dsmzbJ0ctZuo2d+uwvuq7Nx+qJw</w:t>
      </w:r>
    </w:p>
    <w:p>
      <w:pPr>
        <w:pStyle w:val="PreformattedText"/>
        <w:bidi w:val="0"/>
        <w:spacing w:before="0" w:after="0"/>
        <w:jc w:val="left"/>
        <w:rPr/>
      </w:pPr>
      <w:r>
        <w:rPr/>
        <w:t>L9efwaWS32HRNJp3T8MFfb769Nfqiuq6WOuuNz1KEobfWVS180Y7s9ylhRY4VdKKNu6+xN8vSUOiTU</w:t>
      </w:r>
    </w:p>
    <w:p>
      <w:pPr>
        <w:pStyle w:val="PreformattedText"/>
        <w:bidi w:val="0"/>
        <w:spacing w:before="0" w:after="0"/>
        <w:jc w:val="left"/>
        <w:rPr/>
      </w:pPr>
      <w:r>
        <w:rPr/>
        <w:t>srNp6TGdV0l+2m17Xv7RtGQXlC8qhVtwXtnFD8QHpHa6P1B05Zrjag9OldcKZYFZZ0NwpGjp5YFgic</w:t>
      </w:r>
    </w:p>
    <w:p>
      <w:pPr>
        <w:pStyle w:val="PreformattedText"/>
        <w:bidi w:val="0"/>
        <w:spacing w:before="0" w:after="0"/>
        <w:jc w:val="left"/>
        <w:rPr/>
      </w:pPr>
      <w:r>
        <w:rPr/>
        <w:t>vM43tsKgxsW8NxPVHpHY02RjUZd2mG8tNn9melzt9daIfLK2m9295falq9Gfhcjs1Lp+tht+ndOSVt</w:t>
      </w:r>
    </w:p>
    <w:p>
      <w:pPr>
        <w:pStyle w:val="PreformattedText"/>
        <w:bidi w:val="0"/>
        <w:spacing w:before="0" w:after="0"/>
        <w:jc w:val="left"/>
        <w:rPr/>
      </w:pPr>
      <w:r>
        <w:rPr/>
        <w:t>RFXRx3SgtlVbbNFROkk0+paOrV455iI8LRzxt3dxGx03qcFdopLVpNZFF7nLs9eP8AL2z15Oj6m0Ua</w:t>
      </w:r>
    </w:p>
    <w:p>
      <w:pPr>
        <w:pStyle w:val="PreformattedText"/>
        <w:bidi w:val="0"/>
        <w:spacing w:before="0" w:after="0"/>
        <w:jc w:val="left"/>
        <w:rPr/>
      </w:pPr>
      <w:r>
        <w:rPr/>
        <w:t>tIo7YL3Vbmbw9Z+7Jzpvww6A1dJbbBpHTVXdrJQ7rhcNSXm3tTXvW+oZ8GprxBl/gNNQSjsUFIdrpG</w:t>
      </w:r>
    </w:p>
    <w:p>
      <w:pPr>
        <w:pStyle w:val="PreformattedText"/>
        <w:bidi w:val="0"/>
        <w:spacing w:before="0" w:after="0"/>
        <w:jc w:val="left"/>
        <w:rPr/>
      </w:pPr>
      <w:r>
        <w:rPr/>
        <w:t>EndUV1hiztu6YpNUNPZwGpqW3gLs6+lj3Vj6PQtbYKK7R0hU6iqxsqA8i9gZu8fakv+mH4L7T6SQG5</w:t>
      </w:r>
    </w:p>
    <w:p>
      <w:pPr>
        <w:pStyle w:val="PreformattedText"/>
        <w:bidi w:val="0"/>
        <w:spacing w:before="0" w:after="0"/>
        <w:jc w:val="left"/>
        <w:rPr/>
      </w:pPr>
      <w:r>
        <w:rPr/>
        <w:t>UEVJari9bX18tBNEixVFPdKsSU9MknZDw1cWGV+8CrtJs8GXL8htzK9bMOFZvV2SptW0LVSpTUmpT4</w:t>
      </w:r>
    </w:p>
    <w:p>
      <w:pPr>
        <w:pStyle w:val="PreformattedText"/>
        <w:bidi w:val="0"/>
        <w:spacing w:before="0" w:after="0"/>
        <w:jc w:val="left"/>
        <w:rPr/>
      </w:pPr>
      <w:r>
        <w:rPr/>
        <w:t>BvRbve+Oz1HskttskVvqjSzTzeAipJJNiqXAkjdioZTuXxKj5vLqmrWKAtkWmKKVmYhdVknemlkMkV</w:t>
      </w:r>
    </w:p>
    <w:p>
      <w:pPr>
        <w:pStyle w:val="PreformattedText"/>
        <w:bidi w:val="0"/>
        <w:spacing w:before="0" w:after="0"/>
        <w:jc w:val="left"/>
        <w:rPr/>
      </w:pPr>
      <w:r>
        <w:rPr/>
        <w:t>EDg9uKNgxTAZG27meQqdzhUYE45KtjyZeqdSqGqEW0a+s16VMLSBI3tZfP03ohSx08DzNNEYo5RTzh</w:t>
      </w:r>
    </w:p>
    <w:p>
      <w:pPr>
        <w:pStyle w:val="PreformattedText"/>
        <w:bidi w:val="0"/>
        <w:spacing w:before="0" w:after="0"/>
        <w:jc w:val="left"/>
        <w:rPr/>
      </w:pPr>
      <w:r>
        <w:rPr/>
        <w:t>Y0cMzASJ2yzxDcODyMqF/cep6FwATezb0ydts1yq4lTbKTrHEIKepkYMIPKUpLGZZGqCXeRV7YAljj</w:t>
      </w:r>
    </w:p>
    <w:p>
      <w:pPr>
        <w:pStyle w:val="PreformattedText"/>
        <w:bidi w:val="0"/>
        <w:spacing w:before="0" w:after="0"/>
        <w:jc w:val="left"/>
        <w:rPr/>
      </w:pPr>
      <w:r>
        <w:rPr/>
        <w:t>ERG33Dt79SlurSq5FkUZeP1ZkkBnQDmh6NGeIvl499PG/bdCZ1mlEcvmsp/TkCKNwHylf5eUqElFYg</w:t>
      </w:r>
    </w:p>
    <w:p>
      <w:pPr>
        <w:pStyle w:val="PreformattedText"/>
        <w:bidi w:val="0"/>
        <w:spacing w:before="0" w:after="0"/>
        <w:jc w:val="left"/>
        <w:rPr/>
      </w:pPr>
      <w:r>
        <w:rPr/>
        <w:t>rkMt7m18ZVewcrzFTzf2xVp4JQqLOQzpKsrxxSKFSFxw83iNwBfjIy37fl6UXvr3TIzb3Boj3qrWNp</w:t>
      </w:r>
    </w:p>
    <w:p>
      <w:pPr>
        <w:pStyle w:val="PreformattedText"/>
        <w:bidi w:val="0"/>
        <w:spacing w:before="0" w:after="0"/>
        <w:jc w:val="left"/>
        <w:rPr/>
      </w:pPr>
      <w:r>
        <w:rPr/>
        <w:t>Zp5cx71k5AVhkhRGiID3D20j4/8A5nPUmVyXJNmMVV3QoFzOe341NewaK9GPUO/zVc0C/k9wMbrLHG</w:t>
      </w:r>
    </w:p>
    <w:p>
      <w:pPr>
        <w:pStyle w:val="PreformattedText"/>
        <w:bidi w:val="0"/>
        <w:spacing w:before="0" w:after="0"/>
        <w:jc w:val="left"/>
        <w:rPr/>
      </w:pPr>
      <w:r>
        <w:rPr/>
        <w:t>1BSw0U1VLUbC4EtSopsA5wDIgZWDHrU6Epq22rUa3V095vat3Zl9N1Or6PrLbebdXWfn9AG71tHWy0</w:t>
      </w:r>
    </w:p>
    <w:p>
      <w:pPr>
        <w:pStyle w:val="PreformattedText"/>
        <w:bidi w:val="0"/>
        <w:spacing w:before="0" w:after="0"/>
        <w:jc w:val="left"/>
        <w:rPr/>
      </w:pPr>
      <w:r>
        <w:rPr/>
        <w:t>aKvqL6gS3akts+2Rq2E3ip1DJLdxn9OhWVu6VYhZ2i9miU9dYoqMatRWx6tWPuvui35Z5m4U4hxvbQ</w:t>
      </w:r>
    </w:p>
    <w:p>
      <w:pPr>
        <w:pStyle w:val="PreformattedText"/>
        <w:bidi w:val="0"/>
        <w:spacing w:before="0" w:after="0"/>
        <w:jc w:val="left"/>
        <w:rPr/>
      </w:pPr>
      <w:r>
        <w:rPr/>
        <w:t>/0nm3vZ7Z0L0BJTXDTFXHFU9ymhulvt8U6SlVFVT3B66qrZVRQFmqe80vYyCVxnw8esyob10A424TZ</w:t>
      </w:r>
    </w:p>
    <w:p>
      <w:pPr>
        <w:pStyle w:val="PreformattedText"/>
        <w:bidi w:val="0"/>
        <w:spacing w:before="0" w:after="0"/>
        <w:jc w:val="left"/>
        <w:rPr/>
      </w:pPr>
      <w:r>
        <w:rPr/>
        <w:t>GPU3UQLTsrQaT1NWTt8DHRS3mt+NmgeJauquD3a4xL29vODPTsJCWAbwHCdaVUsppBV0t9soUArCqx</w:t>
      </w:r>
    </w:p>
    <w:p>
      <w:pPr>
        <w:pStyle w:val="PreformattedText"/>
        <w:bidi w:val="0"/>
        <w:spacing w:before="0" w:after="0"/>
        <w:jc w:val="left"/>
        <w:rPr/>
      </w:pPr>
      <w:r>
        <w:rPr/>
        <w:t>PbIz0vUCisVpZjFQJRNHQRFmWoq3r77frZTMaeBRujL08TTsZCF2bjg/L0iMWFicSscVRbkHT+rR8a</w:t>
      </w:r>
    </w:p>
    <w:p>
      <w:pPr>
        <w:pStyle w:val="PreformattedText"/>
        <w:bidi w:val="0"/>
        <w:spacing w:before="0" w:after="0"/>
        <w:jc w:val="left"/>
        <w:rPr/>
      </w:pPr>
      <w:r>
        <w:rPr/>
        <w:t>ttDVovFRWRxVHxl1o5DSsIoHqI1utK0dLVlGHwifB07FQjASKqncpLDprAkNZte7JgAFtbzeQFqu2S</w:t>
      </w:r>
    </w:p>
    <w:p>
      <w:pPr>
        <w:pStyle w:val="PreformattedText"/>
        <w:bidi w:val="0"/>
        <w:spacing w:before="0" w:after="0"/>
        <w:jc w:val="left"/>
        <w:rPr/>
      </w:pPr>
      <w:r>
        <w:rPr/>
        <w:t>0c2oVrqhoqSS80VXTx0VJLRx1cVv8AgilMZFUGREqGWIs5bAhf5ty9IEsguOURjXDsNeMSvRyrcakr</w:t>
      </w:r>
    </w:p>
    <w:p>
      <w:pPr>
        <w:pStyle w:val="PreformattedText"/>
        <w:bidi w:val="0"/>
        <w:spacing w:before="0" w:after="0"/>
        <w:jc w:val="left"/>
        <w:rPr/>
      </w:pPr>
      <w:r>
        <w:rPr/>
        <w:t>HbfU2+5Xeosjx08eY4aW4idlhTexcKJzUSEjGW53fTrmemUNSkL7pXI/V3Zv9CuRWYX3ahx+mWaqYa</w:t>
      </w:r>
    </w:p>
    <w:p>
      <w:pPr>
        <w:pStyle w:val="PreformattedText"/>
        <w:bidi w:val="0"/>
        <w:spacing w:before="0" w:after="0"/>
        <w:jc w:val="left"/>
        <w:rPr/>
      </w:pPr>
      <w:r>
        <w:rPr/>
        <w:t>ymZ0p5KlPyuust4nV5x/eKWui+FugeBn/voFfEzqfIIX38eTdcdWUOrKBadjQuhU+6GL4lOmsWuSU0</w:t>
      </w:r>
    </w:p>
    <w:p>
      <w:pPr>
        <w:pStyle w:val="PreformattedText"/>
        <w:bidi w:val="0"/>
        <w:spacing w:before="0" w:after="0"/>
        <w:jc w:val="left"/>
        <w:rPr/>
      </w:pPr>
      <w:r>
        <w:rPr/>
        <w:t>aG70F4qqOONtxkqJbb+azUwYy4G6ooq5wOVbuOrBh1VoBjSUtzLut82TV1CbQ+I0YZD5y3/uiMLi8V</w:t>
      </w:r>
    </w:p>
    <w:p>
      <w:pPr>
        <w:pStyle w:val="PreformattedText"/>
        <w:bidi w:val="0"/>
        <w:spacing w:before="0" w:after="0"/>
        <w:jc w:val="left"/>
        <w:rPr/>
      </w:pPr>
      <w:r>
        <w:rPr/>
        <w:t>Ho25W1Z4qm2V9yipzENzRqoa405ZGA328o1QuRjAYg/frQ2cNwK5BRKVSwy1xiFQKDNMjRf3Nfg4Ur</w:t>
      </w:r>
    </w:p>
    <w:p>
      <w:pPr>
        <w:pStyle w:val="PreformattedText"/>
        <w:bidi w:val="0"/>
        <w:spacing w:before="0" w:after="0"/>
        <w:jc w:val="left"/>
        <w:rPr/>
      </w:pPr>
      <w:r>
        <w:rPr/>
        <w:t>3cxq9LK1TcFpVVCeVhkaJDn9o3cjpHC5AFtVbWKgIQ4jS0kG7RS10dXTTSQqKVGegqKeGWGnstdFWw</w:t>
      </w:r>
    </w:p>
    <w:p>
      <w:pPr>
        <w:pStyle w:val="PreformattedText"/>
        <w:bidi w:val="0"/>
        <w:spacing w:before="0" w:after="0"/>
        <w:jc w:val="left"/>
        <w:rPr/>
      </w:pPr>
      <w:r>
        <w:rPr/>
        <w:t>VUgkqEAFRYJaNhXQupeamnmq0izCrxjTYM2zlglgp5u8CurfNZd63Z3ZnUyErWv830l/qv3oT0219i</w:t>
      </w:r>
    </w:p>
    <w:p>
      <w:pPr>
        <w:pStyle w:val="PreformattedText"/>
        <w:bidi w:val="0"/>
        <w:spacing w:before="0" w:after="0"/>
        <w:jc w:val="left"/>
        <w:rPr/>
      </w:pPr>
      <w:r>
        <w:rPr/>
        <w:t>1ldqeWjkqaG3w09WIqphK001yjYQtQvUxl3glcswKPtI24Xxz1URq42pqTKWVT3u96PyfOl1zs52ZW</w:t>
      </w:r>
    </w:p>
    <w:p>
      <w:pPr>
        <w:pStyle w:val="PreformattedText"/>
        <w:bidi w:val="0"/>
        <w:spacing w:before="0" w:after="0"/>
        <w:jc w:val="left"/>
        <w:rPr/>
      </w:pPr>
      <w:r>
        <w:rPr/>
        <w:t>DhSw7vd/zOj/plZkprLrDtw09zS3QWCquFCIqjKw09TZ5qWjikBAecUskYVsNnsjeUBC9dj0cqLSrl</w:t>
      </w:r>
    </w:p>
    <w:p>
      <w:pPr>
        <w:pStyle w:val="PreformattedText"/>
        <w:bidi w:val="0"/>
        <w:spacing w:before="0" w:after="0"/>
        <w:jc w:val="left"/>
        <w:rPr/>
      </w:pPr>
      <w:r>
        <w:rPr/>
        <w:t>AGFlZh8NvtnF9IOXegpHVs2SqfivrPok9BhTf2P07smaRqDS1ht6qQxZR2FrQfh5AGjkBfazbdpC8H</w:t>
      </w:r>
    </w:p>
    <w:p>
      <w:pPr>
        <w:pStyle w:val="PreformattedText"/>
        <w:bidi w:val="0"/>
        <w:spacing w:before="0" w:after="0"/>
        <w:jc w:val="left"/>
        <w:rPr/>
      </w:pPr>
      <w:r>
        <w:rPr/>
        <w:t>r0/o4jqqevKiL93Lh/NPJ+lP8AmqXGIZ3b5eWWRUJuUk7GKkRhdznyBJUr9fLBBOB/XrUmNBAVG5VY</w:t>
      </w:r>
    </w:p>
    <w:p>
      <w:pPr>
        <w:pStyle w:val="PreformattedText"/>
        <w:bidi w:val="0"/>
        <w:spacing w:before="0" w:after="0"/>
        <w:jc w:val="left"/>
        <w:rPr/>
      </w:pPr>
      <w:r>
        <w:rPr/>
        <w:t>k4Dg+IyUJIIfb4/u5HzdEJr5KWJ5AIJcKQ2C2wFgcgYbAIII9v29EJkYDINuXPtlh8q/xxgjaMluc+</w:t>
      </w:r>
    </w:p>
    <w:p>
      <w:pPr>
        <w:pStyle w:val="PreformattedText"/>
        <w:bidi w:val="0"/>
        <w:spacing w:before="0" w:after="0"/>
        <w:jc w:val="left"/>
        <w:rPr/>
      </w:pPr>
      <w:r>
        <w:rPr/>
        <w:t>/Qe20J5R98c8OW+oJG1dv0bjI9z0QmRj652q4wDuKbWU58R78ZGD7FWYfu6IT2McbcHaWYru53heSo</w:t>
      </w:r>
    </w:p>
    <w:p>
      <w:pPr>
        <w:pStyle w:val="PreformattedText"/>
        <w:bidi w:val="0"/>
        <w:spacing w:before="0" w:after="0"/>
        <w:jc w:val="left"/>
        <w:rPr/>
      </w:pPr>
      <w:r>
        <w:rPr/>
        <w:t>HIXbt+w8m6ITAKnjHH0LsAjfQbgBk+zAfxY4XjohMcLkHhWXy3EAsC23Ei4yBz7Ag46ITxJIOduOAA</w:t>
      </w:r>
    </w:p>
    <w:p>
      <w:pPr>
        <w:pStyle w:val="PreformattedText"/>
        <w:bidi w:val="0"/>
        <w:spacing w:before="0" w:after="0"/>
        <w:jc w:val="left"/>
        <w:rPr/>
      </w:pPr>
      <w:r>
        <w:rPr/>
        <w:t>DvBI4VckYYbOecDK7fp0QmvkSx/dg4GDtO4gbMnlnP1B46ITTHG4tt8Q5JUrGjFySrEnlsNg46ITxQ</w:t>
      </w:r>
    </w:p>
    <w:p>
      <w:pPr>
        <w:pStyle w:val="PreformattedText"/>
        <w:bidi w:val="0"/>
        <w:spacing w:before="0" w:after="0"/>
        <w:jc w:val="left"/>
        <w:rPr/>
      </w:pPr>
      <w:r>
        <w:rPr/>
        <w:t>nYcEg4Zx9FZkOV3j50B9+ME/TohMbc7v3gIu7au4oCRtBBOAMAkEc+XJ6ITHBLNllAbZt3uNm0bSZJ</w:t>
      </w:r>
    </w:p>
    <w:p>
      <w:pPr>
        <w:pStyle w:val="PreformattedText"/>
        <w:bidi w:val="0"/>
        <w:spacing w:before="0" w:after="0"/>
        <w:jc w:val="left"/>
        <w:rPr/>
      </w:pPr>
      <w:r>
        <w:rPr/>
        <w:t>CQxYDn7ey9EJoqNgjgbc5kLcbiePH/ACg5O0nG47vLohNVUKPE4JAjYEk8rktyVOQfEf8AL0QmxK7s</w:t>
      </w:r>
    </w:p>
    <w:p>
      <w:pPr>
        <w:pStyle w:val="PreformattedText"/>
        <w:bidi w:val="0"/>
        <w:spacing w:before="0" w:after="0"/>
        <w:jc w:val="left"/>
        <w:rPr/>
      </w:pPr>
      <w:r>
        <w:rPr/>
        <w:t>kEc+yuvkqrtYD3GARkH3wp27i3RCYwfce4JUYwCW5IC84WNR7BvIt/PohNOPEhuAQFIB3AncSpH0G7</w:t>
      </w:r>
    </w:p>
    <w:p>
      <w:pPr>
        <w:pStyle w:val="PreformattedText"/>
        <w:bidi w:val="0"/>
        <w:spacing w:before="0" w:after="0"/>
        <w:jc w:val="left"/>
        <w:rPr/>
      </w:pPr>
      <w:r>
        <w:rPr/>
        <w:t>aP5eXl79EJluHIwMkH3XKkFsEZxjbkce5Ht83RCY2kAjaZOQAqvuO5c7FcMT+ocMV+meiEypOcgn9n</w:t>
      </w:r>
    </w:p>
    <w:p>
      <w:pPr>
        <w:pStyle w:val="PreformattedText"/>
        <w:bidi w:val="0"/>
        <w:spacing w:before="0" w:after="0"/>
        <w:jc w:val="left"/>
        <w:rPr/>
      </w:pPr>
      <w:r>
        <w:rPr/>
        <w:t>LAbgCPZSPsvAwMgr9SzdEJq3iTnGD5lvr78FVwdoG7nIxn93RCATLwWYBWwWZht3LsXk5XgsSTwfZf</w:t>
      </w:r>
    </w:p>
    <w:p>
      <w:pPr>
        <w:pStyle w:val="PreformattedText"/>
        <w:bidi w:val="0"/>
        <w:spacing w:before="0" w:after="0"/>
        <w:jc w:val="left"/>
        <w:rPr/>
      </w:pPr>
      <w:r>
        <w:rPr/>
        <w:t>p0QiXOcZIIwCGAAA7R25CjnhvsDkf6eiESKjJDkMoJU+24KFBOAefnz9ffyzt6gqCzFu20I3qoAMfJ</w:t>
      </w:r>
    </w:p>
    <w:p>
      <w:pPr>
        <w:pStyle w:val="PreformattedText"/>
        <w:bidi w:val="0"/>
        <w:spacing w:before="0" w:after="0"/>
        <w:jc w:val="left"/>
        <w:rPr/>
      </w:pPr>
      <w:r>
        <w:rPr/>
        <w:t>kEYV2PgpSIc+xzvPLEkf83SRyDgbZKvGI8gQq2URDtJKrhY9jnx7p/ejYzkfb+HokuguYSfII7m3cX</w:t>
      </w:r>
    </w:p>
    <w:p>
      <w:pPr>
        <w:pStyle w:val="PreformattedText"/>
        <w:bidi w:val="0"/>
        <w:spacing w:before="0" w:after="0"/>
        <w:jc w:val="left"/>
        <w:rPr/>
      </w:pPr>
      <w:r>
        <w:rPr/>
        <w:t>ywAyCdq4KsASWyMEfNj/V1AVI4xb8bQm4c8DaW2NMRtiBZfdnOcEOGPH1BLBV+bo1U+BhAxlcKPJgs</w:t>
      </w:r>
    </w:p>
    <w:p>
      <w:pPr>
        <w:pStyle w:val="PreformattedText"/>
        <w:bidi w:val="0"/>
        <w:spacing w:before="0" w:after="0"/>
        <w:jc w:val="left"/>
        <w:rPr/>
      </w:pPr>
      <w:r>
        <w:rPr/>
        <w:t>gUKzMVRh5eZG1mO7IHC448ukii9xbjFu0HbPHyBuDSRt5CMAAsxKg/KQGI/7dU9osSQTpaWaQumvC8</w:t>
      </w:r>
    </w:p>
    <w:p>
      <w:pPr>
        <w:pStyle w:val="PreformattedText"/>
        <w:bidi w:val="0"/>
        <w:spacing w:before="0" w:after="0"/>
        <w:jc w:val="left"/>
        <w:rPr/>
      </w:pPr>
      <w:r>
        <w:rPr/>
        <w:t>s/oMjZGwDEADOCFK4IywU8e5wMe456vdHczyHab2A7JZGz8xj6ZCgD9wJU4GBkFduOf9/6dAtshlwl</w:t>
      </w:r>
    </w:p>
    <w:p>
      <w:pPr>
        <w:pStyle w:val="PreformattedText"/>
        <w:bidi w:val="0"/>
        <w:spacing w:before="0" w:after="0"/>
        <w:jc w:val="left"/>
        <w:rPr/>
      </w:pPr>
      <w:r>
        <w:rPr/>
        <w:t>OOMZKbsEljg4PB+/kpz7/L9/5dTQiJcAQjM20YBIbG47Tz9PZOMHPPHTX5TFNxoeyV21ufGXgL+m7B</w:t>
      </w:r>
    </w:p>
    <w:p>
      <w:pPr>
        <w:pStyle w:val="PreformattedText"/>
        <w:bidi w:val="0"/>
        <w:spacing w:before="0" w:after="0"/>
        <w:jc w:val="left"/>
        <w:rPr/>
      </w:pPr>
      <w:r>
        <w:rPr/>
        <w:t>cMQFwScleCOeOf3fw9U6vb7v6xJTDWWTMoOQA0gUgj228LluAmODu5Kq37W6yz/wArSNhZeN416bxY</w:t>
      </w:r>
    </w:p>
    <w:p>
      <w:pPr>
        <w:pStyle w:val="PreformattedText"/>
        <w:bidi w:val="0"/>
        <w:spacing w:before="0" w:after="0"/>
        <w:jc w:val="left"/>
        <w:rPr/>
      </w:pPr>
      <w:r>
        <w:rPr/>
        <w:t>nee7neHxgICoaUHDeO48ADJHuf29PQgsLG9pHw1HG/8ASOOkICBM5YMgBXdtJYg4yScrtG1gPfqeWB</w:t>
      </w:r>
    </w:p>
    <w:p>
      <w:pPr>
        <w:pStyle w:val="PreformattedText"/>
        <w:bidi w:val="0"/>
        <w:spacing w:before="0" w:after="0"/>
        <w:jc w:val="left"/>
        <w:rPr/>
      </w:pPr>
      <w:r>
        <w:rPr/>
        <w:t>2AS8d2xiTdxxlcIA3AK+zDLHOCwOSfo3UVXh8hklPifGMCtxlmY/dmVeFOfcDP7WKqT9ePmz1TckAn</w:t>
      </w:r>
    </w:p>
    <w:p>
      <w:pPr>
        <w:pStyle w:val="PreformattedText"/>
        <w:bidi w:val="0"/>
        <w:spacing w:before="0" w:after="0"/>
        <w:jc w:val="left"/>
        <w:rPr/>
      </w:pPr>
      <w:r>
        <w:rPr/>
        <w:t>tMv0QCALelEGcku6swU4AZApbG0jwfyDbBnJUHP7ulidz5f0kw+kTKKuV1Iz3UBUbmIwDhhkAAAeww</w:t>
      </w:r>
    </w:p>
    <w:p>
      <w:pPr>
        <w:pStyle w:val="PreformattedText"/>
        <w:bidi w:val="0"/>
        <w:spacing w:before="0" w:after="0"/>
        <w:jc w:val="left"/>
        <w:rPr/>
      </w:pPr>
      <w:r>
        <w:rPr/>
        <w:t>SD1l1RfaT6pN3aVp0K0if0IRtwfDJOOPHI5OfYH/frT2fQFb3tM9gQz6a3kownKqOPYjn228YPsSc9</w:t>
      </w:r>
    </w:p>
    <w:p>
      <w:pPr>
        <w:pStyle w:val="PreformattedText"/>
        <w:bidi w:val="0"/>
        <w:spacing w:before="0" w:after="0"/>
        <w:jc w:val="left"/>
        <w:rPr/>
      </w:pPr>
      <w:r>
        <w:rPr/>
        <w:t>aFxa99JCSMieyDZ9/b3zkcbc4/8AToKg6kRV1VgeWYJAH3wDkcgc/bB4OeoI9b2N+N4GTz7j3PA5GR</w:t>
      </w:r>
    </w:p>
    <w:p>
      <w:pPr>
        <w:pStyle w:val="PreformattedText"/>
        <w:bidi w:val="0"/>
        <w:spacing w:before="0" w:after="0"/>
        <w:jc w:val="left"/>
        <w:rPr/>
      </w:pPr>
      <w:r>
        <w:rPr/>
        <w:t>xg/wDTojp77/77ce55wM/Yf9OiBNtTMc5GRkD+fH8Oc/T26ITAwAAB9fc/75/njI6ITQjGce2T78qf</w:t>
      </w:r>
    </w:p>
    <w:p>
      <w:pPr>
        <w:pStyle w:val="PreformattedText"/>
        <w:bidi w:val="0"/>
        <w:spacing w:before="0" w:after="0"/>
        <w:jc w:val="left"/>
        <w:rPr/>
      </w:pPr>
      <w:r>
        <w:rPr/>
        <w:t>rx/Qfy6ITUlCRk4J8TgZJLAYGCPl+/8ALo4eqNueItY+MDPv/PACnPt7n6jBIH26I6BPxyfcHGc4G3</w:t>
      </w:r>
    </w:p>
    <w:p>
      <w:pPr>
        <w:pStyle w:val="PreformattedText"/>
        <w:bidi w:val="0"/>
        <w:spacing w:before="0" w:after="0"/>
        <w:jc w:val="left"/>
        <w:rPr/>
      </w:pPr>
      <w:r>
        <w:rPr/>
        <w:t>g/9Afr0RNL3vzQq/I+gXL5AOfpj/t1ASTxi8OOkTpMjPvuxnx5ODxwD/v0kITc8A5BPnkY28ewyM4J</w:t>
      </w:r>
    </w:p>
    <w:p>
      <w:pPr>
        <w:pStyle w:val="PreformattedText"/>
        <w:bidi w:val="0"/>
        <w:spacing w:before="0" w:after="0"/>
        <w:jc w:val="left"/>
        <w:rPr/>
      </w:pPr>
      <w:r>
        <w:rPr/>
        <w:t>x0HibQjduILKw5DHkDnnJ5AX6DG3ohIr1JntOAA2M+DHKk4yMr9CG/r8vT04n3Ss6k5A96U69S8NHO</w:t>
      </w:r>
    </w:p>
    <w:p>
      <w:pPr>
        <w:pStyle w:val="PreformattedText"/>
        <w:bidi w:val="0"/>
        <w:spacing w:before="0" w:after="0"/>
        <w:jc w:val="left"/>
        <w:rPr/>
      </w:pPr>
      <w:r>
        <w:rPr/>
        <w:t>yrv/TlBDAgbSux1Dn2IJYfXPVhBcqQdGmftN7KbaAfenPH1BUtPVKX4I2q5xtbtgjY7Y8jlFzgeJ4f</w:t>
      </w:r>
    </w:p>
    <w:p>
      <w:pPr>
        <w:pStyle w:val="PreformattedText"/>
        <w:bidi w:val="0"/>
        <w:spacing w:before="0" w:after="0"/>
        <w:jc w:val="left"/>
        <w:rPr/>
      </w:pPr>
      <w:r>
        <w:rPr/>
        <w:t>rSBARfDXWYDW62ofXKJepZyZyQVZiT2t53OjIUeIjJ2Ag5JOQqjy/i6jprdQToBEW+Sj2vI88JRnXZ</w:t>
      </w:r>
    </w:p>
    <w:p>
      <w:pPr>
        <w:pStyle w:val="PreformattedText"/>
        <w:bidi w:val="0"/>
        <w:spacing w:before="0" w:after="0"/>
        <w:jc w:val="left"/>
        <w:rPr/>
      </w:pPr>
      <w:r>
        <w:rPr/>
        <w:t>CgjL+D5VgzO2VBRcIo8IznxZeHCsWHTWH8GoL5aS7pmL81j9WOH0kCmopMBCpllEPalfa52Ab2JbIb</w:t>
      </w:r>
    </w:p>
    <w:p>
      <w:pPr>
        <w:pStyle w:val="PreformattedText"/>
        <w:bidi w:val="0"/>
        <w:spacing w:before="0" w:after="0"/>
        <w:jc w:val="left"/>
        <w:rPr/>
      </w:pPr>
      <w:r>
        <w:rPr/>
        <w:t>wVCW4zsz5jrPJtwF7xwa6svYJ1c9Fyv92JwjI0OZAzlH34jVmbHDbNxYexC8++3rb2Vr465YiTMAVp</w:t>
      </w:r>
    </w:p>
    <w:p>
      <w:pPr>
        <w:pStyle w:val="PreformattedText"/>
        <w:bidi w:val="0"/>
        <w:spacing w:before="0" w:after="0"/>
        <w:jc w:val="left"/>
        <w:rPr/>
      </w:pPr>
      <w:r>
        <w:rPr/>
        <w:t>nhfSdMNCY7UC525UAMeCyHDbgc/poQQD9R/m6vSOTvS5EYAUKQAuB7YBxubd8ox7EE9IQG0IjgxHCH</w:t>
      </w:r>
    </w:p>
    <w:p>
      <w:pPr>
        <w:pStyle w:val="PreformattedText"/>
        <w:bidi w:val="0"/>
        <w:spacing w:before="0" w:after="0"/>
        <w:jc w:val="left"/>
        <w:rPr/>
      </w:pPr>
      <w:r>
        <w:rPr/>
        <w:t>kwFyd5Ur7kbmDDg5JIxnOcfUdJgvhEyOWUFAwwGBknBUFiSMHJwx5Xb/ANOlPba2UO3QQdAFOeFBJO</w:t>
      </w:r>
    </w:p>
    <w:p>
      <w:pPr>
        <w:pStyle w:val="PreformattedText"/>
        <w:bidi w:val="0"/>
        <w:spacing w:before="0" w:after="0"/>
        <w:jc w:val="left"/>
        <w:rPr/>
      </w:pPr>
      <w:r>
        <w:rPr/>
        <w:t>du5cMNuFwMuBwM/cbuliQZSMLkELkDGd5JA4OM52HPvyeiEFxjeQeQc4wABkEEHAPt9fbohMt7ZIGM</w:t>
      </w:r>
    </w:p>
    <w:p>
      <w:pPr>
        <w:pStyle w:val="PreformattedText"/>
        <w:bidi w:val="0"/>
        <w:spacing w:before="0" w:after="0"/>
        <w:jc w:val="left"/>
        <w:rPr/>
      </w:pPr>
      <w:r>
        <w:rPr/>
        <w:t>Atz44PA3YHjxgZ9uiE32kDOdoOT9MAH3GQeWxjH16I48X89omQSGO0FPr5e/LDccH3Y4XnnI9uiNmw</w:t>
      </w:r>
    </w:p>
    <w:p>
      <w:pPr>
        <w:pStyle w:val="PreformattedText"/>
        <w:bidi w:val="0"/>
        <w:spacing w:before="0" w:after="0"/>
        <w:jc w:val="left"/>
        <w:rPr/>
      </w:pPr>
      <w:r>
        <w:rPr/>
        <w:t>Yg7lznkj9oXAAAywzkn2/9eiEzgjxOeN2T/lYgNxnCtluPv0Rdeb1zRyRnJI2jOVGVC5AHB4zjbx9O</w:t>
      </w:r>
    </w:p>
    <w:p>
      <w:pPr>
        <w:pStyle w:val="PreformattedText"/>
        <w:bidi w:val="0"/>
        <w:spacing w:before="0" w:after="0"/>
        <w:jc w:val="left"/>
        <w:rPr/>
      </w:pPr>
      <w:r>
        <w:rPr/>
        <w:t>eiJApOFYgkA4fgcgHAGQRwARz9Bu6IRCk4JJbbg7icjPIyV4xycHkj+nVSoN6x+bLtDRgx4KPohaok</w:t>
      </w:r>
    </w:p>
    <w:p>
      <w:pPr>
        <w:pStyle w:val="PreformattedText"/>
        <w:bidi w:val="0"/>
        <w:spacing w:before="0" w:after="0"/>
        <w:jc w:val="left"/>
        <w:rPr/>
      </w:pPr>
      <w:r>
        <w:rPr/>
        <w:t>EVLVSj9sEsiMwYHdGhYM2D9Ppk+/VWrw+Qy2OIvOCX4irzQVfrNYJqt46ip1J6l3SpME9K8zzUuj00</w:t>
      </w:r>
    </w:p>
    <w:p>
      <w:pPr>
        <w:pStyle w:val="PreformattedText"/>
        <w:bidi w:val="0"/>
        <w:spacing w:before="0" w:after="0"/>
        <w:jc w:val="left"/>
        <w:rPr/>
      </w:pPr>
      <w:r>
        <w:rPr/>
        <w:t>fTpSwxR5U3A1W0UpJwjxyK+GVeuU2lgNpQk5dY/4W3frcs6zYlP7pUxGtOn+N/JnM71u1Pd56K3P8E</w:t>
      </w:r>
    </w:p>
    <w:p>
      <w:pPr>
        <w:pStyle w:val="PreformattedText"/>
        <w:bidi w:val="0"/>
        <w:spacing w:before="0" w:after="0"/>
        <w:jc w:val="left"/>
        <w:rPr/>
      </w:pPr>
      <w:r>
        <w:rPr/>
        <w:t>JhYL3rKeoi3IJLjJU3Wpc3h6t1/RWKgo41ieN2Ls0rHDMvWR0gWVVGjDJ/OXqm3sKKTbxVZyq1NDQ6</w:t>
      </w:r>
    </w:p>
    <w:p>
      <w:pPr>
        <w:pStyle w:val="PreformattedText"/>
        <w:bidi w:val="0"/>
        <w:spacing w:before="0" w:after="0"/>
        <w:jc w:val="left"/>
        <w:rPr/>
      </w:pPr>
      <w:r>
        <w:rPr/>
        <w:t>hDV8MdVV0VPo6xVlPKsZkkpLxe75caWCrmZQVhJMtwj3uVYtIq7/ACXrDq3q0y53goX6zNbKbKWR1Q</w:t>
      </w:r>
    </w:p>
    <w:p>
      <w:pPr>
        <w:pStyle w:val="PreformattedText"/>
        <w:bidi w:val="0"/>
        <w:spacing w:before="0" w:after="0"/>
        <w:jc w:val="left"/>
        <w:rPr/>
      </w:pPr>
      <w:r>
        <w:rPr/>
        <w:t>HFr/YvMPi4SIKvTtRQUtCy0jLW3GwLdAkW5WaG8j4amglLOSKgGaR02kiSNtx+XqJBYXx3rfdkrnJ7</w:t>
      </w:r>
    </w:p>
    <w:p>
      <w:pPr>
        <w:pStyle w:val="PreformattedText"/>
        <w:bidi w:val="0"/>
        <w:spacing w:before="0" w:after="0"/>
        <w:jc w:val="left"/>
        <w:rPr/>
      </w:pPr>
      <w:r>
        <w:rPr/>
        <w:t>X3VP25Rp01HIryBo1NQJ7dTS7o1lzNXXRaRAArkKTDE20gHDeXTxzX7V/NHXNrHTKEbtFU12pDM87V</w:t>
      </w:r>
    </w:p>
    <w:p>
      <w:pPr>
        <w:pStyle w:val="PreformattedText"/>
        <w:bidi w:val="0"/>
        <w:spacing w:before="0" w:after="0"/>
        <w:jc w:val="left"/>
        <w:rPr/>
      </w:pPr>
      <w:r>
        <w:rPr/>
        <w:t>Ac3ZqliQzSKl7pEkVpWXEc7JQuoJ/bH5eLdPP8SqcWyYmNtZLNAfTpYKk6uuE9S8EdHo7Wt0hjEjJK</w:t>
      </w:r>
    </w:p>
    <w:p>
      <w:pPr>
        <w:pStyle w:val="PreformattedText"/>
        <w:bidi w:val="0"/>
        <w:spacing w:before="0" w:after="0"/>
        <w:jc w:val="left"/>
        <w:rPr/>
      </w:pPr>
      <w:r>
        <w:rPr/>
        <w:t>auojtlNEvcC8xSyVPbkwF5UL5dPRWIDA8cRKW1H/AIwO80YFxp5QuoEiaGASVsBip1lVWb4CRp9u4e</w:t>
      </w:r>
    </w:p>
    <w:p>
      <w:pPr>
        <w:pStyle w:val="PreformattedText"/>
        <w:bidi w:val="0"/>
        <w:spacing w:before="0" w:after="0"/>
        <w:jc w:val="left"/>
        <w:rPr/>
      </w:pPr>
      <w:r>
        <w:rPr/>
        <w:t>UUpKqCxwWKnb83THUqRf2pNTBYEAwW70M1fY46mBVMVCaKpeQkCnVKa40fxCNUOQIkjink8iScewbq</w:t>
      </w:r>
    </w:p>
    <w:p>
      <w:pPr>
        <w:pStyle w:val="PreformattedText"/>
        <w:bidi w:val="0"/>
        <w:spacing w:before="0" w:after="0"/>
        <w:jc w:val="left"/>
        <w:rPr/>
      </w:pPr>
      <w:r>
        <w:rPr/>
        <w:t>tSYJXIOpYEL47wlqrTZ6FwvKQ31WX+WGquWCnWdoKV6+vimpBBd1q5IYrZDPME79PTrDuhlAChZ3wf</w:t>
      </w:r>
    </w:p>
    <w:p>
      <w:pPr>
        <w:pStyle w:val="PreformattedText"/>
        <w:bidi w:val="0"/>
        <w:spacing w:before="0" w:after="0"/>
        <w:jc w:val="left"/>
        <w:rPr/>
      </w:pPr>
      <w:r>
        <w:rPr/>
        <w:t>8A7Eit5dSUxpvcDvRtQ6gDeh16pbnWxy0Vot5r1u8zGCVai4PWpDWpLJcaGGZwj1JEStURbGJO6SNf</w:t>
      </w:r>
    </w:p>
    <w:p>
      <w:pPr>
        <w:pStyle w:val="PreformattedText"/>
        <w:bidi w:val="0"/>
        <w:spacing w:before="0" w:after="0"/>
        <w:jc w:val="left"/>
        <w:rPr/>
      </w:pPr>
      <w:r>
        <w:rPr/>
        <w:t>nHUZsSQOa0lS/YdI56aaW4VNTPUSmdprDIsjunbjNVa6ipgnhTKbSxp44W8QFZW/y9U6guqm+pPm3u</w:t>
      </w:r>
    </w:p>
    <w:p>
      <w:pPr>
        <w:pStyle w:val="PreformattedText"/>
        <w:bidi w:val="0"/>
        <w:spacing w:before="0" w:after="0"/>
        <w:jc w:val="left"/>
        <w:rPr/>
      </w:pPr>
      <w:r>
        <w:rPr/>
        <w:t>k66Bh2WjApo0W6GZWjDii5qIkQGlCzzOYox7rJJK8ZL/MU2buGx0+pfqwl9LxKYGZPbaOTRtE121JS</w:t>
      </w:r>
    </w:p>
    <w:p>
      <w:pPr>
        <w:pStyle w:val="PreformattedText"/>
        <w:bidi w:val="0"/>
        <w:spacing w:before="0" w:after="0"/>
        <w:jc w:val="left"/>
        <w:rPr/>
      </w:pPr>
      <w:r>
        <w:rPr/>
        <w:t>70SZfzK0wTU/z00c9PUS1RplJJLUpeKFhxkNw3kF6o7U3V0HA5mDeffLezqalamCMtV+z9I7dJypev</w:t>
      </w:r>
    </w:p>
    <w:p>
      <w:pPr>
        <w:pStyle w:val="PreformattedText"/>
        <w:bidi w:val="0"/>
        <w:spacing w:before="0" w:after="0"/>
        <w:jc w:val="left"/>
        <w:rPr/>
      </w:pPr>
      <w:r>
        <w:rPr/>
        <w:t>UjUmoKhA9HZ7wIVmIbMUdqiSKKEyE4WFagSMpwWAXcyg9Udtpml0Zs1FT/ABKyZ/Sf7Zc2M9b0jtNU</w:t>
      </w:r>
    </w:p>
    <w:p>
      <w:pPr>
        <w:pStyle w:val="PreformattedText"/>
        <w:bidi w:val="0"/>
        <w:spacing w:before="0" w:after="0"/>
        <w:jc w:val="left"/>
        <w:rPr/>
      </w:pPr>
      <w:r>
        <w:rPr/>
        <w:t>6JRZVHyRh+ocVdL6ReoFVTzEy3q1z1cpKFmNObrJqOpOWIB2JBby65xiQfN1q/s06p01sCkWS4X6q7</w:t>
      </w:r>
    </w:p>
    <w:p>
      <w:pPr>
        <w:pStyle w:val="PreformattedText"/>
        <w:bidi w:val="0"/>
        <w:spacing w:before="0" w:after="0"/>
        <w:jc w:val="left"/>
        <w:rPr/>
      </w:pPr>
      <w:r>
        <w:rPr/>
        <w:t>v2yh+0Smp0NtxHOysfvZNOd13Hw60a1dMzUdXG89M4BFbaqlJHjrqGGZwO/SLOS/bYFds6MhU9e0U7</w:t>
      </w:r>
    </w:p>
    <w:p>
      <w:pPr>
        <w:pStyle w:val="PreformattedText"/>
        <w:bidi w:val="0"/>
        <w:spacing w:before="0" w:after="0"/>
        <w:jc w:val="left"/>
        <w:rPr/>
      </w:pPr>
      <w:r>
        <w:rPr/>
        <w:t>EtY6j73tTxyrpYMNGGnpD0hBtJ3CWzX6ir6SVOS9PJKJWpisU42yNuzmGYLtOBnI3beW6TaKQrUGRh</w:t>
      </w:r>
    </w:p>
    <w:p>
      <w:pPr>
        <w:pStyle w:val="PreformattedText"/>
        <w:bidi w:val="0"/>
        <w:spacing w:before="0" w:after="0"/>
        <w:jc w:val="left"/>
        <w:rPr/>
      </w:pPr>
      <w:r>
        <w:rPr/>
        <w:t>pzfRDZqhpVkdDr/dO3f4fdXrc7Paa5gWSWKn70riKJnlpHVZzsY5UmTttsYFtrbk8T1wVVOr2iohFh</w:t>
      </w:r>
    </w:p>
    <w:p>
      <w:pPr>
        <w:pStyle w:val="PreformattedText"/>
        <w:bidi w:val="0"/>
        <w:spacing w:before="0" w:after="0"/>
        <w:jc w:val="left"/>
        <w:rPr/>
      </w:pPr>
      <w:r>
        <w:rPr/>
        <w:t>fSem9H1DU2Og4OXV806aaKvBqEjd6hN9TIaiHutJK/b3iSWZ5veeNQq7f3KqsB48dQkWOvCbatoNea</w:t>
      </w:r>
    </w:p>
    <w:p>
      <w:pPr>
        <w:pStyle w:val="PreformattedText"/>
        <w:bidi w:val="0"/>
        <w:spacing w:before="0" w:after="0"/>
        <w:jc w:val="left"/>
        <w:rPr/>
      </w:pPr>
      <w:r>
        <w:rPr/>
        <w:t>WKsMUnbWJJpGWZ3q4lWPMMUyuiKsW0EbQrTEA8tvXd+7FZ1YcDoZOLNxG8JKhp2aophv3n9TsIXSTE</w:t>
      </w:r>
    </w:p>
    <w:p>
      <w:pPr>
        <w:pStyle w:val="PreformattedText"/>
        <w:bidi w:val="0"/>
        <w:spacing w:before="0" w:after="0"/>
        <w:jc w:val="left"/>
        <w:rPr/>
      </w:pPr>
      <w:r>
        <w:rPr/>
        <w:t>0fkSIkjKKpjTIHAUMy7jt6jK8MmjyPERAv1mQvJN25VRlqAB3EkaUGOOSKJWypMXb7Y7uRiNdyru2h</w:t>
      </w:r>
    </w:p>
    <w:p>
      <w:pPr>
        <w:pStyle w:val="PreformattedText"/>
        <w:bidi w:val="0"/>
        <w:spacing w:before="0" w:after="0"/>
        <w:jc w:val="left"/>
        <w:rPr/>
      </w:pPr>
      <w:r>
        <w:rPr/>
        <w:t>mE2JYHxiFB2raFrRRxNLGE7ywsFkqDHTo6lWiEaRw1NQpPeaESFC6hlO4+Jx1VqtlbxlzZSA2mi3lp</w:t>
      </w:r>
    </w:p>
    <w:p>
      <w:pPr>
        <w:pStyle w:val="PreformattedText"/>
        <w:bidi w:val="0"/>
        <w:spacing w:before="0" w:after="0"/>
        <w:jc w:val="left"/>
        <w:rPr/>
      </w:pPr>
      <w:r>
        <w:rPr/>
        <w:t>PTZI6WejMwkLGRDH21MzJHKnytVAjEiwrh49uCv8J8usyqtlYHTX7Z0NJjUGmoWXF0/TwzQLBIe6J2</w:t>
      </w:r>
    </w:p>
    <w:p>
      <w:pPr>
        <w:pStyle w:val="PreformattedText"/>
        <w:bidi w:val="0"/>
        <w:spacing w:before="0" w:after="0"/>
        <w:jc w:val="left"/>
        <w:rPr/>
      </w:pPr>
      <w:r>
        <w:rPr/>
        <w:t>ZoUJkWGOSmWJnMcxY/pAlgqSBgdys7MBnqiyqzWPh5+2Xhe2ndhLVNhp6qnffCZmDMhcqhmkJwMskJ</w:t>
      </w:r>
    </w:p>
    <w:p>
      <w:pPr>
        <w:pStyle w:val="PreformattedText"/>
        <w:bidi w:val="0"/>
        <w:spacing w:before="0" w:after="0"/>
        <w:jc w:val="left"/>
        <w:rPr/>
      </w:pPr>
      <w:r>
        <w:rPr/>
        <w:t>2o4U7W25Csud3VeqoWyjsj1DaknjOdPrt6VwV8xqPhMwySSQ1krMQJI5t6TrIybmUR70bfydq7sdS7</w:t>
      </w:r>
    </w:p>
    <w:p>
      <w:pPr>
        <w:pStyle w:val="PreformattedText"/>
        <w:bidi w:val="0"/>
        <w:spacing w:before="0" w:after="0"/>
        <w:jc w:val="left"/>
        <w:rPr/>
      </w:pPr>
      <w:r>
        <w:rPr/>
        <w:t>LVK1VudFGnvletRVkybmvOe2qPwz2Ojrqj8mtlIFq1SrrZdzVUi1cESp8akkisIqqWVF8Gcgbd20Aj</w:t>
      </w:r>
    </w:p>
    <w:p>
      <w:pPr>
        <w:pStyle w:val="PreformattedText"/>
        <w:bidi w:val="0"/>
        <w:spacing w:before="0" w:after="0"/>
        <w:jc w:val="left"/>
        <w:rPr/>
      </w:pPr>
      <w:r>
        <w:rPr/>
        <w:t>HX7J0qUQBSaYvy/+Y7Z9kSsjdcuRvuyNItOwabuVJ+bUYpqpFjeC6xUIU1MTvI6QXOBSBUEsOZEXeo</w:t>
      </w:r>
    </w:p>
    <w:p>
      <w:pPr>
        <w:pStyle w:val="PreformattedText"/>
        <w:bidi w:val="0"/>
        <w:spacing w:before="0" w:after="0"/>
        <w:jc w:val="left"/>
        <w:rPr/>
      </w:pPr>
      <w:r>
        <w:rPr/>
        <w:t>YfOvXX7B0oO8cWbuyep0MlRQyAMFilqnS1m1lZSgpqZLohW5WWog7UtLPWU57kLQTMCA5C7GjbGd2N</w:t>
      </w:r>
    </w:p>
    <w:p>
      <w:pPr>
        <w:pStyle w:val="PreformattedText"/>
        <w:bidi w:val="0"/>
        <w:spacing w:before="0" w:after="0"/>
        <w:jc w:val="left"/>
        <w:rPr/>
      </w:pPr>
      <w:r>
        <w:rPr/>
        <w:t>rddJT2ylWUJfIc3rmH0p+zzVaFQImNVhoexjHLR+n1jtFl9OPUm4fldBdKzXUlms1kpqm0tdZTRW6I</w:t>
      </w:r>
    </w:p>
    <w:p>
      <w:pPr>
        <w:pStyle w:val="PreformattedText"/>
        <w:bidi w:val="0"/>
        <w:spacing w:before="0" w:after="0"/>
        <w:jc w:val="left"/>
        <w:rPr/>
      </w:pPr>
      <w:r>
        <w:rPr/>
        <w:t>3ue62tbh+Y2igFRXU8VNNU0kVHWnvNSVMksEidbNahs3U0K6qu/wCC/mnhVOv0hQ2/bej6oqL+7khw</w:t>
      </w:r>
    </w:p>
    <w:p>
      <w:pPr>
        <w:pStyle w:val="PreformattedText"/>
        <w:bidi w:val="0"/>
        <w:spacing w:before="0" w:after="0"/>
        <w:jc w:val="left"/>
        <w:rPr/>
      </w:pPr>
      <w:r>
        <w:rPr/>
        <w:t>/BSjco9reF+7LdaM0/aqX1Mtd/p6NaF7pZbjQVsLMUiqyqrU0kkqA4arSSPluCythvlDdUa2zYsrga</w:t>
      </w:r>
    </w:p>
    <w:p>
      <w:pPr>
        <w:pStyle w:val="PreformattedText"/>
        <w:bidi w:val="0"/>
        <w:spacing w:before="0" w:after="0"/>
        <w:jc w:val="left"/>
        <w:rPr/>
      </w:pPr>
      <w:r>
        <w:rPr/>
        <w:t>+d6aNDpKtV2Ztkep1gpnIN3h6pbT0tSyaI19WVtDb6Wni1pRwU9yqoxgSXq2PJLTNINm2OR6WeRc8d</w:t>
      </w:r>
    </w:p>
    <w:p>
      <w:pPr>
        <w:pStyle w:val="PreformattedText"/>
        <w:bidi w:val="0"/>
        <w:spacing w:before="0" w:after="0"/>
        <w:jc w:val="left"/>
        <w:rPr/>
      </w:pPr>
      <w:r>
        <w:rPr/>
        <w:t>wr5ZI6rGitKqHRcUqcZPWr1tu2ZaNWs1RtnG4PV4CXP1bqm0at9Ohp+7tVTXrS7yU+iqykgSQJZLsH</w:t>
      </w:r>
    </w:p>
    <w:p>
      <w:pPr>
        <w:pStyle w:val="PreformattedText"/>
        <w:bidi w:val="0"/>
        <w:spacing w:before="0" w:after="0"/>
        <w:jc w:val="left"/>
        <w:rPr/>
      </w:pPr>
      <w:r>
        <w:rPr/>
        <w:t>nutirq2SrU09upa9Vq7fBHHIBLcKmJWhTyNislOrQK8HU/d/uymVsHX7Ntiqj40KlsvSy93hj8sb+h</w:t>
      </w:r>
    </w:p>
    <w:p>
      <w:pPr>
        <w:pStyle w:val="PreformattedText"/>
        <w:bidi w:val="0"/>
        <w:spacing w:before="0" w:after="0"/>
        <w:jc w:val="left"/>
        <w:rPr/>
      </w:pPr>
      <w:r>
        <w:rPr/>
        <w:t>b7BbrRTwks0SRrCEfYrqVVe0zAZCYGwMvJyOdy9QUwVQLa9xNOvsrV6rsCeMkjQc9JfNVHtqBW0lDU</w:t>
      </w:r>
    </w:p>
    <w:p>
      <w:pPr>
        <w:pStyle w:val="PreformattedText"/>
        <w:bidi w:val="0"/>
        <w:spacing w:before="0" w:after="0"/>
        <w:jc w:val="left"/>
        <w:rPr/>
      </w:pPr>
      <w:r>
        <w:rPr/>
        <w:t>s8rSsYexJU0ymJY2BaOYyjlgcEbf4eoa2NRkHrlgUm2fZHB5G+n/aX10rMsC0q4wkZ7TSBvnTaN4bj</w:t>
      </w:r>
    </w:p>
    <w:p>
      <w:pPr>
        <w:pStyle w:val="PreformattedText"/>
        <w:bidi w:val="0"/>
        <w:spacing w:before="0" w:after="0"/>
        <w:jc w:val="left"/>
        <w:rPr/>
      </w:pPr>
      <w:r>
        <w:rPr/>
        <w:t>J8h/U9SruC4PCc7UpM7tbeIkg1dfRSlUOGlYYbA2hNy/NkjkAj7c9SdauQW/GRrs1ZVYjUGRLd6O3W</w:t>
      </w:r>
    </w:p>
    <w:p>
      <w:pPr>
        <w:pStyle w:val="PreformattedText"/>
        <w:bidi w:val="0"/>
        <w:spacing w:before="0" w:after="0"/>
        <w:jc w:val="left"/>
        <w:rPr/>
      </w:pPr>
      <w:r>
        <w:rPr/>
        <w:t>7WupBAEVPiLbIe3IMSfFWqjdSCwBYhyxJxz/t1mV8F2raLHdBH5Z1WwitV6L2S6nLE/dOMlXTN7p+3</w:t>
      </w:r>
    </w:p>
    <w:p>
      <w:pPr>
        <w:pStyle w:val="PreformattedText"/>
        <w:bidi w:val="0"/>
        <w:spacing w:before="0" w:after="0"/>
        <w:jc w:val="left"/>
        <w:rPr/>
      </w:pPr>
      <w:r>
        <w:rPr/>
        <w:t>MrkCSDxQbsAlyAATnAXgnHSrWUk66SpX2JxjcaNJEoq4XKJYS8KrKBGpYZbbvABKlvcNwSfoerFJg5</w:t>
      </w:r>
    </w:p>
    <w:p>
      <w:pPr>
        <w:pStyle w:val="PreformattedText"/>
        <w:bidi w:val="0"/>
        <w:spacing w:before="0" w:after="0"/>
        <w:jc w:val="left"/>
        <w:rPr/>
      </w:pPr>
      <w:r>
        <w:rPr/>
        <w:t>vfhKdTZupIqG91hJLq1vssVrUmKnNfUSxQlSJnJZVjExDHKoIkIB/j6arY07Dx3Zeei1asX9HU/FaV</w:t>
      </w:r>
    </w:p>
    <w:p>
      <w:pPr>
        <w:pStyle w:val="PreformattedText"/>
        <w:bidi w:val="0"/>
        <w:spacing w:before="0" w:after="0"/>
        <w:jc w:val="left"/>
        <w:rPr/>
      </w:pPr>
      <w:r>
        <w:rPr/>
        <w:t>G/Fh6003pdYdA1DXeCivF39R7H26N3iaWr0xaUnGrKmSB28bcsVfQoHPDSthfJDjn/2j2ptm2Ogab4</w:t>
      </w:r>
    </w:p>
    <w:p>
      <w:pPr>
        <w:pStyle w:val="PreformattedText"/>
        <w:bidi w:val="0"/>
        <w:spacing w:before="0" w:after="0"/>
        <w:jc w:val="left"/>
        <w:rPr/>
      </w:pPr>
      <w:r>
        <w:rPr/>
        <w:t>1usVgvqHNPU/8A4v8A2JrftRtfTf8A9c1Nl2HYqjl9cVrMP4KA95zi276MsFQ6uo6fSkl2kqaSChS2</w:t>
      </w:r>
    </w:p>
    <w:p>
      <w:pPr>
        <w:pStyle w:val="PreformattedText"/>
        <w:bidi w:val="0"/>
        <w:spacing w:before="0" w:after="0"/>
        <w:jc w:val="left"/>
        <w:rPr/>
      </w:pPr>
      <w:r>
        <w:rPr/>
        <w:t>zXOepM8aUEFHFSGvqa5qmRgvwwo4mlaQnaE3Oxx5daOzbWH2QO26Md76J51tnRFROk3oBDmr4Y9uWX</w:t>
      </w:r>
    </w:p>
    <w:p>
      <w:pPr>
        <w:pStyle w:val="PreformattedText"/>
        <w:bidi w:val="0"/>
        <w:spacing w:before="0" w:after="0"/>
        <w:jc w:val="left"/>
        <w:rPr/>
      </w:pPr>
      <w:r>
        <w:rPr/>
        <w:t>L9aR4/qFbqrQklzluCy2u22u4X+CbdlO1eIUnhkRhnfDJLNShOWV+4NnDDqejtNCrRFRXGP90jr7DW</w:t>
      </w:r>
    </w:p>
    <w:p>
      <w:pPr>
        <w:pStyle w:val="PreformattedText"/>
        <w:bidi w:val="0"/>
        <w:spacing w:before="0" w:after="0"/>
        <w:jc w:val="left"/>
        <w:rPr/>
      </w:pPr>
      <w:r>
        <w:rPr/>
        <w:t>obWabLv1LC3wzgb/AMTD8b3pp6Nar9IdE69u9bFX3mgvuv8AVWorRa1u9t0XR1Cx2GzVGtaShlWptd</w:t>
      </w:r>
    </w:p>
    <w:p>
      <w:pPr>
        <w:pStyle w:val="PreformattedText"/>
        <w:bidi w:val="0"/>
        <w:spacing w:before="0" w:after="0"/>
        <w:jc w:val="left"/>
        <w:rPr/>
      </w:pPr>
      <w:r>
        <w:rPr/>
        <w:t>JXTtcp4JYopQkFD3pI+yyv1Yq7dTo1KKAFgw7N5fh+KQrsbClVyU4qe9ze/wCGU59OdF1frHquy+t1</w:t>
      </w:r>
    </w:p>
    <w:p>
      <w:pPr>
        <w:pStyle w:val="PreformattedText"/>
        <w:bidi w:val="0"/>
        <w:spacing w:before="0" w:after="0"/>
        <w:jc w:val="left"/>
        <w:rPr/>
      </w:pPr>
      <w:r>
        <w:rPr/>
        <w:t>NC0tua1z1Gg2qqeSHFsuDxvFq2KlqokaSompolagMqBIoZvi3iZ3iC8N+0nTX7xVbZ6TB1PO36fJ3p</w:t>
      </w:r>
    </w:p>
    <w:p>
      <w:pPr>
        <w:pStyle w:val="PreformattedText"/>
        <w:bidi w:val="0"/>
        <w:spacing w:before="0" w:after="0"/>
        <w:jc w:val="left"/>
        <w:rPr/>
      </w:pPr>
      <w:r>
        <w:rPr/>
        <w:t>9G/wDxP/8AH1ShQp9O9I0yvXD+DSIxxX/9IR4t3By96X/9LvSa5aouC22spZaumkqROsLSB/japNsM</w:t>
      </w:r>
    </w:p>
    <w:p>
      <w:pPr>
        <w:pStyle w:val="PreformattedText"/>
        <w:bidi w:val="0"/>
        <w:spacing w:before="0" w:after="0"/>
        <w:jc w:val="left"/>
        <w:rPr/>
      </w:pPr>
      <w:r>
        <w:rPr/>
        <w:t>jTI7bqqr5VjI+NyrtX5euNqmrUARGOdTvT3HpE7H0XsbbQVC9WP8XnSPQXpbZ9HWyeCWnpkuFMado4</w:t>
      </w:r>
    </w:p>
    <w:p>
      <w:pPr>
        <w:pStyle w:val="PreformattedText"/>
        <w:bidi w:val="0"/>
        <w:spacing w:before="0" w:after="0"/>
        <w:jc w:val="left"/>
        <w:rPr/>
      </w:pPr>
      <w:r>
        <w:rPr/>
        <w:t>Y9jJNBGWSRhKcfCSjuEZ8jIqrleOoLdQr5PlUXu/plPJemOlX6QrUyhJo6/NP80D1ZpeCsRzN2QkDr</w:t>
      </w:r>
    </w:p>
    <w:p>
      <w:pPr>
        <w:pStyle w:val="PreformattedText"/>
        <w:bidi w:val="0"/>
        <w:spacing w:before="0" w:after="0"/>
        <w:jc w:val="left"/>
        <w:rPr/>
      </w:pPr>
      <w:r>
        <w:rPr/>
        <w:t>UGokgjmknqlg7MTITzsyBgsWBKluWGesxy9RwCbU15Zkh7EHtaUY9S9LiSq3zSCVpKmFIpHCkgLIHd</w:t>
      </w:r>
    </w:p>
    <w:p>
      <w:pPr>
        <w:pStyle w:val="PreformattedText"/>
        <w:bidi w:val="0"/>
        <w:spacing w:before="0" w:after="0"/>
        <w:jc w:val="left"/>
        <w:rPr/>
      </w:pPr>
      <w:r>
        <w:rPr/>
        <w:t>Y1yT2iobJU8sy5254gIOBfsJ4x6tlVZRwty9klbQFraNYkaPIWGDuOzKyKwkjCxBFXwg2KCSPlK8fV</w:t>
      </w:r>
    </w:p>
    <w:p>
      <w:pPr>
        <w:pStyle w:val="PreformattedText"/>
        <w:bidi w:val="0"/>
        <w:spacing w:before="0" w:after="0"/>
        <w:jc w:val="left"/>
        <w:rPr/>
      </w:pPr>
      <w:r>
        <w:rPr/>
        <w:t>uq2OVyDpeapcCmFY6rLsaRtpRYDNC5WLdEE2x93skmUvuVlLIMRkKo8X5+rdX6QFy5+G05raqhLNY8</w:t>
      </w:r>
    </w:p>
    <w:p>
      <w:pPr>
        <w:pStyle w:val="PreformattedText"/>
        <w:bidi w:val="0"/>
        <w:spacing w:before="0" w:after="0"/>
        <w:jc w:val="left"/>
        <w:rPr/>
      </w:pPr>
      <w:r>
        <w:rPr/>
        <w:t>0kp5VqYkdEYSQg5JjRElYBwqgggRSodzbecu3n8vUwIPCZpUqTrcNDtBSiSSV5xvQtGoWXcUdhsWON</w:t>
      </w:r>
    </w:p>
    <w:p>
      <w:pPr>
        <w:pStyle w:val="PreformattedText"/>
        <w:bidi w:val="0"/>
        <w:spacing w:before="0" w:after="0"/>
        <w:jc w:val="left"/>
        <w:rPr/>
      </w:pPr>
      <w:r>
        <w:rPr/>
        <w:t>jjcJAV3MfqG8unqoa+sr1WICgcYq1Hw0cUjRxtvGxnllbaWdEZAMg/qKse4gEDdu3fw9DKpNgusiXI</w:t>
      </w:r>
    </w:p>
    <w:p>
      <w:pPr>
        <w:pStyle w:val="PreformattedText"/>
        <w:bidi w:val="0"/>
        <w:spacing w:before="0" w:after="0"/>
        <w:jc w:val="left"/>
        <w:rPr/>
      </w:pPr>
      <w:r>
        <w:rPr/>
        <w:t>2yOkivUtdDGYlGDETJOQFZmULIqLJISQUO5mA++f4R0r2VUA4+f+5Zpki7T59P+NX6v0+jfQ2fSsFb</w:t>
      </w:r>
    </w:p>
    <w:p>
      <w:pPr>
        <w:pStyle w:val="PreformattedText"/>
        <w:bidi w:val="0"/>
        <w:spacing w:before="0" w:after="0"/>
        <w:jc w:val="left"/>
        <w:rPr/>
      </w:pPr>
      <w:r>
        <w:rPr/>
        <w:t>TCq1LVT22aCISl6qCsppUrYaSoyqqs1taRJSf/sqbdrbt3RdBUwKO0VOUsLDLvEtOS/aaqAKVBjvMb</w:t>
      </w:r>
    </w:p>
    <w:p>
      <w:pPr>
        <w:pStyle w:val="PreformattedText"/>
        <w:bidi w:val="0"/>
        <w:spacing w:before="0" w:after="0"/>
        <w:jc w:val="left"/>
        <w:rPr/>
      </w:pPr>
      <w:r>
        <w:rPr/>
        <w:t>+uyz5MND00tfqK03a5RSVlbcKk6Z0/SUweOJZhRwte7phRhI4bbT1EEYQ5LTMyYVWbreLfwnQWxtk3</w:t>
      </w:r>
    </w:p>
    <w:p>
      <w:pPr>
        <w:pStyle w:val="PreformattedText"/>
        <w:bidi w:val="0"/>
        <w:spacing w:before="0" w:after="0"/>
        <w:jc w:val="left"/>
        <w:rPr/>
      </w:pPr>
      <w:r>
        <w:rPr/>
        <w:t>peyv69k4whOtRyD1l8F+dxb5JdG1Uclo0rTxxK6VE6rRW2h7ogoq+5Vk9THHVSIwDurRvIytgygUqt</w:t>
      </w:r>
    </w:p>
    <w:p>
      <w:pPr>
        <w:pStyle w:val="PreformattedText"/>
        <w:bidi w:val="0"/>
        <w:spacing w:before="0" w:after="0"/>
        <w:jc w:val="left"/>
        <w:rPr/>
      </w:pPr>
      <w:r>
        <w:rPr/>
        <w:t>u2L1lUiWrM9pruAmzBD832mjv1C9JBZWs89PVUsD6eSkuJWAowMlfXVdrlkQv+pFT0tBcCdiqTtUKp</w:t>
      </w:r>
    </w:p>
    <w:p>
      <w:pPr>
        <w:pStyle w:val="PreformattedText"/>
        <w:bidi w:val="0"/>
        <w:spacing w:before="0" w:after="0"/>
        <w:jc w:val="left"/>
        <w:rPr/>
      </w:pPr>
      <w:r>
        <w:rPr/>
        <w:t>2daW0OpehZcerG97X+ZnUFK06obgx+yRdZIQbpBJVRxKk9Zdb1JDII5aUpR0tU9tMYVf71VgVlPK6L</w:t>
      </w:r>
    </w:p>
    <w:p>
      <w:pPr>
        <w:pStyle w:val="PreformattedText"/>
        <w:bidi w:val="0"/>
        <w:spacing w:before="0" w:after="0"/>
        <w:jc w:val="left"/>
        <w:rPr/>
      </w:pPr>
      <w:r>
        <w:rPr/>
        <w:t>tjX4MJgMNvSUXIq1CV3dY+oNE1sb+ffJq13Rlzbrg1PCkFXaqSJaWmpe7HPVQtNHsRe8ROdgZx3QCn</w:t>
      </w:r>
    </w:p>
    <w:p>
      <w:pPr>
        <w:pStyle w:val="PreformattedText"/>
        <w:bidi w:val="0"/>
        <w:spacing w:before="0" w:after="0"/>
        <w:jc w:val="left"/>
        <w:rPr/>
      </w:pPr>
      <w:r>
        <w:rPr/>
        <w:t>cx9B02tUtiw3cl7JZprdWW2WsrnqSqnqqq8USQG2U9pmtsRs8cqTxyzVVuiraiFRIT3MmeHfnKrJG3</w:t>
      </w:r>
    </w:p>
    <w:p>
      <w:pPr>
        <w:pStyle w:val="PreformattedText"/>
        <w:bidi w:val="0"/>
        <w:spacing w:before="0" w:after="0"/>
        <w:jc w:val="left"/>
        <w:rPr/>
      </w:pPr>
      <w:r>
        <w:rPr/>
        <w:t>C+3UlI5UASZWrjCoVB0WM3StcLZDdatKZHq4LnQ1NE9KYqUxySXaJKIOsCFVOTIx+hMpVfbrD6Qpio</w:t>
      </w:r>
    </w:p>
    <w:p>
      <w:pPr>
        <w:pStyle w:val="PreformattedText"/>
        <w:bidi w:val="0"/>
        <w:spacing w:before="0" w:after="0"/>
        <w:jc w:val="left"/>
        <w:rPr/>
      </w:pPr>
      <w:r>
        <w:rPr/>
        <w:t>aakbrZia3RtRqYqsDvXQ/bLRXyp/KEteoFjNRBJYrVVtTREOay0XKqiqLpRwxEGSqenNVNglSqilTO</w:t>
      </w:r>
    </w:p>
    <w:p>
      <w:pPr>
        <w:pStyle w:val="PreformattedText"/>
        <w:bidi w:val="0"/>
        <w:spacing w:before="0" w:after="0"/>
        <w:jc w:val="left"/>
        <w:rPr/>
      </w:pPr>
      <w:r>
        <w:rPr/>
        <w:t>4HPXF1aeFgx0vj9WdrRqCorOBpZffDctuWrrrRT1vf+Itt1FTHXUcGUp6aVUjuccm8qfgzaLg0y7Vb</w:t>
      </w:r>
    </w:p>
    <w:p>
      <w:pPr>
        <w:pStyle w:val="PreformattedText"/>
        <w:bidi w:val="0"/>
        <w:spacing w:before="0" w:after="0"/>
        <w:jc w:val="left"/>
        <w:rPr/>
      </w:pPr>
      <w:r>
        <w:rPr/>
        <w:t>EcxddqKT1l0VdajU9VF/uzSrlGRH7f5v/Mbenf8A3dLTxVIgmuNq1LX0tJDVFoaGAV1PU0yrJAysKy</w:t>
      </w:r>
    </w:p>
    <w:p>
      <w:pPr>
        <w:pStyle w:val="PreformattedText"/>
        <w:bidi w:val="0"/>
        <w:spacing w:before="0" w:after="0"/>
        <w:jc w:val="left"/>
        <w:rPr/>
      </w:pPr>
      <w:r>
        <w:rPr/>
        <w:t>aOjWQJFtKE5ba/ivWrspUENrdSV+tMivcm193/AGiTYaZKiWsE0izyS2VqqkqGfYYbjHUGh7pQ7g9I</w:t>
      </w:r>
    </w:p>
    <w:p>
      <w:pPr>
        <w:pStyle w:val="PreformattedText"/>
        <w:bidi w:val="0"/>
        <w:spacing w:before="0" w:after="0"/>
        <w:jc w:val="left"/>
        <w:rPr/>
      </w:pPr>
      <w:r>
        <w:rPr/>
        <w:t>FUl4BllM29cbW6idR1jArpb6reMmVt2wNz584xxUApYrnZLddXka36mt1JS1vflZILbdlp5rdT1Mkh</w:t>
      </w:r>
    </w:p>
    <w:p>
      <w:pPr>
        <w:pStyle w:val="PreformattedText"/>
        <w:bidi w:val="0"/>
        <w:spacing w:before="0" w:after="0"/>
        <w:jc w:val="left"/>
        <w:rPr/>
      </w:pPr>
      <w:r>
        <w:rPr/>
        <w:t>IEFJFNWMW+myolORnc2ns1Qgp14/g7Yv1ccgpX8DM6uilXNL/k2VuXxy3iv6rDWilnodQAXGUVgppb</w:t>
      </w:r>
    </w:p>
    <w:p>
      <w:pPr>
        <w:pStyle w:val="PreformattedText"/>
        <w:bidi w:val="0"/>
        <w:spacing w:before="0" w:after="0"/>
        <w:jc w:val="left"/>
        <w:rPr/>
      </w:pPr>
      <w:r>
        <w:rPr/>
        <w:t>PRUQ3rNJBVU+6OZIS2SEZ4JGWM5RW8l8mYtVoq6bQis2TKQq68PH53gOwyZijUnZVCowbs4t6Xn5s6</w:t>
      </w:r>
    </w:p>
    <w:p>
      <w:pPr>
        <w:pStyle w:val="PreformattedText"/>
        <w:bidi w:val="0"/>
        <w:spacing w:before="0" w:after="0"/>
        <w:jc w:val="left"/>
        <w:rPr/>
      </w:pPr>
      <w:r>
        <w:rPr/>
        <w:t>helFrq6CmqqW3VdOq3+fSSyLHFJ3zQyaihFyhPxRxPcJpIZO7HgDtsp4EOOu62LZzSVlzCithy/Fy2</w:t>
      </w:r>
    </w:p>
    <w:p>
      <w:pPr>
        <w:pStyle w:val="PreformattedText"/>
        <w:bidi w:val="0"/>
        <w:spacing w:before="0" w:after="0"/>
        <w:jc w:val="left"/>
        <w:rPr/>
      </w:pPr>
      <w:r>
        <w:rPr/>
        <w:t>9c4nbaq1mVipc0svy7v3eWd/vQuT4zRdFU1MEDmqpo5KtY1IFFOJWpUWjqn/AFPy1RTRpswVQrx9R1</w:t>
      </w:r>
    </w:p>
    <w:p>
      <w:pPr>
        <w:pStyle w:val="PreformattedText"/>
        <w:bidi w:val="0"/>
        <w:spacing w:before="0" w:after="0"/>
        <w:jc w:val="left"/>
        <w:rPr/>
      </w:pPr>
      <w:r>
        <w:rPr/>
        <w:t>6P0fv0VNtbfVb+k8s6S02hhc8frfEvpSxCbti7j7MASnszKFUBuPl3FsYIB29aMyZsvI9sgHAGHx7e</w:t>
      </w:r>
    </w:p>
    <w:p>
      <w:pPr>
        <w:pStyle w:val="PreformattedText"/>
        <w:bidi w:val="0"/>
        <w:spacing w:before="0" w:after="0"/>
        <w:jc w:val="left"/>
        <w:rPr/>
      </w:pPr>
      <w:r>
        <w:rPr/>
        <w:t>LKoY7iQcn26IQQ87ckthiA5JLYxuJC8eXHA9h7+/RCa8NwgQMRxlt43rjuIuAQVB+p5Hl0QniBlCQQ</w:t>
      </w:r>
    </w:p>
    <w:p>
      <w:pPr>
        <w:pStyle w:val="PreformattedText"/>
        <w:bidi w:val="0"/>
        <w:spacing w:before="0" w:after="0"/>
        <w:jc w:val="left"/>
        <w:rPr/>
      </w:pPr>
      <w:r>
        <w:rPr/>
        <w:t>zERYKgseR8524UFg3P0/r0QmQeSmQGyGwVJIIGAI253eP0+u33XohM8EDPAXnncdzEKe2xAzkLycex</w:t>
      </w:r>
    </w:p>
    <w:p>
      <w:pPr>
        <w:pStyle w:val="PreformattedText"/>
        <w:bidi w:val="0"/>
        <w:spacing w:before="0" w:after="0"/>
        <w:jc w:val="left"/>
        <w:rPr/>
      </w:pPr>
      <w:r>
        <w:rPr/>
        <w:t>+/RCakKBjn5jsC5AIGcZ3DlMccHj/N0Qmf4QOMEHIYuynaM7mAHcO3OcDgKP3dEIG+CA20YwxcY2kh</w:t>
      </w:r>
    </w:p>
    <w:p>
      <w:pPr>
        <w:pStyle w:val="PreformattedText"/>
        <w:bidi w:val="0"/>
        <w:spacing w:before="0" w:after="0"/>
        <w:jc w:val="left"/>
        <w:rPr/>
      </w:pPr>
      <w:r>
        <w:rPr/>
        <w:t>2KKCV8mbxblTxj/oQnsNtBJIXlw7lASRwAp5GRuUZOc7Vz0QmpLcfKGPILbSrZw5XfkY/l7/8AN8vR</w:t>
      </w:r>
    </w:p>
    <w:p>
      <w:pPr>
        <w:pStyle w:val="PreformattedText"/>
        <w:bidi w:val="0"/>
        <w:spacing w:before="0" w:after="0"/>
        <w:jc w:val="left"/>
        <w:rPr/>
      </w:pPr>
      <w:r>
        <w:rPr/>
        <w:t>CakMGPJYYQn7/QY455PzH/Lx0QmSVK5ySBIdgKqdjnapEeCN2fsc4Hy8johNCGycqowwYgEk+2GLs3</w:t>
      </w:r>
    </w:p>
    <w:p>
      <w:pPr>
        <w:pStyle w:val="PreformattedText"/>
        <w:bidi w:val="0"/>
        <w:spacing w:before="0" w:after="0"/>
        <w:jc w:val="left"/>
        <w:rPr/>
      </w:pPr>
      <w:r>
        <w:rPr/>
        <w:t>ynAX+eV6ITI4K5IUgttVee5vDKxCkHBx8xHA6ITBKjABKAkNkAMpUZUAh/oGwMD3X5uiE0GRwHDKsh</w:t>
      </w:r>
    </w:p>
    <w:p>
      <w:pPr>
        <w:pStyle w:val="PreformattedText"/>
        <w:bidi w:val="0"/>
        <w:spacing w:before="0" w:after="0"/>
        <w:jc w:val="left"/>
        <w:rPr/>
      </w:pPr>
      <w:r>
        <w:rPr/>
        <w:t>91znG1yM4ALk+5+UDohM8glGI7uACVAU7udjYA8sMeTxnohNMfNsHBztBYtkqvDDI8x5tjGMDohMgZ</w:t>
      </w:r>
    </w:p>
    <w:p>
      <w:pPr>
        <w:pStyle w:val="PreformattedText"/>
        <w:bidi w:val="0"/>
        <w:spacing w:before="0" w:after="0"/>
        <w:jc w:val="left"/>
        <w:rPr/>
      </w:pPr>
      <w:r>
        <w:rPr/>
        <w:t>QKFyqBWBJJZcD9wYZVgA3HJHv9eiE9jJJKqckEKGY5Xg7eAN3A4IGP4uiE14GX9yo3huVJVdpBJZTt</w:t>
      </w:r>
    </w:p>
    <w:p>
      <w:pPr>
        <w:pStyle w:val="PreformattedText"/>
        <w:bidi w:val="0"/>
        <w:spacing w:before="0" w:after="0"/>
        <w:jc w:val="left"/>
        <w:rPr/>
      </w:pPr>
      <w:r>
        <w:rPr/>
        <w:t>Ic/QZHyjohNTjaFLeyghtuHUNhiSQDtBzyD0QgDqAoZclUIJ9uMHxD4x5bdv+/HPRCJtQ2SMjMi5Uk</w:t>
      </w:r>
    </w:p>
    <w:p>
      <w:pPr>
        <w:pStyle w:val="PreformattedText"/>
        <w:bidi w:val="0"/>
        <w:spacing w:before="0" w:after="0"/>
        <w:jc w:val="left"/>
        <w:rPr/>
      </w:pPr>
      <w:r>
        <w:rPr/>
        <w:t>M3A2OqOrAeZ3DJB5IHj0QiLMcE4HcAByTHtXdxkBQOXHBzn2+Zfl6jfTE9ixyqSV0vrEGpOVcqBhXZ</w:t>
      </w:r>
    </w:p>
    <w:p>
      <w:pPr>
        <w:pStyle w:val="PreformattedText"/>
        <w:bidi w:val="0"/>
        <w:spacing w:before="0" w:after="0"/>
        <w:jc w:val="left"/>
        <w:rPr/>
      </w:pPr>
      <w:r>
        <w:rPr/>
        <w:t>h5nxDZCYYqAwA7gA+pTnqEnTjifkknAhQN20R5VBbHDFipV1HP1CA5YbAQV4PiAvsu7oK3UDhaKQDx</w:t>
      </w:r>
    </w:p>
    <w:p>
      <w:pPr>
        <w:pStyle w:val="PreformattedText"/>
        <w:bidi w:val="0"/>
        <w:spacing w:before="0" w:after="0"/>
        <w:jc w:val="left"/>
        <w:rPr/>
      </w:pPr>
      <w:r>
        <w:rPr/>
        <w:t>EJSMy7iNrk4xgKNpCnkZONh5IbGTlRx0wrYXyuIsIswB8Ei2qFeMjCyBlcuvjgEHeWAOTzz0MLBfVC</w:t>
      </w:r>
    </w:p>
    <w:p>
      <w:pPr>
        <w:pStyle w:val="PreformattedText"/>
        <w:bidi w:val="0"/>
        <w:spacing w:before="0" w:after="0"/>
        <w:jc w:val="left"/>
        <w:rPr/>
      </w:pPr>
      <w:r>
        <w:rPr/>
        <w:t>BAY5BYbcjAGFMQIJV5COSGOeOPH9zdMhFy0hRU067VLDG3fgKquSwAXdtfATPln5+fl29VNp4P8AF+</w:t>
      </w:r>
    </w:p>
    <w:p>
      <w:pPr>
        <w:pStyle w:val="PreformattedText"/>
        <w:bidi w:val="0"/>
        <w:spacing w:before="0" w:after="0"/>
        <w:jc w:val="left"/>
        <w:rPr/>
      </w:pPr>
      <w:r>
        <w:rPr/>
        <w:t>su0xuLYa2ln9Dbysed2doxjbkEsCNpycqfcH3wvVzo6+TW4SttOuh0Fv1lk7R/hgMfnAcjOSucZ2g5</w:t>
      </w:r>
    </w:p>
    <w:p>
      <w:pPr>
        <w:pStyle w:val="PreformattedText"/>
        <w:bidi w:val="0"/>
        <w:spacing w:before="0" w:after="0"/>
        <w:jc w:val="left"/>
        <w:rPr/>
      </w:pPr>
      <w:r>
        <w:rPr/>
        <w:t>yuD9+fLroaYDEdgtKfvjiGO0SDz45GNnCcYbA5H1x7/8vU0IjXDlHxjHzDIJACjkkYw39cf6vHoqEY</w:t>
      </w:r>
    </w:p>
    <w:p>
      <w:pPr>
        <w:pStyle w:val="PreformattedText"/>
        <w:bidi w:val="0"/>
        <w:spacing w:before="0" w:after="0"/>
        <w:jc w:val="left"/>
        <w:rPr/>
      </w:pPr>
      <w:r>
        <w:rPr/>
        <w:t>7vZFvoB4SuuuiAkpOIm2jaQwCjIwdwOQcDHJG0buqLjVhwyiSmetFJqAoCuC5EgRMphQ5wGGQ2CM5H</w:t>
      </w:r>
    </w:p>
    <w:p>
      <w:pPr>
        <w:pStyle w:val="PreformattedText"/>
        <w:bidi w:val="0"/>
        <w:spacing w:before="0" w:after="0"/>
        <w:jc w:val="left"/>
        <w:rPr/>
      </w:pPr>
      <w:r>
        <w:rPr/>
        <w:t>H8OcdZX/AOMYdojH4D3xqUxDMMlcgMEU+21cyAow5aQg/wAslcHPUqWyLEyKOSmJbAcL+xFAHAA/UU</w:t>
      </w:r>
    </w:p>
    <w:p>
      <w:pPr>
        <w:pStyle w:val="PreformattedText"/>
        <w:bidi w:val="0"/>
        <w:spacing w:before="0" w:after="0"/>
        <w:jc w:val="left"/>
        <w:rPr/>
      </w:pPr>
      <w:r>
        <w:rPr/>
        <w:t>mQcI+zaCRn5epvdJkJKgtxMvFdgcSYzgHJwRtAAyCQp5bPuRxjgdR1eQ+ewyZNSxjArGyGXxHLHIOO</w:t>
      </w:r>
    </w:p>
    <w:p>
      <w:pPr>
        <w:pStyle w:val="PreformattedText"/>
        <w:bidi w:val="0"/>
        <w:spacing w:before="0" w:after="0"/>
        <w:jc w:val="left"/>
        <w:rPr/>
      </w:pPr>
      <w:r>
        <w:rPr/>
        <w:t>46kENg+y7W5zgeOes6oDpY2l+iRYX7co3pmwBlR5EEIQpTxHvk8uRjJ+h2/u6drzezF0w88fP2SXfS</w:t>
      </w:r>
    </w:p>
    <w:p>
      <w:pPr>
        <w:pStyle w:val="PreformattedText"/>
        <w:bidi w:val="0"/>
        <w:spacing w:before="0" w:after="0"/>
        <w:jc w:val="left"/>
        <w:rPr/>
      </w:pPr>
      <w:r>
        <w:rPr/>
        <w:t>ZylbKTgHvREOpDEEHgg5ztKjPPuWb9o6oVTfaOHERahbqRifSnQfSMgMMBBBwoAzn2wDtGPYjPP160</w:t>
      </w:r>
    </w:p>
    <w:p>
      <w:pPr>
        <w:pStyle w:val="PreformattedText"/>
        <w:bidi w:val="0"/>
        <w:spacing w:before="0" w:after="0"/>
        <w:jc w:val="left"/>
        <w:rPr/>
      </w:pPr>
      <w:r>
        <w:rPr/>
        <w:t>KGOp9KU3JubnsX8JKsBBUN+0jPPucAFj7+wI6vDlTxvK4GJvawvrBy3vluQTg+/B5IyByM9KzWtpcG</w:t>
      </w:r>
    </w:p>
    <w:p>
      <w:pPr>
        <w:pStyle w:val="PreformattedText"/>
        <w:bidi w:val="0"/>
        <w:spacing w:before="0" w:after="0"/>
        <w:jc w:val="left"/>
        <w:rPr/>
      </w:pPr>
      <w:r>
        <w:rPr/>
        <w:t>AYDW4vNdxH1+hHtyCT5cfXqKPLEldNe96Xn1zQsD7H2IGD4g+5IJ+gz0SSe3g85IO3H8WDj/t83RGl</w:t>
      </w:r>
    </w:p>
    <w:p>
      <w:pPr>
        <w:pStyle w:val="PreformattedText"/>
        <w:bidi w:val="0"/>
        <w:spacing w:before="0" w:after="0"/>
        <w:jc w:val="left"/>
        <w:rPr/>
      </w:pPr>
      <w:r>
        <w:rPr/>
        <w:t>ipNxpNQePpnj2P1XJGft7HojpgvgnB+ozzz9M8Z9/wD06Ie6amTB9wf/AFXAJBx0RCeIvqZjf+4tj3</w:t>
      </w:r>
    </w:p>
    <w:p>
      <w:pPr>
        <w:pStyle w:val="PreformattedText"/>
        <w:bidi w:val="0"/>
        <w:spacing w:before="0" w:after="0"/>
        <w:jc w:val="left"/>
        <w:rPr/>
      </w:pPr>
      <w:r>
        <w:rPr/>
        <w:t>A4xnPjt5+v8/fogL214zQsPbGPbP22g/bHBJHRFgLt9AMjHOcfKMkgj+ZP046IQm7e/tnA4OQMewA+</w:t>
      </w:r>
    </w:p>
    <w:p>
      <w:pPr>
        <w:pStyle w:val="PreformattedText"/>
        <w:bidi w:val="0"/>
        <w:spacing w:before="0" w:after="0"/>
        <w:jc w:val="left"/>
        <w:rPr/>
      </w:pPr>
      <w:r>
        <w:rPr/>
        <w:t>4znqvx9cIRlYHP259x9MZAx+4598dEITdhjgj25IPA8Sftg446W1jYi8I3LhIB5McZGCRn35IBGfbH</w:t>
      </w:r>
    </w:p>
    <w:p>
      <w:pPr>
        <w:pStyle w:val="PreformattedText"/>
        <w:bidi w:val="0"/>
        <w:spacing w:before="0" w:after="0"/>
        <w:jc w:val="left"/>
        <w:rPr/>
      </w:pPr>
      <w:r>
        <w:rPr/>
        <w:t>/r0kOzwkXahwI3XJPBPvnkq5xnjk55H1DdPTifdK7Nlx7sp56l+cM4xnapeMYyFKgksOAI8Z5Xn5vH</w:t>
      </w:r>
    </w:p>
    <w:p>
      <w:pPr>
        <w:pStyle w:val="PreformattedText"/>
        <w:bidi w:val="0"/>
        <w:spacing w:before="0" w:after="0"/>
        <w:jc w:val="left"/>
        <w:rPr/>
      </w:pPr>
      <w:r>
        <w:rPr/>
        <w:t>qdNcb90TP2nkUE8xnPH1BP6tQh3LGWmZJE+ZnGC4YMQCwUKpIIGWz8vWoAOrv75gVNKjC2hMoZ6mSu</w:t>
      </w:r>
    </w:p>
    <w:p>
      <w:pPr>
        <w:pStyle w:val="PreformattedText"/>
        <w:bidi w:val="0"/>
        <w:spacing w:before="0" w:after="0"/>
        <w:jc w:val="left"/>
        <w:rPr/>
      </w:pPr>
      <w:r>
        <w:rPr/>
        <w:t>vxRXhWbeeXdtoBfdGzD/FKsoO7BZX246hDWUXAjQcSHUduUovrokmbKEokssiPGgwjMf0ywZg2O2+A</w:t>
      </w:r>
    </w:p>
    <w:p>
      <w:pPr>
        <w:pStyle w:val="PreformattedText"/>
        <w:bidi w:val="0"/>
        <w:spacing w:before="0" w:after="0"/>
        <w:jc w:val="left"/>
        <w:rPr/>
      </w:pPr>
      <w:r>
        <w:rPr/>
        <w:t>CoPl5Njp1W4om3hJqJvUdjzuIuelDg1UYAkjLOUR0EXtnbIe03Cs2FOMnPj9RzlnVtT2cdZZZHGLFt</w:t>
      </w:r>
    </w:p>
    <w:p>
      <w:pPr>
        <w:pStyle w:val="PreformattedText"/>
        <w:bidi w:val="0"/>
        <w:spacing w:before="0" w:after="0"/>
        <w:jc w:val="left"/>
        <w:rPr/>
      </w:pPr>
      <w:r>
        <w:rPr/>
        <w:t>WnWH0TlDGmKEpg7AqKQrMSVWoXuH9zFsbiB4lgvl1tbIpAUtr/AFkzbyq3jOmfp+QaemVlIPju24Gc</w:t>
      </w:r>
    </w:p>
    <w:p>
      <w:pPr>
        <w:pStyle w:val="PreformattedText"/>
        <w:bidi w:val="0"/>
        <w:spacing w:before="0" w:after="0"/>
        <w:jc w:val="left"/>
        <w:rPr/>
      </w:pPr>
      <w:r>
        <w:rPr/>
        <w:t>DyVvoSVb6cH/AC42jQvxF/fIUJZFYjVpPFPnYCzDJYAsxxhVUeQBPAH1z9fp0R0UApOCQMnyJDHhQu</w:t>
      </w:r>
    </w:p>
    <w:p>
      <w:pPr>
        <w:pStyle w:val="PreformattedText"/>
        <w:bidi w:val="0"/>
        <w:spacing w:before="0" w:after="0"/>
        <w:jc w:val="left"/>
        <w:rPr/>
      </w:pPr>
      <w:r>
        <w:rPr/>
        <w:t>AQMgH298fbb7dNflMIOoB+p2tk4Qlc4JPLHgex++cdLpzeqLbS8Ezkhskj3+QZwR7AE8rtHP06WHbu</w:t>
      </w:r>
    </w:p>
    <w:p>
      <w:pPr>
        <w:pStyle w:val="PreformattedText"/>
        <w:bidi w:val="0"/>
        <w:spacing w:before="0" w:after="0"/>
        <w:jc w:val="left"/>
        <w:rPr/>
      </w:pPr>
      <w:r>
        <w:rPr/>
        <w:t>3g6ngZbdknaWOScH7DjI3fTGB0RIKPLkkkj3wVIYt7Bf544P0Jbojk5hMkHAPI3gc4yMKQxOAMgff7</w:t>
      </w:r>
    </w:p>
    <w:p>
      <w:pPr>
        <w:pStyle w:val="PreformattedText"/>
        <w:bidi w:val="0"/>
        <w:spacing w:before="0" w:after="0"/>
        <w:jc w:val="left"/>
        <w:rPr/>
      </w:pPr>
      <w:r>
        <w:rPr/>
        <w:t>DojZvx5Y5/cBuwWzgk4H13ZxwOD0QnvpxwrZA4LAj6Y352YxwM+69Edx3m4GZBxyocjnC544PlkE5I</w:t>
      </w:r>
    </w:p>
    <w:p>
      <w:pPr>
        <w:pStyle w:val="PreformattedText"/>
        <w:bidi w:val="0"/>
        <w:spacing w:before="0" w:after="0"/>
        <w:jc w:val="left"/>
        <w:rPr/>
      </w:pPr>
      <w:r>
        <w:rPr/>
        <w:t>Gc5+7dJ9GVvPyRPHX/MwAAWIwM8cAA7M8jP1Y7uc5wTu6WJMuQcthSrNzg5YcewAIKjIYZ+zbvfohA</w:t>
      </w:r>
    </w:p>
    <w:p>
      <w:pPr>
        <w:pStyle w:val="PreformattedText"/>
        <w:bidi w:val="0"/>
        <w:spacing w:before="0" w:after="0"/>
        <w:jc w:val="left"/>
        <w:rPr/>
      </w:pPr>
      <w:r>
        <w:rPr/>
        <w:t>JCAjgFscEk7eNze/lycgEMfr/t0QiFKxDM599rAcZbOcZGecBWX+eW6q1N6paW6R3So4ONfxhC5hvg</w:t>
      </w:r>
    </w:p>
    <w:p>
      <w:pPr>
        <w:pStyle w:val="PreformattedText"/>
        <w:bidi w:val="0"/>
        <w:spacing w:before="0" w:after="0"/>
        <w:jc w:val="left"/>
        <w:rPr/>
      </w:pPr>
      <w:r>
        <w:rPr/>
        <w:t>J0CkPK0MQzhmcTOibSBgbijMMe2eqte9kx4y4vAe6cLPVKEal9Q9Gx1VXcqWrmk9cdY6QrKC1xVopa</w:t>
      </w:r>
    </w:p>
    <w:p>
      <w:pPr>
        <w:pStyle w:val="PreformattedText"/>
        <w:bidi w:val="0"/>
        <w:spacing w:before="0" w:after="0"/>
        <w:jc w:val="left"/>
        <w:rPr/>
      </w:pPr>
      <w:r>
        <w:rPr/>
        <w:t>m7a7ttBQVs9CEHx1AtNp+rRiWUwK5mByEzylRTUq0wxKn+K64j28Vb4dJ1my3p06hAGP8ACR1y9jhf</w:t>
      </w:r>
    </w:p>
    <w:p>
      <w:pPr>
        <w:pStyle w:val="PreformattedText"/>
        <w:bidi w:val="0"/>
        <w:spacing w:before="0" w:after="0"/>
        <w:jc w:val="left"/>
        <w:rPr/>
      </w:pPr>
      <w:r>
        <w:rPr/>
        <w:t>u804+eqFa10kvC3AXEVNTri0WSkoadkmjprTX1VZ+ciko2b+80c01TXSbwqyYZmO1V6wtsN2CFjbI8</w:t>
      </w:r>
    </w:p>
    <w:p>
      <w:pPr>
        <w:pStyle w:val="PreformattedText"/>
        <w:bidi w:val="0"/>
        <w:spacing w:before="0" w:after="0"/>
        <w:jc w:val="left"/>
        <w:rPr/>
      </w:pPr>
      <w:r>
        <w:rPr/>
        <w:t>vtZfjOjogomSjQLze7+kpNfLd+UaF9QZ7QlYH1DHYLNR1LRiGE0umdSJXUVsKxlstJLtwflCw7GZm2</w:t>
      </w:r>
    </w:p>
    <w:p>
      <w:pPr>
        <w:pStyle w:val="PreformattedText"/>
        <w:bidi w:val="0"/>
        <w:spacing w:before="0" w:after="0"/>
        <w:jc w:val="left"/>
        <w:rPr/>
      </w:pPr>
      <w:r>
        <w:rPr/>
        <w:t>9ZrAU9mqKOFUD6qGXVGdekzDVT9pXjIxZ4Za+vSUNPTW+i07FbEFNI04ekpnSYyDGKNIhC0e45QFcf</w:t>
      </w:r>
    </w:p>
    <w:p>
      <w:pPr>
        <w:pStyle w:val="PreformattedText"/>
        <w:bidi w:val="0"/>
        <w:spacing w:before="0" w:after="0"/>
        <w:jc w:val="left"/>
        <w:rPr/>
      </w:pPr>
      <w:r>
        <w:rPr/>
        <w:t>M3Vekcg9huoRj5+7J3FsRfV8r+ftkT1KUsktXckEMMEd1oZ6ns7hDGaGSobMCP8xd9rds+5U7dvlti</w:t>
      </w:r>
    </w:p>
    <w:p>
      <w:pPr>
        <w:pStyle w:val="PreformattedText"/>
        <w:bidi w:val="0"/>
        <w:spacing w:before="0" w:after="0"/>
        <w:jc w:val="left"/>
        <w:rPr/>
      </w:pPr>
      <w:r>
        <w:rPr/>
        <w:t>KhXvwF/qt6MnQ3UA8VBjPr1mjtN9dXnjekh322oWRYGapul0LqKsqW+JaeGXxT2CrtVuAepqSsDkBo</w:t>
      </w:r>
    </w:p>
    <w:p>
      <w:pPr>
        <w:pStyle w:val="PreformattedText"/>
        <w:bidi w:val="0"/>
        <w:spacing w:before="0" w:after="0"/>
        <w:jc w:val="left"/>
        <w:rPr/>
      </w:pPr>
      <w:r>
        <w:rPr/>
        <w:t>vnGMe+MKaHoS2nvUS5mGrMdvsduod8EYkpKWp1DqqyxUsdxeOUdtG+GqkgOHEki4ZQw3Lq7FTR6e2F</w:t>
      </w:r>
    </w:p>
    <w:p>
      <w:pPr>
        <w:pStyle w:val="PreformattedText"/>
        <w:bidi w:val="0"/>
        <w:spacing w:before="0" w:after="0"/>
        <w:jc w:val="left"/>
        <w:rPr/>
      </w:pPr>
      <w:r>
        <w:rPr/>
        <w:t>gcqaDC3jfvfNlDaGs2zr2Xb6MZrV22SvhvRgpYEk+PigC3KSM071VVUVXwyVbSFViBeNo0LkZkmw3V</w:t>
      </w:r>
    </w:p>
    <w:p>
      <w:pPr>
        <w:pStyle w:val="PreformattedText"/>
        <w:bidi w:val="0"/>
        <w:spacing w:before="0" w:after="0"/>
        <w:jc w:val="left"/>
        <w:rPr/>
      </w:pPr>
      <w:r>
        <w:rPr/>
        <w:t>OujMG0N7yzSYbntCIFXVTz2GOWrkeaj+HajhgbZFHGsS08MoFKuFhkI2+yhtyjd1ndWesv65adty3Z</w:t>
      </w:r>
    </w:p>
    <w:p>
      <w:pPr>
        <w:pStyle w:val="PreformattedText"/>
        <w:bidi w:val="0"/>
        <w:spacing w:before="0" w:after="0"/>
        <w:jc w:val="left"/>
        <w:rPr/>
      </w:pPr>
      <w:r>
        <w:rPr/>
        <w:t>abXinloq+6AxKRNbLXIXjMhiJjloKmBkUZyU7jK65bLRt1YpXwItYNIGJD37VhW0xzSVtmMSlZBfqt</w:t>
      </w:r>
    </w:p>
    <w:p>
      <w:pPr>
        <w:pStyle w:val="PreformattedText"/>
        <w:bidi w:val="0"/>
        <w:spacing w:before="0" w:after="0"/>
        <w:jc w:val="left"/>
        <w:rPr/>
      </w:pPr>
      <w:r>
        <w:rPr/>
        <w:t>3kV3iaIxTVSPJCUbMU8cqckEcsvVSs2DtqeHntlqkuSqbbt4+bFLFcDcYiqrXxVU5kjpv0qW4SzNPG</w:t>
      </w:r>
    </w:p>
    <w:p>
      <w:pPr>
        <w:pStyle w:val="PreformattedText"/>
        <w:bidi w:val="0"/>
        <w:spacing w:before="0" w:after="0"/>
        <w:jc w:val="left"/>
        <w:rPr/>
      </w:pPr>
      <w:r>
        <w:rPr/>
        <w:t>HaNhmKo7cPkkfi53PtDE4rM2ikCSaqfWJH1HTR9u+VLGPNLHHFCWcxBnknhM0kisMlcLIHI4DMP8vV</w:t>
      </w:r>
    </w:p>
    <w:p>
      <w:pPr>
        <w:pStyle w:val="PreformattedText"/>
        <w:bidi w:val="0"/>
        <w:spacing w:before="0" w:after="0"/>
        <w:jc w:val="left"/>
        <w:rPr/>
      </w:pPr>
      <w:r>
        <w:rPr/>
        <w:t>io1jSUdsEH/J59ckXRqy2Cvvl6aD4KnpqCt1BTTSjKyG4rT0VneBSdrRGeescn93ZYN5DxzdvQulOk</w:t>
      </w:r>
    </w:p>
    <w:p>
      <w:pPr>
        <w:pStyle w:val="PreformattedText"/>
        <w:bidi w:val="0"/>
        <w:spacing w:before="0" w:after="0"/>
        <w:jc w:val="left"/>
        <w:rPr/>
      </w:pPr>
      <w:r>
        <w:rPr/>
        <w:t>V3qpVfm8T92aGxsEqNVI0pgn53BYk+n8L2rTmobsAYhXUt5qWifa0711TXfABwxbyiaoq6hkbAbdG3</w:t>
      </w:r>
    </w:p>
    <w:p>
      <w:pPr>
        <w:pStyle w:val="PreformattedText"/>
        <w:bidi w:val="0"/>
        <w:spacing w:before="0" w:after="0"/>
        <w:jc w:val="left"/>
        <w:rPr/>
      </w:pPr>
      <w:r>
        <w:rPr/>
        <w:t>k2zqDpirnX2ekP/wAWqgejiFy/KMZN0QmNLaKn/wCkLN85m/zeb62SiptPUdsuG9KaTRF/+Mp0AYPR</w:t>
      </w:r>
    </w:p>
    <w:p>
      <w:pPr>
        <w:pStyle w:val="PreformattedText"/>
        <w:bidi w:val="0"/>
        <w:spacing w:before="0" w:after="0"/>
        <w:jc w:val="left"/>
        <w:rPr/>
      </w:pPr>
      <w:r>
        <w:rPr/>
        <w:t>VdJa4HqpoiNtS4heRmQDe4iVQy9X/wBm167anrJdW2dl3vROX9d2V+nmCbJ1TcK6Pf2tPJnO28Wv4T</w:t>
      </w:r>
    </w:p>
    <w:p>
      <w:pPr>
        <w:pStyle w:val="PreformattedText"/>
        <w:bidi w:val="0"/>
        <w:spacing w:before="0" w:after="0"/>
        <w:jc w:val="left"/>
        <w:rPr/>
      </w:pPr>
      <w:r>
        <w:rPr/>
        <w:t>u2maX4ijpayf8AL6kiYxVlPzTqRKiER1abE8Dy6TKvunXsdOqHAZd0sPPyTxx6RUFH3sTx89sZcUMa</w:t>
      </w:r>
    </w:p>
    <w:p>
      <w:pPr>
        <w:pStyle w:val="PreformattedText"/>
        <w:bidi w:val="0"/>
        <w:spacing w:before="0" w:after="0"/>
        <w:jc w:val="left"/>
        <w:rPr/>
      </w:pPr>
      <w:r>
        <w:rPr/>
        <w:t>SNJBUYeIHsxzIiTCpVlEayDlHXO5gRkeI+vVm+nCVLAEkNqZ0K/CZr6uaWa03aQtUQzQTU9VWO7NNJ</w:t>
      </w:r>
    </w:p>
    <w:p>
      <w:pPr>
        <w:pStyle w:val="PreformattedText"/>
        <w:bidi w:val="0"/>
        <w:spacing w:before="0" w:after="0"/>
        <w:jc w:val="left"/>
        <w:rPr/>
      </w:pPr>
      <w:r>
        <w:rPr/>
        <w:t>K8kjhJ0YoYzGkm9mGcxov0Xrk+m6K7PUSvSHN2eHpTtv2b2p6pahWY8fP0TtN6Xak79LEjSoeyTAsi</w:t>
      </w:r>
    </w:p>
    <w:p>
      <w:pPr>
        <w:pStyle w:val="PreformattedText"/>
        <w:bidi w:val="0"/>
        <w:spacing w:before="0" w:after="0"/>
        <w:jc w:val="left"/>
        <w:rPr/>
      </w:pPr>
      <w:r>
        <w:rPr/>
        <w:t>Sl3iFQUAUMTlot247vEL8pOGbOLkXz3cZ2YOLYgaKJcrRd0gli3GpwGlwqQMij9EgSEBCTAjDZ3QBz</w:t>
      </w:r>
    </w:p>
    <w:p>
      <w:pPr>
        <w:pStyle w:val="PreformattedText"/>
        <w:bidi w:val="0"/>
        <w:spacing w:before="0" w:after="0"/>
        <w:jc w:val="left"/>
        <w:rPr/>
      </w:pPr>
      <w:r>
        <w:rPr/>
        <w:t>vyvCs3VYq1zcSzSBYg2lgreoKxrAkcO6JZljzEZe+48EwW/UkljCkKTyZGbHTGFwZdhurpUIXeRFEy</w:t>
      </w:r>
    </w:p>
    <w:p>
      <w:pPr>
        <w:pStyle w:val="PreformattedText"/>
        <w:bidi w:val="0"/>
        <w:spacing w:before="0" w:after="0"/>
        <w:jc w:val="left"/>
        <w:rPr/>
      </w:pPr>
      <w:r>
        <w:rPr/>
        <w:t>uWWWN0mSPaRGXDPtVEdgBn5hINm5l8IW0OpiEXFo2aKmENZHT1WadogzxNUU7JHHACfimlKlu6yIcD</w:t>
      </w:r>
    </w:p>
    <w:p>
      <w:pPr>
        <w:pStyle w:val="PreformattedText"/>
        <w:bidi w:val="0"/>
        <w:spacing w:before="0" w:after="0"/>
        <w:jc w:val="left"/>
        <w:rPr/>
      </w:pPr>
      <w:r>
        <w:rPr/>
        <w:t>JKKT4rvHVZrXsThJqdwb9knvRU8e0QNHIZpzD8Yr1IMonSbfQVEbwH+7M23JUsImMYDBc7es/ad3j3</w:t>
      </w:r>
    </w:p>
    <w:p>
      <w:pPr>
        <w:pStyle w:val="PreformattedText"/>
        <w:bidi w:val="0"/>
        <w:spacing w:before="0" w:after="0"/>
        <w:jc w:val="left"/>
        <w:rPr/>
      </w:pPr>
      <w:r>
        <w:rPr/>
        <w:t>uWbexkk3Oot/1LpaNEE1ujpZZv76Gp1ejpalowINvcVo5WRhJUtMGw7YikiZ4to6oOqsbF96aRJGqj</w:t>
      </w:r>
    </w:p>
    <w:p>
      <w:pPr>
        <w:pStyle w:val="PreformattedText"/>
        <w:bidi w:val="0"/>
        <w:spacing w:before="0" w:after="0"/>
        <w:jc w:val="left"/>
        <w:rPr/>
      </w:pPr>
      <w:r>
        <w:rPr/>
        <w:t>dt4STqyymvV+8QjxQvCJUSFfho5YtwUIrYkqCgVc/Utw23qBqd7k6xoq4jTUGVu1zo/wCIRAkPyxM4</w:t>
      </w:r>
    </w:p>
    <w:p>
      <w:pPr>
        <w:pStyle w:val="PreformattedText"/>
        <w:bidi w:val="0"/>
        <w:spacing w:before="0" w:after="0"/>
        <w:jc w:val="left"/>
        <w:rPr/>
      </w:pPr>
      <w:r>
        <w:rPr/>
        <w:t>3oHUhMwSblYcllbJ98hm+Zeq4Zshhbj9klIBa54N92Ul1Zpf8lrIYBB20h3rURSpHGdsWccRsUajWn</w:t>
      </w:r>
    </w:p>
    <w:p>
      <w:pPr>
        <w:pStyle w:val="PreformattedText"/>
        <w:bidi w:val="0"/>
        <w:spacing w:before="0" w:after="0"/>
        <w:jc w:val="left"/>
        <w:rPr/>
      </w:pPr>
      <w:r>
        <w:rPr/>
        <w:t>OEGT82WVX9thXuqsN4eMl2UHfRuPdkDeoek7PcrPXV1BazUXJDG600cbLNLGvz/DTc9lVXlQOBty2c</w:t>
      </w:r>
    </w:p>
    <w:p>
      <w:pPr>
        <w:pStyle w:val="PreformattedText"/>
        <w:bidi w:val="0"/>
        <w:spacing w:before="0" w:after="0"/>
        <w:jc w:val="left"/>
        <w:rPr/>
      </w:pPr>
      <w:r>
        <w:rPr/>
        <w:t>9adHbwiqU3j95fnds1NlJSqOsfFff3pVe7aCvdomlqKLv/lk8PcnnjQCFO0qTB64YCHB7gGMEY3N59</w:t>
      </w:r>
    </w:p>
    <w:p>
      <w:pPr>
        <w:pStyle w:val="PreformattedText"/>
        <w:bidi w:val="0"/>
        <w:spacing w:before="0" w:after="0"/>
        <w:jc w:val="left"/>
        <w:rPr/>
      </w:pPr>
      <w:r>
        <w:rPr/>
        <w:t>dBsu31FUbxYzWVNlrbuQVx8MjrUVBXXS2VFtF7k07X1E9JPQ3qCGGunorjbi8tqqJ6epwblTLJNIDA</w:t>
      </w:r>
    </w:p>
    <w:p>
      <w:pPr>
        <w:pStyle w:val="PreformattedText"/>
        <w:bidi w:val="0"/>
        <w:spacing w:before="0" w:after="0"/>
        <w:jc w:val="left"/>
        <w:rPr/>
      </w:pPr>
      <w:r>
        <w:rPr/>
        <w:t>7DEdRKEcHre2XpmpvI1QqPa9nvTmOnf2E2PpYda1NadcZY1E5/hb0gfa+mSQ34obH6YUekL/AOqNQ9</w:t>
      </w:r>
    </w:p>
    <w:p>
      <w:pPr>
        <w:pStyle w:val="PreformattedText"/>
        <w:bidi w:val="0"/>
        <w:spacing w:before="0" w:after="0"/>
        <w:jc w:val="left"/>
        <w:rPr/>
      </w:pPr>
      <w:r>
        <w:rPr/>
        <w:t>rrLdfLbSXiopKasqbdc6R9lDcrnaXjjZWoDFI1UVkZZIBGUYPsBbqf/wAMbLWoU7f8ilb4jdt6U8G2</w:t>
      </w:r>
    </w:p>
    <w:p>
      <w:pPr>
        <w:pStyle w:val="PreformattedText"/>
        <w:bidi w:val="0"/>
        <w:spacing w:before="0" w:after="0"/>
        <w:jc w:val="left"/>
        <w:rPr/>
      </w:pPr>
      <w:r>
        <w:rPr/>
        <w:t>/wDZTpToLbdpp7ZRK0LHB+6/wtLNetn4g9B+lOnKPXlPcGv1C9dYa3TkGnLlQ1tTfZK+WMR/lbdzZU</w:t>
      </w:r>
    </w:p>
    <w:p>
      <w:pPr>
        <w:pStyle w:val="PreformattedText"/>
        <w:bidi w:val="0"/>
        <w:spacing w:before="0" w:after="0"/>
        <w:jc w:val="left"/>
        <w:rPr/>
      </w:pPr>
      <w:r>
        <w:rPr/>
        <w:t>05t0kszOg3bF2HDHpnSG27LQRQrdcKnhvRehejtq2yriw6vEG5b1Ds98urp31OsddppNTtdKBNL1tk</w:t>
      </w:r>
    </w:p>
    <w:p>
      <w:pPr>
        <w:pStyle w:val="PreformattedText"/>
        <w:bidi w:val="0"/>
        <w:spacing w:before="0" w:after="0"/>
        <w:jc w:val="left"/>
        <w:rPr/>
      </w:pPr>
      <w:r>
        <w:rPr/>
        <w:t>guwu9ZVx0dFBRNSfFRzvUzyL2JTGGVoye53IzHtZ/HpqbVSVGzcWtJz0aXqoKA/iZcq715B/pd+LKx</w:t>
      </w:r>
    </w:p>
    <w:p>
      <w:pPr>
        <w:pStyle w:val="PreformattedText"/>
        <w:bidi w:val="0"/>
        <w:spacing w:before="0" w:after="0"/>
        <w:jc w:val="left"/>
        <w:rPr/>
      </w:pPr>
      <w:r>
        <w:rPr/>
        <w:t>XWG50morVfbLQxXit/svqWO2VdRbb9ZpahvgJqikVGqLdWiMrHKJI9swVZomRmKdUdm258W66icb6F</w:t>
      </w:r>
    </w:p>
    <w:p>
      <w:pPr>
        <w:pStyle w:val="PreformattedText"/>
        <w:bidi w:val="0"/>
        <w:spacing w:before="0" w:after="0"/>
        <w:jc w:val="left"/>
        <w:rPr/>
      </w:pPr>
      <w:r>
        <w:rPr/>
        <w:t>e1fGdTt3QNGk9D932pajMq9YPQb0ZN/pt+Ln0r0/6gL3L9camiuJex3K40+m781qss7zU9RTXG4V70</w:t>
      </w:r>
    </w:p>
    <w:p>
      <w:pPr>
        <w:pStyle w:val="PreformattedText"/>
        <w:bidi w:val="0"/>
        <w:spacing w:before="0" w:after="0"/>
        <w:jc w:val="left"/>
        <w:rPr/>
      </w:pPr>
      <w:r>
        <w:rPr/>
        <w:t>ydu0rUp26iREcxiQnYyIzdQ19q/ilkVsbyXaOguv6PRevRai8uvGdfNK+oVjvttpKq13q23GCSJJVn</w:t>
      </w:r>
    </w:p>
    <w:p>
      <w:pPr>
        <w:pStyle w:val="PreformattedText"/>
        <w:bidi w:val="0"/>
        <w:spacing w:before="0" w:after="0"/>
        <w:jc w:val="left"/>
        <w:rPr/>
      </w:pPr>
      <w:r>
        <w:rPr/>
        <w:t>t1xpLjHLHJt84no5XBTnK/f92D1CdtDC+eJnMnohqTsGpklT2KcffJBp9T0Yq3hnqVXswlnMzLEO0M</w:t>
      </w:r>
    </w:p>
    <w:p>
      <w:pPr>
        <w:pStyle w:val="PreformattedText"/>
        <w:bidi w:val="0"/>
        <w:spacing w:before="0" w:after="0"/>
        <w:jc w:val="left"/>
        <w:rPr/>
      </w:pPr>
      <w:r>
        <w:rPr/>
        <w:t>7X3yEA8jpg21QbmoLCPbot9R1J+rIIqfWbQly1vqChk1TYqeos09Fa6g1l2o6Z6uthoKeSSSgqJpgl</w:t>
      </w:r>
    </w:p>
    <w:p>
      <w:pPr>
        <w:pStyle w:val="PreformattedText"/>
        <w:bidi w:val="0"/>
        <w:spacing w:before="0" w:after="0"/>
        <w:jc w:val="left"/>
        <w:rPr/>
      </w:pPr>
      <w:r>
        <w:rPr/>
        <w:t>zp0jftNLCWRZo3i+ZfKjtW0o1Z2ucbje8Z1Gw9B7XQ2Cjekb1LtZRwVuWPez+r2kI5JIor7au93RTp</w:t>
      </w:r>
    </w:p>
    <w:p>
      <w:pPr>
        <w:pStyle w:val="PreformattedText"/>
        <w:bidi w:val="0"/>
        <w:spacing w:before="0" w:after="0"/>
        <w:jc w:val="left"/>
        <w:rPr/>
      </w:pPr>
      <w:r>
        <w:rPr/>
        <w:t>S/mdLPXTTrn9GOlhcySSNnCoELk7fHd0xdpBIVbkxanQm0FS3VEBfZsokh6a9TqTVca2LS9ZTyXeev</w:t>
      </w:r>
    </w:p>
    <w:p>
      <w:pPr>
        <w:pStyle w:val="PreformattedText"/>
        <w:bidi w:val="0"/>
        <w:spacing w:before="0" w:after="0"/>
        <w:jc w:val="left"/>
        <w:rPr/>
      </w:pPr>
      <w:r>
        <w:rPr/>
        <w:t>ntcc9dFXQ0Vtq3eRIZbkZ4YisCzqqt928ADnq9s9SoWVShU+uVdo6Kp7Go2jbB/CXWwxZmC+HNGtX6</w:t>
      </w:r>
    </w:p>
    <w:p>
      <w:pPr>
        <w:pStyle w:val="PreformattedText"/>
        <w:bidi w:val="0"/>
        <w:spacing w:before="0" w:after="0"/>
        <w:jc w:val="left"/>
        <w:rPr/>
      </w:pPr>
      <w:r>
        <w:rPr/>
        <w:t>L9Y/TGtl0xT+q82p6Chs3cSrv9pprvPaK67b6lopzUbZnqKWd/01mmk2QzCLbtCqsy7DVp7q7W1vJl</w:t>
      </w:r>
    </w:p>
    <w:p>
      <w:pPr>
        <w:pStyle w:val="PreformattedText"/>
        <w:bidi w:val="0"/>
        <w:spacing w:before="0" w:after="0"/>
        <w:jc w:val="left"/>
        <w:rPr/>
      </w:pPr>
      <w:r>
        <w:rPr/>
        <w:t>yr0x0H0iBtT9CLs1S4yVN1XVNO7u73b7W9G/rj8I8PqBbJNa6ur09QzJpqlU32+VCpUUkEZeG5W+w0</w:t>
      </w:r>
    </w:p>
    <w:p>
      <w:pPr>
        <w:pStyle w:val="PreformattedText"/>
        <w:bidi w:val="0"/>
        <w:spacing w:before="0" w:after="0"/>
        <w:jc w:val="left"/>
        <w:rPr/>
      </w:pPr>
      <w:r>
        <w:rPr/>
        <w:t>EUES2+mSveZ0SKOMlajc5d1z1X2nouhWU1ax65rczWl3of/wCRtv6GcbJ0Vfoun1hbqk5WPdz9Pd8c</w:t>
      </w:r>
    </w:p>
    <w:p>
      <w:pPr>
        <w:pStyle w:val="PreformattedText"/>
        <w:bidi w:val="0"/>
        <w:spacing w:before="0" w:after="0"/>
        <w:jc w:val="left"/>
        <w:rPr/>
      </w:pPr>
      <w:r>
        <w:rPr/>
        <w:t>ohSeiWu9Z/hc1/6fXPWFTBpVLHctJ22rtlK1HqIaKoWNAtDfbuZNjTUwp46eYAL8ZQwlJn5LNPS6No</w:t>
      </w:r>
    </w:p>
    <w:p>
      <w:pPr>
        <w:pStyle w:val="PreformattedText"/>
        <w:bidi w:val="0"/>
        <w:spacing w:before="0" w:after="0"/>
        <w:jc w:val="left"/>
        <w:rPr/>
      </w:pPr>
      <w:r>
        <w:rPr/>
        <w:t>rsTU620lafq0xX2mmPt/7W7Of2oo7fsPRg/fKjXqht9DtDhrsievK/vnIL1/8ATj13vvpxon070H6h</w:t>
      </w:r>
    </w:p>
    <w:p>
      <w:pPr>
        <w:pStyle w:val="PreformattedText"/>
        <w:bidi w:val="0"/>
        <w:spacing w:before="0" w:after="0"/>
        <w:jc w:val="left"/>
        <w:rPr/>
      </w:pPr>
      <w:r>
        <w:rPr/>
        <w:t>XuD07onttU3pxDqSioNLyGyVElJQQXa6wlLhR0VJUU0lVS28VMkcUiwzwRt4AZ+2bZ0XsyI+z1+sVh</w:t>
      </w:r>
    </w:p>
    <w:p>
      <w:pPr>
        <w:pStyle w:val="PreformattedText"/>
        <w:bidi w:val="0"/>
        <w:spacing w:before="0" w:after="0"/>
        <w:jc w:val="left"/>
        <w:rPr/>
      </w:pPr>
      <w:r>
        <w:rPr/>
        <w:t>vIN/52m775q9Gfsx+1/wC0m1VgnQ7q+V2qVB1abzbu8exfZkL+mf4E9ITagrdb+pArfVjUVxqqSsrY</w:t>
      </w:r>
    </w:p>
    <w:p>
      <w:pPr>
        <w:pStyle w:val="PreformattedText"/>
        <w:bidi w:val="0"/>
        <w:spacing w:before="0" w:after="0"/>
        <w:jc w:val="left"/>
        <w:rPr/>
      </w:pPr>
      <w:r>
        <w:rPr/>
        <w:t>NVpX3ew2yspljWCZ5L60lVq6pgjWMRit2UkSQgx0jt1zG3dObQ1N6GyA0adTj6f+q/DPbf2W/wDh/o</w:t>
      </w:r>
    </w:p>
    <w:p>
      <w:pPr>
        <w:pStyle w:val="PreformattedText"/>
        <w:bidi w:val="0"/>
        <w:spacing w:before="0" w:after="0"/>
        <w:jc w:val="left"/>
        <w:rPr/>
      </w:pPr>
      <w:r>
        <w:rPr/>
        <w:t>vomvR6Q/aXaKfSm2UxkKIy6lG9I33qxX14p6jOjml/S0V0NNSxmOKk+JFHK/YJeVoWDFqZE27UA42Y</w:t>
      </w:r>
    </w:p>
    <w:p>
      <w:pPr>
        <w:pStyle w:val="PreformattedText"/>
        <w:bidi w:val="0"/>
        <w:spacing w:before="0" w:after="0"/>
        <w:jc w:val="left"/>
        <w:rPr/>
      </w:pPr>
      <w:r>
        <w:rPr/>
        <w:t>SNu2v7Vx1zGNZzk9TEHvT1Tb+mti6ORkVAzU0uqDgJa3RGhaXSq0v5ZHGtdT1VMaitqXkmxFSyOJI1</w:t>
      </w:r>
    </w:p>
    <w:p>
      <w:pPr>
        <w:pStyle w:val="PreformattedText"/>
        <w:bidi w:val="0"/>
        <w:spacing w:before="0" w:after="0"/>
        <w:jc w:val="left"/>
        <w:rPr/>
      </w:pPr>
      <w:r>
        <w:rPr/>
        <w:t>gpVK080kTQqhbcuBtfd0V64pWSk2R5cvPenmPSvTNfpTrVrH+AwaygW5vxtLDWTT8ty85IY1hiDPVS</w:t>
      </w:r>
    </w:p>
    <w:p>
      <w:pPr>
        <w:pStyle w:val="PreformattedText"/>
        <w:bidi w:val="0"/>
        <w:spacing w:before="0" w:after="0"/>
        <w:jc w:val="left"/>
        <w:rPr/>
      </w:pPr>
      <w:r>
        <w:rPr/>
        <w:t>VBZWlYLvSOLt57iBQOABgftyeq1Km+0MzZbq83xTh9qrrQsoOvZ7MJast26FisMKxL4NsO1dqwBQgj</w:t>
      </w:r>
    </w:p>
    <w:p>
      <w:pPr>
        <w:pStyle w:val="PreformattedText"/>
        <w:bidi w:val="0"/>
        <w:spacing w:before="0" w:after="0"/>
        <w:jc w:val="left"/>
        <w:rPr/>
      </w:pPr>
      <w:r>
        <w:rPr/>
        <w:t>YHtMSFwuf+UdQ7aCVQLbjGUWGBud6380ox6l2FPzKGARYVKiM/qBVV5QC8pLEfOsqcDJ2n+TdQVgFQ</w:t>
      </w:r>
    </w:p>
    <w:p>
      <w:pPr>
        <w:pStyle w:val="PreformattedText"/>
        <w:bidi w:val="0"/>
        <w:spacing w:before="0" w:after="0"/>
        <w:jc w:val="left"/>
        <w:rPr/>
      </w:pPr>
      <w:r>
        <w:rPr/>
        <w:t>AcGN5b2Vhkz23vPbHpoS2MscB7TJGghLvFCrsQwJVmaR8Lkq3AJLDj5SeqgIuQg0lquW6sktziWltN</w:t>
      </w:r>
    </w:p>
    <w:p>
      <w:pPr>
        <w:pStyle w:val="PreformattedText"/>
        <w:bidi w:val="0"/>
        <w:spacing w:before="0" w:after="0"/>
        <w:jc w:val="left"/>
        <w:rPr/>
      </w:pPr>
      <w:r>
        <w:rPr/>
        <w:t>PSwwI+xDM0vbkaYFGmjaJZPGYH9MrOMDO3Hb/d1b3EUDtmEwdrjujz+WOeLYHJTyjSTapOFZzICRMS</w:t>
      </w:r>
    </w:p>
    <w:p>
      <w:pPr>
        <w:pStyle w:val="PreformattedText"/>
        <w:bidi w:val="0"/>
        <w:spacing w:before="0" w:after="0"/>
        <w:jc w:val="left"/>
        <w:rPr/>
      </w:pPr>
      <w:r>
        <w:rPr/>
        <w:t>ue2y7pPoN23789Kri5I4SvVvYAnE28rHFFF+g6RTFIYt0wJIeRlKu52/R5GkZmHOMMPt1Y3mUgNiJR</w:t>
      </w:r>
    </w:p>
    <w:p>
      <w:pPr>
        <w:pStyle w:val="PreformattedText"/>
        <w:bidi w:val="0"/>
        <w:spacing w:before="0" w:after="0"/>
        <w:jc w:val="left"/>
        <w:rPr/>
      </w:pPr>
      <w:r>
        <w:rPr/>
        <w:t>JGQYrZmiZUDspKg7UZqJe6EmLlZZadFKOVJxERGMsvt+nz5dLTUU7A7vWH8v8AiOyyII7okL6trI6O</w:t>
      </w:r>
    </w:p>
    <w:p>
      <w:pPr>
        <w:pStyle w:val="PreformattedText"/>
        <w:bidi w:val="0"/>
        <w:spacing w:before="0" w:after="0"/>
        <w:jc w:val="left"/>
        <w:rPr/>
      </w:pPr>
      <w:r>
        <w:rPr/>
        <w:t>Gd2dljWNjJNuy8OyfaY3BzmItJHlec46lxBBHpQL2KhuE+KD/jL+s0uuPXY6C/Mpf7OaRts9+raYOy</w:t>
      </w:r>
    </w:p>
    <w:p>
      <w:pPr>
        <w:pStyle w:val="PreformattedText"/>
        <w:bidi w:val="0"/>
        <w:spacing w:before="0" w:after="0"/>
        <w:jc w:val="left"/>
        <w:rPr/>
      </w:pPr>
      <w:r>
        <w:rPr/>
        <w:t>wRVr/EW5lkp92CvatwkDKAzPVJHtXBJ7HYqS0tn2WlTWztvfW5f6Tzzpra12nbNodmyXZyw+r/AHTm</w:t>
      </w:r>
    </w:p>
    <w:p>
      <w:pPr>
        <w:pStyle w:val="PreformattedText"/>
        <w:bidi w:val="0"/>
        <w:spacing w:before="0" w:after="0"/>
        <w:jc w:val="left"/>
        <w:rPr/>
      </w:pPr>
      <w:r>
        <w:rPr/>
        <w:t>n6T22vuetdHRvGznT2jLpfZo1nFJTQ3muo6i4SxNORiKGktzUsch48lkXd5YM1Yr1dYA8xx+avj79W</w:t>
      </w:r>
    </w:p>
    <w:p>
      <w:pPr>
        <w:pStyle w:val="PreformattedText"/>
        <w:bidi w:val="0"/>
        <w:spacing w:before="0" w:after="0"/>
        <w:jc w:val="left"/>
        <w:rPr/>
      </w:pPr>
      <w:r>
        <w:rPr/>
        <w:t>mVRDGtQNslWzfObe+7uyzMUHxdXpj4apkcfmVLeJ6vbUzRRx2m1l2khikGF8p1QNhYyagqq8beqWz8</w:t>
      </w:r>
    </w:p>
    <w:p>
      <w:pPr>
        <w:pStyle w:val="PreformattedText"/>
        <w:bidi w:val="0"/>
        <w:spacing w:before="0" w:after="0"/>
        <w:jc w:val="left"/>
        <w:rPr/>
      </w:pPr>
      <w:r>
        <w:rPr/>
        <w:t>S3dmhtG+KS31vf1cscnqNWU8VNLUQtVRxWGvsQqI6lQ7GG16elqY6YAMTLP8dfKx98j/APzHPKqoFl</w:t>
      </w:r>
    </w:p>
    <w:p>
      <w:pPr>
        <w:pStyle w:val="PreformattedText"/>
        <w:bidi w:val="0"/>
        <w:spacing w:before="0" w:after="0"/>
        <w:jc w:val="left"/>
        <w:rPr/>
      </w:pPr>
      <w:r>
        <w:rPr/>
        <w:t>XLjLlAF/txvIWTErbun8F/zEB6KWiutoskEIuDNo+onSOYFKuaq1FVwVLTyU0+DSTQ0EEjkkgP3E34</w:t>
      </w:r>
    </w:p>
    <w:p>
      <w:pPr>
        <w:pStyle w:val="PreformattedText"/>
        <w:bidi w:val="0"/>
        <w:spacing w:before="0" w:after="0"/>
        <w:jc w:val="left"/>
        <w:rPr/>
      </w:pPr>
      <w:r>
        <w:rPr/>
        <w:t>3N0i3YuFGRt5+rENlFMHd0/NJ49SKOCip6SS10vxFMVtxNOlScGGB6x6poIpZkLqKaBYY8kPM8jfKq</w:t>
      </w:r>
    </w:p>
    <w:p>
      <w:pPr>
        <w:pStyle w:val="PreformattedText"/>
        <w:bidi w:val="0"/>
        <w:spacing w:before="0" w:after="0"/>
        <w:jc w:val="left"/>
        <w:rPr/>
      </w:pPr>
      <w:r>
        <w:rPr/>
        <w:t>7unsMitxoV82k7HEAjmvIquek6alrr/HBVUU1Tcqw10CyyxmsSjhs9CtJQ0z4fZKKf4gSMmSpwq/Mx</w:t>
      </w:r>
    </w:p>
    <w:p>
      <w:pPr>
        <w:pStyle w:val="PreformattedText"/>
        <w:bidi w:val="0"/>
        <w:spacing w:before="0" w:after="0"/>
        <w:jc w:val="left"/>
        <w:rPr/>
      </w:pPr>
      <w:r>
        <w:rPr/>
        <w:t>6epCU2FshaV6i5OGO6byv8FpiorZdaSinirHWO2LJFTysoatmvFC8cElW/LvEkbEtGEjiRirNk9Yu0</w:t>
      </w:r>
    </w:p>
    <w:p>
      <w:pPr>
        <w:pStyle w:val="PreformattedText"/>
        <w:bidi w:val="0"/>
        <w:spacing w:before="0" w:after="0"/>
        <w:jc w:val="left"/>
        <w:rPr/>
      </w:pPr>
      <w:r>
        <w:rPr/>
        <w:t>uzvSY7m9+k0tnAVKwByOOX2rLN1VBHLpvTztXRy1VJaa/SVR2igV+5V1tHb6ujUciKSKWFcE5zHCy+</w:t>
      </w:r>
    </w:p>
    <w:p>
      <w:pPr>
        <w:pStyle w:val="PreformattedText"/>
        <w:bidi w:val="0"/>
        <w:spacing w:before="0" w:after="0"/>
        <w:jc w:val="left"/>
        <w:rPr/>
      </w:pPr>
      <w:r>
        <w:rPr/>
        <w:t>L9chte7UrKDmFZvOs63Y3zp0rjHdWFtMItz0mglWaO4Wa3UVuqjKskgRrd3pLPdYUWReXtrTU02XJl</w:t>
      </w:r>
    </w:p>
    <w:p>
      <w:pPr>
        <w:pStyle w:val="PreformattedText"/>
        <w:bidi w:val="0"/>
        <w:spacing w:before="0" w:after="0"/>
        <w:jc w:val="left"/>
        <w:rPr/>
      </w:pPr>
      <w:r>
        <w:rPr/>
        <w:t>Sj2YPt1g1ajLXpbx/iDH6s20VKlAgi3VH53q+bDkdnppdb6htbLNT1NNqKxXG01EuEpRFW081RUQMu</w:t>
      </w:r>
    </w:p>
    <w:p>
      <w:pPr>
        <w:pStyle w:val="PreformattedText"/>
        <w:bidi w:val="0"/>
        <w:spacing w:before="0" w:after="0"/>
        <w:jc w:val="left"/>
        <w:rPr/>
      </w:pPr>
      <w:r>
        <w:rPr/>
        <w:t>4tJSM7s0UiHxGUdfmVdrYyvXNTAyK2xbs4bwaZW0Dcpvyr7Pv3Y36GlmaeglgjjjpbpZKyOpFIH+Hp</w:t>
      </w:r>
    </w:p>
    <w:p>
      <w:pPr>
        <w:pStyle w:val="PreformattedText"/>
        <w:bidi w:val="0"/>
        <w:spacing w:before="0" w:after="0"/>
        <w:jc w:val="left"/>
        <w:rPr/>
      </w:pPr>
      <w:r>
        <w:rPr/>
        <w:t>q2rSSWgpY3VsmVaikhV2G5W7jnPtua2NQnIH1fF/SOUlQMbWtveEJuiXO12aqerlho7fS6rM1eACsI</w:t>
      </w:r>
    </w:p>
    <w:p>
      <w:pPr>
        <w:pStyle w:val="PreformattedText"/>
        <w:bidi w:val="0"/>
        <w:spacing w:before="0" w:after="0"/>
        <w:jc w:val="left"/>
        <w:rPr/>
      </w:pPr>
      <w:r>
        <w:rPr/>
        <w:t>kiZqWmZYzvqI2rSwhQDKLHu+RW6n2SiauijdUNqfHjj/ANe+QbRVFFib5FiNB9rX/Vo7tJUVFPVS3j</w:t>
      </w:r>
    </w:p>
    <w:p>
      <w:pPr>
        <w:pStyle w:val="PreformattedText"/>
        <w:bidi w:val="0"/>
        <w:spacing w:before="0" w:after="0"/>
        <w:jc w:val="left"/>
        <w:rPr/>
      </w:pPr>
      <w:r>
        <w:rPr/>
        <w:t>4OI17Vmnpnqah2MEMQimjnqY6CBgi9xvhGDl3bE8u1VbqVMnq1KgXrHVlfJvR4ZMF9rvdnrivilNaZ</w:t>
      </w:r>
    </w:p>
    <w:p>
      <w:pPr>
        <w:pStyle w:val="PreformattedText"/>
        <w:bidi w:val="0"/>
        <w:spacing w:before="0" w:after="0"/>
        <w:jc w:val="left"/>
        <w:rPr/>
      </w:pPr>
      <w:r>
        <w:rPr/>
        <w:t>bq1syYr4+jl7v1nS/wBI7jcq4VPw5jiqIotLzJDW0R2U1fRW96imoFlRmapqpp6xZio253Lx4Y67rZ</w:t>
      </w:r>
    </w:p>
    <w:p>
      <w:pPr>
        <w:pStyle w:val="PreformattedText"/>
        <w:bidi w:val="0"/>
        <w:spacing w:before="0" w:after="0"/>
        <w:jc w:val="left"/>
        <w:rPr/>
      </w:pPr>
      <w:r>
        <w:rPr/>
        <w:t>V3QQRdQp9x44zhNrxDajRiy/N5Sf8AafQL+HqrSt9O9OVK7ZYaineniqliEbgqhEyOIyVjT4z4hgp9</w:t>
      </w:r>
    </w:p>
    <w:p>
      <w:pPr>
        <w:pStyle w:val="PreformattedText"/>
        <w:bidi w:val="0"/>
        <w:spacing w:before="0" w:after="0"/>
        <w:jc w:val="left"/>
        <w:rPr/>
      </w:pPr>
      <w:r>
        <w:rPr/>
        <w:t>txB8l69A6NbLZ6RHC08v6WXHa6y9qnz92WHUOsYwQATtyMFWjyG3huQWPjtI5G7xXrSmTMg7iMgbhG</w:t>
      </w:r>
    </w:p>
    <w:p>
      <w:pPr>
        <w:pStyle w:val="PreformattedText"/>
        <w:bidi w:val="0"/>
        <w:spacing w:before="0" w:after="0"/>
        <w:jc w:val="left"/>
        <w:rPr/>
      </w:pPr>
      <w:r>
        <w:rPr/>
        <w:t>MHcNzBtoDA44GeM++eiE35GGznjJIZcnLKCQORsIU4xx0QmpAzgAKCVYqoMYZlPDZZfc8A598/xdEJ</w:t>
      </w:r>
    </w:p>
    <w:p>
      <w:pPr>
        <w:pStyle w:val="PreformattedText"/>
        <w:bidi w:val="0"/>
        <w:spacing w:before="0" w:after="0"/>
        <w:jc w:val="left"/>
        <w:rPr/>
      </w:pPr>
      <w:r>
        <w:rPr/>
        <w:t>5gT8oVd6jbkk7fPgYDAqGwwJznD/AH6ITbJU7V2jjxzxnZy6KRkgZ9z7AdEJ5QQUA3KMEqQRvGSWK4</w:t>
      </w:r>
    </w:p>
    <w:p>
      <w:pPr>
        <w:pStyle w:val="PreformattedText"/>
        <w:bidi w:val="0"/>
        <w:spacing w:before="0" w:after="0"/>
        <w:jc w:val="left"/>
        <w:rPr/>
      </w:pPr>
      <w:r>
        <w:rPr/>
        <w:t>DYBzt+vPRCeAweQAI1IznnYOQ2PYAg+2MeTDnohMHcwckEgDBGQgUA5d9gwEI8cfy/5eiE8vBXa2Fw</w:t>
      </w:r>
    </w:p>
    <w:p>
      <w:pPr>
        <w:pStyle w:val="PreformattedText"/>
        <w:bidi w:val="0"/>
        <w:spacing w:before="0" w:after="0"/>
        <w:jc w:val="left"/>
        <w:rPr/>
      </w:pPr>
      <w:r>
        <w:rPr/>
        <w:t>H3E7jHkE7COdo+g+/wBW6ITU+4ZiASfYjcCWIHbILcoAMHnB4/h6ITUqc4JOBkHC7VwCCFLYyq5+b2</w:t>
      </w:r>
    </w:p>
    <w:p>
      <w:pPr>
        <w:pStyle w:val="PreformattedText"/>
        <w:bidi w:val="0"/>
        <w:spacing w:before="0" w:after="0"/>
        <w:jc w:val="left"/>
        <w:rPr/>
      </w:pPr>
      <w:r>
        <w:rPr/>
        <w:t>/y9EJjBzyGBCbtu4ZU87gAx9wjfbP8XRCa/N9MAlIwFPi6Fs5B9xk7vlwSOiExkZyQw2klQchozJlT</w:t>
      </w:r>
    </w:p>
    <w:p>
      <w:pPr>
        <w:pStyle w:val="PreformattedText"/>
        <w:bidi w:val="0"/>
        <w:spacing w:before="0" w:after="0"/>
        <w:jc w:val="left"/>
        <w:rPr/>
      </w:pPr>
      <w:r>
        <w:rPr/>
        <w:t>7DOML7exH+/RCZxnHGAeVXkMGJ2lo9vK/wAxnHRCYYkZDFWZmO4MBhTkjK59ztGWwcHPRCBMXZZAdv</w:t>
      </w:r>
    </w:p>
    <w:p>
      <w:pPr>
        <w:pStyle w:val="PreformattedText"/>
        <w:bidi w:val="0"/>
        <w:spacing w:before="0" w:after="0"/>
        <w:jc w:val="left"/>
        <w:rPr/>
      </w:pPr>
      <w:r>
        <w:rPr/>
        <w:t>kBuJYALt8go3ADP8sEHohNskE7R44AY4bAkwG2bcZk4GeT4johMsxIPHy7j47TmRmG1WyeRxjI9/bo</w:t>
      </w:r>
    </w:p>
    <w:p>
      <w:pPr>
        <w:pStyle w:val="PreformattedText"/>
        <w:bidi w:val="0"/>
        <w:spacing w:before="0" w:after="0"/>
        <w:jc w:val="left"/>
        <w:rPr/>
      </w:pPr>
      <w:r>
        <w:rPr/>
        <w:t>hMfMfqeG5OOCpBxwQG8icE+w/wBPRCYIOd4HuqqGVgEQjJIYkcoHCjIwW6ITGTneA5BZQyqpDH6bdv</w:t>
      </w:r>
    </w:p>
    <w:p>
      <w:pPr>
        <w:pStyle w:val="PreformattedText"/>
        <w:bidi w:val="0"/>
        <w:spacing w:before="0" w:after="0"/>
        <w:jc w:val="left"/>
        <w:rPr/>
      </w:pPr>
      <w:r>
        <w:rPr/>
        <w:t>t3ORx/LohNWPDYGckqNxZNwUclGxwpQ87s4P7vm6IQCQKScldrBsA+GAQFQhsngBfrnluiETKg5LDy</w:t>
      </w:r>
    </w:p>
    <w:p>
      <w:pPr>
        <w:pStyle w:val="PreformattedText"/>
        <w:bidi w:val="0"/>
        <w:spacing w:before="0" w:after="0"/>
        <w:jc w:val="left"/>
        <w:rPr/>
      </w:pPr>
      <w:r>
        <w:rPr/>
        <w:t>Ix8uAufmBztJCggDBOc+XRCI1U2S6sTksFU+yh9pULsVfA8cH2Kr7YXpr8p0kqG4I8I2qlw2CWHJwc</w:t>
      </w:r>
    </w:p>
    <w:p>
      <w:pPr>
        <w:pStyle w:val="PreformattedText"/>
        <w:bidi w:val="0"/>
        <w:spacing w:before="0" w:after="0"/>
        <w:jc w:val="left"/>
        <w:rPr/>
      </w:pPr>
      <w:r>
        <w:rPr/>
        <w:t>A4IG0lMbuDnbx7Zb5eq+XLfi0fcXI8IlyOQeMNnK5Hv93B9gM/Vh9fr49OhCTlWLFhuDMCQi7sbWbO</w:t>
      </w:r>
    </w:p>
    <w:p>
      <w:pPr>
        <w:pStyle w:val="PreformattedText"/>
        <w:bidi w:val="0"/>
        <w:spacing w:before="0" w:after="0"/>
        <w:jc w:val="left"/>
        <w:rPr/>
      </w:pPr>
      <w:r>
        <w:rPr/>
        <w:t>GI/xAC38sf1PRCEyWICkhs7lfhiyNt3IoR+GUDaW3Zxu29Qud73Qga8BQTnHid20Mh5bcUOSy4OR9f</w:t>
      </w:r>
    </w:p>
    <w:p>
      <w:pPr>
        <w:pStyle w:val="PreformattedText"/>
        <w:bidi w:val="0"/>
        <w:spacing w:before="0" w:after="0"/>
        <w:jc w:val="left"/>
        <w:rPr/>
      </w:pPr>
      <w:r>
        <w:rPr/>
        <w:t>3fN02Lrwi3aCTMgKeKg7N+Bkk5ZWYnGchju6q7QBlppleWqJuhPqxlntC/LEykSERjc2SAGZhufYOA</w:t>
      </w:r>
    </w:p>
    <w:p>
      <w:pPr>
        <w:pStyle w:val="PreformattedText"/>
        <w:bidi w:val="0"/>
        <w:spacing w:before="0" w:after="0"/>
        <w:jc w:val="left"/>
        <w:rPr/>
      </w:pPr>
      <w:r>
        <w:rPr/>
        <w:t>xU/T2+nV3o8aWlfaTk2uoW0sraBmNQGJwOGOF9gpDOD7Z+w+/W/TIUi/haVOEcKnahAxzgYJIKjAIy</w:t>
      </w:r>
    </w:p>
    <w:p>
      <w:pPr>
        <w:pStyle w:val="PreformattedText"/>
        <w:bidi w:val="0"/>
        <w:spacing w:before="0" w:after="0"/>
        <w:jc w:val="left"/>
        <w:rPr/>
      </w:pPr>
      <w:r>
        <w:rPr/>
        <w:t>o9s/8AfqaESLjnDkDLDOMgbd3uuB9T/F9/l/b0rAlG10WLpa99ZXbXJASbLlGwxViN5JbIYuGB2ru9</w:t>
      </w:r>
    </w:p>
    <w:p>
      <w:pPr>
        <w:pStyle w:val="PreformattedText"/>
        <w:bidi w:val="0"/>
        <w:spacing w:before="0" w:after="0"/>
        <w:jc w:val="left"/>
        <w:rPr/>
      </w:pPr>
      <w:r>
        <w:rPr/>
        <w:t>+MHqjU4keIiSmGtM97DDAM6pFkbVCkd0pxwY8gbAOV/65yTpWbTmkORIa/djUpSyqDuIB8cAjuEbmX</w:t>
      </w:r>
    </w:p>
    <w:p>
      <w:pPr>
        <w:pStyle w:val="PreformattedText"/>
        <w:bidi w:val="0"/>
        <w:spacing w:before="0" w:after="0"/>
        <w:jc w:val="left"/>
        <w:rPr/>
      </w:pPr>
      <w:r>
        <w:rPr/>
        <w:t>6DLN/T/wAo6sKpBII0MbHHTcOy8bCWAI3cgEZU4PiR9fvt6RyFAYjlMnvoCZeO7bmLKBvAzuByrEks</w:t>
      </w:r>
    </w:p>
    <w:p>
      <w:pPr>
        <w:pStyle w:val="PreformattedText"/>
        <w:bidi w:val="0"/>
        <w:spacing w:before="0" w:after="0"/>
        <w:jc w:val="left"/>
        <w:rPr/>
      </w:pPr>
      <w:r>
        <w:rPr/>
        <w:t>AgCgZX7+wHv0PwBktPtkfV4K7sMiE+75BUMq5WM4GFJ2kf056zqgN5oJ/wAQ90bs2dwbJ3lNiFQG4B</w:t>
      </w:r>
    </w:p>
    <w:p>
      <w:pPr>
        <w:pStyle w:val="PreformattedText"/>
        <w:bidi w:val="0"/>
        <w:spacing w:before="0" w:after="0"/>
        <w:jc w:val="left"/>
        <w:rPr/>
      </w:pPr>
      <w:r>
        <w:rPr/>
        <w:t>BO1AcCM7W4GCf6dKNQRrb80XHHG50tlJT9LZO3W1J+UmWNhx80ZI5BYkqNy/Kfc9VHUHarE8REqgmj</w:t>
      </w:r>
    </w:p>
    <w:p>
      <w:pPr>
        <w:pStyle w:val="PreformattedText"/>
        <w:bidi w:val="0"/>
        <w:spacing w:before="0" w:after="0"/>
        <w:jc w:val="left"/>
        <w:rPr/>
      </w:pPr>
      <w:r>
        <w:rPr/>
        <w:t>cHsb8Z0B0ZUKYohkAEL7nkE8gqG9lI+nWhR4cJn1DZL9t/8AqS/BIvbB9lKZwOSxYjJPPVlslVQx0k</w:t>
      </w:r>
    </w:p>
    <w:p>
      <w:pPr>
        <w:pStyle w:val="PreformattedText"/>
        <w:bidi w:val="0"/>
        <w:spacing w:before="0" w:after="0"/>
        <w:jc w:val="left"/>
        <w:rPr/>
      </w:pPr>
      <w:r>
        <w:rPr/>
        <w:t>etrXgjSAjJ5ByA2PcZzjH05+/UePN7UJoZBgeXkcEfcY/398j2PTo/rRe2Jt42mhkXPv8AOB7ccjOG</w:t>
      </w:r>
    </w:p>
    <w:p>
      <w:pPr>
        <w:pStyle w:val="PreformattedText"/>
        <w:bidi w:val="0"/>
        <w:spacing w:before="0" w:after="0"/>
        <w:jc w:val="left"/>
        <w:rPr/>
      </w:pPr>
      <w:r>
        <w:rPr/>
        <w:t>4+UY+/SAADQRRUUjhoZnu5A8uf6ED6j3+o2r0sXRt5eHtTCyD68Hd9eff34J/hPt0RL4G3MWmu/Ocf</w:t>
      </w:r>
    </w:p>
    <w:p>
      <w:pPr>
        <w:pStyle w:val="PreformattedText"/>
        <w:bidi w:val="0"/>
        <w:spacing w:before="0" w:after="0"/>
        <w:jc w:val="left"/>
        <w:rPr/>
      </w:pPr>
      <w:r>
        <w:rPr/>
        <w:t>YZG0chc4z9M++P69EOs7LazXfgeRHP/png+5+nRG9Zc8d281Mn+5HuCecDgYz8v9OiGaZZX/CBmTg+</w:t>
      </w:r>
    </w:p>
    <w:p>
      <w:pPr>
        <w:pStyle w:val="PreformattedText"/>
        <w:bidi w:val="0"/>
        <w:spacing w:before="0" w:after="0"/>
        <w:jc w:val="left"/>
        <w:rPr/>
      </w:pPr>
      <w:r>
        <w:rPr/>
        <w:t>Q/dj+YJ9gPtnpPWBcmI1QEg20UwBpB/04GCAQfrkfQ/1+3TGy100kivkbAY6QrLIMYAP9T7H2wQc4O</w:t>
      </w:r>
    </w:p>
    <w:p>
      <w:pPr>
        <w:pStyle w:val="PreformattedText"/>
        <w:bidi w:val="0"/>
        <w:spacing w:before="0" w:after="0"/>
        <w:jc w:val="left"/>
        <w:rPr/>
      </w:pPr>
      <w:r>
        <w:rPr/>
        <w:t>MdMsb27YpNid4aQnJLjk8rz7Lk59gf+o6SMV2Y46XhCWU4OSOODj35GPY/+vRJLqLAnSNm4ze7Z5wR</w:t>
      </w:r>
    </w:p>
    <w:p>
      <w:pPr>
        <w:pStyle w:val="PreformattedText"/>
        <w:bidi w:val="0"/>
        <w:spacing w:before="0" w:after="0"/>
        <w:jc w:val="left"/>
        <w:rPr/>
      </w:pPr>
      <w:r>
        <w:rPr/>
        <w:t>nJ9ucYz85yeiMZyL2OV+HsyLdSSkRS5b9rB2IPGeQzKPZcn+vj1KotfW9pWc6i3ESpHqQ6mCpAB3HJ</w:t>
      </w:r>
    </w:p>
    <w:p>
      <w:pPr>
        <w:pStyle w:val="PreformattedText"/>
        <w:bidi w:val="0"/>
        <w:spacing w:before="0" w:after="0"/>
        <w:jc w:val="left"/>
        <w:rPr/>
      </w:pPr>
      <w:r>
        <w:rPr/>
        <w:t>AydpzwPLOQ+Fzn2YJ8vVhQQQDxtKVdgyAg5G5E56+oQzNMCwAJfByESQgYKRq3u/A+xwx/h60WuKB7</w:t>
      </w:r>
    </w:p>
    <w:p>
      <w:pPr>
        <w:pStyle w:val="PreformattedText"/>
        <w:bidi w:val="0"/>
        <w:spacing w:before="0" w:after="0"/>
        <w:jc w:val="left"/>
        <w:rPr/>
      </w:pPr>
      <w:r>
        <w:rPr/>
        <w:t>DMSqcqhNtOH1ZQv1NMheoIbZIzShG/8AkoO5kuhPuASyrnHzqF6hTRiOxpG3Zc6LKJa8AkSYhohmZ5</w:t>
      </w:r>
    </w:p>
    <w:p>
      <w:pPr>
        <w:pStyle w:val="PreformattedText"/>
        <w:bidi w:val="0"/>
        <w:spacing w:before="0" w:after="0"/>
        <w:jc w:val="left"/>
        <w:rPr/>
      </w:pPr>
      <w:r>
        <w:rPr/>
        <w:t>XYqXBWIHcBu+Qgq5ds7dmE2tjp1SzUm8F8/bLdEYqLje/ui76UPuroNkoiaSXZGHCSB4QwIjlV22sF</w:t>
      </w:r>
    </w:p>
    <w:p>
      <w:pPr>
        <w:pStyle w:val="PreformattedText"/>
        <w:bidi w:val="0"/>
        <w:spacing w:before="0" w:after="0"/>
        <w:jc w:val="left"/>
        <w:rPr/>
      </w:pPr>
      <w:r>
        <w:rPr/>
        <w:t>QNhtoOPLIbrMX/kHu/WWmS6eOM6weij4+GYFjGoUry2DnChElxiZlXjeR9m5629ntoLefP4RKrBQNT</w:t>
      </w:r>
    </w:p>
    <w:p>
      <w:pPr>
        <w:pStyle w:val="PreformattedText"/>
        <w:bidi w:val="0"/>
        <w:spacing w:before="0" w:after="0"/>
        <w:jc w:val="left"/>
        <w:rPr/>
      </w:pPr>
      <w:r>
        <w:rPr/>
        <w:t>ZRveftnTX0/wAmnhBIRiNpRj8rjH6bPt+g5wByfIdXpGoNmJHMcpPdJ/hqM7doyfdiGwPZvbOeTjkY</w:t>
      </w:r>
    </w:p>
    <w:p>
      <w:pPr>
        <w:pStyle w:val="PreformattedText"/>
        <w:bidi w:val="0"/>
        <w:spacing w:before="0" w:after="0"/>
        <w:jc w:val="left"/>
        <w:rPr/>
      </w:pPr>
      <w:r>
        <w:rPr/>
        <w:t>xjpjHAEgcY648B9v9YogLnPPzMx5x7jB2hT7k85HH8XSgWxHojz+ESGFxjIACnK4z4qBkfKTnOB7/X</w:t>
      </w:r>
    </w:p>
    <w:p>
      <w:pPr>
        <w:pStyle w:val="PreformattedText"/>
        <w:bidi w:val="0"/>
        <w:spacing w:before="0" w:after="0"/>
        <w:jc w:val="left"/>
        <w:rPr/>
      </w:pPr>
      <w:r>
        <w:rPr/>
        <w:t>pC4BtxMcbC6jsgqqQAW3LkgAsw2kAAcL7AEj/ovT42CKMDI4OWwy+K7cnzwB44Ht/q6IQcZbaqj6Hb</w:t>
      </w:r>
    </w:p>
    <w:p>
      <w:pPr>
        <w:pStyle w:val="PreformattedText"/>
        <w:bidi w:val="0"/>
        <w:spacing w:before="0" w:after="0"/>
        <w:jc w:val="left"/>
        <w:rPr/>
      </w:pPr>
      <w:r>
        <w:rPr/>
        <w:t>9wc8HBHieGPuRnohNgCCdu3AOfH2OchQx98ce338uiE8GIH8v6ewCqpC/f5/b/zdEJvhvbcFyMOB5b</w:t>
      </w:r>
    </w:p>
    <w:p>
      <w:pPr>
        <w:pStyle w:val="PreformattedText"/>
        <w:bidi w:val="0"/>
        <w:spacing w:before="0" w:after="0"/>
        <w:jc w:val="left"/>
        <w:rPr/>
      </w:pPr>
      <w:r>
        <w:rPr/>
        <w:t>UVSMqc/wA/69EJgZXI4HiAD9k8sA55Pkv056ITPJByeOfIuoVQSoOMAfQt/P8A5eiLu5ezPHaTjfuU</w:t>
      </w:r>
    </w:p>
    <w:p>
      <w:pPr>
        <w:pStyle w:val="PreformattedText"/>
        <w:bidi w:val="0"/>
        <w:spacing w:before="0" w:after="0"/>
        <w:jc w:val="left"/>
        <w:rPr/>
      </w:pPr>
      <w:r>
        <w:rPr/>
        <w:t>ArnAAK88g+5J4xjjHREgUjEoSM8qQCMMMe5wCOR/9/ohEGUBiWHIPIDHBA5ZDvA4GfcZ4OFPVWoRmd</w:t>
      </w:r>
    </w:p>
    <w:p>
      <w:pPr>
        <w:pStyle w:val="PreformattedText"/>
        <w:bidi w:val="0"/>
        <w:spacing w:before="0" w:after="0"/>
        <w:jc w:val="left"/>
        <w:rPr/>
      </w:pPr>
      <w:r>
        <w:rPr/>
        <w:t>PRWWKNgNeA3voiDqN3SzVsolMCR05dpSuXVVDF22kHywvt7grw3VPad1eM0aRD9Wbc3dnEqvttnt+t</w:t>
      </w:r>
    </w:p>
    <w:p>
      <w:pPr>
        <w:pStyle w:val="PreformattedText"/>
        <w:bidi w:val="0"/>
        <w:spacing w:before="0" w:after="0"/>
        <w:jc w:val="left"/>
        <w:rPr/>
      </w:pPr>
      <w:r>
        <w:rPr/>
        <w:t>qW/QVFRU/wBl/wAMXqHcAamad0e43Oq+Nq6Zd0qp2mpbhIwiGI1kql+u7rlRj14cH/joP9Plp1iEtS</w:t>
      </w:r>
    </w:p>
    <w:p>
      <w:pPr>
        <w:pStyle w:val="PreformattedText"/>
        <w:bidi w:val="0"/>
        <w:spacing w:before="0" w:after="0"/>
        <w:jc w:val="left"/>
        <w:rPr/>
      </w:pPr>
      <w:r>
        <w:rPr/>
        <w:t>wI5q6fV5ZxO9eCtvtnplU06NFJqKxWq8XoTTm31tuvtLU1/wCVfCXGBNxeppx5hc71k7Y3t5dcxtbq</w:t>
      </w:r>
    </w:p>
    <w:p>
      <w:pPr>
        <w:pStyle w:val="PreformattedText"/>
        <w:bidi w:val="0"/>
        <w:spacing w:before="0" w:after="0"/>
        <w:jc w:val="left"/>
        <w:rPr/>
      </w:pPr>
      <w:r>
        <w:rPr/>
        <w:t>tXZrjJ6iBvhPKGy9of8AU6uirNTr62VXZfiHMy/WlcPUJQPT+wUtvbt0kNls1VXU1MgldamgrLbU3G</w:t>
      </w:r>
    </w:p>
    <w:p>
      <w:pPr>
        <w:pStyle w:val="PreformattedText"/>
        <w:bidi w:val="0"/>
        <w:spacing w:before="0" w:after="0"/>
        <w:jc w:val="left"/>
        <w:rPr/>
      </w:pPr>
      <w:r>
        <w:rPr/>
        <w:t>GBwxUSG61EzyyltqpIu7O1l6ZWQGinVDIqqg/Ff/MSk16rB90M38vnSVzhmnln1KiTsZku1FG07FzJ</w:t>
      </w:r>
    </w:p>
    <w:p>
      <w:pPr>
        <w:pStyle w:val="PreformattedText"/>
        <w:bidi w:val="0"/>
        <w:spacing w:before="0" w:after="0"/>
        <w:jc w:val="left"/>
        <w:rPr/>
      </w:pPr>
      <w:r>
        <w:rPr/>
        <w:t>LBDTVdaACpAej7kijABzz48g9Uqe71o9Fll57Xp24YtI11AYolnKIscEtyq6w08cWYSY6uUMApbDTE</w:t>
      </w:r>
    </w:p>
    <w:p>
      <w:pPr>
        <w:pStyle w:val="PreformattedText"/>
        <w:bidi w:val="0"/>
        <w:spacing w:before="0" w:after="0"/>
        <w:jc w:val="left"/>
        <w:rPr/>
      </w:pPr>
      <w:r>
        <w:rPr/>
        <w:t>RzKeRhW+bplW2YIFlYyxSW6trZlEQdQUIl9PqGrVGqJ7rr6mjmhp4+5ut9JpynusaJPI+6XElU0YjK</w:t>
      </w:r>
    </w:p>
    <w:p>
      <w:pPr>
        <w:pStyle w:val="PreformattedText"/>
        <w:bidi w:val="0"/>
        <w:spacing w:before="0" w:after="0"/>
        <w:jc w:val="left"/>
        <w:rPr/>
      </w:pPr>
      <w:r>
        <w:rPr/>
        <w:t>hVMKNv2560KYC7LYDVqnHtthyynVcmrY8MP5oPpCDt2bU8EUvbobxqTS9DIFdXVI7NTz31e9GvjI6r</w:t>
      </w:r>
    </w:p>
    <w:p>
      <w:pPr>
        <w:pStyle w:val="PreformattedText"/>
        <w:bidi w:val="0"/>
        <w:spacing w:before="0" w:after="0"/>
        <w:jc w:val="left"/>
        <w:rPr/>
      </w:pPr>
      <w:r>
        <w:rPr/>
        <w:t>L4Bg6rLINp6u7LUCdZTt/ysu98MobSMsCN4rlBNQ2xq2zarqa8iNJ4qi50z9zZHUrbr1OZUZYQAHAn</w:t>
      </w:r>
    </w:p>
    <w:p>
      <w:pPr>
        <w:pStyle w:val="PreformattedText"/>
        <w:bidi w:val="0"/>
        <w:spacing w:before="0" w:after="0"/>
        <w:jc w:val="left"/>
        <w:rPr/>
      </w:pPr>
      <w:r>
        <w:rPr/>
        <w:t>dvlwpUgbUx1DUoNU/eajMFHFfXi3D6JNRe3VUx4Yn1bvnjGLXw77deZXxJ31oqml2Ff0e5QQU1wnMU</w:t>
      </w:r>
    </w:p>
    <w:p>
      <w:pPr>
        <w:pStyle w:val="PreformattedText"/>
        <w:bidi w:val="0"/>
        <w:spacing w:before="0" w:after="0"/>
        <w:jc w:val="left"/>
        <w:rPr/>
      </w:pPr>
      <w:r>
        <w:rPr/>
        <w:t>a+NI1T2WyMEtvbx9+sg33RftmgBf2pvTzLc1tdc1P30rYq23PAEkeVayKJqqiIRmCxt/jKgzg7QxU9</w:t>
      </w:r>
    </w:p>
    <w:p>
      <w:pPr>
        <w:pStyle w:val="PreformattedText"/>
        <w:bidi w:val="0"/>
        <w:spacing w:before="0" w:after="0"/>
        <w:jc w:val="left"/>
        <w:rPr/>
      </w:pPr>
      <w:r>
        <w:rPr/>
        <w:t>P3gNNIxVBPuMM22kMNdStE7IkV41AZQUKGMVjTSx7yeZCZZY8gD3B9ivVKoCxJbjZZepkIox43aO2m</w:t>
      </w:r>
    </w:p>
    <w:p>
      <w:pPr>
        <w:pStyle w:val="PreformattedText"/>
        <w:bidi w:val="0"/>
        <w:spacing w:before="0" w:after="0"/>
        <w:jc w:val="left"/>
        <w:rPr/>
      </w:pPr>
      <w:r>
        <w:rPr/>
        <w:t>thsNZd6qOpWGaloaZKKoYbllmrqConrZIHQfputPK0ceM7Wq87t3zNJCgBDmPXFChiS3ERvvTq9DVU</w:t>
      </w:r>
    </w:p>
    <w:p>
      <w:pPr>
        <w:pStyle w:val="PreformattedText"/>
        <w:bidi w:val="0"/>
        <w:spacing w:before="0" w:after="0"/>
        <w:jc w:val="left"/>
        <w:rPr/>
      </w:pPr>
      <w:r>
        <w:rPr/>
        <w:t>RoaeCOqu0tbJ8rO0s1RQ0cdIHySkHahqJAMYAqlK+SdR1KrBF05ZJSoi7Hsh+4UkKaCnNJSyx1stxt</w:t>
      </w:r>
    </w:p>
    <w:p>
      <w:pPr>
        <w:pStyle w:val="PreformattedText"/>
        <w:bidi w:val="0"/>
        <w:spacing w:before="0" w:after="0"/>
        <w:jc w:val="left"/>
        <w:rPr/>
      </w:pPr>
      <w:r>
        <w:rPr/>
        <w:t>WkYVmqXqFio7dPU32Yne/6cdKtRVLIfl2Q55fcvVDrXbbKYd8goZ/u2WXWpBdjqFUxYkJ9t2+rM08H</w:t>
      </w:r>
    </w:p>
    <w:p>
      <w:pPr>
        <w:pStyle w:val="PreformattedText"/>
        <w:bidi w:val="0"/>
        <w:spacing w:before="0" w:after="0"/>
        <w:jc w:val="left"/>
        <w:rPr/>
      </w:pPr>
      <w:r>
        <w:rPr/>
        <w:t>Z09LT0sZalq7hb7fQssTBqmCkpHrpapiUBbuVNdHIQQMNjA46o7WSdpVicmAYt6sjiq/ZLmyLjs7AD</w:t>
      </w:r>
    </w:p>
    <w:p>
      <w:pPr>
        <w:pStyle w:val="PreformattedText"/>
        <w:bidi w:val="0"/>
        <w:spacing w:before="0" w:after="0"/>
        <w:jc w:val="left"/>
        <w:rPr/>
      </w:pPr>
      <w:r>
        <w:rPr/>
        <w:t>EMVC/IMjD3qfKlDT3oBTWUtv03NT1U9OiNJQpQ3fT9vp6inXGZHaGKpEseQsisyfNjroP2aZab7Sjn</w:t>
      </w:r>
    </w:p>
    <w:p>
      <w:pPr>
        <w:pStyle w:val="PreformattedText"/>
        <w:bidi w:val="0"/>
        <w:spacing w:before="0" w:after="0"/>
        <w:jc w:val="left"/>
        <w:rPr/>
      </w:pPr>
      <w:r>
        <w:rPr/>
        <w:t>EbRuLj4nemR+0eq0Qgv1YZm9w0+9OdetaX8n1Tf7SKxWtdyleqtNwo5+5SrdBHBUUNVASAfhJqd6cS</w:t>
      </w:r>
    </w:p>
    <w:p>
      <w:pPr>
        <w:pStyle w:val="PreformattedText"/>
        <w:bidi w:val="0"/>
        <w:spacing w:before="0" w:after="0"/>
        <w:jc w:val="left"/>
        <w:rPr/>
      </w:pPr>
      <w:r>
        <w:rPr/>
        <w:t>IUV072dqtGevWNk39npkEVGp6N7Q/rPKNuXqdpqoGxRjdffo0jmoqEuaCSrgEFfC7pWzRBYzNIeA0k</w:t>
      </w:r>
    </w:p>
    <w:p>
      <w:pPr>
        <w:pStyle w:val="PreformattedText"/>
        <w:bidi w:val="0"/>
        <w:spacing w:before="0" w:after="0"/>
        <w:jc w:val="left"/>
        <w:rPr/>
      </w:pPr>
      <w:r>
        <w:rPr/>
        <w:t>BwkcncDBtoGTu46vBcb2N1mc7ZnIizSQvSHVMmjdZUFVlBT1kkUb9wkRiRJAwdkZ1RnMZkXklf1F/i</w:t>
      </w:r>
    </w:p>
    <w:p>
      <w:pPr>
        <w:pStyle w:val="PreformattedText"/>
        <w:bidi w:val="0"/>
        <w:spacing w:before="0" w:after="0"/>
        <w:jc w:val="left"/>
        <w:rPr/>
      </w:pPr>
      <w:r>
        <w:rPr/>
        <w:t>6o9KbP1+z37aJy+Id4TR6K2w7HtV7jGtZfh8D4eqd2vSPWkNXHbqmJYxHcKWmBLj+8mkEaK6Rgv2xT</w:t>
      </w:r>
    </w:p>
    <w:p>
      <w:pPr>
        <w:pStyle w:val="PreformattedText"/>
        <w:bidi w:val="0"/>
        <w:spacing w:before="0" w:after="0"/>
        <w:jc w:val="left"/>
        <w:rPr/>
      </w:pPr>
      <w:r>
        <w:rPr/>
        <w:t>rj34yef4euJwakdRYNPT6NZalNaobVuM6BaIvcoRMyK0caDuCUx9gOsibWBhxtqDFJjy3An6HqJ2HH</w:t>
      </w:r>
    </w:p>
    <w:p>
      <w:pPr>
        <w:pStyle w:val="PreformattedText"/>
        <w:bidi w:val="0"/>
        <w:spacing w:before="0" w:after="0"/>
        <w:jc w:val="left"/>
        <w:rPr/>
      </w:pPr>
      <w:r>
        <w:rPr/>
        <w:t>svNKhe4NuAludNXaY0xxTRNDuVgFXM8XZBX/Fl8gQdpjKggPu/bu6iYm9gBaWlbKO2ooamoo6jY/fq</w:t>
      </w:r>
    </w:p>
    <w:p>
      <w:pPr>
        <w:pStyle w:val="PreformattedText"/>
        <w:bidi w:val="0"/>
        <w:spacing w:before="0" w:after="0"/>
        <w:jc w:val="left"/>
        <w:rPr/>
      </w:pPr>
      <w:r>
        <w:rPr/>
        <w:t>QyLGI5hFArIoeiaKVoykJ2PIshYFAW429V3QsrW3j55ZNmo0A0iVUQNUtT1Cj4iZXMTb9sG6oBBldE</w:t>
      </w:r>
    </w:p>
    <w:p>
      <w:pPr>
        <w:pStyle w:val="PreformattedText"/>
        <w:bidi w:val="0"/>
        <w:spacing w:before="0" w:after="0"/>
        <w:jc w:val="left"/>
        <w:rPr/>
      </w:pPr>
      <w:r>
        <w:rPr/>
        <w:t>fh4CFZsHAUNna27ctZgT2a9klQgacVMdek6+aOsMUbsrqGmpmWcmkZkBVI5EUhWDIGARwxkHO5dmeq</w:t>
      </w:r>
    </w:p>
    <w:p>
      <w:pPr>
        <w:pStyle w:val="PreformattedText"/>
        <w:bidi w:val="0"/>
        <w:spacing w:before="0" w:after="0"/>
        <w:jc w:val="left"/>
        <w:rPr/>
      </w:pPr>
      <w:r>
        <w:rPr/>
        <w:t>ddS2vozS2OoVJB5ml1PT6rpp5qIxI+ZFFW0B7YWGWICOraoXP96pYyVLQsdwVV2Nncxz6lIEggZazY</w:t>
      </w:r>
    </w:p>
    <w:p>
      <w:pPr>
        <w:pStyle w:val="PreformattedText"/>
        <w:bidi w:val="0"/>
        <w:spacing w:before="0" w:after="0"/>
        <w:jc w:val="left"/>
        <w:rPr/>
      </w:pPr>
      <w:r>
        <w:rPr/>
        <w:t>WpkjAtiJaygjNbQxPUQCN0WeMwMkW1ZssyNFJGdtNDtLfNk4qEydysvULtdcTrINFaynIGMe82cyyV</w:t>
      </w:r>
    </w:p>
    <w:p>
      <w:pPr>
        <w:pStyle w:val="PreformattedText"/>
        <w:bidi w:val="0"/>
        <w:spacing w:before="0" w:after="0"/>
        <w:jc w:val="left"/>
        <w:rPr/>
      </w:pPr>
      <w:r>
        <w:rPr/>
        <w:t>CMIhFJsVV7oDx1JJXIZgW2HahLH68KuD1SCKuQPGTFi1r9kqp6saFjkjarWBJomqWaZR22ePvJt8XD</w:t>
      </w:r>
    </w:p>
    <w:p>
      <w:pPr>
        <w:pStyle w:val="PreformattedText"/>
        <w:bidi w:val="0"/>
        <w:spacing w:before="0" w:after="0"/>
        <w:jc w:val="left"/>
        <w:rPr/>
      </w:pPr>
      <w:r>
        <w:rPr/>
        <w:t>Ex5w2cjaDt3f5r9FkCWLbx7vqlim1gwTiJUGvsNTQ1LVEcKxjcx+RlWNFcBpMjlkx8obCE8qu3x60q</w:t>
      </w:r>
    </w:p>
    <w:p>
      <w:pPr>
        <w:pStyle w:val="PreformattedText"/>
        <w:bidi w:val="0"/>
        <w:spacing w:before="0" w:after="0"/>
        <w:jc w:val="left"/>
        <w:rPr/>
      </w:pPr>
      <w:r>
        <w:rPr/>
        <w:t>agMCvGJVr7oVzpG9WxQVUNVG9DGY5o2jjgeEoaiBWBlKwhWKxZTykADJ+7aOtCjWKagY4yNKhVgwrE</w:t>
      </w:r>
    </w:p>
    <w:p>
      <w:pPr>
        <w:pStyle w:val="PreformattedText"/>
        <w:bidi w:val="0"/>
        <w:spacing w:before="0" w:after="0"/>
        <w:jc w:val="left"/>
        <w:rPr/>
      </w:pPr>
      <w:r>
        <w:rPr/>
        <w:t>yENTemNFeWe50EVJHMsZ+Lgp+2KxVRlD/lrsQknJVC3O5fJTu6u09q0a41M6DY+mDRKpWJZe7/ALSB</w:t>
      </w:r>
    </w:p>
    <w:p>
      <w:pPr>
        <w:pStyle w:val="PreformattedText"/>
        <w:bidi w:val="0"/>
        <w:spacing w:before="0" w:after="0"/>
        <w:jc w:val="left"/>
        <w:rPr/>
      </w:pPr>
      <w:r>
        <w:rPr/>
        <w:t>rroqic1lHJ+X11CXlFVDdaGnuNiq5I5nhSlqIKqOSKWoEisoC8Db1apVagsy1CpnUEbLt+zdXtWz09</w:t>
      </w:r>
    </w:p>
    <w:p>
      <w:pPr>
        <w:pStyle w:val="PreformattedText"/>
        <w:bidi w:val="0"/>
        <w:spacing w:before="0" w:after="0"/>
        <w:jc w:val="left"/>
        <w:rPr/>
      </w:pPr>
      <w:r>
        <w:rPr/>
        <w:t>oo1BqjgH+79ZH1y/DZoi+VtsvVFaRpypsNZS1tJFb3nqtMxyUtVHOaKnskk7flUc80SmU05MexWJi8</w:t>
      </w:r>
    </w:p>
    <w:p>
      <w:pPr>
        <w:pStyle w:val="PreformattedText"/>
        <w:bidi w:val="0"/>
        <w:spacing w:before="0" w:after="0"/>
        <w:jc w:val="left"/>
        <w:rPr/>
      </w:pPr>
      <w:r>
        <w:rPr/>
        <w:t>d3WjT6S6orki1MCrTj+kP/jzozbFqtsFV+i61QNyNlSPxJzLr6Jkl3P0dr9UW+qorpTLe6aF6qrtls</w:t>
      </w:r>
    </w:p>
    <w:p>
      <w:pPr>
        <w:pStyle w:val="PreformattedText"/>
        <w:bidi w:val="0"/>
        <w:spacing w:before="0" w:after="0"/>
        <w:jc w:val="left"/>
        <w:rPr/>
      </w:pPr>
      <w:r>
        <w:rPr/>
        <w:t>obzU00VLfAgko6xaOsVVWNK3tsx2HufIGTdu61V6a6JrF/3+jUUWa2Fufu39le1e9ON/8A2ZftbsTB</w:t>
      </w:r>
    </w:p>
    <w:p>
      <w:pPr>
        <w:pStyle w:val="PreformattedText"/>
        <w:bidi w:val="0"/>
        <w:spacing w:before="0" w:after="0"/>
        <w:jc w:val="left"/>
        <w:rPr/>
      </w:pPr>
      <w:r>
        <w:rPr/>
        <w:t>+i9robZjzb1mK95QHH23lvvT+hs9vtNrodSxm1VlFFAj/FUVZJIrQAcqaelkDMJFU5UnOzPVpOnejl</w:t>
      </w:r>
    </w:p>
    <w:p>
      <w:pPr>
        <w:pStyle w:val="PreformattedText"/>
        <w:bidi w:val="0"/>
        <w:spacing w:before="0" w:after="0"/>
        <w:jc w:val="left"/>
        <w:rPr/>
      </w:pPr>
      <w:r>
        <w:rPr/>
        <w:t>TFqoGnBlaY9f8A+Pf26NaydCVKhY86VEt+PNFugstBUaru81JTSXC0VENCI6mKg+H8kLd5BHP25HQM</w:t>
      </w:r>
    </w:p>
    <w:p>
      <w:pPr>
        <w:pStyle w:val="PreformattedText"/>
        <w:bidi w:val="0"/>
        <w:spacing w:before="0" w:after="0"/>
        <w:jc w:val="left"/>
        <w:rPr/>
      </w:pPr>
      <w:r>
        <w:rPr/>
        <w:t>zEswy3c6ztq/aDo9mYU2LL4qjToui/8A4z/bdqKNU2AUWXLdqVkVlP3uaThb9E6arLBcobfbrwl2kp</w:t>
      </w:r>
    </w:p>
    <w:p>
      <w:pPr>
        <w:pStyle w:val="PreformattedText"/>
        <w:bidi w:val="0"/>
        <w:spacing w:before="0" w:after="0"/>
        <w:jc w:val="left"/>
        <w:rPr/>
      </w:pPr>
      <w:r>
        <w:rPr/>
        <w:t>at7ctBItriW5II+xPVzxVseI1bZlSMHncxPWW/TXRpSqopu1a25u6Ze1Oho/8Axn+3WVEOmz0KOW/e</w:t>
      </w:r>
    </w:p>
    <w:p>
      <w:pPr>
        <w:pStyle w:val="PreformattedText"/>
        <w:bidi w:val="0"/>
        <w:spacing w:before="0" w:after="0"/>
        <w:jc w:val="left"/>
        <w:rPr/>
      </w:pPr>
      <w:r>
        <w:rPr/>
        <w:t>spNvSVVH3ZP+h7parJTWOeu0/c2r7BcoK+SKa7WmWjRPg+1UySV09XKz7pisXadWXt73wGbd1F/+Hd</w:t>
      </w:r>
    </w:p>
    <w:p>
      <w:pPr>
        <w:pStyle w:val="PreformattedText"/>
        <w:bidi w:val="0"/>
        <w:spacing w:before="0" w:after="0"/>
        <w:jc w:val="left"/>
        <w:rPr/>
      </w:pPr>
      <w:r>
        <w:rPr/>
        <w:t>k3GGy1Ml92PLq3rmif/ir9qKmaP0lstJK3xlvwh3Uy0l7XSMMekLJZKOyyVlPaLncLjSyUsldX1ktx</w:t>
      </w:r>
    </w:p>
    <w:p>
      <w:pPr>
        <w:pStyle w:val="PreformattedText"/>
        <w:bidi w:val="0"/>
        <w:spacing w:before="0" w:after="0"/>
        <w:jc w:val="left"/>
        <w:rPr/>
      </w:pPr>
      <w:r>
        <w:rPr/>
        <w:t>rybfaKBxWSyJPCkSGoAhWJWRct02p+0CMBTpbCFa64u7Y29LJV5rzZ6L/wDirbKDVam2/tI1TdvVo0</w:t>
      </w:r>
    </w:p>
    <w:p>
      <w:pPr>
        <w:pStyle w:val="PreformattedText"/>
        <w:bidi w:val="0"/>
        <w:spacing w:before="0" w:after="0"/>
        <w:jc w:val="left"/>
        <w:rPr/>
      </w:pPr>
      <w:r>
        <w:rPr/>
        <w:t>aWWQ4A5O2S4+pd6PGjv35bfY6+yWfTFiraSstdxoaiK2XPUNfBcbXFHHJP+cXqaIiCqrY5Kh42iIRm</w:t>
      </w:r>
    </w:p>
    <w:p>
      <w:pPr>
        <w:pStyle w:val="PreformattedText"/>
        <w:bidi w:val="0"/>
        <w:spacing w:before="0" w:after="0"/>
        <w:jc w:val="left"/>
        <w:rPr/>
      </w:pPr>
      <w:r>
        <w:rPr/>
        <w:t>WGI7Il3Vj0ttK1rqtKiy48qk8vxelNyj/wDGvRJ2QptvSe1bdTqAq2TpSyUtuiyL3F0Vu9zNvSV6D1</w:t>
      </w:r>
    </w:p>
    <w:p>
      <w:pPr>
        <w:pStyle w:val="PreformattedText"/>
        <w:bidi w:val="0"/>
        <w:spacing w:before="0" w:after="0"/>
        <w:jc w:val="left"/>
        <w:rPr/>
      </w:pPr>
      <w:r>
        <w:rPr/>
        <w:t>H1lQVd3viXqmrrpdagVd0/NNPU9XSTSy7MLTtHVKaWTBjLBW5P7Qvj0N09todz1q3+DhHf/st/ZGtR</w:t>
      </w:r>
    </w:p>
    <w:p>
      <w:pPr>
        <w:pStyle w:val="PreformattedText"/>
        <w:bidi w:val="0"/>
        <w:spacing w:before="0" w:after="0"/>
        <w:jc w:val="left"/>
        <w:rPr/>
      </w:pPr>
      <w:r>
        <w:rPr/>
        <w:t>pbO1CvTp0xiuO0Nl95Y9X/ED6hzfE0lfT6RqXrIu1JUflNxWZpWREeaSRLmGWVg0fLHCcD5enH9o9t</w:t>
      </w:r>
    </w:p>
    <w:p>
      <w:pPr>
        <w:pStyle w:val="PreformattedText"/>
        <w:bidi w:val="0"/>
        <w:spacing w:before="0" w:after="0"/>
        <w:jc w:val="left"/>
        <w:rPr/>
      </w:pPr>
      <w:r>
        <w:rPr/>
        <w:t>sVJS7jjjKDf/CX7JOFalte2U1U8uaH5N5fwgM/4i/XK4W2TSVovdDZLPGs0c9JZdOW2G4O7qkMsf5x</w:t>
      </w:r>
    </w:p>
    <w:p>
      <w:pPr>
        <w:pStyle w:val="PreformattedText"/>
        <w:bidi w:val="0"/>
        <w:spacing w:before="0" w:after="0"/>
        <w:jc w:val="left"/>
        <w:rPr/>
      </w:pPr>
      <w:r>
        <w:rPr/>
        <w:t>dfiZ3jmaONysSoMtlG6pVP2i6SqI1EVbKvggy+mXtm/+FP8A4+2Bht210a23VG4dftDYfUTEfekd36</w:t>
      </w:r>
    </w:p>
    <w:p>
      <w:pPr>
        <w:pStyle w:val="PreformattedText"/>
        <w:bidi w:val="0"/>
        <w:spacing w:before="0" w:after="0"/>
        <w:jc w:val="left"/>
        <w:rPr/>
      </w:pPr>
      <w:r>
        <w:rPr/>
        <w:t>3a5vFFNT37U13p6d3qKypo667XNpHknVpJJUt07pGgZ08wsAG5P69U6lXbq4wq7S6hu6WP5Z0nR3Qn</w:t>
      </w:r>
    </w:p>
    <w:p>
      <w:pPr>
        <w:pStyle w:val="PreformattedText"/>
        <w:bidi w:val="0"/>
        <w:spacing w:before="0" w:after="0"/>
        <w:jc w:val="left"/>
        <w:rPr/>
      </w:pPr>
      <w:r>
        <w:rPr/>
        <w:t>7IdG1lq9F9C7O1RdA6UkbeHt7xv86R5Uafo6IU9XSzyXVogy1MDJ8VOY8IKSUuisC4byTYu3av7due</w:t>
      </w:r>
    </w:p>
    <w:p>
      <w:pPr>
        <w:pStyle w:val="PreformattedText"/>
        <w:bidi w:val="0"/>
        <w:spacing w:before="0" w:after="0"/>
        <w:jc w:val="left"/>
        <w:rPr/>
      </w:pPr>
      <w:r>
        <w:rPr/>
        <w:t>qj0GRQyVCwXmWdH1psyPTGzi+6eUetY/8ARViludP8XGUp1hlaQSVccphmpowRM8SsoKzeUe5OS5yf</w:t>
      </w:r>
    </w:p>
    <w:p>
      <w:pPr>
        <w:pStyle w:val="PreformattedText"/>
        <w:bidi w:val="0"/>
        <w:spacing w:before="0" w:after="0"/>
        <w:jc w:val="left"/>
        <w:rPr/>
      </w:pPr>
      <w:r>
        <w:rPr/>
        <w:t>HHUuzmjhlVfH4vRnI/tB0qNkq9Qo64svcO8pbh57JNGnrQlXTwQl5p1oquetiqpoEhnl3Oxip1ijXy</w:t>
      </w:r>
    </w:p>
    <w:p>
      <w:pPr>
        <w:pStyle w:val="PreformattedText"/>
        <w:bidi w:val="0"/>
        <w:spacing w:before="0" w:after="0"/>
        <w:jc w:val="left"/>
        <w:rPr/>
      </w:pPr>
      <w:r>
        <w:rPr/>
        <w:t>gjRtkPvu3/ALV6ydp2vMtTpHlv8vnuzjdr2hqbtWqbprKAwBuo+X0vSk0ad0m5gNTL3gW+G2I+SuAd</w:t>
      </w:r>
    </w:p>
    <w:p>
      <w:pPr>
        <w:pStyle w:val="PreformattedText"/>
        <w:bidi w:val="0"/>
        <w:spacing w:before="0" w:after="0"/>
        <w:jc w:val="left"/>
        <w:rPr/>
      </w:pPr>
      <w:r>
        <w:rPr/>
        <w:t>igpnPb3SZcBiSY/DqpSpliWJM5rbOkyWNKmoULlk3n7smijo/hqAQP2YkWNu24AUJI/EoBbJIeYqeD</w:t>
      </w:r>
    </w:p>
    <w:p>
      <w:pPr>
        <w:pStyle w:val="PreformattedText"/>
        <w:bidi w:val="0"/>
        <w:spacing w:before="0" w:after="0"/>
        <w:jc w:val="left"/>
        <w:rPr/>
      </w:pPr>
      <w:r>
        <w:rPr/>
        <w:t>+0Nzt29aKuVRV0VbTAez1CwveM29QKqCORMODJKO7CIkZO0VDnGe4Rt44yGkBYft6obRxAPFZZpsd+</w:t>
      </w:r>
    </w:p>
    <w:p>
      <w:pPr>
        <w:pStyle w:val="PreformattedText"/>
        <w:bidi w:val="0"/>
        <w:spacing w:before="0" w:after="0"/>
        <w:jc w:val="left"/>
        <w:rPr/>
      </w:pPr>
      <w:r>
        <w:rPr/>
        <w:t>2gtKdepFmb82pljETwJMyjuowCxAgJvBzvLT7QT9do3ZU7eqtewWmVa3pS9sVTWoDx83i/o+lkj+HT</w:t>
      </w:r>
    </w:p>
    <w:p>
      <w:pPr>
        <w:pStyle w:val="PreformattedText"/>
        <w:bidi w:val="0"/>
        <w:spacing w:before="0" w:after="0"/>
        <w:jc w:val="left"/>
        <w:rPr/>
      </w:pPr>
      <w:r>
        <w:rPr/>
        <w:t>ZKroqyOoRBHhWaTuxM4zz2+2WAyPsG6pjRlABlyu4NO5Okn210yRRIy057xAAaaFxBIjl5XDRtvV5t</w:t>
      </w:r>
    </w:p>
    <w:p>
      <w:pPr>
        <w:pStyle w:val="PreformattedText"/>
        <w:bidi w:val="0"/>
        <w:spacing w:before="0" w:after="0"/>
        <w:jc w:val="left"/>
        <w:rPr/>
      </w:pPr>
      <w:r>
        <w:rPr/>
        <w:t>wyX+xA8d3VsKBYhbtMN2Nzc7v3osRRwpGSWaBXZncqP0y7NhREUxn3b348i3Ix1KoUITbEMZXdmZrc</w:t>
      </w:r>
    </w:p>
    <w:p>
      <w:pPr>
        <w:pStyle w:val="PreformattedText"/>
        <w:bidi w:val="0"/>
        <w:spacing w:before="0" w:after="0"/>
        <w:jc w:val="left"/>
        <w:rPr/>
      </w:pPr>
      <w:r>
        <w:rPr/>
        <w:t>1+HjFakmQq6BQmx52Zgo8WyN21DwU2HIUZwG2+PU1I3NlGGPnz/WQ1UIsTvlo2r9WOkf62zMEBnhk2</w:t>
      </w:r>
    </w:p>
    <w:p>
      <w:pPr>
        <w:pStyle w:val="PreformattedText"/>
        <w:bidi w:val="0"/>
        <w:spacing w:before="0" w:after="0"/>
        <w:jc w:val="left"/>
        <w:rPr/>
      </w:pPr>
      <w:r>
        <w:rPr/>
        <w:t>4SVSmxcneQqGXhuc/pf8vUpOgJ7Qf0iIq3sDYyj34jfUah0VoPUmoa6sWk+GtNbUPNPMKdFFFBMzTz</w:t>
      </w:r>
    </w:p>
    <w:p>
      <w:pPr>
        <w:pStyle w:val="PreformattedText"/>
        <w:bidi w:val="0"/>
        <w:spacing w:before="0" w:after="0"/>
        <w:jc w:val="left"/>
        <w:rPr/>
      </w:pPr>
      <w:r>
        <w:rPr/>
        <w:t>SujdrasbSKSDl4lVj59W9ipfvFRFION8j8I1lHpHaDs2z1ainesVX4p8CXr/rdfVj1N1XrzUl2p4qz</w:t>
      </w:r>
    </w:p>
    <w:p>
      <w:pPr>
        <w:pStyle w:val="PreformattedText"/>
        <w:bidi w:val="0"/>
        <w:spacing w:before="0" w:after="0"/>
        <w:jc w:val="left"/>
        <w:rPr/>
      </w:pPr>
      <w:r>
        <w:rPr/>
        <w:t>Vd+lvy2q2U/5jPT6fpZWS2UNfX7vhbWRFFDPVJvnkDySZXLddfRucnpru8Brw/unm1ZlckudeLbu98</w:t>
      </w:r>
    </w:p>
    <w:p>
      <w:pPr>
        <w:pStyle w:val="PreformattedText"/>
        <w:bidi w:val="0"/>
        <w:spacing w:before="0" w:after="0"/>
        <w:jc w:val="left"/>
        <w:rPr/>
      </w:pPr>
      <w:r>
        <w:rPr/>
        <w:t>7u80dvp3VxW/T+tLnR0Je4VNpamoIqljUTQRagrKKmpjVIeN0qSxyugUsu5B47NvVaqSgZDvaefqyz</w:t>
      </w:r>
    </w:p>
    <w:p>
      <w:pPr>
        <w:pStyle w:val="PreformattedText"/>
        <w:bidi w:val="0"/>
        <w:spacing w:before="0" w:after="0"/>
        <w:jc w:val="left"/>
        <w:rPr/>
      </w:pPr>
      <w:r>
        <w:rPr/>
        <w:t>Q1DMBxP5pNmjoq/8zohW1fbprbRWU9t2EaVLwvNd7goMYYQruNvUk/puVMfkzdNoXUtYbskqbwvfVY</w:t>
      </w:r>
    </w:p>
    <w:p>
      <w:pPr>
        <w:pStyle w:val="PreformattedText"/>
        <w:bidi w:val="0"/>
        <w:spacing w:before="0" w:after="0"/>
        <w:jc w:val="left"/>
        <w:rPr/>
      </w:pPr>
      <w:r>
        <w:rPr/>
        <w:t>jaiuSV9ssvwcqQU18vt0vFO87YSWGtaC3xOwOX/u1FQM8Rfcm6oXYOjNwFb0svzRGAJAG7yza1Q1dw</w:t>
      </w:r>
    </w:p>
    <w:p>
      <w:pPr>
        <w:pStyle w:val="PreformattedText"/>
        <w:bidi w:val="0"/>
        <w:spacing w:before="0" w:after="0"/>
        <w:jc w:val="left"/>
        <w:rPr/>
      </w:pPr>
      <w:r>
        <w:rPr/>
        <w:t>noe3NNNdnoYWjooEM9ZWQfH1UrRGdgRtWmRpJVLiRtyoisy9OpkKrnPE2hbJqYxzk26/qjNHSulSq1</w:t>
      </w:r>
    </w:p>
    <w:p>
      <w:pPr>
        <w:pStyle w:val="PreformattedText"/>
        <w:bidi w:val="0"/>
        <w:spacing w:before="0" w:after="0"/>
        <w:jc w:val="left"/>
        <w:rPr/>
      </w:pPr>
      <w:r>
        <w:rPr/>
        <w:t>cVgklp4pYYUpYoqmeShiWAVY/vcnZq9jzAZhdWWLAVj1GtcsyEnTHGW664q1vXGPX2/wCGmmkjplmn</w:t>
      </w:r>
    </w:p>
    <w:p>
      <w:pPr>
        <w:pStyle w:val="PreformattedText"/>
        <w:bidi w:val="0"/>
        <w:spacing w:before="0" w:after="0"/>
        <w:jc w:val="left"/>
        <w:rPr/>
      </w:pPr>
      <w:r>
        <w:rPr/>
        <w:t>q7fAGlp6oA0XxiyBkgeOTCK1FAqg7wyiYqy+3U4qhRbwlcrqbiQpXWY0h1YJZZlWrtK2aCONg8hpaW</w:t>
      </w:r>
    </w:p>
    <w:p>
      <w:pPr>
        <w:pStyle w:val="PreformattedText"/>
        <w:bidi w:val="0"/>
        <w:spacing w:before="0" w:after="0"/>
        <w:jc w:val="left"/>
        <w:rPr/>
      </w:pPr>
      <w:r>
        <w:rPr/>
        <w:t>KOqr66YMuEkdF7QHJKPkMOOsvalVqqkbvVsrW+bLmygpSqA/8A4xWWTpZaqEaN0xe69pPhbpZHt92M</w:t>
      </w:r>
    </w:p>
    <w:p>
      <w:pPr>
        <w:pStyle w:val="PreformattedText"/>
        <w:bidi w:val="0"/>
        <w:spacing w:before="0" w:after="0"/>
        <w:jc w:val="left"/>
        <w:rPr/>
      </w:pPr>
      <w:r>
        <w:rPr/>
        <w:t>1MaNLbTSVdshmu2yl3mR6Koo6GsTAaSQ0bFNpfb1ym2rfa9rJ9IGdJsVhQoAKd1YuentGbfri76UvE</w:t>
      </w:r>
    </w:p>
    <w:p>
      <w:pPr>
        <w:pStyle w:val="PreformattedText"/>
        <w:bidi w:val="0"/>
        <w:spacing w:before="0" w:after="0"/>
        <w:jc w:val="left"/>
        <w:rPr/>
      </w:pPr>
      <w:r>
        <w:rPr/>
        <w:t>8dLQ3q0ak0xVzQRrPFS1JqGuelr3BTlm7vbuMNHURZO9YKqZWX36xq9MABiLdWy4/K1pt7PUNQNicR</w:t>
      </w:r>
    </w:p>
    <w:p>
      <w:pPr>
        <w:pStyle w:val="PreformattedText"/>
        <w:bidi w:val="0"/>
        <w:spacing w:before="0" w:after="0"/>
        <w:jc w:val="left"/>
        <w:rPr/>
      </w:pPr>
      <w:r>
        <w:rPr/>
        <w:t>UU/18/Ohd6I0d6uVTXyzLVwKtTcKTcJIIK+3U9vqKj4aTf8A3eljrGkRYslpNrbFQ7i16gFVmZibeE</w:t>
      </w:r>
    </w:p>
    <w:p>
      <w:pPr>
        <w:pStyle w:val="PreformattedText"/>
        <w:bidi w:val="0"/>
        <w:spacing w:before="0" w:after="0"/>
        <w:jc w:val="left"/>
        <w:rPr/>
      </w:pPr>
      <w:r>
        <w:rPr/>
        <w:t>pVCXVQqw3bKX4T4G8h6eShioaGCjVXiplpBLXrGFmp1TBpIi1dldobfPvG7tZ6kzTrQtjZyrad6683</w:t>
      </w:r>
    </w:p>
    <w:p>
      <w:pPr>
        <w:pStyle w:val="PreformattedText"/>
        <w:bidi w:val="0"/>
        <w:spacing w:before="0" w:after="0"/>
        <w:jc w:val="left"/>
        <w:rPr/>
      </w:pPr>
      <w:r>
        <w:rPr/>
        <w:t>r8GVdV0iFWCKbC6j6PZ/mGXejFoFlHYpUijegTUNypnlmij2UtRFbLjLDGrRnb3MLH8wKuJPk3K2LW</w:t>
      </w:r>
    </w:p>
    <w:p>
      <w:pPr>
        <w:pStyle w:val="PreformattedText"/>
        <w:bidi w:val="0"/>
        <w:spacing w:before="0" w:after="0"/>
        <w:jc w:val="left"/>
        <w:rPr/>
      </w:pPr>
      <w:r>
        <w:rPr/>
        <w:t>zLUDVKZG7TZl+Fsfu+llKldlIpVQdagDe9cvO7HdoOOskqqa2skFSa6Gy2+FFKbZqqWWpo0qoqssrJ</w:t>
      </w:r>
    </w:p>
    <w:p>
      <w:pPr>
        <w:pStyle w:val="PreformattedText"/>
        <w:bidi w:val="0"/>
        <w:spacing w:before="0" w:after="0"/>
        <w:jc w:val="left"/>
        <w:rPr/>
      </w:pPr>
      <w:r>
        <w:rPr/>
        <w:t>FukkdwSynsjx2+82xqzVWt4KrefCR7a+FNTjlqcfZb+6dI/QKa6W31B0hUpc9gn1S9RPHUwR0kdRWR</w:t>
      </w:r>
    </w:p>
    <w:p>
      <w:pPr>
        <w:pStyle w:val="PreformattedText"/>
        <w:bidi w:val="0"/>
        <w:spacing w:before="0" w:after="0"/>
        <w:jc w:val="left"/>
        <w:rPr/>
      </w:pPr>
      <w:r>
        <w:rPr/>
        <w:t>QVFJBb6+Ms6QKyU9GVJYGJWQs27jrsujWKvSC3yY9v1Zx3Saq1CqTyqvZ9ad7fwzrPD6aaco5HSNYH</w:t>
      </w:r>
    </w:p>
    <w:p>
      <w:pPr>
        <w:pStyle w:val="PreformattedText"/>
        <w:bidi w:val="0"/>
        <w:spacing w:before="0" w:after="0"/>
        <w:jc w:val="left"/>
        <w:rPr/>
      </w:pPr>
      <w:r>
        <w:rPr/>
        <w:t>vNHKpnSYNU0uoa2Soam7cUYVGFVhXYZZIQ2N3XfdGE9Qg5Qt/saeadLgHaqhG9mFP0pLRK3ICggERk</w:t>
      </w:r>
    </w:p>
    <w:p>
      <w:pPr>
        <w:pStyle w:val="PreformattedText"/>
        <w:bidi w:val="0"/>
        <w:spacing w:before="0" w:after="0"/>
        <w:jc w:val="left"/>
        <w:rPr/>
      </w:pPr>
      <w:r>
        <w:rPr/>
        <w:t>KhyAASFBJ4ifHBXnBbO7rVmLNzyoGD/JeUHIDMNx9sEcY/g3beeiEzyWJOBjbnaqlVJIJZ9pJOGGeD</w:t>
      </w:r>
    </w:p>
    <w:p>
      <w:pPr>
        <w:pStyle w:val="PreformattedText"/>
        <w:bidi w:val="0"/>
        <w:spacing w:before="0" w:after="0"/>
        <w:jc w:val="left"/>
        <w:rPr/>
      </w:pPr>
      <w:r>
        <w:rPr/>
        <w:t>wG6ITOCWDAHyBPBPygkkhvrhtpzkEjohNsncSCckqc4BB3nzZQx+UgZx79LbS8JqAAMjcY95yhBBVh</w:t>
      </w:r>
    </w:p>
    <w:p>
      <w:pPr>
        <w:pStyle w:val="PreformattedText"/>
        <w:bidi w:val="0"/>
        <w:spacing w:before="0" w:after="0"/>
        <w:jc w:val="left"/>
        <w:rPr/>
      </w:pPr>
      <w:r>
        <w:rPr/>
        <w:t>7sw48irZ44+bdz0WNr20hMYADopU7mA49wcnzXnATHtyCOkhPe5YsGJ44A7iIrbi0TAny/cf8Am2jo</w:t>
      </w:r>
    </w:p>
    <w:p>
      <w:pPr>
        <w:pStyle w:val="PreformattedText"/>
        <w:bidi w:val="0"/>
        <w:spacing w:before="0" w:after="0"/>
        <w:jc w:val="left"/>
        <w:rPr/>
      </w:pPr>
      <w:r>
        <w:rPr/>
        <w:t>hNmIZeGVl2PtIUkKF8cnBOFGeeMjx6O0eN9ITVgUAblSxAU4IiBxt52nJJ8WA+p8uiEwQwY5xuwE28</w:t>
      </w:r>
    </w:p>
    <w:p>
      <w:pPr>
        <w:pStyle w:val="PreformattedText"/>
        <w:bidi w:val="0"/>
        <w:spacing w:before="0" w:after="0"/>
        <w:jc w:val="left"/>
        <w:rPr/>
      </w:pPr>
      <w:r>
        <w:rPr/>
        <w:t>bM8FnY5JIwxOAM++T0QmgUjPscbgxRjt2gBVAbBwSTnPOT/m6ITJ8DjkYODvwDySSApzlucgEDC+3R</w:t>
      </w:r>
    </w:p>
    <w:p>
      <w:pPr>
        <w:pStyle w:val="PreformattedText"/>
        <w:bidi w:val="0"/>
        <w:spacing w:before="0" w:after="0"/>
        <w:jc w:val="left"/>
        <w:rPr/>
      </w:pPr>
      <w:r>
        <w:rPr/>
        <w:t>CajJYjBOwlsbm3ZHG47RxjdkfzbHHRCYY5ZuMMxwGwc4AJBw2cjIXI9v4dw6ITVixDjfu8S2xhgAEI</w:t>
      </w:r>
    </w:p>
    <w:p>
      <w:pPr>
        <w:pStyle w:val="PreformattedText"/>
        <w:bidi w:val="0"/>
        <w:spacing w:before="0" w:after="0"/>
        <w:jc w:val="left"/>
        <w:rPr/>
      </w:pPr>
      <w:r>
        <w:rPr/>
        <w:t>cZ/n5cH6eXRCexyoUjw8k2oMkBQRgjgksWAP0H8uiEwQQd3LHABVcZUfKi/XDHkZ5IDY+XohNDtBUH</w:t>
      </w:r>
    </w:p>
    <w:p>
      <w:pPr>
        <w:pStyle w:val="PreformattedText"/>
        <w:bidi w:val="0"/>
        <w:spacing w:before="0" w:after="0"/>
        <w:jc w:val="left"/>
        <w:rPr/>
      </w:pPr>
      <w:r>
        <w:rPr/>
        <w:t>JKgE4wRtORzuwGwTwSPpt6IQQDP2yFYE+7E427WRQNvBJXPseeiEwdzbvdWKsoBXIBCgAcjDLkcH77</w:t>
      </w:r>
    </w:p>
    <w:p>
      <w:pPr>
        <w:pStyle w:val="PreformattedText"/>
        <w:bidi w:val="0"/>
        <w:spacing w:before="0" w:after="0"/>
        <w:jc w:val="left"/>
        <w:rPr/>
      </w:pPr>
      <w:r>
        <w:rPr/>
        <w:t>eiE8Q2R77t53bR44OBh0GWJwcHP+3RCBk8uTsGB9WZQMMC7YI8iwyGyf5bv3dEJghl3qFAJyDu3EEN</w:t>
      </w:r>
    </w:p>
    <w:p>
      <w:pPr>
        <w:pStyle w:val="PreformattedText"/>
        <w:bidi w:val="0"/>
        <w:spacing w:before="0" w:after="0"/>
        <w:jc w:val="left"/>
        <w:rPr/>
      </w:pPr>
      <w:r>
        <w:rPr/>
        <w:t>gkFx8u36/csOiELuCd5AG0kBWB3f5NmV4jfx4HsQ3RCJdQu1uQpBYRqEYkPj5/Ir7A5ABwML0QiBUt</w:t>
      </w:r>
    </w:p>
    <w:p>
      <w:pPr>
        <w:pStyle w:val="PreformattedText"/>
        <w:bidi w:val="0"/>
        <w:spacing w:before="0" w:after="0"/>
        <w:jc w:val="left"/>
        <w:rPr/>
      </w:pPr>
      <w:r>
        <w:rPr/>
        <w:t>x9WbLY52gEeIJJz22BKnBHHC9RsboTaTJYhW9UbtWyg78rvIGTgbSVY+R+oJOcn36hY2F46JMrOp4G</w:t>
      </w:r>
    </w:p>
    <w:p>
      <w:pPr>
        <w:pStyle w:val="PreformattedText"/>
        <w:bidi w:val="0"/>
        <w:spacing w:before="0" w:after="0"/>
        <w:jc w:val="left"/>
        <w:rPr/>
      </w:pPr>
      <w:r>
        <w:rPr/>
        <w:t>4sQGHmwHJIRMj+InDY4VP9umF7kEdkIA7kHPcBwzSDI+ZwGDOqfxBdxGcZ3ftHT+JVuH+YQm6+ZJBA</w:t>
      </w:r>
    </w:p>
    <w:p>
      <w:pPr>
        <w:pStyle w:val="PreformattedText"/>
        <w:bidi w:val="0"/>
        <w:spacing w:before="0" w:after="0"/>
        <w:jc w:val="left"/>
        <w:rPr/>
      </w:pPr>
      <w:r>
        <w:rPr/>
        <w:t>AyCQzbQfYeBy/iW/zA/fpjixv4wmAWK7QFIyFZAxJQLz4rwTIviP5YXpkIs2jcKqJvBuVJKMxOT8xD</w:t>
      </w:r>
    </w:p>
    <w:p>
      <w:pPr>
        <w:pStyle w:val="PreformattedText"/>
        <w:bidi w:val="0"/>
        <w:spacing w:before="0" w:after="0"/>
        <w:jc w:val="left"/>
        <w:rPr/>
      </w:pPr>
      <w:r>
        <w:rPr/>
        <w:t>gnA8V3HBO75QvVXaiLe6wluiTiBfTelndCjCRBgNu1QCNu1T8zDJ4IK5x9T1d2AeuV9oFiT6UstZgB</w:t>
      </w:r>
    </w:p>
    <w:p>
      <w:pPr>
        <w:pStyle w:val="PreformattedText"/>
        <w:bidi w:val="0"/>
        <w:spacing w:before="0" w:after="0"/>
        <w:jc w:val="left"/>
        <w:rPr/>
      </w:pPr>
      <w:r>
        <w:rPr/>
        <w:t>Htwc4jIDcBiF4JBGRwCPsNvW6pIsZUjiABixxjkHn3wcjH2/cMjnqxCI9wC4O3ngqcqQVyCT4hh+n5</w:t>
      </w:r>
    </w:p>
    <w:p>
      <w:pPr>
        <w:pStyle w:val="PreformattedText"/>
        <w:bidi w:val="0"/>
        <w:spacing w:before="0" w:after="0"/>
        <w:jc w:val="left"/>
        <w:rPr/>
      </w:pPr>
      <w:r>
        <w:rPr/>
        <w:t>cYOM9NflMJXnXKgpLt3AbXUn5S+M5KtxhlbP8uNvVOpqSPVCUt1oP71IFw2ZDuATadm5djBfZiTvzj</w:t>
      </w:r>
    </w:p>
    <w:p>
      <w:pPr>
        <w:pStyle w:val="PreformattedText"/>
        <w:bidi w:val="0"/>
        <w:spacing w:before="0" w:after="0"/>
        <w:jc w:val="left"/>
        <w:rPr/>
      </w:pPr>
      <w:r>
        <w:rPr/>
        <w:t>GSn7VHWUSesudSw8+fXIiNGPrjTpgGVX2/pqFD7GDMGkBYhWyTsUlcg8Z8urcjNjcRz0oKqFXeCVCx</w:t>
      </w:r>
    </w:p>
    <w:p>
      <w:pPr>
        <w:pStyle w:val="PreformattedText"/>
        <w:bidi w:val="0"/>
        <w:spacing w:before="0" w:after="0"/>
        <w:jc w:val="left"/>
        <w:rPr/>
      </w:pPr>
      <w:r>
        <w:rPr/>
        <w:t>AZAbnBUnOGUjnOc/y6hqmxUSVBZV0uZd+6jIbgswBUgjBZWJ4wSckt/P36WqdLDjJ04n3SPq7JYpvy</w:t>
      </w:r>
    </w:p>
    <w:p>
      <w:pPr>
        <w:pStyle w:val="PreformattedText"/>
        <w:bidi w:val="0"/>
        <w:spacing w:before="0" w:after="0"/>
        <w:jc w:val="left"/>
        <w:rPr/>
      </w:pPr>
      <w:r>
        <w:rPr/>
        <w:t>oyQgGd2CW3jjzC+5+446pPymaCcq66WjclJB3fKWDurbiF3EYWQ4TDYVePYn5dvSAaBuXSSBGbeB0M</w:t>
      </w:r>
    </w:p>
    <w:p>
      <w:pPr>
        <w:pStyle w:val="PreformattedText"/>
        <w:bidi w:val="0"/>
        <w:spacing w:before="0" w:after="0"/>
        <w:jc w:val="left"/>
        <w:rPr/>
      </w:pPr>
      <w:r>
        <w:rPr/>
        <w:t>kL03naKvYHJ8k3BsD7ElgxyBhlx/p3HqtUUCqG7WlevUxphbGzS+eh6kFIsN5BVAAO4MR47tx+4PB+</w:t>
      </w:r>
    </w:p>
    <w:p>
      <w:pPr>
        <w:pStyle w:val="PreformattedText"/>
        <w:bidi w:val="0"/>
        <w:spacing w:before="0" w:after="0"/>
        <w:jc w:val="left"/>
        <w:rPr/>
      </w:pPr>
      <w:r>
        <w:rPr/>
        <w:t>g60KS8ByrKLa3Ucpk2U8p2jGCoH1Ptx754x7jqw4FhodPRie+CNMoJweSCW5P+5weN2B1HCBfEf5hn</w:t>
      </w:r>
    </w:p>
    <w:p>
      <w:pPr>
        <w:pStyle w:val="PreformattedText"/>
        <w:bidi w:val="0"/>
        <w:spacing w:before="0" w:after="0"/>
        <w:jc w:val="left"/>
        <w:rPr/>
      </w:pPr>
      <w:r>
        <w:rPr/>
        <w:t>2xnxx/XHy/8A09N7/wAn6wmvfJ53EDHORwf4ei7ej9sJnvn6HJGeMgAccj+Z6Lt6P2xQSOE93wfYnj</w:t>
      </w:r>
    </w:p>
    <w:p>
      <w:pPr>
        <w:pStyle w:val="PreformattedText"/>
        <w:bidi w:val="0"/>
        <w:spacing w:before="0" w:after="0"/>
        <w:jc w:val="left"/>
        <w:rPr/>
      </w:pPr>
      <w:r>
        <w:rPr/>
        <w:t>GCTzgexx9h/wCvTo0kuAWGs175IOScA/U8gHkk4J+o6Is1NR9m+vHG3G7JxnPPI6bv+r7Y3gWbj/iA</w:t>
      </w:r>
    </w:p>
    <w:p>
      <w:pPr>
        <w:pStyle w:val="PreformattedText"/>
        <w:bidi w:val="0"/>
        <w:spacing w:before="0" w:after="0"/>
        <w:jc w:val="left"/>
        <w:rPr/>
      </w:pPr>
      <w:r>
        <w:rPr/>
        <w:t>tUf5hwQAff8Angc+2enR01FTknBzzn+RC8+wP9Om2HofhFBINxApJ88cE+/Bwcj5f9/pz0c3FbRgNt</w:t>
      </w:r>
    </w:p>
    <w:p>
      <w:pPr>
        <w:pStyle w:val="PreformattedText"/>
        <w:bidi w:val="0"/>
        <w:spacing w:before="0" w:after="0"/>
        <w:jc w:val="left"/>
        <w:rPr/>
      </w:pPr>
      <w:r>
        <w:rPr/>
        <w:t>eUmFZJ/cEg/XOT9R9McDpmBt64ZXO9r8UIS1PJySDzj24J4OcYySf/AMLpkd8sJSTrj3GduP4jxxjI</w:t>
      </w:r>
    </w:p>
    <w:p>
      <w:pPr>
        <w:pStyle w:val="PreformattedText"/>
        <w:bidi w:val="0"/>
        <w:spacing w:before="0" w:after="0"/>
        <w:jc w:val="left"/>
        <w:rPr/>
      </w:pPr>
      <w:r>
        <w:rPr/>
        <w:t>9l56IRrXKpwrZzyccnd7gcgZ9sHJ6Wxte2kJFmoajCyDHADHIYNgDKjb/UHIPv1YReA7BK9RrZMeCy</w:t>
      </w:r>
    </w:p>
    <w:p>
      <w:pPr>
        <w:pStyle w:val="PreformattedText"/>
        <w:bidi w:val="0"/>
        <w:spacing w:before="0" w:after="0"/>
        <w:jc w:val="left"/>
        <w:rPr/>
      </w:pPr>
      <w:r>
        <w:rPr/>
        <w:t>pnqJUFoZlZgoYOdoCphRhTHg4BG5F5PJO393VtFu2vZMyo5OjWA+jy0oR6igM9QUdnUiRRISASshds</w:t>
      </w:r>
    </w:p>
    <w:p>
      <w:pPr>
        <w:pStyle w:val="PreformattedText"/>
        <w:bidi w:val="0"/>
        <w:spacing w:before="0" w:after="0"/>
        <w:jc w:val="left"/>
        <w:rPr/>
      </w:pPr>
      <w:r>
        <w:rPr/>
        <w:t>AjBUYOPoRux9OrWvUkDQ3mUxAJ7LmUK9TihNRH+q0cmXiVPJsIqI0cm9sTMEG7nyRVJYfu6gpatke2</w:t>
      </w:r>
    </w:p>
    <w:p>
      <w:pPr>
        <w:pStyle w:val="PreformattedText"/>
        <w:bidi w:val="0"/>
        <w:spacing w:before="0" w:after="0"/>
        <w:jc w:val="left"/>
        <w:rPr/>
      </w:pPr>
      <w:r>
        <w:rPr/>
        <w:t>OQjGqCNcfolEdePHsnOFkIkOBEd+8qQUYLKm34dmOQ+C5K/wAL46lIvTq+qT0f+Nbntiz6TSha6kVW</w:t>
      </w:r>
    </w:p>
    <w:p>
      <w:pPr>
        <w:pStyle w:val="PreformattedText"/>
        <w:bidi w:val="0"/>
        <w:spacing w:before="0" w:after="0"/>
        <w:jc w:val="left"/>
        <w:rPr/>
      </w:pPr>
      <w:r>
        <w:rPr/>
        <w:t>IAZnUIsbsrvIuFSNgX7wyrgncR7eSbeshbio5PDdlsAk5E62+bOsPoq4bsrlcjarMjFQArRk8NgKN7</w:t>
      </w:r>
    </w:p>
    <w:p>
      <w:pPr>
        <w:pStyle w:val="PreformattedText"/>
        <w:bidi w:val="0"/>
        <w:spacing w:before="0" w:after="0"/>
        <w:jc w:val="left"/>
        <w:rPr/>
      </w:pPr>
      <w:r>
        <w:rPr/>
        <w:t>A5OA5bb9163dlNihMjqq2JIO+Z059OyWpod5BAVQQBkJzgqZGO4+QUAfQL83V6V9nG83uk/wBH/hoG</w:t>
      </w:r>
    </w:p>
    <w:p>
      <w:pPr>
        <w:pStyle w:val="PreformattedText"/>
        <w:bidi w:val="0"/>
        <w:spacing w:before="0" w:after="0"/>
        <w:jc w:val="left"/>
        <w:rPr/>
      </w:pPr>
      <w:r>
        <w:rPr/>
        <w:t>JJAHA2jliM/YMSy8H/xdNPe939ZYimnHA2g5wPYg4OCo5wp5PPtjjqFQG4O1/GLbsBN4Mu4bRkHHCl</w:t>
      </w:r>
    </w:p>
    <w:p>
      <w:pPr>
        <w:pStyle w:val="PreformattedText"/>
        <w:bidi w:val="0"/>
        <w:spacing w:before="0" w:after="0"/>
        <w:jc w:val="left"/>
        <w:rPr/>
      </w:pPr>
      <w:r>
        <w:rPr/>
        <w:t>lUYB8gdwAwMf1/79SgXxLc0Cb6njBE5K4zkj5R7nIC54+uB7Yz0+JBARkAAcvwASQfoSQPfBGfY429</w:t>
      </w:r>
    </w:p>
    <w:p>
      <w:pPr>
        <w:pStyle w:val="PreformattedText"/>
        <w:bidi w:val="0"/>
        <w:spacing w:before="0" w:after="0"/>
        <w:jc w:val="left"/>
        <w:rPr/>
      </w:pPr>
      <w:r>
        <w:rPr/>
        <w:t>EIMg42g5/duBIwN3JJ9iGPtz+7y6ITOSnKg5zx77TwS5yRjfgkY+3RCbYx9TgqN27DHAHuASPH6Z9u</w:t>
      </w:r>
    </w:p>
    <w:p>
      <w:pPr>
        <w:pStyle w:val="PreformattedText"/>
        <w:bidi w:val="0"/>
        <w:spacing w:before="0" w:after="0"/>
        <w:jc w:val="left"/>
        <w:rPr/>
      </w:pPr>
      <w:r>
        <w:rPr/>
        <w:t>iE2XkcFQBy3JAyo5ZgQMn/ALfQdEXI5ZT3BwCBjkEg7sIy+2QeDj3P/L0RJ75lGCT9CQOFzkk8nk8c</w:t>
      </w:r>
    </w:p>
    <w:p>
      <w:pPr>
        <w:pStyle w:val="PreformattedText"/>
        <w:bidi w:val="0"/>
        <w:spacing w:before="0" w:after="0"/>
        <w:jc w:val="left"/>
        <w:rPr/>
      </w:pPr>
      <w:r>
        <w:rPr/>
        <w:t>56ITJAb5jnOTtY+6g4KqPfkH/r0QgMoJVsx5DZIGcrtxk59ieP8AoeiEQpeGOXzhfE48iW9if5Y9zj</w:t>
      </w:r>
    </w:p>
    <w:p>
      <w:pPr>
        <w:pStyle w:val="PreformattedText"/>
        <w:bidi w:val="0"/>
        <w:spacing w:before="0" w:after="0"/>
        <w:jc w:val="left"/>
        <w:rPr/>
      </w:pPr>
      <w:r>
        <w:rPr/>
        <w:t>n69U356nntEsJYMOxRa/8ANGlraYw6T1JUrE0zU1kulWUVyksklNQ1MqmNl9iTGpH+j79VNqJFPw3W</w:t>
      </w:r>
    </w:p>
    <w:p>
      <w:pPr>
        <w:pStyle w:val="PreformattedText"/>
        <w:bidi w:val="0"/>
        <w:spacing w:before="0" w:after="0"/>
        <w:jc w:val="left"/>
        <w:rPr/>
      </w:pPr>
      <w:r>
        <w:rPr/>
        <w:t>mlRZXqIFNhcfa04ZepUkdHobXbQVaWarn9IdF6VhrKsxs1U+sdM2K6VMVJHKS1IslvrFE5xv7gYnrj</w:t>
      </w:r>
    </w:p>
    <w:p>
      <w:pPr>
        <w:pStyle w:val="PreformattedText"/>
        <w:bidi w:val="0"/>
        <w:spacing w:before="0" w:after="0"/>
        <w:jc w:val="left"/>
        <w:rPr/>
      </w:pPr>
      <w:r>
        <w:rPr/>
        <w:t>3dKaVDcr/DVfa3wN0ejzTr6CM9WkLZDrHPqXAldfonGH8TdBTaW0gaqnrKypkt1n0XVXFNstRWWiil</w:t>
      </w:r>
    </w:p>
    <w:p>
      <w:pPr>
        <w:pStyle w:val="PreformattedText"/>
        <w:bidi w:val="0"/>
        <w:spacing w:before="0" w:after="0"/>
        <w:jc w:val="left"/>
        <w:rPr/>
      </w:pPr>
      <w:r>
        <w:rPr/>
        <w:t>jsUlLAskrGCoUSV9cSadRLB8zvv465zbAKVANlk6qvr3VdcVy+Jm0nS7NerWK4YqxZvutk33ZXH1Up</w:t>
      </w:r>
    </w:p>
    <w:p>
      <w:pPr>
        <w:pStyle w:val="PreformattedText"/>
        <w:bidi w:val="0"/>
        <w:spacing w:before="0" w:after="0"/>
        <w:jc w:val="left"/>
        <w:rPr/>
      </w:pPr>
      <w:r>
        <w:rPr/>
        <w:t>6Sjs1mFid45orBDDUQxMxhVa7+/FJog5AhVULPuJV2iU/TqN1x2YWfUlh/N/1Jad2r6pp5WV1p5VDN</w:t>
      </w:r>
    </w:p>
    <w:p>
      <w:pPr>
        <w:pStyle w:val="PreformattedText"/>
        <w:bidi w:val="0"/>
        <w:spacing w:before="0" w:after="0"/>
        <w:jc w:val="left"/>
        <w:rPr/>
      </w:pPr>
      <w:r>
        <w:rPr/>
        <w:t>sVmeYwLJUEDKtVMzxAonIY0zMqjngj26r01AUknea1/i9UsVdSox5d2MHUNMaa03KOHdvo5YallZmZ</w:t>
      </w:r>
    </w:p>
    <w:p>
      <w:pPr>
        <w:pStyle w:val="PreformattedText"/>
        <w:bidi w:val="0"/>
        <w:spacing w:before="0" w:after="0"/>
        <w:jc w:val="left"/>
        <w:rPr/>
      </w:pPr>
      <w:r>
        <w:rPr/>
        <w:t>56fs3yOQncxKKN0OF+rbn6q1iASoO9kJco3yzJ7GmktJS/2FtVVJvppafU8VuMm9dj0p05DX0eY+Hd</w:t>
      </w:r>
    </w:p>
    <w:p>
      <w:pPr>
        <w:pStyle w:val="PreformattedText"/>
        <w:bidi w:val="0"/>
        <w:spacing w:before="0" w:after="0"/>
        <w:jc w:val="left"/>
        <w:rPr/>
      </w:pPr>
      <w:r>
        <w:rPr/>
        <w:t>zUqyNJ8myRkwxxt1qGD7DTdh/FWoQ3hbG6zNrlhtLqvLiPxiRQv8Dp+ktcELx1txu9xujVksJXtJUv</w:t>
      </w:r>
    </w:p>
    <w:p>
      <w:pPr>
        <w:pStyle w:val="PreformattedText"/>
        <w:bidi w:val="0"/>
        <w:spacing w:before="0" w:after="0"/>
        <w:jc w:val="left"/>
        <w:rPr/>
      </w:pPr>
      <w:r>
        <w:rPr/>
        <w:t>Db6Hsy53V6iaxVEQLKBGJnZMk9PyCpSU0yrtvezj3Sv2yK2RY3yx3Y46qC4xUl6oKanhlhv4vlpoqi</w:t>
      </w:r>
    </w:p>
    <w:p>
      <w:pPr>
        <w:pStyle w:val="PreformattedText"/>
        <w:bidi w:val="0"/>
        <w:spacing w:before="0" w:after="0"/>
        <w:jc w:val="left"/>
        <w:rPr/>
      </w:pPr>
      <w:r>
        <w:rPr/>
        <w:t>pUyRVCzLdBW1drBAZJO7Pu344WnTKsvl06rmqnXcZvmt6UEUEjxXeaNY0yCwVskStPb/AIVoWcSK7w</w:t>
      </w:r>
    </w:p>
    <w:p>
      <w:pPr>
        <w:pStyle w:val="PreformattedText"/>
        <w:bidi w:val="0"/>
        <w:spacing w:before="0" w:after="0"/>
        <w:jc w:val="left"/>
        <w:rPr/>
      </w:pPr>
      <w:r>
        <w:rPr/>
        <w:t>UlXXJQVMks0e0qJKn9RBwW3jaFXrNdMqgqDghlxCALExs0yRWZ6e2VlXIKCm1GYXqYwFWH42GKsorv</w:t>
      </w:r>
    </w:p>
    <w:p>
      <w:pPr>
        <w:pStyle w:val="PreformattedText"/>
        <w:bidi w:val="0"/>
        <w:spacing w:before="0" w:after="0"/>
        <w:jc w:val="left"/>
        <w:rPr/>
      </w:pPr>
      <w:r>
        <w:rPr/>
        <w:t>TlmBmMawSsUf2SSVB+3qbEaaaiOI+jz+Ekmj0+khoa9ZSsNLXVRqBN7zIKOc26ri8sdieQKHcYJlCK</w:t>
      </w:r>
    </w:p>
    <w:p>
      <w:pPr>
        <w:pStyle w:val="PreformattedText"/>
        <w:bidi w:val="0"/>
        <w:spacing w:before="0" w:after="0"/>
        <w:jc w:val="left"/>
        <w:rPr/>
      </w:pPr>
      <w:r>
        <w:rPr/>
        <w:t>q/qdUHO827YCWVHLcwOqNVdbafiaQwLLYIbrIy9xkiSrhrIoGIIGY1gooQEGG/Typ4bqMgYmy6ER6k</w:t>
      </w:r>
    </w:p>
    <w:p>
      <w:pPr>
        <w:pStyle w:val="PreformattedText"/>
        <w:bidi w:val="0"/>
        <w:spacing w:before="0" w:after="0"/>
        <w:jc w:val="left"/>
        <w:rPr/>
      </w:pPr>
      <w:r>
        <w:rPr/>
        <w:t>5A9sRHpNkzQVExmFZaqK50hzhqf8qxM0MB2KS8sMUzrxkibjLL1XcjQEjUS1TI1GvH/1DuppZLPp3S</w:t>
      </w:r>
    </w:p>
    <w:p>
      <w:pPr>
        <w:pStyle w:val="PreformattedText"/>
        <w:bidi w:val="0"/>
        <w:spacing w:before="0" w:after="0"/>
        <w:jc w:val="left"/>
        <w:rPr/>
      </w:pPr>
      <w:r>
        <w:rPr/>
        <w:t>Nin2rLqua73C7hsiS30dymh+DeQKMwVJNPStMCNyQMY32tK/WVQRa227btHd2dEVPa45f+fHWX6zYb</w:t>
      </w:r>
    </w:p>
    <w:p>
      <w:pPr>
        <w:pStyle w:val="PreformattedText"/>
        <w:bidi w:val="0"/>
        <w:spacing w:before="0" w:after="0"/>
        <w:jc w:val="left"/>
        <w:rPr/>
      </w:pPr>
      <w:r>
        <w:rPr/>
        <w:t>Ns9AWy2gtf2R2fy39UclBa5o5tE26dSZ3hkv1XIBlE+IrkWnMabeIfhLduU8grJjqnVqA1tobury/N</w:t>
      </w:r>
    </w:p>
    <w:p>
      <w:pPr>
        <w:pStyle w:val="PreformattedText"/>
        <w:bidi w:val="0"/>
        <w:spacing w:before="0" w:after="0"/>
        <w:jc w:val="left"/>
        <w:rPr/>
      </w:pPr>
      <w:r>
        <w:rPr/>
        <w:t>/2b3S7s6kUtmU8d5m+n+1Y1tcnvaf1HU0aGpW4QRRxu+BUO1RfqhTQtEoy4meDv7gAI/l52svXTdD0</w:t>
      </w:r>
    </w:p>
    <w:p>
      <w:pPr>
        <w:pStyle w:val="PreformattedText"/>
        <w:bidi w:val="0"/>
        <w:spacing w:before="0" w:after="0"/>
        <w:jc w:val="left"/>
        <w:rPr/>
      </w:pPr>
      <w:r>
        <w:rPr/>
        <w:t>lVKJbUpUV2/u/CYPTL5CpY91lUfp86Ud1JYdP6mqoad7xTaSut8ttouVBPfZANLVlTNSdqiAukZ3ab</w:t>
      </w:r>
    </w:p>
    <w:p>
      <w:pPr>
        <w:pStyle w:val="PreformattedText"/>
        <w:bidi w:val="0"/>
        <w:spacing w:before="0" w:after="0"/>
        <w:jc w:val="left"/>
        <w:rPr/>
      </w:pPr>
      <w:r>
        <w:rPr/>
        <w:t>rnngqIH7q/AsOXlp269U2I1FUJTAqCmzA64+v53is8t28U6jFixpvUAbxHDm9Td0rIs1DYblQXJUus</w:t>
      </w:r>
    </w:p>
    <w:p>
      <w:pPr>
        <w:pStyle w:val="PreformattedText"/>
        <w:bidi w:val="0"/>
        <w:spacing w:before="0" w:after="0"/>
        <w:jc w:val="left"/>
        <w:rPr/>
      </w:pPr>
      <w:r>
        <w:rPr/>
        <w:t>UNvupipoLlSVsvwtW7iMRpc0jqFC1NBPGoeOqikkhkZPF23dagV6ZKVFKlfHwmWwLNfIExsSLU2+Tt</w:t>
      </w:r>
    </w:p>
    <w:p>
      <w:pPr>
        <w:pStyle w:val="PreformattedText"/>
        <w:bidi w:val="0"/>
        <w:spacing w:before="0" w:after="0"/>
        <w:jc w:val="left"/>
        <w:rPr/>
      </w:pPr>
      <w:r>
        <w:rPr/>
        <w:t>ONm4qyP4yxCSKQnfEwyjkge/PDdABJjNVPgROmv4WfUT46yw2qrlHxtP5QU7P3VrJxIscsDIqgwR9p</w:t>
      </w:r>
    </w:p>
    <w:p>
      <w:pPr>
        <w:pStyle w:val="PreformattedText"/>
        <w:bidi w:val="0"/>
        <w:spacing w:before="0" w:after="0"/>
        <w:jc w:val="left"/>
        <w:rPr/>
      </w:pPr>
      <w:r>
        <w:rPr/>
        <w:t>lZQpADfQqfHj+l9lNCo9YHc7Phad50B0g1emuzv/AMja5ek3/mdbvTDVCVAp1lmRWkyrtIwXL054ne</w:t>
      </w:r>
    </w:p>
    <w:p>
      <w:pPr>
        <w:pStyle w:val="PreformattedText"/>
        <w:bidi w:val="0"/>
        <w:spacing w:before="0" w:after="0"/>
        <w:jc w:val="left"/>
        <w:rPr/>
      </w:pPr>
      <w:r>
        <w:rPr/>
        <w:t>KJgGaPOGyNxXx+gPWGwB0Au07OixDWfgvnel7NG3wzEGLdUyIyK5Soj+HlhiQLAWMhUlzIyttzykny</w:t>
      </w:r>
    </w:p>
    <w:p>
      <w:pPr>
        <w:pStyle w:val="PreformattedText"/>
        <w:bidi w:val="0"/>
        <w:spacing w:before="0" w:after="0"/>
        <w:jc w:val="left"/>
        <w:rPr/>
      </w:pPr>
      <w:r>
        <w:rPr/>
        <w:t>/XqC5FjfGXVADHeylgLTUCspncrJI0ryRSMojZZJF2vIsMbNiCMBt6sdqgKdreXQeD+ewRzW1udIZm</w:t>
      </w:r>
    </w:p>
    <w:p>
      <w:pPr>
        <w:pStyle w:val="PreformattedText"/>
        <w:bidi w:val="0"/>
        <w:spacing w:before="0" w:after="0"/>
        <w:jc w:val="left"/>
        <w:rPr/>
      </w:pPr>
      <w:r>
        <w:rPr/>
        <w:t>pmqJYX8aqdEaOoZA8cJODEKaPauCiTlQWJ+VkZlKhsw4k2NrxQbA90RNpJjS1tPIzxoFqkkMSPtlik</w:t>
      </w:r>
    </w:p>
    <w:p>
      <w:pPr>
        <w:pStyle w:val="PreformattedText"/>
        <w:bidi w:val="0"/>
        <w:spacing w:before="0" w:after="0"/>
        <w:jc w:val="left"/>
        <w:rPr/>
      </w:pPr>
      <w:r>
        <w:rPr/>
        <w:t>hG4TAICH2xFg7/LJH8jbuOqtQalba/pNGjuAa9ktF6fX9Ikpu6YcQSlwV3QU4Ta4MVPK6lvi43ZtxY</w:t>
      </w:r>
    </w:p>
    <w:p>
      <w:pPr>
        <w:pStyle w:val="PreformattedText"/>
        <w:bidi w:val="0"/>
        <w:spacing w:before="0" w:after="0"/>
        <w:jc w:val="left"/>
        <w:rPr/>
      </w:pPr>
      <w:r>
        <w:rPr/>
        <w:t>5Krtf9m7MrHG2XdmxSJddGtLzaZq6J6WOqLE01QKWYyudyxTGNUVppUJLjMKsQw5MnHC9UnwOLDhFJ</w:t>
      </w:r>
    </w:p>
    <w:p>
      <w:pPr>
        <w:pStyle w:val="PreformattedText"/>
        <w:bidi w:val="0"/>
        <w:spacing w:before="0" w:after="0"/>
        <w:jc w:val="left"/>
        <w:rPr/>
      </w:pPr>
      <w:r>
        <w:rPr/>
        <w:t>e7KRvfmhu/w4aSZwsMUzRvujaE/rHJWYSYwgDrhMjYT5bm46p1AQ5buSSmbgW3jIJ1tSwzUlQixuIf</w:t>
      </w:r>
    </w:p>
    <w:p>
      <w:pPr>
        <w:pStyle w:val="PreformattedText"/>
        <w:bidi w:val="0"/>
        <w:spacing w:before="0" w:after="0"/>
        <w:jc w:val="left"/>
        <w:rPr/>
      </w:pPr>
      <w:r>
        <w:rPr/>
        <w:t>NJwispiiVhIkuyTiUvhg5JXmbKr09Dpx1lynYEX7JU3VtmEFU1TRLC5OxlikDGPKrs7exP/mbB45wA</w:t>
      </w:r>
    </w:p>
    <w:p>
      <w:pPr>
        <w:pStyle w:val="PreformattedText"/>
        <w:bidi w:val="0"/>
        <w:spacing w:before="0" w:after="0"/>
        <w:jc w:val="left"/>
        <w:rPr/>
      </w:pPr>
      <w:r>
        <w:rPr/>
        <w:t>y+3y7dKhUyxDXvaQVkLBmTifvSFrhbqWrV3jieGUlaYKhPxMUQx3pVViN8rt4lefJfPIG3rWp8LMJm</w:t>
      </w:r>
    </w:p>
    <w:p>
      <w:pPr>
        <w:pStyle w:val="PreformattedText"/>
        <w:bidi w:val="0"/>
        <w:spacing w:before="0" w:after="0"/>
        <w:jc w:val="left"/>
        <w:rPr/>
      </w:pPr>
      <w:r>
        <w:rPr/>
        <w:t>is1M6a+zI+rqFo8SiIdpallgMjt3Y2RcSjFPGpEgYKCqqW52gYZj0uoxFv8S8m0q4IJ3pHeoKKgvEt</w:t>
      </w:r>
    </w:p>
    <w:p>
      <w:pPr>
        <w:pStyle w:val="PreformattedText"/>
        <w:bidi w:val="0"/>
        <w:spacing w:before="0" w:after="0"/>
        <w:jc w:val="left"/>
        <w:rPr/>
      </w:pPr>
      <w:r>
        <w:rPr/>
        <w:t>NHX0QKUE0wp6y3UZTdUgMYkeERhGkbLOqDdKe2ZdiKwdrlKoXC5W3Zf2La62yuTRqne4ht6ID2qGJW</w:t>
      </w:r>
    </w:p>
    <w:p>
      <w:pPr>
        <w:pStyle w:val="PreformattedText"/>
        <w:bidi w:val="0"/>
        <w:spacing w:before="0" w:after="0"/>
        <w:jc w:val="left"/>
        <w:rPr/>
      </w:pPr>
      <w:r>
        <w:rPr/>
        <w:t>ejlp5XVJDQw0srQhKZz+hDIz5DVQYK1RJnawbwUAdSswtcMLzsNj6X36a1t1e835rfF3YsWetvVBV0</w:t>
      </w:r>
    </w:p>
    <w:p>
      <w:pPr>
        <w:pStyle w:val="PreformattedText"/>
        <w:bidi w:val="0"/>
        <w:spacing w:before="0" w:after="0"/>
        <w:jc w:val="left"/>
        <w:rPr/>
      </w:pPr>
      <w:r>
        <w:rPr/>
        <w:t>y1UMdfTQooO7d/dV4EhWoU5Zwx2g+S4X5geoGuL9pE6vZekNhOLLX1v280kqh1baVjSpuAqliWKSWe</w:t>
      </w:r>
    </w:p>
    <w:p>
      <w:pPr>
        <w:pStyle w:val="PreformattedText"/>
        <w:bidi w:val="0"/>
        <w:spacing w:before="0" w:after="0"/>
        <w:jc w:val="left"/>
        <w:rPr/>
      </w:pPr>
      <w:r>
        <w:rPr/>
        <w:t>USutG8bOY4WjMo3HZKwXADb33Njbt6rsxFyeM3NnrK5ARhH/pmp09VmGekmrJJauQN2A/w4kjXIM0w</w:t>
      </w:r>
    </w:p>
    <w:p>
      <w:pPr>
        <w:pStyle w:val="PreformattedText"/>
        <w:bidi w:val="0"/>
        <w:spacing w:before="0" w:after="0"/>
        <w:jc w:val="left"/>
        <w:rPr/>
      </w:pPr>
      <w:r>
        <w:rPr/>
        <w:t>kUBIhuyQcYKt5c9IShAMvLXdWADBvi8/TJbs9RRW2ohNRVrR0tUJJ4a+rmRIzSwFXK1EAyYTMo3ISx</w:t>
      </w:r>
    </w:p>
    <w:p>
      <w:pPr>
        <w:pStyle w:val="PreformattedText"/>
        <w:bidi w:val="0"/>
        <w:spacing w:before="0" w:after="0"/>
        <w:jc w:val="left"/>
        <w:rPr/>
      </w:pPr>
      <w:r>
        <w:rPr/>
        <w:t>3iPao3bcw02oioVdSqt3j+EsPtVVkstmK8yjz58ZOGk/T3Vd6qLrdtN09fc7HarFcrvqFKWgarhs9q</w:t>
      </w:r>
    </w:p>
    <w:p>
      <w:pPr>
        <w:pStyle w:val="PreformattedText"/>
        <w:bidi w:val="0"/>
        <w:spacing w:before="0" w:after="0"/>
        <w:jc w:val="left"/>
        <w:rPr/>
      </w:pPr>
      <w:r>
        <w:rPr/>
        <w:t>geZ6u41FY8q0520qySqZHEnbXAQu3V0bDtFValaiOsoUgqt8TcuPj7hw5plbb+1HRmx/uuy9I7Qmy7</w:t>
      </w:r>
    </w:p>
    <w:p>
      <w:pPr>
        <w:pStyle w:val="PreformattedText"/>
        <w:bidi w:val="0"/>
        <w:spacing w:before="0" w:after="0"/>
        <w:jc w:val="left"/>
        <w:rPr/>
      </w:pPr>
      <w:r>
        <w:rPr/>
        <w:t>XtVRUo5NY1T6IXj53pZqL8OHrT/Yy23+P03uX5dLSUtwt0UK01dd54pKVqmlqZ7NbppZ6asMcxKwPG</w:t>
      </w:r>
    </w:p>
    <w:p>
      <w:pPr>
        <w:pStyle w:val="PreformattedText"/>
        <w:bidi w:val="0"/>
        <w:spacing w:before="0" w:after="0"/>
        <w:jc w:val="left"/>
        <w:rPr/>
      </w:pPr>
      <w:r>
        <w:rPr/>
        <w:t>shaQcJ7LrVugemdm/d6TdHlnrcttWDWyXNe77P3Zxqf/ACF+yT9I7Ts//wCH1WpTZkdnyRBZrNi7Yq</w:t>
      </w:r>
    </w:p>
    <w:p>
      <w:pPr>
        <w:pStyle w:val="PreformattedText"/>
        <w:bidi w:val="0"/>
        <w:spacing w:before="0" w:after="0"/>
        <w:jc w:val="left"/>
        <w:rPr/>
      </w:pPr>
      <w:r>
        <w:rPr/>
        <w:t>VVuZoxm9JvVSltq3Cv9PdY22oWCO5CW5afrqSOmo56yKCa4T1NxghSGhSol8zgspnCfPuXqnW6H6WX</w:t>
      </w:r>
    </w:p>
    <w:p>
      <w:pPr>
        <w:pStyle w:val="PreformattedText"/>
        <w:bidi w:val="0"/>
        <w:spacing w:before="0" w:after="0"/>
        <w:jc w:val="left"/>
        <w:rPr/>
      </w:pPr>
      <w:r>
        <w:rPr/>
        <w:t>Zm2mpshphTjduAZvnfOx5pqr+2v7JvtQoUf2i2asGOAVKt2LBeUKuWuht42jY0xb5JKqpN9v9po6c1</w:t>
      </w:r>
    </w:p>
    <w:p>
      <w:pPr>
        <w:pStyle w:val="PreformattedText"/>
        <w:bidi w:val="0"/>
        <w:spacing w:before="0" w:after="0"/>
        <w:jc w:val="left"/>
        <w:rPr/>
      </w:pPr>
      <w:r>
        <w:rPr/>
        <w:t>01DRpTPPJS9+CQ09ZNKEQ951aORt3CDsu+cJjrnSK9OrUG1OrFdN32Ty3nUVekKbUqLbFTdiy315ip</w:t>
      </w:r>
    </w:p>
    <w:p>
      <w:pPr>
        <w:pStyle w:val="PreformattedText"/>
        <w:bidi w:val="0"/>
        <w:spacing w:before="0" w:after="0"/>
        <w:jc w:val="left"/>
        <w:rPr/>
      </w:pPr>
      <w:r>
        <w:rPr/>
        <w:t>XJbfFLF6dpPQOmmpa3Vep6u4NQy0E1wo7IsySiOecosTNQFpq+qYFXVoSI9sbEkZ29aFGr0OpDbXVZ</w:t>
      </w:r>
    </w:p>
    <w:p>
      <w:pPr>
        <w:pStyle w:val="PreformattedText"/>
        <w:bidi w:val="0"/>
        <w:spacing w:before="0" w:after="0"/>
        <w:jc w:val="left"/>
        <w:rPr/>
      </w:pPr>
      <w:r>
        <w:rPr/>
        <w:t>lXHID2vh3jOR2zpD9uKi1afRuyJRasHCGr9h3t1V+KTha/WX0U0lJJbdB+jd4mqqpt41HWVFqarebC</w:t>
      </w:r>
    </w:p>
    <w:p>
      <w:pPr>
        <w:pStyle w:val="PreformattedText"/>
        <w:bidi w:val="0"/>
        <w:spacing w:before="0" w:after="0"/>
        <w:jc w:val="left"/>
        <w:rPr/>
      </w:pPr>
      <w:r>
        <w:rPr/>
        <w:t>osM9VdaiaYwjDDYrKvlnb9erf/6wdD7N/C2To5te/u3+9OUr/sn+2nSzrtXTX7W0upUYtQXPH2rKll</w:t>
      </w:r>
    </w:p>
    <w:p>
      <w:pPr>
        <w:pStyle w:val="PreformattedText"/>
        <w:bidi w:val="0"/>
        <w:spacing w:before="0" w:after="0"/>
        <w:jc w:val="left"/>
        <w:rPr/>
      </w:pPr>
      <w:r>
        <w:rPr/>
        <w:t>y9rekRepGvx6kXCgqKyw0dkhgmrI6ieMwyVq2wTFqZKqswY5ZE3yBcKAzSOQNrJjF6Q/aCjtFVGTZz</w:t>
      </w:r>
    </w:p>
    <w:p>
      <w:pPr>
        <w:pStyle w:val="PreformattedText"/>
        <w:bidi w:val="0"/>
        <w:spacing w:before="0" w:after="0"/>
        <w:jc w:val="left"/>
        <w:rPr/>
      </w:pPr>
      <w:r>
        <w:rPr/>
        <w:t>Tp35m5lC+0N0tOt/Z7ok/s7s9ekm2NtT1AGHFUz71hxXL4pHtBbrXSzxS0CVBqPgzTCTuvHFIF2gTy</w:t>
      </w:r>
    </w:p>
    <w:p>
      <w:pPr>
        <w:pStyle w:val="PreformattedText"/>
        <w:bidi w:val="0"/>
        <w:spacing w:before="0" w:after="0"/>
        <w:jc w:val="left"/>
        <w:rPr/>
      </w:pPr>
      <w:r>
        <w:rPr/>
        <w:t>RxoTLEVjjZQxym5hnZ1l1Olg3/AB3sw8n3S9tu37ZXptTrOvVE5cN4eyGkpWPTtRVRQRuXMSNM80Rw</w:t>
      </w:r>
    </w:p>
    <w:p>
      <w:pPr>
        <w:pStyle w:val="PreformattedText"/>
        <w:bidi w:val="0"/>
        <w:spacing w:before="0" w:after="0"/>
        <w:jc w:val="left"/>
        <w:rPr/>
      </w:pPr>
      <w:r>
        <w:rPr/>
        <w:t>A8DuruokjYA/qKBuXzHkp+bb1U62pUJFvPn3Tj9t22hSLspyZuHxSX7fYY6UKkUMcjrEkiSthIkV9u</w:t>
      </w:r>
    </w:p>
    <w:p>
      <w:pPr>
        <w:pStyle w:val="PreformattedText"/>
        <w:bidi w:val="0"/>
        <w:spacing w:before="0" w:after="0"/>
        <w:jc w:val="left"/>
        <w:rPr/>
      </w:pPr>
      <w:r>
        <w:rPr/>
        <w:t>2M4JIQZYeOHJ429WkpU0uVF29L4pyW0bbVrklnKrfh+slGno6empWEA/UAjTtkkgqjMzPIpz2lBGFA</w:t>
      </w:r>
    </w:p>
    <w:p>
      <w:pPr>
        <w:pStyle w:val="PreformattedText"/>
        <w:bidi w:val="0"/>
        <w:spacing w:before="0" w:after="0"/>
        <w:jc w:val="left"/>
        <w:rPr/>
      </w:pPr>
      <w:r>
        <w:rPr/>
        <w:t>AJK+Xvt6mVERSVNy0oguzgty+lFRJXUHdjxUPscKQrEkBnAOAw3KARwoXYOmlgDYmMKD1xDutODSvP</w:t>
      </w:r>
    </w:p>
    <w:p>
      <w:pPr>
        <w:pStyle w:val="PreformattedText"/>
        <w:bidi w:val="0"/>
        <w:spacing w:before="0" w:after="0"/>
        <w:jc w:val="left"/>
        <w:rPr/>
      </w:pPr>
      <w:r>
        <w:rPr/>
        <w:t>KBJLE0YkhgPclQIQ6tHG5wu5SowfI58l6gqGy5MAxXsEAwFwG08/TK+6xs61FymMfahXvBBg+cWAJH</w:t>
      </w:r>
    </w:p>
    <w:p>
      <w:pPr>
        <w:pStyle w:val="PreformattedText"/>
        <w:bidi w:val="0"/>
        <w:spacing w:before="0" w:after="0"/>
        <w:jc w:val="left"/>
        <w:rPr/>
      </w:pPr>
      <w:r>
        <w:rPr/>
        <w:t>dQ5HZVimAScArn3ZeqFYkgW4S3s1rAEa2vD+m7QUmMYWSN4hT7lSSNRDURtGZO45XhOzKrMvyF5PL5</w:t>
      </w:r>
    </w:p>
    <w:p>
      <w:pPr>
        <w:pStyle w:val="PreformattedText"/>
        <w:bidi w:val="0"/>
        <w:spacing w:before="0" w:after="0"/>
        <w:jc w:val="left"/>
        <w:rPr/>
      </w:pPr>
      <w:r>
        <w:rPr/>
        <w:t>em08mY3BU+fP0yxWcCktrY2kpwq4Rg7o7GV1YyK2ZEwZmp49mAkat28MN25VLMW3L1aBsNd7XysyGU</w:t>
      </w:r>
    </w:p>
    <w:p>
      <w:pPr>
        <w:pStyle w:val="PreformattedText"/>
        <w:bidi w:val="0"/>
        <w:spacing w:before="0" w:after="0"/>
        <w:jc w:val="left"/>
        <w:rPr/>
      </w:pPr>
      <w:r>
        <w:rPr/>
        <w:t>XNuBH0e1DscJd3kyVzuk7bhmI8WPbYf/ACwwVyhxhRGp/d1KuuR5RK7MRZTC0h7NOIpX2M0ay4KMxD</w:t>
      </w:r>
    </w:p>
    <w:p>
      <w:pPr>
        <w:pStyle w:val="PreformattedText"/>
        <w:bidi w:val="0"/>
        <w:spacing w:before="0" w:after="0"/>
        <w:jc w:val="left"/>
        <w:rPr/>
      </w:pPr>
      <w:r>
        <w:rPr/>
        <w:t>QrvJjZFOS8bDCk8hV+Xp6f8ZUjz8XtRpa7ZA+f8SLtV16Q08khCHADmQ5c7l37xJkkGPAxjgAeXzN0</w:t>
      </w:r>
    </w:p>
    <w:p>
      <w:pPr>
        <w:pStyle w:val="PreformattedText"/>
        <w:bidi w:val="0"/>
        <w:spacing w:before="0" w:after="0"/>
        <w:jc w:val="left"/>
        <w:rPr/>
      </w:pPr>
      <w:r>
        <w:rPr/>
        <w:t>8ISq+d2OVrtobmfON/xjfxGLpj0kqtB2yple66xr/wAhhNLWOkbCQxV1SZXVQZgaOn7JhyEJr8yfL1</w:t>
      </w:r>
    </w:p>
    <w:p>
      <w:pPr>
        <w:pStyle w:val="PreformattedText"/>
        <w:bidi w:val="0"/>
        <w:spacing w:before="0" w:after="0"/>
        <w:jc w:val="left"/>
        <w:rPr/>
      </w:pPr>
      <w:r>
        <w:rPr/>
        <w:t>0nRNLLZaquvU1Kg3faS+9acj+0e0WrpQU5IvHwv7Xw+jPlk/KZoYaujuFQlNUyvTq8nZae4V0lQ/bm</w:t>
      </w:r>
    </w:p>
    <w:p>
      <w:pPr>
        <w:pStyle w:val="PreformattedText"/>
        <w:bidi w:val="0"/>
        <w:spacing w:before="0" w:after="0"/>
        <w:jc w:val="left"/>
        <w:rPr/>
      </w:pPr>
      <w:r>
        <w:rPr/>
        <w:t>FutMQDyU7ymYQrKI1keiDk9pOdhAEtiNJyrgb12tLK6ZsoOlTNBFFDU3S6Q11VR0zGWpttroKSonoa</w:t>
      </w:r>
    </w:p>
    <w:p>
      <w:pPr>
        <w:pStyle w:val="PreformattedText"/>
        <w:bidi w:val="0"/>
        <w:spacing w:before="0" w:after="0"/>
        <w:jc w:val="left"/>
        <w:rPr/>
      </w:pPr>
      <w:r>
        <w:rPr/>
        <w:t>OWpj/TqJBV1NG8kg4aTKxs2N/VLaW3yOOgmhs4/h5C12Me0NRHTW67XKnWOGClpJaW3rHMI07EUclJ</w:t>
      </w:r>
    </w:p>
    <w:p>
      <w:pPr>
        <w:pStyle w:val="PreformattedText"/>
        <w:bidi w:val="0"/>
        <w:spacing w:before="0" w:after="0"/>
        <w:jc w:val="left"/>
        <w:rPr/>
      </w:pPr>
      <w:r>
        <w:rPr/>
        <w:t>Qz3AkkMst0nhl2qC2FXxPsrb3Qm+7HEYt6uMZ1/gNNcbcI5op7ZZ7MlmBWIrWRVEsMVTPUU9Kp/TpU</w:t>
      </w:r>
    </w:p>
    <w:p>
      <w:pPr>
        <w:pStyle w:val="PreformattedText"/>
        <w:bidi w:val="0"/>
        <w:spacing w:before="0" w:after="0"/>
        <w:jc w:val="left"/>
        <w:rPr/>
      </w:pPr>
      <w:r>
        <w:rPr/>
        <w:t>mqKho5pWR2DRbUZPFUBKkhjy8sR7FlK3t3o9reKiLU9jpqZ56aopFoK10MZepMAZahzI2VUqkaqN5X</w:t>
      </w:r>
    </w:p>
    <w:p>
      <w:pPr>
        <w:pStyle w:val="PreformattedText"/>
        <w:bidi w:val="0"/>
        <w:spacing w:before="0" w:after="0"/>
        <w:jc w:val="left"/>
        <w:rPr/>
      </w:pPr>
      <w:r>
        <w:rPr/>
        <w:t>duTau3dnqFqmFN2buyZKZapTAU20j91VVzS3BpqyKOqp4bHZ44K0yrTSUyVcslTI8qzgxTNtNOdkiq</w:t>
      </w:r>
    </w:p>
    <w:p>
      <w:pPr>
        <w:pStyle w:val="PreformattedText"/>
        <w:bidi w:val="0"/>
        <w:spacing w:before="0" w:after="0"/>
        <w:jc w:val="left"/>
        <w:rPr/>
      </w:pPr>
      <w:r>
        <w:rPr/>
        <w:t>Q0rDdu6j2NzVpM7d0ybbB/EAHCyxOrvhoLhfZo4+5Q009yg+HELKYadqego5JCkpwZkpopGC/Qee3j</w:t>
      </w:r>
    </w:p>
    <w:p>
      <w:pPr>
        <w:pStyle w:val="PreformattedText"/>
        <w:bidi w:val="0"/>
        <w:spacing w:before="0" w:after="0"/>
        <w:jc w:val="left"/>
        <w:rPr/>
      </w:pPr>
      <w:r>
        <w:rPr/>
        <w:t>q2KgA1AtKuBJ43kPSGSrp6943dJ62Ge8SNO8cUiC5yTS0lHTIr7DAlPTjJBJAkUP5BeqzMMlZj2y1T</w:t>
      </w:r>
    </w:p>
    <w:p>
      <w:pPr>
        <w:pStyle w:val="PreformattedText"/>
        <w:bidi w:val="0"/>
        <w:spacing w:before="0" w:after="0"/>
        <w:jc w:val="left"/>
        <w:rPr/>
      </w:pPr>
      <w:r>
        <w:rPr/>
        <w:t>O6VUd3KTfY6SnqvTLT9umcstK9705HNLG8jPNd7XA4mqcZMrLcCgiJP7nQdcrtgT972i/e8/hOh2T/</w:t>
      </w:r>
    </w:p>
    <w:p>
      <w:pPr>
        <w:pStyle w:val="PreformattedText"/>
        <w:bidi w:val="0"/>
        <w:spacing w:before="0" w:after="0"/>
        <w:jc w:val="left"/>
        <w:rPr/>
      </w:pPr>
      <w:r>
        <w:rPr/>
        <w:t>AIqWI5QPyxOsVYbeukNURWzfVW6PT/5/GIpKWmAmrGoI63LuS1fVwmspZXI2J8LGyqru27H2sYU1a/</w:t>
      </w:r>
    </w:p>
    <w:p>
      <w:pPr>
        <w:pStyle w:val="PreformattedText"/>
        <w:bidi w:val="0"/>
        <w:spacing w:before="0" w:after="0"/>
        <w:jc w:val="left"/>
        <w:rPr/>
      </w:pPr>
      <w:r>
        <w:rPr/>
        <w:t>as2dlOZItY25ezXdj81jbqeT84u9L3mjlrblVSmqmp1e7UFXaLXFHeDPB/hzTVNAMIFJSWOUn5urhK</w:t>
      </w:r>
    </w:p>
    <w:p>
      <w:pPr>
        <w:pStyle w:val="PreformattedText"/>
        <w:bidi w:val="0"/>
        <w:spacing w:before="0" w:after="0"/>
        <w:jc w:val="left"/>
        <w:rPr/>
      </w:pPr>
      <w:r>
        <w:rPr/>
        <w:t>uvWLcZDWVFARjTPAGNG31QpbRXKtQkkktRb6uldQxIo45liqqbdIo+JgWqDF2xs7bO3H7paFMPlmbd</w:t>
      </w:r>
    </w:p>
    <w:p>
      <w:pPr>
        <w:pStyle w:val="PreformattedText"/>
        <w:bidi w:val="0"/>
        <w:spacing w:before="0" w:after="0"/>
        <w:jc w:val="left"/>
        <w:rPr/>
      </w:pPr>
      <w:r>
        <w:rPr/>
        <w:t>WL+7L+YdkbXcpoo1qED/H90RLFVVMdVqCaQJIKyVq56aUS00Uqz09fSrNTAAssDRSdxQBuCybd3C7r</w:t>
      </w:r>
    </w:p>
    <w:p>
      <w:pPr>
        <w:pStyle w:val="PreformattedText"/>
        <w:bidi w:val="0"/>
        <w:spacing w:before="0" w:after="0"/>
        <w:jc w:val="left"/>
        <w:rPr/>
      </w:pPr>
      <w:r>
        <w:rPr/>
        <w:t>FIUxtG0lQ38Rm3Ty42s3xDI6Sm5c0aIYramq8vpXuPltq3xSRfT+D4bU1lmjaemntNvoWrKqHuxUlJ</w:t>
      </w:r>
    </w:p>
    <w:p>
      <w:pPr>
        <w:pStyle w:val="PreformattedText"/>
        <w:bidi w:val="0"/>
        <w:spacing w:before="0" w:after="0"/>
        <w:jc w:val="left"/>
        <w:rPr/>
      </w:pPr>
      <w:r>
        <w:rPr/>
        <w:t>LTWyaiSGOnMQG1ahGWOXPdkbftAVdzW9lQhmNN7NZbn0bbvD9W480h2o3CB1Nrtu5ce9q38vd5Z0B9</w:t>
      </w:r>
    </w:p>
    <w:p>
      <w:pPr>
        <w:pStyle w:val="PreformattedText"/>
        <w:bidi w:val="0"/>
        <w:spacing w:before="0" w:after="0"/>
        <w:jc w:val="left"/>
        <w:rPr/>
      </w:pPr>
      <w:r>
        <w:rPr/>
        <w:t>F6GbVt/pa6gpY6aJNLXzWFCatsCaWbuNc6aGAsiSVctXRTMGODGlVCoYPjrq+i7V3JxGVJS2vpfrOR</w:t>
      </w:r>
    </w:p>
    <w:p>
      <w:pPr>
        <w:pStyle w:val="PreformattedText"/>
        <w:bidi w:val="0"/>
        <w:spacing w:before="0" w:after="0"/>
        <w:jc w:val="left"/>
        <w:rPr/>
      </w:pPr>
      <w:r>
        <w:rPr/>
        <w:t>6WYbOlixwqMqfT5+rO8X4Uu6fSCyGYo1fR3m9/HIgbNObpVJWRwSGUbw8cEtOCQcb4y6+J3dd/0Vps</w:t>
      </w:r>
    </w:p>
    <w:p>
      <w:pPr>
        <w:pStyle w:val="PreformattedText"/>
        <w:bidi w:val="0"/>
        <w:spacing w:before="0" w:after="0"/>
        <w:jc w:val="left"/>
        <w:rPr/>
      </w:pPr>
      <w:r>
        <w:rPr/>
        <w:t>qg8ys2Xzp5v0zrtj+iyJ9kth74ONqr7tv55yrBQMhju/lnA61ZiTx4wpy3uqjbtC7AWJwxwwYjj2zt</w:t>
      </w:r>
    </w:p>
    <w:p>
      <w:pPr>
        <w:pStyle w:val="PreformattedText"/>
        <w:bidi w:val="0"/>
        <w:spacing w:before="0" w:after="0"/>
        <w:jc w:val="left"/>
        <w:rPr/>
      </w:pPr>
      <w:r>
        <w:rPr/>
        <w:t>6ITYAkqQTlcnyIxv25GQBlVIDc++Vx9j0QmPfBznLCX64OxMhypHsdzAnHB6ITw5UAEklME5YNKQxJ</w:t>
      </w:r>
    </w:p>
    <w:p>
      <w:pPr>
        <w:pStyle w:val="PreformattedText"/>
        <w:bidi w:val="0"/>
        <w:spacing w:before="0" w:after="0"/>
        <w:jc w:val="left"/>
        <w:rPr/>
      </w:pPr>
      <w:r>
        <w:rPr/>
        <w:t>O4Abkwy88cr0QnsM3LFQQGUbpPEb8lxtc8xsvv8Afy6ITJYjA+UlsMhRywwSfFVYhVVznJ48uiExgj</w:t>
      </w:r>
    </w:p>
    <w:p>
      <w:pPr>
        <w:pStyle w:val="PreformattedText"/>
        <w:bidi w:val="0"/>
        <w:spacing w:before="0" w:after="0"/>
        <w:jc w:val="left"/>
        <w:rPr/>
      </w:pPr>
      <w:r>
        <w:rPr/>
        <w:t>3ABBMjY2gsACEPsQhKNg/+UL83RCZwwDAsMLwC20JGSvkrexeM4XAx5buiE1JCuWUE4G7cSuV3DczE</w:t>
      </w:r>
    </w:p>
    <w:p>
      <w:pPr>
        <w:pStyle w:val="PreformattedText"/>
        <w:bidi w:val="0"/>
        <w:spacing w:before="0" w:after="0"/>
        <w:jc w:val="left"/>
        <w:rPr/>
      </w:pPr>
      <w:r>
        <w:rPr/>
        <w:t>MOc498ZIHjtHRxhPE8kEAnbgE8honPzMcZEaruJHJB+X5eiE02sDGSu5lAcEEEbCxztYgbTuZs/UD5</w:t>
      </w:r>
    </w:p>
    <w:p>
      <w:pPr>
        <w:pStyle w:val="PreformattedText"/>
        <w:bidi w:val="0"/>
        <w:spacing w:before="0" w:after="0"/>
        <w:jc w:val="left"/>
        <w:rPr/>
      </w:pPr>
      <w:r>
        <w:rPr/>
        <w:t>eiE8ASwIPDEbt2GDMq4fJk+XBC+55/6dEJswO0H6bgS5BEQKcZjOfA4OOfYdEJoCc7sEnClZFyCFG4</w:t>
      </w:r>
    </w:p>
    <w:p>
      <w:pPr>
        <w:pStyle w:val="PreformattedText"/>
        <w:bidi w:val="0"/>
        <w:spacing w:before="0" w:after="0"/>
        <w:jc w:val="left"/>
        <w:rPr/>
      </w:pPr>
      <w:r>
        <w:rPr/>
        <w:t>M2Byy4446ITQEsBuXdjlyfE7seXOCThjzj3+nPRCYbPEbMNx529okMfowBPn48H/AG/d0QniAVIB4X</w:t>
      </w:r>
    </w:p>
    <w:p>
      <w:pPr>
        <w:pStyle w:val="PreformattedText"/>
        <w:bidi w:val="0"/>
        <w:spacing w:before="0" w:after="0"/>
        <w:jc w:val="left"/>
        <w:rPr/>
      </w:pPr>
      <w:r>
        <w:rPr/>
        <w:t>IHPJBGAUYey7W44Pvt6ITxOSdwIzu3qAFQDAIdiRg/Lj7jd4johMZ5ChycOBuyPJ85GxlwDlhx9R0Q</w:t>
      </w:r>
    </w:p>
    <w:p>
      <w:pPr>
        <w:pStyle w:val="PreformattedText"/>
        <w:bidi w:val="0"/>
        <w:spacing w:before="0" w:after="0"/>
        <w:jc w:val="left"/>
        <w:rPr/>
      </w:pPr>
      <w:r>
        <w:rPr/>
        <w:t>nskggscqxHsCCRkBZlfP7fcEDHRCagr825mGCDs5wf8AD5JyWUj9pyW6ITBBGVAwdoAG7ARI8sA+Qc</w:t>
      </w:r>
    </w:p>
    <w:p>
      <w:pPr>
        <w:pStyle w:val="PreformattedText"/>
        <w:bidi w:val="0"/>
        <w:spacing w:before="0" w:after="0"/>
        <w:jc w:val="left"/>
        <w:rPr/>
      </w:pPr>
      <w:r>
        <w:rPr/>
        <w:t>KSeF9xgdEJ5iMbizEFiePuBh22I3v3CoI4/wCnRCASg8hlU7MI3J35IG5gFwAdxTnkY8fH5uiERKwE</w:t>
      </w:r>
    </w:p>
    <w:p>
      <w:pPr>
        <w:pStyle w:val="PreformattedText"/>
        <w:bidi w:val="0"/>
        <w:spacing w:before="0" w:after="0"/>
        <w:jc w:val="left"/>
        <w:rPr/>
      </w:pPr>
      <w:r>
        <w:rPr/>
        <w:t>IQBuI5kCsw7hQ4JXeudxXnPt49EI3KpiSVznd7MBj2ZSq7QckZwSTgH93TWAKsLaWkqsLqLaefPyxv</w:t>
      </w:r>
    </w:p>
    <w:p>
      <w:pPr>
        <w:pStyle w:val="PreformattedText"/>
        <w:bidi w:val="0"/>
        <w:spacing w:before="0" w:after="0"/>
        <w:jc w:val="left"/>
        <w:rPr/>
      </w:pPr>
      <w:r>
        <w:rPr/>
        <w:t>VDDyy2wtuOMZKgMQpyOAwYsTzyG6qPlpfhJNfoiVMWJ2rvDgFiOG3KODINpJABbIH3bpkQamw4wPJZ</w:t>
      </w:r>
    </w:p>
    <w:p>
      <w:pPr>
        <w:pStyle w:val="PreformattedText"/>
        <w:bidi w:val="0"/>
        <w:spacing w:before="0" w:after="0"/>
        <w:jc w:val="left"/>
        <w:rPr/>
      </w:pPr>
      <w:r>
        <w:rPr/>
        <w:t>cryCAAowpRzg7jkZ3bj7/wBN3jx09crG0IAynICKByxXcFy3/wAxi53Ht8/MTz5Db0rWtvc3nz+EIG</w:t>
      </w:r>
    </w:p>
    <w:p>
      <w:pPr>
        <w:pStyle w:val="PreformattedText"/>
        <w:bidi w:val="0"/>
        <w:spacing w:before="0" w:after="0"/>
        <w:jc w:val="left"/>
        <w:rPr/>
      </w:pPr>
      <w:r>
        <w:rPr/>
        <w:t>ilstxlipQHaGfyJBAPyglfHIBI6ji2JJ7TF21NiohO/ZjeEJUdvGzcGIAALZPy5JBbjqlthI3uOJlu</w:t>
      </w:r>
    </w:p>
    <w:p>
      <w:pPr>
        <w:pStyle w:val="PreformattedText"/>
        <w:bidi w:val="0"/>
        <w:spacing w:before="0" w:after="0"/>
        <w:jc w:val="left"/>
        <w:rPr/>
      </w:pPr>
      <w:r>
        <w:rPr/>
        <w:t>ncUhpjpLO6C8VjJ4AEf1PG0jKndnyD/THt1f6POV7dkq7STlbsllLQMoF3Z4AAKhScYyWO44Hlx/L3</w:t>
      </w:r>
    </w:p>
    <w:p>
      <w:pPr>
        <w:pStyle w:val="PreformattedText"/>
        <w:bidi w:val="0"/>
        <w:spacing w:before="0" w:after="0"/>
        <w:jc w:val="left"/>
        <w:rPr/>
      </w:pPr>
      <w:r>
        <w:rPr/>
        <w:t>63V4D3SrHIvyk7cgleRj2PAJU/LjAxjq1cg+BEW5PE6GItwB2HBYAqQ4U+LgA5AHPGB0Nym/G3n7In</w:t>
      </w:r>
    </w:p>
    <w:p>
      <w:pPr>
        <w:pStyle w:val="PreformattedText"/>
        <w:bidi w:val="0"/>
        <w:spacing w:before="0" w:after="0"/>
        <w:jc w:val="left"/>
        <w:rPr/>
      </w:pPr>
      <w:r>
        <w:rPr/>
        <w:t>CV512Nwn8SZADtI8l3MnjgH3O0NkcjHWc9zl4wlMNasvxLIWyzEsN4Oe4z7P1AF/TGBjGcklflz1lH</w:t>
      </w:r>
    </w:p>
    <w:p>
      <w:pPr>
        <w:pStyle w:val="PreformattedText"/>
        <w:bidi w:val="0"/>
        <w:spacing w:before="0" w:after="0"/>
        <w:jc w:val="left"/>
        <w:rPr/>
      </w:pPr>
      <w:r>
        <w:rPr/>
        <w:t>/kta3NI3XHUcbxoUozlfYLtdnwMna/IDZ8pAxwR9cc/L1bTlEjjkpc7MeKLu3AAcqFfcxUBiA5XIP/</w:t>
      </w:r>
    </w:p>
    <w:p>
      <w:pPr>
        <w:pStyle w:val="PreformattedText"/>
        <w:bidi w:val="0"/>
        <w:spacing w:before="0" w:after="0"/>
        <w:jc w:val="left"/>
        <w:rPr/>
      </w:pPr>
      <w:r>
        <w:rPr/>
        <w:t>AG6a2JKgjlkyaqDLxXXBDgIcnu+J8eOBkhsn6545H06bW0AI4yZBoT2yPK44YYyOc7lYkKoVcEADOz</w:t>
      </w:r>
    </w:p>
    <w:p>
      <w:pPr>
        <w:pStyle w:val="PreformattedText"/>
        <w:bidi w:val="0"/>
        <w:spacing w:before="0" w:after="0"/>
        <w:jc w:val="left"/>
        <w:rPr/>
      </w:pPr>
      <w:r>
        <w:rPr/>
        <w:t>Pv1UJF+NrTQXlX3LG9P8zLgkMA2TghScOxLAZChh/v49IdQQJMhXELcWufPm0d2jJjFXZdAAxhbGdr</w:t>
      </w:r>
    </w:p>
    <w:p>
      <w:pPr>
        <w:pStyle w:val="PreformattedText"/>
        <w:bidi w:val="0"/>
        <w:spacing w:before="0" w:after="0"/>
        <w:jc w:val="left"/>
        <w:rPr/>
      </w:pPr>
      <w:r>
        <w:rPr/>
        <w:t>HjO5OSM4GCM5Ibb1GBlVAA5f+v0lXayuChT6Xn5svFoSsUrEGIAIjCn7ZUHDEezDP9OtCinq3pklmD</w:t>
      </w:r>
    </w:p>
    <w:p>
      <w:pPr>
        <w:pStyle w:val="PreformattedText"/>
        <w:bidi w:val="0"/>
        <w:spacing w:before="0" w:after="0"/>
        <w:jc w:val="left"/>
        <w:rPr/>
      </w:pPr>
      <w:r>
        <w:rPr/>
        <w:t>k3k9Q1GIgGJ4UHBOccZzke4Ofbj5upyLG17xoO9cc4gctZ9CdoGCMcgjjJzz9OoigJv2RQxHAwr8ad</w:t>
      </w:r>
    </w:p>
    <w:p>
      <w:pPr>
        <w:pStyle w:val="PreformattedText"/>
        <w:bidi w:val="0"/>
        <w:spacing w:before="0" w:after="0"/>
        <w:jc w:val="left"/>
        <w:rPr/>
      </w:pPr>
      <w:r>
        <w:rPr/>
        <w:t>xwwzxgEkr9yB7gjj/t1GRY8dBFLMb68Z4VRxvB5BJKgjHJ4J54A/36IZm+nCbtV8gDgnPucDge+Pf3</w:t>
      </w:r>
    </w:p>
    <w:p>
      <w:pPr>
        <w:pStyle w:val="PreformattedText"/>
        <w:bidi w:val="0"/>
        <w:spacing w:before="0" w:after="0"/>
        <w:jc w:val="left"/>
        <w:rPr/>
      </w:pPr>
      <w:r>
        <w:rPr/>
        <w:t>6QAAWEdk/o/YZj40YX6/Q4IGfuMYwccdLEzPgJj43kY/l5AnIOScEc8Yz0QDkXvrAXr8HAPBOeDjjj</w:t>
      </w:r>
    </w:p>
    <w:p>
      <w:pPr>
        <w:pStyle w:val="PreformattedText"/>
        <w:bidi w:val="0"/>
        <w:spacing w:before="0" w:after="0"/>
        <w:jc w:val="left"/>
        <w:rPr/>
      </w:pPr>
      <w:r>
        <w:rPr/>
        <w:t>kbc/X/06UAnQRuTWteFWr+CxbgKT74I9uMc5zz0kUsTpMCtBA3N74PPH0/rkk+/REyIHGwEw1bgZzg</w:t>
      </w:r>
    </w:p>
    <w:p>
      <w:pPr>
        <w:pStyle w:val="PreformattedText"/>
        <w:bidi w:val="0"/>
        <w:spacing w:before="0" w:after="0"/>
        <w:jc w:val="left"/>
        <w:rPr/>
      </w:pPr>
      <w:r>
        <w:rPr/>
        <w:t>52+49wPrj3PP8A26I4O2hPCFnrQefHOOeSOBnngfNj/rt6Q3tobGIGYdt4RmrfY/YE+5wf4RjjIOff</w:t>
      </w:r>
    </w:p>
    <w:p>
      <w:pPr>
        <w:pStyle w:val="PreformattedText"/>
        <w:bidi w:val="0"/>
        <w:spacing w:before="0" w:after="0"/>
        <w:jc w:val="left"/>
        <w:rPr/>
      </w:pPr>
      <w:r>
        <w:rPr/>
        <w:t>36TFT2RQ9ha0ISVi4+xI3AcE5wBjAPPGeffoCgcIZtqY2LlWoA+W25XJJwNuQfIYzkFiuencB6lkTO</w:t>
      </w:r>
    </w:p>
    <w:p>
      <w:pPr>
        <w:pStyle w:val="PreformattedText"/>
        <w:bidi w:val="0"/>
        <w:spacing w:before="0" w:after="0"/>
        <w:jc w:val="left"/>
        <w:rPr/>
      </w:pPr>
      <w:r>
        <w:rPr/>
        <w:t>qsATjl9EinUVUvbfGTtOdufctlcvz7/wDYDqxTBxC480qVaha9gbfmlVPUCoEsb7yWHmXZQqg7VYq2</w:t>
      </w:r>
    </w:p>
    <w:p>
      <w:pPr>
        <w:pStyle w:val="PreformattedText"/>
        <w:bidi w:val="0"/>
        <w:spacing w:before="0" w:after="0"/>
        <w:jc w:val="left"/>
        <w:rPr/>
      </w:pPr>
      <w:r>
        <w:rPr/>
        <w:t>QeTjnPA+/wBertNOIUbsobUQaSki+spDr90PfYt7pJhgSqvvLHtOQvIz7nG7Dbfpy+rYU7fEJTAOp7</w:t>
      </w:r>
    </w:p>
    <w:p>
      <w:pPr>
        <w:pStyle w:val="PreformattedText"/>
        <w:bidi w:val="0"/>
        <w:spacing w:before="0" w:after="0"/>
        <w:jc w:val="left"/>
        <w:rPr/>
      </w:pPr>
      <w:r>
        <w:rPr/>
        <w:t>JQ31MbmowHUKACe0rGN8mUosQ/xEOF4XOVX5t3HVZVNwbNaS0LZtbmtKFa+b9OaRn7bRkNuZZAU3uX</w:t>
      </w:r>
    </w:p>
    <w:p>
      <w:pPr>
        <w:pStyle w:val="PreformattedText"/>
        <w:bidi w:val="0"/>
        <w:spacing w:before="0" w:after="0"/>
        <w:jc w:val="left"/>
        <w:rPr/>
      </w:pPr>
      <w:r>
        <w:rPr/>
        <w:t>DSRgqYCzSYKnlcY916nc2Rx6Qi7ONMtbXit6TsPjafc6riVtmV3yR9qQhiQ3BUOWEbAsQJBu+XHWUR</w:t>
      </w:r>
    </w:p>
    <w:p>
      <w:pPr>
        <w:pStyle w:val="PreformattedText"/>
        <w:bidi w:val="0"/>
        <w:spacing w:before="0" w:after="0"/>
        <w:jc w:val="left"/>
        <w:rPr/>
      </w:pPr>
      <w:r>
        <w:rPr/>
        <w:t>YkeEukMXUE5LxnWv0QJcQgtIUYMpQBTnhVd2fcS7ZG9wuQCx2rjHWvRFgoXiuMWoeSx1WdOfT8qKan</w:t>
      </w:r>
    </w:p>
    <w:p>
      <w:pPr>
        <w:pStyle w:val="PreformattedText"/>
        <w:bidi w:val="0"/>
        <w:spacing w:before="0" w:after="0"/>
        <w:jc w:val="left"/>
        <w:rPr/>
      </w:pPr>
      <w:r>
        <w:rPr/>
        <w:t>Dq5JjQKMFV2owRF2k5Y7ByD9eetCQUlAGQ1LD+aT9SFTGu4lsZAPGMsfJSAPn+U5BPPTT3vd/WSr6u</w:t>
      </w:r>
    </w:p>
    <w:p>
      <w:pPr>
        <w:pStyle w:val="PreformattedText"/>
        <w:bidi w:val="0"/>
        <w:spacing w:before="0" w:after="0"/>
        <w:jc w:val="left"/>
        <w:rPr/>
      </w:pPr>
      <w:r>
        <w:rPr/>
        <w:t>bsikoyQSpwq4BLAhgRwuAfb6D/AL9NBAAW+tolyDe+og65wCDuyWPkBl9ucgZ5Htjjj93UkApPAQUD</w:t>
      </w:r>
    </w:p>
    <w:p>
      <w:pPr>
        <w:pStyle w:val="PreformattedText"/>
        <w:bidi w:val="0"/>
        <w:spacing w:before="0" w:after="0"/>
        <w:jc w:val="left"/>
        <w:rPr/>
      </w:pPr>
      <w:r>
        <w:rPr/>
        <w:t>PuM7vYYORuHDAADBz7/YN83RFxI1I0gyeWQM4Gd6gj9PBAHv7D74/wDFt6I2bNxkjcviu4AY8Sw9sn</w:t>
      </w:r>
    </w:p>
    <w:p>
      <w:pPr>
        <w:pStyle w:val="PreformattedText"/>
        <w:bidi w:val="0"/>
        <w:spacing w:before="0" w:after="0"/>
        <w:jc w:val="left"/>
        <w:rPr/>
      </w:pPr>
      <w:r>
        <w:rPr/>
        <w:t>k8/wAuOiEEXPPuCT9QAcgjAIzhgc5/l0R2beMyDgkjKsTuxyCWz7EnkZP+3RGzbdgLkNhsfuAIIJ2t</w:t>
      </w:r>
    </w:p>
    <w:p>
      <w:pPr>
        <w:pStyle w:val="PreformattedText"/>
        <w:bidi w:val="0"/>
        <w:spacing w:before="0" w:after="0"/>
        <w:jc w:val="left"/>
        <w:rPr/>
      </w:pPr>
      <w:r>
        <w:rPr/>
        <w:t>n65/3HRCZxwylRnAxjO4AckHefNSOMH/APR0QnskF2HIAyfrt4XyBHKn356IT2QSNuAeCu0DO3knJ/</w:t>
      </w:r>
    </w:p>
    <w:p>
      <w:pPr>
        <w:pStyle w:val="PreformattedText"/>
        <w:bidi w:val="0"/>
        <w:spacing w:before="0" w:after="0"/>
        <w:jc w:val="left"/>
        <w:rPr/>
      </w:pPr>
      <w:r>
        <w:rPr/>
        <w:t>n/ALE/bohApANjglCchVHP6g/gKj2Ue56IRBqMl2IBJLZIOQSvAAbHsoHtk/t6p1ec+e0yyB2AaecY</w:t>
      </w:r>
    </w:p>
    <w:p>
      <w:pPr>
        <w:pStyle w:val="PreformattedText"/>
        <w:bidi w:val="0"/>
        <w:spacing w:before="0" w:after="0"/>
        <w:jc w:val="left"/>
        <w:rPr/>
      </w:pPr>
      <w:r>
        <w:rPr/>
        <w:t>zNeypT6L1VUErAsOldSyF3KrhobDcJAwVuNuRyo6p7WcVa53cT+WaOzIA9EY7zFfzT58PXhRTel+lU</w:t>
      </w:r>
    </w:p>
    <w:p>
      <w:pPr>
        <w:pStyle w:val="PreformattedText"/>
        <w:bidi w:val="0"/>
        <w:spacing w:before="0" w:after="0"/>
        <w:jc w:val="left"/>
        <w:rPr/>
      </w:pPr>
      <w:r>
        <w:rPr/>
        <w:t>qLglxveqtWaps11KO1L8UdLemehqOyGrqGhKK0M6VEMUKeUjRsvDbuuB6TfCjSu29UZx9REtO+6MQ1</w:t>
      </w:r>
    </w:p>
    <w:p>
      <w:pPr>
        <w:pStyle w:val="PreformattedText"/>
        <w:bidi w:val="0"/>
        <w:spacing w:before="0" w:after="0"/>
        <w:jc w:val="left"/>
        <w:rPr/>
      </w:pPr>
      <w:r>
        <w:rPr/>
        <w:t>K9ayblNEP13fL/acrvX2OpqUulnCST3bXln1Pp6KH4Y1da9dQDS0tqorekAaOS7U9RSyTtPGMgTnhJ</w:t>
      </w:r>
    </w:p>
    <w:p>
      <w:pPr>
        <w:pStyle w:val="PreformattedText"/>
        <w:bidi w:val="0"/>
        <w:spacing w:before="0" w:after="0"/>
        <w:jc w:val="left"/>
        <w:rPr/>
      </w:pPr>
      <w:r>
        <w:rPr/>
        <w:t>UdWy+kQzOaa2tWT7NxvpvNbY7BC50NNvt1+7KyeofxRtNNQU70y0tJYrfV1twTENTLFDHeLdVwyiRf</w:t>
      </w:r>
    </w:p>
    <w:p>
      <w:pPr>
        <w:pStyle w:val="PreformattedText"/>
        <w:bidi w:val="0"/>
        <w:spacing w:before="0" w:after="0"/>
        <w:jc w:val="left"/>
        <w:rPr/>
      </w:pPr>
      <w:r>
        <w:rPr/>
        <w:t>7xI1y+KCyFQwj27trYXpu1K/VlE5b5q3tYhT9aTbOy5qTwOjfWyEr0FmjFSfJIUq7WZsFVmEYt6UyN</w:t>
      </w:r>
    </w:p>
    <w:p>
      <w:pPr>
        <w:pStyle w:val="PreformattedText"/>
        <w:bidi w:val="0"/>
        <w:spacing w:before="0" w:after="0"/>
        <w:jc w:val="left"/>
        <w:rPr/>
      </w:pPr>
      <w:r>
        <w:rPr/>
        <w:t>//ADGMkmSeQCc/N1RplyDY7qyy1tD2xNnoVul1nomZIUq6C3xTEqI4UFRc1t1O0zOpESpHVyOXIICj</w:t>
      </w:r>
    </w:p>
    <w:p>
      <w:pPr>
        <w:pStyle w:val="PreformattedText"/>
        <w:bidi w:val="0"/>
        <w:spacing w:before="0" w:after="0"/>
        <w:jc w:val="left"/>
        <w:rPr/>
      </w:pPr>
      <w:r>
        <w:rPr/>
        <w:t>c3y9VWTrK5UnHVZaUBKSsBcWJhbUNlFu03RTskVPbaPVstuSpgnE1QLTb9Pz10dRDIVdGgasMWCwMp</w:t>
      </w:r>
    </w:p>
    <w:p>
      <w:pPr>
        <w:pStyle w:val="PreformattedText"/>
        <w:bidi w:val="0"/>
        <w:spacing w:before="0" w:after="0"/>
        <w:jc w:val="left"/>
        <w:rPr/>
      </w:pPr>
      <w:r>
        <w:rPr/>
        <w:t>Ht+n1sU1I2XQhh1jKuPsjKZ1T/APKDe+8t4kaximtN1NrSoWGfSVp0pp8hYBlLrTWemulxgjpEQMyr</w:t>
      </w:r>
    </w:p>
    <w:p>
      <w:pPr>
        <w:pStyle w:val="PreformattedText"/>
        <w:bidi w:val="0"/>
        <w:spacing w:before="0" w:after="0"/>
        <w:jc w:val="left"/>
        <w:rPr/>
      </w:pPr>
      <w:r>
        <w:rPr/>
        <w:t>W3+qzI+6Q9nezv1LtL/xUQHEUURObvY3b6W1kNHWkan/AOkLH7dI4qzTscNGbu/6Yt2ou3DgYalrLp</w:t>
      </w:r>
    </w:p>
    <w:p>
      <w:pPr>
        <w:pStyle w:val="PreformattedText"/>
        <w:bidi w:val="0"/>
        <w:spacing w:before="0" w:after="0"/>
        <w:jc w:val="left"/>
        <w:rPr/>
      </w:pPr>
      <w:r>
        <w:rPr/>
        <w:t>RVEz94B2+KijpZah8nAUyD9u09Pq5CiX4qp/NHoQ1QAnUxl2+KCPTNfDgE0xuELwgxyLdYBXUddSKr</w:t>
      </w:r>
    </w:p>
    <w:p>
      <w:pPr>
        <w:pStyle w:val="PreformattedText"/>
        <w:bidi w:val="0"/>
        <w:spacing w:before="0" w:after="0"/>
        <w:jc w:val="left"/>
        <w:rPr/>
      </w:pPr>
      <w:r>
        <w:rPr/>
        <w:t>E8MRFVMrjPCbcfu6oM1kIXmbz9aWFW7gnuxn222R3Gjr4Kud44rSlNXSxTrKRLaUuLIcSIjOXWatjR</w:t>
      </w:r>
    </w:p>
    <w:p>
      <w:pPr>
        <w:pStyle w:val="PreformattedText"/>
        <w:bidi w:val="0"/>
        <w:spacing w:before="0" w:after="0"/>
        <w:jc w:val="left"/>
        <w:rPr/>
      </w:pPr>
      <w:r>
        <w:rPr/>
        <w:t>GGSnxWfJNy9MTN1Y3xxF4+ocTwyEnO20dVSad0zeKajp7hRwzVlsqrXVPtWuoo7bbai5Uk0i7W7i09</w:t>
      </w:r>
    </w:p>
    <w:p>
      <w:pPr>
        <w:pStyle w:val="PreformattedText"/>
        <w:bidi w:val="0"/>
        <w:spacing w:before="0" w:after="0"/>
        <w:jc w:val="left"/>
        <w:rPr/>
      </w:pPr>
      <w:r>
        <w:rPr/>
        <w:t>0p1gkVl2yyLKq7o9vVOu9quIGbcze7hJKLqWZTxxvD13oqChprvAJUktUGnHoqW6KXillhtum640zz</w:t>
      </w:r>
    </w:p>
    <w:p>
      <w:pPr>
        <w:pStyle w:val="PreformattedText"/>
        <w:bidi w:val="0"/>
        <w:spacing w:before="0" w:after="0"/>
        <w:jc w:val="left"/>
        <w:rPr/>
      </w:pPr>
      <w:r>
        <w:rPr/>
        <w:t>7AT3IqmuqElCjIkj4ZlfpK3INNFC2k4NjcdkZNJS/lNx01PUfqagqnilo6SYqKTT9Bc6CRaWsuvcjz</w:t>
      </w:r>
    </w:p>
    <w:p>
      <w:pPr>
        <w:pStyle w:val="PreformattedText"/>
        <w:bidi w:val="0"/>
        <w:spacing w:before="0" w:after="0"/>
        <w:jc w:val="left"/>
        <w:rPr/>
      </w:pPr>
      <w:r>
        <w:rPr/>
        <w:t>Pd5Io45oKVV20y1Cyz/qvHGM+uwwY2tgJd2cnraY0Uty/wB0ZeuWqZNU0dsA3taKJ7PECjd15KW2o6</w:t>
      </w:r>
    </w:p>
    <w:p>
      <w:pPr>
        <w:pStyle w:val="PreformattedText"/>
        <w:bidi w:val="0"/>
        <w:spacing w:before="0" w:after="0"/>
        <w:jc w:val="left"/>
        <w:rPr/>
      </w:pPr>
      <w:r>
        <w:rPr/>
        <w:t>OS6lpal6ppGfcfPubuquykCjVc7pqH+aWdqF61KmN7EH8slCnqaX84vlvjUyVFg09pnT0UqSGKWBjZ</w:t>
      </w:r>
    </w:p>
    <w:p>
      <w:pPr>
        <w:pStyle w:val="PreformattedText"/>
        <w:bidi w:val="0"/>
        <w:spacing w:before="0" w:after="0"/>
        <w:jc w:val="left"/>
        <w:rPr/>
      </w:pPr>
      <w:r>
        <w:rPr/>
        <w:t>p6yuNNGTj4rJ2OATujYqNu5uqJVeqWppaszkfNNppU3vUdOBoqi/Ljk3yxhaieKWyQU5ZXH51b6FpF</w:t>
      </w:r>
    </w:p>
    <w:p>
      <w:pPr>
        <w:pStyle w:val="PreformattedText"/>
        <w:bidi w:val="0"/>
        <w:spacing w:before="0" w:after="0"/>
        <w:jc w:val="left"/>
        <w:rPr/>
      </w:pPr>
      <w:r>
        <w:rPr/>
        <w:t>YoGgpYrjdSsuV/R/vFSoUAtksuPbrpOjR/DuWN/R/WYHSbbyA6hjx/llGNf6WqoLW1Wse+j03crjYq</w:t>
      </w:r>
    </w:p>
    <w:p>
      <w:pPr>
        <w:pStyle w:val="PreformattedText"/>
        <w:bidi w:val="0"/>
        <w:spacing w:before="0" w:after="0"/>
        <w:jc w:val="left"/>
        <w:rPr/>
      </w:pPr>
      <w:r>
        <w:rPr/>
        <w:t>wh1b4CjuFZPcrIakHmWnkEl2gRgCV3ID+3r03o/alqgIdTUVXX2mVbH+WeY9IUAlmUaU2cN7Ks2Q/U</w:t>
      </w:r>
    </w:p>
    <w:p>
      <w:pPr>
        <w:pStyle w:val="PreformattedText"/>
        <w:bidi w:val="0"/>
        <w:spacing w:before="0" w:after="0"/>
        <w:jc w:val="left"/>
        <w:rPr/>
      </w:pPr>
      <w:r>
        <w:rPr/>
        <w:t>LIgW7XCjp3pqiT42iiheiFHcUerpY6Vx4GicuZLYeV4hYR7mEvbYN1rggkb17THLWOq6RPeON41e21</w:t>
      </w:r>
    </w:p>
    <w:p>
      <w:pPr>
        <w:pStyle w:val="PreformattedText"/>
        <w:bidi w:val="0"/>
        <w:spacing w:before="0" w:after="0"/>
        <w:jc w:val="left"/>
        <w:rPr/>
      </w:pPr>
      <w:r>
        <w:rPr/>
        <w:t>DUzDKvSVLpLCxAQKtNV7BHOzKR4yJG/j77unXsN7SJa+oOnoywXoXeK6walmPw6xk0i71Ve1LMNyvH</w:t>
      </w:r>
    </w:p>
    <w:p>
      <w:pPr>
        <w:pStyle w:val="PreformattedText"/>
        <w:bidi w:val="0"/>
        <w:spacing w:before="0" w:after="0"/>
        <w:jc w:val="left"/>
        <w:rPr/>
      </w:pPr>
      <w:r>
        <w:rPr/>
        <w:t>GjMSinezqWZcFG2qR1kdMKr7MCDymbXQtZ6W0kEcR86dh/SbWSzQ0kzVTRzP2Ypo5ZFPabhdmUyFnU</w:t>
      </w:r>
    </w:p>
    <w:p>
      <w:pPr>
        <w:pStyle w:val="PreformattedText"/>
        <w:bidi w:val="0"/>
        <w:spacing w:before="0" w:after="0"/>
        <w:jc w:val="left"/>
        <w:rPr/>
      </w:pPr>
      <w:r>
        <w:rPr/>
        <w:t>DAP70X2f364oEqSGGnpT0nZ6q1KQKtm1970p0E0HqIOaVI3DLIyNTgsWhAXcsiPsADOfo0h4/wCwaz</w:t>
      </w:r>
    </w:p>
    <w:p>
      <w:pPr>
        <w:pStyle w:val="PreformattedText"/>
        <w:bidi w:val="0"/>
        <w:spacing w:before="0" w:after="0"/>
        <w:jc w:val="left"/>
        <w:rPr/>
      </w:pPr>
      <w:r>
        <w:rPr/>
        <w:t>Lcm8vIdbDhxlt9O3NK16Wd5pAJIHp2SZ4GWZ5UlCyuuVdX7S+Ck87A3+XqIHFrFriWka4BO9JPp2le</w:t>
      </w:r>
    </w:p>
    <w:p>
      <w:pPr>
        <w:pStyle w:val="PreformattedText"/>
        <w:bidi w:val="0"/>
        <w:spacing w:before="0" w:after="0"/>
        <w:jc w:val="left"/>
        <w:rPr/>
      </w:pPr>
      <w:r>
        <w:rPr/>
        <w:t>NY2qEnASKWVN4RYe3GIGmii2KrTsrRjAbLF1+V9zdJc6rcR2nYMYkS07wySGndYWeQSGpdF7zRd0Rs</w:t>
      </w:r>
    </w:p>
    <w:p>
      <w:pPr>
        <w:pStyle w:val="PreformattedText"/>
        <w:bidi w:val="0"/>
        <w:spacing w:before="0" w:after="0"/>
        <w:jc w:val="left"/>
        <w:rPr/>
      </w:pPr>
      <w:r>
        <w:rPr/>
        <w:t>dsbkqheTD+OQJF8dir1SqcdD2y/SN1Unjblkk6Tuz0VVTK7yOy4ilFSFelhiTdHJSwb5MbmRv1uGYb</w:t>
      </w:r>
    </w:p>
    <w:p>
      <w:pPr>
        <w:pStyle w:val="PreformattedText"/>
        <w:bidi w:val="0"/>
        <w:spacing w:before="0" w:after="0"/>
        <w:jc w:val="left"/>
        <w:rPr/>
      </w:pPr>
      <w:r>
        <w:rPr/>
        <w:t>l38beqW1Urg49sv7NUCkMeMvX6b3WmlpViSpaqpzTophngaNKiHcO5TQUrHZ24nVULOVXC7g6/L1kq</w:t>
      </w:r>
    </w:p>
    <w:p>
      <w:pPr>
        <w:pStyle w:val="PreformattedText"/>
        <w:bidi w:val="0"/>
        <w:spacing w:before="0" w:after="0"/>
        <w:jc w:val="left"/>
        <w:rPr/>
      </w:pPr>
      <w:r>
        <w:rPr/>
        <w:t>AEOvkTSq1LgHGzL3pPVZblrKcgbSHgBMPxBlUh0YypGZiC9N3uFO0bPJRuC9NemWF1tb3yqtbHQi1z</w:t>
      </w:r>
    </w:p>
    <w:p>
      <w:pPr>
        <w:pStyle w:val="PreformattedText"/>
        <w:bidi w:val="0"/>
        <w:spacing w:before="0" w:after="0"/>
        <w:jc w:val="left"/>
        <w:rPr/>
      </w:pPr>
      <w:r>
        <w:rPr/>
        <w:t>ID1Lvp6uRagMyENkMQTKdm1CwB8iYVyAy5bssvUCNi1m1yMvDfVWUyuGpabtjIVZA7955SVVRIrFRH</w:t>
      </w:r>
    </w:p>
    <w:p>
      <w:pPr>
        <w:pStyle w:val="PreformattedText"/>
        <w:bidi w:val="0"/>
        <w:spacing w:before="0" w:after="0"/>
        <w:jc w:val="left"/>
        <w:rPr/>
      </w:pPr>
      <w:r>
        <w:rPr/>
        <w:t>JsIAn7PmR9m8hu60abYsCNIuQ1u2UhS90uyoVE7MSqIj3dpjxks4BaMlu4pLAgn3YfzxpUahK8ZnV0</w:t>
      </w:r>
    </w:p>
    <w:p>
      <w:pPr>
        <w:pStyle w:val="PreformattedText"/>
        <w:bidi w:val="0"/>
        <w:spacing w:before="0" w:after="0"/>
        <w:jc w:val="left"/>
        <w:rPr/>
      </w:pPr>
      <w:r>
        <w:rPr/>
        <w:t>Aa1rCNero/iwY5GikTfmQ7A08DFt36bnCYMZbemQc8uSvj1ZyDWyOsqkOpuhvGHW2WllkAkp5pD8RU</w:t>
      </w:r>
    </w:p>
    <w:p>
      <w:pPr>
        <w:pStyle w:val="PreformattedText"/>
        <w:bidi w:val="0"/>
        <w:spacing w:before="0" w:after="0"/>
        <w:jc w:val="left"/>
        <w:rPr/>
      </w:pPr>
      <w:r>
        <w:rPr/>
        <w:t>Db3DPGHljXdknxZZGWFm2qoIj7RynithQABaKdqqqW3+yR5ebE1LXS1CUneZI5ZohT4WPvpE8iVNZU</w:t>
      </w:r>
    </w:p>
    <w:p>
      <w:pPr>
        <w:pStyle w:val="PreformattedText"/>
        <w:bidi w:val="0"/>
        <w:spacing w:before="0" w:after="0"/>
        <w:jc w:val="left"/>
        <w:rPr/>
      </w:pPr>
      <w:r>
        <w:rPr/>
        <w:t>j6hixbt52rsDBe6vSOHVr45Tb2LpENTUM+8vpQvbVqYzLB2Z4WgRAFEu5g1UkcrwdiQbqeRo1kbZ5G</w:t>
      </w:r>
    </w:p>
    <w:p>
      <w:pPr>
        <w:pStyle w:val="PreformattedText"/>
        <w:bidi w:val="0"/>
        <w:spacing w:before="0" w:after="0"/>
        <w:jc w:val="left"/>
        <w:rPr/>
      </w:pPr>
      <w:r>
        <w:rPr/>
        <w:t>ONjNK+1V3RZPY+M3dn20WU307sP0k0HeMlwt9NVLHEJVqFg3JNJHNujFE0gEdMGnAVCwJCqXKsVKit</w:t>
      </w:r>
    </w:p>
    <w:p>
      <w:pPr>
        <w:pStyle w:val="PreformattedText"/>
        <w:bidi w:val="0"/>
        <w:spacing w:before="0" w:after="0"/>
        <w:jc w:val="left"/>
        <w:rPr/>
      </w:pPr>
      <w:r>
        <w:rPr/>
        <w:t>U2ll0x906XY9tZURRUKm2XN2x6Wm7zmV2npo0cwp2lSGqhldHJ3NNHMg/TCeaHjfG29l3OnVVtrqC4</w:t>
      </w:r>
    </w:p>
    <w:p>
      <w:pPr>
        <w:pStyle w:val="PreformattedText"/>
        <w:bidi w:val="0"/>
        <w:spacing w:before="0" w:after="0"/>
        <w:jc w:val="left"/>
        <w:rPr/>
      </w:pPr>
      <w:r>
        <w:rPr/>
        <w:t>NMLN2ltRAVhUy+WOin1JTmlpd9JK1PFXMJIQjyRyJJGiI4BUs6EmPt5DBFjdtuMdV6m2gW/h3CmalD</w:t>
      </w:r>
    </w:p>
    <w:p>
      <w:pPr>
        <w:pStyle w:val="PreformattedText"/>
        <w:bidi w:val="0"/>
        <w:spacing w:before="0" w:after="0"/>
        <w:jc w:val="left"/>
        <w:rPr/>
      </w:pPr>
      <w:r>
        <w:rPr/>
        <w:t>anAAyCm0lLTPqW9rmqaa2LcrbQVkFK9ygpL1caOOuamd2pqSppKaYJcP7yqmLfujYKu7A6B0nUFlVS</w:t>
      </w:r>
    </w:p>
    <w:p>
      <w:pPr>
        <w:pStyle w:val="PreformattedText"/>
        <w:bidi w:val="0"/>
        <w:spacing w:before="0" w:after="0"/>
        <w:jc w:val="left"/>
        <w:rPr/>
      </w:pPr>
      <w:r>
        <w:rPr/>
        <w:t>ovfm7eXL32lba9kpbSUqbSqVHplsCyIWW/MytxGnoyzsn41PXa4WuC2t6laskpsE1UtHWUltrp4nof</w:t>
      </w:r>
    </w:p>
    <w:p>
      <w:pPr>
        <w:pStyle w:val="PreformattedText"/>
        <w:bidi w:val="0"/>
        <w:spacing w:before="0" w:after="0"/>
        <w:jc w:val="left"/>
        <w:rPr/>
      </w:pPr>
      <w:r>
        <w:rPr/>
        <w:t>gqqS6TW63wtcKmSnqew/ckeabaspZXRH62K37WdPbRRp06u2vUFMKoN95VG6FvxxHYvZOMp//Hn7HU</w:t>
      </w:r>
    </w:p>
    <w:p>
      <w:pPr>
        <w:pStyle w:val="PreformattedText"/>
        <w:bidi w:val="0"/>
        <w:spacing w:before="0" w:after="0"/>
        <w:jc w:val="left"/>
        <w:rPr/>
      </w:pPr>
      <w:r>
        <w:rPr/>
        <w:t>9pfaF6Jolz3Wu6K2WW6jlgu9vbotI1r/V7Wd3Ytea7UN2njgaA1d31BfbnM1JHN8XJRutfVSqbe9Rt</w:t>
      </w:r>
    </w:p>
    <w:p>
      <w:pPr>
        <w:pStyle w:val="PreformattedText"/>
        <w:bidi w:val="0"/>
        <w:spacing w:before="0" w:after="0"/>
        <w:jc w:val="left"/>
        <w:rPr/>
      </w:pPr>
      <w:r>
        <w:rPr/>
        <w:t>btFjEX2uU3Lv6xNo6b6RqItN6rYLliLtjrqd3hveeE6nY+hOiNlYts+z0aJY3bGlTG9wyyC5ZCDWnW</w:t>
      </w:r>
    </w:p>
    <w:p>
      <w:pPr>
        <w:pStyle w:val="PreformattedText"/>
        <w:bidi w:val="0"/>
        <w:spacing w:before="0" w:after="0"/>
        <w:jc w:val="left"/>
        <w:rPr/>
      </w:pPr>
      <w:r>
        <w:rPr/>
        <w:t>da8SlLJPTULPUwCieAD4jLb3mMbZxEqVC5VWyCw/bjrMqbftNQG6ElvH+6bC06dN7/AL2Gb1mPujvd</w:t>
      </w:r>
    </w:p>
    <w:p>
      <w:pPr>
        <w:pStyle w:val="PreformattedText"/>
        <w:bidi w:val="0"/>
        <w:spacing w:before="0" w:after="0"/>
        <w:jc w:val="left"/>
        <w:rPr/>
      </w:pPr>
      <w:r>
        <w:rPr/>
        <w:t>5kqovhKGCAPEDMyx974ilJSHaKlY1dk7YUbFAanZim3b1UeptDXOOnukx2nZwl3r69nvj+oZb9Xp8N</w:t>
      </w:r>
    </w:p>
    <w:p>
      <w:pPr>
        <w:pStyle w:val="PreformattedText"/>
        <w:bidi w:val="0"/>
        <w:spacing w:before="0" w:after="0"/>
        <w:jc w:val="left"/>
        <w:rPr/>
      </w:pPr>
      <w:r>
        <w:rPr/>
        <w:t>HUJUwSu0kTHfB+siM0DKoVcqqHD5VXDDyUjqGpT2mpZM7j4pTfpDZKW8xwZRJMtWmKuVY/zKoIdxCZ</w:t>
      </w:r>
    </w:p>
    <w:p>
      <w:pPr>
        <w:pStyle w:val="PreformattedText"/>
        <w:bidi w:val="0"/>
        <w:spacing w:before="0" w:after="0"/>
        <w:jc w:val="left"/>
        <w:rPr/>
      </w:pPr>
      <w:r>
        <w:rPr/>
        <w:t>o94ESSshE77vlUE9tgWBwGY/LwH09ldrB2tMLaungMv3dMvRZv7ZMdl0hSxPEEgZkhAaMgOYY0CMys</w:t>
      </w:r>
    </w:p>
    <w:p>
      <w:pPr>
        <w:pStyle w:val="PreformattedText"/>
        <w:bidi w:val="0"/>
        <w:spacing w:before="0" w:after="0"/>
        <w:jc w:val="left"/>
        <w:rPr/>
      </w:pPr>
      <w:r>
        <w:rPr/>
        <w:t>jBjiRu428Dj5seXl1oU9jTIMVy6v6Jyu1dM7RVDFqmtTj6Xn8JKNvtkcPYFPDwkZhPbUmnZsgiNFkO</w:t>
      </w:r>
    </w:p>
    <w:p>
      <w:pPr>
        <w:pStyle w:val="PreformattedText"/>
        <w:bidi w:val="0"/>
        <w:spacing w:before="0" w:after="0"/>
        <w:jc w:val="left"/>
        <w:rPr/>
      </w:pPr>
      <w:r>
        <w:rPr/>
        <w:t>ezuDbifrz5dSKjKDZNZh1axbLNuEfNLa1WdG7DP3cbiCVjAfbKXBRv05AqNgjgeS856s4gC/Y8ohib</w:t>
      </w:r>
    </w:p>
    <w:p>
      <w:pPr>
        <w:pStyle w:val="PreformattedText"/>
        <w:bidi w:val="0"/>
        <w:spacing w:before="0" w:after="0"/>
        <w:jc w:val="left"/>
        <w:rPr/>
      </w:pPr>
      <w:r>
        <w:rPr/>
        <w:t>ZEWEc1PGYIdrSJ4O5AaNMlAobJVBlnOVzn68dIGKi4a8cxBtYWmYaaOcPI21Wdpo5pExko7KVUvxsI</w:t>
      </w:r>
    </w:p>
    <w:p>
      <w:pPr>
        <w:pStyle w:val="PreformattedText"/>
        <w:bidi w:val="0"/>
        <w:spacing w:before="0" w:after="0"/>
        <w:jc w:val="left"/>
        <w:rPr/>
      </w:pPr>
      <w:r>
        <w:rPr/>
        <w:t>2KDxx2vHdu6rmxOQG80Y7FCF7BBzBH25RIpWOCVUIRRJGzLG25HZBubnJAH0Vc9Qs/PlwUyNhe3tCR</w:t>
      </w:r>
    </w:p>
    <w:p>
      <w:pPr>
        <w:pStyle w:val="PreformattedText"/>
        <w:bidi w:val="0"/>
        <w:spacing w:before="0" w:after="0"/>
        <w:jc w:val="left"/>
        <w:rPr/>
      </w:pPr>
      <w:r>
        <w:rPr/>
        <w:t>LdrG00se0Z7vflKEq4mnZt0bO55EzIGI5wp8WVtvUbhXwAvxb6ZZoPhnn3bfRFK0WkRtMZCjxsimIt</w:t>
      </w:r>
    </w:p>
    <w:p>
      <w:pPr>
        <w:pStyle w:val="PreformattedText"/>
        <w:bidi w:val="0"/>
        <w:spacing w:before="0" w:after="0"/>
        <w:jc w:val="left"/>
        <w:rPr/>
      </w:pPr>
      <w:r>
        <w:rPr/>
        <w:t>EO920k7TNIi47+amCodm2rw23a/ivUtFbE6hgPpiVnDKoQkYn5POMWaqNZIzHGO8tRvjFQq+I2HJEE</w:t>
      </w:r>
    </w:p>
    <w:p>
      <w:pPr>
        <w:pStyle w:val="PreformattedText"/>
        <w:bidi w:val="0"/>
        <w:spacing w:before="0" w:after="0"/>
        <w:jc w:val="left"/>
        <w:rPr/>
      </w:pPr>
      <w:r>
        <w:rPr/>
        <w:t>mAShIk2AqAo8flXpXsd0b2XbKY0NyeXuwu29ZY4Z3SXsiYdxAOYMI8sZbdtYKg7e/6fzPj0gyuFLZF</w:t>
      </w:r>
    </w:p>
    <w:p>
      <w:pPr>
        <w:pStyle w:val="PreformattedText"/>
        <w:bidi w:val="0"/>
        <w:spacing w:before="0" w:after="0"/>
        <w:jc w:val="left"/>
        <w:rPr/>
      </w:pPr>
      <w:r>
        <w:rPr/>
        <w:t>fw89sjYaMyLjlb63nuxLrag00HEoeIuGZYiVdFlGe2Hk4V8KoOeD2yerNMZDU6SJ9CpHGVT9WNXxWq</w:t>
      </w:r>
    </w:p>
    <w:p>
      <w:pPr>
        <w:pStyle w:val="PreformattedText"/>
        <w:bidi w:val="0"/>
        <w:spacing w:before="0" w:after="0"/>
        <w:jc w:val="left"/>
        <w:rPr/>
      </w:pPr>
      <w:r>
        <w:rPr/>
        <w:t>z1tdPPDS0dLTVUtVOxMUYaON3AkDf4bsxWP7Fn99vl1cpUuvZEQ7zFRCpUp7LSqbRUbcpi/wDrPh8/</w:t>
      </w:r>
    </w:p>
    <w:p>
      <w:pPr>
        <w:pStyle w:val="PreformattedText"/>
        <w:bidi w:val="0"/>
        <w:spacing w:before="0" w:after="0"/>
        <w:jc w:val="left"/>
        <w:rPr/>
      </w:pPr>
      <w:r>
        <w:rPr/>
        <w:t>Gz6413r96z6o1YNUaWsOhdJ3Q0Flku90VLjNV2xaqTU14itdNRTPA2zbTxRRJhAqYcuOuwpjGhRora</w:t>
      </w:r>
    </w:p>
    <w:p>
      <w:pPr>
        <w:pStyle w:val="PreformattedText"/>
        <w:bidi w:val="0"/>
        <w:spacing w:before="0" w:after="0"/>
        <w:jc w:val="left"/>
        <w:rPr/>
      </w:pPr>
      <w:r>
        <w:rPr/>
        <w:t>otPQY8x/1nmW1bS1avtFeoCpJy8r447spfHDY4KGCKk1RUahut1hrdTVFworPW0ELNqRJbRbYErr0D</w:t>
      </w:r>
    </w:p>
    <w:p>
      <w:pPr>
        <w:pStyle w:val="PreformattedText"/>
        <w:bidi w:val="0"/>
        <w:spacing w:before="0" w:after="0"/>
        <w:jc w:val="left"/>
        <w:rPr/>
      </w:pPr>
      <w:r>
        <w:rPr/>
        <w:t>VVMZo47swbswvs27AF56n3i1wmItbH4fxlDrAVB7d5vp5d6W1stm+C07aLLTQxiapt9vjrmmmFNEkM</w:t>
      </w:r>
    </w:p>
    <w:p>
      <w:pPr>
        <w:pStyle w:val="PreformattedText"/>
        <w:bidi w:val="0"/>
        <w:spacing w:before="0" w:after="0"/>
        <w:jc w:val="left"/>
        <w:rPr/>
      </w:pPr>
      <w:r>
        <w:rPr/>
        <w:t>8NTXNGal3xE8NLTRxEuzPGkfivj1l1WLVHAOQebVFcaVO41tFeunWzWLt2ynpXuKtZTKKiBwHqrnN8</w:t>
      </w:r>
    </w:p>
    <w:p>
      <w:pPr>
        <w:pStyle w:val="PreformattedText"/>
        <w:bidi w:val="0"/>
        <w:spacing w:before="0" w:after="0"/>
        <w:jc w:val="left"/>
        <w:rPr/>
      </w:pPr>
      <w:r>
        <w:rPr/>
        <w:t>fQxUVOSRGUWmpdzHy2q+7HiOonYWFuN5LbUntMiK/SywUNxtsdSau4XO/m7XitdY5DJcbjX/AJfR23</w:t>
      </w:r>
    </w:p>
    <w:p>
      <w:pPr>
        <w:pStyle w:val="PreformattedText"/>
        <w:bidi w:val="0"/>
        <w:spacing w:before="0" w:after="0"/>
        <w:jc w:val="left"/>
        <w:rPr/>
      </w:pPr>
      <w:r>
        <w:rPr/>
        <w:t>vIAv8Ad7aivIyHl6xMk7B0hazJfurI8rBwO815MlrqIW1yZAWiqZKyWmapLb5o7DSpKsFJO/7XnYrh</w:t>
      </w:r>
    </w:p>
    <w:p>
      <w:pPr>
        <w:pStyle w:val="PreformattedText"/>
        <w:bidi w:val="0"/>
        <w:spacing w:before="0" w:after="0"/>
        <w:jc w:val="left"/>
        <w:rPr/>
      </w:pPr>
      <w:r>
        <w:rPr/>
        <w:t>QCcBBuz1nbXWZKVWwPCauyorVED8b+frRQvVaEn1J+YQtNNcbpQUlOvaWM0q01JRQ0lNFI4YDDou4M</w:t>
      </w:r>
    </w:p>
    <w:p>
      <w:pPr>
        <w:pStyle w:val="PreformattedText"/>
        <w:bidi w:val="0"/>
        <w:spacing w:before="0" w:after="0"/>
        <w:jc w:val="left"/>
        <w:rPr/>
      </w:pPr>
      <w:r>
        <w:rPr/>
        <w:t>uZCzeLMOk2J7bNTsTvjzlE2xV66oWHKf7YlV0M81pvtKg7MtTcYrZchUl5aua4VFwalhEUzL+hOO/W</w:t>
      </w:r>
    </w:p>
    <w:p>
      <w:pPr>
        <w:pStyle w:val="PreformattedText"/>
        <w:bidi w:val="0"/>
        <w:spacing w:before="0" w:after="0"/>
        <w:jc w:val="left"/>
        <w:rPr/>
      </w:pPr>
      <w:r>
        <w:rPr/>
        <w:t>O+PFVj3HxXC3EYkeIlSoDYoPG0alDT7qq/3RopTSrUwwW6CcxvVhbdHUvRtSoMxIk5hWLh9sStvRGz</w:t>
      </w:r>
    </w:p>
    <w:p>
      <w:pPr>
        <w:pStyle w:val="PreformattedText"/>
        <w:bidi w:val="0"/>
        <w:spacing w:before="0" w:after="0"/>
        <w:jc w:val="left"/>
        <w:rPr/>
      </w:pPr>
      <w:r>
        <w:rPr/>
        <w:t>1HVsUC3+X3x1EFWZz835slO3CJ/TWGqo5Xp5bbqrTVxrYhK6wyyz3IVNe4kbnekEMxLFTkybtvXP11</w:t>
      </w:r>
    </w:p>
    <w:p>
      <w:pPr>
        <w:pStyle w:val="PreformattedText"/>
        <w:bidi w:val="0"/>
        <w:spacing w:before="0" w:after="0"/>
        <w:jc w:val="left"/>
        <w:rPr/>
      </w:pPr>
      <w:r>
        <w:rPr/>
        <w:t>PXXHH+XKdBQuKC3OJ1jdu9vWlra2mGEnprlBZoYXkMrrEt0nrzKXTKrFEs1MCc4LybhyPHN25BjUx4</w:t>
      </w:r>
    </w:p>
    <w:p>
      <w:pPr>
        <w:pStyle w:val="PreformattedText"/>
        <w:bidi w:val="0"/>
        <w:spacing w:before="0" w:after="0"/>
        <w:jc w:val="left"/>
        <w:rPr/>
      </w:pPr>
      <w:r>
        <w:rPr/>
        <w:t>ZKPm+M0dlqapfXTL5YvXm8pLS3+mENSDbaST4mHuHuSLT3K3T0UsMTAqI2WOojRgB2xUDjy6ZTcEBQ</w:t>
      </w:r>
    </w:p>
    <w:p>
      <w:pPr>
        <w:pStyle w:val="PreformattedText"/>
        <w:bidi w:val="0"/>
        <w:spacing w:before="0" w:after="0"/>
        <w:jc w:val="left"/>
        <w:rPr/>
      </w:pPr>
      <w:r>
        <w:rPr/>
        <w:t>NGiVRZixsphG/UzWqCeCOlp5GWihpqeplqQpX8zpmrCFl53VmEmVhj9N8ex6vpdKqg8tQW19E/mI9G</w:t>
      </w:r>
    </w:p>
    <w:p>
      <w:pPr>
        <w:pStyle w:val="PreformattedText"/>
        <w:bidi w:val="0"/>
        <w:spacing w:before="0" w:after="0"/>
        <w:jc w:val="left"/>
        <w:rPr/>
      </w:pPr>
      <w:r>
        <w:rPr/>
        <w:t>Vqtmpt4r5+b75mnhloO8qtLNVA1lREIyRHEY5qK3xyUnciUkJR1OIkPBAfcN3k0lR3pB7nVssVx9pf</w:t>
      </w:r>
    </w:p>
    <w:p>
      <w:pPr>
        <w:pStyle w:val="PreformattedText"/>
        <w:bidi w:val="0"/>
        <w:spacing w:before="0" w:after="0"/>
        <w:jc w:val="left"/>
        <w:rPr/>
      </w:pPr>
      <w:r>
        <w:rPr/>
        <w:t>5TeQ0adOq1MAF+W5v6m5fnLaSJZbzHNQStGsFNKs9FZJK6AeNU9uWsnQ18LSABIvixkx/tiH73YdW9</w:t>
      </w:r>
    </w:p>
    <w:p>
      <w:pPr>
        <w:pStyle w:val="PreformattedText"/>
        <w:bidi w:val="0"/>
        <w:spacing w:before="0" w:after="0"/>
        <w:jc w:val="left"/>
        <w:rPr/>
      </w:pPr>
      <w:r>
        <w:rPr/>
        <w:t>kfNFYDEqcT7wvhIdqVUdxlktsl9m7ZY373jLr/AIcbtVUMVqWeJLxT3rTGorTS0jTxQVEH9oloaChu</w:t>
      </w:r>
    </w:p>
    <w:p>
      <w:pPr>
        <w:pStyle w:val="PreformattedText"/>
        <w:bidi w:val="0"/>
        <w:spacing w:before="0" w:after="0"/>
        <w:jc w:val="left"/>
        <w:rPr/>
      </w:pPr>
      <w:r>
        <w:rPr/>
        <w:t>VurZciCNqq21SbX3Rg1SuqpIq7um6NqGm67mQroR9a3bOT6UpiqrHrMWour+ktt6d2Pw5XO92+2Q6d</w:t>
      </w:r>
    </w:p>
    <w:p>
      <w:pPr>
        <w:pStyle w:val="PreformattedText"/>
        <w:bidi w:val="0"/>
        <w:spacing w:before="0" w:after="0"/>
        <w:jc w:val="left"/>
        <w:rPr/>
      </w:pPr>
      <w:r>
        <w:rPr/>
        <w:t>r6RHr63TVovU2Z6cRwmljakqWjMLHuSrDBCu1wCVYY/wAvfdGM6r1ZGrKrTzvpdabv1gO6rlZc0DAD</w:t>
      </w:r>
    </w:p>
    <w:p>
      <w:pPr>
        <w:pStyle w:val="PreformattedText"/>
        <w:bidi w:val="0"/>
        <w:spacing w:before="0" w:after="0"/>
        <w:jc w:val="left"/>
        <w:rPr/>
      </w:pPr>
      <w:r>
        <w:rPr/>
        <w:t>7QGZBt2sPAgBvYk7kEfK55OTu625zs2xG2VIO0jkBW543rwcBwAccf8A0dEJ5cAc4VfnC8gDJYnkcb</w:t>
      </w:r>
    </w:p>
    <w:p>
      <w:pPr>
        <w:pStyle w:val="PreformattedText"/>
        <w:bidi w:val="0"/>
        <w:spacing w:before="0" w:after="0"/>
        <w:jc w:val="left"/>
        <w:rPr/>
      </w:pPr>
      <w:r>
        <w:rPr/>
        <w:t>1++ceXRCbBcN5ZJ2rhztAYAYLDdyEGV8f5/wBOiE9j23pggBcnJwue4uEXkuGZiMcY6OMJrgMRlScl</w:t>
      </w:r>
    </w:p>
    <w:p>
      <w:pPr>
        <w:pStyle w:val="PreformattedText"/>
        <w:bidi w:val="0"/>
        <w:spacing w:before="0" w:after="0"/>
        <w:jc w:val="left"/>
        <w:rPr/>
      </w:pPr>
      <w:r>
        <w:rPr/>
        <w:t>t3gCNoGURiwJ92zj38cZ6ITKhic7e4xBLZAAX6ZXaxMeAOM5Pj5dEJkbc55yuCSW2ruXI8iByT9Dnk</w:t>
      </w:r>
    </w:p>
    <w:p>
      <w:pPr>
        <w:pStyle w:val="PreformattedText"/>
        <w:bidi w:val="0"/>
        <w:spacing w:before="0" w:after="0"/>
        <w:jc w:val="left"/>
        <w:rPr/>
      </w:pPr>
      <w:r>
        <w:rPr/>
        <w:t>dEJjOSqqMsVTYwwTgkjnIAVhjgcHy6ITxwSSGPDAcgMSw27SrH2TdgHOCdu1f4uiEwf2lsAqWy4wQA</w:t>
      </w:r>
    </w:p>
    <w:p>
      <w:pPr>
        <w:pStyle w:val="PreformattedText"/>
        <w:bidi w:val="0"/>
        <w:spacing w:before="0" w:after="0"/>
        <w:jc w:val="left"/>
        <w:rPr/>
      </w:pPr>
      <w:r>
        <w:rPr/>
        <w:t>PLzDDhgC2AeR79EIGcknBcl13ICCobktv5P1BIyf9vm6ITYe2/bsGMYJy5xg8KeGwM/TPl0QmCo9sg</w:t>
      </w:r>
    </w:p>
    <w:p>
      <w:pPr>
        <w:pStyle w:val="PreformattedText"/>
        <w:bidi w:val="0"/>
        <w:spacing w:before="0" w:after="0"/>
        <w:jc w:val="left"/>
        <w:rPr/>
      </w:pPr>
      <w:r>
        <w:rPr/>
        <w:t>7VUyIclUBb2bnDeR9/YFv4uiEywHkCrHaoRvmVWwxzuYjgMeQo4z78Z6ITTYpJwQQoHcyrAKd3iW58</w:t>
      </w:r>
    </w:p>
    <w:p>
      <w:pPr>
        <w:pStyle w:val="PreformattedText"/>
        <w:bidi w:val="0"/>
        <w:spacing w:before="0" w:after="0"/>
        <w:jc w:val="left"/>
        <w:rPr/>
      </w:pPr>
      <w:r>
        <w:rPr/>
        <w:t>ipOPqcLz0QmmFK8yMi5ZTnAIBzuz4jt7iOST7e3RCeJAwMBDk7BGoIU4PjGSMHHtjkf5vLohMkYaMK</w:t>
      </w:r>
    </w:p>
    <w:p>
      <w:pPr>
        <w:pStyle w:val="PreformattedText"/>
        <w:bidi w:val="0"/>
        <w:spacing w:before="0" w:after="0"/>
        <w:jc w:val="left"/>
        <w:rPr/>
      </w:pPr>
      <w:r>
        <w:rPr/>
        <w:t>S3LEnIYLx8w+owVbgnhV+vRCaqVwH4BVcliu5XONrtGONgZdufvu8eiEyOOV2puZmQEfKFOcFdvALf</w:t>
      </w:r>
    </w:p>
    <w:p>
      <w:pPr>
        <w:pStyle w:val="PreformattedText"/>
        <w:bidi w:val="0"/>
        <w:spacing w:before="0" w:after="0"/>
        <w:jc w:val="left"/>
        <w:rPr/>
      </w:pPr>
      <w:r>
        <w:rPr/>
        <w:t>dsHohPBssTvbcCUVvmxg5PiozuViOOeF+ir0QmgGQQWKljuIxlA2cbgzfMwxxnHHj0Xt8sJg4IA5DA</w:t>
      </w:r>
    </w:p>
    <w:p>
      <w:pPr>
        <w:pStyle w:val="PreformattedText"/>
        <w:bidi w:val="0"/>
        <w:spacing w:before="0" w:after="0"/>
        <w:jc w:val="left"/>
        <w:rPr/>
      </w:pPr>
      <w:r>
        <w:rPr/>
        <w:t>AEbcs0hLHHsMMc54z7+PRCANlgwztJ8cjL7STwHwORubIx/F0QiHVurDerAFcnccqokOPBsjhQA24D</w:t>
      </w:r>
    </w:p>
    <w:p>
      <w:pPr>
        <w:pStyle w:val="PreformattedText"/>
        <w:bidi w:val="0"/>
        <w:spacing w:before="0" w:after="0"/>
        <w:jc w:val="left"/>
        <w:rPr/>
      </w:pPr>
      <w:r>
        <w:rPr/>
        <w:t>GCv8XRCNaqOBGoX5mkZSoAG5SeE3KPDLAgEnO5ekOgJira4vwjeq3O5ivl75IKjnOVLlifEkY5znb8</w:t>
      </w:r>
    </w:p>
    <w:p>
      <w:pPr>
        <w:pStyle w:val="PreformattedText"/>
        <w:bidi w:val="0"/>
        <w:spacing w:before="0" w:after="0"/>
        <w:jc w:val="left"/>
        <w:rPr/>
      </w:pPr>
      <w:r>
        <w:rPr/>
        <w:t>vVV+A98niRKfLAI9lwzljnbwG5PivP1JHUUJui/pr8oYHacZ2ptYh1MjkmIncpHvny29Spw4W/WEBc</w:t>
      </w:r>
    </w:p>
    <w:p>
      <w:pPr>
        <w:pStyle w:val="PreformattedText"/>
        <w:bidi w:val="0"/>
        <w:spacing w:before="0" w:after="0"/>
        <w:jc w:val="left"/>
        <w:rPr/>
      </w:pPr>
      <w:r>
        <w:rPr/>
        <w:t>EkupX2GXiZR3CMqrMuQdxb2GCMrt6ja9zfjD7BMRKDJkIVJYOzZdto8WBBOd5zuBHuCo+/TW4H3SSm</w:t>
      </w:r>
    </w:p>
    <w:p>
      <w:pPr>
        <w:pStyle w:val="PreformattedText"/>
        <w:bidi w:val="0"/>
        <w:spacing w:before="0" w:after="0"/>
        <w:jc w:val="left"/>
        <w:rPr/>
      </w:pPr>
      <w:r>
        <w:rPr/>
        <w:t>AXF+EXLSUWpjwwRd4XcB4CIcEAHgxc8j9p/wA3VLar4trpLHBbdqWlnNDbSIOEyqx/UsGRPEqSoGdx</w:t>
      </w:r>
    </w:p>
    <w:p>
      <w:pPr>
        <w:pStyle w:val="PreformattedText"/>
        <w:bidi w:val="0"/>
        <w:spacing w:before="0" w:after="0"/>
        <w:jc w:val="left"/>
        <w:rPr/>
      </w:pPr>
      <w:r>
        <w:rPr/>
        <w:t>2ngEnx6v9GEY6SttFrm3Cw/SWVs4JhBbyGF3BuMY+XcTnJ4+nB/1db6d35JUjlXiMn5cbfHknyzgDI</w:t>
      </w:r>
    </w:p>
    <w:p>
      <w:pPr>
        <w:pStyle w:val="PreformattedText"/>
        <w:bidi w:val="0"/>
        <w:spacing w:before="0" w:after="0"/>
        <w:jc w:val="left"/>
        <w:rPr/>
      </w:pPr>
      <w:r>
        <w:rPr/>
        <w:t>x9f5nqxF0FweMRrhwkvucqVIIHiNvsD7BgN2Bx/m6Vu946xJXfXS+EuAcYwVYcknx3plgVIAb29uqD</w:t>
      </w:r>
    </w:p>
    <w:p>
      <w:pPr>
        <w:pStyle w:val="PreformattedText"/>
        <w:bidi w:val="0"/>
        <w:spacing w:before="0" w:after="0"/>
        <w:jc w:val="left"/>
        <w:rPr/>
      </w:pPr>
      <w:r>
        <w:rPr/>
        <w:t>6X10OsJTHW4Kzg+WQEL7TgBSdqqQDkttZiCRkDyP06yCbViOyRudLdoMZ1OrqAGIKx8sGVVRfpl2H+</w:t>
      </w:r>
    </w:p>
    <w:p>
      <w:pPr>
        <w:pStyle w:val="PreformattedText"/>
        <w:bidi w:val="0"/>
        <w:spacing w:before="0" w:after="0"/>
        <w:jc w:val="left"/>
        <w:rPr/>
      </w:pPr>
      <w:r>
        <w:rPr/>
        <w:t>Idir7c+W7qymXC2kjjnpQu1Sq7McgAAtk4K52n2BOMqRnbt6eeBvwtJ1ACCw0YS8F1yQxBA8gBwcN4</w:t>
      </w:r>
    </w:p>
    <w:p>
      <w:pPr>
        <w:pStyle w:val="PreformattedText"/>
        <w:bidi w:val="0"/>
        <w:spacing w:before="0" w:after="0"/>
        <w:jc w:val="left"/>
        <w:rPr/>
      </w:pPr>
      <w:r>
        <w:rPr/>
        <w:t>7ScA+LYGTxjx2/1iqcv1pMnb4yPLiwRgv1UlkjZXRfbJkbONx3FcqTzjrPclSp8TLqco+GNuXkbQdw</w:t>
      </w:r>
    </w:p>
    <w:p>
      <w:pPr>
        <w:pStyle w:val="PreformattedText"/>
        <w:bidi w:val="0"/>
        <w:spacing w:before="0" w:after="0"/>
        <w:jc w:val="left"/>
        <w:rPr/>
      </w:pPr>
      <w:r>
        <w:rPr/>
        <w:t>xxwCSQQFztOc53j6DGOnKSbkjtkh3SpA5Y4NLOErtwIbEiMMMVwSdvHHKE5/l1KoJcG2tllbbCFXE8</w:t>
      </w:r>
    </w:p>
    <w:p>
      <w:pPr>
        <w:pStyle w:val="PreformattedText"/>
        <w:bidi w:val="0"/>
        <w:spacing w:before="0" w:after="0"/>
        <w:jc w:val="left"/>
        <w:rPr/>
      </w:pPr>
      <w:r>
        <w:rPr/>
        <w:t>suHoa4bTEFOOANuFD5J5DocBSF4HJ4HWnSW9mOkw6znPm5u7J7guJEK8kAKGHJI5/btxkc8g56mZVv</w:t>
      </w:r>
    </w:p>
    <w:p>
      <w:pPr>
        <w:pStyle w:val="PreformattedText"/>
        <w:bidi w:val="0"/>
        <w:spacing w:before="0" w:after="0"/>
        <w:jc w:val="left"/>
        <w:rPr/>
      </w:pPr>
      <w:r>
        <w:rPr/>
        <w:t>qu9IGrPpk5hSouoGTu5yTkHHOMcgewIHtjJ6gwcjRZH1nbrE9Lvk4Dlvbac8A/Y/TI49umkEcRHBrH</w:t>
      </w:r>
    </w:p>
    <w:p>
      <w:pPr>
        <w:pStyle w:val="PreformattedText"/>
        <w:bidi w:val="0"/>
        <w:spacing w:before="0" w:after="0"/>
        <w:jc w:val="left"/>
        <w:rPr/>
      </w:pPr>
      <w:r>
        <w:rPr/>
        <w:t>Q6iGBc/dc8g+5IHucjBz9s5/p00qhFsY/rKgN8zNjcScYP1BOcezDGAR7DPv0xqepGlo7rmuLmatcs</w:t>
      </w:r>
    </w:p>
    <w:p>
      <w:pPr>
        <w:pStyle w:val="PreformattedText"/>
        <w:bidi w:val="0"/>
        <w:spacing w:before="0" w:after="0"/>
        <w:jc w:val="left"/>
        <w:rPr/>
      </w:pPr>
      <w:r>
        <w:rPr/>
        <w:t>42kHIIPvgjkZP1zndz0ppjiVxaI1ZiRriJobmCpw2PLjnOAeTkfsH1z9Ol6r1Hz8kU1nPCw+2FJrmB</w:t>
      </w:r>
    </w:p>
    <w:p>
      <w:pPr>
        <w:pStyle w:val="PreformattedText"/>
        <w:bidi w:val="0"/>
        <w:spacing w:before="0" w:after="0"/>
        <w:jc w:val="left"/>
        <w:rPr/>
      </w:pPr>
      <w:r>
        <w:rPr/>
        <w:t>kmTbgD2YHac5wvP8Pv8A16Ww7BaRsxc7xyMTJrwqseSCvI5BYknknPG0Ef7bejAW4aRuQBsTabxXdC</w:t>
      </w:r>
    </w:p>
    <w:p>
      <w:pPr>
        <w:pStyle w:val="PreformattedText"/>
        <w:bidi w:val="0"/>
        <w:spacing w:before="0" w:after="0"/>
        <w:jc w:val="left"/>
        <w:rPr/>
      </w:pPr>
      <w:r>
        <w:rPr/>
        <w:t>3jIDkZJZiQCQW8ScEHH/6G6CoHFbfJHCsw0zN/lvDX5mNikuCeeCduNpIBOMluOOlxB4KB59cXrKl+</w:t>
      </w:r>
    </w:p>
    <w:p>
      <w:pPr>
        <w:pStyle w:val="PreformattedText"/>
        <w:bidi w:val="0"/>
        <w:spacing w:before="0" w:after="0"/>
        <w:jc w:val="left"/>
        <w:rPr/>
      </w:pPr>
      <w:r>
        <w:rPr/>
        <w:t>bSFnua8gseV+jcrn6HjOcnqM0yScRpJBXYC1tfGEJbkAQWYrgjJzhR9CSB9xt5PsegUx2mHXuCSVAN</w:t>
      </w:r>
    </w:p>
    <w:p>
      <w:pPr>
        <w:pStyle w:val="PreformattedText"/>
        <w:bidi w:val="0"/>
        <w:spacing w:before="0" w:after="0"/>
        <w:jc w:val="left"/>
        <w:rPr/>
      </w:pPr>
      <w:r>
        <w:rPr/>
        <w:t>4QluQCtyTzkKXGVGcghR7DyIx79CpcAkweve2K4lfPnuxrXS5J5AuMbWbc2Rg4x5EjgdIurjEaSNqh</w:t>
      </w:r>
    </w:p>
    <w:p>
      <w:pPr>
        <w:pStyle w:val="PreformattedText"/>
        <w:bidi w:val="0"/>
        <w:spacing w:before="0" w:after="0"/>
        <w:jc w:val="left"/>
        <w:rPr/>
      </w:pPr>
      <w:r>
        <w:rPr/>
        <w:t>IVGORvIsv9xzGSHwSpTHtsTGUZmySynJwc/y60aallAHo/rIGrBbEHdHNK26yqRIZ9xzujkC5yoVd2</w:t>
      </w:r>
    </w:p>
    <w:p>
      <w:pPr>
        <w:pStyle w:val="PreformattedText"/>
        <w:bidi w:val="0"/>
        <w:spacing w:before="0" w:after="0"/>
        <w:jc w:val="left"/>
        <w:rPr/>
      </w:pPr>
      <w:r>
        <w:rPr/>
        <w:t>QihDypPzYHt1YVSFB4j+aZlRzULMxLeHw92U41y2EqNpKsA/msqsP3OEWTaASCW+/K/N0V1Atp2fmj</w:t>
      </w:r>
    </w:p>
    <w:p>
      <w:pPr>
        <w:pStyle w:val="PreformattedText"/>
        <w:bidi w:val="0"/>
        <w:spacing w:before="0" w:after="0"/>
        <w:jc w:val="left"/>
        <w:rPr/>
      </w:pPr>
      <w:r>
        <w:rPr/>
        <w:t>EJIK9koZ6nBy0n6ZfAcLGzOsiswcfprnAODIOOMtlT8wWqtgOPb/AFlmhzn3fqJQzXjDZPgrE5ldA6</w:t>
      </w:r>
    </w:p>
    <w:p>
      <w:pPr>
        <w:pStyle w:val="PreformattedText"/>
        <w:bidi w:val="0"/>
        <w:spacing w:before="0" w:after="0"/>
        <w:jc w:val="left"/>
        <w:rPr/>
      </w:pPr>
      <w:r>
        <w:rPr/>
        <w:t>BBlELlmYu2DIVEg4wWZdq556Ui6tvXJEdRsuemmUUvSBxJcodm9i03AQRqZSMbQGH8JbJBB35b9y8Z</w:t>
      </w:r>
    </w:p>
    <w:p>
      <w:pPr>
        <w:pStyle w:val="PreformattedText"/>
        <w:bidi w:val="0"/>
        <w:spacing w:before="0" w:after="0"/>
        <w:jc w:val="left"/>
        <w:rPr/>
      </w:pPr>
      <w:r>
        <w:rPr/>
        <w:t>hNyfXLzEgEjjOt3ogQTTk7llLQjuP4wyjYxwse7MTs7fuOMKAy4x1q7OSFFvGIwwQlRpOnnp5Ippqc</w:t>
      </w:r>
    </w:p>
    <w:p>
      <w:pPr>
        <w:pStyle w:val="PreformattedText"/>
        <w:bidi w:val="0"/>
        <w:spacing w:before="0" w:after="0"/>
        <w:jc w:val="left"/>
        <w:rPr/>
      </w:pPr>
      <w:r>
        <w:rPr/>
        <w:t>KCwaLcoyWkQvGM7DnzJbkucZ3NjrTkKLioU8RLAUu0LsPHC5Hvyc7WVh8wxuP0OD5dNJ3SRFikGAxn</w:t>
      </w:r>
    </w:p>
    <w:p>
      <w:pPr>
        <w:pStyle w:val="PreformattedText"/>
        <w:bidi w:val="0"/>
        <w:spacing w:before="0" w:after="0"/>
        <w:jc w:val="left"/>
        <w:rPr/>
      </w:pPr>
      <w:r>
        <w:rPr/>
        <w:t>OVwCBk8H5nAUZYgfzxke/SBQp1bURQSDe+sMBgnHJVDhsKduCCVwQSSCPtj/AG6XBfCOD2FrQVOQuS</w:t>
      </w:r>
    </w:p>
    <w:p>
      <w:pPr>
        <w:pStyle w:val="PreformattedText"/>
        <w:bidi w:val="0"/>
        <w:spacing w:before="0" w:after="0"/>
        <w:jc w:val="left"/>
        <w:rPr/>
      </w:pPr>
      <w:r>
        <w:rPr/>
        <w:t>R9M/RiTuIwfbOfY/Tp0Rjc3ggPvwc4GQNxJCkAZJIwMcf/AIXRGwYYOB9CQp3BgRtPidw4Ax/v0Rz8</w:t>
      </w:r>
    </w:p>
    <w:p>
      <w:pPr>
        <w:pStyle w:val="PreformattedText"/>
        <w:bidi w:val="0"/>
        <w:spacing w:before="0" w:after="0"/>
        <w:jc w:val="left"/>
        <w:rPr/>
      </w:pPr>
      <w:r>
        <w:rPr/>
        <w:t>xm2cBskZOQAoLAsQCcfX/rj36I2b8AqcEEcgHJbcF4JJODkDH28uiE9zhuBtUDemMMPruAzlj/8Aj7</w:t>
      </w:r>
    </w:p>
    <w:p>
      <w:pPr>
        <w:pStyle w:val="PreformattedText"/>
        <w:bidi w:val="0"/>
        <w:spacing w:before="0" w:after="0"/>
        <w:jc w:val="left"/>
        <w:rPr/>
      </w:pPr>
      <w:r>
        <w:rPr/>
        <w:t>dEJ7ACjcAAWGSQS2PmK+Xtn3H329EU8F936meGSVTaMj2984I8uN2CxXnH1x0RJ4nxwFChjnB98ggZ</w:t>
      </w:r>
    </w:p>
    <w:p>
      <w:pPr>
        <w:pStyle w:val="PreformattedText"/>
        <w:bidi w:val="0"/>
        <w:spacing w:before="0" w:after="0"/>
        <w:jc w:val="left"/>
        <w:rPr/>
      </w:pPr>
      <w:r>
        <w:rPr/>
        <w:t>zjCEgc/Tx6IQN8bSMKC33yCRwoXK85++P+bojhxTz2mIs65cj7DaDuQGQ5xhcZCrz/v1Tfdc2llL5L</w:t>
      </w:r>
    </w:p>
    <w:p>
      <w:pPr>
        <w:pStyle w:val="PreformattedText"/>
        <w:bidi w:val="0"/>
        <w:spacing w:before="0" w:after="0"/>
        <w:jc w:val="left"/>
        <w:rPr/>
      </w:pPr>
      <w:r>
        <w:rPr/>
        <w:t>bmJkV+sY3emmsliiaWeXT11WmiIfuPN8FMiIvbZSrFmVc5wQ+Dx49UNuF6D25sWmps+takSe8J8/Hr</w:t>
      </w:r>
    </w:p>
    <w:p>
      <w:pPr>
        <w:pStyle w:val="PreformattedText"/>
        <w:bidi w:val="0"/>
        <w:spacing w:before="0" w:after="0"/>
        <w:jc w:val="left"/>
        <w:rPr/>
      </w:pPr>
      <w:r>
        <w:rPr/>
        <w:t>VWXats2kqevljms1ju+vrhbaPJW4GslkWx1t9uckO1Z40prWaelAXxCl2G7nrzvpR2wpBhkil29r0c</w:t>
      </w:r>
    </w:p>
    <w:p>
      <w:pPr>
        <w:pStyle w:val="PreformattedText"/>
        <w:bidi w:val="0"/>
        <w:spacing w:before="0" w:after="0"/>
        <w:jc w:val="left"/>
        <w:rPr/>
      </w:pPr>
      <w:r>
        <w:rPr/>
        <w:t>m+jdnfdFLTD1mG67Ki5d3xxX605d+vuo5aOj9PS1PDTwrXa/NfXWCaqnmsF0vcUM6w1dbJGJY7mJZ1</w:t>
      </w:r>
    </w:p>
    <w:p>
      <w:pPr>
        <w:pStyle w:val="PreformattedText"/>
        <w:bidi w:val="0"/>
        <w:spacing w:before="0" w:after="0"/>
        <w:jc w:val="left"/>
        <w:rPr/>
      </w:pPr>
      <w:r>
        <w:rPr/>
        <w:t>eokgZe5LsRAzJtahtVQgbPUx/wCMVUbxsqLgW9E/maaWzIDUrKT/AMhRh6Pr+KVRuRjq7LTxxmZopv</w:t>
      </w:r>
    </w:p>
    <w:p>
      <w:pPr>
        <w:pStyle w:val="PreformattedText"/>
        <w:bidi w:val="0"/>
        <w:spacing w:before="0" w:after="0"/>
        <w:jc w:val="left"/>
        <w:rPr/>
      </w:pPr>
      <w:r>
        <w:rPr/>
        <w:t>T7SMctQ4mhetub1N4qKqWGGfy7x+Gmcl8KzSMz8sNsbHrECh+UI3v0v/WWVUKcscblt32ZEirU1dvu</w:t>
      </w:r>
    </w:p>
    <w:p>
      <w:pPr>
        <w:pStyle w:val="PreformattedText"/>
        <w:bidi w:val="0"/>
        <w:spacing w:before="0" w:after="0"/>
        <w:jc w:val="left"/>
        <w:rPr/>
      </w:pPr>
      <w:r>
        <w:rPr/>
        <w:t>tYjZnetp7bEGCh6cxxtisjjbgIKkRjLeAeTqOjcCqRxc/mk9QC9MdgEWbRQfFa4gstJGJKi50a0Rkq</w:t>
      </w:r>
    </w:p>
    <w:p>
      <w:pPr>
        <w:pStyle w:val="PreformattedText"/>
        <w:bidi w:val="0"/>
        <w:spacing w:before="0" w:after="0"/>
        <w:jc w:val="left"/>
        <w:rPr/>
      </w:pPr>
      <w:r>
        <w:rPr/>
        <w:t>SYoA1unpa+cTlCfCNIKpmxnd226iKK21FFGRb+m9H9YOpDE6LwiGGav03ZVeOKqoU19WXNKCpqFpaa</w:t>
      </w:r>
    </w:p>
    <w:p>
      <w:pPr>
        <w:pStyle w:val="PreformattedText"/>
        <w:bidi w:val="0"/>
        <w:spacing w:before="0" w:after="0"/>
        <w:jc w:val="left"/>
        <w:rPr/>
      </w:pPr>
      <w:r>
        <w:rPr/>
        <w:t>W00tIGqS87EBWkskVV2yxKxSRouP2tpUw42SkKVgFqllvw4SrVUPUclrF0xkT1s4v9VqfUXarJaSov</w:t>
      </w:r>
    </w:p>
    <w:p>
      <w:pPr>
        <w:pStyle w:val="PreformattedText"/>
        <w:bidi w:val="0"/>
        <w:spacing w:before="0" w:after="0"/>
        <w:jc w:val="left"/>
        <w:rPr/>
      </w:pPr>
      <w:r>
        <w:rPr/>
        <w:t>8AHexNLJIsxkvUTduheo24hmpm7KsZAreO1vHb1WYtUNSq1rMbt86ORAiJTHBcfoxkwWbt3K0amqZJ</w:t>
      </w:r>
    </w:p>
    <w:p>
      <w:pPr>
        <w:pStyle w:val="PreformattedText"/>
        <w:bidi w:val="0"/>
        <w:spacing w:before="0" w:after="0"/>
        <w:jc w:val="left"/>
        <w:rPr/>
      </w:pPr>
      <w:r>
        <w:rPr/>
        <w:t>lqZKOS23hKKUbY4Y6/TS2ZKuIADfMnwFRJgDbIrKj7Sobq2MWovY6rZre8SI2WoFtcf5kf6Stgv9vv</w:t>
      </w:r>
    </w:p>
    <w:p>
      <w:pPr>
        <w:pStyle w:val="PreformattedText"/>
        <w:bidi w:val="0"/>
        <w:spacing w:before="0" w:after="0"/>
        <w:jc w:val="left"/>
        <w:rPr/>
      </w:pPr>
      <w:r>
        <w:rPr/>
        <w:t>FqMiyyU113QLulBke1pdK2OZVxgoaaWnQ7mzhl8WVvGnhlmobexussB8QSR3oSMdHHDbZaWKGSnuVm</w:t>
      </w:r>
    </w:p>
    <w:p>
      <w:pPr>
        <w:pStyle w:val="PreformattedText"/>
        <w:bidi w:val="0"/>
        <w:spacing w:before="0" w:after="0"/>
        <w:jc w:val="left"/>
        <w:rPr/>
      </w:pPr>
      <w:r>
        <w:rPr/>
        <w:t>1TDWxd+U9uup6h7pQTzxDyKU6TRpEuT3UdnZdq8SUqlM06e5vFHV/aa+6fmrGOGu29feXH+aPexSz1</w:t>
      </w:r>
    </w:p>
    <w:p>
      <w:pPr>
        <w:pStyle w:val="PreformattedText"/>
        <w:bidi w:val="0"/>
        <w:spacing w:before="0" w:after="0"/>
        <w:jc w:val="left"/>
        <w:rPr/>
      </w:pPr>
      <w:r>
        <w:rPr/>
        <w:t>uida0kEb1q2C7VyQwRMBLbxU6f0r3amZixElvjkpY4xg+T1Ax/F1RqLnXdhYAJ2SRAVYH0xjHfNS0t</w:t>
      </w:r>
    </w:p>
    <w:p>
      <w:pPr>
        <w:pStyle w:val="PreformattedText"/>
        <w:bidi w:val="0"/>
        <w:spacing w:before="0" w:after="0"/>
        <w:jc w:val="left"/>
        <w:rPr/>
      </w:pPr>
      <w:r>
        <w:rPr/>
        <w:t>HDemVZpbVDZNJ3K0QVkaq1d8bSVy09O5WMLGpnU95iCkiKyS5Lbup69NKS1QF3FVGXL4Y9KmZULxvb</w:t>
      </w:r>
    </w:p>
    <w:p>
      <w:pPr>
        <w:pStyle w:val="PreformattedText"/>
        <w:bidi w:val="0"/>
        <w:spacing w:before="0" w:after="0"/>
        <w:jc w:val="left"/>
        <w:rPr/>
      </w:pPr>
      <w:r>
        <w:rPr/>
        <w:t>+siOyoz68ooK5pZZau5NdZpCe8jVCQy1ddVBTku3bhYOoUIv02rjrn6+b0Kx7006BC7RSF9ITrKKK7</w:t>
      </w:r>
    </w:p>
    <w:p>
      <w:pPr>
        <w:pStyle w:val="PreformattedText"/>
        <w:bidi w:val="0"/>
        <w:spacing w:before="0" w:after="0"/>
        <w:jc w:val="left"/>
        <w:rPr/>
      </w:pPr>
      <w:r>
        <w:rPr/>
        <w:t>6lotQRzT1K1+saW0XN5EBa21tNElYsa+2ynrbXJmIkkCShniLZReq1FHXYXLeD4+jry39cuub7Yluc</w:t>
      </w:r>
    </w:p>
    <w:p>
      <w:pPr>
        <w:pStyle w:val="PreformattedText"/>
        <w:bidi w:val="0"/>
        <w:spacing w:before="0" w:after="0"/>
        <w:jc w:val="left"/>
        <w:rPr/>
      </w:pPr>
      <w:r>
        <w:rPr/>
        <w:t>EfF8kVFjWLUetK3YYfjL7dq0yrKIwqUFJR22gK+WEwFYLjyPc3bc7eqZJGz7JTG8KahfrMzGX1stba</w:t>
      </w:r>
    </w:p>
    <w:p>
      <w:pPr>
        <w:pStyle w:val="PreformattedText"/>
        <w:bidi w:val="0"/>
        <w:spacing w:before="0" w:after="0"/>
        <w:jc w:val="left"/>
        <w:rPr/>
      </w:pPr>
      <w:r>
        <w:rPr/>
        <w:t>X5SzH7qqIhXdFuVBp2MCGCrrpNStNEyDu1NS1rkNFVr5ASuJ7ewK5GG3SAeWOun6IUNelllrxnP9KV</w:t>
      </w:r>
    </w:p>
    <w:p>
      <w:pPr>
        <w:pStyle w:val="PreformattedText"/>
        <w:bidi w:val="0"/>
        <w:spacing w:before="0" w:after="0"/>
        <w:jc w:val="left"/>
        <w:rPr/>
      </w:pPr>
      <w:r>
        <w:rPr/>
        <w:t>AAlRhprze7+srrqa3UNasorZe7Yr9FUUVw7eJKi13ileBjUohAaVIZEkwQGBSba+1sbuz2FzT6uxPW</w:t>
      </w:r>
    </w:p>
    <w:p>
      <w:pPr>
        <w:pStyle w:val="PreformattedText"/>
        <w:bidi w:val="0"/>
        <w:spacing w:before="0" w:after="0"/>
        <w:jc w:val="left"/>
        <w:rPr/>
      </w:pPr>
      <w:r>
        <w:rPr/>
        <w:t>U+X2h4fL/wCZxO3Ij9ZcZU6nN4q0pzV0M1nrK22Vm5TQ1dVbxVsshgaOGRlSKrixuhbYY2R+GVW/cO</w:t>
      </w:r>
    </w:p>
    <w:p>
      <w:pPr>
        <w:pStyle w:val="PreformattedText"/>
        <w:bidi w:val="0"/>
        <w:spacing w:before="0" w:after="0"/>
        <w:jc w:val="left"/>
        <w:rPr/>
      </w:pPr>
      <w:r>
        <w:rPr/>
        <w:t>usp1A6LUUaOMvwnIupRnQjgbQulMzbxTUEjCJ433xuzpIGDxlw0JIKGQKQMA9SZD0vtjQCdQL2lhPS</w:t>
      </w:r>
    </w:p>
    <w:p>
      <w:pPr>
        <w:pStyle w:val="PreformattedText"/>
        <w:bidi w:val="0"/>
        <w:spacing w:before="0" w:after="0"/>
        <w:jc w:val="left"/>
        <w:rPr/>
      </w:pPr>
      <w:r>
        <w:rPr/>
        <w:t>OG4VlVaY5IagRVFNU08imnjj7VRBmNM98KxQnaCNwyJN+cr5ZPSKr1VQj4psdGZmst+9lLtenepJtO</w:t>
      </w:r>
    </w:p>
    <w:p>
      <w:pPr>
        <w:pStyle w:val="PreformattedText"/>
        <w:bidi w:val="0"/>
        <w:spacing w:before="0" w:after="0"/>
        <w:jc w:val="left"/>
        <w:rPr/>
      </w:pPr>
      <w:r>
        <w:rPr/>
        <w:t>3WK3SSSCKslhUmN+/snVisaRvIAYGPmrbSBnyYsD1yG0HJLqBO62GsaLFRrlOi/pxrJJVjhdxiEttd</w:t>
      </w:r>
    </w:p>
    <w:p>
      <w:pPr>
        <w:pStyle w:val="PreformattedText"/>
        <w:bidi w:val="0"/>
        <w:spacing w:before="0" w:after="0"/>
        <w:jc w:val="left"/>
        <w:rPr/>
      </w:pPr>
      <w:r>
        <w:rPr/>
        <w:t>3jjygbMchdVCAq4YbTuyX2DqrTW6hid5bzaVsib7ol4tIahgeKOemdpJtgLgRq8LucNgh13h2DMeFB</w:t>
      </w:r>
    </w:p>
    <w:p>
      <w:pPr>
        <w:pStyle w:val="PreformattedText"/>
        <w:bidi w:val="0"/>
        <w:spacing w:before="0" w:after="0"/>
        <w:jc w:val="left"/>
        <w:rPr/>
      </w:pPr>
      <w:r>
        <w:rPr/>
        <w:t>y58tq7eo6jXUZSzTYFyw0B/wAyx1ju8tVTxRAES9s7FjjZZVZl5MlFIpKsUDoxG7yjDD3HVZictOIm</w:t>
      </w:r>
    </w:p>
    <w:p>
      <w:pPr>
        <w:pStyle w:val="PreformattedText"/>
        <w:bidi w:val="0"/>
        <w:spacing w:before="0" w:after="0"/>
        <w:jc w:val="left"/>
        <w:rPr/>
      </w:pPr>
      <w:r>
        <w:rPr/>
        <w:t>ho1jHHJEw+HqNkU7zxui7owGjmbCK87SP5yOncUADCth/HB2sbx5jFptqVviFMW6GqmRIpo5+zK4Kz</w:t>
      </w:r>
    </w:p>
    <w:p>
      <w:pPr>
        <w:pStyle w:val="PreformattedText"/>
        <w:bidi w:val="0"/>
        <w:spacing w:before="0" w:after="0"/>
        <w:jc w:val="left"/>
        <w:rPr/>
      </w:pPr>
      <w:r>
        <w:rPr/>
        <w:t>SShTBTvHIkQSlUnud1xtEhOP3bXby6iY5LYrpLKtbeUy1npjfpYqii3bnoiZUihMyPLGrRstXAkDsO</w:t>
      </w:r>
    </w:p>
    <w:p>
      <w:pPr>
        <w:pStyle w:val="PreformattedText"/>
        <w:bidi w:val="0"/>
        <w:spacing w:before="0" w:after="0"/>
        <w:jc w:val="left"/>
        <w:rPr/>
      </w:pPr>
      <w:r>
        <w:rPr/>
        <w:t>7HKpkLU78qzBkLBc9Y9Wjre4tNM1c7AHVhLfWy4U7WuJZKaOR1jlFJMInDzQbDsiqwEGGJdvlOWKsy</w:t>
      </w:r>
    </w:p>
    <w:p>
      <w:pPr>
        <w:pStyle w:val="PreformattedText"/>
        <w:bidi w:val="0"/>
        <w:spacing w:before="0" w:after="0"/>
        <w:jc w:val="left"/>
        <w:rPr/>
      </w:pPr>
      <w:r>
        <w:rPr/>
        <w:t>dQsgFlK6+lGEte4fSNHXdngnohL4JsjaN3j2NIRy8MkRwG3oBuI9irNu29M2hAAhAkuz1SCy3yHtSo</w:t>
      </w:r>
    </w:p>
    <w:p>
      <w:pPr>
        <w:pStyle w:val="PreformattedText"/>
        <w:bidi w:val="0"/>
        <w:spacing w:before="0" w:after="0"/>
        <w:jc w:val="left"/>
        <w:rPr/>
      </w:pPr>
      <w:r>
        <w:rPr/>
        <w:t>uoqergkuFNUll2MrZMRGztFXaqLZAeJgFywwdsjN8u7ooF8gPx8+fwvZLe9rmRrWxmtjqYxGqSLE2V</w:t>
      </w:r>
    </w:p>
    <w:p>
      <w:pPr>
        <w:pStyle w:val="PreformattedText"/>
        <w:bidi w:val="0"/>
        <w:spacing w:before="0" w:after="0"/>
        <w:jc w:val="left"/>
        <w:rPr/>
      </w:pPr>
      <w:r>
        <w:rPr/>
        <w:t>dGYSh2Vi8eRiWMNuOQcgbfp1o0SQy6axKqgqRwyjWkt001cIZ2jalljDqUVY5FKEmaOWRUAkUgKRyD</w:t>
      </w:r>
    </w:p>
    <w:p>
      <w:pPr>
        <w:pStyle w:val="PreformattedText"/>
        <w:bidi w:val="0"/>
        <w:spacing w:before="0" w:after="0"/>
        <w:jc w:val="left"/>
        <w:rPr/>
      </w:pPr>
      <w:r>
        <w:rPr/>
        <w:t>5eeVVV6tpUZXJFsLfOmdVRSLEWMRjSOshjjQQx00skrCMCZZQ5aNUmn2rvTY2DsG4fxeXV9CCALzNr</w:t>
      </w:r>
    </w:p>
    <w:p>
      <w:pPr>
        <w:pStyle w:val="PreformattedText"/>
        <w:bidi w:val="0"/>
        <w:spacing w:before="0" w:after="0"/>
        <w:jc w:val="left"/>
        <w:rPr/>
      </w:pPr>
      <w:r>
        <w:rPr/>
        <w:t>AXvaItVZFLl5I1Z2XfBTwIC6hDulknikyI4EYKT5EtIVCr9VtKyki8EJ4C8Tf7H/H06TQjMc89U7b2</w:t>
      </w:r>
    </w:p>
    <w:p>
      <w:pPr>
        <w:pStyle w:val="PreformattedText"/>
        <w:bidi w:val="0"/>
        <w:spacing w:before="0" w:after="0"/>
        <w:jc w:val="left"/>
        <w:rPr/>
      </w:pPr>
      <w:r>
        <w:rPr/>
        <w:t>j7+UwZDKzjKySyKzTscyMsSRjcnDJUCNcHhNShtDowJPKPP1Zv8A+z953oxAscZoxF2aRqcIYmkkkl</w:t>
      </w:r>
    </w:p>
    <w:p>
      <w:pPr>
        <w:pStyle w:val="PreformattedText"/>
        <w:bidi w:val="0"/>
        <w:spacing w:before="0" w:after="0"/>
        <w:jc w:val="left"/>
        <w:rPr/>
      </w:pPr>
      <w:r>
        <w:rPr/>
        <w:t>YtI+Vl7e5mYY4Hm3k7DqlVoJVKWOIpjdmxs3SDU89SxqGPim9Nq+WnhZYXlR6mZ6gMAJKstN3ZZAZZ</w:t>
      </w:r>
    </w:p>
    <w:p>
      <w:pPr>
        <w:pStyle w:val="PreformattedText"/>
        <w:bidi w:val="0"/>
        <w:spacing w:before="0" w:after="0"/>
        <w:jc w:val="left"/>
        <w:rPr/>
      </w:pPr>
      <w:r>
        <w:rPr/>
        <w:t>N8kYyozyd5Zl3Ftix9QMcCuZ+bNGn0pUvo2IjwtvpVLWvKKahhMzVG8GTxnSlKF6ySWN2CLK6RRjaM</w:t>
      </w:r>
    </w:p>
    <w:p>
      <w:pPr>
        <w:pStyle w:val="PreformattedText"/>
        <w:bidi w:val="0"/>
        <w:spacing w:before="0" w:after="0"/>
        <w:jc w:val="left"/>
        <w:rPr/>
      </w:pPr>
      <w:r>
        <w:rPr/>
        <w:t>DbuZtpbqEbCpLY43vLLdLVVALVnsfXH7bvRmrJjYWwkKjordxIH2rEyrUVz7SKUCFsxg53hdw4z0o2</w:t>
      </w:r>
    </w:p>
    <w:p>
      <w:pPr>
        <w:pStyle w:val="PreformattedText"/>
        <w:bidi w:val="0"/>
        <w:spacing w:before="0" w:after="0"/>
        <w:jc w:val="left"/>
        <w:rPr/>
      </w:pPr>
      <w:r>
        <w:rPr/>
        <w:t>IjjTVh7McOmqoOlZl+mPqg9HoY46YfCuZaNKCKRI3EqyT1MsjKHSIFZWEYVsL5/Luzt8Y22OmupBv4</w:t>
      </w:r>
    </w:p>
    <w:p>
      <w:pPr>
        <w:pStyle w:val="PreformattedText"/>
        <w:bidi w:val="0"/>
        <w:spacing w:before="0" w:after="0"/>
        <w:jc w:val="left"/>
        <w:rPr/>
      </w:pPr>
      <w:r>
        <w:rPr/>
        <w:t>Sen0tXe96ptJRtHpDBOxjihQIaaOopwwAlQQskbxSQM2ahsCTCoWZvJB+3bAuz0+IGIkz9IOButkY/</w:t>
      </w:r>
    </w:p>
    <w:p>
      <w:pPr>
        <w:pStyle w:val="PreformattedText"/>
        <w:bidi w:val="0"/>
        <w:spacing w:before="0" w:after="0"/>
        <w:jc w:val="left"/>
        <w:rPr/>
      </w:pPr>
      <w:r>
        <w:rPr/>
        <w:t>7F6OxSVQinhUo4D9uaRYo6CsRA6kEqTIBTxxqxKlcMiSF3UdNfZ6ZICjX7sr1NvqlMg3L9LSTLN6Fx</w:t>
      </w:r>
    </w:p>
    <w:p>
      <w:pPr>
        <w:pStyle w:val="PreformattedText"/>
        <w:bidi w:val="0"/>
        <w:spacing w:before="0" w:after="0"/>
        <w:jc w:val="left"/>
        <w:rPr/>
      </w:pPr>
      <w:r>
        <w:rPr/>
        <w:t>TCACPdKhqqkGIJJFGDK4CGOdo+2CgYSHJjU7S23py7BlTBsLSnU6YqIxubjdkm2v0MoqJIqyHLsxke</w:t>
      </w:r>
    </w:p>
    <w:p>
      <w:pPr>
        <w:pStyle w:val="PreformattedText"/>
        <w:bidi w:val="0"/>
        <w:spacing w:before="0" w:after="0"/>
        <w:jc w:val="left"/>
        <w:rPr/>
      </w:pPr>
      <w:r>
        <w:rPr/>
        <w:t>OKpmRu6rbt0JkRwsoQqu4cY3DYz/AC9KeiqVswdZSfp6qxakRp6Uelv9P7dRBO6hUf3bfJPQkxZbd2</w:t>
      </w:r>
    </w:p>
    <w:p>
      <w:pPr>
        <w:pStyle w:val="PreformattedText"/>
        <w:bidi w:val="0"/>
        <w:spacing w:before="0" w:after="0"/>
        <w:jc w:val="left"/>
        <w:rPr/>
      </w:pPr>
      <w:r>
        <w:rPr/>
        <w:t>UpEeRpqmdtr4AQMO2G4U9M/dUQG6Y4d635ZUbpCs5xQ/b5tFlLFBCkgSKpR1l8z8MY5iCjhyXDHadp</w:t>
      </w:r>
    </w:p>
    <w:p>
      <w:pPr>
        <w:pStyle w:val="PreformattedText"/>
        <w:bidi w:val="0"/>
        <w:spacing w:before="0" w:after="0"/>
        <w:jc w:val="left"/>
        <w:rPr/>
      </w:pPr>
      <w:r>
        <w:rPr/>
        <w:t>UBQQob+J16jICg434+EA7tYk/bFWChp4XnEyDvQoEEYRZI3AVGnlVgw2lYzgn/L9Seom0LXOMjcuQu</w:t>
      </w:r>
    </w:p>
    <w:p>
      <w:pPr>
        <w:pStyle w:val="PreformattedText"/>
        <w:bidi w:val="0"/>
        <w:spacing w:before="0" w:after="0"/>
        <w:jc w:val="left"/>
        <w:rPr/>
      </w:pPr>
      <w:r>
        <w:rPr/>
        <w:t>PK0WaaIzCOOTtxrvilJZyruRkRIseOFCjJP1/p1AwJ0PKTIy2NyAWNoMKdwxbe8TAuoCFWyF3jLnbk</w:t>
      </w:r>
    </w:p>
    <w:p>
      <w:pPr>
        <w:pStyle w:val="PreformattedText"/>
        <w:bidi w:val="0"/>
        <w:spacing w:before="0" w:after="0"/>
        <w:jc w:val="left"/>
        <w:rPr/>
      </w:pPr>
      <w:r>
        <w:rPr/>
        <w:t>hc5UfUrz1EVuSSTeSFwQAN4QxEjK+wKxUQlmmXtsrcLtkUkA9wn3zx823qB2NyOy3NCwIuDwPLDiRG</w:t>
      </w:r>
    </w:p>
    <w:p>
      <w:pPr>
        <w:pStyle w:val="PreformattedText"/>
        <w:bidi w:val="0"/>
        <w:spacing w:before="0" w:after="0"/>
        <w:jc w:val="left"/>
        <w:rPr/>
      </w:pPr>
      <w:r>
        <w:rPr/>
        <w:t>GmYSOGkaPsoG2sXaYjf3FVc7SPr83lzgNt6bTBAAc5m1pG2++6unGIM1JTks0hLKimpkDAZEKSbYyY</w:t>
      </w:r>
    </w:p>
    <w:p>
      <w:pPr>
        <w:pStyle w:val="PreformattedText"/>
        <w:bidi w:val="0"/>
        <w:spacing w:before="0" w:after="0"/>
        <w:jc w:val="left"/>
        <w:rPr/>
      </w:pPr>
      <w:r>
        <w:rPr/>
        <w:t>jHhBhmVl+Ybdvtz08Klt7sF/ki736QJ6BYUSTmSpRJqXvKjQySSP5RROsTAyBZSxceKANt+Vj1N1ah</w:t>
      </w:r>
    </w:p>
    <w:p>
      <w:pPr>
        <w:pStyle w:val="PreformattedText"/>
        <w:bidi w:val="0"/>
        <w:spacing w:before="0" w:after="0"/>
        <w:jc w:val="left"/>
        <w:rPr/>
      </w:pPr>
      <w:r>
        <w:rPr/>
        <w:t>VN821X0fhidY5JHd4+MRqiKETGNUd1xLseDdCRFG/bmeWMry+d2GOAAx9/m6j6tSxABYeksjZyRe4W</w:t>
      </w:r>
    </w:p>
    <w:p>
      <w:pPr>
        <w:pStyle w:val="PreformattedText"/>
        <w:bidi w:val="0"/>
        <w:spacing w:before="0" w:after="0"/>
        <w:jc w:val="left"/>
        <w:rPr/>
      </w:pPr>
      <w:r>
        <w:rPr/>
        <w:t>I1V8JRIUJE0rkxSpC5ULAMt3Ii+cqylsA8Ls3YY9OCBLELkYws9TU7qLI61ZeI46UsG2KyRyTRM2x5</w:t>
      </w:r>
    </w:p>
    <w:p>
      <w:pPr>
        <w:pStyle w:val="PreformattedText"/>
        <w:bidi w:val="0"/>
        <w:spacing w:before="0" w:after="0"/>
        <w:jc w:val="left"/>
        <w:rPr/>
      </w:pPr>
      <w:r>
        <w:rPr/>
        <w:t>nL7YiobO0CPdkcbhnbwOpqeutoqgG9+ycD/wDixfizHov6J3q32OsWDVGrW/IbVKrxTyU8NcldBNeq</w:t>
      </w:r>
    </w:p>
    <w:p>
      <w:pPr>
        <w:pStyle w:val="PreformattedText"/>
        <w:bidi w:val="0"/>
        <w:spacing w:before="0" w:after="0"/>
        <w:jc w:val="left"/>
        <w:rPr/>
      </w:pPr>
      <w:r>
        <w:rPr/>
        <w:t>WBmIeqgMU3+IhiZpk8fDx6LougC371YXY4Iv6/NnK/tHtiLTTYwSx0d/h9GfHTUUn5zSW+3xwrWVWo</w:t>
      </w:r>
    </w:p>
    <w:p>
      <w:pPr>
        <w:pStyle w:val="PreformattedText"/>
        <w:bidi w:val="0"/>
        <w:spacing w:before="0" w:after="0"/>
        <w:jc w:val="left"/>
        <w:rPr/>
      </w:pPr>
      <w:r>
        <w:rPr/>
        <w:t>Ki3Us70dyaludMbhVPWVNRNR128SRClpmlk9/Ko3fUdb9MYEEMF6sN3dPC27OLrMSgUrl1h8bNrreT</w:t>
      </w:r>
    </w:p>
    <w:p>
      <w:pPr>
        <w:pStyle w:val="PreformattedText"/>
        <w:bidi w:val="0"/>
        <w:spacing w:before="0" w:after="0"/>
        <w:jc w:val="left"/>
        <w:rPr/>
      </w:pPr>
      <w:r>
        <w:rPr/>
        <w:t>5ofS2n6vUctx7tbRTC5wW+gt92pXqCKC1UppqarjahyYqdbXBXSITChZ6gncijPSM+Gz1HDBSobH2W</w:t>
      </w:r>
    </w:p>
    <w:p>
      <w:pPr>
        <w:pStyle w:val="PreformattedText"/>
        <w:bidi w:val="0"/>
        <w:spacing w:before="0" w:after="0"/>
        <w:jc w:val="left"/>
        <w:rPr/>
      </w:pPr>
      <w:r>
        <w:rPr/>
        <w:t>MKapUrrTx0a3w4yyFJRVFzqKt6qWhraS3089RJRWmvp4zGEhipoadIC4NJQxpG0ft3JWkbe5JPWIvM</w:t>
      </w:r>
    </w:p>
    <w:p>
      <w:pPr>
        <w:pStyle w:val="PreformattedText"/>
        <w:bidi w:val="0"/>
        <w:spacing w:before="0" w:after="0"/>
        <w:jc w:val="left"/>
        <w:rPr/>
      </w:pPr>
      <w:r>
        <w:rPr/>
        <w:t>esqZCbgUkaDSevaVVsp7bd5bXcp7pVXZKaitop6iSChrImjiNQXORJ26YzzKCzAblUkbdvTmZdGF2Y</w:t>
      </w:r>
    </w:p>
    <w:p>
      <w:pPr>
        <w:pStyle w:val="PreformattedText"/>
        <w:bidi w:val="0"/>
        <w:spacing w:before="0" w:after="0"/>
        <w:jc w:val="left"/>
        <w:rPr/>
      </w:pPr>
      <w:r>
        <w:rPr/>
        <w:t>wII0PGRzYNP11LeLUL3DMs12uHxBin84YDfaiAU1TXI0pAljjiYlAMoZE7u1dq9QVKgKtYdn4R9CmM</w:t>
      </w:r>
    </w:p>
    <w:p>
      <w:pPr>
        <w:pStyle w:val="PreformattedText"/>
        <w:bidi w:val="0"/>
        <w:spacing w:before="0" w:after="0"/>
        <w:jc w:val="left"/>
        <w:rPr/>
      </w:pPr>
      <w:r>
        <w:rPr/>
        <w:t>lLNzH8W/pJB0AZbrryqrH2GkiuNdCZFaOJJKimjrmqY4SI8xtTxw0pIGV3RDaWPVHbW/+s47zCaOxW</w:t>
      </w:r>
    </w:p>
    <w:p>
      <w:pPr>
        <w:pStyle w:val="PreformattedText"/>
        <w:bidi w:val="0"/>
        <w:spacing w:before="0" w:after="0"/>
        <w:jc w:val="left"/>
        <w:rPr/>
      </w:pPr>
      <w:r>
        <w:rPr/>
        <w:t>Na47pt+aKmp3WrvtJQKsm6q1edki5RHpbaaWCGSGMktNKpaoeSdiSWbG3c3SbMStBbHlX80btQy2hg</w:t>
      </w:r>
    </w:p>
    <w:p>
      <w:pPr>
        <w:pStyle w:val="PreformattedText"/>
        <w:bidi w:val="0"/>
        <w:spacing w:before="0" w:after="0"/>
        <w:jc w:val="left"/>
        <w:rPr/>
      </w:pPr>
      <w:r>
        <w:rPr/>
        <w:t>e835YnaulX4FpDUmR9R6mo4KaWRjCrPNV1UcNbUIjCTuLGJpNoAzuCPtUt1oUVuq68Rf6olGudTpoz</w:t>
      </w:r>
    </w:p>
    <w:p>
      <w:pPr>
        <w:pStyle w:val="PreformattedText"/>
        <w:bidi w:val="0"/>
        <w:spacing w:before="0" w:after="0"/>
        <w:jc w:val="left"/>
        <w:rPr/>
      </w:pPr>
      <w:r>
        <w:rPr/>
        <w:t>Y/WbjEykp6anrqi3gBZ5qt2ipZIgWWWlt9U/67OhVAFaN3QAkCQJ4jc3UNc6kHdlmiCo00yMf1qir6</w:t>
      </w:r>
    </w:p>
    <w:p>
      <w:pPr>
        <w:pStyle w:val="PreformattedText"/>
        <w:bidi w:val="0"/>
        <w:spacing w:before="0" w:after="0"/>
        <w:jc w:val="left"/>
        <w:rPr/>
      </w:pPr>
      <w:r>
        <w:rPr/>
        <w:t>v00u8dK0UNfPJUiiSpPlTUJpRM1VEhXEZFRDG+/3CSbU4fPWFUez1D4Dz+M20T+GgHe5Ye1Mi1dTb5</w:t>
      </w:r>
    </w:p>
    <w:p>
      <w:pPr>
        <w:pStyle w:val="PreformattedText"/>
        <w:bidi w:val="0"/>
        <w:spacing w:before="0" w:after="0"/>
        <w:jc w:val="left"/>
        <w:rPr/>
      </w:pPr>
      <w:r>
        <w:rPr/>
        <w:t>VVIYayj0Hfpomg5mjqLVNHNJ8SuQka1AaVlPJbH7l6obSwqrccLhpboAIRiNRCMqwTaono5YquKjuU</w:t>
      </w:r>
    </w:p>
    <w:p>
      <w:pPr>
        <w:pStyle w:val="PreformattedText"/>
        <w:bidi w:val="0"/>
        <w:spacing w:before="0" w:after="0"/>
        <w:jc w:val="left"/>
        <w:rPr/>
      </w:pPr>
      <w:r>
        <w:rPr/>
        <w:t>1Bbp6x3JaSA1tQ9UsBlA5WW2synlVTEKsWy3VXZ7EjLjy+rjJa/Em+kbNwvcVbeILS0c7G13ShK1SR</w:t>
      </w:r>
    </w:p>
    <w:p>
      <w:pPr>
        <w:pStyle w:val="PreformattedText"/>
        <w:bidi w:val="0"/>
        <w:spacing w:before="0" w:after="0"/>
        <w:jc w:val="left"/>
        <w:rPr/>
      </w:pPr>
      <w:r>
        <w:rPr/>
        <w:t>rKJJjcEppliRUxKpiETAgkBo1djtbnRrqyClUsLoQ2px+JfPGUkYOXpkm1QFTiLtllHdc4oXo7tIIm</w:t>
      </w:r>
    </w:p>
    <w:p>
      <w:pPr>
        <w:pStyle w:val="PreformattedText"/>
        <w:bidi w:val="0"/>
        <w:spacing w:before="0" w:after="0"/>
        <w:jc w:val="left"/>
        <w:rPr/>
      </w:pPr>
      <w:r>
        <w:rPr/>
        <w:t>nneGigjiLTViiKvvBM8q7m3/ABL1MUj9snaEkTaVVl2z12FSkqGl/FUjX0i3NYZcoO7r8Mj2b+HVLl</w:t>
      </w:r>
    </w:p>
    <w:p>
      <w:pPr>
        <w:pStyle w:val="PreformattedText"/>
        <w:bidi w:val="0"/>
        <w:spacing w:before="0" w:after="0"/>
        <w:jc w:val="left"/>
        <w:rPr/>
      </w:pPr>
      <w:r>
        <w:rPr/>
        <w:t>x1TbuPoqvC5Hpc2kUJamoprRQvLDSKYZZqiVo2igqaqvpmhp4YlgWMKKcvPCHXnG0h392NuizLTHjo</w:t>
      </w:r>
    </w:p>
    <w:p>
      <w:pPr>
        <w:pStyle w:val="PreformattedText"/>
        <w:bidi w:val="0"/>
        <w:spacing w:before="0" w:after="0"/>
        <w:jc w:val="left"/>
        <w:rPr/>
      </w:pPr>
      <w:r>
        <w:rPr/>
        <w:t>flaQV7MXsMQpZfmr2/WZspe78Ok1Pbbt6d1U1PVJQ2262sNRTUTKbhQ2+klWnphJFE5gSTUTSVB8QB</w:t>
      </w:r>
    </w:p>
    <w:p>
      <w:pPr>
        <w:pStyle w:val="PreformattedText"/>
        <w:bidi w:val="0"/>
        <w:spacing w:before="0" w:after="0"/>
        <w:jc w:val="left"/>
        <w:rPr/>
      </w:pPr>
      <w:r>
        <w:rPr/>
        <w:t>GVOMsvXR9GnF9nqMDam18fS8mcn0iDUp7TTXjUVlv4eVnez8PtT+aUNhvk1upqKruOiqBaiJMydko9</w:t>
      </w:r>
    </w:p>
    <w:p>
      <w:pPr>
        <w:pStyle w:val="PreformattedText"/>
        <w:bidi w:val="0"/>
        <w:spacing w:before="0" w:after="0"/>
        <w:jc w:val="left"/>
        <w:rPr/>
      </w:pPr>
      <w:r>
        <w:rPr/>
        <w:t>bHHH8SUDKA0O8eOCJPPaW69E6ObMU3K4syCecdKLg1SmGyRX0+7LexABFUn5eQTg427iTkewLH3GM9</w:t>
      </w:r>
    </w:p>
    <w:p>
      <w:pPr>
        <w:pStyle w:val="PreformattedText"/>
        <w:bidi w:val="0"/>
        <w:spacing w:before="0" w:after="0"/>
        <w:jc w:val="left"/>
        <w:rPr/>
      </w:pPr>
      <w:r>
        <w:rPr/>
        <w:t>a8wZuu4NuOFDDH7M7l59vbcQWx9gy9EJkYYjA3NliQWEQfjILZzyfb7+P8PRCaqQRnjO7aQSVIznnB</w:t>
      </w:r>
    </w:p>
    <w:p>
      <w:pPr>
        <w:pStyle w:val="PreformattedText"/>
        <w:bidi w:val="0"/>
        <w:spacing w:before="0" w:after="0"/>
        <w:jc w:val="left"/>
        <w:rPr/>
      </w:pPr>
      <w:r>
        <w:rPr/>
        <w:t>9hx/LO3y6ITOAMcEsrsOWwdrgkE55ChRnP8Am2/1XS3beEycbQQV9iCd+WCAcHgkM2eecgY+Xy6SEy</w:t>
      </w:r>
    </w:p>
    <w:p>
      <w:pPr>
        <w:pStyle w:val="PreformattedText"/>
        <w:bidi w:val="0"/>
        <w:spacing w:before="0" w:after="0"/>
        <w:jc w:val="left"/>
        <w:rPr/>
      </w:pPr>
      <w:r>
        <w:rPr/>
        <w:t>M4ztxwuVGCY2AIYcjjjcd3JGfru6ITRtpG4HKjGGP7sFNpwvIGRnDZ5X6dEJsSBuPuBlpMEHCtwjkc</w:t>
      </w:r>
    </w:p>
    <w:p>
      <w:pPr>
        <w:pStyle w:val="PreformattedText"/>
        <w:bidi w:val="0"/>
        <w:spacing w:before="0" w:after="0"/>
        <w:jc w:val="left"/>
        <w:rPr/>
      </w:pPr>
      <w:r>
        <w:rPr/>
        <w:t>bf5gHI6ITZsEMWyEAUHLMduM4JABDEHaTn+L79EJoRg43IDuHdzHkb8KwZwPbJGT9y3RCe5bBG5vqh</w:t>
      </w:r>
    </w:p>
    <w:p>
      <w:pPr>
        <w:pStyle w:val="PreformattedText"/>
        <w:bidi w:val="0"/>
        <w:spacing w:before="0" w:after="0"/>
        <w:jc w:val="left"/>
        <w:rPr/>
      </w:pPr>
      <w:r>
        <w:rPr/>
        <w:t>AKjJyNpYD/AFe306ITQgHGcHAPDe/cHsWkx4MM/NjAH+bohM4ACk5XBd1ZwNuNqgnIwZeR5nj+Lbno</w:t>
      </w:r>
    </w:p>
    <w:p>
      <w:pPr>
        <w:pStyle w:val="PreformattedText"/>
        <w:bidi w:val="0"/>
        <w:spacing w:before="0" w:after="0"/>
        <w:jc w:val="left"/>
        <w:rPr/>
      </w:pPr>
      <w:r>
        <w:rPr/>
        <w:t>hMlCRwGLHjnbnncr8k4XIX3+v12rz0QmgPicHcqliAHHIGMsowCQcj34y20fxdEJrtOAjMxZsDAIAQ</w:t>
      </w:r>
    </w:p>
    <w:p>
      <w:pPr>
        <w:pStyle w:val="PreformattedText"/>
        <w:bidi w:val="0"/>
        <w:spacing w:before="0" w:after="0"/>
        <w:jc w:val="left"/>
        <w:rPr/>
      </w:pPr>
      <w:r>
        <w:rPr/>
        <w:t>43IMnmQ4+/GPZuOiExlVIzyWLoNu5XwmQSQSSpYDHtgnohMAkKFzhShPi4HlhSozwUcjxB9856ITzH</w:t>
      </w:r>
    </w:p>
    <w:p>
      <w:pPr>
        <w:pStyle w:val="PreformattedText"/>
        <w:bidi w:val="0"/>
        <w:spacing w:before="0" w:after="0"/>
        <w:jc w:val="left"/>
        <w:rPr/>
      </w:pPr>
      <w:r>
        <w:rPr/>
        <w:t>keWRk54LDBGRkk8Nw2f59EJjgF8HGMB0xuXIyAMgHClR7ZxyzdEJgnxYrtY4LKD4EbgdyrIQCwO3I/</w:t>
      </w:r>
    </w:p>
    <w:p>
      <w:pPr>
        <w:pStyle w:val="PreformattedText"/>
        <w:bidi w:val="0"/>
        <w:spacing w:before="0" w:after="0"/>
        <w:jc w:val="left"/>
        <w:rPr/>
      </w:pPr>
      <w:r>
        <w:rPr/>
        <w:t>6fXohPEIpCp5EplgF5ySFLnONikD+Z8eiE1AA8ccj22ckpjkxk+7cnHsuOiECkwMjH0YDHA2kLncSP</w:t>
      </w:r>
    </w:p>
    <w:p>
      <w:pPr>
        <w:pStyle w:val="PreformattedText"/>
        <w:bidi w:val="0"/>
        <w:spacing w:before="0" w:after="0"/>
        <w:jc w:val="left"/>
        <w:rPr/>
      </w:pPr>
      <w:r>
        <w:rPr/>
        <w:t>JgPcj3K9EIg12H3BjtXLCUMi4RsbeN3K7Ru9ySR7dEI1qwMAWfd7jne5bMeIwyDntnYVwDnO7+IdMq</w:t>
      </w:r>
    </w:p>
    <w:p>
      <w:pPr>
        <w:pStyle w:val="PreformattedText"/>
        <w:bidi w:val="0"/>
        <w:spacing w:before="0" w:after="0"/>
        <w:jc w:val="left"/>
        <w:rPr/>
      </w:pPr>
      <w:r>
        <w:rPr/>
        <w:t>cje6OQAnXhG3VRgqBtZmyM7cbyWclsqOIslOedo7fzdVn4C3CSgWFh2RIZTuZSy5YbwTEG3beGyMna</w:t>
      </w:r>
    </w:p>
    <w:p>
      <w:pPr>
        <w:pStyle w:val="PreformattedText"/>
        <w:bidi w:val="0"/>
        <w:spacing w:before="0" w:after="0"/>
        <w:jc w:val="left"/>
        <w:rPr/>
      </w:pPr>
      <w:r>
        <w:rPr/>
        <w:t>cZxx/wCLqOLBEwVYqrDHiuCSwAC42lvfa3G4DOfl8epUuQdYTRjnnJ3gBi6jfwMgMBnyBH9ACP4h0x</w:t>
      </w:r>
    </w:p>
    <w:p>
      <w:pPr>
        <w:pStyle w:val="PreformattedText"/>
        <w:bidi w:val="0"/>
        <w:spacing w:before="0" w:after="0"/>
        <w:jc w:val="left"/>
        <w:rPr/>
      </w:pPr>
      <w:r>
        <w:rPr/>
        <w:t>+Y6WhwmIzhwQzbgWJPA8XUK7FgBuO9lyflwvlu2r0xuB90kp3Dgk6b0WbWAalDk+0ZJx4FE3eJkI5B</w:t>
      </w:r>
    </w:p>
    <w:p>
      <w:pPr>
        <w:pStyle w:val="PreformattedText"/>
        <w:bidi w:val="0"/>
        <w:spacing w:before="0" w:after="0"/>
        <w:jc w:val="left"/>
        <w:rPr/>
      </w:pPr>
      <w:r>
        <w:rPr/>
        <w:t>/aNuCrNu+nVLaSMXF9Zb48DLP6HKeADkAjnDDO1lDEmRRw2/HA42r1b6MuCtuMpbRx142H6Sytoxsy</w:t>
      </w:r>
    </w:p>
    <w:p>
      <w:pPr>
        <w:pStyle w:val="PreformattedText"/>
        <w:bidi w:val="0"/>
        <w:spacing w:before="0" w:after="0"/>
        <w:jc w:val="left"/>
        <w:rPr/>
      </w:pPr>
      <w:r>
        <w:rPr/>
        <w:t>cZG0gITjI2gbRnHI2ke2eeulQXZRKscvIVQoA3MAD7nkDJb3APOcf5urHHebgY659P8Yi3BTsYDgKh</w:t>
      </w:r>
    </w:p>
    <w:p>
      <w:pPr>
        <w:pStyle w:val="PreformattedText"/>
        <w:bidi w:val="0"/>
        <w:spacing w:before="0" w:after="0"/>
        <w:jc w:val="left"/>
        <w:rPr/>
      </w:pPr>
      <w:r>
        <w:rPr/>
        <w:t>bg5xgZAyRwSR/v0x1OJ0iEEXBFgZXnXWTG/s2NzqXO4B2ZicAn3JGRngePVOobG/gP6xpv2cZS3WoJ</w:t>
      </w:r>
    </w:p>
    <w:p>
      <w:pPr>
        <w:pStyle w:val="PreformattedText"/>
        <w:bidi w:val="0"/>
        <w:spacing w:before="0" w:after="0"/>
        <w:jc w:val="left"/>
        <w:rPr/>
      </w:pPr>
      <w:r>
        <w:rPr/>
        <w:t>qWBDoWkAEmMmQE7HY5by2keWT77dvWUdNpNhlkOWMqcBrYXjQpsDbswu1n2oSx2EZwwA5LDgBcgeX9</w:t>
      </w:r>
    </w:p>
    <w:p>
      <w:pPr>
        <w:pStyle w:val="PreformattedText"/>
        <w:bidi w:val="0"/>
        <w:spacing w:before="0" w:after="0"/>
        <w:jc w:val="left"/>
        <w:rPr/>
      </w:pPr>
      <w:r>
        <w:rPr/>
        <w:t>erUjjjpAeB4sWdcJzg/sUsRwqB1YEDABO7o4+uTIboukvFdshm5YEMVJ2glQPlA3Hg7T9ecLu6hrcv</w:t>
      </w:r>
    </w:p>
    <w:p>
      <w:pPr>
        <w:pStyle w:val="PreformattedText"/>
        <w:bidi w:val="0"/>
        <w:spacing w:before="0" w:after="0"/>
        <w:jc w:val="left"/>
        <w:rPr/>
      </w:pPr>
      <w:r>
        <w:rPr/>
        <w:t>n1SZOJtwke148x9ADgnLbV2Eg7lIPjj+u7f/t1nvqfvfTNEDED2R5/CN6ZlLs7EDLFiMYQYy4jBB8G</w:t>
      </w:r>
    </w:p>
    <w:p>
      <w:pPr>
        <w:pStyle w:val="PreformattedText"/>
        <w:bidi w:val="0"/>
        <w:spacing w:before="0" w:after="0"/>
        <w:jc w:val="left"/>
        <w:rPr/>
      </w:pPr>
      <w:r>
        <w:rPr/>
        <w:t>49gf3/0HSU8tRlYLLKaqptpFWwsRUEsctuDJtCIeDnAXHh7+5+i5/d1Zp36wAjSZe2Est+y8svoypc</w:t>
      </w:r>
    </w:p>
    <w:p>
      <w:pPr>
        <w:pStyle w:val="PreformattedText"/>
        <w:bidi w:val="0"/>
        <w:spacing w:before="0" w:after="0"/>
        <w:jc w:val="left"/>
        <w:rPr/>
      </w:pPr>
      <w:r>
        <w:rPr/>
        <w:t>TQYbAwvO7PA4bz98/cn3brX2Y3DH0TOd2glXupK5SfYa09pCd48NzfUDIweffGP6c9T1AWGVuMrxEr</w:t>
      </w:r>
    </w:p>
    <w:p>
      <w:pPr>
        <w:pStyle w:val="PreformattedText"/>
        <w:bidi w:val="0"/>
        <w:spacing w:before="0" w:after="0"/>
        <w:jc w:val="left"/>
        <w:rPr/>
      </w:pPr>
      <w:r>
        <w:rPr/>
        <w:t>bg6jgnAPjk5JOSeB7nnpgF1IyveQ1KjI2IAvbvRLiubMVDbgCSeVC7hnIyOM8jkdIV7WaMp1XLAMBa</w:t>
      </w:r>
    </w:p>
    <w:p>
      <w:pPr>
        <w:pStyle w:val="PreformattedText"/>
        <w:bidi w:val="0"/>
        <w:spacing w:before="0" w:after="0"/>
        <w:jc w:val="left"/>
        <w:rPr/>
      </w:pPr>
      <w:r>
        <w:rPr/>
        <w:t>Hlr24AOCx4IzhQDgjLe2TjOfp9eqzgKbcJZBtqIaFaxCkYyoU5UjHH0+4xj6fw/wA+mR2bXmstY7ZB</w:t>
      </w:r>
    </w:p>
    <w:p>
      <w:pPr>
        <w:pStyle w:val="PreformattedText"/>
        <w:bidi w:val="0"/>
        <w:spacing w:before="0" w:after="0"/>
        <w:jc w:val="left"/>
        <w:rPr/>
      </w:pPr>
      <w:r>
        <w:rPr/>
        <w:t>JAJIzwBs9wFx7eXt9fLy6OHqgd61ltADWv2+SABjIyeeQynP3/mD79S47yY96NJ1J4RKnuG0sAcYPj</w:t>
      </w:r>
    </w:p>
    <w:p>
      <w:pPr>
        <w:pStyle w:val="PreformattedText"/>
        <w:bidi w:val="0"/>
        <w:spacing w:before="0" w:after="0"/>
        <w:jc w:val="left"/>
        <w:rPr/>
      </w:pPr>
      <w:r>
        <w:rPr/>
        <w:t>kZyrAhlznjB5x9unimO0qZC9ezHERvVN0dXYZK4HiCSmCxxjjk+/t1IlPLW0iavUbgcB6oZpbmzbCR</w:t>
      </w:r>
    </w:p>
    <w:p>
      <w:pPr>
        <w:pStyle w:val="PreformattedText"/>
        <w:bidi w:val="0"/>
        <w:spacing w:before="0" w:after="0"/>
        <w:jc w:val="left"/>
        <w:rPr/>
      </w:pPr>
      <w:r>
        <w:rPr/>
        <w:t>uwGGFzzx7ePy4wff3HTWpLbQSVK64gOTlFhK6QoGDDJwQQce3ljnndj6fb26YUW+mv2SVXVlFvPyTx</w:t>
      </w:r>
    </w:p>
    <w:p>
      <w:pPr>
        <w:pStyle w:val="PreformattedText"/>
        <w:bidi w:val="0"/>
        <w:spacing w:before="0" w:after="0"/>
        <w:jc w:val="left"/>
        <w:rPr/>
      </w:pPr>
      <w:r>
        <w:rPr/>
        <w:t>rHBJLAjk8lVG4Y2McHnPtj6HpppHW3ZHAkcDaEZ61xtKkKS2QF3YY48s7uBgAZ/lz1GBcgeMXNrAX4</w:t>
      </w:r>
    </w:p>
    <w:p>
      <w:pPr>
        <w:pStyle w:val="PreformattedText"/>
        <w:bidi w:val="0"/>
        <w:spacing w:before="0" w:after="0"/>
        <w:jc w:val="left"/>
        <w:rPr/>
      </w:pPr>
      <w:r>
        <w:rPr/>
        <w:t>RHlr9qljyM5OCCQRn3YjlePt0uNr6YgR2eotoI07pcCQwLbQQcsCTwMcryQSCVyPt00LvFiLHuxpbR</w:t>
      </w:r>
    </w:p>
    <w:p>
      <w:pPr>
        <w:pStyle w:val="PreformattedText"/>
        <w:bidi w:val="0"/>
        <w:spacing w:before="0" w:after="0"/>
        <w:jc w:val="left"/>
        <w:rPr/>
      </w:pPr>
      <w:r>
        <w:rPr/>
        <w:t>rgLj3pGl6uJ2OAWUtkgqe3gcZBJJV8tyRyPL5etGmmmvASlVrAqVI4GQJqWcs0gyFUbi3AAKhXVin3</w:t>
      </w:r>
    </w:p>
    <w:p>
      <w:pPr>
        <w:pStyle w:val="PreformattedText"/>
        <w:bidi w:val="0"/>
        <w:spacing w:before="0" w:after="0"/>
        <w:jc w:val="left"/>
        <w:rPr/>
      </w:pPr>
      <w:r>
        <w:rPr/>
        <w:t>YswHHP8Al3dXVCgbvCUma5JvuyrOuRhJe4uNiyRupC7drJwfmyo2nABwSSzL79VtoBNiO7JKfLfxlD</w:t>
      </w:r>
    </w:p>
    <w:p>
      <w:pPr>
        <w:pStyle w:val="PreformattedText"/>
        <w:bidi w:val="0"/>
        <w:spacing w:before="0" w:after="0"/>
        <w:jc w:val="left"/>
        <w:rPr/>
      </w:pPr>
      <w:r>
        <w:rPr/>
        <w:t>vUwbXqI2V1fa0Uy7QZFAYkyKyvhIxHu8s5Qsc/NnqoxsQgEko26xcuGUoX6guB8UoGY1ZQF7aEbA4C</w:t>
      </w:r>
    </w:p>
    <w:p>
      <w:pPr>
        <w:pStyle w:val="PreformattedText"/>
        <w:bidi w:val="0"/>
        <w:spacing w:before="0" w:after="0"/>
        <w:jc w:val="left"/>
        <w:rPr/>
      </w:pPr>
      <w:r>
        <w:rPr/>
        <w:t>7gwCs4JHBIKbQUZs9OJ0a2mn4y5c5WPd4ef8w76TOWroEUh/1uyqhVQBIHDRJIQuN5bkjByrMyudx6</w:t>
      </w:r>
    </w:p>
    <w:p>
      <w:pPr>
        <w:pStyle w:val="PreformattedText"/>
        <w:bidi w:val="0"/>
        <w:spacing w:before="0" w:after="0"/>
        <w:jc w:val="left"/>
        <w:rPr/>
      </w:pPr>
      <w:r>
        <w:rPr/>
        <w:t>yqnBvf+stLqovrOt3og3jDna2wo3+GgYDxMn6pxvkJXJ+jY2/Tb1rbGCMbnW2Uaxuq3NmYzqD6fMOx</w:t>
      </w:r>
    </w:p>
    <w:p>
      <w:pPr>
        <w:pStyle w:val="PreformattedText"/>
        <w:bidi w:val="0"/>
        <w:spacing w:before="0" w:after="0"/>
        <w:jc w:val="left"/>
        <w:rPr/>
      </w:pPr>
      <w:r>
        <w:rPr/>
        <w:t>TMArjYFXBDJkFWABOO1lSdox+7+HrTkcsJRkCID24ALALymM784++3A+mP59MY2AA0ucY+9jbhrFJT</w:t>
      </w:r>
    </w:p>
    <w:p>
      <w:pPr>
        <w:pStyle w:val="PreformattedText"/>
        <w:bidi w:val="0"/>
        <w:spacing w:before="0" w:after="0"/>
        <w:jc w:val="left"/>
        <w:rPr/>
      </w:pPr>
      <w:r>
        <w:rPr/>
        <w:t>ggeQUtkH5iqnjJx8zYDfbo4kP2WjSbm57YMDhieQCcD6DAwQpwc7QPb+nk3T4asfXBRkAcKM59yACW</w:t>
      </w:r>
    </w:p>
    <w:p>
      <w:pPr>
        <w:pStyle w:val="PreformattedText"/>
        <w:bidi w:val="0"/>
        <w:spacing w:before="0" w:after="0"/>
        <w:jc w:val="left"/>
        <w:rPr/>
      </w:pPr>
      <w:r>
        <w:rPr/>
        <w:t>IJ2lR9AP5E9ML2DacsSCKePsS2Rx9uQQSSVHjz/Tp8ceL+e0TcHybB+YlgQTkgt7KDjj+efbojYJgD</w:t>
      </w:r>
    </w:p>
    <w:p>
      <w:pPr>
        <w:pStyle w:val="PreformattedText"/>
        <w:bidi w:val="0"/>
        <w:spacing w:before="0" w:after="0"/>
        <w:jc w:val="left"/>
        <w:rPr/>
      </w:pPr>
      <w:r>
        <w:rPr/>
        <w:t>IYbSD9Tt2gk8Eg+KDDe/vn93RCZByV+4zlivjyeCwJ48f+ueiEyD5ePI9sAHJIwScjgjB4HRCZzwcE</w:t>
      </w:r>
    </w:p>
    <w:p>
      <w:pPr>
        <w:pStyle w:val="PreformattedText"/>
        <w:bidi w:val="0"/>
        <w:spacing w:before="0" w:after="0"/>
        <w:jc w:val="left"/>
        <w:rPr/>
      </w:pPr>
      <w:r>
        <w:rPr/>
        <w:t>n7ZJLnPnn2wMAe/t5beiE97HGGA9gdw2ck4JI9hn3+vRCZLHJbI+nsuUU+xJyfEHnnkk7d3RCBuDtO</w:t>
      </w:r>
    </w:p>
    <w:p>
      <w:pPr>
        <w:pStyle w:val="PreformattedText"/>
        <w:bidi w:val="0"/>
        <w:spacing w:before="0" w:after="0"/>
        <w:jc w:val="left"/>
        <w:rPr/>
      </w:pPr>
      <w:r>
        <w:rPr/>
        <w:t>QNozyQBx7Esc++ef5lvHohEaYZlDYDHcQck+OeWZTnkfbGM9VKnE6318+fXL1I7+RGn90jP1QWSTTF</w:t>
      </w:r>
    </w:p>
    <w:p>
      <w:pPr>
        <w:pStyle w:val="PreformattedText"/>
        <w:bidi w:val="0"/>
        <w:spacing w:before="0" w:after="0"/>
        <w:jc w:val="left"/>
        <w:rPr/>
      </w:pPr>
      <w:r>
        <w:rPr/>
        <w:t>bDGXQyROJnXcZBFIyU8pRFUkzYnUrjgbc/tPWftVziL2Ev0ji1+0Tg/6w6fsst7jFmpqqSsFjvUdte</w:t>
      </w:r>
    </w:p>
    <w:p>
      <w:pPr>
        <w:pStyle w:val="PreformattedText"/>
        <w:bidi w:val="0"/>
        <w:spacing w:before="0" w:after="0"/>
        <w:jc w:val="left"/>
        <w:rPr/>
      </w:pPr>
      <w:r>
        <w:rPr/>
        <w:t>ruA+CSAXSoo9OQik3KZatqStrqqqb/AOZHVb327QeuA6Tpo1Vgg1s+O9ccxwX9Wnd9GVHFMZEHUX9L</w:t>
      </w:r>
    </w:p>
    <w:p>
      <w:pPr>
        <w:pStyle w:val="PreformattedText"/>
        <w:bidi w:val="0"/>
        <w:spacing w:before="0" w:after="0"/>
        <w:jc w:val="left"/>
        <w:rPr/>
      </w:pPr>
      <w:r>
        <w:rPr/>
        <w:t>lW/8qj0Zxk/E1FDYLdbbLa6yTE1dJczTxTiqqI6mm1NVVNVXSLKAKSOWCalkpSWJkhomyu75sDa3dV</w:t>
      </w:r>
    </w:p>
    <w:p>
      <w:pPr>
        <w:pStyle w:val="PreformattedText"/>
        <w:bidi w:val="0"/>
        <w:spacing w:before="0" w:after="0"/>
        <w:jc w:val="left"/>
        <w:rPr/>
      </w:pPr>
      <w:r>
        <w:rPr/>
        <w:t>NOwbJnZj8OlviXd+TGdDsa5EPylVUW+36sgQrPedBaNvFHHAbhHoKip5ozO/Zq6uy6m1Hb612dmZ0i</w:t>
      </w:r>
    </w:p>
    <w:p>
      <w:pPr>
        <w:pStyle w:val="PreformattedText"/>
        <w:bidi w:val="0"/>
        <w:spacing w:before="0" w:after="0"/>
        <w:jc w:val="left"/>
        <w:rPr/>
      </w:pPr>
      <w:r>
        <w:rPr/>
        <w:t>ko7pG8QJzvULjpNnpl9no1Ad9qQZtfQdk+9/3HsxWrUUjTP8yqfP3ZFNPT2uPStwnetqai4NJJTPTL</w:t>
      </w:r>
    </w:p>
    <w:p>
      <w:pPr>
        <w:pStyle w:val="PreformattedText"/>
        <w:bidi w:val="0"/>
        <w:spacing w:before="0" w:after="0"/>
        <w:jc w:val="left"/>
        <w:rPr/>
      </w:pPr>
      <w:r>
        <w:rPr/>
        <w:t>II4axfzCziCrlkYbw696VW2+LBmZdzdFN1UVADvN9Hdj3yLJ2BRHBZaqqob1fLu8LU0y2fWD09XADt</w:t>
      </w:r>
    </w:p>
    <w:p>
      <w:pPr>
        <w:pStyle w:val="PreformattedText"/>
        <w:bidi w:val="0"/>
        <w:spacing w:before="0" w:after="0"/>
        <w:jc w:val="left"/>
        <w:rPr/>
      </w:pPr>
      <w:r>
        <w:rPr/>
        <w:t>Soq7bSWeKngdI8qTNNNuccIKjyXzOUydarvbEjKJgMFW+Qke3oRU/pFbqt6RfjI79S2ETu7I9DFd6C</w:t>
      </w:r>
    </w:p>
    <w:p>
      <w:pPr>
        <w:pStyle w:val="PreformattedText"/>
        <w:bidi w:val="0"/>
        <w:spacing w:before="0" w:after="0"/>
        <w:jc w:val="left"/>
        <w:rPr/>
      </w:pPr>
      <w:r>
        <w:rPr/>
        <w:t>aSGKSNkGZR2KpGZfFe95DdjboObdGUm7y1WX5MZGL/AL2yEbgS/wA6Ma1US1cOuGpH2JJpSp1A0VSp</w:t>
      </w:r>
    </w:p>
    <w:p>
      <w:pPr>
        <w:pStyle w:val="PreformattedText"/>
        <w:bidi w:val="0"/>
        <w:spacing w:before="0" w:after="0"/>
        <w:jc w:val="left"/>
        <w:rPr/>
      </w:pPr>
      <w:r>
        <w:rPr/>
        <w:t>ElVLarTTPV08PbYgVZaLcsudu1mDqvWf1gQGw0qaGPq3XA270lLRNqgq/TnUN2klK1lvoqhxK1UYGl</w:t>
      </w:r>
    </w:p>
    <w:p>
      <w:pPr>
        <w:pStyle w:val="PreformattedText"/>
        <w:bidi w:val="0"/>
        <w:spacing w:before="0" w:after="0"/>
        <w:jc w:val="left"/>
        <w:rPr/>
      </w:pPr>
      <w:r>
        <w:rPr/>
        <w:t>ht1ruVbbdpTioqYpY5IOyVyhZQ2Wby0qRQbOhN83BlYlhVYDQXEamkXooI7jcI5HjdrvHVpNTqUp6i</w:t>
      </w:r>
    </w:p>
    <w:p>
      <w:pPr>
        <w:pStyle w:val="PreformattedText"/>
        <w:bidi w:val="0"/>
        <w:spacing w:before="0" w:after="0"/>
        <w:jc w:val="left"/>
        <w:rPr/>
      </w:pPr>
      <w:r>
        <w:rPr/>
        <w:t>nlttPAUAiJUtHsqt7nALruYbTt6hIAVWA3tZKu8zAjSBpb0tBa50srwxRxLaj8TGJjXRVN1geVbdSq</w:t>
      </w:r>
    </w:p>
    <w:p>
      <w:pPr>
        <w:pStyle w:val="PreformattedText"/>
        <w:bidi w:val="0"/>
        <w:spacing w:before="0" w:after="0"/>
        <w:jc w:val="left"/>
        <w:rPr/>
      </w:pPr>
      <w:r>
        <w:rPr/>
        <w:t>FRw1nh2M6sO3HUEyN7r0ymOqJZWxNsd6SVAXAUi4jz0bCKGT1RsolEaS0k91h7CCpo4aaeey0dveWa</w:t>
      </w:r>
    </w:p>
    <w:p>
      <w:pPr>
        <w:pStyle w:val="PreformattedText"/>
        <w:bidi w:val="0"/>
        <w:spacing w:before="0" w:after="0"/>
        <w:jc w:val="left"/>
        <w:rPr/>
      </w:pPr>
      <w:r>
        <w:rPr/>
        <w:t>BCwM0MOfiWxGE2DjcuWDDJlC7wQs0eAwKnsDbuUdFV2rh6ePPHRfDyxaSstHPU9xmeSpt1zqpVSaTc</w:t>
      </w:r>
    </w:p>
    <w:p>
      <w:pPr>
        <w:pStyle w:val="PreformattedText"/>
        <w:bidi w:val="0"/>
        <w:spacing w:before="0" w:after="0"/>
        <w:jc w:val="left"/>
        <w:rPr/>
      </w:pPr>
      <w:r>
        <w:rPr/>
        <w:t>drOsyptUKoVfLaT1PtNm2HLtZfyxlFcdqF+XK/ukSadt9RS3643Wo7MzUmlKaoWaCNQkVVeWp9PQ+T</w:t>
      </w:r>
    </w:p>
    <w:p>
      <w:pPr>
        <w:pStyle w:val="PreformattedText"/>
        <w:bidi w:val="0"/>
        <w:spacing w:before="0" w:after="0"/>
        <w:jc w:val="left"/>
        <w:rPr/>
      </w:pPr>
      <w:r>
        <w:rPr/>
        <w:t>Zy7VVyZgVA4XDM2OuU2lgtJqY5mb/M3aAJ2hGtoV+bvRr6PmKa9ttvptixV9/rp7nJOFeF6OghqZPB</w:t>
      </w:r>
    </w:p>
    <w:p>
      <w:pPr>
        <w:pStyle w:val="PreformattedText"/>
        <w:bidi w:val="0"/>
        <w:spacing w:before="0" w:after="0"/>
        <w:jc w:val="left"/>
        <w:rPr/>
      </w:pPr>
      <w:r>
        <w:rPr/>
        <w:t>A3hVQvS+DnyVnba2x23DrfYKhtvYrbz4SZT/8AeppzK51jjSgegjqyqLPLd7otbTzEZjS21FRG1EsC</w:t>
      </w:r>
    </w:p>
    <w:p>
      <w:pPr>
        <w:pStyle w:val="PreformattedText"/>
        <w:bidi w:val="0"/>
        <w:spacing w:before="0" w:after="0"/>
        <w:jc w:val="left"/>
        <w:rPr/>
      </w:pPr>
      <w:r>
        <w:rPr/>
        <w:t>8utRO9O0rlsM0faZPFus9mulNbYuqrllL9MavrkrFsY279DFX1kNFbGelo7bFLQUc0kLuIbhZakUEl</w:t>
      </w:r>
    </w:p>
    <w:p>
      <w:pPr>
        <w:pStyle w:val="PreformattedText"/>
        <w:bidi w:val="0"/>
        <w:spacing w:before="0" w:after="0"/>
        <w:jc w:val="left"/>
        <w:rPr/>
      </w:pPr>
      <w:r>
        <w:rPr/>
        <w:t>QJIjv/AFpp6xQp+Ut8zbsdb+wHqQXI3m9rusvb86YW3KKzYqdFv9IaQHcoKGurLvQVMU3frqqlvtrj</w:t>
      </w:r>
    </w:p>
    <w:p>
      <w:pPr>
        <w:pStyle w:val="PreformattedText"/>
        <w:bidi w:val="0"/>
        <w:spacing w:before="0" w:after="0"/>
        <w:jc w:val="left"/>
        <w:rPr/>
      </w:pPr>
      <w:r>
        <w:rPr/>
        <w:t>i2LT1E01ohprnHBM+0R95qI96IlVE2dw3N12OzFxRTusox+q2n0dk43aQhruLZBt72d7+7t9cgn1bs</w:t>
      </w:r>
    </w:p>
    <w:p>
      <w:pPr>
        <w:pStyle w:val="PreformattedText"/>
        <w:bidi w:val="0"/>
        <w:spacing w:before="0" w:after="0"/>
        <w:jc w:val="left"/>
        <w:rPr/>
      </w:pPr>
      <w:r>
        <w:rPr/>
        <w:t>FO89m1XbqlaRrnSJZtQNGsstK19s9PFskZUXNP8TZJrXOImV1H6vmcN10vR9fJerIy0v8AO7f7hOf2</w:t>
      </w:r>
    </w:p>
    <w:p>
      <w:pPr>
        <w:pStyle w:val="PreformattedText"/>
        <w:bidi w:val="0"/>
        <w:spacing w:before="0" w:after="0"/>
        <w:jc w:val="left"/>
        <w:rPr/>
      </w:pPr>
      <w:r>
        <w:rPr/>
        <w:t>+guQcNiWOJ8PZ+7IX+FKwVLU9ZbonZUMirWSwx/pPvLtDLEDDlAxx7Y/h60Ml9A/VmYE00qLr65Y/w</w:t>
      </w:r>
    </w:p>
    <w:p>
      <w:pPr>
        <w:pStyle w:val="PreformattedText"/>
        <w:bidi w:val="0"/>
        <w:spacing w:before="0" w:after="0"/>
        <w:jc w:val="left"/>
        <w:rPr/>
      </w:pPr>
      <w:r>
        <w:rPr/>
        <w:t>BKaIRV1tV6uhmMsu2MpVSVAmYw7sU7hf7rUJIGKOTtbd2mHmvWdt7BqFWyldO3dl/o7TaEW+t5am62</w:t>
      </w:r>
    </w:p>
    <w:p>
      <w:pPr>
        <w:pStyle w:val="PreformattedText"/>
        <w:bidi w:val="0"/>
        <w:spacing w:before="0" w:after="0"/>
        <w:jc w:val="left"/>
        <w:rPr/>
      </w:pPr>
      <w:r>
        <w:rPr/>
        <w:t>50KTwkq7LGRIoG2VsIW4B8DkqGGRx/v1xlRyQQOE7qnjwvYmT56Ta6lYx0FbKklTSv4MWJYoGwZM5D</w:t>
      </w:r>
    </w:p>
    <w:p>
      <w:pPr>
        <w:pStyle w:val="PreformattedText"/>
        <w:bidi w:val="0"/>
        <w:spacing w:before="0" w:after="0"/>
        <w:jc w:val="left"/>
        <w:rPr/>
      </w:pPr>
      <w:r>
        <w:rPr/>
        <w:t>Goz4sQFTbJtz8vVXLE3DZI016NTraYpsP4i8s6N+nep1npolhnUM5EZjFQ0TsV5BVgMdwM7KSxK4bd</w:t>
      </w:r>
    </w:p>
    <w:p>
      <w:pPr>
        <w:pStyle w:val="PreformattedText"/>
        <w:bidi w:val="0"/>
        <w:spacing w:before="0" w:after="0"/>
        <w:jc w:val="left"/>
        <w:rPr/>
      </w:pPr>
      <w:r>
        <w:rPr/>
        <w:t>+3PRVI7vBpZotjpzGXB0dqUzmnRFITPbIqJf8OVVIaOpqGIaSUEKFUYEmA5Pj1VZST6ppK+QW3ESab</w:t>
      </w:r>
    </w:p>
    <w:p>
      <w:pPr>
        <w:pStyle w:val="PreformattedText"/>
        <w:bidi w:val="0"/>
        <w:spacing w:before="0" w:after="0"/>
        <w:jc w:val="left"/>
        <w:rPr/>
      </w:pPr>
      <w:r>
        <w:rPr/>
        <w:t>dWJVoyxrvaLs1Lo2e2J96gAPKeYRIzFzzn4jcm0eQaQuuvnz5MnF7a8YuoqKQ1OI1aRN+15cNDE24T</w:t>
      </w:r>
    </w:p>
    <w:p>
      <w:pPr>
        <w:pStyle w:val="PreformattedText"/>
        <w:bidi w:val="0"/>
        <w:spacing w:before="0" w:after="0"/>
        <w:jc w:val="left"/>
        <w:rPr/>
      </w:pPr>
      <w:r>
        <w:rPr/>
        <w:t>t33B24G4EH90fI5Q9RlFPZaPVivrElbRN9mtdVHRu7yRO6VLmojhkeaSlYSRvApI7iAblY4BJ82G1i</w:t>
      </w:r>
    </w:p>
    <w:p>
      <w:pPr>
        <w:pStyle w:val="PreformattedText"/>
        <w:bidi w:val="0"/>
        <w:spacing w:before="0" w:after="0"/>
        <w:jc w:val="left"/>
        <w:rPr/>
      </w:pPr>
      <w:r>
        <w:rPr/>
        <w:t>FobQltVOl96W0bIe1bTwl3dKXhaujjVJJHaSCTtVMbCUIaaUVNIGRnIec07EAbQUMJVhxu6hKkqWvf</w:t>
      </w:r>
    </w:p>
    <w:p>
      <w:pPr>
        <w:pStyle w:val="PreformattedText"/>
        <w:bidi w:val="0"/>
        <w:spacing w:before="0" w:after="0"/>
        <w:jc w:val="left"/>
        <w:rPr/>
      </w:pPr>
      <w:r>
        <w:rPr/>
        <w:t>EHz58ZMGsR6MeRmNTDWNUxySxCV6eIlXAgeUI0O1Y03ZKMxfIJHc5bb8te5xbIfDJQLMuBubStvqFb</w:t>
      </w:r>
    </w:p>
    <w:p>
      <w:pPr>
        <w:pStyle w:val="PreformattedText"/>
        <w:bidi w:val="0"/>
        <w:spacing w:before="0" w:after="0"/>
        <w:jc w:val="left"/>
        <w:rPr/>
      </w:pPr>
      <w:r>
        <w:rPr/>
        <w:t>I2nkqkV0MYQGQI8xMcZEcciKOSGAUMSSVClfL26rqSjFhxM0aQBFjraQhNRSU29YdigEMGlTLyBmkV</w:t>
      </w:r>
    </w:p>
    <w:p>
      <w:pPr>
        <w:pStyle w:val="PreformattedText"/>
        <w:bidi w:val="0"/>
        <w:spacing w:before="0" w:after="0"/>
        <w:jc w:val="left"/>
        <w:rPr/>
      </w:pPr>
      <w:r>
        <w:rPr/>
        <w:t>cbGxCwBYBT77twbq4lTS94EXNliQ1sk27mAcQsNu9pP0WL7nGFBJba2ATkZ8ephUVQAY1qV+y0TrvQ</w:t>
      </w:r>
    </w:p>
    <w:p>
      <w:pPr>
        <w:pStyle w:val="PreformattedText"/>
        <w:bidi w:val="0"/>
        <w:spacing w:before="0" w:after="0"/>
        <w:jc w:val="left"/>
        <w:rPr/>
      </w:pPr>
      <w:r>
        <w:rPr/>
        <w:t>HseLLmBjAVWMgLCJNzrEeCEO7lj7su3g7erlCrfttKVeivEC58+fomi2wVFNE4jMO2VIy0J7pITySP</w:t>
      </w:r>
    </w:p>
    <w:p>
      <w:pPr>
        <w:pStyle w:val="PreformattedText"/>
        <w:bidi w:val="0"/>
        <w:spacing w:before="0" w:after="0"/>
        <w:jc w:val="left"/>
        <w:rPr/>
      </w:pPr>
      <w:r>
        <w:rPr/>
        <w:t>6FhvZd2RkDP7urRqkDjlIqVI3uxjjorNTOiibMHcnRHBGxWjK9wMgMe1X8WJOeBt5HUD1GJ1bFpdWi</w:t>
      </w:r>
    </w:p>
    <w:p>
      <w:pPr>
        <w:pStyle w:val="PreformattedText"/>
        <w:bidi w:val="0"/>
        <w:spacing w:before="0" w:after="0"/>
        <w:jc w:val="left"/>
        <w:rPr/>
      </w:pPr>
      <w:r>
        <w:rPr/>
        <w:t>CNQY7rXp5O+0KVDfC1cMjfEdtcOqzKe4jsjGKpdlUCTlsK2ON21nXqouGyMu0KRJ0p/wA0kPT9otsd</w:t>
      </w:r>
    </w:p>
    <w:p>
      <w:pPr>
        <w:pStyle w:val="PreformattedText"/>
        <w:bidi w:val="0"/>
        <w:spacing w:before="0" w:after="0"/>
        <w:jc w:val="left"/>
        <w:rPr/>
      </w:pPr>
      <w:r>
        <w:rPr/>
        <w:t>XTTNUyQtTRvTRJJDTpG89PL3aeodin94cRSSb14DHd8nuYf3sMTrjLw2JmA3NWkpW6xLRm3RtTyzU9</w:t>
      </w:r>
    </w:p>
    <w:p>
      <w:pPr>
        <w:pStyle w:val="PreformattedText"/>
        <w:bidi w:val="0"/>
        <w:spacing w:before="0" w:after="0"/>
        <w:jc w:val="left"/>
        <w:rPr/>
      </w:pPr>
      <w:r>
        <w:rPr/>
        <w:t>U9TUTJKkUlQKCpcVMVfRTD5Z8rnYRKjws7DnaqzU6xTE91uPu8V9qONAHI3uV/MOyP2hsdLR1EDJBL</w:t>
      </w:r>
    </w:p>
    <w:p>
      <w:pPr>
        <w:pStyle w:val="PreformattedText"/>
        <w:bidi w:val="0"/>
        <w:spacing w:before="0" w:after="0"/>
        <w:jc w:val="left"/>
        <w:rPr/>
      </w:pPr>
      <w:r>
        <w:rPr/>
        <w:t>S91zTse4ZaORYpFJaWRJ/Gd4mwsUiIsrf3dJVZvG71w3FtcMYi7OzKzXG6OHekhx6WWAyyTU0yFImF</w:t>
      </w:r>
    </w:p>
    <w:p>
      <w:pPr>
        <w:pStyle w:val="PreformattedText"/>
        <w:bidi w:val="0"/>
        <w:spacing w:before="0" w:after="0"/>
        <w:jc w:val="left"/>
        <w:rPr/>
      </w:pPr>
      <w:r>
        <w:rPr/>
        <w:t>NJUB/GBGYLSzUESyf4ncVopJZE7ax7cBdzMtQIA2ntZSBamToF3h6P+fVFuiokPwwnnLLBLNDDSEw1</w:t>
      </w:r>
    </w:p>
    <w:p>
      <w:pPr>
        <w:pStyle w:val="PreformattedText"/>
        <w:bidi w:val="0"/>
        <w:spacing w:before="0" w:after="0"/>
        <w:jc w:val="left"/>
        <w:rPr/>
      </w:pPr>
      <w:r>
        <w:rPr/>
        <w:t>EqSL22nnDwRAz9zaq5RVQIeMeW7NJBNhwJloKRcgDO3H8I8qCnkNwmMFuSFAIctNVOzOD4JHJURyh4</w:t>
      </w:r>
    </w:p>
    <w:p>
      <w:pPr>
        <w:pStyle w:val="PreformattedText"/>
        <w:bidi w:val="0"/>
        <w:spacing w:before="0" w:after="0"/>
        <w:jc w:val="left"/>
        <w:rPr/>
      </w:pPr>
      <w:r>
        <w:rPr/>
        <w:t>I1WNSwVVBCr4lfmWpcOQKfV/O/GKSvVpnVyLeA/CSraqeMzALb3gFIW7UNAWgo0kfwaWRiweGR22sV</w:t>
      </w:r>
    </w:p>
    <w:p>
      <w:pPr>
        <w:pStyle w:val="PreformattedText"/>
        <w:bidi w:val="0"/>
        <w:spacing w:before="0" w:after="0"/>
        <w:jc w:val="left"/>
        <w:rPr/>
      </w:pPr>
      <w:r>
        <w:rPr/>
        <w:t>CGGb3P8AD0LVYtbDBV9Hh/rKFVAE1qBus8ebz95Y7KMldk0jxVeyaaVadylN4wYbJCxRmaPx8jL2kU</w:t>
      </w:r>
    </w:p>
    <w:p>
      <w:pPr>
        <w:pStyle w:val="PreformattedText"/>
        <w:bidi w:val="0"/>
        <w:spacing w:before="0" w:after="0"/>
        <w:jc w:val="left"/>
        <w:rPr/>
      </w:pPr>
      <w:r>
        <w:rPr/>
        <w:t>rlUfby8MQjMXyG9utuypUpLvKAaenNbLm+n5tsvfDDSmR3eqkgWRV+IAMwqaaliVCXenkhXEMjSSov</w:t>
      </w:r>
    </w:p>
    <w:p>
      <w:pPr>
        <w:pStyle w:val="PreformattedText"/>
        <w:bidi w:val="0"/>
        <w:spacing w:before="0" w:after="0"/>
        <w:jc w:val="left"/>
        <w:rPr/>
      </w:pPr>
      <w:r>
        <w:rPr/>
        <w:t>cKo3uecr1GXJ5mFkjBRCgFFLHhy2Zm+X8Im1BVk7YmdoDTpmVUKSt2JidtPEDiENhcFyS4z1UrPloD</w:t>
      </w:r>
    </w:p>
    <w:p>
      <w:pPr>
        <w:pStyle w:val="PreformattedText"/>
        <w:bidi w:val="0"/>
        <w:spacing w:before="0" w:after="0"/>
        <w:jc w:val="left"/>
        <w:rPr/>
      </w:pPr>
      <w:r>
        <w:rPr/>
        <w:t>u2/D8JZSmQbsu9f5u8va00AWRDlRK77FmcoBKZI8LG7jaMxEKxGePb9vVF2J1JLHz648oQRfdA4ejA</w:t>
      </w:r>
    </w:p>
    <w:p>
      <w:pPr>
        <w:pStyle w:val="PreformattedText"/>
        <w:bidi w:val="0"/>
        <w:spacing w:before="0" w:after="0"/>
        <w:jc w:val="left"/>
        <w:rPr/>
      </w:pPr>
      <w:r>
        <w:rPr/>
        <w:t>o4iAwkAWWEylShMokVWJIbeMo20sSo5G5QOoBfEX5kitbs5Wh+IkRl+3IwLbRKcPKRt8gVBGAAcn6Y</w:t>
      </w:r>
    </w:p>
    <w:p>
      <w:pPr>
        <w:pStyle w:val="PreformattedText"/>
        <w:bidi w:val="0"/>
        <w:spacing w:before="0" w:after="0"/>
        <w:jc w:val="left"/>
        <w:rPr/>
      </w:pPr>
      <w:r>
        <w:rPr/>
        <w:t>53dKzbpOJtISo6wDIe7u/W8/LNUnKNGZP1CoyAEEUjKCSVkRQyuvbPA4/y9UesYEBjl9ksGmCGtu/e</w:t>
      </w:r>
    </w:p>
    <w:p>
      <w:pPr>
        <w:pStyle w:val="PreformattedText"/>
        <w:bidi w:val="0"/>
        <w:spacing w:before="0" w:after="0"/>
        <w:jc w:val="left"/>
        <w:rPr/>
      </w:pPr>
      <w:r>
        <w:rPr/>
        <w:t>itCGmjjkXtbEAkVCT5Ix2EAqMbCN24Abht46sJvWYcq64yo5wYqb3bSeljdVaRVYlmlMglCsGhB3NK</w:t>
      </w:r>
    </w:p>
    <w:p>
      <w:pPr>
        <w:pStyle w:val="PreformattedText"/>
        <w:bidi w:val="0"/>
        <w:spacing w:before="0" w:after="0"/>
        <w:jc w:val="left"/>
        <w:rPr/>
      </w:pPr>
      <w:r>
        <w:rPr/>
        <w:t>i5yF7W1EHif1N2OD1bAY2IEhyXW50I+9E+6NHSicNhyc7Ui2spEpSNdzswYPHKMlQdvjz1K9kJHbGJ</w:t>
      </w:r>
    </w:p>
    <w:p>
      <w:pPr>
        <w:pStyle w:val="PreformattedText"/>
        <w:bidi w:val="0"/>
        <w:spacing w:before="0" w:after="0"/>
        <w:jc w:val="left"/>
        <w:rPr/>
      </w:pPr>
      <w:r>
        <w:rPr/>
        <w:t>dgD58tGRVSF3kIyQrlOyW7KmM8d0hSSzsNzEMQAJOFJbqC419UazWPDjGldrrDTpVSDtM80JR5HYEp</w:t>
      </w:r>
    </w:p>
    <w:p>
      <w:pPr>
        <w:pStyle w:val="PreformattedText"/>
        <w:bidi w:val="0"/>
        <w:spacing w:before="0" w:after="0"/>
        <w:jc w:val="left"/>
        <w:rPr/>
      </w:pPr>
      <w:r>
        <w:rPr/>
        <w:t>FGSEBA8UJkGEUD3Xn5epUKkPoN4fL8kCCWS3jKa+tPqTa9K2G7Xq41L09HQUcldOESR5DFBG+1IkLj</w:t>
      </w:r>
    </w:p>
    <w:p>
      <w:pPr>
        <w:pStyle w:val="PreformattedText"/>
        <w:bidi w:val="0"/>
        <w:spacing w:before="0" w:after="0"/>
        <w:jc w:val="left"/>
        <w:rPr/>
      </w:pPr>
      <w:r>
        <w:rPr/>
        <w:t>fPIFZI1Byztxt6n2ajnVVVNqjRa9UUKVSswxoqG1nwyf8RD8RNw9dvX6/wBmnkqKOyWy809ut7F5Zq</w:t>
      </w:r>
    </w:p>
    <w:p>
      <w:pPr>
        <w:pStyle w:val="PreformattedText"/>
        <w:bidi w:val="0"/>
        <w:spacing w:before="0" w:after="0"/>
        <w:jc w:val="left"/>
        <w:rPr/>
      </w:pPr>
      <w:r>
        <w:rPr/>
        <w:t>OhVCI46aeSNRHU4eWQ1UkBKRtD4btrs3ZUaIRVKhcdnBUekbrvn+k8w23aTX2hma+e0Y/CovuqPV6U</w:t>
      </w:r>
    </w:p>
    <w:p>
      <w:pPr>
        <w:pStyle w:val="PreformattedText"/>
        <w:bidi w:val="0"/>
        <w:spacing w:before="0" w:after="0"/>
        <w:jc w:val="left"/>
        <w:rPr/>
      </w:pPr>
      <w:r>
        <w:rPr/>
        <w:t>p3TWyojvVXdRRVFTcLdT7KaCGmzTw1GoTLT0VYZpXWFUg0zbZpFd2UbLkh92Vep1qKKLAsLN9Zseb7</w:t>
      </w:r>
    </w:p>
    <w:p>
      <w:pPr>
        <w:pStyle w:val="PreformattedText"/>
        <w:bidi w:val="0"/>
        <w:spacing w:before="0" w:after="0"/>
        <w:jc w:val="left"/>
        <w:rPr/>
      </w:pPr>
      <w:r>
        <w:rPr/>
        <w:t>WlJ0JrKcSxXL4Vy5fur96Wj0fRS2OwpVJUVFXe1SMVksUkjUclXWiA1UEs8sTbqftvDGqKVjCxttGz</w:t>
      </w:r>
    </w:p>
    <w:p>
      <w:pPr>
        <w:pStyle w:val="PreformattedText"/>
        <w:bidi w:val="0"/>
        <w:spacing w:before="0" w:after="0"/>
        <w:jc w:val="left"/>
        <w:rPr/>
      </w:pPr>
      <w:r>
        <w:rPr/>
        <w:t>5qu0uSopm2Day9sqBCay36zh7MmfTVCtRaqqlmSmkmrK21QtEy06LMlqga6VEPfRfGY19SO8DkIqeO</w:t>
      </w:r>
    </w:p>
    <w:p>
      <w:pPr>
        <w:pStyle w:val="PreformattedText"/>
        <w:bidi w:val="0"/>
        <w:spacing w:before="0" w:after="0"/>
        <w:jc w:val="left"/>
        <w:rPr/>
      </w:pPr>
      <w:r>
        <w:rPr/>
        <w:t>d3ji1TvkLur55fZmxTvjvDI+6M/Xty7upNIWGlJFppoKzUdZU0sr0oERjm7e2VW31dZM/cEKnA2I7t</w:t>
      </w:r>
    </w:p>
    <w:p>
      <w:pPr>
        <w:pStyle w:val="PreformattedText"/>
        <w:bidi w:val="0"/>
        <w:spacing w:before="0" w:after="0"/>
        <w:jc w:val="left"/>
        <w:rPr/>
      </w:pPr>
      <w:r>
        <w:rPr/>
        <w:t>9F6mRMlY31Mr1HIqUlA3eY/pGxpWA3HULVbyz01mpr3aIEmOWFcaZqaSKmpkd/GaZEqHd+NqMZHXbt</w:t>
      </w:r>
    </w:p>
    <w:p>
      <w:pPr>
        <w:pStyle w:val="PreformattedText"/>
        <w:bidi w:val="0"/>
        <w:spacing w:before="0" w:after="0"/>
        <w:jc w:val="left"/>
        <w:rPr/>
      </w:pPr>
      <w:r>
        <w:rPr/>
        <w:t>6awChch2aySlk7ErwBWTjodjNqCNZ4o4Km4Ut1v70sSBIqdb28TQ06mm4gVYJKaBELZlEj/K27rN2w</w:t>
      </w:r>
    </w:p>
    <w:p>
      <w:pPr>
        <w:pStyle w:val="PreformattedText"/>
        <w:bidi w:val="0"/>
        <w:spacing w:before="0" w:after="0"/>
        <w:jc w:val="left"/>
        <w:rPr/>
      </w:pPr>
      <w:r>
        <w:rPr/>
        <w:t>3pmx7bTW2Ncaq34sC30xKqLVVy63q0nizJpqHYsFU6QlZ6+vlNajTghROYqdSp9o4WVPqx6fSudnAF</w:t>
      </w:r>
    </w:p>
    <w:p>
      <w:pPr>
        <w:pStyle w:val="PreformattedText"/>
        <w:bidi w:val="0"/>
        <w:spacing w:before="0" w:after="0"/>
        <w:jc w:val="left"/>
        <w:rPr/>
      </w:pPr>
      <w:r>
        <w:rPr/>
        <w:t>lLStWBO1Em9qYx+XvRIu9VJLVUtGlwE0NGtTWU1PCsMEc9dEj9yTcFEghhZ6jCnwZlBdsHq3TyCXyl</w:t>
      </w:r>
    </w:p>
    <w:p>
      <w:pPr>
        <w:pStyle w:val="PreformattedText"/>
        <w:bidi w:val="0"/>
        <w:spacing w:before="0" w:after="0"/>
        <w:jc w:val="left"/>
        <w:rPr/>
      </w:pPr>
      <w:r>
        <w:rPr/>
        <w:t>cgZAWg9BFJarXBdailL1FfBeq2iSWNhMtPLajSz1DSM5VxI8kgDHA8C/kuOoqzlRcjRpZoJkNOMkez</w:t>
      </w:r>
    </w:p>
    <w:p>
      <w:pPr>
        <w:pStyle w:val="PreformattedText"/>
        <w:bidi w:val="0"/>
        <w:spacing w:before="0" w:after="0"/>
        <w:jc w:val="left"/>
        <w:rPr/>
      </w:pPr>
      <w:r>
        <w:rPr/>
        <w:t>wVsGirE1LEtRW3e5V9jprbOoInp30zb7fHESwGad4BLLLJgqg2PuA3dYNazMxvzEzWQn+Gp4KFhOri</w:t>
      </w:r>
    </w:p>
    <w:p>
      <w:pPr>
        <w:pStyle w:val="PreformattedText"/>
        <w:bidi w:val="0"/>
        <w:spacing w:before="0" w:after="0"/>
        <w:jc w:val="left"/>
        <w:rPr/>
      </w:pPr>
      <w:r>
        <w:rPr/>
        <w:t>tMlotVTbZZrzRLp+mtiVwhKnvWe/VtE1NWk/4W9Jo9mOJIIUeJtzlRnsVFFGUWFrZeliZaUnrG17cv</w:t>
      </w:r>
    </w:p>
    <w:p>
      <w:pPr>
        <w:pStyle w:val="PreformattedText"/>
        <w:bidi w:val="0"/>
        <w:spacing w:before="0" w:after="0"/>
        <w:jc w:val="left"/>
        <w:rPr/>
      </w:pPr>
      <w:r>
        <w:rPr/>
        <w:t>pntUVcNBZ6y51EEgkpbjWiiqHnISBezOalmp5FK1Gayp7VOVI29yUtubHS7OpGKsut4tc2DtflkZ2d</w:t>
      </w:r>
    </w:p>
    <w:p>
      <w:pPr>
        <w:pStyle w:val="PreformattedText"/>
        <w:bidi w:val="0"/>
        <w:spacing w:before="0" w:after="0"/>
        <w:jc w:val="left"/>
        <w:rPr/>
      </w:pPr>
      <w:r>
        <w:rPr/>
        <w:t>VprPY728Her3r6akgtcXcnnknTfKlulZiSZkkqmRgeCY8s21NvV2qoqClTbeDOP7r/pKNNjTD1FO8o</w:t>
      </w:r>
    </w:p>
    <w:p>
      <w:pPr>
        <w:pStyle w:val="PreformattedText"/>
        <w:bidi w:val="0"/>
        <w:spacing w:before="0" w:after="0"/>
        <w:jc w:val="left"/>
        <w:rPr/>
      </w:pPr>
      <w:r>
        <w:rPr/>
        <w:t>YfFluqv25RdtMNVXU1zjrGkZ6ypp5AYQzVCqt1qayuo6ZlPkI6Wi3hQPAxq3scdR4NVr1Kd2UKVCKv</w:t>
      </w:r>
    </w:p>
    <w:p>
      <w:pPr>
        <w:pStyle w:val="PreformattedText"/>
        <w:bidi w:val="0"/>
        <w:spacing w:before="0" w:after="0"/>
        <w:jc w:val="left"/>
        <w:rPr/>
      </w:pPr>
      <w:r>
        <w:rPr/>
        <w:t>r3mv6hxykqMqUqdQquTAu7H6Bj6+7jH7d4qe6TWPFPTPU3q+JKVIlbsW5giwwgR4AiaaOQK2QzT7mb</w:t>
      </w:r>
    </w:p>
    <w:p>
      <w:pPr>
        <w:pStyle w:val="PreformattedText"/>
        <w:bidi w:val="0"/>
        <w:spacing w:before="0" w:after="0"/>
        <w:jc w:val="left"/>
        <w:rPr/>
      </w:pPr>
      <w:r>
        <w:rPr/>
        <w:t>rVYq7qFOrNu+4AL+kzyCqsWGQxX6xN7fJ96dGvS6+rQW+2PEPiU0tU2y5S08cawSz1bVkTi3UxIHxC</w:t>
      </w:r>
    </w:p>
    <w:p>
      <w:pPr>
        <w:pStyle w:val="PreformattedText"/>
        <w:bidi w:val="0"/>
        <w:spacing w:before="0" w:after="0"/>
        <w:jc w:val="left"/>
        <w:rPr/>
      </w:pPr>
      <w:r>
        <w:rPr/>
        <w:t>sk7KzAlozSooVfm66rZWKU6WW8KeP3T96cptKZ1K2RxNQMv1t35s7O/hlrTV2qjpneBq2gttVRVU9K</w:t>
      </w:r>
    </w:p>
    <w:p>
      <w:pPr>
        <w:pStyle w:val="PreformattedText"/>
        <w:bidi w:val="0"/>
        <w:spacing w:before="0" w:after="0"/>
        <w:jc w:val="left"/>
        <w:rPr/>
      </w:pPr>
      <w:r>
        <w:rPr/>
        <w:t>skVM0Rv1yqYkhhdy0aLDXRxqrktmFGbxHXZ9EsXQa6qCv32nB9NLgzEaKxW31Fl29uABhwFZhs3Bdm</w:t>
      </w:r>
    </w:p>
    <w:p>
      <w:pPr>
        <w:pStyle w:val="PreformattedText"/>
        <w:bidi w:val="0"/>
        <w:spacing w:before="0" w:after="0"/>
        <w:jc w:val="left"/>
        <w:rPr/>
      </w:pPr>
      <w:r>
        <w:rPr/>
        <w:t>ArYyCPE7cfYHkr5db85uZzgEk4Y5ViqbcbudpGDgbjn7+XHRCZU5D4HIKkKwDDceSHBXO4Dnn+L+XQ</w:t>
      </w:r>
    </w:p>
    <w:p>
      <w:pPr>
        <w:pStyle w:val="PreformattedText"/>
        <w:bidi w:val="0"/>
        <w:spacing w:before="0" w:after="0"/>
        <w:jc w:val="left"/>
        <w:rPr/>
      </w:pPr>
      <w:r>
        <w:rPr/>
        <w:t>CuoIvCexk4CjLFsIWDgk7VViQR7kf08vv0QngHxlQFC7txLLjOSMKHztw3tzg7eiEyGJGdoHAYqqgk</w:t>
      </w:r>
    </w:p>
    <w:p>
      <w:pPr>
        <w:pStyle w:val="PreformattedText"/>
        <w:bidi w:val="0"/>
        <w:spacing w:before="0" w:after="0"/>
        <w:jc w:val="left"/>
        <w:rPr/>
      </w:pPr>
      <w:r>
        <w:rPr/>
        <w:t>EDcwGRhskL/PPRCe8iWBO4scBgQpL7xkDI98Mv8AMBfbohM+WCVUj68c7ieAzAfNgDnGcD/N0QniVB</w:t>
      </w:r>
    </w:p>
    <w:p>
      <w:pPr>
        <w:pStyle w:val="PreformattedText"/>
        <w:bidi w:val="0"/>
        <w:spacing w:before="0" w:after="0"/>
        <w:jc w:val="left"/>
        <w:rPr/>
      </w:pPr>
      <w:r>
        <w:rPr/>
        <w:t>OSSpBAIwQwwpAKkDPH1/cF4+XohMKWGQVZANvcwPbK+WMDByTwPchf29EJgAhcZ3BQSxwpYDHsQASS</w:t>
      </w:r>
    </w:p>
    <w:p>
      <w:pPr>
        <w:pStyle w:val="PreformattedText"/>
        <w:bidi w:val="0"/>
        <w:spacing w:before="0" w:after="0"/>
        <w:jc w:val="left"/>
        <w:rPr/>
      </w:pPr>
      <w:r>
        <w:rPr/>
        <w:t>Qec5/wAo6IT2HPiTwAp8mUF8qCCgTkZAbIyCNvRCYLcDAyxQkkE7+PbGPZQRjbjk/wC/RCaANgMx/a</w:t>
      </w:r>
    </w:p>
    <w:p>
      <w:pPr>
        <w:pStyle w:val="PreformattedText"/>
        <w:bidi w:val="0"/>
        <w:spacing w:before="0" w:after="0"/>
        <w:jc w:val="left"/>
        <w:rPr/>
      </w:pPr>
      <w:r>
        <w:rPr/>
        <w:t>x4IIf2CsM8M3LqM84/5eiEzjx9iFOEYjyEZH0CZ+Y4xnj5uf4eiE1xhQW4G0qQpLYc5JXP7lOMDj2/</w:t>
      </w:r>
    </w:p>
    <w:p>
      <w:pPr>
        <w:pStyle w:val="PreformattedText"/>
        <w:bidi w:val="0"/>
        <w:spacing w:before="0" w:after="0"/>
        <w:jc w:val="left"/>
        <w:rPr/>
      </w:pPr>
      <w:r>
        <w:rPr/>
        <w:t>kOiE8vI3ftwH2KeDu4yrqAVbIXGMgDohNfmbhVwgGThlLyFyVXIP6WAFyfcjohMggNtAJBULuIDFXd</w:t>
      </w:r>
    </w:p>
    <w:p>
      <w:pPr>
        <w:pStyle w:val="PreformattedText"/>
        <w:bidi w:val="0"/>
        <w:spacing w:before="0" w:after="0"/>
        <w:jc w:val="left"/>
        <w:rPr/>
      </w:pPr>
      <w:r>
        <w:rPr/>
        <w:t>vZgQWbk445Pi25eiEx+19ueQpJ+rgcbQDyy5U8/wD0dEJj3AwMAsCuc+Rz7ZyMk7cD+vRCeyeVxjwI</w:t>
      </w:r>
    </w:p>
    <w:p>
      <w:pPr>
        <w:pStyle w:val="PreformattedText"/>
        <w:bidi w:val="0"/>
        <w:spacing w:before="0" w:after="0"/>
        <w:jc w:val="left"/>
        <w:rPr/>
      </w:pPr>
      <w:r>
        <w:rPr/>
        <w:t>Khflz/iKoA5yckEf8vRCYO08AbSNxAJyV+6Z5OAp44yPL93RCagr4quGBG5jy3LZGMD6bueeiECfkb</w:t>
      </w:r>
    </w:p>
    <w:p>
      <w:pPr>
        <w:pStyle w:val="PreformattedText"/>
        <w:bidi w:val="0"/>
        <w:spacing w:before="0" w:after="0"/>
        <w:jc w:val="left"/>
        <w:rPr/>
      </w:pPr>
      <w:r>
        <w:rPr/>
        <w:t>SdrOe7jkMw9gG9iMBW/hzuXHRCIVYGJcDJUHC4TcQuPlMaDOcBSD9Bu/zdEI2aoMXZgSpG4KpKj7Fn</w:t>
      </w:r>
    </w:p>
    <w:p>
      <w:pPr>
        <w:pStyle w:val="PreformattedText"/>
        <w:bidi w:val="0"/>
        <w:spacing w:before="0" w:after="0"/>
        <w:jc w:val="left"/>
        <w:rPr/>
      </w:pPr>
      <w:r>
        <w:rPr/>
        <w:t>Rxy0nLf7NxyvUdTgLDSPTifdG1VjfkAMcs2docHJIb9Rd544yONuP256rvfTwksSZBtcKpCqMsFAKq</w:t>
      </w:r>
    </w:p>
    <w:p>
      <w:pPr>
        <w:pStyle w:val="PreformattedText"/>
        <w:bidi w:val="0"/>
        <w:spacing w:before="0" w:after="0"/>
        <w:jc w:val="left"/>
        <w:rPr/>
      </w:pPr>
      <w:r>
        <w:rPr/>
        <w:t>AC4GCcl8gPzxgdRwmoyEO5WYny8QxxjJIjJOMt4gYOADu8T0RdeMCeRWIC+3+JlNhLENzgkYLA8D+F</w:t>
      </w:r>
    </w:p>
    <w:p>
      <w:pPr>
        <w:pStyle w:val="PreformattedText"/>
        <w:bidi w:val="0"/>
        <w:spacing w:before="0" w:after="0"/>
        <w:jc w:val="left"/>
        <w:rPr/>
      </w:pPr>
      <w:r>
        <w:rPr/>
        <w:t>W8uiJDKFtpPizpGMgkcLhcIxwSTndzxnxx0jcfZt/wByxR5W94ipbA3xcRLblBYli2FZywV1IUcFo/</w:t>
      </w:r>
    </w:p>
    <w:p>
      <w:pPr>
        <w:pStyle w:val="PreformattedText"/>
        <w:bidi w:val="0"/>
        <w:spacing w:before="0" w:after="0"/>
        <w:jc w:val="left"/>
        <w:rPr/>
      </w:pPr>
      <w:r>
        <w:rPr/>
        <w:t>bB5CY+b5qO1WtrwuZO3A+6Wc0GSey3zg+SZxychjg+2cjJBwAOr+wDlPhKm06EH0hLK2fHbUcENtJ4</w:t>
      </w:r>
    </w:p>
    <w:p>
      <w:pPr>
        <w:pStyle w:val="PreformattedText"/>
        <w:bidi w:val="0"/>
        <w:spacing w:before="0" w:after="0"/>
        <w:jc w:val="left"/>
        <w:rPr/>
      </w:pPr>
      <w:r>
        <w:rPr/>
        <w:t>zg4znbjg+38sbuujomxHulOOcZMY2j5sHcBj2yCqkZyPv9upYRIuAzHJtXAAJbC+JwcEHPOQef5Feh</w:t>
      </w:r>
    </w:p>
    <w:p>
      <w:pPr>
        <w:pStyle w:val="PreformattedText"/>
        <w:bidi w:val="0"/>
        <w:spacing w:before="0" w:after="0"/>
        <w:jc w:val="left"/>
        <w:rPr/>
      </w:pPr>
      <w:r>
        <w:rPr/>
        <w:t>wxU3im9iL6SvOulJSbjd4OpOPq+Np2cDuEKwwPo3VGsbAaXiSletkzMo44Ys2/a5KFjvbaCNzc8+w9</w:t>
      </w:r>
    </w:p>
    <w:p>
      <w:pPr>
        <w:pStyle w:val="PreformattedText"/>
        <w:bidi w:val="0"/>
        <w:spacing w:before="0" w:after="0"/>
        <w:jc w:val="left"/>
        <w:rPr/>
      </w:pPr>
      <w:r>
        <w:rPr/>
        <w:t>mXrKYj94U9lpG2WO9xvGdTkE7doKqwYYBbeFCk7cAMUKklvqTnjx6tyOOWlPLFVyhJJJVlJJXHBJG4</w:t>
      </w:r>
    </w:p>
    <w:p>
      <w:pPr>
        <w:pStyle w:val="PreformattedText"/>
        <w:bidi w:val="0"/>
        <w:spacing w:before="0" w:after="0"/>
        <w:jc w:val="left"/>
        <w:rPr/>
      </w:pPr>
      <w:r>
        <w:rPr/>
        <w:t>EFsDGM7R79ElTgffLv3cct7kH23sWO5gFdEA92P/QfxdVns2THjJ6YOp7JH9eV3kggMFDgEnBGCeRy</w:t>
      </w:r>
    </w:p>
    <w:p>
      <w:pPr>
        <w:pStyle w:val="PreformattedText"/>
        <w:bidi w:val="0"/>
        <w:spacing w:before="0" w:after="0"/>
        <w:jc w:val="left"/>
        <w:rPr/>
      </w:pPr>
      <w:r>
        <w:rPr/>
        <w:t>MfLgn2PVJ+bhNFd1ddI3JmVCCAwMns7Owx5E4cAn7thgMfw9NpG3HvR2trX1h+0uFnx5KhyCWxuGCC</w:t>
      </w:r>
    </w:p>
    <w:p>
      <w:pPr>
        <w:pStyle w:val="PreformattedText"/>
        <w:bidi w:val="0"/>
        <w:spacing w:before="0" w:after="0"/>
        <w:jc w:val="left"/>
        <w:rPr/>
      </w:pPr>
      <w:r>
        <w:rPr/>
        <w:t>GBP0A259sdWKRIqN4yptIvSPdKSwujZP1oSckMVC7Qw2gYwMtjEY9vvnnrcoEW5tZze0gh7GT6kv6S</w:t>
      </w:r>
    </w:p>
    <w:p>
      <w:pPr>
        <w:pStyle w:val="PreformattedText"/>
        <w:bidi w:val="0"/>
        <w:spacing w:before="0" w:after="0"/>
        <w:jc w:val="left"/>
        <w:rPr/>
      </w:pPr>
      <w:r>
        <w:rPr/>
        <w:t>AZBCqzZyCBjgsD7EEf8A4+3UrE3xAGUrXFr30jauE+QXLDIJ28g7iFwSx+vGP6dKQqggnVpSqtk113</w:t>
      </w:r>
    </w:p>
    <w:p>
      <w:pPr>
        <w:pStyle w:val="PreformattedText"/>
        <w:bidi w:val="0"/>
        <w:spacing w:before="0" w:after="0"/>
        <w:jc w:val="left"/>
        <w:rPr/>
      </w:pPr>
      <w:r>
        <w:rPr/>
        <w:t>hosR4ZQD9G5CjLMT9QGwTkcnjGeemxuvZximkq5PB59yMAkY5UbvmH9OqtQG4U6tLqFWW6i14ppJuC</w:t>
      </w:r>
    </w:p>
    <w:p>
      <w:pPr>
        <w:pStyle w:val="PreformattedText"/>
        <w:bidi w:val="0"/>
        <w:spacing w:before="0" w:after="0"/>
        <w:jc w:val="left"/>
        <w:rPr/>
      </w:pPr>
      <w:r>
        <w:rPr/>
        <w:t>sSRlh7Eg8YOcZxgYXn/L1DHzLvncQQDuDNhjyCMqSMEjnj+R6cBqLjQwhcyEoxyMe7DPiTnguDwxJ6</w:t>
      </w:r>
    </w:p>
    <w:p>
      <w:pPr>
        <w:pStyle w:val="PreformattedText"/>
        <w:bidi w:val="0"/>
        <w:spacing w:before="0" w:after="0"/>
        <w:jc w:val="left"/>
        <w:rPr/>
      </w:pPr>
      <w:r>
        <w:rPr/>
        <w:t>sKR2W+2IRkCvjEKqlOW5YeJJyh8d2OSCPr7fyHU0olSpxJF41Kubc2AW3bnPsD7jKqCffJTk/b256k</w:t>
      </w:r>
    </w:p>
    <w:p>
      <w:pPr>
        <w:pStyle w:val="PreformattedText"/>
        <w:bidi w:val="0"/>
        <w:spacing w:before="0" w:after="0"/>
        <w:jc w:val="left"/>
        <w:rPr/>
      </w:pPr>
      <w:r>
        <w:rPr/>
        <w:t>p6rfxkTngIdpJDgEE+TDkElgR7HcV9sBsY/36Y4OpI0vpHKSRcxwxONhyFBwC28E4BOQcZyFJ5z/AC</w:t>
      </w:r>
    </w:p>
    <w:p>
      <w:pPr>
        <w:pStyle w:val="PreformattedText"/>
        <w:bidi w:val="0"/>
        <w:spacing w:before="0" w:after="0"/>
        <w:jc w:val="left"/>
        <w:rPr/>
      </w:pPr>
      <w:r>
        <w:rPr/>
        <w:t>6rSzQBbIg6/DDA93B52ZHJVlI9gzZ9zj2x9F6JZAIAB4iE6ojbhh7nAb3JIGcZJwqknP8AMf5enWtr</w:t>
      </w:r>
    </w:p>
    <w:p>
      <w:pPr>
        <w:pStyle w:val="PreformattedText"/>
        <w:bidi w:val="0"/>
        <w:spacing w:before="0" w:after="0"/>
        <w:jc w:val="left"/>
        <w:rPr/>
      </w:pPr>
      <w:r>
        <w:rPr/>
        <w:t>2EfpCN+pc4ZRtJU4IGRnC5wqggMfb34x1HU5V8+MAAScdcd2Mq6yfPtIOQ+foMMoHIf5WP8AP2Ht0l</w:t>
      </w:r>
    </w:p>
    <w:p>
      <w:pPr>
        <w:pStyle w:val="PreformattedText"/>
        <w:bidi w:val="0"/>
        <w:spacing w:before="0" w:after="0"/>
        <w:jc w:val="left"/>
        <w:rPr/>
      </w:pPr>
      <w:r>
        <w:rPr/>
        <w:t>IrkNNZBtF8VF9AZGl1mJjfLnG0BQFyFZUPmARhUB28fX5utNCAyqeMong3vkK6hIJfAOI08clT2oyc</w:t>
      </w:r>
    </w:p>
    <w:p>
      <w:pPr>
        <w:pStyle w:val="PreformattedText"/>
        <w:bidi w:val="0"/>
        <w:spacing w:before="0" w:after="0"/>
        <w:jc w:val="left"/>
        <w:rPr/>
      </w:pPr>
      <w:r>
        <w:rPr/>
        <w:t>7XJOB5vhT7+X7urEZwBJGkrPrg7hI2TIVD4XdsZAoPBAG137nyEnIX/y1qw0e/ZBDbEXNpQ71PU4mU</w:t>
      </w:r>
    </w:p>
    <w:p>
      <w:pPr>
        <w:pStyle w:val="PreformattedText"/>
        <w:bidi w:val="0"/>
        <w:spacing w:before="0" w:after="0"/>
        <w:jc w:val="left"/>
        <w:rPr/>
      </w:pPr>
      <w:r>
        <w:rPr/>
        <w:t>SFixLYi3Lv2gzdoDcGJPu/OS2OOs8GxBtwHnKWBc6ADjeUO18UBq9nBLptXlY2DlggaIgiRShZiM5L</w:t>
      </w:r>
    </w:p>
    <w:p>
      <w:pPr>
        <w:pStyle w:val="PreformattedText"/>
        <w:bidi w:val="0"/>
        <w:spacing w:before="0" w:after="0"/>
        <w:jc w:val="left"/>
        <w:rPr/>
      </w:pPr>
      <w:r>
        <w:rPr/>
        <w:t>Kpz9Op6m7Svbz2Sek+VSpxt3fhh/0pUmvp18WVWkDOUkzOkEYixuViIkCGFQCQw52rt29ZBxuff/AN</w:t>
      </w:r>
    </w:p>
    <w:p>
      <w:pPr>
        <w:pStyle w:val="PreformattedText"/>
        <w:bidi w:val="0"/>
        <w:spacing w:before="0" w:after="0"/>
        <w:jc w:val="left"/>
        <w:rPr/>
      </w:pPr>
      <w:r>
        <w:rPr/>
        <w:t>S9TbdGQHnzrOtPoccxUygIF3QhIzvf9gO2M879pWQHOScfxbutnY+wdlsY2qbID6Ok6i+n7YhpwMBC</w:t>
      </w:r>
    </w:p>
    <w:p>
      <w:pPr>
        <w:pStyle w:val="PreformattedText"/>
        <w:bidi w:val="0"/>
        <w:spacing w:before="0" w:after="0"/>
        <w:jc w:val="left"/>
        <w:rPr/>
      </w:pPr>
      <w:r>
        <w:rPr/>
        <w:t>qbCVAMngMEJ/Fn35GF3MOtCMlgaL/DU+xI3SkHDMeBwfZFwMf8vl0wgHIAaiBvc34xSTOSMMACFLAk</w:t>
      </w:r>
    </w:p>
    <w:p>
      <w:pPr>
        <w:pStyle w:val="PreformattedText"/>
        <w:bidi w:val="0"/>
        <w:spacing w:before="0" w:after="0"/>
        <w:jc w:val="left"/>
        <w:rPr/>
      </w:pPr>
      <w:r>
        <w:rPr/>
        <w:t>jOOdq48kAGPoM9Ljrl3oQZT7HgMOBjk/Q4G44BG7n+fToQdCcA4XA98KMZJPJP18ffGCOo6i3FxxhB</w:t>
      </w:r>
    </w:p>
    <w:p>
      <w:pPr>
        <w:pStyle w:val="PreformattedText"/>
        <w:bidi w:val="0"/>
        <w:spacing w:before="0" w:after="0"/>
        <w:jc w:val="left"/>
        <w:rPr/>
      </w:pPr>
      <w:r>
        <w:rPr/>
        <w:t>FyOcjxJ598gHBVcjyXHsfqTz0qhV3QdYtwCxHego3HkEHxB+beNrHyAwSdvP0Hv/AJenxJsDg5OM/u</w:t>
      </w:r>
    </w:p>
    <w:p>
      <w:pPr>
        <w:pStyle w:val="PreformattedText"/>
        <w:bidi w:val="0"/>
        <w:spacing w:before="0" w:after="0"/>
        <w:jc w:val="left"/>
        <w:rPr/>
      </w:pPr>
      <w:r>
        <w:rPr/>
        <w:t>PBPGQQAMgcjoi/Tjfz8s3AJb3bgDLc+Jx8q598D/fPREngSQSWxz7E7SVwCS+Prk+/vnohM+/lklAD</w:t>
      </w:r>
    </w:p>
    <w:p>
      <w:pPr>
        <w:pStyle w:val="PreformattedText"/>
        <w:bidi w:val="0"/>
        <w:spacing w:before="0" w:after="0"/>
        <w:jc w:val="left"/>
        <w:rPr/>
      </w:pPr>
      <w:r>
        <w:rPr/>
        <w:t>yQufb+v2z/XHRCe9+MEE7cDHG1Rjhl+nvyftn6dEXt3rz2T9wSRjyGBtIGc/cggZxwc9ESByZ4GSc7</w:t>
      </w:r>
    </w:p>
    <w:p>
      <w:pPr>
        <w:pStyle w:val="PreformattedText"/>
        <w:bidi w:val="0"/>
        <w:spacing w:before="0" w:after="0"/>
        <w:jc w:val="left"/>
        <w:rPr/>
      </w:pPr>
      <w:r>
        <w:rPr/>
        <w:t>gI8jcWAzuBx7A+3v0QiPNt3cgcEYCncCVU58hzu5X+RJ6p1ec+e0y3TKqyE3ssij1jr3s2h7xfIwnb</w:t>
      </w:r>
    </w:p>
    <w:p>
      <w:pPr>
        <w:pStyle w:val="PreformattedText"/>
        <w:bidi w:val="0"/>
        <w:spacing w:before="0" w:after="0"/>
        <w:jc w:val="left"/>
        <w:rPr/>
      </w:pPr>
      <w:r>
        <w:rPr/>
        <w:t>tNJLcp2dnij7VOjTA74xlSs0UY9iuJOQV6zNvbCm1RuFMXM1tlHW1kUc1TlnCb8Sc0ekrVpOqWOqNx</w:t>
      </w:r>
    </w:p>
    <w:p>
      <w:pPr>
        <w:pStyle w:val="PreformattedText"/>
        <w:bidi w:val="0"/>
        <w:spacing w:before="0" w:after="0"/>
        <w:jc w:val="left"/>
        <w:rPr/>
      </w:pPr>
      <w:r>
        <w:rPr/>
        <w:t>07pbWFZSVtbCtvSVrvdIXjlvCTkLHCKOjqIomyUqKePdtRW2dcH0moVNnsDex5RZsWfmt7uWdv0Ucq</w:t>
      </w:r>
    </w:p>
    <w:p>
      <w:pPr>
        <w:pStyle w:val="PreformattedText"/>
        <w:bidi w:val="0"/>
        <w:spacing w:before="0" w:after="0"/>
        <w:jc w:val="left"/>
        <w:rPr/>
      </w:pPr>
      <w:r>
        <w:rPr/>
        <w:t>tcEizHgdeVPH4vqzjV+J2mpJqjRmpoaCMV+r3wkKVMhoFko7Q71FuaN8bWmpqymIDDGF8Nqo3XL7bW</w:t>
      </w:r>
    </w:p>
    <w:p>
      <w:pPr>
        <w:pStyle w:val="PreformattedText"/>
        <w:bidi w:val="0"/>
        <w:spacing w:before="0" w:after="0"/>
        <w:jc w:val="left"/>
        <w:rPr/>
      </w:pPr>
      <w:r>
        <w:rPr/>
        <w:t>UVtlUb1Ss1VfZVVt97xnU7KljUHKtNQfaZm/llXNMXOWs9NwgZaNbbXanorQkKslQKRKO2Xf8AuzFm</w:t>
      </w:r>
    </w:p>
    <w:p>
      <w:pPr>
        <w:pStyle w:val="PreformattedText"/>
        <w:bidi w:val="0"/>
        <w:spacing w:before="0" w:after="0"/>
        <w:jc w:val="left"/>
        <w:rPr/>
      </w:pPr>
      <w:r>
        <w:rPr/>
        <w:t>EKw1UFcHMpUtuZU/h6SlUPUKCSvVBkx3u3X8VLeuOakOucoOY573q/xjGl8Motb1YEMlKZbQs8k0RU</w:t>
      </w:r>
    </w:p>
    <w:p>
      <w:pPr>
        <w:pStyle w:val="PreformattedText"/>
        <w:bidi w:val="0"/>
        <w:spacing w:before="0" w:after="0"/>
        <w:jc w:val="left"/>
        <w:rPr/>
      </w:pPr>
      <w:r>
        <w:rPr/>
        <w:t>NTV9fQ1AaNzgq6TQybSTtlXjb1YAO8zLrufbEPdAPY3/clG+imbTdXPTz0tRS3eimrAogdalag3u6U</w:t>
      </w:r>
    </w:p>
    <w:p>
      <w:pPr>
        <w:pStyle w:val="PreformattedText"/>
        <w:bidi w:val="0"/>
        <w:spacing w:before="0" w:after="0"/>
        <w:jc w:val="left"/>
        <w:rPr/>
      </w:pPr>
      <w:r>
        <w:rPr/>
        <w:t>9aDIQuE+HsVtZVUnAm8l56n2khVp4kMjb3L3m9JvkkNEkkg8eWQhryo//Ie0WZ5hEbpqtFNIiK6RPT</w:t>
      </w:r>
    </w:p>
    <w:p>
      <w:pPr>
        <w:pStyle w:val="PreformattedText"/>
        <w:bidi w:val="0"/>
        <w:spacing w:before="0" w:after="0"/>
        <w:jc w:val="left"/>
        <w:rPr/>
      </w:pPr>
      <w:r>
        <w:rPr/>
        <w:t>WarNNmeQbzCJnZig8Udiy7tpXpa1UfuSU2OJarlj6rRwU/vBa2hTH70ZujZQHvFICsrVenL9R1NOd+</w:t>
      </w:r>
    </w:p>
    <w:p>
      <w:pPr>
        <w:pStyle w:val="PreformattedText"/>
        <w:bidi w:val="0"/>
        <w:spacing w:before="0" w:after="0"/>
        <w:jc w:val="left"/>
        <w:rPr/>
      </w:pPr>
      <w:r>
        <w:rPr/>
        <w:t>+SnOnJqavijIBBp8xvKxBGBDjGNvUVBFqEqBkbXhW0AB4XWPayU8dt9Ob7Zq6oltdJDqGgme5l1E0c</w:t>
      </w:r>
    </w:p>
    <w:p>
      <w:pPr>
        <w:pStyle w:val="PreformattedText"/>
        <w:bidi w:val="0"/>
        <w:spacing w:before="0" w:after="0"/>
        <w:jc w:val="left"/>
        <w:rPr/>
      </w:pPr>
      <w:r>
        <w:rPr/>
        <w:t>0ttprq0T0UoJkEkSSKjIVLrMwf6N1YKdWFDEqL+RIcgzFlPqhbSsEdKNQUMUMFfVLHSV0Mc8sZhmNZ</w:t>
      </w:r>
    </w:p>
    <w:p>
      <w:pPr>
        <w:pStyle w:val="PreformattedText"/>
        <w:bidi w:val="0"/>
        <w:spacing w:before="0" w:after="0"/>
        <w:jc w:val="left"/>
        <w:rPr/>
      </w:pPr>
      <w:r>
        <w:rPr/>
        <w:t>A7B4KSMhdhjnkLI+7Y8e11bqSupxpWbLT1RKT3NSy31hLWsUMNXFBFK01Ra0t1VVRqj5iqpZ5KWqjQ</w:t>
      </w:r>
    </w:p>
    <w:p>
      <w:pPr>
        <w:pStyle w:val="PreformattedText"/>
        <w:bidi w:val="0"/>
        <w:spacing w:before="0" w:after="0"/>
        <w:jc w:val="left"/>
        <w:rPr/>
      </w:pPr>
      <w:r>
        <w:rPr/>
        <w:t>udrxGDssdgCLExDBuqlRguIJ8+jLQuT6zJB0RJUTap1tZ6ajgjeq0lLaJno2WnkrbUt5oqqnkmIHMq</w:t>
      </w:r>
    </w:p>
    <w:p>
      <w:pPr>
        <w:pStyle w:val="PreformattedText"/>
        <w:bidi w:val="0"/>
        <w:spacing w:before="0" w:after="0"/>
        <w:jc w:val="left"/>
        <w:rPr/>
      </w:pPr>
      <w:r>
        <w:rPr/>
        <w:t>RM0SKmEkp40R92xdqHauqG0WAPXJh9uUlp0usZLnlN45bHUrUen10slSTODaK2z1FVEqo81Ska1lDK</w:t>
      </w:r>
    </w:p>
    <w:p>
      <w:pPr>
        <w:pStyle w:val="PreformattedText"/>
        <w:bidi w:val="0"/>
        <w:spacing w:before="0" w:after="0"/>
        <w:jc w:val="left"/>
        <w:rPr/>
      </w:pPr>
      <w:r>
        <w:rPr/>
        <w:t>AFAV0jjO0rgGSPD8fNNSqNV2Cvku9s4/z/ANxr0Sm00rHSp+HCR+8CQRUVAtPCktRaLBOWhA71PHbd</w:t>
      </w:r>
    </w:p>
    <w:p>
      <w:pPr>
        <w:pStyle w:val="PreformattedText"/>
        <w:bidi w:val="0"/>
        <w:spacing w:before="0" w:after="0"/>
        <w:jc w:val="left"/>
        <w:rPr/>
      </w:pPr>
      <w:r>
        <w:rPr/>
        <w:t>UTC3RVFQxDP34qOondJPr2mQAdcptgZ1z4tVyPw8029lIUrca0wFWRXoGljh1bQ1xjE0tHbtSVLDmU</w:t>
      </w:r>
    </w:p>
    <w:p>
      <w:pPr>
        <w:pStyle w:val="PreformattedText"/>
        <w:bidi w:val="0"/>
        <w:spacing w:before="0" w:after="0"/>
        <w:jc w:val="left"/>
        <w:rPr/>
      </w:pPr>
      <w:r>
        <w:rPr/>
        <w:t>CKuaojeVlyO84ikkQNu5wyjDbeo9pqsNiKqdGZPu+eWSUUVtrUnuq8fNCI60WHUATEL6epbjLEmEWr</w:t>
      </w:r>
    </w:p>
    <w:p>
      <w:pPr>
        <w:pStyle w:val="PreformattedText"/>
        <w:bidi w:val="0"/>
        <w:spacing w:before="0" w:after="0"/>
        <w:jc w:val="left"/>
        <w:rPr/>
      </w:pPr>
      <w:r>
        <w:rPr/>
        <w:t>u1Ld7xa4aeOANhEZxSvHFyIooThvHqrXQ02Sz72K5fF6KyzszmqrEjFVOntSPqAywy1iSmeelmkudR</w:t>
      </w:r>
    </w:p>
    <w:p>
      <w:pPr>
        <w:pStyle w:val="PreformattedText"/>
        <w:bidi w:val="0"/>
        <w:spacing w:before="0" w:after="0"/>
        <w:jc w:val="left"/>
        <w:rPr/>
      </w:pPr>
      <w:r>
        <w:rPr/>
        <w:t>UVETrtg+H1fGpnllDBgjxdwRuB8zYf7jo9mACUzzGy/lmLtHMxG6Lv+aQPfWktmrKe2UduarjutBPJ</w:t>
      </w:r>
    </w:p>
    <w:p>
      <w:pPr>
        <w:pStyle w:val="PreformattedText"/>
        <w:bidi w:val="0"/>
        <w:spacing w:before="0" w:after="0"/>
        <w:jc w:val="left"/>
        <w:rPr/>
      </w:pPr>
      <w:r>
        <w:rPr/>
        <w:t>BRrKYwK22vM71NO4GIqlo6OR4tpyySbXDsvXW7GWr7Ozsd+mcfiHnmnJbWq0toCId2oPtiBc7NaL9Z</w:t>
      </w:r>
    </w:p>
    <w:p>
      <w:pPr>
        <w:pStyle w:val="PreformattedText"/>
        <w:bidi w:val="0"/>
        <w:spacing w:before="0" w:after="0"/>
        <w:jc w:val="left"/>
        <w:rPr/>
      </w:pPr>
      <w:r>
        <w:rPr/>
        <w:t>r1bjUbqK+2aO9abaGICroL/YpO5PBU0Xe5gns1bVRZAZtjfRY/HT2Ktg5Y3zX6Pa+dMrbKWaFE5G+n</w:t>
      </w:r>
    </w:p>
    <w:p>
      <w:pPr>
        <w:pStyle w:val="PreformattedText"/>
        <w:bidi w:val="0"/>
        <w:spacing w:before="0" w:after="0"/>
        <w:jc w:val="left"/>
        <w:rPr/>
      </w:pPr>
      <w:r>
        <w:rPr/>
        <w:t>KVNrKeehgmoq5KWsWQLhmaSluFNM2TTwzThRtwytkOGRj7NtPXSK4cAjT+ac6y4ix3jLQejlpSSWhq</w:t>
      </w:r>
    </w:p>
    <w:p>
      <w:pPr>
        <w:pStyle w:val="PreformattedText"/>
        <w:bidi w:val="0"/>
        <w:spacing w:before="0" w:after="0"/>
        <w:jc w:val="left"/>
        <w:rPr/>
      </w:pPr>
      <w:r>
        <w:rPr/>
        <w:t>A6fppVLDTyyo3xIDRwzq+wHYscq8sCD+orY8eqW22NB7jSXtgAG0K1+MutLZ+/SRsVEBEKBfDgIo7Z</w:t>
      </w:r>
    </w:p>
    <w:p>
      <w:pPr>
        <w:pStyle w:val="PreformattedText"/>
        <w:bidi w:val="0"/>
        <w:spacing w:before="0" w:after="0"/>
        <w:jc w:val="left"/>
        <w:rPr/>
      </w:pPr>
      <w:r>
        <w:rPr/>
        <w:t>Lbjh8FNpAwP3Z64qqo3lHCdrSYjE/JI+lSex3SGsgZsLJ5rGNrMrE74l3htqH+eeV/l1msSjWI0mql</w:t>
      </w:r>
    </w:p>
    <w:p>
      <w:pPr>
        <w:pStyle w:val="PreformattedText"/>
        <w:bidi w:val="0"/>
        <w:spacing w:before="0" w:after="0"/>
        <w:jc w:val="left"/>
        <w:rPr/>
      </w:pPr>
      <w:r>
        <w:rPr/>
        <w:t>O6hraiXM9KddJPFTlZIkBhVFSaaTLhVG8YJ3JIpyCXGGDKfI9PFQMSDwlxWNgdLsPqy/WhdV07GFHq</w:t>
      </w:r>
    </w:p>
    <w:p>
      <w:pPr>
        <w:pStyle w:val="PreformattedText"/>
        <w:bidi w:val="0"/>
        <w:spacing w:before="0" w:after="0"/>
        <w:jc w:val="left"/>
        <w:rPr/>
      </w:pPr>
      <w:r>
        <w:rPr/>
        <w:t>hJE6x9tXPaWJo+Ak8oy8jGXlmXkbQ7bum3Wx11lwMyKpNlSWs0zevioUCyIXDRQSqpZQY33LyS4MpU</w:t>
      </w:r>
    </w:p>
    <w:p>
      <w:pPr>
        <w:pStyle w:val="PreformattedText"/>
        <w:bidi w:val="0"/>
        <w:spacing w:before="0" w:after="0"/>
        <w:jc w:val="left"/>
        <w:rPr/>
      </w:pPr>
      <w:r>
        <w:rPr/>
        <w:t>H50yd0m08fLEFB4NLgZrDW4kixS1ChFWCKnPcbKyTLM8cp8Y2lQKA+Rwr5BzOyNzg9KyejHB/ERbt9</w:t>
      </w:r>
    </w:p>
    <w:p>
      <w:pPr>
        <w:pStyle w:val="PreformattedText"/>
        <w:bidi w:val="0"/>
        <w:spacing w:before="0" w:after="0"/>
        <w:jc w:val="left"/>
        <w:rPr/>
      </w:pPr>
      <w:r>
        <w:rPr/>
        <w:t>Y8MpgKTwtTJvALdv9OVhIW7eM9+Isx3AqMLhtyrt6rVaZKlh2yxSqWI8Ja3021TFsMMpRXAYSS/4hL</w:t>
      </w:r>
    </w:p>
    <w:p>
      <w:pPr>
        <w:pStyle w:val="PreformattedText"/>
        <w:bidi w:val="0"/>
        <w:spacing w:before="0" w:after="0"/>
        <w:jc w:val="left"/>
        <w:rPr/>
      </w:pPr>
      <w:r>
        <w:rPr/>
        <w:t>RqDHVIyglIwxjZ8ZAXeFXyPVUqFII0NpcLMzWFurliaG6stGhqJmyimCakT/FWWn3RSMk8QCy00tHP</w:t>
      </w:r>
    </w:p>
    <w:p>
      <w:pPr>
        <w:pStyle w:val="PreformattedText"/>
        <w:bidi w:val="0"/>
        <w:spacing w:before="0" w:after="0"/>
        <w:jc w:val="left"/>
        <w:rPr/>
      </w:pPr>
      <w:r>
        <w:rPr/>
        <w:t>TujgB8Lv+/VaoL5EjmklM3uL3jA1R251KyydxZiIJJNzMYHp9yRFSW8R9zxnhv3bequAsQfGX6TlWB</w:t>
      </w:r>
    </w:p>
    <w:p>
      <w:pPr>
        <w:pStyle w:val="PreformattedText"/>
        <w:bidi w:val="0"/>
        <w:spacing w:before="0" w:after="0"/>
        <w:jc w:val="left"/>
        <w:rPr/>
      </w:pPr>
      <w:r>
        <w:rPr/>
        <w:t>HbIYuFJj4R0GJYnZagVLqCAqtGyBUViqmNvB3P8O1ukBA3e0SwpBJvaAQ0CfDbod6h5UMCO0glnDMf</w:t>
      </w:r>
    </w:p>
    <w:p>
      <w:pPr>
        <w:pStyle w:val="PreformattedText"/>
        <w:bidi w:val="0"/>
        <w:spacing w:before="0" w:after="0"/>
        <w:jc w:val="left"/>
        <w:rPr/>
      </w:pPr>
      <w:r>
        <w:rPr/>
        <w:t>HaTladx5cAglfHx6A12N20/GSW1v9PsxHrbTNHIkUEZDsz8lRLEIopVDQIknIEhbaWyBkr9D1PTqHs</w:t>
      </w:r>
    </w:p>
    <w:p>
      <w:pPr>
        <w:pStyle w:val="PreformattedText"/>
        <w:bidi w:val="0"/>
        <w:spacing w:before="0" w:after="0"/>
        <w:jc w:val="left"/>
        <w:rPr/>
      </w:pPr>
      <w:r>
        <w:rPr/>
        <w:t>PGK1NSLgaGG1plMLiYK8dS8kDylO3G0igiOWVIyTCEk3ZU4Py/Tnq8KmSkdsrCkQwK8VmLfSrT1EdK</w:t>
      </w:r>
    </w:p>
    <w:p>
      <w:pPr>
        <w:pStyle w:val="PreformattedText"/>
        <w:bidi w:val="0"/>
        <w:spacing w:before="0" w:after="0"/>
        <w:jc w:val="left"/>
        <w:rPr/>
      </w:pPr>
      <w:r>
        <w:rPr/>
        <w:t>368aUzIXaqMbO7sGkJcAhIu4eMgbl48uo3OK8bBZo0qRfftiWPLJKorcamSnplI2RJ3aioJmKzTOWY</w:t>
      </w:r>
    </w:p>
    <w:p>
      <w:pPr>
        <w:pStyle w:val="PreformattedText"/>
        <w:bidi w:val="0"/>
        <w:spacing w:before="0" w:after="0"/>
        <w:jc w:val="left"/>
        <w:rPr/>
      </w:pPr>
      <w:r>
        <w:rPr/>
        <w:t>mJSQGfxyecJtVQvVWoxAW/empRpBNCZIlvon20lHEgeobdKZFngWKIsHWQTpLtMzYHOACX2+Xj01AD</w:t>
      </w:r>
    </w:p>
    <w:p>
      <w:pPr>
        <w:pStyle w:val="PreformattedText"/>
        <w:bidi w:val="0"/>
        <w:spacing w:before="0" w:after="0"/>
        <w:jc w:val="left"/>
        <w:rPr/>
      </w:pPr>
      <w:r>
        <w:rPr/>
        <w:t>ZQsuLTJsRwWSFYoi9PGkLFWtlREhlaqZChjeQfC0cW5nlBEkmIwohHO4grnqYPZF9mPegtypH/IPR+</w:t>
      </w:r>
    </w:p>
    <w:p>
      <w:pPr>
        <w:pStyle w:val="PreformattedText"/>
        <w:bidi w:val="0"/>
        <w:spacing w:before="0" w:after="0"/>
        <w:jc w:val="left"/>
        <w:rPr/>
      </w:pPr>
      <w:r>
        <w:rPr/>
        <w:t>2TRZKN66na5GWCJoozKy1Eqd1JAxjpklkiiJk2JJ4d7Yo8FXdtD9WqVQkZs3KJkV06l+pClgx5gv1o</w:t>
      </w:r>
    </w:p>
    <w:p>
      <w:pPr>
        <w:pStyle w:val="PreformattedText"/>
        <w:bidi w:val="0"/>
        <w:spacing w:before="0" w:after="0"/>
        <w:jc w:val="left"/>
        <w:rPr/>
      </w:pPr>
      <w:r>
        <w:rPr/>
        <w:t>uUEUKu+Y1WYmGSpMtU08cdSGjEE8/aCiWV1VSSpCDaFYZXl37ypLKU4cY792OCEHIDlxXH6vujkpXa</w:t>
      </w:r>
    </w:p>
    <w:p>
      <w:pPr>
        <w:pStyle w:val="PreformattedText"/>
        <w:bidi w:val="0"/>
        <w:spacing w:before="0" w:after="0"/>
        <w:jc w:val="left"/>
        <w:rPr/>
      </w:pPr>
      <w:r>
        <w:rPr/>
        <w:t>bt1tRCsiySpBFAYZ6ZZIIWLRT1CsCsTIA3sdjjnbux1XesSwc0w2q+kOEeNksDTV9VF2bm18FjupT2</w:t>
      </w:r>
    </w:p>
    <w:p>
      <w:pPr>
        <w:pStyle w:val="PreformattedText"/>
        <w:bidi w:val="0"/>
        <w:spacing w:before="0" w:after="0"/>
        <w:jc w:val="left"/>
        <w:rPr/>
      </w:pPr>
      <w:r>
        <w:rPr/>
        <w:t>pzWxw0ckXlFI1RLK1FCjOGljmEZAlKwojLuzz4fTpHqEsXsCH9LuyJtmJUUi5Vl15d5vPei8xp56kT</w:t>
      </w:r>
    </w:p>
    <w:p>
      <w:pPr>
        <w:pStyle w:val="PreformattedText"/>
        <w:bidi w:val="0"/>
        <w:spacing w:before="0" w:after="0"/>
        <w:jc w:val="left"/>
        <w:rPr/>
      </w:pPr>
      <w:r>
        <w:rPr/>
        <w:t>08fgYFKTDu09NJBGio58pD8PuIBbk7lZFQb13dFgzhgvZzayIUqlOkEfea/vbL9Y7KOEyN8VPIqQx5</w:t>
      </w:r>
    </w:p>
    <w:p>
      <w:pPr>
        <w:pStyle w:val="PreformattedText"/>
        <w:bidi w:val="0"/>
        <w:spacing w:before="0" w:after="0"/>
        <w:jc w:val="left"/>
        <w:rPr/>
      </w:pPr>
      <w:r>
        <w:rPr/>
        <w:t>kzNI1Q8cbKsMrGLK74NgDKH3bV9hubq0q2uznEHz9EoVdAURCzt4buvdW/5oM+3ccT0zEE7uzA0TPJ</w:t>
      </w:r>
    </w:p>
    <w:p>
      <w:pPr>
        <w:pStyle w:val="PreformattedText"/>
        <w:bidi w:val="0"/>
        <w:spacing w:before="0" w:after="0"/>
        <w:jc w:val="left"/>
        <w:rPr/>
      </w:pPr>
      <w:r>
        <w:rPr/>
        <w:t>KvbKbZ+JN7quEYHasXy456iqLc2uE93NEp5aXptc9jH0fh5YTNPLBIg8pEjZRuK7drMpbZULIc7y5Q</w:t>
      </w:r>
    </w:p>
    <w:p>
      <w:pPr>
        <w:pStyle w:val="PreformattedText"/>
        <w:bidi w:val="0"/>
        <w:spacing w:before="0" w:after="0"/>
        <w:jc w:val="left"/>
        <w:rPr/>
      </w:pPr>
      <w:r>
        <w:rPr/>
        <w:t>jZxhS27qq6MpBIyHj/dJwVqKQSELed2A94o5JjaJiUQRLuzJPu3q0jgnjcGHBxt+bqqyEuTjiQZIUu</w:t>
      </w:r>
    </w:p>
    <w:p>
      <w:pPr>
        <w:pStyle w:val="PreformattedText"/>
        <w:bidi w:val="0"/>
        <w:spacing w:before="0" w:after="0"/>
        <w:jc w:val="left"/>
        <w:rPr/>
      </w:pPr>
      <w:r>
        <w:rPr/>
        <w:t>tssh+UTcSlw7yOYZZMh8AxxntvufgjLqEUbjjkLx83THXViTfKQmmQQFGSrDY3M4YKytL4GMx9tEIC</w:t>
      </w:r>
    </w:p>
    <w:p>
      <w:pPr>
        <w:pStyle w:val="PreformattedText"/>
        <w:bidi w:val="0"/>
        <w:spacing w:before="0" w:after="0"/>
        <w:jc w:val="left"/>
        <w:rPr/>
      </w:pPr>
      <w:r>
        <w:rPr/>
        <w:t>iNDtbnEZySuR5D+a9VyCW7d7dkYWwIA0WZIinUo/Ody7yNp4BARRu/xRjJ5xj+Z6Y1NXBBW8TNqdiu</w:t>
      </w:r>
    </w:p>
    <w:p>
      <w:pPr>
        <w:pStyle w:val="PreformattedText"/>
        <w:bidi w:val="0"/>
        <w:spacing w:before="0" w:after="0"/>
        <w:jc w:val="left"/>
        <w:rPr/>
      </w:pPr>
      <w:r>
        <w:rPr/>
        <w:t>lopU5p4grzyRiCnijWZlkTKYC+UoGAisBnccYC+PT6aqhGRGCje8+1KlTNiQg3mO7FCoaOKIk+EgjV</w:t>
      </w:r>
    </w:p>
    <w:p>
      <w:pPr>
        <w:pStyle w:val="PreformattedText"/>
        <w:bidi w:val="0"/>
        <w:spacing w:before="0" w:after="0"/>
        <w:jc w:val="left"/>
        <w:rPr/>
      </w:pPr>
      <w:r>
        <w:rPr/>
        <w:t>YUGH7hjiVVdJNxIbtsyBjliBn6jq/TA3e2UluTpwvvcZGN6rI4HmMUgkmRN9UWRSAy8PEJDj9BX271</w:t>
      </w:r>
    </w:p>
    <w:p>
      <w:pPr>
        <w:pStyle w:val="PreformattedText"/>
        <w:bidi w:val="0"/>
        <w:spacing w:before="0" w:after="0"/>
        <w:jc w:val="left"/>
        <w:rPr/>
      </w:pPr>
      <w:r>
        <w:rPr/>
        <w:t>43nqJ1Vqj7xv2zRF8LkBQIyJq0mmd/LKPsUMdqNNsMkhlcYJUFsgZIX2+h6VaQ7NZWdsTuyENaaot1</w:t>
      </w:r>
    </w:p>
    <w:p>
      <w:pPr>
        <w:pStyle w:val="PreformattedText"/>
        <w:bidi w:val="0"/>
        <w:spacing w:before="0" w:after="0"/>
        <w:jc w:val="left"/>
        <w:rPr/>
      </w:pPr>
      <w:r>
        <w:rPr/>
        <w:t>JTVEYmhgjDu7My7SXZQFiiVmP6jMu5Sf5nx6QBEa68d6TU0Ym7bwnzaf8WD8Y39lbDVel+la3/3pWU</w:t>
      </w:r>
    </w:p>
    <w:p>
      <w:pPr>
        <w:pStyle w:val="PreformattedText"/>
        <w:bidi w:val="0"/>
        <w:spacing w:before="0" w:after="0"/>
        <w:jc w:val="left"/>
        <w:rPr/>
      </w:pPr>
      <w:r>
        <w:rPr/>
        <w:t>dTU6lrPiVZKO3qybVnDeUdQryQjccJH8Yg8m8et/YNmamFrYHramIU+irczfos5X9oekBU/wDpUm3K</w:t>
      </w:r>
    </w:p>
    <w:p>
      <w:pPr>
        <w:pStyle w:val="PreformattedText"/>
        <w:bidi w:val="0"/>
        <w:spacing w:before="0" w:after="0"/>
        <w:jc w:val="left"/>
        <w:rPr/>
      </w:pPr>
      <w:r>
        <w:rPr/>
        <w:t>Zyq493HlX+6fMBo++Xu66lo+6aqaGuqq+9XO61OJrbHRpFLVPLT0paR55DCtU5O9Eww429b9SlTRCS</w:t>
      </w:r>
    </w:p>
    <w:p>
      <w:pPr>
        <w:pStyle w:val="PreformattedText"/>
        <w:bidi w:val="0"/>
        <w:spacing w:before="0" w:after="0"/>
        <w:jc w:val="left"/>
        <w:rPr/>
      </w:pPr>
      <w:r>
        <w:rPr/>
        <w:t>2+ulu8T3rtOLV6r1FAUsvNl2Y920kbSlbqHXeqrTaK2C71mn4KiG/S1NNSFTY4691qqSHYsax1DLYq</w:t>
      </w:r>
    </w:p>
    <w:p>
      <w:pPr>
        <w:pStyle w:val="PreformattedText"/>
        <w:bidi w:val="0"/>
        <w:spacing w:before="0" w:after="0"/>
        <w:jc w:val="left"/>
        <w:rPr/>
      </w:pPr>
      <w:r>
        <w:rPr/>
        <w:t>e2xywSAyM9y8O025md1FCnSBuMqh+L3/AHoxa20VatmBwUX+HL/WWgNvkit0stfeVqqOouVXXU1LBN</w:t>
      </w:r>
    </w:p>
    <w:p>
      <w:pPr>
        <w:pStyle w:val="PreformattedText"/>
        <w:bidi w:val="0"/>
        <w:spacing w:before="0" w:after="0"/>
        <w:jc w:val="left"/>
        <w:rPr/>
      </w:pPr>
      <w:r>
        <w:rPr/>
        <w:t>E9NVzUkYpEFvpICfhnW4VkMeyYl1EAyvWftDgsTbRR5+7NWghC6tbI+ftkjV89JR2Cso6WJ6dKimp9</w:t>
      </w:r>
    </w:p>
    <w:p>
      <w:pPr>
        <w:pStyle w:val="PreformattedText"/>
        <w:bidi w:val="0"/>
        <w:spacing w:before="0" w:after="0"/>
        <w:jc w:val="left"/>
        <w:rPr/>
      </w:pPr>
      <w:r>
        <w:rPr/>
        <w:t>N04jVYqyujvFwitk5WMDMNW6iplLK2cR5ZuNooIFdyTfdl6qSlMhe8LfWkM1SLcvUXW9y71TJpzTFN</w:t>
      </w:r>
    </w:p>
    <w:p>
      <w:pPr>
        <w:pStyle w:val="PreformattedText"/>
        <w:bidi w:val="0"/>
        <w:spacing w:before="0" w:after="0"/>
        <w:jc w:val="left"/>
        <w:rPr/>
      </w:pPr>
      <w:r>
        <w:rPr/>
        <w:t>JZ1h/RejgkoKSjtFooqdw4aeokqZ6iKJSrBdssrsu1i2lhjs2Q49vs5GZed9sZC26oZR80RX0nUIa6</w:t>
      </w:r>
    </w:p>
    <w:p>
      <w:pPr>
        <w:pStyle w:val="PreformattedText"/>
        <w:bidi w:val="0"/>
        <w:spacing w:before="0" w:after="0"/>
        <w:jc w:val="left"/>
        <w:rPr/>
      </w:pPr>
      <w:r>
        <w:rPr/>
        <w:t>jjqKcU6wVSzU1LTUxYWxXlZHzHM4aprZF7Ykkkwrht7kABFzNryAYKdOWaGyalchJw0Hbnp73LT100</w:t>
      </w:r>
    </w:p>
    <w:p>
      <w:pPr>
        <w:pStyle w:val="PreformattedText"/>
        <w:bidi w:val="0"/>
        <w:spacing w:before="0" w:after="0"/>
        <w:jc w:val="left"/>
        <w:rPr/>
      </w:pPr>
      <w:r>
        <w:rPr/>
        <w:t>c0MtReqe51cFXR1UNfM9xWWRaCeFh3ollWYZGxAFVUDbesPa3ZENuZSs3tjW500DZRt0Zd79c0rWSa</w:t>
      </w:r>
    </w:p>
    <w:p>
      <w:pPr>
        <w:pStyle w:val="PreformattedText"/>
        <w:bidi w:val="0"/>
        <w:spacing w:before="0" w:after="0"/>
        <w:jc w:val="left"/>
        <w:rPr/>
      </w:pPr>
      <w:r>
        <w:rPr/>
        <w:t>Ce81NXSUwmX8xqRmrktdFUSuzE0qx0TSsjeWyNsL79TrU/hqAdbLKjL/ABWLDIMWx/l/zGpBZ/zS8R</w:t>
      </w:r>
    </w:p>
    <w:p>
      <w:pPr>
        <w:pStyle w:val="PreformattedText"/>
        <w:bidi w:val="0"/>
        <w:spacing w:before="0" w:after="0"/>
        <w:jc w:val="left"/>
        <w:rPr/>
      </w:pPr>
      <w:r>
        <w:rPr/>
        <w:t>I9cix0lupqOpYrG7ma7TxLJRrOwUpHL3p3yxI20crfRetREYrcnSUi4JsN7H7set8t1VWNWw1c8VPC</w:t>
      </w:r>
    </w:p>
    <w:p>
      <w:pPr>
        <w:pStyle w:val="PreformattedText"/>
        <w:bidi w:val="0"/>
        <w:spacing w:before="0" w:after="0"/>
        <w:jc w:val="left"/>
        <w:rPr/>
      </w:pPr>
      <w:r>
        <w:rPr/>
        <w:t>pFtozCZOwtvuVZb7fR0zlxl1/LaSd50O1YlXaud/VLbA92uulvzS5spVgvixxj8uNXVUFhsDnfFUm7</w:t>
      </w:r>
    </w:p>
    <w:p>
      <w:pPr>
        <w:pStyle w:val="PreformattedText"/>
        <w:bidi w:val="0"/>
        <w:spacing w:before="0" w:after="0"/>
        <w:jc w:val="left"/>
        <w:rPr/>
      </w:pPr>
      <w:r>
        <w:rPr/>
        <w:t>V1BRIHMLxWy4U1pp4sRsPAVFPCshjO1+wzY5l6wau6ciOY4zYpgkk35RGxT0EdLpe0Msz06QXC8UM0</w:t>
      </w:r>
    </w:p>
    <w:p>
      <w:pPr>
        <w:pStyle w:val="PreformattedText"/>
        <w:bidi w:val="0"/>
        <w:spacing w:before="0" w:after="0"/>
        <w:jc w:val="left"/>
        <w:rPr/>
      </w:pPr>
      <w:r>
        <w:rPr/>
        <w:t>MT9mrergvFkWn+IYKVenVayR40Ixh3XG7b1X0FBV5Qt8vivJkP8AGYcGsIi67hF6sjWaGRBXyXChpY</w:t>
      </w:r>
    </w:p>
    <w:p>
      <w:pPr>
        <w:pStyle w:val="PreformattedText"/>
        <w:bidi w:val="0"/>
        <w:spacing w:before="0" w:after="0"/>
        <w:jc w:val="left"/>
        <w:rPr/>
      </w:pPr>
      <w:r>
        <w:rPr/>
        <w:t>gziIPJHTwXeWohlmJigaWCC4KIzhi+wLl2Xp1JQ5C5axu0MAhBGl42ZJRS2aOCJqw0VRqMVVM3Zjik</w:t>
      </w:r>
    </w:p>
    <w:p>
      <w:pPr>
        <w:pStyle w:val="PreformattedText"/>
        <w:bidi w:val="0"/>
        <w:spacing w:before="0" w:after="0"/>
        <w:jc w:val="left"/>
        <w:rPr/>
      </w:pPr>
      <w:r>
        <w:rPr/>
        <w:t>nmo6QUldLTBAWjpZbpWTLGRyy0e4L5bl0Kl1YBRlqPnf+VmegyV8mx4+fnMY4a6le0GOujFS5c09PK</w:t>
      </w:r>
    </w:p>
    <w:p>
      <w:pPr>
        <w:pStyle w:val="PreformattedText"/>
        <w:bidi w:val="0"/>
        <w:spacing w:before="0" w:after="0"/>
        <w:jc w:val="left"/>
        <w:rPr/>
      </w:pPr>
      <w:r>
        <w:rPr/>
        <w:t>0oMVMaumtzxrFE1O+Snbq9zHCFw7Mxbap6i2ekaVc7QWyVb83j8Xqb4tPfJq9UPR/dwMWbAeju+e9u</w:t>
      </w:r>
    </w:p>
    <w:p>
      <w:pPr>
        <w:pStyle w:val="PreformattedText"/>
        <w:bidi w:val="0"/>
        <w:spacing w:before="0" w:after="0"/>
        <w:jc w:val="left"/>
        <w:rPr/>
      </w:pPr>
      <w:r>
        <w:rPr/>
        <w:t>67vZMaMjr6y/C/tX1NLbndLhE0bRmnpBRx1dd+TmQA7IhUVsMDOuScsyMpKnq5SALoRulfslOuxwYW</w:t>
      </w:r>
    </w:p>
    <w:p>
      <w:pPr>
        <w:pStyle w:val="PreformattedText"/>
        <w:bidi w:val="0"/>
        <w:spacing w:before="0" w:after="0"/>
        <w:jc w:val="left"/>
        <w:rPr/>
      </w:pPr>
      <w:r>
        <w:rPr/>
        <w:t>yLd32Z0W9GZZbxprRcxjmSK6aqgjhjal3S1NpoaxgblCWI7NTNXVO5WJIMVOWwNq9dRsn8SnRPg3y4</w:t>
      </w:r>
    </w:p>
    <w:p>
      <w:pPr>
        <w:pStyle w:val="PreformattedText"/>
        <w:bidi w:val="0"/>
        <w:spacing w:before="0" w:after="0"/>
        <w:jc w:val="left"/>
        <w:rPr/>
      </w:pPr>
      <w:r>
        <w:rPr/>
        <w:t>r2zmtssjVQRYY/e9Gdv/AMMtqemhpaqkrY6hq0VldcU2ohlkrLxVVNG6mIlWX4WN0BU+zJ7/ALe46I</w:t>
      </w:r>
    </w:p>
    <w:p>
      <w:pPr>
        <w:pStyle w:val="PreformattedText"/>
        <w:bidi w:val="0"/>
        <w:spacing w:before="0" w:after="0"/>
        <w:jc w:val="left"/>
        <w:rPr/>
      </w:pPr>
      <w:r>
        <w:rPr/>
        <w:t>pYgkHL0vraTz/pmplowx9H6u9L2CTOG4wPIhlwoJxuRwTnAJ9iTnd83XQTmZkYXkELglVxnnzAZ0Yc</w:t>
      </w:r>
    </w:p>
    <w:p>
      <w:pPr>
        <w:pStyle w:val="PreformattedText"/>
        <w:bidi w:val="0"/>
        <w:spacing w:before="0" w:after="0"/>
        <w:jc w:val="left"/>
        <w:rPr/>
      </w:pPr>
      <w:r>
        <w:rPr/>
        <w:t>YOYxg/8ALjohPLz7sdzDDA+x98ICf3Hnn2/b0QmeQCWwTk4PnkggISf6fbHAPRCYyAWzgcAHcQpyT7</w:t>
      </w:r>
    </w:p>
    <w:p>
      <w:pPr>
        <w:pStyle w:val="PreformattedText"/>
        <w:bidi w:val="0"/>
        <w:spacing w:before="0" w:after="0"/>
        <w:jc w:val="left"/>
        <w:rPr/>
      </w:pPr>
      <w:r>
        <w:rPr/>
        <w:t>KcYJLD/pyOiEycgtxxnJIIcKr43Ltzg5P8h7+PRCeK+WwqRksVG7BdGwhIZeQwJ+vBK9EJnKEmNnKg</w:t>
      </w:r>
    </w:p>
    <w:p>
      <w:pPr>
        <w:pStyle w:val="PreformattedText"/>
        <w:bidi w:val="0"/>
        <w:spacing w:before="0" w:after="0"/>
        <w:jc w:val="left"/>
        <w:rPr/>
      </w:pPr>
      <w:r>
        <w:rPr/>
        <w:t>53keJXkEHcPl3FcfbH26ITA5UeLDOCxPLPjxIOzgvlfEk8BcdEJngEN3CR7jywo27gGbPsV+p+vt0Q</w:t>
      </w:r>
    </w:p>
    <w:p>
      <w:pPr>
        <w:pStyle w:val="PreformattedText"/>
        <w:bidi w:val="0"/>
        <w:spacing w:before="0" w:after="0"/>
        <w:jc w:val="left"/>
        <w:rPr/>
      </w:pPr>
      <w:r>
        <w:rPr/>
        <w:t>mDhSQH9trY9o3KkgBuNy5G7gE58eiE1JYhVGdxZ2YKpBYvkkkfXnB98fu6ITwLKMBsBFQknPjnJ+YE</w:t>
      </w:r>
    </w:p>
    <w:p>
      <w:pPr>
        <w:pStyle w:val="PreformattedText"/>
        <w:bidi w:val="0"/>
        <w:spacing w:before="0" w:after="0"/>
        <w:jc w:val="left"/>
        <w:rPr/>
      </w:pPr>
      <w:r>
        <w:rPr/>
        <w:t>DGeeR9z0QniSpc5VvH2GFJ8QAqEHH7W/ljy9/mITzY4ZtoyVUbgWbybcSGyQzAj+QX6rz0QmoAACqp</w:t>
      </w:r>
    </w:p>
    <w:p>
      <w:pPr>
        <w:pStyle w:val="PreformattedText"/>
        <w:bidi w:val="0"/>
        <w:spacing w:before="0" w:after="0"/>
        <w:jc w:val="left"/>
        <w:rPr/>
      </w:pPr>
      <w:r>
        <w:rPr/>
        <w:t>AaRmQ7gcADw9v8J/mP1G7P7eiE2AIIOcFR7kYK5+bkjx5DEbQNxfohA8HCnBUe4wS0hJbDnaTuyTxg</w:t>
      </w:r>
    </w:p>
    <w:p>
      <w:pPr>
        <w:pStyle w:val="PreformattedText"/>
        <w:bidi w:val="0"/>
        <w:spacing w:before="0" w:after="0"/>
        <w:jc w:val="left"/>
        <w:rPr/>
      </w:pPr>
      <w:r>
        <w:rPr/>
        <w:t>8jy6ITGC27A28KGLbhswRtVs+zZ9x/Rm6ITzKGwCcggkbfLOARgZ5PiAMnB/h8d3RCYKHDYYkBcgrn</w:t>
      </w:r>
    </w:p>
    <w:p>
      <w:pPr>
        <w:pStyle w:val="PreformattedText"/>
        <w:bidi w:val="0"/>
        <w:spacing w:before="0" w:after="0"/>
        <w:jc w:val="left"/>
        <w:rPr/>
      </w:pPr>
      <w:r>
        <w:rPr/>
        <w:t>gbgcLxwoGcgfV/HohPEZPD4O1udx5GDvx/IAfbPJ46ITIUABR8xVSfYhWBJQ70+mPY8MNyr0QmAWww</w:t>
      </w:r>
    </w:p>
    <w:p>
      <w:pPr>
        <w:pStyle w:val="PreformattedText"/>
        <w:bidi w:val="0"/>
        <w:spacing w:before="0" w:after="0"/>
        <w:jc w:val="left"/>
        <w:rPr/>
      </w:pPr>
      <w:r>
        <w:rPr/>
        <w:t>OSfFWGP8ILjg8ZBZdvPPPOeiELTZVjndkjB9mZWOPLgYbBHOBnDe3RCJFSpy24BWGRhQysVABznDA+</w:t>
      </w:r>
    </w:p>
    <w:p>
      <w:pPr>
        <w:pStyle w:val="PreformattedText"/>
        <w:bidi w:val="0"/>
        <w:spacing w:before="0" w:after="0"/>
        <w:jc w:val="left"/>
        <w:rPr/>
      </w:pPr>
      <w:r>
        <w:rPr/>
        <w:t>THOecdEI26wN8hwc7i31G1cqgH1J3EvyfEq3SEqoudBHBsdeyNyvUHJ4kXxZMqGdSPYrIpBU7j/XDB</w:t>
      </w:r>
    </w:p>
    <w:p>
      <w:pPr>
        <w:pStyle w:val="PreformattedText"/>
        <w:bidi w:val="0"/>
        <w:spacing w:before="0" w:after="0"/>
        <w:jc w:val="left"/>
        <w:rPr/>
      </w:pPr>
      <w:r>
        <w:rPr/>
        <w:t>SvVV+A98miSqIWXAD+QZMsFXZn2DBcMQzY55+nt1Cb6WNpNSCm99DNTTtxvUhVG5guCxTIARVb/DyN</w:t>
      </w:r>
    </w:p>
    <w:p>
      <w:pPr>
        <w:pStyle w:val="PreformattedText"/>
        <w:bidi w:val="0"/>
        <w:spacing w:before="0" w:after="0"/>
        <w:jc w:val="left"/>
        <w:rPr/>
      </w:pPr>
      <w:r>
        <w:rPr/>
        <w:t>3v77cdLf6YhpkXF4G0AzuYlyy7sLuxhckbg4G1uPoOPrnqI1DriJDkL2vrM9kjcWzypAT5QdwyUYKw</w:t>
      </w:r>
    </w:p>
    <w:p>
      <w:pPr>
        <w:pStyle w:val="PreformattedText"/>
        <w:bidi w:val="0"/>
        <w:spacing w:before="0" w:after="0"/>
        <w:jc w:val="left"/>
        <w:rPr/>
      </w:pPr>
      <w:r>
        <w:rPr/>
        <w:t>PK7ffODyvT1IcA2jw5AIB0itbY3+JiY4B7YC7tzNuVFBYhc5lG4DB4z9+qW0qdb7ovlLqAMNeFpZbQ</w:t>
      </w:r>
    </w:p>
    <w:p>
      <w:pPr>
        <w:pStyle w:val="PreformattedText"/>
        <w:bidi w:val="0"/>
        <w:spacing w:before="0" w:after="0"/>
        <w:jc w:val="left"/>
        <w:rPr/>
      </w:pPr>
      <w:r>
        <w:rPr/>
        <w:t>hYLEAdyjaclByHODtAHzbh5fRQOtLYeHy/rKu1cB7v1ll7MCUUDPiA2Nw3Mv7iCP5ex4OD10NK5BNt</w:t>
      </w:r>
    </w:p>
    <w:p>
      <w:pPr>
        <w:pStyle w:val="PreformattedText"/>
        <w:bidi w:val="0"/>
        <w:spacing w:before="0" w:after="0"/>
        <w:jc w:val="left"/>
        <w:rPr/>
      </w:pPr>
      <w:r>
        <w:rPr/>
        <w:t>JS+TjHbHGCmBxkADkE4Ur5ZAxk49j79Sg9oMIm3BQY33A42EBlGSccjBzxkffoPBtcYSveuYiyzFd2</w:t>
      </w:r>
    </w:p>
    <w:p>
      <w:pPr>
        <w:pStyle w:val="PreformattedText"/>
        <w:bidi w:val="0"/>
        <w:spacing w:before="0" w:after="0"/>
        <w:jc w:val="left"/>
        <w:rPr/>
      </w:pPr>
      <w:r>
        <w:rPr/>
        <w:t>3DAphhlMYzux5OPcj2z1TqIBxPLGMLst+EpPr2IpUAqWCFg3cG0eWDgoFG1RtDDPtlm9+sZm/jWPGD</w:t>
      </w:r>
    </w:p>
    <w:p>
      <w:pPr>
        <w:pStyle w:val="PreformattedText"/>
        <w:bidi w:val="0"/>
        <w:spacing w:before="0" w:after="0"/>
        <w:jc w:val="left"/>
        <w:rPr/>
      </w:pPr>
      <w:r>
        <w:rPr/>
        <w:t>hQpPbeMWlKrtbhEYAny3Pxy21Rkt+oF2nBODzx1b4jUcZFHHSZ8W5RlYhBjO8kuwzltyIG3HB9m8V6</w:t>
      </w:r>
    </w:p>
    <w:p>
      <w:pPr>
        <w:pStyle w:val="PreformattedText"/>
        <w:bidi w:val="0"/>
        <w:spacing w:before="0" w:after="0"/>
        <w:jc w:val="left"/>
        <w:rPr/>
      </w:pPr>
      <w:r>
        <w:rPr/>
        <w:t>BoALyWnyL7peO7gZyTnackbiCpYhgMk4Pvg/8A3uq7jmB4teWaAuVW3M0jm4eLsh82Ul1YDIHJbAbB</w:t>
      </w:r>
    </w:p>
    <w:p>
      <w:pPr>
        <w:pStyle w:val="PreformattedText"/>
        <w:bidi w:val="0"/>
        <w:spacing w:before="0" w:after="0"/>
        <w:jc w:val="left"/>
        <w:rPr/>
      </w:pPr>
      <w:r>
        <w:rPr/>
        <w:t>AGCxx9Nv+Xqk+rKfETQwXwjfckHw8gPE85I9zjJ4J2DJYcHpq3voLGD8phu1573BYAMDjGeFBAG7Pk</w:t>
      </w:r>
    </w:p>
    <w:p>
      <w:pPr>
        <w:pStyle w:val="PreformattedText"/>
        <w:bidi w:val="0"/>
        <w:spacing w:before="0" w:after="0"/>
        <w:jc w:val="left"/>
        <w:rPr/>
      </w:pPr>
      <w:r>
        <w:rPr/>
        <w:t>RvwfdcDd9OrKWuvhK20f8ADU9yywGjWbuwgkDJQ4IOFBG3aST5En2b+W7rY2c2DC9iZzW02Lk+if5Z</w:t>
      </w:r>
    </w:p>
    <w:p>
      <w:pPr>
        <w:pStyle w:val="PreformattedText"/>
        <w:bidi w:val="0"/>
        <w:spacing w:before="0" w:after="0"/>
        <w:jc w:val="left"/>
        <w:rPr/>
      </w:pPr>
      <w:r>
        <w:rPr/>
        <w:t>PO49lACSSPqfctzyRjIwPr7dWLKGseNpQrk4ADgTG1XuVb5gQTtbbgcHJGBt44/79NYguLedJV1I8D</w:t>
      </w:r>
    </w:p>
    <w:p>
      <w:pPr>
        <w:pStyle w:val="PreformattedText"/>
        <w:bidi w:val="0"/>
        <w:spacing w:before="0" w:after="0"/>
        <w:jc w:val="left"/>
        <w:rPr/>
      </w:pPr>
      <w:r>
        <w:rPr/>
        <w:t>EuBjg8biHK54JGWG0BceIwM8H+fUTmwOJ349QSVHYTFGJzuU/7kE5LLt4xzgHB/px1Awc8RoJeVVQW</w:t>
      </w:r>
    </w:p>
    <w:p>
      <w:pPr>
        <w:pStyle w:val="PreformattedText"/>
        <w:bidi w:val="0"/>
        <w:spacing w:before="0" w:after="0"/>
        <w:jc w:val="left"/>
        <w:rPr/>
      </w:pPr>
      <w:r>
        <w:rPr/>
        <w:t>VdLxVifxByOQfL25U87eeOB7HpkXsHvP6TaTkEHOBk4LDcct7IR7DGT7cdESE3cBT78DIOBnJ/08ew</w:t>
      </w:r>
    </w:p>
    <w:p>
      <w:pPr>
        <w:pStyle w:val="PreformattedText"/>
        <w:bidi w:val="0"/>
        <w:spacing w:before="0" w:after="0"/>
        <w:jc w:val="left"/>
        <w:rPr/>
      </w:pPr>
      <w:r>
        <w:rPr/>
        <w:t>/6dPQ66tYCI1t7wiDVMSWO44255GeGUk7yOc5P9OrS2tvcfXKGp46mNKrPO4D6524YnPI3KPYEk8f1</w:t>
      </w:r>
    </w:p>
    <w:p>
      <w:pPr>
        <w:pStyle w:val="PreformattedText"/>
        <w:bidi w:val="0"/>
        <w:spacing w:before="0" w:after="0"/>
        <w:jc w:val="left"/>
        <w:rPr/>
      </w:pPr>
      <w:r>
        <w:rPr/>
        <w:t>6mpm9xxEgYkk34xSoMkLklgMHJzlc4IO4Y3Er/Pg9MqF72HCSJwPvjnhyEAGW5wM+IYA4YYP0C/Q/w</w:t>
      </w:r>
    </w:p>
    <w:p>
      <w:pPr>
        <w:pStyle w:val="PreformattedText"/>
        <w:bidi w:val="0"/>
        <w:spacing w:before="0" w:after="0"/>
        <w:jc w:val="left"/>
        <w:rPr/>
      </w:pPr>
      <w:r>
        <w:rPr/>
        <w:t>Di6jqdktUQfkJ/SDrnGdpJByMHgrkJnn3x/wBfHqOWYVqAu33xneBjd7gEH6cDb05hY2hG5OWwQADy</w:t>
      </w:r>
    </w:p>
    <w:p>
      <w:pPr>
        <w:pStyle w:val="PreformattedText"/>
        <w:bidi w:val="0"/>
        <w:spacing w:before="0" w:after="0"/>
        <w:jc w:val="left"/>
        <w:rPr/>
      </w:pPr>
      <w:r>
        <w:rPr/>
        <w:t>3uQRtP0GPYcZ/l1W3sfZiIDiwtrk0ZN4bIfOOThfrux77sHjJ9vtjp9M3qsG4LGVbGmxPBeX4pGt2B</w:t>
      </w:r>
    </w:p>
    <w:p>
      <w:pPr>
        <w:pStyle w:val="PreformattedText"/>
        <w:bidi w:val="0"/>
        <w:spacing w:before="0" w:after="0"/>
        <w:jc w:val="left"/>
        <w:rPr/>
      </w:pPr>
      <w:r>
        <w:rPr/>
        <w:t>kiY5bAOWUthgAo2vgDGM+2eOtSnq4yFref0mc2NjbjeQ5qJGXfgICeSAjY3EEh0yckff2x9PHqxGXN</w:t>
      </w:r>
    </w:p>
    <w:p>
      <w:pPr>
        <w:pStyle w:val="PreformattedText"/>
        <w:bidi w:val="0"/>
        <w:spacing w:before="0" w:after="0"/>
        <w:jc w:val="left"/>
        <w:rPr/>
      </w:pPr>
      <w:r>
        <w:rPr/>
        <w:t>rdkrRrhD2pUABKoTHtX55UIPm4bDPnuBdwx/F1W2nRLx6rqchwlFfU3ZmqJJk8XZ0O1IozMxMidw7i</w:t>
      </w:r>
    </w:p>
    <w:p>
      <w:pPr>
        <w:pStyle w:val="PreformattedText"/>
        <w:bidi w:val="0"/>
        <w:spacing w:before="0" w:after="0"/>
        <w:jc w:val="left"/>
        <w:rPr/>
      </w:pPr>
      <w:r>
        <w:rPr/>
        <w:t>hBHDLnz56ojHAW4ydf/wAYOBK/rKEa7RtsrMNyqxDohDfpu42wwyOeON7NuJ/wy3j4r1LWH8EgHVIu</w:t>
      </w:r>
    </w:p>
    <w:p>
      <w:pPr>
        <w:pStyle w:val="PreformattedText"/>
        <w:bidi w:val="0"/>
        <w:spacing w:before="0" w:after="0"/>
        <w:jc w:val="left"/>
        <w:rPr/>
      </w:pPr>
      <w:r>
        <w:rPr/>
        <w:t>zG9Rj4iGPSvclauQx/Wj3uWVt5U7Yd+BteUbFbcectufbt6yZpLjugnXu/zTrX6Hur9jDdwbUywc5k</w:t>
      </w:r>
    </w:p>
    <w:p>
      <w:pPr>
        <w:pStyle w:val="PreformattedText"/>
        <w:bidi w:val="0"/>
        <w:spacing w:before="0" w:after="0"/>
        <w:jc w:val="left"/>
        <w:rPr/>
      </w:pPr>
      <w:r>
        <w:rPr/>
        <w:t>Mm1JCBjO1ZeWJI+YYX+LS2QEjThcRHHMQDxHn6Z1F9PcmKAbsZUlwAzeTnAPLYJLLk4Psu4e+OtW4J</w:t>
      </w:r>
    </w:p>
    <w:p>
      <w:pPr>
        <w:pStyle w:val="PreformattedText"/>
        <w:bidi w:val="0"/>
        <w:spacing w:before="0" w:after="0"/>
        <w:jc w:val="left"/>
        <w:rPr/>
      </w:pPr>
      <w:r>
        <w:rPr/>
        <w:t>KyOWGoztijJwGHyrGowSRgk8/wCHgcA+/TXJCkiKSTqYfXjIwMYPzEqwYnLKCTncffnj6dObgfdEg6</w:t>
      </w:r>
    </w:p>
    <w:p>
      <w:pPr>
        <w:pStyle w:val="PreformattedText"/>
        <w:bidi w:val="0"/>
        <w:spacing w:before="0" w:after="0"/>
        <w:jc w:val="left"/>
        <w:rPr/>
      </w:pPr>
      <w:r>
        <w:rPr/>
        <w:t>5bnPPGcL7LyGUEe/Jc8/w9LCCgHIc7VI44bxAAwfYcgptz/NuOk3cfZhB13ZPvuYjOcHG0e6sOMANj</w:t>
      </w:r>
    </w:p>
    <w:p>
      <w:pPr>
        <w:pStyle w:val="PreformattedText"/>
        <w:bidi w:val="0"/>
        <w:spacing w:before="0" w:after="0"/>
        <w:jc w:val="left"/>
        <w:rPr/>
      </w:pPr>
      <w:r>
        <w:rPr/>
        <w:t>A9z01dSzWhBF5G5AwHsrDAK4GMjPO0njP/L0+HD1TI48S3iMHxBAA+vGMnIHH8/m29EJsuc8fzKlW5</w:t>
      </w:r>
    </w:p>
    <w:p>
      <w:pPr>
        <w:pStyle w:val="PreformattedText"/>
        <w:bidi w:val="0"/>
        <w:spacing w:before="0" w:after="0"/>
        <w:jc w:val="left"/>
        <w:rPr/>
      </w:pPr>
      <w:r>
        <w:rPr/>
        <w:t>IHPvnDHn2HRCb+42+RJLbcrn5PuD7nIz74wvzdEJ4gAgEEnBOMAA55bIJ4+mRnohPAnOAxAA5YDB2+</w:t>
      </w:r>
    </w:p>
    <w:p>
      <w:pPr>
        <w:pStyle w:val="PreformattedText"/>
        <w:bidi w:val="0"/>
        <w:spacing w:before="0" w:after="0"/>
        <w:jc w:val="left"/>
        <w:rPr/>
      </w:pPr>
      <w:r>
        <w:rPr/>
        <w:t>+HPuG++OiHH1zHtkH/pnJHPBPuNnPt79EIG4Hj5nhJAMHgeXLHJ4H3PBx0Rdeb1xJmA3nHOMZ+XYQD</w:t>
      </w:r>
    </w:p>
    <w:p>
      <w:pPr>
        <w:pStyle w:val="PreformattedText"/>
        <w:bidi w:val="0"/>
        <w:spacing w:before="0" w:after="0"/>
        <w:jc w:val="left"/>
        <w:rPr/>
      </w:pPr>
      <w:r>
        <w:rPr/>
        <w:t>lftgbvYfy/h6qVL5m3H/MtJYlcuXvSFfXqaqX09u9FSU7VcldHFFJAG2l6elmSrq1eUEYjMEWZMEZV</w:t>
      </w:r>
    </w:p>
    <w:p>
      <w:pPr>
        <w:pStyle w:val="PreformattedText"/>
        <w:bidi w:val="0"/>
        <w:spacing w:before="0" w:after="0"/>
        <w:jc w:val="left"/>
        <w:rPr/>
      </w:pPr>
      <w:r>
        <w:rPr/>
        <w:t>SrePWV0lkaFQKuRb8vGbGwYmujZWC7v3Zw9/EXUV8l+1Xar1cqbUcFuvEkFReJqSmenk01ZrJcrrpS</w:t>
      </w:r>
    </w:p>
    <w:p>
      <w:pPr>
        <w:pStyle w:val="PreformattedText"/>
        <w:bidi w:val="0"/>
        <w:spacing w:before="0" w:after="0"/>
        <w:jc w:val="left"/>
        <w:rPr/>
      </w:pPr>
      <w:r>
        <w:rPr/>
        <w:t>ksdHJKTTWSoulXHHPG4kearjBy0SN1xHSbOj1BfIUu31KuQA5d0sd6dp0ZTBVCUt1lvrHdZm9pQuns</w:t>
      </w:r>
    </w:p>
    <w:p>
      <w:pPr>
        <w:pStyle w:val="PreformattedText"/>
        <w:bidi w:val="0"/>
        <w:spacing w:before="0" w:after="0"/>
        <w:jc w:val="left"/>
        <w:rPr/>
      </w:pPr>
      <w:r>
        <w:rPr/>
        <w:t>ziV+Ky83Ok1x6c2ORFo7c2qKu8iKnijQ07y2i2GqtEroTsWnW54pxGFR9wi3N2uuJ21y+1bIgIplVL</w:t>
      </w:r>
    </w:p>
    <w:p>
      <w:pPr>
        <w:pStyle w:val="PreformattedText"/>
        <w:bidi w:val="0"/>
        <w:spacing w:before="0" w:after="0"/>
        <w:jc w:val="left"/>
        <w:rPr/>
      </w:pPr>
      <w:r>
        <w:rPr/>
        <w:t>b3vxOX0/VnYbKuFOrUuWyOP8y+fGVo08aOsmuUNJMRR3Kyz356NUampqS5XKKS31FPJAAqlluVJUM6</w:t>
      </w:r>
    </w:p>
    <w:p>
      <w:pPr>
        <w:pStyle w:val="PreformattedText"/>
        <w:bidi w:val="0"/>
        <w:spacing w:before="0" w:after="0"/>
        <w:jc w:val="left"/>
        <w:rPr/>
      </w:pPr>
      <w:r>
        <w:rPr/>
        <w:t>jhviPLy+a7szCozt6ShvzCRMGWwXutFKCnd9JaeqIWWX4256etLP2mFPJPbKqlp3g2t4yyRqrDOCAs</w:t>
      </w:r>
    </w:p>
    <w:p>
      <w:pPr>
        <w:pStyle w:val="PreformattedText"/>
        <w:bidi w:val="0"/>
        <w:spacing w:before="0" w:after="0"/>
        <w:jc w:val="left"/>
        <w:rPr/>
      </w:pPr>
      <w:r>
        <w:rPr/>
        <w:t>3kvPVkECnSYNkrGmG+INaMy1cEbwDN82L2taSQ0GlaekkpVj7etWaON3j2fECudvjSCUFTh2KlRsAh</w:t>
      </w:r>
    </w:p>
    <w:p>
      <w:pPr>
        <w:pStyle w:val="PreformattedText"/>
        <w:bidi w:val="0"/>
        <w:spacing w:before="0" w:after="0"/>
        <w:jc w:val="left"/>
        <w:rPr/>
      </w:pPr>
      <w:r>
        <w:rPr/>
        <w:t>8fFj0/a+cqvKpMKIBVSd4gSDNb2uS5adsVwjWVEVbQ9WUDrPcprxcrlS2ytgONsbB4alH2nwFRxnc3</w:t>
      </w:r>
    </w:p>
    <w:p>
      <w:pPr>
        <w:pStyle w:val="PreformattedText"/>
        <w:bidi w:val="0"/>
        <w:spacing w:before="0" w:after="0"/>
        <w:jc w:val="left"/>
        <w:rPr/>
      </w:pPr>
      <w:r>
        <w:rPr/>
        <w:t>VR1zpCpftX5fdLAIzxI0/CELN2aT8jrZKXuQVtr1FSVkMUSIkFyqLLXwys0qnzQrGswKHcF8sEr1e2</w:t>
      </w:r>
    </w:p>
    <w:p>
      <w:pPr>
        <w:pStyle w:val="PreformattedText"/>
        <w:bidi w:val="0"/>
        <w:spacing w:before="0" w:after="0"/>
        <w:jc w:val="left"/>
        <w:rPr/>
      </w:pPr>
      <w:r>
        <w:rPr/>
        <w:t>eyqtbHKniw+cyyrtAyL074lSG+aIsUtK9y9O9d1Fx4q11FYaQrJLFPKlfBT1VM5idCRTo1oSFJJgCv</w:t>
      </w:r>
    </w:p>
    <w:p>
      <w:pPr>
        <w:pStyle w:val="PreformattedText"/>
        <w:bidi w:val="0"/>
        <w:spacing w:before="0" w:after="0"/>
        <w:jc w:val="left"/>
        <w:rPr/>
      </w:pPr>
      <w:r>
        <w:rPr/>
        <w:t>bZUO1uVg1dGdjlvCKUCkADsvEfTtYlNqWnmWGmpRV26Jwz7ahgtBM9FTuquWAadZJBsbJVcuzeKt1Z</w:t>
      </w:r>
    </w:p>
    <w:p>
      <w:pPr>
        <w:pStyle w:val="PreformattedText"/>
        <w:bidi w:val="0"/>
        <w:spacing w:before="0" w:after="0"/>
        <w:jc w:val="left"/>
        <w:rPr/>
      </w:pPr>
      <w:r>
        <w:rPr/>
        <w:t>rFlFI31ONpBRtlUsNJtq6rtyV1uiaWd46qd7XPLMVFPFU/BzHtK7li26JmeTBMfchDcbj1nVBm5K33</w:t>
      </w:r>
    </w:p>
    <w:p>
      <w:pPr>
        <w:pStyle w:val="PreformattedText"/>
        <w:bidi w:val="0"/>
        <w:spacing w:before="0" w:after="0"/>
        <w:jc w:val="left"/>
        <w:rPr/>
      </w:pPr>
      <w:r>
        <w:rPr/>
        <w:t>RvS6vKtxo34x9elayyarp2nanVqzRF4hdqg5aefTwfvUzPngtNTK6MNyhFI27HXqGotwLnsX7ZZp2R</w:t>
      </w:r>
    </w:p>
    <w:p>
      <w:pPr>
        <w:pStyle w:val="PreformattedText"/>
        <w:bidi w:val="0"/>
        <w:spacing w:before="0" w:after="0"/>
        <w:jc w:val="left"/>
        <w:rPr/>
      </w:pPr>
      <w:r>
        <w:rPr/>
        <w:t>mPYJL3prp+pq7beaKpKvD+ZwRMZcMqxVNguG+FSOJSJaLMjblKxqz+O5eriE09mdSdGOP3ZDWZTURt</w:t>
      </w:r>
    </w:p>
    <w:p>
      <w:pPr>
        <w:pStyle w:val="PreformattedText"/>
        <w:bidi w:val="0"/>
        <w:spacing w:before="0" w:after="0"/>
        <w:jc w:val="left"/>
        <w:rPr/>
      </w:pPr>
      <w:r>
        <w:rPr/>
        <w:t>eAxkIyGpqJKW6V8sYkiq6mcNLGhau7Nwv7xzKkbbZaXuqqIGP6cexFYp83P1uAuMcvtmtSN9L6LzRm</w:t>
      </w:r>
    </w:p>
    <w:p>
      <w:pPr>
        <w:pStyle w:val="PreformattedText"/>
        <w:bidi w:val="0"/>
        <w:spacing w:before="0" w:after="0"/>
        <w:jc w:val="left"/>
        <w:rPr/>
      </w:pPr>
      <w:r>
        <w:rPr/>
        <w:t>aIpRDctSCZe08FjulqMrho4Y6yW71MtNExb/AAw5i2EEgsZPHx96tZ1FMIeLMG+iTKrGqKgOuNvmkx</w:t>
      </w:r>
    </w:p>
    <w:p>
      <w:pPr>
        <w:pStyle w:val="PreformattedText"/>
        <w:bidi w:val="0"/>
        <w:spacing w:before="0" w:after="0"/>
        <w:jc w:val="left"/>
        <w:rPr/>
      </w:pPr>
      <w:r>
        <w:rPr/>
        <w:t>xpS09ls9gtFNJNSyW63XJrkkm5pIKvEMsEaVUowZ1klqFUKMCWOXCr9a211FqLQNx1m8X+y3+FlvZK</w:t>
      </w:r>
    </w:p>
    <w:p>
      <w:pPr>
        <w:pStyle w:val="PreformattedText"/>
        <w:bidi w:val="0"/>
        <w:spacing w:before="0" w:after="0"/>
        <w:jc w:val="left"/>
        <w:rPr/>
      </w:pPr>
      <w:r>
        <w:rPr/>
        <w:t>RpGsvd4L6vSjHpIoq80IakiBltWpKOvpQ7B6qporrbrq08Ufc3bWRmGcEq8zRbPl62djrXcZNkir96</w:t>
      </w:r>
    </w:p>
    <w:p>
      <w:pPr>
        <w:pStyle w:val="PreformattedText"/>
        <w:bidi w:val="0"/>
        <w:spacing w:before="0" w:after="0"/>
        <w:jc w:val="left"/>
        <w:rPr/>
      </w:pPr>
      <w:r>
        <w:rPr/>
        <w:t>Zm00kxOmLMWkI+oporVqCwtOZa2309Vd4aaRpoaasgaOvgq1ihlhUFahZKmoDo/MiMyKyuCvXW9HOH</w:t>
      </w:r>
    </w:p>
    <w:p>
      <w:pPr>
        <w:pStyle w:val="PreformattedText"/>
        <w:bidi w:val="0"/>
        <w:spacing w:before="0" w:after="0"/>
        <w:jc w:val="left"/>
        <w:rPr/>
      </w:pPr>
      <w:r>
        <w:rPr/>
        <w:t>o1QoxPh6pye2qFqqSNNY1hQQTGqsVRRxiovFLNJpq4Rt2I7fqK3yM1AlMwOZaG421qqknjYjZI0Mww</w:t>
      </w:r>
    </w:p>
    <w:p>
      <w:pPr>
        <w:pStyle w:val="PreformattedText"/>
        <w:bidi w:val="0"/>
        <w:spacing w:before="0" w:after="0"/>
        <w:jc w:val="left"/>
        <w:rPr/>
      </w:pPr>
      <w:r>
        <w:rPr/>
        <w:t>UYNepVRTu54qV+LBub6JQrUWfFbYhg3uv3frcrStt5uN1Fzehq9k0D3I0M6mlp6mC23mERiWnMcsRx</w:t>
      </w:r>
    </w:p>
    <w:p>
      <w:pPr>
        <w:pStyle w:val="PreformattedText"/>
        <w:bidi w:val="0"/>
        <w:spacing w:before="0" w:after="0"/>
        <w:jc w:val="left"/>
        <w:rPr/>
      </w:pPr>
      <w:r>
        <w:rPr/>
        <w:t>Q1EYjkG5gqsZU3Lt66eitI0w9M6Y5De5h/VZzFbrRUKueLYturof6NJ+9EJYYXeCot9CY6DUssNPNT</w:t>
      </w:r>
    </w:p>
    <w:p>
      <w:pPr>
        <w:pStyle w:val="PreformattedText"/>
        <w:bidi w:val="0"/>
        <w:spacing w:before="0" w:after="0"/>
        <w:jc w:val="left"/>
        <w:rPr/>
      </w:pPr>
      <w:r>
        <w:rPr/>
        <w:t>tWRUy1VdTu1XRtCsjFqYjskr+2TzDYTo2k32dixJ0kmyXXakW41Pn/AKnQ6gtsdTQCSShkV1hMdT35</w:t>
      </w:r>
    </w:p>
    <w:p>
      <w:pPr>
        <w:pStyle w:val="PreformattedText"/>
        <w:bidi w:val="0"/>
        <w:spacing w:before="0" w:after="0"/>
        <w:jc w:val="left"/>
        <w:rPr/>
      </w:pPr>
      <w:r>
        <w:rPr/>
        <w:t>9xCsQ6kFBglgF815fO7+fXI1LZG64hp2NPVV8ZG92t9JcqY1NFEgT4qeBid8pWSIvC8W1mHlu3HnjH</w:t>
      </w:r>
    </w:p>
    <w:p>
      <w:pPr>
        <w:pStyle w:val="PreformattedText"/>
        <w:bidi w:val="0"/>
        <w:spacing w:before="0" w:after="0"/>
        <w:jc w:val="left"/>
        <w:rPr/>
      </w:pPr>
      <w:r>
        <w:rPr/>
        <w:t>PWPVIqAlPGbNJTSax4EREsl0rdLVscyyFaRp0FSmAGbcVRJgxBxtk9kHiNqnHVYFlNyMLS1oNVP+3q</w:t>
      </w:r>
    </w:p>
    <w:p>
      <w:pPr>
        <w:pStyle w:val="PreformattedText"/>
        <w:bidi w:val="0"/>
        <w:spacing w:before="0" w:after="0"/>
        <w:jc w:val="left"/>
        <w:rPr/>
      </w:pPr>
      <w:r>
        <w:rPr/>
        <w:t>l5fTfXpSKNZpUkkanSSRFkLSSU7Odk9OC4MbK20sjHPif29T3CqATpJUYOvNqsunoDWUNRTJFJPIXe</w:t>
      </w:r>
    </w:p>
    <w:p>
      <w:pPr>
        <w:pStyle w:val="PreformattedText"/>
        <w:bidi w:val="0"/>
        <w:spacing w:before="0" w:after="0"/>
        <w:jc w:val="left"/>
        <w:rPr/>
      </w:pPr>
      <w:r>
        <w:rPr/>
        <w:t>MmOZJWRI8yph0iB+dyPZsHd/l3dKiqdOxJZV3Cle0SydnvUdZHIs2J5HjiOd0itvRSQdpbLzAhS/Dg</w:t>
      </w:r>
    </w:p>
    <w:p>
      <w:pPr>
        <w:pStyle w:val="PreformattedText"/>
        <w:bidi w:val="0"/>
        <w:spacing w:before="0" w:after="0"/>
        <w:jc w:val="left"/>
        <w:rPr/>
      </w:pPr>
      <w:r>
        <w:rPr/>
        <w:t>8fVOpXHAyRahtqNY71q5WnSoNQ7lREyPK7O6RxlCaaeYoRJMoZWVht3Jy/km3qIqCLdgkvukk6Q1BJ</w:t>
      </w:r>
    </w:p>
    <w:p>
      <w:pPr>
        <w:pStyle w:val="PreformattedText"/>
        <w:bidi w:val="0"/>
        <w:spacing w:before="0" w:after="0"/>
        <w:jc w:val="left"/>
        <w:rPr/>
      </w:pPr>
      <w:r>
        <w:rPr/>
        <w:t>RVUFK0siyQzFo2JjZCqd3eAM7YoDuz9srht+VZc+qpJZVG7LyVQFCnd8/jLZ6c1NFNRQSLPFLLJEB3</w:t>
      </w:r>
    </w:p>
    <w:p>
      <w:pPr>
        <w:pStyle w:val="PreformattedText"/>
        <w:bidi w:val="0"/>
        <w:spacing w:before="0" w:after="0"/>
        <w:jc w:val="left"/>
        <w:rPr/>
      </w:pPr>
      <w:r>
        <w:rPr/>
        <w:t>kYItUVpxAUp1HkCpcY4OA3iPEdNwWwDC5irUcE4nSE7zfEl2hEkeYs7QJ2B2u4m3zMbDCyCL5vYePk</w:t>
      </w:r>
    </w:p>
    <w:p>
      <w:pPr>
        <w:pStyle w:val="PreformattedText"/>
        <w:bidi w:val="0"/>
        <w:spacing w:before="0" w:after="0"/>
        <w:jc w:val="left"/>
        <w:rPr/>
      </w:pPr>
      <w:r>
        <w:rPr/>
        <w:t>FZT1Urpa+I1aaezVDYMeCxgrMYdomDyRViutQWYKMb3IYdzLMxUFQhzgFdvyr1W6s6acPsl5XBtbXH</w:t>
      </w:r>
    </w:p>
    <w:p>
      <w:pPr>
        <w:pStyle w:val="PreformattedText"/>
        <w:bidi w:val="0"/>
        <w:spacing w:before="0" w:after="0"/>
        <w:jc w:val="left"/>
        <w:rPr/>
      </w:pPr>
      <w:r>
        <w:rPr/>
        <w:t>9Yr0aSCaRkqH3xRpHGzPIzhky8KEux2ps3LxtZCnjhWUdMCgXt2y1p2jRjFOlhlqN80SIuIgHYNEid</w:t>
      </w:r>
    </w:p>
    <w:p>
      <w:pPr>
        <w:pStyle w:val="PreformattedText"/>
        <w:bidi w:val="0"/>
        <w:spacing w:before="0" w:after="0"/>
        <w:jc w:val="left"/>
        <w:rPr/>
      </w:pPr>
      <w:r>
        <w:rPr/>
        <w:t>5dxzFGc7Wfcu0kbc+TDdu6TX4APdLCqGtvRIuNtnog1QiKghLmdHLiOZJRtUyZ8jMMfKRtJ9t3Uy1P</w:t>
      </w:r>
    </w:p>
    <w:p>
      <w:pPr>
        <w:pStyle w:val="PreformattedText"/>
        <w:bidi w:val="0"/>
        <w:spacing w:before="0" w:after="0"/>
        <w:jc w:val="left"/>
        <w:rPr/>
      </w:pPr>
      <w:r>
        <w:rPr/>
        <w:t>m/r57skp0ldscci3hBLayLNBNN2jRLHGWE0C73kmyUfeApniCDBA3H9uN3UjFRYGXKNEi4F1Jj2M9T</w:t>
      </w:r>
    </w:p>
    <w:p>
      <w:pPr>
        <w:pStyle w:val="PreformattedText"/>
        <w:bidi w:val="0"/>
        <w:spacing w:before="0" w:after="0"/>
        <w:jc w:val="left"/>
        <w:rPr/>
      </w:pPr>
      <w:r>
        <w:rPr/>
        <w:t>S3FaihlDxw9uRKeKNcGAxhSY4HOJMtzg7WC8NkdK4ubqMlmps1NOqxrLi/pfyySLG0VTJJ8SiSSyAl</w:t>
      </w:r>
    </w:p>
    <w:p>
      <w:pPr>
        <w:pStyle w:val="PreformattedText"/>
        <w:bidi w:val="0"/>
        <w:spacing w:before="0" w:after="0"/>
        <w:jc w:val="left"/>
        <w:rPr/>
      </w:pPr>
      <w:r>
        <w:rPr/>
        <w:t>n2A1ijO7tLhwAoDbhtbI6hBGVmGrS71eIXHdRY/bdHbVrsLG0s8f6c+yIqAhkKhppd2fiNhYuMZTxO</w:t>
      </w:r>
    </w:p>
    <w:p>
      <w:pPr>
        <w:pStyle w:val="PreformattedText"/>
        <w:bidi w:val="0"/>
        <w:spacing w:before="0" w:after="0"/>
        <w:jc w:val="left"/>
        <w:rPr/>
      </w:pPr>
      <w:r>
        <w:rPr/>
        <w:t>d3UtNVLkAZMsRhUC3viI/aEw0s0VLHARPUPEskrTyTRVCRjMMrMxYCRANu5xlgx2bW8upGpkWOOjSu</w:t>
      </w:r>
    </w:p>
    <w:p>
      <w:pPr>
        <w:pStyle w:val="PreformattedText"/>
        <w:bidi w:val="0"/>
        <w:spacing w:before="0" w:after="0"/>
        <w:jc w:val="left"/>
        <w:rPr/>
      </w:pPr>
      <w:r>
        <w:rPr/>
        <w:t>wNRS5IYL7PDKSJRxTTU6Qx1JG2UmapcSQ1HddJQJUQp4qxGQC2VChtvTKgcgWbGVlakjljTyFuXsi3</w:t>
      </w:r>
    </w:p>
    <w:p>
      <w:pPr>
        <w:pStyle w:val="PreformattedText"/>
        <w:bidi w:val="0"/>
        <w:spacing w:before="0" w:after="0"/>
        <w:jc w:val="left"/>
        <w:rPr/>
      </w:pPr>
      <w:r>
        <w:rPr/>
        <w:t>TU4jpyWqlEzlUmnE7RklQTLTmOUhVVtqFiByfYFj0wDdsW19KOapdrilu9gx+2O+hEUSiKOaCljQBy</w:t>
      </w:r>
    </w:p>
    <w:p>
      <w:pPr>
        <w:pStyle w:val="PreformattedText"/>
        <w:bidi w:val="0"/>
        <w:spacing w:before="0" w:after="0"/>
        <w:jc w:val="left"/>
        <w:rPr/>
      </w:pPr>
      <w:r>
        <w:rPr/>
        <w:t>HcHCuOWjWZdtRMwbKjBCgDc59ulCm/NiB5+mV3OV2KFm8j5qxekgepVFiaMwlhNFRNETJUyxg4nEit</w:t>
      </w:r>
    </w:p>
    <w:p>
      <w:pPr>
        <w:pStyle w:val="PreformattedText"/>
        <w:bidi w:val="0"/>
        <w:spacing w:before="0" w:after="0"/>
        <w:jc w:val="left"/>
        <w:rPr/>
      </w:pPr>
      <w:r>
        <w:rPr/>
        <w:t>kAb1CnG79M/Lx1aVWdALjFeyVkqCmSWU58GbLlHo4wxI8S0xiqHjkjhgdJS7AzFnPmUh3u3k3iv/zH</w:t>
      </w:r>
    </w:p>
    <w:p>
      <w:pPr>
        <w:pStyle w:val="PreformattedText"/>
        <w:bidi w:val="0"/>
        <w:spacing w:before="0" w:after="0"/>
        <w:jc w:val="left"/>
        <w:rPr/>
      </w:pPr>
      <w:r>
        <w:rPr/>
        <w:t>P+nq4qKyBW3haR2Y1C6DHJvkv5+rDdNUkxbNrSB533wpGYo48qOWeZR2Rjfx5+cbfUjoNFRoRIqqWJ</w:t>
      </w:r>
    </w:p>
    <w:p>
      <w:pPr>
        <w:pStyle w:val="PreformattedText"/>
        <w:bidi w:val="0"/>
        <w:spacing w:before="0" w:after="0"/>
        <w:jc w:val="left"/>
        <w:rPr/>
      </w:pPr>
      <w:r>
        <w:rPr/>
        <w:t>btQc1/7eaCxSmKd4VqZBEj7Csu+oEsIBZ4C7qAF5ypwSir83jt6iemvL2RjIXQOaYyt3d3Fpo7rIhC</w:t>
      </w:r>
    </w:p>
    <w:p>
      <w:pPr>
        <w:pStyle w:val="PreformattedText"/>
        <w:bidi w:val="0"/>
        <w:spacing w:before="0" w:after="0"/>
        <w:jc w:val="left"/>
        <w:rPr/>
      </w:pPr>
      <w:r>
        <w:rPr/>
        <w:t>b2KOJNxkfxR8cqQQDkH3KjwPsvVF6agFo9BZgW4cOWCQF2VzAu0klwZO9LuKBUJIcjJ2nH0Dfu6our</w:t>
      </w:r>
    </w:p>
    <w:p>
      <w:pPr>
        <w:pStyle w:val="PreformattedText"/>
        <w:bidi w:val="0"/>
        <w:spacing w:before="0" w:after="0"/>
        <w:jc w:val="left"/>
        <w:rPr/>
      </w:pPr>
      <w:r>
        <w:rPr/>
        <w:t>MbINYVFUFQ509VofUo0Qp3aXuQZdCWUsBkvGUGcMdxYE55XqPqiQAym/NKTgq5dbYtNaeR5m7MzFyq</w:t>
      </w:r>
    </w:p>
    <w:p>
      <w:pPr>
        <w:pStyle w:val="PreformattedText"/>
        <w:bidi w:val="0"/>
        <w:spacing w:before="0" w:after="0"/>
        <w:jc w:val="left"/>
        <w:rPr/>
      </w:pPr>
      <w:r>
        <w:rPr/>
        <w:t>pOzYwyK5IQdxkAM3jk5x+3LdOsDpYluMrVrLvLunhFQSx1StHKkSxSOsDxsVjjmipgWyvB3p3PcHIY</w:t>
      </w:r>
    </w:p>
    <w:p>
      <w:pPr>
        <w:pStyle w:val="PreformattedText"/>
        <w:bidi w:val="0"/>
        <w:spacing w:before="0" w:after="0"/>
        <w:jc w:val="left"/>
        <w:rPr/>
      </w:pPr>
      <w:r>
        <w:rPr/>
        <w:t>rx83QKaVVKvTBVj9a0pljSIZWJZfsyjfvtyCQoxUd9YB25ELqEYK5DJGzeDYbHtg7lXd7dSm6qSOYC</w:t>
      </w:r>
    </w:p>
    <w:p>
      <w:pPr>
        <w:pStyle w:val="PreformattedText"/>
        <w:bidi w:val="0"/>
        <w:spacing w:before="0" w:after="0"/>
        <w:jc w:val="left"/>
        <w:rPr/>
      </w:pPr>
      <w:r>
        <w:rPr/>
        <w:t>FFQWIvusZD9XcpnxE0olmaQyTbCkKM8fEImTcAWCliw+XA6gBLAm+TEy7WZb6LiFka6r1P8AA0U6hI</w:t>
      </w:r>
    </w:p>
    <w:p>
      <w:pPr>
        <w:pStyle w:val="PreformattedText"/>
        <w:bidi w:val="0"/>
        <w:spacing w:before="0" w:after="0"/>
        <w:jc w:val="left"/>
        <w:rPr/>
      </w:pPr>
      <w:r>
        <w:rPr/>
        <w:t>1iUK7l1YnuKd+XhBy6qgYjH7dzHdux1KOsGt8RICiFxfjOZX4vfxK6W9GPTzU2s79daSh/L6Wva2LN</w:t>
      </w:r>
    </w:p>
    <w:p>
      <w:pPr>
        <w:pStyle w:val="PreformattedText"/>
        <w:bidi w:val="0"/>
        <w:spacing w:before="0" w:after="0"/>
        <w:jc w:val="left"/>
        <w:rPr/>
      </w:pPr>
      <w:r>
        <w:rPr/>
        <w:t>KrVE1RHTu8tSaZDump1nEZCouFWVE/8AmL1odH7C+2VN9T1VM5u3s/7frM/pPpOl0ds1sv49QMqL7X</w:t>
      </w:r>
    </w:p>
    <w:p>
      <w:pPr>
        <w:pStyle w:val="PreformattedText"/>
        <w:bidi w:val="0"/>
        <w:spacing w:before="0" w:after="0"/>
        <w:jc w:val="left"/>
        <w:rPr/>
      </w:pPr>
      <w:r>
        <w:rPr/>
        <w:t>9q96fFz69etmqPUPUNz1zVVK3K+6yqzc0FRW0TflmmO/UR2C3vBUKuZ5o3uVbU7k2mSaLjCjrqqa06</w:t>
      </w:r>
    </w:p>
    <w:p>
      <w:pPr>
        <w:pStyle w:val="PreformattedText"/>
        <w:bidi w:val="0"/>
        <w:spacing w:before="0" w:after="0"/>
        <w:jc w:val="left"/>
        <w:rPr/>
      </w:pPr>
      <w:r>
        <w:rPr/>
        <w:t>lZkuVpry6ejyiebVdor4lmtUdjdjkOHnKRpoWsWqtepb1X3SVrnerlbdGWu30f5WaWipHX861XXrcI</w:t>
      </w:r>
    </w:p>
    <w:p>
      <w:pPr>
        <w:pStyle w:val="PreformattedText"/>
        <w:bidi w:val="0"/>
        <w:spacing w:before="0" w:after="0"/>
        <w:jc w:val="left"/>
        <w:rPr/>
      </w:pPr>
      <w:r>
        <w:rPr/>
        <w:t>Io2qIobFStEYkJKm4Kgd/l6nq0gpprbl3t7K58N33yvRqFw7s/MVVQuOK9ra+yJKvp1XXGqkvd8u10</w:t>
      </w:r>
    </w:p>
    <w:p>
      <w:pPr>
        <w:pStyle w:val="PreformattedText"/>
        <w:bidi w:val="0"/>
        <w:spacing w:before="0" w:after="0"/>
        <w:jc w:val="left"/>
        <w:rPr/>
      </w:pPr>
      <w:r>
        <w:rPr/>
        <w:t>vFxmepjvH5K8cVPR0NVeqwWrS9i+Go6nEBEU0PgoL5j3SMvb3dMqqCAFUKFHN+skpZbzVGNRn7vo5N</w:t>
      </w:r>
    </w:p>
    <w:p>
      <w:pPr>
        <w:pStyle w:val="PreformattedText"/>
        <w:bidi w:val="0"/>
        <w:spacing w:before="0" w:after="0"/>
        <w:jc w:val="left"/>
        <w:rPr/>
      </w:pPr>
      <w:r>
        <w:rPr/>
        <w:t>urpLNWLT8T61t9HJUKILVYbLQNUU6Ri3iWaoetq+3EigYRVkmZgu+X4dFz8xONXbGk57WymtsyA1lH</w:t>
      </w:r>
    </w:p>
    <w:p>
      <w:pPr>
        <w:pStyle w:val="PreformattedText"/>
        <w:bidi w:val="0"/>
        <w:spacing w:before="0" w:after="0"/>
        <w:jc w:val="left"/>
        <w:rPr/>
      </w:pPr>
      <w:r>
        <w:rPr/>
        <w:t>Yve7seV5kttPI1zklWQUF2qL8IoiVkWjtVhr4LdBBCylYnRWaSZCQQ1QrN7t0ygQtjfHH80nrEa34X</w:t>
      </w:r>
    </w:p>
    <w:p>
      <w:pPr>
        <w:pStyle w:val="PreformattedText"/>
        <w:bidi w:val="0"/>
        <w:spacing w:before="0" w:after="0"/>
        <w:jc w:val="left"/>
        <w:rPr/>
      </w:pPr>
      <w:r>
        <w:rPr/>
        <w:t>v9VZWuyxxUWmble7mzNNebkkr01HKlPHR2yWSprDEsrHfT1EtTGzyVMoLMWxD5N43nKEIg43mbTXE1</w:t>
      </w:r>
    </w:p>
    <w:p>
      <w:pPr>
        <w:pStyle w:val="PreformattedText"/>
        <w:bidi w:val="0"/>
        <w:spacing w:before="0" w:after="0"/>
        <w:jc w:val="left"/>
        <w:rPr/>
      </w:pPr>
      <w:r>
        <w:rPr/>
        <w:t>KjaM3ntkmWekqKCmadl7t61PSpUVKMybLVYkhhkjhcNIvYrppmZVXho4qdnfzfrJ2hg7MvcUt84zWo</w:t>
      </w:r>
    </w:p>
    <w:p>
      <w:pPr>
        <w:pStyle w:val="PreformattedText"/>
        <w:bidi w:val="0"/>
        <w:spacing w:before="0" w:after="0"/>
        <w:jc w:val="left"/>
        <w:rPr/>
      </w:pPr>
      <w:r>
        <w:rPr/>
        <w:t>KUC35mH0D/ADJq0dQSR3+Sqh4p6W72uCFpBTrTw0MtZiNHWRgs8phkjTwGTJ5H5t3WDtgLU1vwYNN7</w:t>
      </w:r>
    </w:p>
    <w:p>
      <w:pPr>
        <w:pStyle w:val="PreformattedText"/>
        <w:bidi w:val="0"/>
        <w:spacing w:before="0" w:after="0"/>
        <w:jc w:val="left"/>
        <w:rPr/>
      </w:pPr>
      <w:r>
        <w:rPr/>
        <w:t>ZBasSvC6jL1NGtDDSxVVKe7DS1K3DUEnxEGX7ldcKeSipIpEVyXmgpjWBZM7EMxC/MvWpRpXRAQBw3</w:t>
      </w:r>
    </w:p>
    <w:p>
      <w:pPr>
        <w:pStyle w:val="PreformattedText"/>
        <w:bidi w:val="0"/>
        <w:spacing w:before="0" w:after="0"/>
        <w:jc w:val="left"/>
        <w:rPr/>
      </w:pPr>
      <w:r>
        <w:rPr/>
        <w:t>vGZlRytR9e1oHpelpfgblUTIK+KBJGmllCPTpcLlUJT294ooSUkqxTw15yW2QxR8Dfk9aYuxJx3F84</w:t>
      </w:r>
    </w:p>
    <w:p>
      <w:pPr>
        <w:pStyle w:val="PreformattedText"/>
        <w:bidi w:val="0"/>
        <w:spacing w:before="0" w:after="0"/>
        <w:jc w:val="left"/>
        <w:rPr/>
      </w:pPr>
      <w:r>
        <w:rPr/>
        <w:t>yhdVIHOzeco46qONIqePC1FJ2qmrVagmeSapaYM0KrHktGplkkkck7EjAPLqvWbtlRcrKbk/mmlsan</w:t>
      </w:r>
    </w:p>
    <w:p>
      <w:pPr>
        <w:pStyle w:val="PreformattedText"/>
        <w:bidi w:val="0"/>
        <w:spacing w:before="0" w:after="0"/>
        <w:jc w:val="left"/>
        <w:rPr/>
      </w:pPr>
      <w:r>
        <w:rPr/>
        <w:t>vCK3qBMlDZKWENLJWQ3S21VRUTKqqt1m0ulxqJDKhPaQQomxcHasaeXgV6wdrKIAo5sg02NkyfJ+6g</w:t>
      </w:r>
    </w:p>
    <w:p>
      <w:pPr>
        <w:pStyle w:val="PreformattedText"/>
        <w:bidi w:val="0"/>
        <w:spacing w:before="0" w:after="0"/>
        <w:jc w:val="left"/>
        <w:rPr/>
      </w:pPr>
      <w:r>
        <w:rPr/>
        <w:t>xh+328T2H8vMOai9escNGyqQ8yUstBbb7VrDKqnbDHRwx7eAQYwz+w6ZWHVbPUuQzNU/TKJSvV21LE</w:t>
      </w:r>
    </w:p>
    <w:p>
      <w:pPr>
        <w:pStyle w:val="PreformattedText"/>
        <w:bidi w:val="0"/>
        <w:spacing w:before="0" w:after="0"/>
        <w:jc w:val="left"/>
        <w:rPr/>
      </w:pPr>
      <w:r>
        <w:rPr/>
        <w:t>qq01+HjIc1DdJqi4X5oBUyUddHPLp5IhGJZa2kqBSwTKmD3JPyarqO43A+Tbg9Js2gBtiwi7Trdct2</w:t>
      </w:r>
    </w:p>
    <w:p>
      <w:pPr>
        <w:pStyle w:val="PreformattedText"/>
        <w:bidi w:val="0"/>
        <w:spacing w:before="0" w:after="0"/>
        <w:jc w:val="left"/>
        <w:rPr/>
      </w:pPr>
      <w:r>
        <w:rPr/>
        <w:t>7fl/pMXaWoTU1n0xHIhpNKwWm2VEkUKslbV21CssndYeKm9XKoR3QkP8Cf2qOrVV2FQIG0X729KSLp</w:t>
      </w:r>
    </w:p>
    <w:p>
      <w:pPr>
        <w:pStyle w:val="PreformattedText"/>
        <w:bidi w:val="0"/>
        <w:spacing w:before="0" w:after="0"/>
        <w:jc w:val="left"/>
        <w:rPr/>
      </w:pPr>
      <w:r>
        <w:rPr/>
        <w:t>e2reVihrhUkshNNC6GS4/AvLG55juE5oY62GOMeSiLbGjY4C7t3gvTmIp00UXfI8b+k29u+rTy0F/i</w:t>
      </w:r>
    </w:p>
    <w:p>
      <w:pPr>
        <w:pStyle w:val="PreformattedText"/>
        <w:bidi w:val="0"/>
        <w:spacing w:before="0" w:after="0"/>
        <w:jc w:val="left"/>
        <w:rPr/>
      </w:pPr>
      <w:r>
        <w:rPr/>
        <w:t>F3O7jju4+G7llx13odSWKk0BaLanxET1d+Nsu1JRJLDUTUNspVulMImYYjSRPyQTMFDMFdfdurA3aa</w:t>
      </w:r>
    </w:p>
    <w:p>
      <w:pPr>
        <w:pStyle w:val="PreformattedText"/>
        <w:bidi w:val="0"/>
        <w:spacing w:before="0" w:after="0"/>
        <w:jc w:val="left"/>
        <w:rPr/>
      </w:pPr>
      <w:r>
        <w:rPr/>
        <w:t>jW7G3vle+TNfguu7OgPppUVFNoGx2VY5YK2iNksdvqXjIpzLWA1l2qhOkuTJHS1XaZBgxpCxTy8eul</w:t>
      </w:r>
    </w:p>
    <w:p>
      <w:pPr>
        <w:pStyle w:val="PreformattedText"/>
        <w:bidi w:val="0"/>
        <w:spacing w:before="0" w:after="0"/>
        <w:jc w:val="left"/>
        <w:rPr/>
      </w:pPr>
      <w:r>
        <w:rPr/>
        <w:t>2MMtBVuVN1VfxM5vbVC12a2S2b/X707u/hku1FcrzdRRSKKakp4aGlVI2SGqgtrNa6epgc5DqwDF08</w:t>
      </w:r>
    </w:p>
    <w:p>
      <w:pPr>
        <w:pStyle w:val="PreformattedText"/>
        <w:bidi w:val="0"/>
        <w:spacing w:before="0" w:after="0"/>
        <w:jc w:val="left"/>
        <w:rPr/>
      </w:pPr>
      <w:r>
        <w:rPr/>
        <w:t>GV5PIdegdFOrPUxOh/l3Z550whREuLn+7WXeAXdkH2yuCpD54ysgbhMfX6krx5dbk5yY/coQ5Iyp5x</w:t>
      </w:r>
    </w:p>
    <w:p>
      <w:pPr>
        <w:pStyle w:val="PreformattedText"/>
        <w:bidi w:val="0"/>
        <w:spacing w:before="0" w:after="0"/>
        <w:jc w:val="left"/>
        <w:rPr/>
      </w:pPr>
      <w:r>
        <w:rPr/>
        <w:t>j3UDPPBzndnHPPl0Qm20gEkqX9yxyuPfG0BeVGMD77uiE9/igncCo+qqBs4BywJwXwcY9s/LjohPcr</w:t>
      </w:r>
    </w:p>
    <w:p>
      <w:pPr>
        <w:pStyle w:val="PreformattedText"/>
        <w:bidi w:val="0"/>
        <w:spacing w:before="0" w:after="0"/>
        <w:jc w:val="left"/>
        <w:rPr/>
      </w:pPr>
      <w:r>
        <w:rPr/>
        <w:t>kOSAe2VwAHXOC0ZY8k525PJ6ITOGQqCAAcqu3HO5iTgkDev2z9eiEwCNpwQvudqlcsCdvv7ew4+n06</w:t>
      </w:r>
    </w:p>
    <w:p>
      <w:pPr>
        <w:pStyle w:val="PreformattedText"/>
        <w:bidi w:val="0"/>
        <w:spacing w:before="0" w:after="0"/>
        <w:jc w:val="left"/>
        <w:rPr/>
      </w:pPr>
      <w:r>
        <w:rPr/>
        <w:t>ITYYUAnaO1wDkMwf2dVUnLk+OMjx+b5uiExsIJUBlBGcDA98k7SODkn3+n2z0QmvkRyS2NzDJU5ZAA</w:t>
      </w:r>
    </w:p>
    <w:p>
      <w:pPr>
        <w:pStyle w:val="PreformattedText"/>
        <w:bidi w:val="0"/>
        <w:spacing w:before="0" w:after="0"/>
        <w:jc w:val="left"/>
        <w:rPr/>
      </w:pPr>
      <w:r>
        <w:rPr/>
        <w:t>Qu4DByF/kR0Qm/KkcgHJzgA5bb5HLcZ4xg/XnohMHjaoLc8EF1XcpBZ1cqABJsPjkjohAkyATjlWbL</w:t>
      </w:r>
    </w:p>
    <w:p>
      <w:pPr>
        <w:pStyle w:val="PreformattedText"/>
        <w:bidi w:val="0"/>
        <w:spacing w:before="0" w:after="0"/>
        <w:jc w:val="left"/>
        <w:rPr/>
      </w:pPr>
      <w:r>
        <w:rPr/>
        <w:t>jGzaOVDjJLnaeSSAS/j+7ohBSowAdqEttUKm5mJbb57ifEttznHRCaABcDdjHmTg+IRSZCCSCGDDDe</w:t>
      </w:r>
    </w:p>
    <w:p>
      <w:pPr>
        <w:pStyle w:val="PreformattedText"/>
        <w:bidi w:val="0"/>
        <w:spacing w:before="0" w:after="0"/>
        <w:jc w:val="left"/>
        <w:rPr/>
      </w:pPr>
      <w:r>
        <w:rPr/>
        <w:t>6gcN9OiEx7jOUIBG8+IA+rEADIORk8ezDx9+iE8STtYluRnedrEEHAwpHiMAYJBGW6ITRgBgYbfhTu</w:t>
      </w:r>
    </w:p>
    <w:p>
      <w:pPr>
        <w:pStyle w:val="PreformattedText"/>
        <w:bidi w:val="0"/>
        <w:spacing w:before="0" w:after="0"/>
        <w:jc w:val="left"/>
        <w:rPr/>
      </w:pPr>
      <w:r>
        <w:rPr/>
        <w:t>8sFjyp3E4WXlc+2PHPzdEJttxnKtkAnJLYVsZLB8e/P9cdEJpksQVYopOMqFU4AGQSo5AU+3HzdEJn</w:t>
      </w:r>
    </w:p>
    <w:p>
      <w:pPr>
        <w:pStyle w:val="PreformattedText"/>
        <w:bidi w:val="0"/>
        <w:spacing w:before="0" w:after="0"/>
        <w:jc w:val="left"/>
        <w:rPr/>
      </w:pPr>
      <w:r>
        <w:rPr/>
        <w:t>5fcKvAIDFSFQnwG4nD5AyPfHRCBtuPLY8SGzjJUA8SKScH7E5wd23ohNj9OHJ5Gc4Vm/bjgYAwyjPs</w:t>
      </w:r>
    </w:p>
    <w:p>
      <w:pPr>
        <w:pStyle w:val="PreformattedText"/>
        <w:bidi w:val="0"/>
        <w:spacing w:before="0" w:after="0"/>
        <w:jc w:val="left"/>
        <w:rPr/>
      </w:pPr>
      <w:r>
        <w:rPr/>
        <w:t>F29EJjHgr7yeWcBO4WHbyXJJxny4Ixkf7dEIA+32JHJ3BVPAypYlBzuc5XnP7TnohEufgFSVO7d4nd</w:t>
      </w:r>
    </w:p>
    <w:p>
      <w:pPr>
        <w:pStyle w:val="PreformattedText"/>
        <w:bidi w:val="0"/>
        <w:spacing w:before="0" w:after="0"/>
        <w:jc w:val="left"/>
        <w:rPr/>
      </w:pPr>
      <w:r>
        <w:rPr/>
        <w:t>5AYYhmIBwfrn+LH06IRvVCjtgbmLP8zce8hI9vqn8+CPtt6hqkgqBFGpsd1Y2qpN0gGGA3cBcEBfl/</w:t>
      </w:r>
    </w:p>
    <w:p>
      <w:pPr>
        <w:pStyle w:val="PreformattedText"/>
        <w:bidi w:val="0"/>
        <w:spacing w:before="0" w:after="0"/>
        <w:jc w:val="left"/>
        <w:rPr/>
      </w:pPr>
      <w:r>
        <w:rPr/>
        <w:t>TAHMhIYHP0Uf5eoXsQD2mTwkkXcxgEeKybTghFZioJwfErj64GV+XqOWKSAWINtIOsJAU7cbQAcABg</w:t>
      </w:r>
    </w:p>
    <w:p>
      <w:pPr>
        <w:pStyle w:val="PreformattedText"/>
        <w:bidi w:val="0"/>
        <w:spacing w:before="0" w:after="0"/>
        <w:jc w:val="left"/>
        <w:rPr/>
      </w:pPr>
      <w:r>
        <w:rPr/>
        <w:t>FAHmGXHJ/nwF6jLKeIkne3m4efkmy0uQpVSVDbs5yC4HBODhTnk5z9h79OCre4GoiWGqgLaarSqBub</w:t>
      </w:r>
    </w:p>
    <w:p>
      <w:pPr>
        <w:pStyle w:val="PreformattedText"/>
        <w:bidi w:val="0"/>
        <w:spacing w:before="0" w:after="0"/>
        <w:jc w:val="left"/>
        <w:rPr/>
      </w:pPr>
      <w:r>
        <w:rPr/>
        <w:t>apARi3soBO4KxwdwAHtz9srz0ugHgBAADgAv4xQt8GyqV+AQcAKCxIDbsnnLBW2gH7txnx219oAsCe</w:t>
      </w:r>
    </w:p>
    <w:p>
      <w:pPr>
        <w:pStyle w:val="PreformattedText"/>
        <w:bidi w:val="0"/>
        <w:spacing w:before="0" w:after="0"/>
        <w:jc w:val="left"/>
        <w:rPr/>
      </w:pPr>
      <w:r>
        <w:rPr/>
        <w:t>2OXhiV4SxGi2de2WYA+IwXG0jAxuwck598fx+XVvYBp6IvKVcsScuIMsbZHBjAUlTgEZH1AO4ncvkA</w:t>
      </w:r>
    </w:p>
    <w:p>
      <w:pPr>
        <w:pStyle w:val="PreformattedText"/>
        <w:bidi w:val="0"/>
        <w:spacing w:before="0" w:after="0"/>
        <w:jc w:val="left"/>
        <w:rPr/>
      </w:pPr>
      <w:r>
        <w:rPr/>
        <w:t>dxJ+n7eugpXBUGV49Ij+kSASSmBt9ig2nAznbyGJH36mAtYeMIQrP8NwvGAWAHHLH2yfrj246UgsCt</w:t>
      </w:r>
    </w:p>
    <w:p>
      <w:pPr>
        <w:pStyle w:val="PreformattedText"/>
        <w:bidi w:val="0"/>
        <w:spacing w:before="0" w:after="0"/>
        <w:jc w:val="left"/>
        <w:rPr/>
      </w:pPr>
      <w:r>
        <w:rPr/>
        <w:t>ub/MQnTXUWkCa1jLRy+7Hkru+pBbAKggIpXj756rVhckHzpG84B4FZSzX0K9yQ4CFVID+S7Tk4HbBJ</w:t>
      </w:r>
    </w:p>
    <w:p>
      <w:pPr>
        <w:pStyle w:val="PreformattedText"/>
        <w:bidi w:val="0"/>
        <w:spacing w:before="0" w:after="0"/>
        <w:jc w:val="left"/>
        <w:rPr/>
      </w:pPr>
      <w:r>
        <w:rPr/>
        <w:t>Y+S5z7bfFfm6xaygVA1t6JVNhqeJkY0hYOCwG1Od6lSCoUhXZj4hSxxg5KkL1YU3UGMAJ0EclHkNGp</w:t>
      </w:r>
    </w:p>
    <w:p>
      <w:pPr>
        <w:pStyle w:val="PreformattedText"/>
        <w:bidi w:val="0"/>
        <w:spacing w:before="0" w:after="0"/>
        <w:jc w:val="left"/>
        <w:rPr/>
      </w:pPr>
      <w:r>
        <w:rPr/>
        <w:t>w52jJYewdt+1nXAcNu55wPp0pG8ut+Mnl4LvnD5IGM5IOce+Nqj5n/AJ8/5uoqgGXrIkyajUEfjI7u</w:t>
      </w:r>
    </w:p>
    <w:p>
      <w:pPr>
        <w:pStyle w:val="PreformattedText"/>
        <w:bidi w:val="0"/>
        <w:spacing w:before="0" w:after="0"/>
        <w:jc w:val="left"/>
        <w:rPr/>
      </w:pPr>
      <w:r>
        <w:rPr/>
        <w:t>WMsBgDHCAOSQQCF3P7P/AInGAR79Zz2u3hNBTdbZaxuzjO3IYhgGBOwL7kBW2exARuccDopjeJ7bRd</w:t>
      </w:r>
    </w:p>
    <w:p>
      <w:pPr>
        <w:pStyle w:val="PreformattedText"/>
        <w:bidi w:val="0"/>
        <w:spacing w:before="0" w:after="0"/>
        <w:jc w:val="left"/>
        <w:rPr/>
      </w:pPr>
      <w:r>
        <w:rPr/>
        <w:t>OX1RRsyM9QmOCSpbBz2xljGMk5dc7uB7/N1OmjatKu0XFG3pSwGj4sTUgwRgqrbs7V5wMA/NuRvc5w</w:t>
      </w:r>
    </w:p>
    <w:p>
      <w:pPr>
        <w:pStyle w:val="PreformattedText"/>
        <w:bidi w:val="0"/>
        <w:spacing w:before="0" w:after="0"/>
        <w:jc w:val="left"/>
        <w:rPr/>
      </w:pPr>
      <w:r>
        <w:rPr/>
        <w:t>etfZyQzHhac5tK21HBv/ADJ8WAvTrg+JUnJ+3AH0+p/rnqdmOV/ASkyBxrcRu3CkclsLltwA+gPiCw</w:t>
      </w:r>
    </w:p>
    <w:p>
      <w:pPr>
        <w:pStyle w:val="PreformattedText"/>
        <w:bidi w:val="0"/>
        <w:spacing w:before="0" w:after="0"/>
        <w:jc w:val="left"/>
        <w:rPr/>
      </w:pPr>
      <w:r>
        <w:rPr/>
        <w:t>GQMHnB5zxx0gZTzCQPRIAx3vSiVFSvuyABjIVfLHtjAJI2kZ5z79R1TYAeEdRRgxZlxt5v8kUEpclc</w:t>
      </w:r>
    </w:p>
    <w:p>
      <w:pPr>
        <w:pStyle w:val="PreformattedText"/>
        <w:bidi w:val="0"/>
        <w:spacing w:before="0" w:after="0"/>
        <w:jc w:val="left"/>
        <w:rPr/>
      </w:pPr>
      <w:r>
        <w:rPr/>
        <w:t>rj3XH7cYOOQPLJ+nuOq0sdluyKkVOQuWAzgc5IxgfYjDcf8A4PUjbuNuyLxOggktOxVeGOAAMnBbHs</w:t>
      </w:r>
    </w:p>
    <w:p>
      <w:pPr>
        <w:pStyle w:val="PreformattedText"/>
        <w:bidi w:val="0"/>
        <w:spacing w:before="0" w:after="0"/>
        <w:jc w:val="left"/>
        <w:rPr/>
      </w:pPr>
      <w:r>
        <w:rPr/>
        <w:t>P5DpmvL64pG6D4wqaZihO0gbiwAPuCpyM/Qj/phepMWYgWxtEDHQDsiDWUrebYIH3wSS3PGRnIOR9+</w:t>
      </w:r>
    </w:p>
    <w:p>
      <w:pPr>
        <w:pStyle w:val="PreformattedText"/>
        <w:bidi w:val="0"/>
        <w:spacing w:before="0" w:after="0"/>
        <w:jc w:val="left"/>
        <w:rPr/>
      </w:pPr>
      <w:r>
        <w:rPr/>
        <w:t>rAsAFaVatPEB18d7+WNeqo3OSPdct7ZVWDbwdv8AF83PvlupqYxXXhKjg5EjhFGgo3wo25wB7bSBxu</w:t>
      </w:r>
    </w:p>
    <w:p>
      <w:pPr>
        <w:pStyle w:val="PreformattedText"/>
        <w:bidi w:val="0"/>
        <w:spacing w:before="0" w:after="0"/>
        <w:jc w:val="left"/>
        <w:rPr/>
      </w:pPr>
      <w:r>
        <w:rPr/>
        <w:t>ZmY+xx/LPl05kDa34xygjQ8I5YaVgpY+IIU4IHBXIBUtyOPfk56rFidFl6nTKMWyDhoa+HYrkqV49y</w:t>
      </w:r>
    </w:p>
    <w:p>
      <w:pPr>
        <w:pStyle w:val="PreformattedText"/>
        <w:bidi w:val="0"/>
        <w:spacing w:before="0" w:after="0"/>
        <w:jc w:val="left"/>
        <w:rPr/>
      </w:pPr>
      <w:r>
        <w:rPr/>
        <w:t>MkjGCCfpnHv/AJdvUck4QnUQMV24xngHPiGyAOTwAeiEb09KSeeM++ARs/yD6Z9jkjHS2BNjymEYV6</w:t>
      </w:r>
    </w:p>
    <w:p>
      <w:pPr>
        <w:pStyle w:val="PreformattedText"/>
        <w:bidi w:val="0"/>
        <w:spacing w:before="0" w:after="0"/>
        <w:jc w:val="left"/>
        <w:rPr/>
      </w:pPr>
      <w:r>
        <w:rPr/>
        <w:t>pX81AOVLkqMsEJ3fVQcffB56FRFYsdDIKzLvIN4Nj8nnvSOLpCe2ffy5B+UMANoUA8lcZH1U7vv1pI</w:t>
      </w:r>
    </w:p>
    <w:p>
      <w:pPr>
        <w:pStyle w:val="PreformattedText"/>
        <w:bidi w:val="0"/>
        <w:spacing w:before="0" w:after="0"/>
        <w:jc w:val="left"/>
        <w:rPr/>
      </w:pPr>
      <w:r>
        <w:rPr/>
        <w:t>CbN2Sg7C4HbId1HGFDqpO1lZiANu7PBXB+VTtOeAcN49SMvEW1jfdKw65YmOoGdo57nO7K/MCsa7dq</w:t>
      </w:r>
    </w:p>
    <w:p>
      <w:pPr>
        <w:pStyle w:val="PreformattedText"/>
        <w:bidi w:val="0"/>
        <w:spacing w:before="0" w:after="0"/>
        <w:jc w:val="left"/>
        <w:rPr/>
      </w:pPr>
      <w:r>
        <w:rPr/>
        <w:t>gnB+bB6r7SDgQG1tJFcbq9sol6nlpGnJkChI3Ru2wLrsfudvdHxIjHaSXx4naOqdLl4efP4yRXKkkn</w:t>
      </w:r>
    </w:p>
    <w:p>
      <w:pPr>
        <w:pStyle w:val="PreformattedText"/>
        <w:bidi w:val="0"/>
        <w:spacing w:before="0" w:after="0"/>
        <w:jc w:val="left"/>
        <w:rPr/>
      </w:pPr>
      <w:r>
        <w:rPr/>
        <w:t>UjGUI18EZKpXdDGQNyKChVZJAUVYkzswVbkjJC9Pcg0bDjaS7NzMR2C039LVZbhBINpMUp8JGkXewQ</w:t>
      </w:r>
    </w:p>
    <w:p>
      <w:pPr>
        <w:pStyle w:val="PreformattedText"/>
        <w:bidi w:val="0"/>
        <w:spacing w:before="0" w:after="0"/>
        <w:jc w:val="left"/>
        <w:rPr/>
      </w:pPr>
      <w:r>
        <w:rPr/>
        <w:t>K6lQ2YchsthSMbV+by6yLC9/CXwd5O3ITrT6HY20xc7yhjU+0e5kIWRQiY2+DKG98jnd1p7ISDSA4R</w:t>
      </w:r>
    </w:p>
    <w:p>
      <w:pPr>
        <w:pStyle w:val="PreformattedText"/>
        <w:bidi w:val="0"/>
        <w:spacing w:before="0" w:after="0"/>
        <w:jc w:val="left"/>
        <w:rPr/>
      </w:pPr>
      <w:r>
        <w:rPr/>
        <w:t>x0U38J1G9PB/dqdVLDGFYbseYAzj7pgLtOPHaU61pDLD0hwkYwQRyFxgoNqng598lePoPL5emMMgVH</w:t>
      </w:r>
    </w:p>
    <w:p>
      <w:pPr>
        <w:pStyle w:val="PreformattedText"/>
        <w:bidi w:val="0"/>
        <w:spacing w:before="0" w:after="0"/>
        <w:jc w:val="left"/>
        <w:rPr/>
      </w:pPr>
      <w:r>
        <w:rPr/>
        <w:t>ZCKSYX24JJAySFC5OWJPzfcHH7unwg6/yOSRkFm+bdk5wx4wP+v26bcen+EXs4/JBFy2AcBjsHJ3HO</w:t>
      </w:r>
    </w:p>
    <w:p>
      <w:pPr>
        <w:pStyle w:val="PreformattedText"/>
        <w:bidi w:val="0"/>
        <w:spacing w:before="0" w:after="0"/>
        <w:jc w:val="left"/>
        <w:rPr/>
      </w:pPr>
      <w:r>
        <w:rPr/>
        <w:t>SwZj7DJ5H2B6O7zfLF9LHhBkIwPmAG1sZwSq8Mc/c/QD/fp0bBNoHOPl8Qw5Iz5H3+pyox/zdEJuAA</w:t>
      </w:r>
    </w:p>
    <w:p>
      <w:pPr>
        <w:pStyle w:val="PreformattedText"/>
        <w:bidi w:val="0"/>
        <w:spacing w:before="0" w:after="0"/>
        <w:jc w:val="left"/>
        <w:rPr/>
      </w:pPr>
      <w:r>
        <w:rPr/>
        <w:t>2FPIw2CDuXghweMsATnjohM/LxxhcftGBj32qOP+h6ITYH5cZJ2sRxxjjnPHuOT9uiE9k44+U+x3AD</w:t>
      </w:r>
    </w:p>
    <w:p>
      <w:pPr>
        <w:pStyle w:val="PreformattedText"/>
        <w:bidi w:val="0"/>
        <w:spacing w:before="0" w:after="0"/>
        <w:jc w:val="left"/>
        <w:rPr/>
      </w:pPr>
      <w:r>
        <w:rPr/>
        <w:t>AwwcAEbVzu9vY9EJj22+5O1mVGHnyCMAj92T7kDd0Q4eqZH1yMZwv3HAIIHPzBsD+X7uiEBfP1BVGU</w:t>
      </w:r>
    </w:p>
    <w:p>
      <w:pPr>
        <w:pStyle w:val="PreformattedText"/>
        <w:bidi w:val="0"/>
        <w:spacing w:before="0" w:after="0"/>
        <w:jc w:val="left"/>
        <w:rPr/>
      </w:pPr>
      <w:r>
        <w:rPr/>
        <w:t>jdlcneM52heRx9PY9Ec2PdiXL7sSfEEEMAAAf3HBPzFieOqbc3yH9ZNIx9T98dgnlEcc3aorp+jJTy</w:t>
      </w:r>
    </w:p>
    <w:p>
      <w:pPr>
        <w:pStyle w:val="PreformattedText"/>
        <w:bidi w:val="0"/>
        <w:spacing w:before="0" w:after="0"/>
        <w:jc w:val="left"/>
        <w:rPr/>
      </w:pPr>
      <w:r>
        <w:rPr/>
        <w:t>1aeFHIHJpISDUyFSxEXtI20N456o7ZuU7hc7X1aaWwG1TDs+r4Thj+J623K2+nWle/YJIvypdF0F7r</w:t>
      </w:r>
    </w:p>
    <w:p>
      <w:pPr>
        <w:pStyle w:val="PreformattedText"/>
        <w:bidi w:val="0"/>
        <w:spacing w:before="0" w:after="0"/>
        <w:jc w:val="left"/>
        <w:rPr/>
      </w:pPr>
      <w:r>
        <w:rPr/>
        <w:t>YDS3O53646lmq66prbpcoEMtFFFbK6jlgiI7amH4SVlZuuI6UplNlplkuKYGXKzHPe1PdFv6Gd50a+</w:t>
      </w:r>
    </w:p>
    <w:p>
      <w:pPr>
        <w:pStyle w:val="PreformattedText"/>
        <w:bidi w:val="0"/>
        <w:spacing w:before="0" w:after="0"/>
        <w:jc w:val="left"/>
        <w:rPr/>
      </w:pPr>
      <w:r>
        <w:rPr/>
        <w:t>e0MBUF6hbHiqrhuriPf/AFnFP8a9lozrX0qo6NDFa7Tqa+UERtNKvZqKVLZaLs09RM87uJXmRYUHKJ</w:t>
      </w:r>
    </w:p>
    <w:p>
      <w:pPr>
        <w:pStyle w:val="PreformattedText"/>
        <w:bidi w:val="0"/>
        <w:spacing w:before="0" w:after="0"/>
        <w:jc w:val="left"/>
        <w:rPr/>
      </w:pPr>
      <w:r>
        <w:rPr/>
        <w:t>5IzBuuH2ugG2la3dpuVbdFmxRDf0u9iR9Wdbs9QijgeZhl7S3LLj4d3L/ErVabdFbanUNpZKdqmk1n</w:t>
      </w:r>
    </w:p>
    <w:p>
      <w:pPr>
        <w:pStyle w:val="PreformattedText"/>
        <w:bidi w:val="0"/>
        <w:spacing w:before="0" w:after="0"/>
        <w:jc w:val="left"/>
        <w:rPr/>
      </w:pPr>
      <w:r>
        <w:rPr/>
        <w:t>rTT8ywK8TTJJVQ36kmdwzLI0EoqIovLBeZhyu1upqNmKtluqpXd+Ld/WNbcJU8WPe9qKlgSao0pBY6</w:t>
      </w:r>
    </w:p>
    <w:p>
      <w:pPr>
        <w:pStyle w:val="PreformattedText"/>
        <w:bidi w:val="0"/>
        <w:spacing w:before="0" w:after="0"/>
        <w:jc w:val="left"/>
        <w:rPr/>
      </w:pPr>
      <w:r>
        <w:rPr/>
        <w:t>qOFIabVF8moVVtz0k1dV2+raQRiT9OFViXeR8pY52ePWjSp/w0pvy3Zvvbsjb/AJC634aweqWWtvlg</w:t>
      </w:r>
    </w:p>
    <w:p>
      <w:pPr>
        <w:pStyle w:val="PreformattedText"/>
        <w:bidi w:val="0"/>
        <w:spacing w:before="0" w:after="0"/>
        <w:jc w:val="left"/>
        <w:rPr/>
      </w:pPr>
      <w:r>
        <w:rPr/>
        <w:t>tMQ7k8dpWqSiqNpR6u5Udy7VOPYFApmZ/I/JubI6g2kgVRT4izSZBdS3KCZE2qaQT+n9HJS1bNUUNk</w:t>
      </w:r>
    </w:p>
    <w:p>
      <w:pPr>
        <w:pStyle w:val="PreformattedText"/>
        <w:bidi w:val="0"/>
        <w:spacing w:before="0" w:after="0"/>
        <w:jc w:val="left"/>
        <w:rPr/>
      </w:pPr>
      <w:r>
        <w:rPr/>
        <w:t>poqGMzNIFqLVqinroO1H7JG8y1W/8AaN2FHm/UWdqAT0R+Vo4KOtUkRsWWo/MKC5Qxq1MklXY7lTUU</w:t>
      </w:r>
    </w:p>
    <w:p>
      <w:pPr>
        <w:pStyle w:val="PreformattedText"/>
        <w:bidi w:val="0"/>
        <w:spacing w:before="0" w:after="0"/>
        <w:jc w:val="left"/>
        <w:rPr/>
      </w:pPr>
      <w:r>
        <w:rPr/>
        <w:t>3bWljnjWoijd5Q47MsiyzLjPO1E2tvPU2zVGqbPtFFQLMUKr7XLzd2RVaYWork62K/NjgpY6Sm0HrO</w:t>
      </w:r>
    </w:p>
    <w:p>
      <w:pPr>
        <w:pStyle w:val="PreformattedText"/>
        <w:bidi w:val="0"/>
        <w:spacing w:before="0" w:after="0"/>
        <w:jc w:val="left"/>
        <w:rPr/>
      </w:pPr>
      <w:r>
        <w:rPr/>
        <w:t>hqN8dzj1fR1NWJIkM8FNVUdLW1clNS71EMDyBoWXJMm5g6qgz0iBh1iOP4qvvezHkg4EcmGsiWoM0N</w:t>
      </w:r>
    </w:p>
    <w:p>
      <w:pPr>
        <w:pStyle w:val="PreformattedText"/>
        <w:bidi w:val="0"/>
        <w:spacing w:before="0" w:after="0"/>
        <w:jc w:val="left"/>
        <w:rPr/>
      </w:pPr>
      <w:r>
        <w:rPr/>
        <w:t>9idJDT0gvt8jepp23pT09THQ3SGlqDuxJRRifb21JUKzru+vUhudS2imQcrWHBpJXqpSd246XusKU1</w:t>
      </w:r>
    </w:p>
    <w:p>
      <w:pPr>
        <w:pStyle w:val="PreformattedText"/>
        <w:bidi w:val="0"/>
        <w:spacing w:before="0" w:after="0"/>
        <w:jc w:val="left"/>
        <w:rPr/>
      </w:pPr>
      <w:r>
        <w:rPr/>
        <w:t>Itwltd/prdTSLJEpNsNDXKlOfFbhI8chfx8Iqhm28DqGyqGBfrMh+aWADiigXsY6PRWiWu1tQyGqWO</w:t>
      </w:r>
    </w:p>
    <w:p>
      <w:pPr>
        <w:pStyle w:val="PreformattedText"/>
        <w:bidi w:val="0"/>
        <w:spacing w:before="0" w:after="0"/>
        <w:jc w:val="left"/>
        <w:rPr/>
      </w:pPr>
      <w:r>
        <w:rPr/>
        <w:t>K2nV9ck1QhNJRW66UppqqpMeQHpYKgxuw3DxY7OWXqNnt1QC5Ykn7snAVg9ziWlhLRdYaa5dumpjSW</w:t>
      </w:r>
    </w:p>
    <w:p>
      <w:pPr>
        <w:pStyle w:val="PreformattedText"/>
        <w:bidi w:val="0"/>
        <w:spacing w:before="0" w:after="0"/>
        <w:jc w:val="left"/>
        <w:rPr/>
      </w:pPr>
      <w:r>
        <w:rPr/>
        <w:t>+XUlut0RonzT09S9iu071AUf8A7bWBpknB5h3Injs6Y9RmQqo5j3fStxjWpZMpY2x1lbbxbS9ttcKi</w:t>
      </w:r>
    </w:p>
    <w:p>
      <w:pPr>
        <w:pStyle w:val="PreformattedText"/>
        <w:bidi w:val="0"/>
        <w:spacing w:before="0" w:after="0"/>
        <w:jc w:val="left"/>
        <w:rPr/>
      </w:pPr>
      <w:r>
        <w:rPr/>
        <w:t>aSV6a7zxos4jeD4ae4CcSqgPeiZKmA4J4LMy88DH27ELSB3ja/u1mps1yz90/wCI36mWKDT+pZ/iUl</w:t>
      </w:r>
    </w:p>
    <w:p>
      <w:pPr>
        <w:pStyle w:val="PreformattedText"/>
        <w:bidi w:val="0"/>
        <w:spacing w:before="0" w:after="0"/>
        <w:jc w:val="left"/>
        <w:rPr/>
      </w:pPr>
      <w:r>
        <w:rPr/>
        <w:t>q6myz3CiqY0Voy76a+N+NnVhl5o5Z2ZVbO6bZ4rt6y6xAZe+br9rS2CRTc8mIP2DzjDl0qqe82Orvu</w:t>
      </w:r>
    </w:p>
    <w:p>
      <w:pPr>
        <w:pStyle w:val="PreformattedText"/>
        <w:bidi w:val="0"/>
        <w:spacing w:before="0" w:after="0"/>
        <w:jc w:val="left"/>
        <w:rPr/>
      </w:pPr>
      <w:r>
        <w:rPr/>
        <w:t>ZYmjtV3a6QTYKPUx01HR090heQ+EdWkTO6YHaqY5NvjMvUGmVNAcjeXFO41Q+DX8+d6MShjqFqNL1M</w:t>
      </w:r>
    </w:p>
    <w:p>
      <w:pPr>
        <w:pStyle w:val="PreformattedText"/>
        <w:bidi w:val="0"/>
        <w:spacing w:before="0" w:after="0"/>
        <w:jc w:val="left"/>
        <w:rPr/>
      </w:pPr>
      <w:r>
        <w:rPr/>
        <w:t>DIlRWXnUBtFWoeVGaopqfur8rcAqqTRsCQWVX2jLdbGw3pMWK/8n8sy9sHWKBe3N9sjL1boqW8gS2+</w:t>
      </w:r>
    </w:p>
    <w:p>
      <w:pPr>
        <w:pStyle w:val="PreformattedText"/>
        <w:bidi w:val="0"/>
        <w:spacing w:before="0" w:after="0"/>
        <w:jc w:val="left"/>
        <w:rPr/>
      </w:pPr>
      <w:r>
        <w:rPr/>
        <w:t>BXVqm9D4aRFapss9N2a+iiAjb/8AN1QZWiEvPalqIt5XcGPYbDURqjVKZNNG7O76/qzlNtQoq023m9</w:t>
      </w:r>
    </w:p>
    <w:p>
      <w:pPr>
        <w:pStyle w:val="PreformattedText"/>
        <w:bidi w:val="0"/>
        <w:spacing w:before="0" w:after="0"/>
        <w:jc w:val="left"/>
        <w:rPr/>
      </w:pPr>
      <w:r>
        <w:rPr/>
        <w:t>L8PrRoWqMX/TSyUcoludBFRVTuIljai3xQrbLwHzhKR5aaSmq/ZkmdJl/evV1jg+8u6Tj9m9KQ31AU</w:t>
      </w:r>
    </w:p>
    <w:p>
      <w:pPr>
        <w:pStyle w:val="PreformattedText"/>
        <w:bidi w:val="0"/>
        <w:spacing w:before="0" w:after="0"/>
        <w:jc w:val="left"/>
        <w:rPr/>
      </w:pPr>
      <w:r>
        <w:rPr/>
        <w:t>3uAZFHqXRRJqeiuENtnhpdV2Quzgossl1th21lHNtAD1EVVP+mWw/YrEddxRet3oysH2cqH1otynuq</w:t>
      </w:r>
    </w:p>
    <w:p>
      <w:pPr>
        <w:pStyle w:val="PreformattedText"/>
        <w:bidi w:val="0"/>
        <w:spacing w:before="0" w:after="0"/>
        <w:jc w:val="left"/>
        <w:rPr/>
      </w:pPr>
      <w:r>
        <w:rPr/>
        <w:t>38swulKeG0oxXSsn0kfrHV+HqimgpmVKmplie+BKGWoYx1FPcKeGfFtucEj4SURSFG3Z+aJ0Gw+Olt</w:t>
      </w:r>
    </w:p>
    <w:p>
      <w:pPr>
        <w:pStyle w:val="PreformattedText"/>
        <w:bidi w:val="0"/>
        <w:spacing w:before="0" w:after="0"/>
        <w:jc w:val="left"/>
        <w:rPr/>
      </w:pPr>
      <w:r>
        <w:rPr/>
        <w:t>rX2d2VdT5v57JQ2JSNoTXITp1pqkNVaKZxGMy04hTuncFeIhZopGLH9WOpZkI4BVlZSwDdcfWByBna</w:t>
      </w:r>
    </w:p>
    <w:p>
      <w:pPr>
        <w:pStyle w:val="PreformattedText"/>
        <w:bidi w:val="0"/>
        <w:spacing w:before="0" w:after="0"/>
        <w:jc w:val="left"/>
        <w:rPr/>
      </w:pPr>
      <w:r>
        <w:rPr/>
        <w:t>UCMQJm4aVp4aORaWGONZpJqt4yuF3s5WUycAoO9uxnltykHqgyqFsDoxmglW7DKQ/fLC6CYOiHxdG3</w:t>
      </w:r>
    </w:p>
    <w:p>
      <w:pPr>
        <w:pStyle w:val="PreformattedText"/>
        <w:bidi w:val="0"/>
        <w:spacing w:before="0" w:after="0"/>
        <w:jc w:val="left"/>
        <w:rPr/>
      </w:pPr>
      <w:r>
        <w:rPr/>
        <w:t>KC+4ZDLjPuV28/t5HzdZ9RGBxOglyncEMJrpG+1Fiqo7dVztAvdV6eqSMRGAgLsG9QTuC7RjGCv8OP</w:t>
      </w:r>
    </w:p>
    <w:p>
      <w:pPr>
        <w:pStyle w:val="PreformattedText"/>
        <w:bidi w:val="0"/>
        <w:spacing w:before="0" w:after="0"/>
        <w:jc w:val="left"/>
        <w:rPr/>
      </w:pPr>
      <w:r>
        <w:rPr/>
        <w:t>IV7EBzy8slFkJZRiO9Ll6K1pUSGFHl7LsqvHU/ERyRlm8I5QzhQUDI+DwR/p6mBG6AOMspUBXInQy4</w:t>
      </w:r>
    </w:p>
    <w:p>
      <w:pPr>
        <w:pStyle w:val="PreformattedText"/>
        <w:bidi w:val="0"/>
        <w:spacing w:before="0" w:after="0"/>
        <w:jc w:val="left"/>
        <w:rPr/>
      </w:pPr>
      <w:r>
        <w:rPr/>
        <w:t>ujNYu6Ux7oeVEVe5wzSZkZChm3/OZFweCNrMzN1NqqgA5DtkpdSfRk+WnUsKhKS4RoikSmJA0iFgGw</w:t>
      </w:r>
    </w:p>
    <w:p>
      <w:pPr>
        <w:pStyle w:val="PreformattedText"/>
        <w:bidi w:val="0"/>
        <w:spacing w:before="0" w:after="0"/>
        <w:jc w:val="left"/>
        <w:rPr/>
      </w:pPr>
      <w:r>
        <w:rPr/>
        <w:t>sneVmSBiHc4wUfxRfm29MIF7EG0arnw3o6Ka401vqo1p6mOM8PBKrtTs0KIZgjId3c8H5KZyV+VR1A</w:t>
      </w:r>
    </w:p>
    <w:p>
      <w:pPr>
        <w:pStyle w:val="PreformattedText"/>
        <w:bidi w:val="0"/>
        <w:spacing w:before="0" w:after="0"/>
        <w:jc w:val="left"/>
        <w:rPr/>
      </w:pPr>
      <w:r>
        <w:rPr/>
        <w:t>9LFioHGWVq5C15N+jtdwSU/cTYPkCo7b2QsrQuu1QvbYOY2UgAk+JyvUWLkhgssLfS7ZWEeralnqzF</w:t>
      </w:r>
    </w:p>
    <w:p>
      <w:pPr>
        <w:pStyle w:val="PreformattedText"/>
        <w:bidi w:val="0"/>
        <w:spacing w:before="0" w:after="0"/>
        <w:jc w:val="left"/>
        <w:rPr/>
      </w:pPr>
      <w:r>
        <w:rPr/>
        <w:t>VbmSAsaWphVmLQwYBlnVDysrpuDDLZVeGDN1DVRmclgLy7RbFdG9cI01ySdFy8jJFFNLCZpf8ACXeW</w:t>
      </w:r>
    </w:p>
    <w:p>
      <w:pPr>
        <w:pStyle w:val="PreformattedText"/>
        <w:bidi w:val="0"/>
        <w:spacing w:before="0" w:after="0"/>
        <w:jc w:val="left"/>
        <w:rPr/>
      </w:pPr>
      <w:r>
        <w:rPr/>
        <w:t>jmLMMJhQcL/pUDPVd1sDcXMvI6scidY4LZeiiJT1JMMsyq0E9UUxEzgMzzHeAzYPdU/RWwR+3qAhQS</w:t>
      </w:r>
    </w:p>
    <w:p>
      <w:pPr>
        <w:pStyle w:val="PreformattedText"/>
        <w:bidi w:val="0"/>
        <w:spacing w:before="0" w:after="0"/>
        <w:jc w:val="left"/>
        <w:rPr/>
      </w:pPr>
      <w:r>
        <w:rPr/>
        <w:t>VE0aNTIKGMdVDcVjftdphJuUhGISaYOSi9tDwMSHcBkKyz/b2rsrC+lxNNCALcDHNW1FNXQxJLOkfi</w:t>
      </w:r>
    </w:p>
    <w:p>
      <w:pPr>
        <w:pStyle w:val="PreformattedText"/>
        <w:bidi w:val="0"/>
        <w:spacing w:before="0" w:after="0"/>
        <w:jc w:val="left"/>
        <w:rPr/>
      </w:pPr>
      <w:r>
        <w:rPr/>
        <w:t>mZskynkKkLFQT2TtxnkMy48fm6gqKoAuZLTujZKusQ5DRw1ftGHWbwSUFKaKfblpywyUUnaOeCf3Yx</w:t>
      </w:r>
    </w:p>
    <w:p>
      <w:pPr>
        <w:pStyle w:val="PreformattedText"/>
        <w:bidi w:val="0"/>
        <w:spacing w:before="0" w:after="0"/>
        <w:jc w:val="left"/>
        <w:rPr/>
      </w:pPr>
      <w:r>
        <w:rPr/>
        <w:t>1LTCixJ4+bTSoklVJHn0eEclvj79Y00srSQUgBSZXYipYAtKjIEbn5QGIIH7T1YL2uAdZeQgCxGOUl</w:t>
      </w:r>
    </w:p>
    <w:p>
      <w:pPr>
        <w:pStyle w:val="PreformattedText"/>
        <w:bidi w:val="0"/>
        <w:spacing w:before="0" w:after="0"/>
        <w:jc w:val="left"/>
        <w:rPr/>
      </w:pPr>
      <w:r>
        <w:rPr/>
        <w:t>K2SKYmlqVMc5aJY2MsOymiklOHo923aVx+o7DAWPqAuV3uJluncXIkk22lokmSemkXtOqSPJG6ANI+</w:t>
      </w:r>
    </w:p>
    <w:p>
      <w:pPr>
        <w:pStyle w:val="PreformattedText"/>
        <w:bidi w:val="0"/>
        <w:spacing w:before="0" w:after="0"/>
        <w:jc w:val="left"/>
        <w:rPr/>
      </w:pPr>
      <w:r>
        <w:rPr/>
        <w:t>4yNw22csF2sUBB3fNz1JTr4sLDm/N8sicuVYMtzfljtpJIqeeOSnp5ayV5B2FYsrLUsmwh5NxWIdg5</w:t>
      </w:r>
    </w:p>
    <w:p>
      <w:pPr>
        <w:pStyle w:val="PreformattedText"/>
        <w:bidi w:val="0"/>
        <w:spacing w:before="0" w:after="0"/>
        <w:jc w:val="left"/>
        <w:rPr/>
      </w:pPr>
      <w:r>
        <w:rPr/>
        <w:t>HK7VY9WS5YcuRkaqXBzqCmi/hJDpUmaQVUlQYpI4sw8ySqmxX3NG/JbcSyrnDD+LqNmy4HHGVzgm6q</w:t>
      </w:r>
    </w:p>
    <w:p>
      <w:pPr>
        <w:pStyle w:val="PreformattedText"/>
        <w:bidi w:val="0"/>
        <w:spacing w:before="0" w:after="0"/>
        <w:jc w:val="left"/>
        <w:rPr/>
      </w:pPr>
      <w:r>
        <w:rPr/>
        <w:t>5Bo6I5UMfbRI6tWaFpxEjLJEpiyx/VRixeQ5LH3C++7pG0ClR8XsyAizBiTTIBt64tqaIKn6LRqyqs</w:t>
      </w:r>
    </w:p>
    <w:p>
      <w:pPr>
        <w:pStyle w:val="PreformattedText"/>
        <w:bidi w:val="0"/>
        <w:spacing w:before="0" w:after="0"/>
        <w:jc w:val="left"/>
        <w:rPr/>
      </w:pPr>
      <w:r>
        <w:rPr/>
        <w:t>RllEsaMigtM8ncBQrgEA+Cjd49ODJa+siD1UvvXPwxxIrII2STuQ1w7cXZlllqXdiE7MTKA0ecZONu</w:t>
      </w:r>
    </w:p>
    <w:p>
      <w:pPr>
        <w:pStyle w:val="PreformattedText"/>
        <w:bidi w:val="0"/>
        <w:spacing w:before="0" w:after="0"/>
        <w:jc w:val="left"/>
        <w:rPr/>
      </w:pPr>
      <w:r>
        <w:rPr/>
        <w:t>BG0pbYueraUgqhgcuu+t590r9YKhe64tR8cVX4vXFgUj0IaSGiTZM5BljbfJAjBgHeoH6cQA+Vmckl</w:t>
      </w:r>
    </w:p>
    <w:p>
      <w:pPr>
        <w:pStyle w:val="PreformattedText"/>
        <w:bidi w:val="0"/>
        <w:spacing w:before="0" w:after="0"/>
        <w:jc w:val="left"/>
        <w:rPr/>
      </w:pPr>
      <w:r>
        <w:rPr/>
        <w:t>nO3nq6iGmCVSwkHXpXIRqpVl9LdVvcOJ9rdg1Iadii04nihaIyCSSqklgxHGHZIQhZXO5mkLJgELj3</w:t>
      </w:r>
    </w:p>
    <w:p>
      <w:pPr>
        <w:pStyle w:val="PreformattedText"/>
        <w:bidi w:val="0"/>
        <w:spacing w:before="0" w:after="0"/>
        <w:jc w:val="left"/>
        <w:rPr/>
      </w:pPr>
      <w:r>
        <w:rPr/>
        <w:t>O0Bvc34xjsQMnxY35VXE/O/Dx18IVmdfEK0iTRl2+JjVpd6RkCUZfxjXeM55Vt2BubqtV0Ftb+MsIA</w:t>
      </w:r>
    </w:p>
    <w:p>
      <w:pPr>
        <w:pStyle w:val="PreformattedText"/>
        <w:bidi w:val="0"/>
        <w:spacing w:before="0" w:after="0"/>
        <w:jc w:val="left"/>
        <w:rPr/>
      </w:pPr>
      <w:r>
        <w:rPr/>
        <w:t>dSQyt2X73ZNhM0sj1Uixo8TKrb8qgJEcIIRRgqx5Xd9Mt/m6qVLWLHiIzAKopqTvRQbt1GNu4eBkQI</w:t>
      </w:r>
    </w:p>
    <w:p>
      <w:pPr>
        <w:pStyle w:val="PreformattedText"/>
        <w:bidi w:val="0"/>
        <w:spacing w:before="0" w:after="0"/>
        <w:jc w:val="left"/>
        <w:rPr/>
      </w:pPr>
      <w:r>
        <w:rPr/>
        <w:t>zx4WFmERDbQNgzkqR+5d3VcoGv4/VkJc08rn9ePGFKmWSFkIxuYEBEj83wQSxkGVjcEkYHiBhvcdQM</w:t>
      </w:r>
    </w:p>
    <w:p>
      <w:pPr>
        <w:pStyle w:val="PreformattedText"/>
        <w:bidi w:val="0"/>
        <w:spacing w:before="0" w:after="0"/>
        <w:jc w:val="left"/>
        <w:rPr/>
      </w:pPr>
      <w:r>
        <w:rPr/>
        <w:t>SpF5ASpuL6QGoqmiw5JIDv3+57wx7FcwSRIMsxBjwRlSW/1dL67ymxB0Ix9H+sCrrmlPTI/xbLFFH2</w:t>
      </w:r>
    </w:p>
    <w:p>
      <w:pPr>
        <w:pStyle w:val="PreformattedText"/>
        <w:bidi w:val="0"/>
        <w:spacing w:before="0" w:after="0"/>
        <w:jc w:val="left"/>
        <w:rPr/>
      </w:pPr>
      <w:r>
        <w:rPr/>
        <w:t>3SZDIF3kSRqGIysbeK5AG3bu6HfFVs+i/dlG+Ttu31kWag1Lul2rURiQhnL7VLSQoMSI6clUUOoz7Z</w:t>
      </w:r>
    </w:p>
    <w:p>
      <w:pPr>
        <w:pStyle w:val="PreformattedText"/>
        <w:bidi w:val="0"/>
        <w:spacing w:before="0" w:after="0"/>
        <w:jc w:val="left"/>
        <w:rPr/>
      </w:pPr>
      <w:r>
        <w:rPr/>
        <w:t>bcOq7uTiRxlincDQaLIgumq0p6aeXvIpmLStIFQMkG7arb2bA3quN+QMbR7t0o0tfW0FBZgW5ZTb1i</w:t>
      </w:r>
    </w:p>
    <w:p>
      <w:pPr>
        <w:pStyle w:val="PreformattedText"/>
        <w:bidi w:val="0"/>
        <w:spacing w:before="0" w:after="0"/>
        <w:jc w:val="left"/>
        <w:rPr/>
      </w:pPr>
      <w:r>
        <w:rPr/>
        <w:t>9aKKz2m53OrquzT2+mmmljRyz9lIz25BGWAkq2m7aKvBLNsU48lm2ejU2lxTxNgT7sfSMZtm07PslN</w:t>
      </w:r>
    </w:p>
    <w:p>
      <w:pPr>
        <w:pStyle w:val="PreformattedText"/>
        <w:bidi w:val="0"/>
        <w:spacing w:before="0" w:after="0"/>
        <w:jc w:val="left"/>
        <w:rPr/>
      </w:pPr>
      <w:r>
        <w:rPr/>
        <w:t>qlRgqKOPpbvLafIH+On8Udf+JX1JbTkErRaL07W3OqqFFbFLT/k1hkkkmDVNK7rP/eEmDuhMdRWbNm</w:t>
      </w:r>
    </w:p>
    <w:p>
      <w:pPr>
        <w:pStyle w:val="PreformattedText"/>
        <w:bidi w:val="0"/>
        <w:spacing w:before="0" w:after="0"/>
        <w:jc w:val="left"/>
        <w:rPr/>
      </w:pPr>
      <w:r>
        <w:rPr/>
        <w:t>YokJ7ulsv7tT6lKl0x+v8AF6vRnmG17cekq7VnXS5svdCDzvTk9ri+S324VdQYZS9XMvZpo0YCOOUL</w:t>
      </w:r>
    </w:p>
    <w:p>
      <w:pPr>
        <w:pStyle w:val="PreformattedText"/>
        <w:bidi w:val="0"/>
        <w:spacing w:before="0" w:after="0"/>
        <w:jc w:val="left"/>
        <w:rPr/>
      </w:pPr>
      <w:r>
        <w:rPr/>
        <w:t>DQW6FTkKkNrpaGFR9Q3+Y9aWxUxTsxI/8976SZz+31DVyVb7383d+qolg9N2Cm0b6fWG4XWemoZZrd</w:t>
      </w:r>
    </w:p>
    <w:p>
      <w:pPr>
        <w:pStyle w:val="PreformattedText"/>
        <w:bidi w:val="0"/>
        <w:spacing w:before="0" w:after="0"/>
        <w:jc w:val="left"/>
        <w:rPr/>
      </w:pPr>
      <w:r>
        <w:rPr/>
        <w:t>daW11s7RKLlf71UrJf62ywSrurIaK0UFFRvU7SqTVGyH9zrR2iuK201Sql7fdC8uXxTR2ej+70KSs4</w:t>
      </w:r>
    </w:p>
    <w:p>
      <w:pPr>
        <w:pStyle w:val="PreformattedText"/>
        <w:bidi w:val="0"/>
        <w:spacing w:before="0" w:after="0"/>
        <w:jc w:val="left"/>
        <w:rPr/>
      </w:pPr>
      <w:r>
        <w:rPr/>
        <w:t>XAfWY8cfcu7Jp9NrcanTEFzq6SmjhrK1a8RQvUR3xGmf8t0+1RV0sojlnNO1ZWlW3dtVV5C3HVWsDc</w:t>
      </w:r>
    </w:p>
    <w:p>
      <w:pPr>
        <w:pStyle w:val="PreformattedText"/>
        <w:bidi w:val="0"/>
        <w:spacing w:before="0" w:after="0"/>
        <w:jc w:val="left"/>
        <w:rPr/>
      </w:pPr>
      <w:r>
        <w:rPr/>
        <w:t>b2Ms033QcQ2v8A5/uls9OwUYuFrrqanHxH5ZNe5ZagrVU9PbYKZqS10M5DIaieajpKdEyvPxTMW/d1</w:t>
      </w:r>
    </w:p>
    <w:p>
      <w:pPr>
        <w:pStyle w:val="PreformattedText"/>
        <w:bidi w:val="0"/>
        <w:spacing w:before="0" w:after="0"/>
        <w:jc w:val="left"/>
        <w:rPr/>
      </w:pPr>
      <w:r>
        <w:rPr/>
        <w:t>l1Lvdb8pmvQAXBwLXGWsZutbvRW+21FZWxw1tde5KOkpaWaDZD3q24bBTAJMvfpHpqLe6jyaNUR22M</w:t>
      </w:r>
    </w:p>
    <w:p>
      <w:pPr>
        <w:pStyle w:val="PreformattedText"/>
        <w:bidi w:val="0"/>
        <w:spacing w:before="0" w:after="0"/>
        <w:jc w:val="left"/>
        <w:rPr/>
      </w:pPr>
      <w:r>
        <w:rPr/>
        <w:t>VZaYIfwBiVyMSe2RoKoJBblrbfRz1QvEU9XSli6U0UsTQxMsUx7ZfZUsyrtK08QPsdq9S1iA5sCuIk</w:t>
      </w:r>
    </w:p>
    <w:p>
      <w:pPr>
        <w:pStyle w:val="PreformattedText"/>
        <w:bidi w:val="0"/>
        <w:spacing w:before="0" w:after="0"/>
        <w:jc w:val="left"/>
        <w:rPr/>
      </w:pPr>
      <w:r>
        <w:rPr/>
        <w:t>FIGy8GLNHAtTHuuUqYDXusipok88R0lNGslQ+2XJeVe7GobAyWb5V46otewNhbWXxbLjruyfLFBMLB</w:t>
      </w:r>
    </w:p>
    <w:p>
      <w:pPr>
        <w:pStyle w:val="PreformattedText"/>
        <w:bidi w:val="0"/>
        <w:spacing w:before="0" w:after="0"/>
        <w:jc w:val="left"/>
        <w:rPr/>
      </w:pPr>
      <w:r>
        <w:rPr/>
        <w:t>ZJ546Zak/CXCekILBK63wtQ9yoUv4ShDBJIgG1yw2tu3dYddg9Rx2IWE29nDLTQ8Da8YEsa/mkdGFe</w:t>
      </w:r>
    </w:p>
    <w:p>
      <w:pPr>
        <w:pStyle w:val="PreformattedText"/>
        <w:bidi w:val="0"/>
        <w:spacing w:before="0" w:after="0"/>
        <w:jc w:val="left"/>
        <w:rPr/>
      </w:pPr>
      <w:r>
        <w:rPr/>
        <w:t>oaihvVxusyk0su+noq2Wlotu0lDxCHctnZ9R9dmgR1dM2uLTIrau47VJjt03FBDpnT9PchP8LWy1Gp</w:t>
      </w:r>
    </w:p>
    <w:p>
      <w:pPr>
        <w:pStyle w:val="PreformattedText"/>
        <w:bidi w:val="0"/>
        <w:spacing w:before="0" w:after="0"/>
        <w:jc w:val="left"/>
        <w:rPr/>
      </w:pPr>
      <w:r>
        <w:rPr/>
        <w:t>KuhGIIBbHo1o7blFYSSCalimdCSm0VQ3jduzOK5FNxy01P/qV+rLVFcD+Jw9mHlgp7xXW0IO4ZZKG2</w:t>
      </w:r>
    </w:p>
    <w:p>
      <w:pPr>
        <w:pStyle w:val="PreformattedText"/>
        <w:bidi w:val="0"/>
        <w:spacing w:before="0" w:after="0"/>
        <w:jc w:val="left"/>
        <w:rPr/>
      </w:pPr>
      <w:r>
        <w:rPr/>
        <w:t>QNu7UEdJNU1NdWSRdo4CBI1LBwjNIo91Ta2FtDhnDHhf7JvUFxSw421iDqWupK+4S1M7s1Ctab0klT</w:t>
      </w:r>
    </w:p>
    <w:p>
      <w:pPr>
        <w:pStyle w:val="PreformattedText"/>
        <w:bidi w:val="0"/>
        <w:spacing w:before="0" w:after="0"/>
        <w:jc w:val="left"/>
        <w:rPr/>
      </w:pPr>
      <w:r>
        <w:rPr/>
        <w:t>IpWMUMVRRieowwWMSUsVPGgb5Rnd5N1lbS2dUk8P7ZoUbJTxHCSdEpo9GQamZBQV1Rb9Q3ChflZZ7t</w:t>
      </w:r>
    </w:p>
    <w:p>
      <w:pPr>
        <w:pStyle w:val="PreformattedText"/>
        <w:bidi w:val="0"/>
        <w:spacing w:before="0" w:after="0"/>
        <w:jc w:val="left"/>
        <w:rPr/>
      </w:pPr>
      <w:r>
        <w:rPr/>
        <w:t>qPTNhtVM7htrKtusM8b52579wXczF+k2lt1AbAWyy9/dkOzEh3qL44+fa1kCaefGq7fcnjjmt+nrJP</w:t>
      </w:r>
    </w:p>
    <w:p>
      <w:pPr>
        <w:pStyle w:val="PreformattedText"/>
        <w:bidi w:val="0"/>
        <w:spacing w:before="0" w:after="0"/>
        <w:jc w:val="left"/>
        <w:rPr/>
      </w:pPr>
      <w:r>
        <w:rPr/>
        <w:t>drhC692CGOCnnFNb3CuSO5JHSmRhklZF4yRtn2ZTgXIyFMXjNqYXC31bdibomQ3O7Utwq5CitFWXGd</w:t>
      </w:r>
    </w:p>
    <w:p>
      <w:pPr>
        <w:pStyle w:val="PreformattedText"/>
        <w:bidi w:val="0"/>
        <w:spacing w:before="0" w:after="0"/>
        <w:jc w:val="left"/>
        <w:rPr/>
      </w:pPr>
      <w:r>
        <w:rPr/>
        <w:t>nYSCnoaVqyqhhMhbx3VVTNKpx80mPI9OoMtV1b5YypucDHm/w8FooI62F5Utz1ddWUJinkBhnpu/QK</w:t>
      </w:r>
    </w:p>
    <w:p>
      <w:pPr>
        <w:pStyle w:val="PreformattedText"/>
        <w:bidi w:val="0"/>
        <w:spacing w:before="0" w:after="0"/>
        <w:jc w:val="left"/>
        <w:rPr/>
      </w:pPr>
      <w:r>
        <w:rPr/>
        <w:t>JQQ6YuJVdpxseZlKfQWKZKkFuCmQMN0ADEz15EUdZo+wNcJTc5Vavui5LzGuvop71XltytHHFBCtvp</w:t>
      </w:r>
    </w:p>
    <w:p>
      <w:pPr>
        <w:pStyle w:val="PreformattedText"/>
        <w:bidi w:val="0"/>
        <w:spacing w:before="0" w:after="0"/>
        <w:jc w:val="left"/>
        <w:rPr/>
      </w:pPr>
      <w:r>
        <w:rPr/>
        <w:t>UH0SNV2tt6lfE1aSE711b6ZFTuKdRuxhu/Nl3PTkVdw1foO2oEeD+0E809JFUsIVp6SmprTCkLeJiE</w:t>
      </w:r>
    </w:p>
    <w:p>
      <w:pPr>
        <w:pStyle w:val="PreformattedText"/>
        <w:bidi w:val="0"/>
        <w:spacing w:before="0" w:after="0"/>
        <w:jc w:val="left"/>
        <w:rPr/>
      </w:pPr>
      <w:r>
        <w:rPr/>
        <w:t>LMzu4GWMz8sAeuk2QMalJQ26W3pz21Fer2hiMSBuzvf+Dh1azXsVUcTu9TdoIHhXKzRU97qZIpKryJ</w:t>
      </w:r>
    </w:p>
    <w:p>
      <w:pPr>
        <w:pStyle w:val="PreformattedText"/>
        <w:bidi w:val="0"/>
        <w:spacing w:before="0" w:after="0"/>
        <w:jc w:val="left"/>
        <w:rPr/>
      </w:pPr>
      <w:r>
        <w:rPr/>
        <w:t>ZyyqN4AbKrny+XvuhTdamRBbX80866fH8SnjwUL+SXvPK8ZZe3tOBkmMEENkj23BgRznb/D10E5mBK</w:t>
      </w:r>
    </w:p>
    <w:p>
      <w:pPr>
        <w:pStyle w:val="PreformattedText"/>
        <w:bidi w:val="0"/>
        <w:spacing w:before="0" w:after="0"/>
        <w:jc w:val="left"/>
        <w:rPr/>
      </w:pPr>
      <w:r>
        <w:rPr/>
        <w:t>R3WCpjd4lce5GMODkhmJOMZ4MfRCGPYtnllIZN6sN3txHgnA3Yzn2Pl0QnivtkICpLeRbhiMnyUcNj</w:t>
      </w:r>
    </w:p>
    <w:p>
      <w:pPr>
        <w:pStyle w:val="PreformattedText"/>
        <w:bidi w:val="0"/>
        <w:spacing w:before="0" w:after="0"/>
        <w:jc w:val="left"/>
        <w:rPr/>
      </w:pPr>
      <w:r>
        <w:rPr/>
        <w:t>aGP1PRCeDbQBuGSNwLLyrN4gurEkKc4H0JPRCe+QLlSu4ZTJJxkA59zgjHAxwfFuiE9gBnK7QWTIIU</w:t>
      </w:r>
    </w:p>
    <w:p>
      <w:pPr>
        <w:pStyle w:val="PreformattedText"/>
        <w:bidi w:val="0"/>
        <w:spacing w:before="0" w:after="0"/>
        <w:jc w:val="left"/>
        <w:rPr/>
      </w:pPr>
      <w:r>
        <w:rPr/>
        <w:t>DGH9ggHJwM56IT3AJyMAqeWfwGP0zsbHLEfT3OP5dEJ5wAxJIYZUlGB2kDxJJJwTv24H0H8+iE9gnj</w:t>
      </w:r>
    </w:p>
    <w:p>
      <w:pPr>
        <w:pStyle w:val="PreformattedText"/>
        <w:bidi w:val="0"/>
        <w:spacing w:before="0" w:after="0"/>
        <w:jc w:val="left"/>
        <w:rPr/>
      </w:pPr>
      <w:r>
        <w:rPr/>
        <w:t>DZXJzwigLnLgDO4D2Ofl/b83RCYbJy23cSU4LY5Y5LLsOd2Pdfp0QnjzuG7O4lThcIM5JBBA2t9s5H</w:t>
      </w:r>
    </w:p>
    <w:p>
      <w:pPr>
        <w:pStyle w:val="PreformattedText"/>
        <w:bidi w:val="0"/>
        <w:spacing w:before="0" w:after="0"/>
        <w:jc w:val="left"/>
        <w:rPr/>
      </w:pPr>
      <w:r>
        <w:rPr/>
        <w:t>8PRCeUgkcDllbaox3EkXtheRgsGHufp0QmACpwcgBTuyoUknhXYZOAP64z/q6ITQY5AGAB8q4dl9jk</w:t>
      </w:r>
    </w:p>
    <w:p>
      <w:pPr>
        <w:pStyle w:val="PreformattedText"/>
        <w:bidi w:val="0"/>
        <w:spacing w:before="0" w:after="0"/>
        <w:jc w:val="left"/>
        <w:rPr/>
      </w:pPr>
      <w:r>
        <w:rPr/>
        <w:t>nHJywI+2PLohNjljnIKLkDBwwUZ3r5EB2B449/3dEJhQRjlvIjAGD5AcqP4TtPJzwW6ITC5fhmGCGV</w:t>
      </w:r>
    </w:p>
    <w:p>
      <w:pPr>
        <w:pStyle w:val="PreformattedText"/>
        <w:bidi w:val="0"/>
        <w:spacing w:before="0" w:after="0"/>
        <w:jc w:val="left"/>
        <w:rPr/>
      </w:pPr>
      <w:r>
        <w:rPr/>
        <w:t>lYcgEsUyR9m49+NueiE1JAyCVA3YVQPmxnc2RkF/Hj39x0QmrBSACW2jITdknYf8VlA4cEBdpPsdzL</w:t>
      </w:r>
    </w:p>
    <w:p>
      <w:pPr>
        <w:pStyle w:val="PreformattedText"/>
        <w:bidi w:val="0"/>
        <w:spacing w:before="0" w:after="0"/>
        <w:jc w:val="left"/>
        <w:rPr/>
      </w:pPr>
      <w:r>
        <w:rPr/>
        <w:t>x0Qm2WJAK7id25cgHactySuGAwox9P8At0QmrKdi4A+diCFA2Ac7VQkLg+WeTx5D7dEJhguMgrg7kH</w:t>
      </w:r>
    </w:p>
    <w:p>
      <w:pPr>
        <w:pStyle w:val="PreformattedText"/>
        <w:bidi w:val="0"/>
        <w:spacing w:before="0" w:after="0"/>
        <w:jc w:val="left"/>
        <w:rPr/>
      </w:pPr>
      <w:r>
        <w:rPr/>
        <w:t>AO08njBxggZx9S3RCagE8gkEKN2CXG4rjAO3CsfEZ/n/m3dEIFJnaFyRlAcLn5fmGVGdisV9wR4nJ2</w:t>
      </w:r>
    </w:p>
    <w:p>
      <w:pPr>
        <w:pStyle w:val="PreformattedText"/>
        <w:bidi w:val="0"/>
        <w:spacing w:before="0" w:after="0"/>
        <w:jc w:val="left"/>
        <w:rPr/>
      </w:pPr>
      <w:r>
        <w:rPr/>
        <w:t>9EIlVB27s5QDcWI2k4C5ROff24Hudvl0QiHVBSjAhiQGLgYLDcAN3zcHacDn7KPt1E9raN2ywLgAeE</w:t>
      </w:r>
    </w:p>
    <w:p>
      <w:pPr>
        <w:pStyle w:val="PreformattedText"/>
        <w:bidi w:val="0"/>
        <w:spacing w:before="0" w:after="0"/>
        <w:jc w:val="left"/>
        <w:rPr/>
      </w:pPr>
      <w:r>
        <w:rPr/>
        <w:t>QZkY4YEDc+SCAcZBCmP/OOMAZOeoHNgFklNCTcDRYCsaNu3AEkPlghDq7DYwYEjnn2P8W49RG5uJY3</w:t>
      </w:r>
    </w:p>
    <w:p>
      <w:pPr>
        <w:pStyle w:val="PreformattedText"/>
        <w:bidi w:val="0"/>
        <w:spacing w:before="0" w:after="0"/>
        <w:jc w:val="left"/>
        <w:rPr/>
      </w:pPr>
      <w:r>
        <w:rPr/>
        <w:t>VLeMORQuQ6su1t0fk23dvGS5fyOxeff/AJulkkHSAgBgp8QFYYOCSpOXA+ZSv2yBt6SwtbskZ/8Axf</w:t>
      </w:r>
    </w:p>
    <w:p>
      <w:pPr>
        <w:pStyle w:val="PreformattedText"/>
        <w:bidi w:val="0"/>
        <w:spacing w:before="0" w:after="0"/>
        <w:jc w:val="left"/>
        <w:rPr/>
      </w:pPr>
      <w:r>
        <w:rPr/>
        <w:t>nwmskIUMCoOTwuABg7Ww4AADZ9sYBI3bujRh4iFPtgUDGOoRjs+YAsQdwDHxXlfI4ZeeBkNs+XqKsL</w:t>
      </w:r>
    </w:p>
    <w:p>
      <w:pPr>
        <w:pStyle w:val="PreformattedText"/>
        <w:bidi w:val="0"/>
        <w:spacing w:before="0" w:after="0"/>
        <w:jc w:val="left"/>
        <w:rPr/>
      </w:pPr>
      <w:r>
        <w:rPr/>
        <w:t>rbx/xHKRbdWTBpKuEckZVhs8R7blyWYZ5IONv1BHmvPU2ytYAMcSsz6qnI5AqZZbTlWhjUlgoAwGyf</w:t>
      </w:r>
    </w:p>
    <w:p>
      <w:pPr>
        <w:pStyle w:val="PreformattedText"/>
        <w:bidi w:val="0"/>
        <w:spacing w:before="0" w:after="0"/>
        <w:jc w:val="left"/>
        <w:rPr/>
      </w:pPr>
      <w:r>
        <w:rPr/>
        <w:t>pwW3DgHJ/38ut+kS2NjqZDH4taojIyBnAwQCBgfXy+/vjk9X8F8IRBr7iNjAsSSrnG7G3PtgFeBj25</w:t>
      </w:r>
    </w:p>
    <w:p>
      <w:pPr>
        <w:pStyle w:val="PreformattedText"/>
        <w:bidi w:val="0"/>
        <w:spacing w:before="0" w:after="0"/>
        <w:jc w:val="left"/>
        <w:rPr/>
      </w:pPr>
      <w:r>
        <w:rPr/>
        <w:t>yOm5LjaFiQbSGNX1SSQzAckLIScAkg+W5Qfc8Nzz8nVWuLAm/NI0IAIOmMqJrch3qmCqBsYMygkAyI</w:t>
      </w:r>
    </w:p>
    <w:p>
      <w:pPr>
        <w:pStyle w:val="PreformattedText"/>
        <w:bidi w:val="0"/>
        <w:spacing w:before="0" w:after="0"/>
        <w:jc w:val="left"/>
        <w:rPr/>
      </w:pPr>
      <w:r>
        <w:rPr/>
        <w:t>NoXOTu8sZOcDll28dZO0AfLeRsQ5YSI6dgG+VAiFlAEZUKYz2iIhk4jAbxGSR5Ee/Tl5RFJJvclY46</w:t>
      </w:r>
    </w:p>
    <w:p>
      <w:pPr>
        <w:pStyle w:val="PreformattedText"/>
        <w:bidi w:val="0"/>
        <w:spacing w:before="0" w:after="0"/>
        <w:jc w:val="left"/>
        <w:rPr/>
      </w:pPr>
      <w:r>
        <w:rPr/>
        <w:t>TO0khmyAXIw6l2UEqiZ4jH34/n06SoTYeqXiu68McBcFl45BBdvPfx45Ht9PLqGpxXW0sLyiMCs4Od</w:t>
      </w:r>
    </w:p>
    <w:p>
      <w:pPr>
        <w:pStyle w:val="PreformattedText"/>
        <w:bidi w:val="0"/>
        <w:spacing w:before="0" w:after="0"/>
        <w:jc w:val="left"/>
        <w:rPr/>
      </w:pPr>
      <w:r>
        <w:rPr/>
        <w:t>3sd3O3bzkEYbGXyeP4fHqj/wDjPPhLi8q7t9I25VCx4bDeLbWc8ld+4o5LeSnPKnGTz0oQC19TJota</w:t>
      </w:r>
    </w:p>
    <w:p>
      <w:pPr>
        <w:pStyle w:val="PreformattedText"/>
        <w:bidi w:val="0"/>
        <w:spacing w:before="0" w:after="0"/>
        <w:jc w:val="left"/>
        <w:rPr/>
      </w:pPr>
      <w:r>
        <w:rPr/>
        <w:t>eTvVWANz9yMucZCZ80win22hcY+Xb49ODDK3hKm0X6s48Oz9fJlnNGUOTTttGPmXaMg5J2rkex+pJ5</w:t>
      </w:r>
    </w:p>
    <w:p>
      <w:pPr>
        <w:pStyle w:val="PreformattedText"/>
        <w:bidi w:val="0"/>
        <w:spacing w:before="0" w:after="0"/>
        <w:jc w:val="left"/>
        <w:rPr/>
      </w:pPr>
      <w:r>
        <w:rPr/>
        <w:t>bx3dbFE7t1OpMw64DG9ubmb9JYGG35pwNu0oo5A5GfLJHODyMEe3Une3P8f9SvgtmU6WiXV2rduwin</w:t>
      </w:r>
    </w:p>
    <w:p>
      <w:pPr>
        <w:pStyle w:val="PreformattedText"/>
        <w:bidi w:val="0"/>
        <w:spacing w:before="0" w:after="0"/>
        <w:jc w:val="left"/>
        <w:rPr/>
      </w:pPr>
      <w:r>
        <w:rPr/>
        <w:t>AZmzyCNpXfn3Hv7/AFz03Jbc/wAnkyHA29cIR2YKQAntwM5wd2CQc5yf/QHppdSCLmAQJoLW9cMJbA</w:t>
      </w:r>
    </w:p>
    <w:p>
      <w:pPr>
        <w:pStyle w:val="PreformattedText"/>
        <w:bidi w:val="0"/>
        <w:spacing w:before="0" w:after="0"/>
        <w:jc w:val="left"/>
        <w:rPr/>
      </w:pPr>
      <w:r>
        <w:rPr/>
        <w:t>NviMjdhiBk8gEMMcLj/fqKwHe1EcFAvY6w2ltwG8R5AnafIgDkY5PkCOekJvqTcxQAt5s1uJ/adx2k</w:t>
      </w:r>
    </w:p>
    <w:p>
      <w:pPr>
        <w:pStyle w:val="PreformattedText"/>
        <w:bidi w:val="0"/>
        <w:spacing w:before="0" w:after="0"/>
        <w:jc w:val="left"/>
        <w:rPr/>
      </w:pPr>
      <w:r>
        <w:rPr/>
        <w:t>naOePAj7HJx9ukjoAbcu07htAYjONx54KnHu2P8AoOnhiGUnXGM6sdhiRU245YFQ2ATjkjeNoGMfyC</w:t>
      </w:r>
    </w:p>
    <w:p>
      <w:pPr>
        <w:pStyle w:val="PreformattedText"/>
        <w:bidi w:val="0"/>
        <w:spacing w:before="0" w:after="0"/>
        <w:jc w:val="left"/>
        <w:rPr/>
      </w:pPr>
      <w:r>
        <w:rPr/>
        <w:t>8dTBhpid6QsuQKMNI3Z7Q2V4BYjAbb7A5zgZOeTzn6N1YWoiixvKr0GGGujGHaS1D3wxB9wDyNv+Yc</w:t>
      </w:r>
    </w:p>
    <w:p>
      <w:pPr>
        <w:pStyle w:val="PreformattedText"/>
        <w:bidi w:val="0"/>
        <w:spacing w:before="0" w:after="0"/>
        <w:jc w:val="left"/>
        <w:rPr/>
      </w:pPr>
      <w:r>
        <w:rPr/>
        <w:t>7cn/AL/w9R53LayT93WwuTcfeiulBgeQ9sFgcHGSefbg5/2B6Zqx9csBCBothMPRhQxKnk7QfYj65I</w:t>
      </w:r>
    </w:p>
    <w:p>
      <w:pPr>
        <w:pStyle w:val="PreformattedText"/>
        <w:bidi w:val="0"/>
        <w:spacing w:before="0" w:after="0"/>
        <w:jc w:val="left"/>
        <w:rPr/>
      </w:pPr>
      <w:r>
        <w:rPr/>
        <w:t>/rxk9ITbibwII4iEKilOw5XduyAvAVwCCVOR7Y6LgmwOZ8+uJbS/ZESWj3AsQAAT830xwMjnfn7npI</w:t>
      </w:r>
    </w:p>
    <w:p>
      <w:pPr>
        <w:pStyle w:val="PreformattedText"/>
        <w:bidi w:val="0"/>
        <w:spacing w:before="0" w:after="0"/>
        <w:jc w:val="left"/>
        <w:rPr/>
      </w:pPr>
      <w:r>
        <w:rPr/>
        <w:t>0qrcy8IzrvbxtchRkcDbuBLZHvn3BAx7/wDl6lUjIXa8R1ySwFzbSRZeaIxq67WbxyTkKQQSDuIPh7</w:t>
      </w:r>
    </w:p>
    <w:p>
      <w:pPr>
        <w:pStyle w:val="PreformattedText"/>
        <w:bidi w:val="0"/>
        <w:spacing w:before="0" w:after="0"/>
        <w:jc w:val="left"/>
        <w:rPr/>
      </w:pPr>
      <w:r>
        <w:rPr/>
        <w:t>444I60KbhgCTr54TMKbxuQuPeP4SCtTxFRLyeCRwMMCcmNFbPHn74JUD5l6exuDfhGyqOuBhaiTO0B</w:t>
      </w:r>
    </w:p>
    <w:p>
      <w:pPr>
        <w:pStyle w:val="PreformattedText"/>
        <w:bidi w:val="0"/>
        <w:spacing w:before="0" w:after="0"/>
        <w:jc w:val="left"/>
        <w:rPr/>
      </w:pPr>
      <w:r>
        <w:rPr/>
        <w:t>ZTtbIHJYKvCkox4+Y8/Nxx1W2jh8n9YKTcAHtlE/VBCGqzIXY9p2kMTKpYvt9hGSBJj7gjbHldp+al</w:t>
      </w:r>
    </w:p>
    <w:p>
      <w:pPr>
        <w:pStyle w:val="PreformattedText"/>
        <w:bidi w:val="0"/>
        <w:spacing w:before="0" w:after="0"/>
        <w:jc w:val="left"/>
        <w:rPr/>
      </w:pPr>
      <w:r>
        <w:rPr/>
        <w:t>TBxAvpfyssZWzB7wlCNeqyGUoEkeQAbXcoJSzKo8QAsuY+FkyGVm6e9+rc8cQv5pKi4VaYvrjBfSoI</w:t>
      </w:r>
    </w:p>
    <w:p>
      <w:pPr>
        <w:pStyle w:val="PreformattedText"/>
        <w:bidi w:val="0"/>
        <w:spacing w:before="0" w:after="0"/>
        <w:jc w:val="left"/>
        <w:rPr/>
      </w:pPr>
      <w:r>
        <w:rPr/>
        <w:t>1euSikyY7jRn2yjMqmQnevn5DJYLu2/yybWc+M0VO6GI1tOsnoccpTFtojIRiCS5JXKcDOXTcFGCcZ</w:t>
      </w:r>
    </w:p>
    <w:p>
      <w:pPr>
        <w:pStyle w:val="PreformattedText"/>
        <w:bidi w:val="0"/>
        <w:spacing w:before="0" w:after="0"/>
        <w:jc w:val="left"/>
        <w:rPr/>
      </w:pPr>
      <w:r>
        <w:rPr/>
        <w:t>/y/Nq7GcihtpvRHO4AOF51F9OUHw8Gd5kAUFZPmAO3aQf2xkHO0ex61JFLD0Q8AvCA4wQRzkYDByfJ</w:t>
      </w:r>
    </w:p>
    <w:p>
      <w:pPr>
        <w:pStyle w:val="PreformattedText"/>
        <w:bidi w:val="0"/>
        <w:spacing w:before="0" w:after="0"/>
        <w:jc w:val="left"/>
        <w:rPr/>
      </w:pPr>
      <w:r>
        <w:rPr/>
        <w:t>88fYDojt/wBf2xTUYOfEHg++Qyrj9p424HPsP+bphaxUY2DRsMrk7QQfLPkApBX+Ibfddrc4wce3UY</w:t>
      </w:r>
    </w:p>
    <w:p>
      <w:pPr>
        <w:pStyle w:val="PreformattedText"/>
        <w:bidi w:val="0"/>
        <w:spacing w:before="0" w:after="0"/>
        <w:jc w:val="left"/>
        <w:rPr/>
      </w:pPr>
      <w:r>
        <w:rPr/>
        <w:t>ByJtoPqyx74JzwMgkgKQWHPKg7sDyUDODj26kAtcnTP9ZE91c9hgqAhsnPOfoNoC5Ay31P0B9wOl3P</w:t>
      </w:r>
    </w:p>
    <w:p>
      <w:pPr>
        <w:pStyle w:val="PreformattedText"/>
        <w:bidi w:val="0"/>
        <w:spacing w:before="0" w:after="0"/>
        <w:jc w:val="left"/>
        <w:rPr/>
      </w:pPr>
      <w:r>
        <w:rPr/>
        <w:t>V9kZBMffjLkFfdgTwoyh5/7fJ06E2DcYYE5PAzhiQfYMG4Qjb/P9vRCCcjGcOWP1JG0gjJGT4L/9PR</w:t>
      </w:r>
    </w:p>
    <w:p>
      <w:pPr>
        <w:pStyle w:val="PreformattedText"/>
        <w:bidi w:val="0"/>
        <w:spacing w:before="0" w:after="0"/>
        <w:jc w:val="left"/>
        <w:rPr/>
      </w:pPr>
      <w:r>
        <w:rPr/>
        <w:t>HPzGYGAxBJAOfIABT7AEk8E8e326I2Y9mOBggA7jwQfYhfcbiVTohNyePcliPI4BI9gpJ4yePcew/m</w:t>
      </w:r>
    </w:p>
    <w:p>
      <w:pPr>
        <w:pStyle w:val="PreformattedText"/>
        <w:bidi w:val="0"/>
        <w:spacing w:before="0" w:after="0"/>
        <w:jc w:val="left"/>
        <w:rPr/>
      </w:pPr>
      <w:r>
        <w:rPr/>
        <w:t>3RCasy5OT7+JIKgnb9R9COP69EIFgKpBYsxzyADxu+XgYBA4z7dIbWN+Ec/MYlvtznPBb6qDswBlgf</w:t>
      </w:r>
    </w:p>
    <w:p>
      <w:pPr>
        <w:pStyle w:val="PreformattedText"/>
        <w:bidi w:val="0"/>
        <w:spacing w:before="0" w:after="0"/>
        <w:jc w:val="left"/>
        <w:rPr/>
      </w:pPr>
      <w:r>
        <w:rPr/>
        <w:t>YnP/bqpU5n94/WSJyiI13oYrhQtBJhFcAEld2FWRXZmjJBkUKjDaOct1DXINN1OmWsnoaVBbsnAL8U</w:t>
      </w:r>
    </w:p>
    <w:p>
      <w:pPr>
        <w:pStyle w:val="PreformattedText"/>
        <w:bidi w:val="0"/>
        <w:spacing w:before="0" w:after="0"/>
        <w:jc w:val="left"/>
        <w:rPr/>
      </w:pPr>
      <w:r>
        <w:rPr/>
        <w:t>13WX1Esun6bURsOltRay1zd5pKyJaWmtFnoaq311FRV7StuWCoo7X2qRjhY+yv7dynz3pJsq6Ug+NG</w:t>
      </w:r>
    </w:p>
    <w:p>
      <w:pPr>
        <w:pStyle w:val="PreformattedText"/>
        <w:bidi w:val="0"/>
        <w:spacing w:before="0" w:after="0"/>
        <w:jc w:val="left"/>
        <w:rPr/>
      </w:pPr>
      <w:r>
        <w:rPr/>
        <w:t>oap3u6o1xb4sdPRnonRy/wHqY5V6a0x45H1fD3pxc/FTc0g1N6QNbbml0Sru812vrJMZHhk1nPFPJb</w:t>
      </w:r>
    </w:p>
    <w:p>
      <w:pPr>
        <w:pStyle w:val="PreformattedText"/>
        <w:bidi w:val="0"/>
        <w:spacing w:before="0" w:after="0"/>
        <w:jc w:val="left"/>
        <w:rPr/>
      </w:pPr>
      <w:r>
        <w:rPr/>
        <w:t>LZHAoWaOnEVDHVBGOQ23IZ2Q8o6pSpo4c1Hrbx9Tez61XmnWqWqdaGp406TWHtfF724SvtpMc2oxNW</w:t>
      </w:r>
    </w:p>
    <w:p>
      <w:pPr>
        <w:pStyle w:val="PreformattedText"/>
        <w:bidi w:val="0"/>
        <w:spacing w:before="0" w:after="0"/>
        <w:jc w:val="left"/>
        <w:rPr/>
      </w:pPr>
      <w:r>
        <w:rPr/>
        <w:t>VyVf5neaijr2ih7cBvHeuMAgEaFV+Ki+CWMnjBZYjz5dR7JS0YtdSpOX1jJKxxZbcGAtDuj6O2rZ6a</w:t>
      </w:r>
    </w:p>
    <w:p>
      <w:pPr>
        <w:pStyle w:val="PreformattedText"/>
        <w:bidi w:val="0"/>
        <w:spacing w:before="0" w:after="0"/>
        <w:jc w:val="left"/>
        <w:rPr/>
      </w:pPr>
      <w:r>
        <w:rPr/>
        <w:t>pEFdJSV2o77aVikljljj+JoapZIZ6s+T1ctPDDKxB52r+3y6t0WDC5BOTFYPdWAFrqFMQa74mzak0b</w:t>
      </w:r>
    </w:p>
    <w:p>
      <w:pPr>
        <w:pStyle w:val="PreformattedText"/>
        <w:bidi w:val="0"/>
        <w:spacing w:before="0" w:after="0"/>
        <w:jc w:val="left"/>
        <w:rPr/>
      </w:pPr>
      <w:r>
        <w:rPr/>
        <w:t>cZHieGttel4e4oaeGKoq674GmnmQDKrgzRYOf8Rvo3VGrUttVNV3tPqyyLHZ6h5dfljev9qhTT0NNT</w:t>
      </w:r>
    </w:p>
    <w:p>
      <w:pPr>
        <w:pStyle w:val="PreformattedText"/>
        <w:bidi w:val="0"/>
        <w:spacing w:before="0" w:after="0"/>
        <w:jc w:val="left"/>
        <w:rPr/>
      </w:pPr>
      <w:r>
        <w:rPr/>
        <w:t>pHTdi1zU1LDTO0fxxgu1lecyVK7lp4YvjahnLAsxkfbt27urNKkatMutl7PvYyqairVQE6f4kFVIrb</w:t>
      </w:r>
    </w:p>
    <w:p>
      <w:pPr>
        <w:pStyle w:val="PreformattedText"/>
        <w:bidi w:val="0"/>
        <w:spacing w:before="0" w:after="0"/>
        <w:jc w:val="left"/>
        <w:rPr/>
      </w:pPr>
      <w:r>
        <w:rPr/>
        <w:t>Pdb5p+t2S29KpIJqaiVWRY6LUccCVVtk3nLyNGwWRiWYsw3bTxEWbZ61agxyXKzY8N1uKy2wSoquFK</w:t>
      </w:r>
    </w:p>
    <w:p>
      <w:pPr>
        <w:pStyle w:val="PreformattedText"/>
        <w:bidi w:val="0"/>
        <w:spacing w:before="0" w:after="0"/>
        <w:jc w:val="left"/>
        <w:rPr/>
      </w:pPr>
      <w:r>
        <w:rPr/>
        <w:t>m35pIUmyopvUyN1Hduc9urKV2hjpqYJT2ueBtiCVmjcyx5IGN3Zbny29PNY9fUZ+es36WjBTySw4KL</w:t>
      </w:r>
    </w:p>
    <w:p>
      <w:pPr>
        <w:pStyle w:val="PreformattedText"/>
        <w:bidi w:val="0"/>
        <w:spacing w:before="0" w:after="0"/>
        <w:jc w:val="left"/>
        <w:rPr/>
      </w:pPr>
      <w:r>
        <w:rPr/>
        <w:t>SIbrdT+XVVvpooYZ0tGnbxM8ahZpqqtt6QGNkIB7fwtIpZuUw+7ncOrOashHHX8ukgKEHTwDH5ZPes</w:t>
      </w:r>
    </w:p>
    <w:p>
      <w:pPr>
        <w:pStyle w:val="PreformattedText"/>
        <w:bidi w:val="0"/>
        <w:spacing w:before="0" w:after="0"/>
        <w:jc w:val="left"/>
        <w:rPr/>
      </w:pPr>
      <w:r>
        <w:rPr/>
        <w:t>LTPeqH09uNqipamZ6WzGlShjEUjfmRpIWIZt2+RKmSWOXdwkMiOWWL5YGXfFMDTh8TekfXFDAqTqvV</w:t>
      </w:r>
    </w:p>
    <w:p>
      <w:pPr>
        <w:pStyle w:val="PreformattedText"/>
        <w:bidi w:val="0"/>
        <w:spacing w:before="0" w:after="0"/>
        <w:jc w:val="left"/>
        <w:rPr/>
      </w:pPr>
      <w:r>
        <w:rPr/>
        <w:t>nzj6ooenNfQWzU9fZ7R8NLSU9R2K+qagNQLvdGpvjKemtRcsKay08lLGFUg/ETbpn4ZFSNdCwD6Hm3</w:t>
      </w:r>
    </w:p>
    <w:p>
      <w:pPr>
        <w:pStyle w:val="PreformattedText"/>
        <w:bidi w:val="0"/>
        <w:spacing w:before="0" w:after="0"/>
        <w:jc w:val="left"/>
        <w:rPr/>
      </w:pPr>
      <w:r>
        <w:rPr/>
        <w:t>ZMym4Y97hJTp/jKW/VZuFRNIslfT3ylanenS3RS7JXVBFEiqrSLWU8Y5bdt3P7dT4YgMRu/zcIh1co</w:t>
      </w:r>
    </w:p>
    <w:p>
      <w:pPr>
        <w:pStyle w:val="PreformattedText"/>
        <w:bidi w:val="0"/>
        <w:spacing w:before="0" w:after="0"/>
        <w:jc w:val="left"/>
        <w:rPr/>
      </w:pPr>
      <w:r>
        <w:rPr/>
        <w:t>Gu0ifUlDHTm2UMKSkU1wulLUxhAFjiFXSRb+4vyu7zy/XduR1ZSG3dYu1oAt76rNWgRcdl4z4Y0m0d</w:t>
      </w:r>
    </w:p>
    <w:p>
      <w:pPr>
        <w:pStyle w:val="PreformattedText"/>
        <w:bidi w:val="0"/>
        <w:spacing w:before="0" w:after="0"/>
        <w:jc w:val="left"/>
        <w:rPr/>
      </w:pPr>
      <w:r>
        <w:rPr/>
        <w:t>NA0TvNV6er4J46cJ8VA9qaOCKmoNw2tGY1iSRzhfLHL7V6xc+tVWsLMR+aXyoVGAJuwaFbnN8Fpm61</w:t>
      </w:r>
    </w:p>
    <w:p>
      <w:pPr>
        <w:pStyle w:val="PreformattedText"/>
        <w:bidi w:val="0"/>
        <w:spacing w:before="0" w:after="0"/>
        <w:jc w:val="left"/>
        <w:rPr/>
      </w:pPr>
      <w:r>
        <w:rPr/>
        <w:t>8dNDUH4ataWgZJCkFJW1VLb6micMoLEwxSsCc7GXfncvSFQKwCHw+zekyNeiSR6X/UYM9bJSz6fWiV</w:t>
      </w:r>
    </w:p>
    <w:p>
      <w:pPr>
        <w:pStyle w:val="PreformattedText"/>
        <w:bidi w:val="0"/>
        <w:spacing w:before="0" w:after="0"/>
        <w:jc w:val="left"/>
        <w:rPr/>
      </w:pPr>
      <w:r>
        <w:rPr/>
        <w:t>zR09ZUVdHIRuloq1qmnm+KZ8jDSU0cgaQDbKvi2MY60dnY3IOrSjtSqAlhp+sbHqzQV+mdW/GWYQiW</w:t>
      </w:r>
    </w:p>
    <w:p>
      <w:pPr>
        <w:pStyle w:val="PreformattedText"/>
        <w:bidi w:val="0"/>
        <w:spacing w:before="0" w:after="0"/>
        <w:jc w:val="left"/>
        <w:rPr/>
      </w:pPr>
      <w:r>
        <w:rPr/>
        <w:t>OpobzQwAKJbhDW6doKe+2qaMqY54XWRt8JGDtRvlC9dPsbnZtocLuriPrHenN7YBXRHJ3sm+7u+dJF</w:t>
      </w:r>
    </w:p>
    <w:p>
      <w:pPr>
        <w:pStyle w:val="PreformattedText"/>
        <w:bidi w:val="0"/>
        <w:spacing w:before="0" w:after="0"/>
        <w:jc w:val="left"/>
        <w:rPr/>
      </w:pPr>
      <w:r>
        <w:rPr/>
        <w:t>VF8JZb3T3WiaFKKvFRIKWJHiUUN1fuk0IfGIIaoEdttwjlpHT5X6vtXZlKlNfS8JndUqMGB08IU9UL</w:t>
      </w:r>
    </w:p>
    <w:p>
      <w:pPr>
        <w:pStyle w:val="PreformattedText"/>
        <w:bidi w:val="0"/>
        <w:spacing w:before="0" w:after="0"/>
        <w:jc w:val="left"/>
        <w:rPr/>
      </w:pPr>
      <w:r>
        <w:rPr/>
        <w:t>Ut10ZO1skqEahne90REJkrKS4xQtBcbT3sBvhno+UY7W/93pu5XytdE7X1O2KjKMKm6fncG+RvzSp0</w:t>
      </w:r>
    </w:p>
    <w:p>
      <w:pPr>
        <w:pStyle w:val="PreformattedText"/>
        <w:bidi w:val="0"/>
        <w:spacing w:before="0" w:after="0"/>
        <w:jc w:val="left"/>
        <w:rPr/>
      </w:pPr>
      <w:r>
        <w:rPr/>
        <w:t>vsjVtjL02OdPfXx3eZflH5YR/D3XT1dHcY0qqNmqr5QVldR1ZEnxdxFuakq4Y5s5d5IVWVB5H3TcML</w:t>
      </w:r>
    </w:p>
    <w:p>
      <w:pPr>
        <w:pStyle w:val="PreformattedText"/>
        <w:bidi w:val="0"/>
        <w:spacing w:before="0" w:after="0"/>
        <w:jc w:val="left"/>
        <w:rPr/>
      </w:pPr>
      <w:r>
        <w:rPr/>
        <w:t>11O2MVoOOUcJzOwa1hrcc3nSdUvTu2NWUEkTIJF3S1FOrMUkdVXxRdoB3NlmXPuqr+7d1ylchbjtnX</w:t>
      </w:r>
    </w:p>
    <w:p>
      <w:pPr>
        <w:pStyle w:val="PreformattedText"/>
        <w:bidi w:val="0"/>
        <w:spacing w:before="0" w:after="0"/>
        <w:jc w:val="left"/>
        <w:rPr/>
      </w:pPr>
      <w:r>
        <w:rPr/>
        <w:t>7OAQLnSSfVWSZ6TdLmSMxkglImYFgI5HLKA2QByccleR1nMVIIJ1M0kBvomkjK9aTLQyyGnURkFUJG</w:t>
      </w:r>
    </w:p>
    <w:p>
      <w:pPr>
        <w:pStyle w:val="PreformattedText"/>
        <w:bidi w:val="0"/>
        <w:spacing w:before="0" w:after="0"/>
        <w:jc w:val="left"/>
        <w:rPr/>
      </w:pPr>
      <w:r>
        <w:rPr/>
        <w:t>RkjKkH3bPlhiMA+PzdVainS40l+k1pBmo9OSQAAx7HjCjuSY7wTI2v4qONzcn2AYdUnQ6r2mWNLFli</w:t>
      </w:r>
    </w:p>
    <w:p>
      <w:pPr>
        <w:pStyle w:val="PreformattedText"/>
        <w:bidi w:val="0"/>
        <w:spacing w:before="0" w:after="0"/>
        <w:jc w:val="left"/>
        <w:rPr/>
      </w:pPr>
      <w:r>
        <w:rPr/>
        <w:t>nozUclDJDarjUNTdsH4OtZyGgOSBFOjfPGzZIbkg7T82OpabAABjGjRgQuhlr9I61mppIhXTxs020b</w:t>
      </w:r>
    </w:p>
    <w:p>
      <w:pPr>
        <w:pStyle w:val="PreformattedText"/>
        <w:bidi w:val="0"/>
        <w:spacing w:before="0" w:after="0"/>
        <w:jc w:val="left"/>
        <w:rPr/>
      </w:pPr>
      <w:r>
        <w:rPr/>
        <w:t>nMkkLgBUDO7odj7iAuwhc+bhvIdWCRo18Ssm3iuJPNLQae1cs9HxKRIwBBDlhThHBVyUOzJfcFwvsv</w:t>
      </w:r>
    </w:p>
    <w:p>
      <w:pPr>
        <w:pStyle w:val="PreformattedText"/>
        <w:bidi w:val="0"/>
        <w:spacing w:before="0" w:after="0"/>
        <w:jc w:val="left"/>
        <w:rPr/>
      </w:pPr>
      <w:r>
        <w:rPr/>
        <w:t>7m6mCFhfLIxqsqMVDZGS1R3sCiSnklE2EedKmYEgROGYskhwRLwd6gHxHyjLDppUgC8mzXxjwtGp2p</w:t>
      </w:r>
    </w:p>
    <w:p>
      <w:pPr>
        <w:pStyle w:val="PreformattedText"/>
        <w:bidi w:val="0"/>
        <w:spacing w:before="0" w:after="0"/>
        <w:jc w:val="left"/>
        <w:rPr/>
      </w:pPr>
      <w:r>
        <w:rPr/>
        <w:t>GMgrNsKD9R4jI6iYFQiwLsxtIKhcgbUJYOrL1GUADSRa2IxLbskyz6taamw1VGgeVGZ3nJaF3BQfEI</w:t>
      </w:r>
    </w:p>
    <w:p>
      <w:pPr>
        <w:pStyle w:val="PreformattedText"/>
        <w:bidi w:val="0"/>
        <w:spacing w:before="0" w:after="0"/>
        <w:jc w:val="left"/>
        <w:rPr/>
      </w:pPr>
      <w:r>
        <w:rPr/>
        <w:t>xbcjuGC8kruGOfliK9hEtpWA4DRo66e9GRHeWfbE293wyqwkXYIsRMcNErKMMSNpZfL6dRNTHEC5lq</w:t>
      </w:r>
    </w:p>
    <w:p>
      <w:pPr>
        <w:pStyle w:val="PreformattedText"/>
        <w:bidi w:val="0"/>
        <w:spacing w:before="0" w:after="0"/>
        <w:jc w:val="left"/>
        <w:rPr/>
      </w:pPr>
      <w:r>
        <w:rPr/>
        <w:t>m5I46RViv0qNHUyTIVCMTUPIJZEmDkSrGJeCFJyP4i20DaOoWpXAssv0KpUgli148KK8u0cLrLHC84</w:t>
      </w:r>
    </w:p>
    <w:p>
      <w:pPr>
        <w:pStyle w:val="PreformattedText"/>
        <w:bidi w:val="0"/>
        <w:spacing w:before="0" w:after="0"/>
        <w:jc w:val="left"/>
        <w:rPr/>
      </w:pPr>
      <w:r>
        <w:rPr/>
        <w:t>LNNLO0syR9wZKhAMNKHURj3DLt4HVdksLDiJs06t8bm4b2o757zUUzwwt2jRtJItQHKqg7pMZkEqrl</w:t>
      </w:r>
    </w:p>
    <w:p>
      <w:pPr>
        <w:pStyle w:val="PreformattedText"/>
        <w:bidi w:val="0"/>
        <w:spacing w:before="0" w:after="0"/>
        <w:jc w:val="left"/>
        <w:rPr/>
      </w:pPr>
      <w:r>
        <w:rPr/>
        <w:t>iSq7YjtILM38+qlSni67m72y9TdDcs292Q8tfFTyuZ0NU0yJTtMOy0xn2eM+0LkwohVUGBt27v4m6W</w:t>
      </w:r>
    </w:p>
    <w:p>
      <w:pPr>
        <w:pStyle w:val="PreformattedText"/>
        <w:bidi w:val="0"/>
        <w:spacing w:before="0" w:after="0"/>
        <w:jc w:val="left"/>
        <w:rPr/>
      </w:pPr>
      <w:r>
        <w:rPr/>
        <w:t>wHtXl2jVJtYx1Waf4WVFll/vMnw7dpJD2pRLIZodxbBG1lUvgDDSNyV56ZxmktQHU8DJasd5SsLxzR</w:t>
      </w:r>
    </w:p>
    <w:p>
      <w:pPr>
        <w:pStyle w:val="PreformattedText"/>
        <w:bidi w:val="0"/>
        <w:spacing w:before="0" w:after="0"/>
        <w:jc w:val="left"/>
        <w:rPr/>
      </w:pPr>
      <w:r>
        <w:rPr/>
        <w:t>P8RHK5kSRe2hhChWMRxmc4XCrHxIMr83TSpK2AyMvK1hodTJRoYo3+FahDJG5ijM5hXtxPGhZ9sMpB</w:t>
      </w:r>
    </w:p>
    <w:p>
      <w:pPr>
        <w:pStyle w:val="PreformattedText"/>
        <w:bidi w:val="0"/>
        <w:spacing w:before="0" w:after="0"/>
        <w:jc w:val="left"/>
        <w:rPr/>
      </w:pPr>
      <w:r>
        <w:rPr/>
        <w:t>SMkqOOMx4byXpcCCGUaRp2hQH6zeaSFY8wrHT1Ugb40TI9XHIYmYsPOnhgLhjK4MRZl3YDY3D5up0D</w:t>
      </w:r>
    </w:p>
    <w:p>
      <w:pPr>
        <w:pStyle w:val="PreformattedText"/>
        <w:bidi w:val="0"/>
        <w:spacing w:before="0" w:after="0"/>
        <w:jc w:val="left"/>
        <w:rPr/>
      </w:pPr>
      <w:r>
        <w:rPr/>
        <w:t>W4aSN3V1DqMce7/dJCtiyukiTCF4YURHhGY6inppSq9uSJiQ0EcsS7pXHPOwuw6npKTe9rL9aUarqp</w:t>
      </w:r>
    </w:p>
    <w:p>
      <w:pPr>
        <w:pStyle w:val="PreformattedText"/>
        <w:bidi w:val="0"/>
        <w:spacing w:before="0" w:after="0"/>
        <w:jc w:val="left"/>
        <w:rPr/>
      </w:pPr>
      <w:r>
        <w:rPr/>
        <w:t>XFjk30XHnhHJbEcSsGibtyRu7PHMHpp+6xaEELgyx7m3LjCqPn6cKZvqu76V9G/pIK9YlVxfeX2d4e</w:t>
      </w:r>
    </w:p>
    <w:p>
      <w:pPr>
        <w:pStyle w:val="PreformattedText"/>
        <w:bidi w:val="0"/>
        <w:spacing w:before="0" w:after="0"/>
        <w:jc w:val="left"/>
        <w:rPr/>
      </w:pPr>
      <w:r>
        <w:rPr/>
        <w:t>MV2jMTBY3KK7iWqglKuN0bgS7wHGyPHb3Mu5Wbau0BuV6sJoDirHVZXFVmBZ94qLKw+yLlHVOXLx0l</w:t>
      </w:r>
    </w:p>
    <w:p>
      <w:pPr>
        <w:pStyle w:val="PreformattedText"/>
        <w:bidi w:val="0"/>
        <w:spacing w:before="0" w:after="0"/>
        <w:jc w:val="left"/>
        <w:rPr/>
      </w:pPr>
      <w:r>
        <w:rPr/>
        <w:t>QtWvcCGTZHJFSYDywmGllIbuKwQSebQqu47QzJ1dQGwK05XNgTlUBRvzaelHJSXKnggrBLTytC4jan</w:t>
      </w:r>
    </w:p>
    <w:p>
      <w:pPr>
        <w:pStyle w:val="PreformattedText"/>
        <w:bidi w:val="0"/>
        <w:spacing w:before="0" w:after="0"/>
        <w:jc w:val="left"/>
        <w:rPr/>
      </w:pPr>
      <w:r>
        <w:rPr/>
        <w:t>p6RVhSbuzHvTSPLIYKqmgJAlKqpO1tx3uFE9N2RWzQ2PYvnu96VK9Koz0zSqDLvFvyrykFuyLL/CPF</w:t>
      </w:r>
    </w:p>
    <w:p>
      <w:pPr>
        <w:pStyle w:val="PreformattedText"/>
        <w:bidi w:val="0"/>
        <w:spacing w:before="0" w:after="0"/>
        <w:jc w:val="left"/>
        <w:rPr/>
      </w:pPr>
      <w:r>
        <w:rPr/>
        <w:t>JPTFBI6O4CB/i5VVgKeeJYWZWou08km5yMBg2xCMdOfRSQPPd8JVV6oqBKhLYnePd9a672XZu/WiFL</w:t>
      </w:r>
    </w:p>
    <w:p>
      <w:pPr>
        <w:pStyle w:val="PreformattedText"/>
        <w:bidi w:val="0"/>
        <w:spacing w:before="0" w:after="0"/>
        <w:jc w:val="left"/>
        <w:rPr/>
      </w:pPr>
      <w:r>
        <w:rPr/>
        <w:t>UTF4IB+qwgki2RgZjVmLxOHJ2sdnACg8JvT5uqzObqrb2jTSpIlmcHEBla8KRVZI3tAoiaOKNiXaUy</w:t>
      </w:r>
    </w:p>
    <w:p>
      <w:pPr>
        <w:pStyle w:val="PreformattedText"/>
        <w:bidi w:val="0"/>
        <w:spacing w:before="0" w:after="0"/>
        <w:jc w:val="left"/>
        <w:rPr/>
      </w:pPr>
      <w:r>
        <w:rPr/>
        <w:t>ESZkp1KDBAjVcNkYEmzLbT1WxDDVdLSWqoBFnya7N8Pot5+KK0dU/dNMQJS6RSOZC6mCYskgWMFVCx</w:t>
      </w:r>
    </w:p>
    <w:p>
      <w:pPr>
        <w:pStyle w:val="PreformattedText"/>
        <w:bidi w:val="0"/>
        <w:spacing w:before="0" w:after="0"/>
        <w:jc w:val="left"/>
        <w:rPr/>
      </w:pPr>
      <w:r>
        <w:rPr/>
        <w:t>/KuWYnK/79RPYkqDrKFRbAPy83LEG41qRU6nyKmZ4drRZXtGSRppHx/gOJ+4UPttXyLbvKi6kDQ6Xj</w:t>
      </w:r>
    </w:p>
    <w:p>
      <w:pPr>
        <w:pStyle w:val="PreformattedText"/>
        <w:bidi w:val="0"/>
        <w:spacing w:before="0" w:after="0"/>
        <w:jc w:val="left"/>
        <w:rPr/>
      </w:pPr>
      <w:r>
        <w:rPr/>
        <w:t>CSd0+EbNzvC0sbEPI7s6OGjDbWbO6Jd5IKxowUN7gj5RjqOq2K6c15XyGVjI21FrIxxMJHCSISY4i2</w:t>
      </w:r>
    </w:p>
    <w:p>
      <w:pPr>
        <w:pStyle w:val="PreformattedText"/>
        <w:bidi w:val="0"/>
        <w:spacing w:before="0" w:after="0"/>
        <w:jc w:val="left"/>
        <w:rPr/>
      </w:pPr>
      <w:r>
        <w:rPr/>
        <w:t>4OZUASUNux2wh+nP7fm6rlmfENwkBTByFMhG86sgd5N05WMbnq8yntheCkEcgPCAHkbvu3zbupgFYW</w:t>
      </w:r>
    </w:p>
    <w:p>
      <w:pPr>
        <w:pStyle w:val="PreformattedText"/>
        <w:bidi w:val="0"/>
        <w:spacing w:before="0" w:after="0"/>
        <w:jc w:val="left"/>
        <w:rPr/>
      </w:pPr>
      <w:r>
        <w:rPr/>
        <w:t>KyS5AxJx/WVl9UvV6yaft9TNNWR08FNFPM1RK0RgjjTdxvZlRqdFB+gGeePHM9PZutApoMjUMjqVUp</w:t>
      </w:r>
    </w:p>
    <w:p>
      <w:pPr>
        <w:pStyle w:val="PreformattedText"/>
        <w:bidi w:val="0"/>
        <w:spacing w:before="0" w:after="0"/>
        <w:jc w:val="left"/>
        <w:rPr/>
      </w:pPr>
      <w:r>
        <w:rPr/>
        <w:t>pUqM4VafM0+XD8c/45736n3e6en+g6ucacoUqaK43BKxEo5LjWSTLmoMLlKiaK2pVPEm4xxd5HZpJe</w:t>
      </w:r>
    </w:p>
    <w:p>
      <w:pPr>
        <w:pStyle w:val="PreformattedText"/>
        <w:bidi w:val="0"/>
        <w:spacing w:before="0" w:after="0"/>
        <w:jc w:val="left"/>
        <w:rPr/>
      </w:pPr>
      <w:r>
        <w:rPr/>
        <w:t>F6fZNlpbOlRCgZm3SfZ7y+uef9Mbe23V8qbFKVMtiO78TfmE5PvRUQoKW3/mlPaaTULGorYaXNyutJ</w:t>
      </w:r>
    </w:p>
    <w:p>
      <w:pPr>
        <w:pStyle w:val="PreformattedText"/>
        <w:bidi w:val="0"/>
        <w:spacing w:before="0" w:after="0"/>
        <w:jc w:val="left"/>
        <w:rPr/>
      </w:pPr>
      <w:r>
        <w:rPr/>
        <w:t>o+ylILJR0kNL80c1yQzPGrR9xLaCx8wvWoC7XbH1Dw8qswyAqqt8chdh2svdx+dCdrsGnaFqzUVqtL</w:t>
      </w:r>
    </w:p>
    <w:p>
      <w:pPr>
        <w:pStyle w:val="PreformattedText"/>
        <w:bidi w:val="0"/>
        <w:spacing w:before="0" w:after="0"/>
        <w:jc w:val="left"/>
        <w:rPr/>
      </w:pPr>
      <w:r>
        <w:rPr/>
        <w:t>6sa1Vqpb7hVTCo72oLgTT2umm09SPtscFFSxNVzd01M6JSxb3iWXydVesVFJqnVqwxxXTTt3uZr+qQ</w:t>
      </w:r>
    </w:p>
    <w:p>
      <w:pPr>
        <w:pStyle w:val="PreformattedText"/>
        <w:bidi w:val="0"/>
        <w:spacing w:before="0" w:after="0"/>
        <w:jc w:val="left"/>
        <w:rPr/>
      </w:pPr>
      <w:r>
        <w:rPr/>
        <w:t>KlI5VAvWMrfFq3q4Koix6p3Saq1etI8oqRpWzWj0+tBhaN4IrpXR0121W1pg5SV44HXv1AHi8Ihh8/</w:t>
      </w:r>
    </w:p>
    <w:p>
      <w:pPr>
        <w:pStyle w:val="PreformattedText"/>
        <w:bidi w:val="0"/>
        <w:spacing w:before="0" w:after="0"/>
        <w:jc w:val="left"/>
        <w:rPr/>
      </w:pPr>
      <w:r>
        <w:rPr/>
        <w:t>PpaSFafVEix32+Fd1cm9puz50bXcNVV7G6gIPibV8fm8W+rLV6OoAlT6eaLkRWgoLBWauvdA870701</w:t>
      </w:r>
    </w:p>
    <w:p>
      <w:pPr>
        <w:pStyle w:val="PreformattedText"/>
        <w:bidi w:val="0"/>
        <w:spacing w:before="0" w:after="0"/>
        <w:jc w:val="left"/>
        <w:rPr/>
      </w:pPr>
      <w:r>
        <w:rPr/>
        <w:t>ZeZ/y6iori8IJZaO2ClWFWJ/UWYv45BrVgAmZOtvvS/QyNSlS5xe5lkbG9FUy334erlrS0FJbVElHU</w:t>
      </w:r>
    </w:p>
    <w:p>
      <w:pPr>
        <w:pStyle w:val="PreformattedText"/>
        <w:bidi w:val="0"/>
        <w:spacing w:before="0" w:after="0"/>
        <w:jc w:val="left"/>
        <w:rPr/>
      </w:pPr>
      <w:r>
        <w:rPr/>
        <w:t>RqJK0JR262ARyli4akkmGFAban+ZesXAZEg9s3s8Q4K5XEh7WtGtfbNJtaqm3XWea43WC3LVzT0FbQ</w:t>
      </w:r>
    </w:p>
    <w:p>
      <w:pPr>
        <w:pStyle w:val="PreformattedText"/>
        <w:bidi w:val="0"/>
        <w:spacing w:before="0" w:after="0"/>
        <w:jc w:val="left"/>
        <w:rPr/>
      </w:pPr>
      <w:r>
        <w:rPr/>
        <w:t>Q21BaaWeOnqAq1NUIUky6yMq4Zk3PytlAtM3MqM5qAADUROpbRHBJpuipYllP5hU11ZHD3Z4qtKKmV</w:t>
      </w:r>
    </w:p>
    <w:p>
      <w:pPr>
        <w:pStyle w:val="PreformattedText"/>
        <w:bidi w:val="0"/>
        <w:spacing w:before="0" w:after="0"/>
        <w:jc w:val="left"/>
        <w:rPr/>
      </w:pPr>
      <w:r>
        <w:rPr/>
        <w:t>ILRJVVEjPGIxuqp2yzBtkSruXKxM+TOW5bRyIV6tdOLfL6v5ouWG2ovdnes79Urra5JGCzGFa2Stlr</w:t>
      </w:r>
    </w:p>
    <w:p>
      <w:pPr>
        <w:pStyle w:val="PreformattedText"/>
        <w:bidi w:val="0"/>
        <w:spacing w:before="0" w:after="0"/>
        <w:jc w:val="left"/>
        <w:rPr/>
      </w:pPr>
      <w:r>
        <w:rPr/>
        <w:t>Jg6ZVYRiJIxkkjG/d1TrtZQFPCX9n3myOksba6KCq7Nt3vG9NRWSlmeSCOPdBVXKphpqUP85uj/Dwy</w:t>
      </w:r>
    </w:p>
    <w:p>
      <w:pPr>
        <w:pStyle w:val="PreformattedText"/>
        <w:bidi w:val="0"/>
        <w:spacing w:before="0" w:after="0"/>
        <w:jc w:val="left"/>
        <w:rPr/>
      </w:pPr>
      <w:r>
        <w:rPr/>
        <w:t>TcNHHGo8gW6wagKksQN4mbVKzjHlKhfzfmkEyQvdrjqyeZ6daKW2XGCjnEks0KUtQKelW1U0cTYe51</w:t>
      </w:r>
    </w:p>
    <w:p>
      <w:pPr>
        <w:pStyle w:val="PreformattedText"/>
        <w:bidi w:val="0"/>
        <w:spacing w:before="0" w:after="0"/>
        <w:jc w:val="left"/>
        <w:rPr/>
      </w:pPr>
      <w:r>
        <w:rPr/>
        <w:t>Bp6475JMgs0rDYMDoKQAoqQMhYfJMB2JqVCx3Wyj/SmrQtRW3hIqeWGgtK2+hGxHSO6Mm9JUUDKR06</w:t>
      </w:r>
    </w:p>
    <w:p>
      <w:pPr>
        <w:pStyle w:val="PreformattedText"/>
        <w:bidi w:val="0"/>
        <w:spacing w:before="0" w:after="0"/>
        <w:jc w:val="left"/>
        <w:rPr/>
      </w:pPr>
      <w:r>
        <w:rPr/>
        <w:t>06QQq2xtqj5t3Udd7Dh5/WTUAL37PP8AWHLNMaWkuF4XLUNppqu4SNOyzS1lylp5rTaoEanBVVWR6k</w:t>
      </w:r>
    </w:p>
    <w:p>
      <w:pPr>
        <w:pStyle w:val="PreformattedText"/>
        <w:bidi w:val="0"/>
        <w:spacing w:before="0" w:after="0"/>
        <w:jc w:val="left"/>
        <w:rPr/>
      </w:pPr>
      <w:r>
        <w:rPr/>
        <w:t>sighVkxubk9Ye0G92vjjNmhpoIyZoqaejko2WWWSmSmsVxpIQWaKx3aUmtq5DsZ2qFucbBWO7tpUIO</w:t>
      </w:r>
    </w:p>
    <w:p>
      <w:pPr>
        <w:pStyle w:val="PreformattedText"/>
        <w:bidi w:val="0"/>
        <w:spacing w:before="0" w:after="0"/>
        <w:jc w:val="left"/>
        <w:rPr/>
      </w:pPr>
      <w:r>
        <w:rPr/>
        <w:t>d/WeTe1xzS1kwNgdVkp+qtYTJcbfS0UFqpbbbNO6aNqhmYrSy1NLTVtcC7SP8Vc2qK2hFZLuCtNT4A</w:t>
      </w:r>
    </w:p>
    <w:p>
      <w:pPr>
        <w:pStyle w:val="PreformattedText"/>
        <w:bidi w:val="0"/>
        <w:spacing w:before="0" w:after="0"/>
        <w:jc w:val="left"/>
        <w:rPr/>
      </w:pPr>
      <w:r>
        <w:rPr/>
        <w:t>EUKKse1bzoqjlAWP2dStK538sj96QxX3eO0WW+lrXbxV6o1IqGKBqmGok03pqKKGSlZaSf/wCLqLjJ</w:t>
      </w:r>
    </w:p>
    <w:p>
      <w:pPr>
        <w:pStyle w:val="PreformattedText"/>
        <w:bidi w:val="0"/>
        <w:spacing w:before="0" w:after="0"/>
        <w:jc w:val="left"/>
        <w:rPr/>
      </w:pPr>
      <w:r>
        <w:rPr/>
        <w:t>DFGqriRaEblJPU4LUtnAx/5z90f3NKjuGrubbtOB6cpK+3UdbW1tJRafSSnX4WS400zVvwqzFC1Lbj</w:t>
      </w:r>
    </w:p>
    <w:p>
      <w:pPr>
        <w:pStyle w:val="PreformattedText"/>
        <w:bidi w:val="0"/>
        <w:spacing w:before="0" w:after="0"/>
        <w:jc w:val="left"/>
        <w:rPr/>
      </w:pPr>
      <w:r>
        <w:rPr/>
        <w:t>M01Qy+KIDGiMV3b18Sq0FenkzDBfXGsQxAG8fZjxobfBXXqms0tS70klPFU3OV5RSiqioX/N5oCyf4</w:t>
      </w:r>
    </w:p>
    <w:p>
      <w:pPr>
        <w:pStyle w:val="PreformattedText"/>
        <w:bidi w:val="0"/>
        <w:spacing w:before="0" w:after="0"/>
        <w:jc w:val="left"/>
        <w:rPr/>
      </w:pPr>
      <w:r>
        <w:rPr/>
        <w:t>NP8ADR1BY5P6je/Abq4hvgb638+fVImGhFh/blGtba6XUOua6/EM01fUT3CSn2qiRtGslwqaCOOPH6</w:t>
      </w:r>
    </w:p>
    <w:p>
      <w:pPr>
        <w:pStyle w:val="PreformattedText"/>
        <w:bidi w:val="0"/>
        <w:spacing w:before="0" w:after="0"/>
        <w:jc w:val="left"/>
        <w:rPr/>
      </w:pPr>
      <w:r>
        <w:rPr/>
        <w:t>EK0ttp0yRlI/8AxClqm0Z23gcojKKdKw4Wxl8Pw6GOVKK4VM1VFPIPiaJYt0skVZGZJK2SGSJtu3aK</w:t>
      </w:r>
    </w:p>
    <w:p>
      <w:pPr>
        <w:pStyle w:val="PreformattedText"/>
        <w:bidi w:val="0"/>
        <w:spacing w:before="0" w:after="0"/>
        <w:jc w:val="left"/>
        <w:rPr/>
      </w:pPr>
      <w:r>
        <w:rPr/>
        <w:t>VkXgPExV8vu66Top81DMde775z3SKld1Row3sp3s/B/PSJT1tvG9JPgYqtEeUyAvVyGarqoH9wstTK</w:t>
      </w:r>
    </w:p>
    <w:p>
      <w:pPr>
        <w:pStyle w:val="PreformattedText"/>
        <w:bidi w:val="0"/>
        <w:spacing w:before="0" w:after="0"/>
        <w:jc w:val="left"/>
        <w:rPr/>
      </w:pPr>
      <w:r>
        <w:rPr/>
        <w:t>0jJwU+J28qqt16B0GwJdeJtl9M84/aBW3XFrXt/bL9n5FJU52blOCQhxwEIPJAOTxzt66WcrNEPkCp</w:t>
      </w:r>
    </w:p>
    <w:p>
      <w:pPr>
        <w:pStyle w:val="PreformattedText"/>
        <w:bidi w:val="0"/>
        <w:spacing w:before="0" w:after="0"/>
        <w:jc w:val="left"/>
        <w:rPr/>
      </w:pPr>
      <w:r>
        <w:rPr/>
        <w:t>VggaMED+IKWw6kAAEKD/ADbd0QghO7JIBRc7sglhtOSpQY8Mj39ieiE3wAwUqpBDMcPkCPBBIbJ2kE</w:t>
      </w:r>
    </w:p>
    <w:p>
      <w:pPr>
        <w:pStyle w:val="PreformattedText"/>
        <w:bidi w:val="0"/>
        <w:spacing w:before="0" w:after="0"/>
        <w:jc w:val="left"/>
        <w:rPr/>
      </w:pPr>
      <w:r>
        <w:rPr/>
        <w:t>7iPpjb9OiE9t8SytxjG/YpU7Rh8fxZHt9gvRCYGcZUEAAkgoC3sB5KCPcfbn/m6ITJwQoXDFTtUpht</w:t>
      </w:r>
    </w:p>
    <w:p>
      <w:pPr>
        <w:pStyle w:val="PreformattedText"/>
        <w:bidi w:val="0"/>
        <w:spacing w:before="0" w:after="0"/>
        <w:jc w:val="left"/>
        <w:rPr/>
      </w:pPr>
      <w:r>
        <w:rPr/>
        <w:t>oxg4YHJGfmGPqv7uiE8MElshVZm8uTtdQd21h75A+b/7rohMkYOQNrM+RggALjlsOOcAeX3/AJdEJq</w:t>
      </w:r>
    </w:p>
    <w:p>
      <w:pPr>
        <w:pStyle w:val="PreformattedText"/>
        <w:bidi w:val="0"/>
        <w:spacing w:before="0" w:after="0"/>
        <w:jc w:val="left"/>
        <w:rPr/>
      </w:pPr>
      <w:r>
        <w:rPr/>
        <w:t>AcAFSckKNpHCg/MGb5l5U49vHohNRwoXcRyq+QXIXPk6gZIYjj3IIwF6IT2TtJblQGziPDAodyqFBw</w:t>
      </w:r>
    </w:p>
    <w:p>
      <w:pPr>
        <w:pStyle w:val="PreformattedText"/>
        <w:bidi w:val="0"/>
        <w:spacing w:before="0" w:after="0"/>
        <w:jc w:val="left"/>
        <w:rPr/>
      </w:pPr>
      <w:r>
        <w:rPr/>
        <w:t>px7nnH8XRCZYjbuAOGxncU3NuJGSWXBPsOPfpxU6tpa8JqdoKZYZJGwHIJBb2J3YUEluMYxg9NhMkd</w:t>
      </w:r>
    </w:p>
    <w:p>
      <w:pPr>
        <w:pStyle w:val="PreformattedText"/>
        <w:bidi w:val="0"/>
        <w:spacing w:before="0" w:after="0"/>
        <w:jc w:val="left"/>
        <w:rPr/>
      </w:pPr>
      <w:r>
        <w:rPr/>
        <w:t>wFR5FWUkgDJIYOeScM4yvI/wBP06UKW4dkJsRk7sEMd2BhW2kZAymCMjyyfo2ekhA1VQhxuKNkKr4D</w:t>
      </w:r>
    </w:p>
    <w:p>
      <w:pPr>
        <w:pStyle w:val="PreformattedText"/>
        <w:bidi w:val="0"/>
        <w:spacing w:before="0" w:after="0"/>
        <w:jc w:val="left"/>
        <w:rPr/>
      </w:pPr>
      <w:r>
        <w:rPr/>
        <w:t>DGUyXGM+X1z9N23ohMEYG4HK4yoYMEI4OMqSwAA4+p/d0QmWBU+7rjAJUZbDDdgKxy4wfoPbohNGAA</w:t>
      </w:r>
    </w:p>
    <w:p>
      <w:pPr>
        <w:pStyle w:val="PreformattedText"/>
        <w:bidi w:val="0"/>
        <w:spacing w:before="0" w:after="0"/>
        <w:jc w:val="left"/>
        <w:rPr/>
      </w:pPr>
      <w:r>
        <w:rPr/>
        <w:t>YKCMbAOdwJB5bLjw8D+7x2t0QngSNwYBQcMWPBK/VWDggKTuxkDIb7Y6ITBwgDY8ATGWAwBgkAfywB</w:t>
      </w:r>
    </w:p>
    <w:p>
      <w:pPr>
        <w:pStyle w:val="PreformattedText"/>
        <w:bidi w:val="0"/>
        <w:spacing w:before="0" w:after="0"/>
        <w:jc w:val="left"/>
        <w:rPr/>
      </w:pPr>
      <w:r>
        <w:rPr/>
        <w:t>k5zx0QnlBACq4yMOCBtBU7jgAHBCg5+p6ITA5IGSykY3ZxnjGz25IY8ffd0QgEp2qflOTwdxO4EeXg</w:t>
      </w:r>
    </w:p>
    <w:p>
      <w:pPr>
        <w:pStyle w:val="PreformattedText"/>
        <w:bidi w:val="0"/>
        <w:spacing w:before="0" w:after="0"/>
        <w:jc w:val="left"/>
        <w:rPr/>
      </w:pPr>
      <w:r>
        <w:rPr/>
        <w:t>D/AC5A4z9OiESJ8MCo3E7WJJEZAA9iJPY7guMdEIg1LAsp3AjfhS/A3EZ+XGASgwR9cHHUNQWPDsk4</w:t>
      </w:r>
    </w:p>
    <w:p>
      <w:pPr>
        <w:pStyle w:val="PreformattedText"/>
        <w:bidi w:val="0"/>
        <w:spacing w:before="0" w:after="0"/>
        <w:jc w:val="left"/>
        <w:rPr/>
      </w:pPr>
      <w:r>
        <w:rPr/>
        <w:t>IPCJD43MM7lZ1+YZLAcMdg+nHA4z8x6gbgnu/pLFEHUg2M0yWKbWYsQwAYqisoO7dlfmIB9vrn3z0y</w:t>
      </w:r>
    </w:p>
    <w:p>
      <w:pPr>
        <w:pStyle w:val="PreformattedText"/>
        <w:bidi w:val="0"/>
        <w:spacing w:before="0" w:after="0"/>
        <w:jc w:val="left"/>
        <w:rPr/>
      </w:pPr>
      <w:r>
        <w:rPr/>
        <w:t>S+zn9kNxnaqhCgdSVXaGLHdhyRngnaOc8D5V6Q2sb8IH0F+WHFlWNHIUIuFbyYF9hJO5R7MxO7jOML</w:t>
      </w:r>
    </w:p>
    <w:p>
      <w:pPr>
        <w:pStyle w:val="PreformattedText"/>
        <w:bidi w:val="0"/>
        <w:spacing w:before="0" w:after="0"/>
        <w:jc w:val="left"/>
        <w:rPr/>
      </w:pPr>
      <w:r>
        <w:rPr/>
        <w:t>0Ws2XbFAVTa+phOR0UjGGHkFyTjCqcozMThmJ4Bzt6ViCbeqId4jHiO2Is9UEfKnxyAQPEEA/KC4Az</w:t>
      </w:r>
    </w:p>
    <w:p>
      <w:pPr>
        <w:pStyle w:val="PreformattedText"/>
        <w:bidi w:val="0"/>
        <w:spacing w:before="0" w:after="0"/>
        <w:jc w:val="left"/>
        <w:rPr/>
      </w:pPr>
      <w:r>
        <w:rPr/>
        <w:t>uGMg7uNw6UIcTfjHleItYmPDTl6EchO84zG6FssFLYUqxX5fFG45z/AL9QoMH4eRIK2JCk3vvY/F5M</w:t>
      </w:r>
    </w:p>
    <w:p>
      <w:pPr>
        <w:pStyle w:val="PreformattedText"/>
        <w:bidi w:val="0"/>
        <w:spacing w:before="0" w:after="0"/>
        <w:jc w:val="left"/>
        <w:rPr/>
      </w:pPr>
      <w:r>
        <w:rPr/>
        <w:t>snpjUETRgGVSW52rjJIGAwGcEgnJxwNvW/szjJGvKBFiR4R+C9qYmUsCQM4+XOACcjORwcj2Bz/LrV</w:t>
      </w:r>
    </w:p>
    <w:p>
      <w:pPr>
        <w:pStyle w:val="PreformattedText"/>
        <w:bidi w:val="0"/>
        <w:spacing w:before="0" w:after="0"/>
        <w:jc w:val="left"/>
        <w:rPr/>
      </w:pPr>
      <w:r>
        <w:rPr/>
        <w:t>uPEQsbX7DG/crsCjMroSFYnedvgNq7V5JVf+nHULsEuF4xrhbWJuJE2o7spgc93OPkKswbGdykLjKk</w:t>
      </w:r>
    </w:p>
    <w:p>
      <w:pPr>
        <w:pStyle w:val="PreformattedText"/>
        <w:bidi w:val="0"/>
        <w:spacing w:before="0" w:after="0"/>
        <w:jc w:val="left"/>
        <w:rPr/>
      </w:pPr>
      <w:r>
        <w:rPr/>
        <w:t>tuHODj39+qtUkaMNWjNwaE9krLrC4K8Um2QHa0jSMjkqwcmME5BAbccZGPl46zq6jWwia43BGN/nSN</w:t>
      </w:r>
    </w:p>
    <w:p>
      <w:pPr>
        <w:pStyle w:val="PreformattedText"/>
        <w:bidi w:val="0"/>
        <w:spacing w:before="0" w:after="0"/>
        <w:jc w:val="left"/>
        <w:rPr/>
      </w:pPr>
      <w:r>
        <w:rPr/>
        <w:t>6XdIyYdnQjaAFAUbmUIcgjB48mJORwvzdNp8Cewxkc9JuIHcbDruO0hmKhAi42k8gkZP2xxn5upJJT</w:t>
      </w:r>
    </w:p>
    <w:p>
      <w:pPr>
        <w:pStyle w:val="PreformattedText"/>
        <w:bidi w:val="0"/>
        <w:spacing w:before="0" w:after="0"/>
        <w:jc w:val="left"/>
        <w:rPr/>
      </w:pPr>
      <w:r>
        <w:rPr/>
        <w:t>7ZeW8EBnJBCgkkpgHBzu3DBA+bJH+XHUT8R7pYQ6kSPq1SM4ADjcA2B+oo9tyk5A2H68dU7i176TUj</w:t>
      </w:r>
    </w:p>
    <w:p>
      <w:pPr>
        <w:pStyle w:val="PreformattedText"/>
        <w:bidi w:val="0"/>
        <w:spacing w:before="0" w:after="0"/>
        <w:jc w:val="left"/>
        <w:rPr/>
      </w:pPr>
      <w:r>
        <w:rPr/>
        <w:t>ccgMMgcLnOGbaMNgHf7OWC8HhT0xGBz8AYy17AneEcukkdq5QqDblVJGWcZbJJJbG4kf8An6cpHWLe</w:t>
      </w:r>
    </w:p>
    <w:p>
      <w:pPr>
        <w:pStyle w:val="PreformattedText"/>
        <w:bidi w:val="0"/>
        <w:spacing w:before="0" w:after="0"/>
        <w:jc w:val="left"/>
        <w:rPr/>
      </w:pPr>
      <w:r>
        <w:rPr/>
        <w:t>1rSCrliL+1f6ukuPoaj/AMInIY4A4ySWHscexwDzx/4utCgwuR4zKIsbXlg6ejUwJyAQig8Zx4/Nke</w:t>
      </w:r>
    </w:p>
    <w:p>
      <w:pPr>
        <w:pStyle w:val="PreformattedText"/>
        <w:bidi w:val="0"/>
        <w:spacing w:before="0" w:after="0"/>
        <w:jc w:val="left"/>
        <w:rPr/>
      </w:pPr>
      <w:r>
        <w:rPr/>
        <w:t>/t1M5I0GgtInpipa+4fZhOe3D+HOSSx9ieAQPE8DHJH16jkQo2dVDHHthP8uUAcEHkZPOz+QIGBx0z</w:t>
      </w:r>
    </w:p>
    <w:p>
      <w:pPr>
        <w:pStyle w:val="PreformattedText"/>
        <w:bidi w:val="0"/>
        <w:spacing w:before="0" w:after="0"/>
        <w:jc w:val="left"/>
        <w:rPr/>
      </w:pPr>
      <w:r>
        <w:rPr/>
        <w:t>MeBjv3dPE/TM/AL7BcgcHjn7A8ex9+m9bwsNTD93UHmNoIlGoPsQeSABjjPIx9cbR04OLa8Y4UVUhr</w:t>
      </w:r>
    </w:p>
    <w:p>
      <w:pPr>
        <w:pStyle w:val="PreformattedText"/>
        <w:bidi w:val="0"/>
        <w:spacing w:before="0" w:after="0"/>
        <w:jc w:val="left"/>
        <w:rPr/>
      </w:pPr>
      <w:r>
        <w:rPr/>
        <w:t>lvimXo0wTtJOCOTjaRwctn3/kelzWBo02Oq2t59cBaiAHA4PJZTgnA9vYe2M5+3SdYvj2XjP3cab50</w:t>
      </w:r>
    </w:p>
    <w:p>
      <w:pPr>
        <w:pStyle w:val="PreformattedText"/>
        <w:bidi w:val="0"/>
        <w:spacing w:before="0" w:after="0"/>
        <w:jc w:val="left"/>
        <w:rPr/>
      </w:pPr>
      <w:r>
        <w:rPr/>
        <w:t>ibNQjDbgXycn68eQwBjnHSl1Gt4xqDAekIky29SWOwtuGCWPJUfXA/dt/wCoXp/W5E3b+kiNLEariI</w:t>
      </w:r>
    </w:p>
    <w:p>
      <w:pPr>
        <w:pStyle w:val="PreformattedText"/>
        <w:bidi w:val="0"/>
        <w:spacing w:before="0" w:after="0"/>
        <w:jc w:val="left"/>
        <w:rPr/>
      </w:pPr>
      <w:r>
        <w:rPr/>
        <w:t>LFQqoPCqCQM4HvjAOGHvj/AK9MzUdvGOSkxBKjl8YYNKce272P1ORz7A/5gcZ6AyngYGlUAtj9H6Qs</w:t>
      </w:r>
    </w:p>
    <w:p>
      <w:pPr>
        <w:pStyle w:val="PreformattedText"/>
        <w:bidi w:val="0"/>
        <w:spacing w:before="0" w:after="0"/>
        <w:jc w:val="left"/>
        <w:rPr/>
      </w:pPr>
      <w:r>
        <w:rPr/>
        <w:t>9NgZxks2wnxC8bQoJbnaPr/PoLrqSYdVUsCF8/DEyppxtYYIJbGPYkEAgqSPEfy6UEHUGNZGAswxvE</w:t>
      </w:r>
    </w:p>
    <w:p>
      <w:pPr>
        <w:pStyle w:val="PreformattedText"/>
        <w:bidi w:val="0"/>
        <w:spacing w:before="0" w:after="0"/>
        <w:jc w:val="left"/>
        <w:rPr/>
      </w:pPr>
      <w:r>
        <w:rPr/>
        <w:t>aalADAe2efp7fzHsMjH3x7dTCob62sPkiBVHduI1btTAKwxyyjAByc8j6/QY+vTA5vkDArbE208JFN</w:t>
      </w:r>
    </w:p>
    <w:p>
      <w:pPr>
        <w:pStyle w:val="PreformattedText"/>
        <w:bidi w:val="0"/>
        <w:spacing w:before="0" w:after="0"/>
        <w:jc w:val="left"/>
        <w:rPr/>
      </w:pPr>
      <w:r>
        <w:rPr/>
        <w:t>+p8RybQq4LcEZyoPLEnBAHiQOB+1urqHIL4GUa9O4dwf8/7SuGsItvcO4rnnK4JbOVDIwyEGQD9Pm6</w:t>
      </w:r>
    </w:p>
    <w:p>
      <w:pPr>
        <w:pStyle w:val="PreformattedText"/>
        <w:bidi w:val="0"/>
        <w:spacing w:before="0" w:after="0"/>
        <w:jc w:val="left"/>
        <w:rPr/>
      </w:pPr>
      <w:r>
        <w:rPr/>
        <w:t>uFwV3ePn6ZUZQdeWVE1ykfbqGUbI2BbajhGdSSXUsWBSMn2x+4Nu/b1HVFy1+W2URVNiycF01lEvVN</w:t>
      </w:r>
    </w:p>
    <w:p>
      <w:pPr>
        <w:pStyle w:val="PreformattedText"/>
        <w:bidi w:val="0"/>
        <w:spacing w:before="0" w:after="0"/>
        <w:jc w:val="left"/>
        <w:rPr/>
      </w:pPr>
      <w:r>
        <w:rPr/>
        <w:t>GYybF8nLMq4VlRiVCBskJlcKDgeO3yHOeqKneYcqxxNhc9koZr3uBZiwKh90cy7iuCgw4kxlS+5/Eg</w:t>
      </w:r>
    </w:p>
    <w:p>
      <w:pPr>
        <w:pStyle w:val="PreformattedText"/>
        <w:bidi w:val="0"/>
        <w:spacing w:before="0" w:after="0"/>
        <w:jc w:val="left"/>
        <w:rPr/>
      </w:pPr>
      <w:r>
        <w:rPr/>
        <w:t>gDd8y9Slj1LHz50lsK2dOobaLPelJBroFXPMxETkHEQUrtSOQpt+I7m4YAywk5+XrIIs7Hz50ltbWC</w:t>
      </w:r>
    </w:p>
    <w:p>
      <w:pPr>
        <w:pStyle w:val="PreformattedText"/>
        <w:bidi w:val="0"/>
        <w:spacing w:before="0" w:after="0"/>
        <w:jc w:val="left"/>
        <w:rPr/>
      </w:pPr>
      <w:r>
        <w:rPr/>
        <w:t>27J1m9EMBaVljjRpFi3nJLNINhICZ3bMbkJHG5T7dauxXAu3CN//ABaejedRfT3tGnjIPsVi4JZYQp</w:t>
      </w:r>
    </w:p>
    <w:p>
      <w:pPr>
        <w:pStyle w:val="PreformattedText"/>
        <w:bidi w:val="0"/>
        <w:spacing w:before="0" w:after="0"/>
        <w:jc w:val="left"/>
        <w:rPr/>
      </w:pPr>
      <w:r>
        <w:rPr/>
        <w:t>+uRkoD984Hivt1pg3APjGWOZJbdYCWGosCFcEHavGFUOzZ25dQMLgHPGeOmf8A4zz4SYAYgERSAXge</w:t>
      </w:r>
    </w:p>
    <w:p>
      <w:pPr>
        <w:pStyle w:val="PreformattedText"/>
        <w:bidi w:val="0"/>
        <w:spacing w:before="0" w:after="0"/>
        <w:jc w:val="left"/>
        <w:rPr/>
      </w:pPr>
      <w:r>
        <w:rPr/>
        <w:t>6nPkcsx9j7D7kZwD00DtQX+KQ+7jDCEEZ5IOSGbGSRypHOCQD/X/AKdTScEi1zYwcYwB9WUFecBgMA</w:t>
      </w:r>
    </w:p>
    <w:p>
      <w:pPr>
        <w:pStyle w:val="PreformattedText"/>
        <w:bidi w:val="0"/>
        <w:spacing w:before="0" w:after="0"/>
        <w:jc w:val="left"/>
        <w:rPr/>
      </w:pPr>
      <w:r>
        <w:rPr/>
        <w:t>BWGCFx/wBh0yz+I8/JA21Xtm2RyMEtnGVJHyABlUL+0k+49wvy9KvKPGQQYADAOMeJ8eRtOcYJP1z9</w:t>
      </w:r>
    </w:p>
    <w:p>
      <w:pPr>
        <w:pStyle w:val="PreformattedText"/>
        <w:bidi w:val="0"/>
        <w:spacing w:before="0" w:after="0"/>
        <w:jc w:val="left"/>
        <w:rPr/>
      </w:pPr>
      <w:r>
        <w:rPr/>
        <w:t>unQni2MZzgfL7AtyTkNzk/T7AdEIJwBwPnyS58WOPfIxkEH6Y5HRCanO0ZbBIBzkDlBkZVjgp9f+X+</w:t>
      </w:r>
    </w:p>
    <w:p>
      <w:pPr>
        <w:pStyle w:val="PreformattedText"/>
        <w:bidi w:val="0"/>
        <w:spacing w:before="0" w:after="0"/>
        <w:jc w:val="left"/>
        <w:rPr/>
      </w:pPr>
      <w:r>
        <w:rPr/>
        <w:t>I9EIIoyApbPOc4xliQMso/bj2+vl0QmDnBzxgfLnZ75XcQDwxK8kfXjohMcY99xPAGfp75C44OPfoh</w:t>
      </w:r>
    </w:p>
    <w:p>
      <w:pPr>
        <w:pStyle w:val="PreformattedText"/>
        <w:bidi w:val="0"/>
        <w:spacing w:before="0" w:after="0"/>
        <w:jc w:val="left"/>
        <w:rPr/>
      </w:pPr>
      <w:r>
        <w:rPr/>
        <w:t>An+U8jPIP025wSR7hfLn7j6dEIlzbd5OQuTlctgcuQA38K/zH+XqoxUub8JOvAaRLu0kcdruEzS/Dr</w:t>
      </w:r>
    </w:p>
    <w:p>
      <w:pPr>
        <w:pStyle w:val="PreformattedText"/>
        <w:bidi w:val="0"/>
        <w:spacing w:before="0" w:after="0"/>
        <w:jc w:val="left"/>
        <w:rPr/>
      </w:pPr>
      <w:r>
        <w:rPr/>
        <w:t>DQ1NQZztDRmKB9rbz4hA27OeGHj9equ0XFJz6H+Zd2cKSikXqM0+aX8cd3q1vF3pPgqG41lkrtP0DU</w:t>
      </w:r>
    </w:p>
    <w:p>
      <w:pPr>
        <w:pStyle w:val="PreformattedText"/>
        <w:bidi w:val="0"/>
        <w:spacing w:before="0" w:after="0"/>
        <w:jc w:val="left"/>
        <w:rPr/>
      </w:pPr>
      <w:r>
        <w:rPr/>
        <w:t>cJjlp7TFqCarFTfK1Kch6qCV6hkNPKSwbteCom9vN+mHYMwNmxGP097/ABPRuh0UoOK9Ycsvd3R/dO</w:t>
      </w:r>
    </w:p>
    <w:p>
      <w:pPr>
        <w:pStyle w:val="PreformattedText"/>
        <w:bidi w:val="0"/>
        <w:spacing w:before="0" w:after="0"/>
        <w:jc w:val="left"/>
        <w:rPr/>
      </w:pPr>
      <w:r>
        <w:rPr/>
        <w:t>R/rzX6Ws+pjElnp5m01erDa6ilQSK8lwvdss1+rb3TqPGJKW4VaysmVjWOEhUaRtvXI16yI1SkF36L</w:t>
      </w:r>
    </w:p>
    <w:p>
      <w:pPr>
        <w:pStyle w:val="PreformattedText"/>
        <w:bidi w:val="0"/>
        <w:spacing w:before="0" w:after="0"/>
        <w:jc w:val="left"/>
        <w:rPr/>
      </w:pPr>
      <w:r>
        <w:rPr/>
        <w:t>D7yZFvrcVnVbOr1KSVC+lT9GxUefalaNLyXCN6jiYSjXlZeaCeaoWaKqM+oqiGomSmVWKxzSOrDABU</w:t>
      </w:r>
    </w:p>
    <w:p>
      <w:pPr>
        <w:pStyle w:val="PreformattedText"/>
        <w:bidi w:val="0"/>
        <w:spacing w:before="0" w:after="0"/>
        <w:jc w:val="left"/>
        <w:rPr/>
      </w:pPr>
      <w:r>
        <w:rPr/>
        <w:t>rnblupdmLco3lqHL5cotYAnK+tPdkg6ZqXbS9stMlLA0kWp6e5XiZ52RmqaykmkphVwJ4pJHDNCsUm</w:t>
      </w:r>
    </w:p>
    <w:p>
      <w:pPr>
        <w:pStyle w:val="PreformattedText"/>
        <w:bidi w:val="0"/>
        <w:spacing w:before="0" w:after="0"/>
        <w:jc w:val="left"/>
        <w:rPr/>
      </w:pPr>
      <w:r>
        <w:rPr/>
        <w:t>VyvgQ3zdSpUxRUwA38mPpRChLmoWuccYS9RojbtM09HBJWpetO2i03aSQrHDTj8s11Y6iGkUlTIFDS</w:t>
      </w:r>
    </w:p>
    <w:p>
      <w:pPr>
        <w:pStyle w:val="PreformattedText"/>
        <w:bidi w:val="0"/>
        <w:spacing w:before="0" w:after="0"/>
        <w:jc w:val="left"/>
        <w:rPr/>
      </w:pPr>
      <w:r>
        <w:rPr/>
        <w:t>TBiSqoV2cq69VrFTWI/wCRTf6G/NJrE2BsFtEzV9HI1huUFrBNRbb9quiqKxkELU0c1vS4S06gj9RR</w:t>
      </w:r>
    </w:p>
    <w:p>
      <w:pPr>
        <w:pStyle w:val="PreformattedText"/>
        <w:bidi w:val="0"/>
        <w:spacing w:before="0" w:after="0"/>
        <w:jc w:val="left"/>
        <w:rPr/>
      </w:pPr>
      <w:r>
        <w:rPr/>
        <w:t>2e6qgEknHPt1eRl/dylznct7W92SBqbLUVraedZWW91Mk1XX3CnWaRaOsipKqVyHkpIax46+immKnc</w:t>
      </w:r>
    </w:p>
    <w:p>
      <w:pPr>
        <w:pStyle w:val="PreformattedText"/>
        <w:bidi w:val="0"/>
        <w:spacing w:before="0" w:after="0"/>
        <w:jc w:val="left"/>
        <w:rPr/>
      </w:pPr>
      <w:r>
        <w:rPr/>
        <w:t>8Qq4pGZj8jVW3GWXqmSTvAFip3pOfAnjuyTai37KK7XBGFVQTUOgqutmw6VUcNx+Jlr2hABPaKRVAw</w:t>
      </w:r>
    </w:p>
    <w:p>
      <w:pPr>
        <w:pStyle w:val="PreformattedText"/>
        <w:bidi w:val="0"/>
        <w:spacing w:before="0" w:after="0"/>
        <w:jc w:val="left"/>
        <w:rPr/>
      </w:pPr>
      <w:r>
        <w:rPr/>
        <w:t>2SXjXb83T3Yh0qaNqPwj1ONOopHhIcvM0sdTqWlZRNUVFuphbq9omWWOyxXKrpqeCRpF/u9WKRWR0P</w:t>
      </w:r>
    </w:p>
    <w:p>
      <w:pPr>
        <w:pStyle w:val="PreformattedText"/>
        <w:bidi w:val="0"/>
        <w:spacing w:before="0" w:after="0"/>
        <w:jc w:val="left"/>
        <w:rPr/>
      </w:pPr>
      <w:r>
        <w:rPr/>
        <w:t>8AhxrsJ6sI9hZgM7+frSFxqxHEKJYv0oqWq/T2igrUp6u32241lornpygnt9hi+JSukhlAMjTGE0+x</w:t>
      </w:r>
    </w:p>
    <w:p>
      <w:pPr>
        <w:pStyle w:val="PreformattedText"/>
        <w:bidi w:val="0"/>
        <w:spacing w:before="0" w:after="0"/>
        <w:jc w:val="left"/>
        <w:rPr/>
      </w:pPr>
      <w:r>
        <w:rPr/>
        <w:t>+XUQBflGerOK4ZFhdSco1WswXsb0oR9JaWopPVajh+MSo7uobbTRMABSyTRD4qGpiUDNR3ba8ZA9ik</w:t>
      </w:r>
    </w:p>
    <w:p>
      <w:pPr>
        <w:pStyle w:val="PreformattedText"/>
        <w:bidi w:val="0"/>
        <w:spacing w:before="0" w:after="0"/>
        <w:jc w:val="left"/>
        <w:rPr/>
      </w:pPr>
      <w:r>
        <w:rPr/>
        <w:t>hVvLqjQu1RkU6tko9cnq3CoW7vnz8kne6xQwXaup8VUsVdctIQV+RFC1tlqKu4WaanZV4ekjkppmYk</w:t>
      </w:r>
    </w:p>
    <w:p>
      <w:pPr>
        <w:pStyle w:val="PreformattedText"/>
        <w:bidi w:val="0"/>
        <w:spacing w:before="0" w:after="0"/>
        <w:jc w:val="left"/>
        <w:rPr/>
      </w:pPr>
      <w:r>
        <w:rPr/>
        <w:t>5zsYhiu7q/u4OrA7p+8vMsYSS6svhIq1XS11qj1hWpF3FpNWV0dU4lLNirip5Kb4V2/x2/VYlR/8uP</w:t>
      </w:r>
    </w:p>
    <w:p>
      <w:pPr>
        <w:pStyle w:val="PreformattedText"/>
        <w:bidi w:val="0"/>
        <w:spacing w:before="0" w:after="0"/>
        <w:jc w:val="left"/>
        <w:rPr/>
      </w:pPr>
      <w:r>
        <w:rPr/>
        <w:t>ywy9YO2aZqrm9R2+j/ANTT2e+6xFsAv1miPbKfv0LUYkkiXNwjaSNypWKtnkAhwVJEIlljOw8O2G/b</w:t>
      </w:r>
    </w:p>
    <w:p>
      <w:pPr>
        <w:pStyle w:val="PreformattedText"/>
        <w:bidi w:val="0"/>
        <w:spacing w:before="0" w:after="0"/>
        <w:jc w:val="left"/>
        <w:rPr/>
      </w:pPr>
      <w:r>
        <w:rPr/>
        <w:t>xiEYIiqNEl+28QTq0jdqisqNEXGrihmhq3vFbRGIFWNNUfmNfHBRyuzYkhWpgVSwHkGY7W8upWp//a</w:t>
      </w:r>
    </w:p>
    <w:p>
      <w:pPr>
        <w:pStyle w:val="PreformattedText"/>
        <w:bidi w:val="0"/>
        <w:spacing w:before="0" w:after="0"/>
        <w:jc w:val="left"/>
        <w:rPr/>
      </w:pPr>
      <w:r>
        <w:rPr/>
        <w:t>F+BVT+WItQnZ2UcdfrRtQvb6qjsk6hYXt9LSXGGSSeaOjro56SqSSkKxUzmCZZ3Z0YDtMGdML4jqdQ</w:t>
      </w:r>
    </w:p>
    <w:p>
      <w:pPr>
        <w:pStyle w:val="PreformattedText"/>
        <w:bidi w:val="0"/>
        <w:spacing w:before="0" w:after="0"/>
        <w:jc w:val="left"/>
        <w:rPr/>
      </w:pPr>
      <w:r>
        <w:rPr/>
        <w:t>yVGFu2McipSpm/KPzCHPWajo6f8ALZ6syUVPcKyxQ091qXmqaGmuVw0rSV9PVQyQKFkppAkkZAY4Ce</w:t>
      </w:r>
    </w:p>
    <w:p>
      <w:pPr>
        <w:pStyle w:val="PreformattedText"/>
        <w:bidi w:val="0"/>
        <w:spacing w:before="0" w:after="0"/>
        <w:jc w:val="left"/>
        <w:rPr/>
      </w:pPr>
      <w:r>
        <w:rPr/>
        <w:t>23I66zq7EMt2XFfwF5y1RgoYEa5fmlf5baUE8IpoZZVkkrEXYZqSJ3A+NpY5oiBBQSOkdRTuFUBg+/</w:t>
      </w:r>
    </w:p>
    <w:p>
      <w:pPr>
        <w:pStyle w:val="PreformattedText"/>
        <w:bidi w:val="0"/>
        <w:spacing w:before="0" w:after="0"/>
        <w:jc w:val="left"/>
        <w:rPr/>
      </w:pPr>
      <w:r>
        <w:rPr/>
        <w:t>KsepAfEkjz7pAy9lgbRxWK9UqRLVV1NUPUPinu1BLKssT08CinSYwzxsFk+EM8M2SVBVJdu3G6J0Ct</w:t>
      </w:r>
    </w:p>
    <w:p>
      <w:pPr>
        <w:pStyle w:val="PreformattedText"/>
        <w:bidi w:val="0"/>
        <w:spacing w:before="0" w:after="0"/>
        <w:jc w:val="left"/>
        <w:rPr/>
      </w:pPr>
      <w:r>
        <w:rPr/>
        <w:t>ZW+Ufp+klU3By8OEbHpzpGn0lrfU+moO6KK43SDVFhMiUhWrsbxd2KagnDb4KiJpFjkAUkiN18V665</w:t>
      </w:r>
    </w:p>
    <w:p>
      <w:pPr>
        <w:pStyle w:val="PreformattedText"/>
        <w:bidi w:val="0"/>
        <w:spacing w:before="0" w:after="0"/>
        <w:jc w:val="left"/>
        <w:rPr/>
      </w:pPr>
      <w:r>
        <w:rPr/>
        <w:t>dsXa+jKD5DrKZwb0sva+LjOTOxtsnSdVMf4TC6fDzafDwnUf06WWOlpcIXkjgUgAlfiYXUfpJnHbUq</w:t>
      </w:r>
    </w:p>
    <w:p>
      <w:pPr>
        <w:pStyle w:val="PreformattedText"/>
        <w:bidi w:val="0"/>
        <w:spacing w:before="0" w:after="0"/>
        <w:jc w:val="left"/>
        <w:rPr/>
      </w:pPr>
      <w:r>
        <w:rPr/>
        <w:t>w2lvIHcq9YtYgM47Jv0VJVAOMsdTWcV9vjq4YECEtJT7n2mZXGwKVAIAzuXn2ZfLrMdQLntM1lYaCJ</w:t>
      </w:r>
    </w:p>
    <w:p>
      <w:pPr>
        <w:pStyle w:val="PreformattedText"/>
        <w:bidi w:val="0"/>
        <w:spacing w:before="0" w:after="0"/>
        <w:jc w:val="left"/>
        <w:rPr/>
      </w:pPr>
      <w:r>
        <w:rPr/>
        <w:t>N00ussBaGnKO8atIEJCsEOQGQZAdNvt/k6hIJsO7LQBBJvxkJat0kAZlaMlXIVy6sVKHJB7g9lycA+</w:t>
      </w:r>
    </w:p>
    <w:p>
      <w:pPr>
        <w:pStyle w:val="PreformattedText"/>
        <w:bidi w:val="0"/>
        <w:spacing w:before="0" w:after="0"/>
        <w:jc w:val="left"/>
        <w:rPr/>
      </w:pPr>
      <w:r>
        <w:rPr/>
        <w:t>3/AIeoyCAbbwj6eQe/ZK6XnT8tNITslVl3LuI/ax2Aq5GWAHv9R49VyrAXI1llgumJjh0rqV6WaO2X</w:t>
      </w:r>
    </w:p>
    <w:p>
      <w:pPr>
        <w:pStyle w:val="PreformattedText"/>
        <w:bidi w:val="0"/>
        <w:spacing w:before="0" w:after="0"/>
        <w:jc w:val="left"/>
        <w:rPr/>
      </w:pPr>
      <w:r>
        <w:rPr/>
        <w:t>OeVKaN+3TzuGkWlbCqDsBG6PyJzkgc+OeenpUtZW+tFVWvbsMsbpzU89tMChi0LEvTyU+xop5Rj9Wm</w:t>
      </w:r>
    </w:p>
    <w:p>
      <w:pPr>
        <w:pStyle w:val="PreformattedText"/>
        <w:bidi w:val="0"/>
        <w:spacing w:before="0" w:after="0"/>
        <w:jc w:val="left"/>
        <w:rPr/>
      </w:pPr>
      <w:r>
        <w:rPr/>
        <w:t>OWKhlTOxw2B4jnb1aRgALGNKi2QNx9sn+w63SogiSerelibD0wdiVDBFZ0KuQZAzKvBjAG3y+bp5q2</w:t>
      </w:r>
    </w:p>
    <w:p>
      <w:pPr>
        <w:pStyle w:val="PreformattedText"/>
        <w:bidi w:val="0"/>
        <w:spacing w:before="0" w:after="0"/>
        <w:jc w:val="left"/>
        <w:rPr/>
      </w:pPr>
      <w:r>
        <w:rPr/>
        <w:t>O8dPSihCVLeEfsN/qG86WSRHjKmaN/MOe3u7sbBj2kAHlGSpJ4AxhegroSDGjiLRaoNYzuUmc+6bJT</w:t>
      </w:r>
    </w:p>
    <w:p>
      <w:pPr>
        <w:pStyle w:val="PreformattedText"/>
        <w:bidi w:val="0"/>
        <w:spacing w:before="0" w:after="0"/>
        <w:jc w:val="left"/>
        <w:rPr/>
      </w:pPr>
      <w:r>
        <w:rPr/>
        <w:t>HIrpDI6iZMRwkDbhVzkDYJNxPzbWMqsuJElVmNmVpItq1c0/bFNI800iAjzBGWVMq0pyJJCdwJORhR</w:t>
      </w:r>
    </w:p>
    <w:p>
      <w:pPr>
        <w:pStyle w:val="PreformattedText"/>
        <w:bidi w:val="0"/>
        <w:spacing w:before="0" w:after="0"/>
        <w:jc w:val="left"/>
        <w:rPr/>
      </w:pPr>
      <w:r>
        <w:rPr/>
        <w:t>jb1XIIOgAM0adQ4gg3j9i1ClxQRou9l2kLIhVmKFRkMMbKferD3Gdp3FW6SoDax4S2lQEW7I9LVqKI</w:t>
      </w:r>
    </w:p>
    <w:p>
      <w:pPr>
        <w:pStyle w:val="PreformattedText"/>
        <w:bidi w:val="0"/>
        <w:spacing w:before="0" w:after="0"/>
        <w:jc w:val="left"/>
        <w:rPr/>
      </w:pPr>
      <w:r>
        <w:rPr/>
        <w:t>h2ISKogiZHaVGCMiP+uIdrHfGzKpA5LBf+bqKqoYi40EuUq2JBB1j7i1FK9PSxioZGZ0qZIoTGQ8ME</w:t>
      </w:r>
    </w:p>
    <w:p>
      <w:pPr>
        <w:pStyle w:val="PreformattedText"/>
        <w:bidi w:val="0"/>
        <w:spacing w:before="0" w:after="0"/>
        <w:jc w:val="left"/>
        <w:rPr/>
      </w:pPr>
      <w:r>
        <w:rPr/>
        <w:t>YbdSROme0xOQzAuit+9eoGW19NJoU6xOJHH+WOOK906Rxgt2mWFnpHjVahTNK2ZFbZhiFMj++F/67e</w:t>
      </w:r>
    </w:p>
    <w:p>
      <w:pPr>
        <w:pStyle w:val="PreformattedText"/>
        <w:bidi w:val="0"/>
        <w:spacing w:before="0" w:after="0"/>
        <w:jc w:val="left"/>
        <w:rPr/>
      </w:pPr>
      <w:r>
        <w:rPr/>
        <w:t>ojTBueyaNGsFtftjwtrrAiz912jjkdGWVcyqVjISErNuEA7snzrg5b9qKemMisLg6TQp7SQwDLrJQs</w:t>
      </w:r>
    </w:p>
    <w:p>
      <w:pPr>
        <w:pStyle w:val="PreformattedText"/>
        <w:bidi w:val="0"/>
        <w:spacing w:before="0" w:after="0"/>
        <w:jc w:val="left"/>
        <w:rPr/>
      </w:pPr>
      <w:r>
        <w:rPr/>
        <w:t>txbYsUxliVwvaqWlUTd0soMVMCwXeNrOuAQfLaAvIUJZbXxEv06wNjf5JNNiuEMnwjQVM0c8YAKFh2</w:t>
      </w:r>
    </w:p>
    <w:p>
      <w:pPr>
        <w:pStyle w:val="PreformattedText"/>
        <w:bidi w:val="0"/>
        <w:spacing w:before="0" w:after="0"/>
        <w:jc w:val="left"/>
        <w:rPr/>
      </w:pPr>
      <w:r>
        <w:rPr/>
        <w:t>5RPIIqlhA5CzSAI2drEqGbbyenKKbAA8fRhmSSQMhJrtNfBOlGKhWgkbu9ikiAUyQUjyLOtLMVDRzl</w:t>
      </w:r>
    </w:p>
    <w:p>
      <w:pPr>
        <w:pStyle w:val="PreformattedText"/>
        <w:bidi w:val="0"/>
        <w:spacing w:before="0" w:after="0"/>
        <w:jc w:val="left"/>
        <w:rPr/>
      </w:pPr>
      <w:r>
        <w:rPr/>
        <w:t>powxKgEKicMqsblOimIDDSVXqOGYrqPa9KSVCkdzpI6qnzDHVRusU0C/F9loiHqFuUyhkjBii253vs</w:t>
      </w:r>
    </w:p>
    <w:p>
      <w:pPr>
        <w:pStyle w:val="PreformattedText"/>
        <w:bidi w:val="0"/>
        <w:spacing w:before="0" w:after="0"/>
        <w:jc w:val="left"/>
        <w:rPr/>
      </w:pPr>
      <w:r>
        <w:rPr/>
        <w:t>PKosq7enVNn6xM0OK8NNd72pTG19S5VtSp727zcuHkRXgrEWJJJICxEvfp1mbakUIR1WaJoxvZJQGZ</w:t>
      </w:r>
    </w:p>
    <w:p>
      <w:pPr>
        <w:pStyle w:val="PreformattedText"/>
        <w:bidi w:val="0"/>
        <w:spacing w:before="0" w:after="0"/>
        <w:jc w:val="left"/>
        <w:rPr/>
      </w:pPr>
      <w:r>
        <w:rPr/>
        <w:t>NgJBz3MbjthubC417JKGuObEd6GY7l3qkQytsMEUXc7cStP3JWEYRWlZooSyJvGxi67do+bpwRhvNF</w:t>
      </w:r>
    </w:p>
    <w:p>
      <w:pPr>
        <w:pStyle w:val="PreformattedText"/>
        <w:bidi w:val="0"/>
        <w:spacing w:before="0" w:after="0"/>
        <w:jc w:val="left"/>
        <w:rPr/>
      </w:pPr>
      <w:r>
        <w:rPr/>
        <w:t>K2QOugY+faixR1MsDRKJzTSmIpBLT1DwxyrCQqvTQvjY2zbvQY/cisM4LxUZVABxP6yFgGvdclvHFS</w:t>
      </w:r>
    </w:p>
    <w:p>
      <w:pPr>
        <w:pStyle w:val="PreformattedText"/>
        <w:bidi w:val="0"/>
        <w:spacing w:before="0" w:after="0"/>
        <w:jc w:val="left"/>
        <w:rPr/>
      </w:pPr>
      <w:r>
        <w:rPr/>
        <w:t>3WkIceMayDZMVWIBI6dZgwt5iH91qZkZt2CREVX5nbLW6ddW1O7pKz0XBBvkV873qWHvzrcI41EBp9</w:t>
      </w:r>
    </w:p>
    <w:p>
      <w:pPr>
        <w:pStyle w:val="PreformattedText"/>
        <w:bidi w:val="0"/>
        <w:spacing w:before="0" w:after="0"/>
        <w:jc w:val="left"/>
        <w:rPr/>
      </w:pPr>
      <w:r>
        <w:rPr/>
        <w:t>hkLSpGsEYLKYzspnV3fu7EMZP/AM39R/LqGpVysq8vey/1ifuwALMd7z4wpHUvPWEzoZJRtJLNE6wy</w:t>
      </w:r>
    </w:p>
    <w:p>
      <w:pPr>
        <w:pStyle w:val="PreformattedText"/>
        <w:bidi w:val="0"/>
        <w:spacing w:before="0" w:after="0"/>
        <w:jc w:val="left"/>
        <w:rPr/>
      </w:pPr>
      <w:r>
        <w:rPr/>
        <w:t>dtgwMsQEcMLxu0e0lyp8E8lZuqrXLctzJyAlIBW8/wCsUsinpJJSydmBMld0hMRZ2k3MHyv1A5OUVl</w:t>
      </w:r>
    </w:p>
    <w:p>
      <w:pPr>
        <w:pStyle w:val="PreformattedText"/>
        <w:bidi w:val="0"/>
        <w:spacing w:before="0" w:after="0"/>
        <w:jc w:val="left"/>
        <w:rPr/>
      </w:pPr>
      <w:r>
        <w:rPr/>
        <w:t>Xau4dOtihHiJGWyfXmaN2eandoskrHEoFRLLO8LTYRC0uAx7c6q68ez+LJ/loVF6yoL8F468faj3qY</w:t>
      </w:r>
    </w:p>
    <w:p>
      <w:pPr>
        <w:pStyle w:val="PreformattedText"/>
        <w:bidi w:val="0"/>
        <w:spacing w:before="0" w:after="0"/>
        <w:jc w:val="left"/>
        <w:rPr/>
      </w:pPr>
      <w:r>
        <w:rPr/>
        <w:t>o1m3uzd3Y19QamjjeUKWDMkihQyJhGTCCQDcCyxjJJJCmXb83TKrAXFrTLAYAtlIG1Rrw0zF5KqmeG</w:t>
      </w:r>
    </w:p>
    <w:p>
      <w:pPr>
        <w:pStyle w:val="PreformattedText"/>
        <w:bidi w:val="0"/>
        <w:spacing w:before="0" w:after="0"/>
        <w:jc w:val="left"/>
        <w:rPr/>
      </w:pPr>
      <w:r>
        <w:rPr/>
        <w:t>CQRKwZo2CkbhGd3zq0i4zg5O0DqA06j4uTry+6QPUXhIBuvqGlzFa0ryLTgxQrI7AyJG07EFYyoDVB</w:t>
      </w:r>
    </w:p>
    <w:p>
      <w:pPr>
        <w:pStyle w:val="PreformattedText"/>
        <w:bidi w:val="0"/>
        <w:spacing w:before="0" w:after="0"/>
        <w:jc w:val="left"/>
        <w:rPr/>
      </w:pPr>
      <w:r>
        <w:rPr/>
        <w:t>dlHvgj5fl8l6oWy7PPnjGLkpU5cJXD1I9YaDTlmnlrq5KaOljVnphOkXw8EysvfkeYgMGYZcMQxCsq</w:t>
      </w:r>
    </w:p>
    <w:p>
      <w:pPr>
        <w:pStyle w:val="PreformattedText"/>
        <w:bidi w:val="0"/>
        <w:spacing w:before="0" w:after="0"/>
        <w:jc w:val="left"/>
        <w:rPr/>
      </w:pPr>
      <w:r>
        <w:rPr/>
        <w:t>t4+U+z0HqGyjE+e7G7RtdCiM3bdX8Z82v48fxsX7Xc1bobRlyrbfZaqmhhqLilQy1lTNJIVkp6Zs7Y</w:t>
      </w:r>
    </w:p>
    <w:p>
      <w:pPr>
        <w:pStyle w:val="PreformattedText"/>
        <w:bidi w:val="0"/>
        <w:spacing w:before="0" w:after="0"/>
        <w:jc w:val="left"/>
        <w:rPr/>
      </w:pPr>
      <w:r>
        <w:rPr/>
        <w:t>wKVNmxgyKsmW3Ptx02xbMlME2DN2t+n+04PpPpJ9ryAJVG4Dw9pv0Wcq6yE3hYlnnS02ypgqa241vz</w:t>
      </w:r>
    </w:p>
    <w:p>
      <w:pPr>
        <w:pStyle w:val="PreformattedText"/>
        <w:bidi w:val="0"/>
        <w:spacing w:before="0" w:after="0"/>
        <w:jc w:val="left"/>
        <w:rPr/>
      </w:pPr>
      <w:r>
        <w:rPr/>
        <w:t>KY6mN3uVXSRE7ql4bZA0aP8qSSL5Lux1dGjAgZHu/pMdzkpF7ZX/2+yNKqNbf65rn8JUWmgvdRa7TZ</w:t>
      </w:r>
    </w:p>
    <w:p>
      <w:pPr>
        <w:pStyle w:val="PreformattedText"/>
        <w:bidi w:val="0"/>
        <w:spacing w:before="0" w:after="0"/>
        <w:jc w:val="left"/>
        <w:rPr/>
      </w:pPr>
      <w:r>
        <w:rPr/>
        <w:t>6Wm7C3a4UYRKemobV3nCU9MtFTxrLUvtgjLPJukbxa4oWmApYVGUMx8Fb2v6SqzM5vrTDYhfFh6K+i</w:t>
      </w:r>
    </w:p>
    <w:p>
      <w:pPr>
        <w:pStyle w:val="PreformattedText"/>
        <w:bidi w:val="0"/>
        <w:spacing w:before="0" w:after="0"/>
        <w:jc w:val="left"/>
        <w:rPr/>
      </w:pPr>
      <w:r>
        <w:rPr/>
        <w:t>vr4fFFDT9XRXbXWktLaYgjTS+hXuN+udfA8tPTVlRZ0Ny1Hcqu4JiS422W5UsNNA0m2N4Y1k2bXVVl</w:t>
      </w:r>
    </w:p>
    <w:p>
      <w:pPr>
        <w:pStyle w:val="PreformattedText"/>
        <w:bidi w:val="0"/>
        <w:spacing w:before="0" w:after="0"/>
        <w:jc w:val="left"/>
        <w:rPr/>
      </w:pPr>
      <w:r>
        <w:rPr/>
        <w:t>NJko1a9Zh11a1lPdXur7Jt6PwyutZKm0bPs9FCuz7OWY49rd7e7120Hd7Y5rTdjNVan1/d6Gk1DNRV</w:t>
      </w:r>
    </w:p>
    <w:p>
      <w:pPr>
        <w:pStyle w:val="PreformattedText"/>
        <w:bidi w:val="0"/>
        <w:spacing w:before="0" w:after="0"/>
        <w:jc w:val="left"/>
        <w:rPr/>
      </w:pPr>
      <w:r>
        <w:rPr/>
        <w:t>aWvSFLX0O57jrG81wqmq3qIlRphNdKinbs+8dPbR9D1UK/8dFTi1TJna/Be6MfZH3pYvv1axXrOrxC</w:t>
      </w:r>
    </w:p>
    <w:p>
      <w:pPr>
        <w:pStyle w:val="PreformattedText"/>
        <w:bidi w:val="0"/>
        <w:spacing w:before="0" w:after="0"/>
        <w:jc w:val="left"/>
        <w:rPr/>
      </w:pPr>
      <w:r>
        <w:rPr/>
        <w:t>L6/Sy9r8ol6NBWWGyXLU1VWNSzXSrnpNNRVAlqZK23WfSlopnvN1qyzmOOeov1fII05ZdxZly20Z+1</w:t>
      </w:r>
    </w:p>
    <w:p>
      <w:pPr>
        <w:pStyle w:val="PreformattedText"/>
        <w:bidi w:val="0"/>
        <w:spacing w:before="0" w:after="0"/>
        <w:jc w:val="left"/>
        <w:rPr/>
      </w:pPr>
      <w:r>
        <w:rPr/>
        <w:t>OxOAa6KfmzY2NFRmc8W8n7ZKM9ZNatHz1kFE9JeqivaupKowRwxVNxazy1FBSSTCQSdyOmXeq4xgO+</w:t>
      </w:r>
    </w:p>
    <w:p>
      <w:pPr>
        <w:pStyle w:val="PreformattedText"/>
        <w:bidi w:val="0"/>
        <w:spacing w:before="0" w:after="0"/>
        <w:jc w:val="left"/>
        <w:rPr/>
      </w:pPr>
      <w:r>
        <w:rPr/>
        <w:t>4N81MAXUkYrLrEhSQfmyLWjpKCntV3vLTPBYdIPLDFJCKemNTXCWqikVE+fuMyk9oHtp4uyuepGAZr</w:t>
      </w:r>
    </w:p>
    <w:p>
      <w:pPr>
        <w:pStyle w:val="PreformattedText"/>
        <w:bidi w:val="0"/>
        <w:spacing w:before="0" w:after="0"/>
        <w:jc w:val="left"/>
        <w:rPr/>
      </w:pPr>
      <w:r>
        <w:rPr/>
        <w:t>A4lpACExduCiN61RTXC+0lzmqmqqldDXmalp3WOloaRLpWItQ9BQwSFlleJFjBJJcrxnLt01qZWmxX</w:t>
      </w:r>
    </w:p>
    <w:p>
      <w:pPr>
        <w:pStyle w:val="PreformattedText"/>
        <w:bidi w:val="0"/>
        <w:spacing w:before="0" w:after="0"/>
        <w:jc w:val="left"/>
        <w:rPr/>
      </w:pPr>
      <w:r>
        <w:rPr/>
        <w:t>vGNRy9UMdSqt5WTFo7TX6BheFxUvcrZNX0cohE1NRU1CKntGMMGamgWNZDsAOVG9NnJzNpsAmuk1KB</w:t>
      </w:r>
    </w:p>
    <w:p>
      <w:pPr>
        <w:pStyle w:val="PreformattedText"/>
        <w:bidi w:val="0"/>
        <w:spacing w:before="0" w:after="0"/>
        <w:jc w:val="left"/>
        <w:rPr/>
      </w:pPr>
      <w:r>
        <w:rPr/>
        <w:t>NyDH7ZqyEG93wVFS9VHaKZqWaMmrr43gst0vEFcqONkUG4wttJVXPz/wAPWTWUO9JQeZv7Zp0SVWqx</w:t>
      </w:r>
    </w:p>
    <w:p>
      <w:pPr>
        <w:pStyle w:val="PreformattedText"/>
        <w:bidi w:val="0"/>
        <w:spacing w:before="0" w:after="0"/>
        <w:jc w:val="left"/>
        <w:rPr/>
      </w:pPr>
      <w:r>
        <w:rPr/>
        <w:t>44/ozSH9MVMEWkbDDBHFSV9QbfdkR5AywNU1Vttlr+KYL25KusrKuaWR2VWYSbE2QqeunZ6VKglNVG</w:t>
      </w:r>
    </w:p>
    <w:p>
      <w:pPr>
        <w:pStyle w:val="PreformattedText"/>
        <w:bidi w:val="0"/>
        <w:spacing w:before="0" w:after="0"/>
        <w:jc w:val="left"/>
        <w:rPr/>
      </w:pPr>
      <w:r>
        <w:rPr/>
        <w:t>dz9H+056kHdsmvjiPrSSb/AB1F2usEdJI1LR1y1Nzjhp2iaYVtRJPDSU0T9phQxApXLFjjsRqYsK+/</w:t>
      </w:r>
    </w:p>
    <w:p>
      <w:pPr>
        <w:pStyle w:val="PreformattedText"/>
        <w:bidi w:val="0"/>
        <w:spacing w:before="0" w:after="0"/>
        <w:jc w:val="left"/>
        <w:rPr/>
      </w:pPr>
      <w:r>
        <w:rPr/>
        <w:t>rIqkZZHhNWmp0VfPowa91VNRaeRYqdKWmNyooKSBCzLPS2yCGHvYUZELSIpO7d3O98vn1i134DtczY</w:t>
      </w:r>
    </w:p>
    <w:p>
      <w:pPr>
        <w:pStyle w:val="PreformattedText"/>
        <w:bidi w:val="0"/>
        <w:spacing w:before="0" w:after="0"/>
        <w:jc w:val="left"/>
        <w:rPr/>
      </w:pPr>
      <w:r>
        <w:rPr/>
        <w:t>ogADS5QRs2Ro7dVVFxp8ss9W9ks1PWJ25b5q28wmI11UoJWO2W+gmmnVdxRZlh3O0hbbAFUXfmjmZt</w:t>
      </w:r>
    </w:p>
    <w:p>
      <w:pPr>
        <w:pStyle w:val="PreformattedText"/>
        <w:bidi w:val="0"/>
        <w:spacing w:before="0" w:after="0"/>
        <w:jc w:val="left"/>
        <w:rPr/>
      </w:pPr>
      <w:r>
        <w:rPr/>
        <w:t>VtctDeuaYV9dQUCTCGpmmivNxajVxHEq1MVM2d5JlEdFHHl25Lw7gvl1UdXrV0BGra/JLKkJSIBkWa</w:t>
      </w:r>
    </w:p>
    <w:p>
      <w:pPr>
        <w:pStyle w:val="PreformattedText"/>
        <w:bidi w:val="0"/>
        <w:spacing w:before="0" w:after="0"/>
        <w:jc w:val="left"/>
        <w:rPr/>
      </w:pPr>
      <w:r>
        <w:rPr/>
        <w:t>vuNa19elhnKfDxlI46Z5I4qOKKWSd5GZAuxzNJTxLtOCY2c+XVjaahNWytou7KVGnZCSNWMNw2xreJ</w:t>
      </w:r>
    </w:p>
    <w:p>
      <w:pPr>
        <w:pStyle w:val="PreformattedText"/>
        <w:bidi w:val="0"/>
        <w:spacing w:before="0" w:after="0"/>
        <w:jc w:val="left"/>
        <w:rPr/>
      </w:pPr>
      <w:r>
        <w:rPr/>
        <w:t>KSaWWSSRrfFUpVrKtQxCxzSvMz+QMks0LuXJITb+3pouN0k39fGKeC2W4j3mjNNb9RVsE0E9dUwRaS</w:t>
      </w:r>
    </w:p>
    <w:p>
      <w:pPr>
        <w:pStyle w:val="PreformattedText"/>
        <w:bidi w:val="0"/>
        <w:spacing w:before="0" w:after="0"/>
        <w:jc w:val="left"/>
        <w:rPr/>
      </w:pPr>
      <w:r>
        <w:rPr/>
        <w:t>tDpV00YqVkoCldNLHPIhjcU7TZONxEiNtXq+WC7NVI523V/WV2AasigWVd5v5Y0NGPDb4K6rlrKSKO</w:t>
      </w:r>
    </w:p>
    <w:p>
      <w:pPr>
        <w:pStyle w:val="PreformattedText"/>
        <w:bidi w:val="0"/>
        <w:spacing w:before="0" w:after="0"/>
        <w:jc w:val="left"/>
        <w:rPr/>
      </w:pPr>
      <w:r>
        <w:rPr/>
        <w:t>ntKWpJRUrI8bXGQioqFhBbfUYM2zJwTgv47uodkqBQSx0UW+mPrDMAL6p0U/DBBQVd5slseaogt6SL</w:t>
      </w:r>
    </w:p>
    <w:p>
      <w:pPr>
        <w:pStyle w:val="PreformattedText"/>
        <w:bidi w:val="0"/>
        <w:spacing w:before="0" w:after="0"/>
        <w:jc w:val="left"/>
        <w:rPr/>
      </w:pPr>
      <w:r>
        <w:rPr/>
        <w:t>DLRvBI8U1NW0UzLGshjHbiEVLGS4UBWm8dvOOr6KxLUkO6vh82c10sWFKo4G8q7u97U7f/AIQ5p51r</w:t>
      </w:r>
    </w:p>
    <w:p>
      <w:pPr>
        <w:pStyle w:val="PreformattedText"/>
        <w:bidi w:val="0"/>
        <w:spacing w:before="0" w:after="0"/>
        <w:jc w:val="left"/>
        <w:rPr/>
      </w:pPr>
      <w:r>
        <w:rPr/>
        <w:t>5JBDU1tEJKZ5kaFSlM00UKLLGhwrmmgpsDkLvbn5uu76DN7k2yUfrPOengLg8qt5/unQ3CnaVJQElm</w:t>
      </w:r>
    </w:p>
    <w:p>
      <w:pPr>
        <w:pStyle w:val="PreformattedText"/>
        <w:bidi w:val="0"/>
        <w:spacing w:before="0" w:after="0"/>
        <w:jc w:val="left"/>
        <w:rPr/>
      </w:pPr>
      <w:r>
        <w:rPr/>
        <w:t>Yc8hfIeBztXIHOAp+/XVzk4CgOCMYVWJKFsHJYnxGDt54+vDdEIZ259mKEE4fO1vBTtHcA8l4wccnP</w:t>
      </w:r>
    </w:p>
    <w:p>
      <w:pPr>
        <w:pStyle w:val="PreformattedText"/>
        <w:bidi w:val="0"/>
        <w:spacing w:before="0" w:after="0"/>
        <w:jc w:val="left"/>
        <w:rPr/>
      </w:pPr>
      <w:r>
        <w:rPr/>
        <w:t>zLu6ITADAsH3YdQWO0goxyNrexKEtweOfm6ITfAOfMg+2Cig7EO1f1CeXAHJ9sdEJqMqVYY2tuBU53</w:t>
      </w:r>
    </w:p>
    <w:p>
      <w:pPr>
        <w:pStyle w:val="PreformattedText"/>
        <w:bidi w:val="0"/>
        <w:spacing w:before="0" w:after="0"/>
        <w:jc w:val="left"/>
        <w:rPr/>
      </w:pPr>
      <w:r>
        <w:rPr/>
        <w:t>bsKSjA5AAz7/fy6W5ta+kJjAJPK7jxuUlEBPiIyM+eF4H8JXy3dJCZBzkYLZ2DKkDK+wZ0/bIpPJX2</w:t>
      </w:r>
    </w:p>
    <w:p>
      <w:pPr>
        <w:pStyle w:val="PreformattedText"/>
        <w:bidi w:val="0"/>
        <w:spacing w:before="0" w:after="0"/>
        <w:jc w:val="left"/>
        <w:rPr/>
      </w:pPr>
      <w:r>
        <w:rPr/>
        <w:t>46ITO/LAgud3huJLMoO0shbdgD5eeSd3RCa+ynHAG7DYPiRg+W0kHBC4H0/n0QmSgJ4YlmULjEbHGA</w:t>
      </w:r>
    </w:p>
    <w:p>
      <w:pPr>
        <w:pStyle w:val="PreformattedText"/>
        <w:bidi w:val="0"/>
        <w:spacing w:before="0" w:after="0"/>
        <w:jc w:val="left"/>
        <w:rPr/>
      </w:pPr>
      <w:r>
        <w:rPr/>
        <w:t>QQzEBh7459h0QmD8zLtbbkq2cYUEruBUHhXc/U9EJ47STghm3d3xDbi6jgAqD9N2Pv0uRIsTpCZJI5</w:t>
      </w:r>
    </w:p>
    <w:p>
      <w:pPr>
        <w:pStyle w:val="PreformattedText"/>
        <w:bidi w:val="0"/>
        <w:spacing w:before="0" w:after="0"/>
        <w:jc w:val="left"/>
        <w:rPr/>
      </w:pPr>
      <w:r>
        <w:rPr/>
        <w:t>3cHGdpDAFiAxLbQWYNsz9B+7x6W7ADWwhNOfYncdx5ViCw3EbUDYycj3AyCMr0gNr2NhCeyRkhz9Ts</w:t>
      </w:r>
    </w:p>
    <w:p>
      <w:pPr>
        <w:pStyle w:val="PreformattedText"/>
        <w:bidi w:val="0"/>
        <w:spacing w:before="0" w:after="0"/>
        <w:jc w:val="left"/>
        <w:rPr/>
      </w:pPr>
      <w:r>
        <w:rPr/>
        <w:t>DEZbgYRjkDllOQcH7dJCYOCXVN2MnkgeGcZK8c4fjGPf26ITLAKWGQMlFlGCpftlQEA9yDu5JwR/zd</w:t>
      </w:r>
    </w:p>
    <w:p>
      <w:pPr>
        <w:pStyle w:val="PreformattedText"/>
        <w:bidi w:val="0"/>
        <w:spacing w:before="0" w:after="0"/>
        <w:jc w:val="left"/>
        <w:rPr/>
      </w:pPr>
      <w:r>
        <w:rPr/>
        <w:t>EJjaQ3vlccoVCkZ54AOclc+x/wDvdEJ5uCRk7VyGLDIGQTtGCRkDgnHj0Qmr4Jzj9xO0A8Mp+Uc5+u</w:t>
      </w:r>
    </w:p>
    <w:p>
      <w:pPr>
        <w:pStyle w:val="PreformattedText"/>
        <w:bidi w:val="0"/>
        <w:spacing w:before="0" w:after="0"/>
        <w:jc w:val="left"/>
        <w:rPr/>
      </w:pPr>
      <w:r>
        <w:rPr/>
        <w:t>ffGcdEJ7b9BvOAybiVG7JBWMD7sR9R7n7dEJg5CLg7XGC2RtIU/vCEcN9B993RCatyeN204GCCuRjA</w:t>
      </w:r>
    </w:p>
    <w:p>
      <w:pPr>
        <w:pStyle w:val="PreformattedText"/>
        <w:bidi w:val="0"/>
        <w:spacing w:before="0" w:after="0"/>
        <w:jc w:val="left"/>
        <w:rPr/>
      </w:pPr>
      <w:r>
        <w:rPr/>
        <w:t>3Kp8G3exGMn5ueiEBk4ACF9qjL+Sjc7khC4POO2D9uegAk2EIjTgBuSSTtBUsAZMcKDjxL42nGOdv8</w:t>
      </w:r>
    </w:p>
    <w:p>
      <w:pPr>
        <w:pStyle w:val="PreformattedText"/>
        <w:bidi w:val="0"/>
        <w:spacing w:before="0" w:after="0"/>
        <w:jc w:val="left"/>
        <w:rPr/>
      </w:pPr>
      <w:r>
        <w:rPr/>
        <w:t>XRCN+oJCk5YNx9CCpB5G3nP3GCD5e3UNQXYHwk6le72RCnkKnJbkFyrA7QqZ8iF9+5sI98nH+bqOw0</w:t>
      </w:r>
    </w:p>
    <w:p>
      <w:pPr>
        <w:pStyle w:val="PreformattedText"/>
        <w:bidi w:val="0"/>
        <w:spacing w:before="0" w:after="0"/>
        <w:jc w:val="left"/>
        <w:rPr/>
      </w:pPr>
      <w:r>
        <w:rPr/>
        <w:t>W2kehAZSTiIWM5zgFnAUDChQoViSM4OcAD2P0Td1DLN+JClrwzFUZz5owYMVbcM4zuOGYYeJlPH0OO</w:t>
      </w:r>
    </w:p>
    <w:p>
      <w:pPr>
        <w:pStyle w:val="PreformattedText"/>
        <w:bidi w:val="0"/>
        <w:spacing w:before="0" w:after="0"/>
        <w:jc w:val="left"/>
        <w:rPr/>
      </w:pPr>
      <w:r>
        <w:rPr/>
        <w:t>Dnojrqy3tcCbioZWJHiAFbIAbCplfJSMnhdoIz8336UBRpfQRbDe148YmVlYqgsUXzYB1AwGkcgAEt</w:t>
      </w:r>
    </w:p>
    <w:p>
      <w:pPr>
        <w:pStyle w:val="PreformattedText"/>
        <w:bidi w:val="0"/>
        <w:spacing w:before="0" w:after="0"/>
        <w:jc w:val="left"/>
        <w:rPr/>
      </w:pPr>
      <w:r>
        <w:rPr/>
        <w:t>yfbH3w3TQQdRG2DEAcojYrbiEYyd1TjgzMyBVZfHkNnBC7tpxgDj5ulD2DXWMCFXyDaejEql1UlFMu</w:t>
      </w:r>
    </w:p>
    <w:p>
      <w:pPr>
        <w:pStyle w:val="PreformattedText"/>
        <w:bidi w:val="0"/>
        <w:spacing w:before="0" w:after="0"/>
        <w:jc w:val="left"/>
        <w:rPr/>
      </w:pPr>
      <w:r>
        <w:rPr/>
        <w:t>6oCs2VBL5VRvYh1z8+FKgE8N+1eq7nQkDVfmxWTMgBiuJ7slzTXqHHAyRiZA6lSyFsFeACrovLHHO1</w:t>
      </w:r>
    </w:p>
    <w:p>
      <w:pPr>
        <w:pStyle w:val="PreformattedText"/>
        <w:bidi w:val="0"/>
        <w:spacing w:before="0" w:after="0"/>
        <w:jc w:val="left"/>
        <w:rPr/>
      </w:pPr>
      <w:r>
        <w:rPr/>
        <w:t>cDG3d1Y2Ta2JCtynjIamz47wJqLJWpNfQSQkNIAV4xuCnHzALzlhnkngfMOt5azNTBVspWZSvbb7sB</w:t>
      </w:r>
    </w:p>
    <w:p>
      <w:pPr>
        <w:pStyle w:val="PreformattedText"/>
        <w:bidi w:val="0"/>
        <w:spacing w:before="0" w:after="0"/>
        <w:jc w:val="left"/>
        <w:rPr/>
      </w:pPr>
      <w:r>
        <w:rPr/>
        <w:t>rtWROuN+9SCWJIVAWxySDkJv8AqAflx/m6Ot1vreRkE3ueMjXUGp0EMqs7GMksyswGNoYIHB5L85I+</w:t>
      </w:r>
    </w:p>
    <w:p>
      <w:pPr>
        <w:pStyle w:val="PreformattedText"/>
        <w:bidi w:val="0"/>
        <w:spacing w:before="0" w:after="0"/>
        <w:jc w:val="left"/>
        <w:rPr/>
      </w:pPr>
      <w:r>
        <w:rPr/>
        <w:t>hww6rV9oJub73djQoW5Jleb7fVn3oHXz8y5BMoGHEaOSckbvlU4AO0A9UWcu+p0X8fPnxhB1tbiJ62</w:t>
      </w:r>
    </w:p>
    <w:p>
      <w:pPr>
        <w:pStyle w:val="PreformattedText"/>
        <w:bidi w:val="0"/>
        <w:spacing w:before="0" w:after="0"/>
        <w:jc w:val="left"/>
        <w:rPr/>
      </w:pPr>
      <w:r>
        <w:rPr/>
        <w:t>s5QYwS3yl8k7tihVUqvysP4ht5wvU6jdAtFjwoDkKMue0qchSsmcEABAQWHyk5wFC9KSALngJInbL0</w:t>
      </w:r>
    </w:p>
    <w:p>
      <w:pPr>
        <w:pStyle w:val="PreformattedText"/>
        <w:bidi w:val="0"/>
        <w:spacing w:before="0" w:after="0"/>
        <w:jc w:val="left"/>
        <w:rPr/>
      </w:pPr>
      <w:r>
        <w:rPr/>
        <w:t>XgEbzkAjf5Kg3rt8hk5+X5Rj9wPl1FV7fd/WWKa3YtwKiR/X4O7JwCHG4L48nksOdz49hggf5dvVBy</w:t>
      </w:r>
    </w:p>
    <w:p>
      <w:pPr>
        <w:pStyle w:val="PreformattedText"/>
        <w:bidi w:val="0"/>
        <w:spacing w:before="0" w:after="0"/>
        <w:jc w:val="left"/>
        <w:rPr/>
      </w:pPr>
      <w:r>
        <w:rPr/>
        <w:t>ACLazQUhghXURtzZGASUI24bOFVSx2H3YtllXj646Wn2yfBbAsLGPfQkTPXOW42doEspZkXcwb2yN/</w:t>
      </w:r>
    </w:p>
    <w:p>
      <w:pPr>
        <w:pStyle w:val="PreformattedText"/>
        <w:bidi w:val="0"/>
        <w:spacing w:before="0" w:after="0"/>
        <w:jc w:val="left"/>
        <w:rPr/>
      </w:pPr>
      <w:r>
        <w:rPr/>
        <w:t>DZ+uG29MuRXQX0tIdpUCmABpeXa0RSYEJ2fMq5GfDaOBtx8pzz1eTdCnjMVhdrDiZPNNBiNRg8ABm/</w:t>
      </w:r>
    </w:p>
    <w:p>
      <w:pPr>
        <w:pStyle w:val="PreformattedText"/>
        <w:bidi w:val="0"/>
        <w:spacing w:before="0" w:after="0"/>
        <w:jc w:val="left"/>
        <w:rPr/>
      </w:pPr>
      <w:r>
        <w:rPr/>
        <w:t>8A3DO3a2erPvihLrduI8/TPSUuc4yPqOOAOOQeq5cgAdhhgNd7hCxo+BgZPOAoGAccnn36IYAcWmpp</w:t>
      </w:r>
    </w:p>
    <w:p>
      <w:pPr>
        <w:pStyle w:val="PreformattedText"/>
        <w:bidi w:val="0"/>
        <w:spacing w:before="0" w:after="0"/>
        <w:jc w:val="left"/>
        <w:rPr/>
      </w:pPr>
      <w:r>
        <w:rPr/>
        <w:t>PcDjIP3+/uP58/z9+iLgPEzb4UADdgYOcgDj6D/bHREw42aYNLwOAT7MeMk4+pB5x0Q6s+MCNKT9xj</w:t>
      </w:r>
    </w:p>
    <w:p>
      <w:pPr>
        <w:pStyle w:val="PreformattedText"/>
        <w:bidi w:val="0"/>
        <w:spacing w:before="0" w:after="0"/>
        <w:jc w:val="left"/>
        <w:rPr/>
      </w:pPr>
      <w:r>
        <w:rPr/>
        <w:t>JztH88kn3/AK9ETA+IhKSjXOMZGc4JHkPpnjhcnoiYN4Qi9Gfm2/f7jywcEH6nBHRGkdhE0FLj6ZJ4</w:t>
      </w:r>
    </w:p>
    <w:p>
      <w:pPr>
        <w:pStyle w:val="PreformattedText"/>
        <w:bidi w:val="0"/>
        <w:spacing w:before="0" w:after="0"/>
        <w:jc w:val="left"/>
        <w:rPr/>
      </w:pPr>
      <w:r>
        <w:rPr/>
        <w:t>J4ztxgDkfUdEJs1KAM/TGMn2APII/wAxx0QhSSlbGdvj7e3uD7FSPY4OeiES6mmwDkHILADgbhgfRf</w:t>
      </w:r>
    </w:p>
    <w:p>
      <w:pPr>
        <w:pStyle w:val="PreformattedText"/>
        <w:bidi w:val="0"/>
        <w:spacing w:before="0" w:after="0"/>
        <w:jc w:val="left"/>
        <w:rPr/>
      </w:pPr>
      <w:r>
        <w:rPr/>
        <w:t>pkcdF7X04xpVXAuLiIs1MRuyrA5AXA5wONoUn259vv0RQANBGfdKbO/B5zxgMSQCPf7nI/329OVtbc</w:t>
      </w:r>
    </w:p>
    <w:p>
      <w:pPr>
        <w:pStyle w:val="PreformattedText"/>
        <w:bidi w:val="0"/>
        <w:spacing w:before="0" w:after="0"/>
        <w:jc w:val="left"/>
        <w:rPr/>
      </w:pPr>
      <w:r>
        <w:rPr/>
        <w:t>olc0GJJuLyMNQ0pCsSM7lb2wqHcSVL+28EfcZBXq7SOJBPYZBVpEAE8ZWfW8QEU/13HYwClnCpksuN</w:t>
      </w:r>
    </w:p>
    <w:p>
      <w:pPr>
        <w:pStyle w:val="PreformattedText"/>
        <w:bidi w:val="0"/>
        <w:spacing w:before="0" w:after="0"/>
        <w:jc w:val="left"/>
        <w:rPr/>
      </w:pPr>
      <w:r>
        <w:rPr/>
        <w:t>uVXd9PYH36uggsgPATOrKoU6YsTu/zSmOvVyJywBWXMjqAHTPOTvYZYqVPykDLFh0MQQSTraV7tYgc</w:t>
      </w:r>
    </w:p>
    <w:p>
      <w:pPr>
        <w:pStyle w:val="PreformattedText"/>
        <w:bidi w:val="0"/>
        <w:spacing w:before="0" w:after="0"/>
        <w:jc w:val="left"/>
        <w:rPr/>
      </w:pPr>
      <w:r>
        <w:rPr/>
        <w:t>G/TllDvU9x/fApCMQ2WkO5GYoDJIE9mCqpxn34+rHqootUt2yRFVg5YcgylDdfgKlQQCj8KqlwN8SP</w:t>
      </w:r>
    </w:p>
    <w:p>
      <w:pPr>
        <w:pStyle w:val="PreformattedText"/>
        <w:bidi w:val="0"/>
        <w:spacing w:before="0" w:after="0"/>
        <w:jc w:val="left"/>
        <w:rPr/>
      </w:pPr>
      <w:r>
        <w:rPr/>
        <w:t>vSbYzHOSg3YwSy7Tt6e1sWA082loG4U34wP0rdWr4vINIRwWxFMEmkyY5FBKxCSQY3HJAbJ8dvWW6r</w:t>
      </w:r>
    </w:p>
    <w:p>
      <w:pPr>
        <w:pStyle w:val="PreformattedText"/>
        <w:bidi w:val="0"/>
        <w:spacing w:before="0" w:after="0"/>
        <w:jc w:val="left"/>
        <w:rPr/>
      </w:pPr>
      <w:r>
        <w:rPr/>
        <w:t>mSPGWUJxU8DOsXoc5LU+ccmMSowBYb9jqCRlimSuW8cn+LrX2UWACm5tG4kqwPdOk6kenbs0ERKqAE</w:t>
      </w:r>
    </w:p>
    <w:p>
      <w:pPr>
        <w:pStyle w:val="PreformattedText"/>
        <w:bidi w:val="0"/>
        <w:spacing w:before="0" w:after="0"/>
        <w:jc w:val="left"/>
        <w:rPr/>
      </w:pPr>
      <w:r>
        <w:rPr/>
        <w:t>XDKoYTELhnfaeMYZcYyP8Am6vgWABjAbA2NpYihIaFcgHII2/LgA8RlTyBvP8ALI6Qrck+MkB3Sb6i</w:t>
      </w:r>
    </w:p>
    <w:p>
      <w:pPr>
        <w:pStyle w:val="PreformattedText"/>
        <w:bidi w:val="0"/>
        <w:spacing w:before="0" w:after="0"/>
        <w:jc w:val="left"/>
        <w:rPr/>
      </w:pPr>
      <w:r>
        <w:rPr/>
        <w:t>KQ3eJJAG1gPdlb/fGV/n/tnpileOWR+rIhra3bB88fUYCgNzjAwCMe+R9R9R01WOeN7ASYkAaHVYKh</w:t>
      </w:r>
    </w:p>
    <w:p>
      <w:pPr>
        <w:pStyle w:val="PreformattedText"/>
        <w:bidi w:val="0"/>
        <w:spacing w:before="0" w:after="0"/>
        <w:jc w:val="left"/>
        <w:rPr/>
      </w:pPr>
      <w:r>
        <w:rPr/>
        <w:t>G4MQOScheDnHG0Jjbj/tux1YkVzlftgqhjgZJzyPl5J/cFweMD24+b9vREgqjBG5SshOMghjg8EnB9</w:t>
      </w:r>
    </w:p>
    <w:p>
      <w:pPr>
        <w:pStyle w:val="PreformattedText"/>
        <w:bidi w:val="0"/>
        <w:spacing w:before="0" w:after="0"/>
        <w:jc w:val="left"/>
        <w:rPr/>
      </w:pPr>
      <w:r>
        <w:rPr/>
        <w:t>sn29wF6ITK4G0DBKrtTLY8QCNgB+XPjz7n/L0QgmTjCEgY4IJB9yAozzgFWHuOiKuV92ezuLYDEc4w</w:t>
      </w:r>
    </w:p>
    <w:p>
      <w:pPr>
        <w:pStyle w:val="PreformattedText"/>
        <w:bidi w:val="0"/>
        <w:spacing w:before="0" w:after="0"/>
        <w:jc w:val="left"/>
        <w:rPr/>
      </w:pPr>
      <w:r>
        <w:rPr/>
        <w:t>VPBxwFIxtwOD/910RJlMEny+XjJBxwNuckZPHt9vm6IupPiTPeQ+h2gcjjgMMZH/2T25/p0Rbn0/xm</w:t>
      </w:r>
    </w:p>
    <w:p>
      <w:pPr>
        <w:pStyle w:val="PreformattedText"/>
        <w:bidi w:val="0"/>
        <w:spacing w:before="0" w:after="0"/>
        <w:jc w:val="left"/>
        <w:rPr/>
      </w:pPr>
      <w:r>
        <w:rPr/>
        <w:t>G9tpySPHtrgMRkH+eF/l/mx0RswwJUg8n5QQOATzwGOQ/Lfy/wCbpOzdtJAAS1+MR5sMTgKoHuuNpU</w:t>
      </w:r>
    </w:p>
    <w:p>
      <w:pPr>
        <w:pStyle w:val="PreformattedText"/>
        <w:bidi w:val="0"/>
        <w:spacing w:before="0" w:after="0"/>
        <w:jc w:val="left"/>
        <w:rPr/>
      </w:pPr>
      <w:r>
        <w:rPr/>
        <w:t>5weGPkv+/VQ6XPr/zJJG/qxdHtXp9qB43liqayka30og2iWSqqyUgiWSRCsCNKih2IKoNzdUtuYLs1</w:t>
      </w:r>
    </w:p>
    <w:p>
      <w:pPr>
        <w:pStyle w:val="PreformattedText"/>
        <w:bidi w:val="0"/>
        <w:spacing w:before="0" w:after="0"/>
        <w:jc w:val="left"/>
        <w:rPr/>
      </w:pPr>
      <w:r>
        <w:rPr/>
        <w:t>U33mGIml0eoNYXGmU+aH8SNtsJ/EBJpmimsUenLHBpC76mjSSqlaoCC4XPUFzutwkjcSd2vveVV5N8</w:t>
      </w:r>
    </w:p>
    <w:p>
      <w:pPr>
        <w:pStyle w:val="PreformattedText"/>
        <w:bidi w:val="0"/>
        <w:spacing w:before="0" w:after="0"/>
        <w:jc w:val="left"/>
        <w:rPr/>
      </w:pPr>
      <w:r>
        <w:rPr/>
        <w:t>sdGETCY2+Z7ci/viU1t1dO2XNvbu81/efsno2wO/7nUqNfrGvh7O8MdPcv2zmD+JWlo71qfWd6sYng</w:t>
      </w:r>
    </w:p>
    <w:p>
      <w:pPr>
        <w:pStyle w:val="PreformattedText"/>
        <w:bidi w:val="0"/>
        <w:spacing w:before="0" w:after="0"/>
        <w:jc w:val="left"/>
        <w:rPr/>
      </w:pPr>
      <w:r>
        <w:rPr/>
        <w:t>01V3+0V1HKsUMVVWwR0Fvtttn+CSctDbGSjWMOhZe1NEzE7HbrnOkKIL7Q9JsUDqL+ljy/N7J0ewVC</w:t>
      </w:r>
    </w:p>
    <w:p>
      <w:pPr>
        <w:pStyle w:val="PreformattedText"/>
        <w:bidi w:val="0"/>
        <w:spacing w:before="0" w:after="0"/>
        <w:jc w:val="left"/>
        <w:rPr/>
      </w:pPr>
      <w:r>
        <w:rPr/>
        <w:t>tOktSzNjlb0TxaRvbKKKku2iJ6+37zPdLm15SjkUzvDQ6xsAaWJlVkjzG1QjShSiyLt58upqKdU2yM</w:t>
      </w:r>
    </w:p>
    <w:p>
      <w:pPr>
        <w:pStyle w:val="PreformattedText"/>
        <w:bidi w:val="0"/>
        <w:spacing w:before="0" w:after="0"/>
        <w:jc w:val="left"/>
        <w:rPr/>
      </w:pPr>
      <w:r>
        <w:rPr/>
        <w:t>48crfF3Y52zFcLZQp0y90alrZqSi1FSRhFmLXMzVDLOhmqTPcKSk+IlcZYxxwqgIX/Em/h+WnXq4Ea</w:t>
      </w:r>
    </w:p>
    <w:p>
      <w:pPr>
        <w:pStyle w:val="PreformattedText"/>
        <w:bidi w:val="0"/>
        <w:spacing w:before="0" w:after="0"/>
        <w:jc w:val="left"/>
        <w:rPr/>
      </w:pPr>
      <w:r>
        <w:rPr/>
        <w:t>YiWaVPPtyNoqes0ta1TN2JpZ4tQ6CvqjtplayCntVhuz0MoRf05o6mPcW586difHkRUGLi2RYMf5uW</w:t>
      </w:r>
    </w:p>
    <w:p>
      <w:pPr>
        <w:pStyle w:val="PreformattedText"/>
        <w:bidi w:val="0"/>
        <w:spacing w:before="0" w:after="0"/>
        <w:jc w:val="left"/>
        <w:rPr/>
      </w:pPr>
      <w:r>
        <w:rPr/>
        <w:t>K40IG6VEVNcUIW0XehkmzIbjbbzNNC7L36mu05BBWK9XCTh5GVo+0B+7eHI61qtBMWOeKKcvs/ulXr</w:t>
      </w:r>
    </w:p>
    <w:p>
      <w:pPr>
        <w:pStyle w:val="PreformattedText"/>
        <w:bidi w:val="0"/>
        <w:spacing w:before="0" w:after="0"/>
        <w:jc w:val="left"/>
        <w:rPr/>
      </w:pPr>
      <w:r>
        <w:rPr/>
        <w:t>SXCkbzSoFxqYLfUV0NUkqpVXW0UMlIpEayxXGxCCOOc8CZluFNSuFLe/k2G8moIzHLDe0ZvklkoosX</w:t>
      </w:r>
    </w:p>
    <w:p>
      <w:pPr>
        <w:pStyle w:val="PreformattedText"/>
        <w:bidi w:val="0"/>
        <w:spacing w:before="0" w:after="0"/>
        <w:jc w:val="left"/>
        <w:rPr/>
      </w:pPr>
      <w:r>
        <w:rPr/>
        <w:t>OlwJN0T0dw9KJKkSVElxp7bRWmopmUIs8Nqq5mpTFJJgtEnx1RHIsg47kWz5T1MWXqaDG/Wd7wx1tj</w:t>
      </w:r>
    </w:p>
    <w:p>
      <w:pPr>
        <w:pStyle w:val="PreformattedText"/>
        <w:bidi w:val="0"/>
        <w:spacing w:before="0" w:after="0"/>
        <w:jc w:val="left"/>
        <w:rPr/>
      </w:pPr>
      <w:r>
        <w:rPr/>
        <w:t>7XpRAtQPWUclhb/aQDVVENTeLtJMki01TpW9s5cgtTLE5qKerQ7x3ZlE8KMv17bsoOOnpUVmG7rdYx</w:t>
      </w:r>
    </w:p>
    <w:p>
      <w:pPr>
        <w:pStyle w:val="PreformattedText"/>
        <w:bidi w:val="0"/>
        <w:spacing w:before="0" w:after="0"/>
        <w:jc w:val="left"/>
        <w:rPr/>
      </w:pPr>
      <w:r>
        <w:rPr/>
        <w:t>gwBHZZpOn4fYKS6aU9TLVJMIK+2nUdXQxTysZ0Ip98rxds/3mQCrkYNgBYJN+dvVtkTqtqcuFa26ve</w:t>
      </w:r>
    </w:p>
    <w:p>
      <w:pPr>
        <w:pStyle w:val="PreformattedText"/>
        <w:bidi w:val="0"/>
        <w:spacing w:before="0" w:after="0"/>
        <w:jc w:val="left"/>
        <w:rPr/>
      </w:pPr>
      <w:r>
        <w:rPr/>
        <w:t>bsW380gp3NWmmOl+burNNGTTmr9PfhaikhvC6rqWjMgaGeK3UdDbhPTVE5XbiOKsk2AsHCySqjcBes</w:t>
      </w:r>
    </w:p>
    <w:p>
      <w:pPr>
        <w:pStyle w:val="PreformattedText"/>
        <w:bidi w:val="0"/>
        <w:spacing w:before="0" w:after="0"/>
        <w:jc w:val="left"/>
        <w:rPr/>
      </w:pPr>
      <w:r>
        <w:rPr/>
        <w:t>3ZVKrRqG+QJ+yXK2ruBvU7L/AJk26ihSLWGoKKsqJI8XGGTfTysKE09k1QZ5qkx43oi0PcEcnDBpt7</w:t>
      </w:r>
    </w:p>
    <w:p>
      <w:pPr>
        <w:pStyle w:val="PreformattedText"/>
        <w:bidi w:val="0"/>
        <w:spacing w:before="0" w:after="0"/>
        <w:jc w:val="left"/>
        <w:rPr/>
      </w:pPr>
      <w:r>
        <w:rPr/>
        <w:t>dSJtBG0OSd1mP1fSkvVgIuO7pFHVNht0k2u6aWFoqWk1PpS4oysBUVlJVmqp52igZQ1DVSR09Ou5tu</w:t>
      </w:r>
    </w:p>
    <w:p>
      <w:pPr>
        <w:pStyle w:val="PreformattedText"/>
        <w:bidi w:val="0"/>
        <w:spacing w:before="0" w:after="0"/>
        <w:jc w:val="left"/>
        <w:rPr/>
      </w:pPr>
      <w:r>
        <w:rPr/>
        <w:t>WkVmVgd3VXbbLUpLbRS1/aU6yWg7X4Bsh+WRFYq+Omq60QymhtMFyquz21WeUVCXVJxPUliTLIlOfB</w:t>
      </w:r>
    </w:p>
    <w:p>
      <w:pPr>
        <w:pStyle w:val="PreformattedText"/>
        <w:bidi w:val="0"/>
        <w:spacing w:before="0" w:after="0"/>
        <w:jc w:val="left"/>
        <w:rPr/>
      </w:pPr>
      <w:r>
        <w:rPr/>
        <w:t>uApVlAVffFqnIDEYi/2TRsd3KzmQ92li0N6gUtPOzVFHqK6uN5dhJ37hV10U5QkGL9aWROPmLb1Y71</w:t>
      </w:r>
    </w:p>
    <w:p>
      <w:pPr>
        <w:pStyle w:val="PreformattedText"/>
        <w:bidi w:val="0"/>
        <w:spacing w:before="0" w:after="0"/>
        <w:jc w:val="left"/>
        <w:rPr/>
      </w:pPr>
      <w:r>
        <w:rPr/>
        <w:t>6nZsquzMeLYSJQF2baVB3lL/ANY26pJaTTcctJLIYqe0TNT1dCshMdIfhqyiQBeXYCoViwBHTgSazk</w:t>
      </w:r>
    </w:p>
    <w:p>
      <w:pPr>
        <w:pStyle w:val="PreformattedText"/>
        <w:bidi w:val="0"/>
        <w:spacing w:before="0" w:after="0"/>
        <w:jc w:val="left"/>
        <w:rPr/>
      </w:pPr>
      <w:r>
        <w:rPr/>
        <w:t>7rZd71RDu7OmJ0Vfu9kX/VKO537R2ohaa+Wlu9FpP031TWmOooTbbhTW9qygkkp0kXbTVixVS/EDb5</w:t>
      </w:r>
    </w:p>
    <w:p>
      <w:pPr>
        <w:pStyle w:val="PreformattedText"/>
        <w:bidi w:val="0"/>
        <w:spacing w:before="0" w:after="0"/>
        <w:jc w:val="left"/>
        <w:rPr/>
      </w:pPr>
      <w:r>
        <w:rPr/>
        <w:t>qofhVfb0mwuxKu/8RVyv8OON/mzn9uAIdFOLtZvqyAqK63K4U9slqRsauYR0lLHFHRKt4oGenuNrq1</w:t>
      </w:r>
    </w:p>
    <w:p>
      <w:pPr>
        <w:pStyle w:val="PreformattedText"/>
        <w:bidi w:val="0"/>
        <w:spacing w:before="0" w:after="0"/>
        <w:jc w:val="left"/>
        <w:rPr/>
      </w:pPr>
      <w:r>
        <w:rPr/>
        <w:t>jiDRzTjdJT7iQGkZQuHXq3UGBcKcsfl3W73zfCUEYkISOb8y8yxQs9RFaLopudPHW2moRmp5lhAq0t</w:t>
      </w:r>
    </w:p>
    <w:p>
      <w:pPr>
        <w:pStyle w:val="PreformattedText"/>
        <w:bidi w:val="0"/>
        <w:spacing w:before="0" w:after="0"/>
        <w:jc w:val="left"/>
        <w:rPr/>
      </w:pPr>
      <w:r>
        <w:rPr/>
        <w:t>FXH2KiGrY/M9JK/AIMsYhVl8RjppNwLDU8fPrkqaMcxuiS9pezzfEW231sFPLdKaVoLJdIoYXWvMki</w:t>
      </w:r>
    </w:p>
    <w:p>
      <w:pPr>
        <w:pStyle w:val="PreformattedText"/>
        <w:bidi w:val="0"/>
        <w:spacing w:before="0" w:after="0"/>
        <w:jc w:val="left"/>
        <w:rPr/>
      </w:pPr>
      <w:r>
        <w:rPr/>
        <w:t>PTUMlQ8QcUddQSqaaZCqiaNIpfm3dS7M7K5UHEN9DN7UjrIGXIrkV+tLiaFad4qam7fbcbaZWM/kkO</w:t>
      </w:r>
    </w:p>
    <w:p>
      <w:pPr>
        <w:pStyle w:val="PreformattedText"/>
        <w:bidi w:val="0"/>
        <w:spacing w:before="0" w:after="0"/>
        <w:jc w:val="left"/>
        <w:rPr/>
      </w:pPr>
      <w:r>
        <w:rPr/>
        <w:t>91qo5Mrtjqon8ckg+Ryvl1Y2hjexEKCgWOWktlp1XoYIqKpp5UjdguJGRuzVOpEkTSR5KLMFypwAH+</w:t>
      </w:r>
    </w:p>
    <w:p>
      <w:pPr>
        <w:pStyle w:val="PreformattedText"/>
        <w:bidi w:val="0"/>
        <w:spacing w:before="0" w:after="0"/>
        <w:jc w:val="left"/>
        <w:rPr/>
      </w:pPr>
      <w:r>
        <w:rPr/>
        <w:t>b5lPVJi29ppNJFAIEecloeaDPbzCGJjIKYRSAxikKgnJYckZJH7uomIIsTaWAtjcCR1qTSxWOUNGI0</w:t>
      </w:r>
    </w:p>
    <w:p>
      <w:pPr>
        <w:pStyle w:val="PreformattedText"/>
        <w:bidi w:val="0"/>
        <w:spacing w:before="0" w:after="0"/>
        <w:jc w:val="left"/>
        <w:rPr/>
      </w:pPr>
      <w:r>
        <w:rPr/>
        <w:t>cMUiJUx7W45L8yRmRm4HIx1FcrcjlkwJIIPMJXjVOkGkMjrETNTqHRWVgGjVyHQHAxlc4BJJK/z6CS</w:t>
      </w:r>
    </w:p>
    <w:p>
      <w:pPr>
        <w:pStyle w:val="PreformattedText"/>
        <w:bidi w:val="0"/>
        <w:spacing w:before="0" w:after="0"/>
        <w:jc w:val="left"/>
        <w:rPr/>
      </w:pPr>
      <w:r>
        <w:rPr/>
        <w:t>x0EFXHt1kA3OxyU8/cEZ7YDDDIfCJpGBUo4O7b4g5HG39vv1Ua68RLoKsAobURU0/e6qykxS5qqMSA</w:t>
      </w:r>
    </w:p>
    <w:p>
      <w:pPr>
        <w:pStyle w:val="PreformattedText"/>
        <w:bidi w:val="0"/>
        <w:spacing w:before="0" w:after="0"/>
        <w:jc w:val="left"/>
        <w:rPr/>
      </w:pPr>
      <w:r>
        <w:rPr/>
        <w:t>S00wfcod1/wWGSmPLkH38fl6RKpQjdsvhHFB2aSbLNd5Jc1tqqTUQqzSSUkkkU9fAWj+TydDLCcsGx</w:t>
      </w:r>
    </w:p>
    <w:p>
      <w:pPr>
        <w:pStyle w:val="PreformattedText"/>
        <w:bidi w:val="0"/>
        <w:spacing w:before="0" w:after="0"/>
        <w:jc w:val="left"/>
        <w:rPr/>
      </w:pPr>
      <w:r>
        <w:rPr/>
        <w:t>54+Xy6sCqr3sNGkViuhOslC0amjmTs1skkcqlQy08U8Tw4XhDE0XmyluCxZs/by6mDiw9UrmmQ9wNI</w:t>
      </w:r>
    </w:p>
    <w:p>
      <w:pPr>
        <w:pStyle w:val="PreformattedText"/>
        <w:bidi w:val="0"/>
        <w:spacing w:before="0" w:after="0"/>
        <w:jc w:val="left"/>
        <w:rPr/>
      </w:pPr>
      <w:r>
        <w:rPr/>
        <w:t>8YrlDtFTDUOd6IsUcKu8k4RQGieAsdikjOeDuXyOzp2S+MVcgb21EUqfUNTQnuPI8ZZgV7R3ygMSDH</w:t>
      </w:r>
    </w:p>
    <w:p>
      <w:pPr>
        <w:pStyle w:val="PreformattedText"/>
        <w:bidi w:val="0"/>
        <w:spacing w:before="0" w:after="0"/>
        <w:jc w:val="left"/>
        <w:rPr/>
      </w:pPr>
      <w:r>
        <w:rPr/>
        <w:t>Ls4Cc5AX5dvzfXovpcb0sq2PE6ST7Jq55XKGZEmMitM29qeneI4KdrveUW7Kgo+VJy316ZZPE+fkll</w:t>
      </w:r>
    </w:p>
    <w:p>
      <w:pPr>
        <w:pStyle w:val="PreformattedText"/>
        <w:bidi w:val="0"/>
        <w:spacing w:before="0" w:after="0"/>
        <w:jc w:val="left"/>
        <w:rPr/>
      </w:pPr>
      <w:r>
        <w:rPr/>
        <w:t>Hve51kl27UXxEkZNTE7TMzJudJBtcs0kDqmRGFJZlx/v7bekKKy3AvLC1CpFzHxbL2xkAbZIjujSyS</w:t>
      </w:r>
    </w:p>
    <w:p>
      <w:pPr>
        <w:pStyle w:val="PreformattedText"/>
        <w:bidi w:val="0"/>
        <w:spacing w:before="0" w:after="0"/>
        <w:jc w:val="left"/>
        <w:rPr/>
      </w:pPr>
      <w:r>
        <w:rPr/>
        <w:t>VYTsbEfvmqwoMlPwoUJgscHbt9mKuptreXk2jsj6oLwjQxJT1UUmH7XltWb+8Fd00MxYcpGMBfmwu4</w:t>
      </w:r>
    </w:p>
    <w:p>
      <w:pPr>
        <w:pStyle w:val="PreformattedText"/>
        <w:bidi w:val="0"/>
        <w:spacing w:before="0" w:after="0"/>
        <w:jc w:val="left"/>
        <w:rPr/>
      </w:pPr>
      <w:r>
        <w:rPr/>
        <w:t>c7+mPSX1389kuUtpPAGPmz6pmpqinoVhLUctOlVT1MY3VEtQwdZVaFSQsGxm3NliZG8/dW6pdU4qHQ</w:t>
      </w:r>
    </w:p>
    <w:p>
      <w:pPr>
        <w:pStyle w:val="PreformattedText"/>
        <w:bidi w:val="0"/>
        <w:spacing w:before="0" w:after="0"/>
        <w:jc w:val="left"/>
        <w:rPr/>
      </w:pPr>
      <w:r>
        <w:rPr/>
        <w:t>dXbL53ozVpVkYLZjcyXaG7VDMKl6kfDbI1gHYSVI4yo/QWYOClSY2k8lUhAreW7qZkuu6Jeo1RpeSz</w:t>
      </w:r>
    </w:p>
    <w:p>
      <w:pPr>
        <w:pStyle w:val="PreformattedText"/>
        <w:bidi w:val="0"/>
        <w:spacing w:before="0" w:after="0"/>
        <w:jc w:val="left"/>
        <w:rPr/>
      </w:pPr>
      <w:r>
        <w:rPr/>
        <w:t>Rahik7dPJO0AXMbOJ87Eib9ONXYZeUQoz5XG1s8s3VTq2L8TNGk2mpkmWu8Vr9ioSsX4WMREvFMWKk</w:t>
      </w:r>
    </w:p>
    <w:p>
      <w:pPr>
        <w:pStyle w:val="PreformattedText"/>
        <w:bidi w:val="0"/>
        <w:spacing w:before="0" w:after="0"/>
        <w:jc w:val="left"/>
        <w:rPr/>
      </w:pPr>
      <w:r>
        <w:rPr/>
        <w:t>VG9Ulikbc7MoU4LKWLbmVurKVXQWDSUurXGA3pKlk1GyVNFUKtSTPLI0svjvo5WDR0gmpYnZZpgZGZ</w:t>
      </w:r>
    </w:p>
    <w:p>
      <w:pPr>
        <w:pStyle w:val="PreformattedText"/>
        <w:bidi w:val="0"/>
        <w:spacing w:before="0" w:after="0"/>
        <w:jc w:val="left"/>
        <w:rPr/>
      </w:pPr>
      <w:r>
        <w:rPr/>
        <w:t>A6cmQvnd49ODMCKiXXIcJSrorK6kBiuPy+OskW236R5YoaqST4l4fh3Bl7jTBJHj+LbchX4tQN2zwQ</w:t>
      </w:r>
    </w:p>
    <w:p>
      <w:pPr>
        <w:pStyle w:val="PreformattedText"/>
        <w:bidi w:val="0"/>
        <w:spacing w:before="0" w:after="0"/>
        <w:jc w:val="left"/>
        <w:rPr/>
      </w:pPr>
      <w:r>
        <w:rPr/>
        <w:t>Bvl29NW9xdi1hKjMLEIoVbxaju0CwqYpA7gM4WTdC6ux2s8kjMXkz4nCBWHc/THiOn5hRumTJc6ODY</w:t>
      </w:r>
    </w:p>
    <w:p>
      <w:pPr>
        <w:pStyle w:val="PreformattedText"/>
        <w:bidi w:val="0"/>
        <w:spacing w:before="0" w:after="0"/>
        <w:jc w:val="left"/>
        <w:rPr/>
      </w:pPr>
      <w:r>
        <w:rPr/>
        <w:t>xSi1EXlkGNszRosNZJKY0aRERnhgeoi3SAOjFs7TICpXz6hatYHxEmWgLKb6X4f+Y4IrrbZhSB6gyT</w:t>
      </w:r>
    </w:p>
    <w:p>
      <w:pPr>
        <w:pStyle w:val="PreformattedText"/>
        <w:bidi w:val="0"/>
        <w:spacing w:before="0" w:after="0"/>
        <w:jc w:val="left"/>
        <w:rPr/>
      </w:pPr>
      <w:r>
        <w:rPr/>
        <w:t>Uo7Im7lTIztP8Ar09P3HqMxQtIzELJ+5V3bVXb1IKtMooy1WQOlZWqALu1O7+sVYLnAMSDss06JkLS</w:t>
      </w:r>
    </w:p>
    <w:p>
      <w:pPr>
        <w:pStyle w:val="PreformattedText"/>
        <w:bidi w:val="0"/>
        <w:spacing w:before="0" w:after="0"/>
        <w:jc w:val="left"/>
        <w:rPr/>
      </w:pPr>
      <w:r>
        <w:rPr/>
        <w:t>lKgKX7U9S8CYWYdyJX2rky+T/KA3S9Yt7gjekLBr4m64+vT4bw7HdYBKs5EdJIAyyRKsRmmj7bSRsi</w:t>
      </w:r>
    </w:p>
    <w:p>
      <w:pPr>
        <w:pStyle w:val="PreformattedText"/>
        <w:bidi w:val="0"/>
        <w:spacing w:before="0" w:after="0"/>
        <w:jc w:val="left"/>
        <w:rPr/>
      </w:pPr>
      <w:r>
        <w:rPr/>
        <w:t>xOFp6Z1lZgSGCBnHmegVBcG4U+fskZptiRzE+vl/uMTblqQYZDHD2YAI0hhnCCRJ4AdzH5WXDLl+Wf</w:t>
      </w:r>
    </w:p>
    <w:p>
      <w:pPr>
        <w:pStyle w:val="PreformattedText"/>
        <w:bidi w:val="0"/>
        <w:spacing w:before="0" w:after="0"/>
        <w:jc w:val="left"/>
        <w:rPr/>
      </w:pPr>
      <w:r>
        <w:rPr/>
        <w:t>9PnhuoqtYN83u+RHJTCgnLX0ow79qyClgWKaYl5mDu0ahUeJwGQGJ8AS7xhWJLHblm29VqhOlm1t58</w:t>
      </w:r>
    </w:p>
    <w:p>
      <w:pPr>
        <w:pStyle w:val="PreformattedText"/>
        <w:bidi w:val="0"/>
        <w:spacing w:before="0" w:after="0"/>
        <w:jc w:val="left"/>
        <w:rPr/>
      </w:pPr>
      <w:r>
        <w:rPr/>
        <w:t>8ZXe7X9ESsvqF6tU9FFPH+YRQTHuM0aOkpce/6cKPvkzw5UE5aM/TpiI1YnUXtr/WZ20Vlo6MOaVLv</w:t>
      </w:r>
    </w:p>
    <w:p>
      <w:pPr>
        <w:pStyle w:val="PreformattedText"/>
        <w:bidi w:val="0"/>
        <w:spacing w:before="0" w:after="0"/>
        <w:jc w:val="left"/>
        <w:rPr/>
      </w:pPr>
      <w:r>
        <w:rPr/>
        <w:t>Gu7hdJu69RDDTb4qlXq5y6QKQjpJMkbbpatsrtDYVN3juYL09aBQgX4TOeualyTpIK1x6svRM9qtJ+</w:t>
      </w:r>
    </w:p>
    <w:p>
      <w:pPr>
        <w:pStyle w:val="PreformattedText"/>
        <w:bidi w:val="0"/>
        <w:spacing w:before="0" w:after="0"/>
        <w:jc w:val="left"/>
        <w:rPr/>
      </w:pPr>
      <w:r>
        <w:rPr/>
        <w:t>JuNS6RU6QspFPPJIA1TONzGlDAquHHcPe8QvVujsyneZtSeWQVtt6tCijI28/5nJX8YPqbqStuFbYK</w:t>
      </w:r>
    </w:p>
    <w:p>
      <w:pPr>
        <w:pStyle w:val="PreformattedText"/>
        <w:bidi w:val="0"/>
        <w:spacing w:before="0" w:after="0"/>
        <w:jc w:val="left"/>
        <w:rPr/>
      </w:pPr>
      <w:r>
        <w:rPr/>
        <w:t>ipqHSqkpxcu0Xhlf8wZ44YYjnENNGQoAOeVzu+iyGvjUakiBTy5+fCZlVWqJ1lRsu9b2ZxP1BXae1P</w:t>
      </w:r>
    </w:p>
    <w:p>
      <w:pPr>
        <w:pStyle w:val="PreformattedText"/>
        <w:bidi w:val="0"/>
        <w:spacing w:before="0" w:after="0"/>
        <w:jc w:val="left"/>
        <w:rPr/>
      </w:pPr>
      <w:r>
        <w:rPr/>
        <w:t>f7pdTXXKGkNVUGlFVSwVUfdpUWJXLx1GEppJjnGBuWPZ7Z63ESrQo06Z3mUa+fInLVXpbTXqOCVW+m</w:t>
      </w:r>
    </w:p>
    <w:p>
      <w:pPr>
        <w:pStyle w:val="PreformattedText"/>
        <w:bidi w:val="0"/>
        <w:spacing w:before="0" w:after="0"/>
        <w:jc w:val="left"/>
        <w:rPr/>
      </w:pPr>
      <w:r>
        <w:rPr/>
        <w:t>Xs/o0bGo9TUenM7rdJe77fYIzE9zdOxTWi3jt0Qjt0C7U79duljiKMjxUcZIZT5XNmoPtAyLdXTQ/e</w:t>
      </w:r>
    </w:p>
    <w:p>
      <w:pPr>
        <w:pStyle w:val="PreformattedText"/>
        <w:bidi w:val="0"/>
        <w:spacing w:before="0" w:after="0"/>
        <w:jc w:val="left"/>
        <w:rPr/>
      </w:pPr>
      <w:r>
        <w:rPr/>
        <w:t>+KVNpqpQ0xyep+Uf1ha4Gos9ttd4usktu1Fq6eaOw/G3Kmaqp7BV0c1FW6g+Blhaoknq44aijt0Qjj</w:t>
      </w:r>
    </w:p>
    <w:p>
      <w:pPr>
        <w:pStyle w:val="PreformattedText"/>
        <w:bidi w:val="0"/>
        <w:spacing w:before="0" w:after="0"/>
        <w:jc w:val="left"/>
        <w:rPr/>
      </w:pPr>
      <w:r>
        <w:rPr/>
        <w:t>SOOSpqImC9rqdaDMSeakoyO7zYnRfUq8x9KVnqogCn/lqHEb3dZddOZmblX0eaFPTS02M0jWiiuN5u</w:t>
      </w:r>
    </w:p>
    <w:p>
      <w:pPr>
        <w:pStyle w:val="PreformattedText"/>
        <w:bidi w:val="0"/>
        <w:spacing w:before="0" w:after="0"/>
        <w:jc w:val="left"/>
        <w:rPr/>
      </w:pPr>
      <w:r>
        <w:rPr/>
        <w:t>uodXXem07IlPQQmKKgtu++1too2NSCLa0sFpirapl2HzTyjV+pdrqVG3zTFOnTC+02u7kfa8F9GV9j</w:t>
      </w:r>
    </w:p>
    <w:p>
      <w:pPr>
        <w:pStyle w:val="PreformattedText"/>
        <w:bidi w:val="0"/>
        <w:spacing w:before="0" w:after="0"/>
        <w:jc w:val="left"/>
        <w:rPr/>
      </w:pPr>
      <w:r>
        <w:rPr/>
        <w:t>Smtl6xqr1Gx9WK7xVfV6TSZoJdI/250Ho2w1pr9P6LuySy1G5Uh1BqWh/wDe2o9R3CvncF4UKyOFjA</w:t>
      </w:r>
    </w:p>
    <w:p>
      <w:pPr>
        <w:pStyle w:val="PreformattedText"/>
        <w:bidi w:val="0"/>
        <w:spacing w:before="0" w:after="0"/>
        <w:jc w:val="left"/>
        <w:rPr/>
      </w:pPr>
      <w:r>
        <w:rPr/>
        <w:t>hSOakiVndmHVII29VYf8mPN6P+00GemXp0abf8f3n4sZcLQVrgq460zQXF2ulfWU8vcghPYuF4u8t6</w:t>
      </w:r>
    </w:p>
    <w:p>
      <w:pPr>
        <w:pStyle w:val="PreformattedText"/>
        <w:bidi w:val="0"/>
        <w:spacing w:before="0" w:after="0"/>
        <w:jc w:val="left"/>
        <w:rPr/>
      </w:pPr>
      <w:r>
        <w:rPr/>
        <w:t>q5KmoUgttkqKONpCMEU7sF2r1mVmUkhRpdprbMhxLMNfJjh9VIGvttsmnYbmZJqij1NU1SU8rwyGeh</w:t>
      </w:r>
    </w:p>
    <w:p>
      <w:pPr>
        <w:pStyle w:val="PreformattedText"/>
        <w:bidi w:val="0"/>
        <w:spacing w:before="0" w:after="0"/>
        <w:jc w:val="left"/>
        <w:rPr/>
      </w:pPr>
      <w:r>
        <w:rPr/>
        <w:t>t1PHSwRVkx2DMNRSys4ztimUL8x6hO6Uscivd880lqDIBScQxP2SH/AFKuVum0wbFG072+ru1vofiq</w:t>
      </w:r>
    </w:p>
    <w:p>
      <w:pPr>
        <w:pStyle w:val="PreformattedText"/>
        <w:bidi w:val="0"/>
        <w:spacing w:before="0" w:after="0"/>
        <w:jc w:val="left"/>
        <w:rPr/>
      </w:pPr>
      <w:r>
        <w:rPr/>
        <w:t>GQ9+qt1mNI1cqzSZlkhapmjp5FQRxyklkO3npExDtlwsfrR1QA02AGn3o8LZ3rfS3ZngpaKrNt05ST</w:t>
      </w:r>
    </w:p>
    <w:p>
      <w:pPr>
        <w:pStyle w:val="PreformattedText"/>
        <w:bidi w:val="0"/>
        <w:spacing w:before="0" w:after="0"/>
        <w:jc w:val="left"/>
        <w:rPr/>
      </w:pPr>
      <w:r>
        <w:rPr/>
        <w:t>CONuzTiSeveno6KRBvnq0gkhyoJKyyJl1w3TnucReMpDE1D4W+9JQpTVUVpvlbHQTyS0VBV1k7CXuS</w:t>
      </w:r>
    </w:p>
    <w:p>
      <w:pPr>
        <w:pStyle w:val="PreformattedText"/>
        <w:bidi w:val="0"/>
        <w:spacing w:before="0" w:after="0"/>
        <w:jc w:val="left"/>
        <w:rPr/>
      </w:pPr>
      <w:r>
        <w:rPr/>
        <w:t>Vt6q6c0iSuVY9hmeraOUqzNmJ3CKQOsms28qkaX+7NemABoNbfbHJV08en9JXZqiphehlntKXAqGlq</w:t>
      </w:r>
    </w:p>
    <w:p>
      <w:pPr>
        <w:pStyle w:val="PreformattedText"/>
        <w:bidi w:val="0"/>
        <w:spacing w:before="0" w:after="0"/>
        <w:jc w:val="left"/>
        <w:rPr/>
      </w:pPr>
      <w:r>
        <w:rPr/>
        <w:t>VpWts9unn76bfNZZKrtRkgqkR3KN/VXGmatLIaKG3vP5pP1jrRqlQOK/VxKyF9I0tZT1FDAIac22qu</w:t>
      </w:r>
    </w:p>
    <w:p>
      <w:pPr>
        <w:pStyle w:val="PreformattedText"/>
        <w:bidi w:val="0"/>
        <w:spacing w:before="0" w:after="0"/>
        <w:jc w:val="left"/>
        <w:rPr/>
      </w:pPr>
      <w:r>
        <w:rPr/>
        <w:t>9NRrBJ+qJItLUpxUTyq2AgrAwiUMqR9n5m6sGqL6nmlWmhAAA3b/AJZNdmpYLpSLcKdZp4KE09G9PE</w:t>
      </w:r>
    </w:p>
    <w:p>
      <w:pPr>
        <w:pStyle w:val="PreformattedText"/>
        <w:bidi w:val="0"/>
        <w:spacing w:before="0" w:after="0"/>
        <w:jc w:val="left"/>
        <w:rPr/>
      </w:pPr>
      <w:r>
        <w:rPr/>
        <w:t>vFfUVVOrUQLhyZ4kRe4wXZkLjOzwNatUGBscTeXKIGXwi8RNX1BFethpZYp0pLTUxxM0ihI6wy081J</w:t>
      </w:r>
    </w:p>
    <w:p>
      <w:pPr>
        <w:pStyle w:val="PreformattedText"/>
        <w:bidi w:val="0"/>
        <w:spacing w:before="0" w:after="0"/>
        <w:jc w:val="left"/>
        <w:rPr/>
      </w:pPr>
      <w:r>
        <w:rPr/>
        <w:t>Ozjbh2r6SOMxghhGvC9Y9epvGnkLKJq00vTL21YxFtGnZq+56Siy1Qayvmp6GMTtPNMzVEVJXSJTSA</w:t>
      </w:r>
    </w:p>
    <w:p>
      <w:pPr>
        <w:pStyle w:val="PreformattedText"/>
        <w:bidi w:val="0"/>
        <w:spacing w:before="0" w:after="0"/>
        <w:jc w:val="left"/>
        <w:rPr/>
      </w:pPr>
      <w:r>
        <w:rPr/>
        <w:t>COU0aVjxyrlNsh3r4Z6agOANsi0jZgCb92Ll4lp5tSXG5mrpaQVyfEy/FB2EFoprpII4qURIUeN3b+</w:t>
      </w:r>
    </w:p>
    <w:p>
      <w:pPr>
        <w:pStyle w:val="PreformattedText"/>
        <w:bidi w:val="0"/>
        <w:spacing w:before="0" w:after="0"/>
        <w:jc w:val="left"/>
        <w:rPr/>
      </w:pPr>
      <w:r>
        <w:rPr/>
        <w:t>WIqVSfnA6aly7NcKzebSQNenaxZZDktmrabUM63ARzVEkctStVTPHUwV9uknqKtK2kkJAWkkZlkGVG</w:t>
      </w:r>
    </w:p>
    <w:p>
      <w:pPr>
        <w:pStyle w:val="PreformattedText"/>
        <w:bidi w:val="0"/>
        <w:spacing w:before="0" w:after="0"/>
        <w:jc w:val="left"/>
        <w:rPr/>
      </w:pPr>
      <w:r>
        <w:rPr/>
        <w:t>3aB8vTSjAkW8+lENrajEWjkpa2svmq73WNO1XSLJG7zyQZqKiJYoqelmmAP93kkenpQR9RFt8UVulI</w:t>
      </w:r>
    </w:p>
    <w:p>
      <w:pPr>
        <w:pStyle w:val="PreformattedText"/>
        <w:bidi w:val="0"/>
        <w:spacing w:before="0" w:after="0"/>
        <w:jc w:val="left"/>
        <w:rPr/>
      </w:pPr>
      <w:r>
        <w:rPr/>
        <w:t>arWLMctR2Rp3FNt3SE9ZiljWCgmqpFihepqqw01OrTCsrJC9TJTTTzACqFNAqKWB2rt4Zflm2rBStM</w:t>
      </w:r>
    </w:p>
    <w:p>
      <w:pPr>
        <w:pStyle w:val="PreformattedText"/>
        <w:bidi w:val="0"/>
        <w:spacing w:before="0" w:after="0"/>
        <w:jc w:val="left"/>
        <w:rPr/>
      </w:pPr>
      <w:r>
        <w:rPr/>
        <w:t>k2X0fa/mkNIFs6ltWP5ZpY7hDQ06xWO3tQVb1dt21VxkS4XMVDgTTSR96nWCjIpHxiKFmXdtD7l6ZT</w:t>
      </w:r>
    </w:p>
    <w:p>
      <w:pPr>
        <w:pStyle w:val="PreformattedText"/>
        <w:bidi w:val="0"/>
        <w:spacing w:before="0" w:after="0"/>
        <w:jc w:val="left"/>
        <w:rPr/>
      </w:pPr>
      <w:r>
        <w:rPr/>
        <w:t>dadhTTFm7zbxgyEi7t9E6C+id4h05qvTV4q6GWaCPUtGkqU/dEtRR3G3U1NRUxiDjuSR1lZR4RsKq7</w:t>
      </w:r>
    </w:p>
    <w:p>
      <w:pPr>
        <w:pStyle w:val="PreformattedText"/>
        <w:bidi w:val="0"/>
        <w:spacing w:before="0" w:after="0"/>
        <w:jc w:val="left"/>
        <w:rPr/>
      </w:pPr>
      <w:r>
        <w:rPr/>
        <w:t>ydzFuuq2OqtKps7vfHMfOynO7dR62jtNMEZYbvyTtZ+Ge8U8+qa+ipaGeiLVVRTyzSBlBhpDTFKUKQ</w:t>
      </w:r>
    </w:p>
    <w:p>
      <w:pPr>
        <w:pStyle w:val="PreformattedText"/>
        <w:bidi w:val="0"/>
        <w:spacing w:before="0" w:after="0"/>
        <w:jc w:val="left"/>
        <w:rPr/>
      </w:pPr>
      <w:r>
        <w:rPr/>
        <w:t>C6M7bwo5UYbnru+hqwesyhcdW+7PPemqTJQVmfIf+t7hOlC+GAoCSR5yoVvm28oVc85ZmxknaF8vfr</w:t>
      </w:r>
    </w:p>
    <w:p>
      <w:pPr>
        <w:pStyle w:val="PreformattedText"/>
        <w:bidi w:val="0"/>
        <w:spacing w:before="0" w:after="0"/>
        <w:jc w:val="left"/>
        <w:rPr/>
      </w:pPr>
      <w:r>
        <w:rPr/>
        <w:t>sZxcyNg+wP8OTuOeCW2jHJHuPqy46ITycgE8Y2gAq24g+7KGzzzxkY/wC3RCCDIBIUMc7vFjg5OP1H</w:t>
      </w:r>
    </w:p>
    <w:p>
      <w:pPr>
        <w:pStyle w:val="PreformattedText"/>
        <w:bidi w:val="0"/>
        <w:spacing w:before="0" w:after="0"/>
        <w:jc w:val="left"/>
        <w:rPr/>
      </w:pPr>
      <w:r>
        <w:rPr/>
        <w:t>YcAD3xxgdEJlfEg52eOCdpAAJHOTyMf78fbohMscgqCTwWBypXaxwUO7GclGI+pHRCeyS2NmWzuKYX</w:t>
      </w:r>
    </w:p>
    <w:p>
      <w:pPr>
        <w:pStyle w:val="PreformattedText"/>
        <w:bidi w:val="0"/>
        <w:spacing w:before="0" w:after="0"/>
        <w:jc w:val="left"/>
        <w:rPr/>
      </w:pPr>
      <w:r>
        <w:rPr/>
        <w:t>Bx8pZSMr7fyONvRCYGQU+mfbxJULnDLuPsCR74ONv+/RCZJTDYcDb58kYGTjgOPJecAZOeiExgllKh</w:t>
      </w:r>
    </w:p>
    <w:p>
      <w:pPr>
        <w:pStyle w:val="PreformattedText"/>
        <w:bidi w:val="0"/>
        <w:spacing w:before="0" w:after="0"/>
        <w:jc w:val="left"/>
        <w:rPr/>
      </w:pPr>
      <w:r>
        <w:rPr/>
        <w:t>QykLhyw4YnyHkeFX+eMt/v0QmMghfY43EbBtyoJw20kALuCc5/5dvRCewSGPsCwAVVKbdxOWYHhsEg</w:t>
      </w:r>
    </w:p>
    <w:p>
      <w:pPr>
        <w:pStyle w:val="PreformattedText"/>
        <w:bidi w:val="0"/>
        <w:spacing w:before="0" w:after="0"/>
        <w:jc w:val="left"/>
        <w:rPr/>
      </w:pPr>
      <w:r>
        <w:rPr/>
        <w:t>Z5+XdjohPEhQccHOCx3e4PvwB5D2H18f8AN0QnsbCqnnJLEEnYwwxx77gATzzkbc9BN7D0YTPAzyTn</w:t>
      </w:r>
    </w:p>
    <w:p>
      <w:pPr>
        <w:pStyle w:val="PreformattedText"/>
        <w:bidi w:val="0"/>
        <w:spacing w:before="0" w:after="0"/>
        <w:jc w:val="left"/>
        <w:rPr/>
      </w:pPr>
      <w:r>
        <w:rPr/>
        <w:t>CgFlb5yo3DdgZIPze2OiE1XGAVICRnaWCHYpAwngASFGW55P246ITQ52t5eR8SM5iC5AUnJO3x+Xb/</w:t>
      </w:r>
    </w:p>
    <w:p>
      <w:pPr>
        <w:pStyle w:val="PreformattedText"/>
        <w:bidi w:val="0"/>
        <w:spacing w:before="0" w:after="0"/>
        <w:jc w:val="left"/>
        <w:rPr/>
      </w:pPr>
      <w:r>
        <w:rPr/>
        <w:t>EG4Xb0QmSAAuWYBkwxGNwJZSvlnLEkf83RCeyOSzAHxQEKeADg4Zzzltp45G7ohME+ased3GEBUEnO</w:t>
      </w:r>
    </w:p>
    <w:p>
      <w:pPr>
        <w:pStyle w:val="PreformattedText"/>
        <w:bidi w:val="0"/>
        <w:spacing w:before="0" w:after="0"/>
        <w:jc w:val="left"/>
        <w:rPr/>
      </w:pPr>
      <w:r>
        <w:rPr/>
        <w:t>PoCHKhs/0/n0QmfIk7eDj2EYU7RwgZVB5CjBJ58OiE0IwMhM8AgMH3bFwApznxwTk44z0QmXXDHcpU</w:t>
      </w:r>
    </w:p>
    <w:p>
      <w:pPr>
        <w:pStyle w:val="PreformattedText"/>
        <w:bidi w:val="0"/>
        <w:spacing w:before="0" w:after="0"/>
        <w:jc w:val="left"/>
        <w:rPr/>
      </w:pPr>
      <w:r>
        <w:rPr/>
        <w:t>53HClnIPDY8juB8QAeiE1wT5eGDknB8NyDLFSTxt8ffJ8fHohC0g+u5iCy4wCD+p45ZscEqP6ZwxVd</w:t>
      </w:r>
    </w:p>
    <w:p>
      <w:pPr>
        <w:pStyle w:val="PreformattedText"/>
        <w:bidi w:val="0"/>
        <w:spacing w:before="0" w:after="0"/>
        <w:jc w:val="left"/>
        <w:rPr/>
      </w:pPr>
      <w:r>
        <w:rPr/>
        <w:t>3RCJdSc7tzEH5QDtyAyqQEAGFB24X6Z8tvy9EI3assEdW3qCjkDb5YEm5i3GGwNuQecc9RsQGTjlFB</w:t>
      </w:r>
    </w:p>
    <w:p>
      <w:pPr>
        <w:pStyle w:val="PreformattedText"/>
        <w:bidi w:val="0"/>
        <w:spacing w:before="0" w:after="0"/>
        <w:jc w:val="left"/>
        <w:rPr/>
      </w:pPr>
      <w:r>
        <w:rPr/>
        <w:t>OgHjGtVlvooY4JI5LMQc8EZAOD7cA+/PUdQWLYjWTgkgX7Ik/EKSS5XbvUMoB3FTgKcZIIw6/zxx1X</w:t>
      </w:r>
    </w:p>
    <w:p>
      <w:pPr>
        <w:pStyle w:val="PreformattedText"/>
        <w:bidi w:val="0"/>
        <w:spacing w:before="0" w:after="0"/>
        <w:jc w:val="left"/>
        <w:rPr/>
      </w:pPr>
      <w:r>
        <w:rPr/>
        <w:t>98lWqVBFspuKoIOSFC424YFmZSQMBs5Ixwmc4bjoFza/GTXCgA2tMS1ZEZG7uEjam5yG2MF4BAPI+Z</w:t>
      </w:r>
    </w:p>
    <w:p>
      <w:pPr>
        <w:pStyle w:val="PreformattedText"/>
        <w:bidi w:val="0"/>
        <w:spacing w:before="0" w:after="0"/>
        <w:jc w:val="left"/>
        <w:rPr/>
      </w:pPr>
      <w:r>
        <w:rPr/>
        <w:t>SeDt27em7vLFZt0MBlEWurHwyuM5HijblAeMAOwf8AcD7/AFKn23bundX3refGRddpqN4SM7zduwGd</w:t>
      </w:r>
    </w:p>
    <w:p>
      <w:pPr>
        <w:pStyle w:val="PreformattedText"/>
        <w:bidi w:val="0"/>
        <w:spacing w:before="0" w:after="0"/>
        <w:jc w:val="left"/>
        <w:rPr/>
      </w:pPr>
      <w:r>
        <w:rPr/>
        <w:t>pVyrb2DbiHb5NuVP6ZUlQF9zz/XqN7gkqSsUFmS4AZr42kV3bUssMzqsjqEzvYnCsUzwufGOIMynGc</w:t>
      </w:r>
    </w:p>
    <w:p>
      <w:pPr>
        <w:pStyle w:val="PreformattedText"/>
        <w:bidi w:val="0"/>
        <w:spacing w:before="0" w:after="0"/>
        <w:jc w:val="left"/>
        <w:rPr/>
      </w:pPr>
      <w:r>
        <w:rPr/>
        <w:t>t+0bj1BUu1MsoxxHndk6r2DW8KUGv5qJ8LMUKruQMSg+UO43EMZclVI43Yb7L1nGoASTq3syRUPbve</w:t>
      </w:r>
    </w:p>
    <w:p>
      <w:pPr>
        <w:pStyle w:val="PreformattedText"/>
        <w:bidi w:val="0"/>
        <w:spacing w:before="0" w:after="0"/>
        <w:jc w:val="left"/>
        <w:rPr/>
      </w:pPr>
      <w:r>
        <w:rPr/>
        <w:t>6P8At3q0pDIasZ3RkRkhgEfDbwvvuyW9xljuXavVtOlDTAU8O3exkL7I++ces+Lu+6On/wBqEZQL3i</w:t>
      </w:r>
    </w:p>
    <w:p>
      <w:pPr>
        <w:pStyle w:val="PreformattedText"/>
        <w:bidi w:val="0"/>
        <w:spacing w:before="0" w:after="0"/>
        <w:jc w:val="left"/>
        <w:rPr/>
      </w:pPr>
      <w:r>
        <w:rPr/>
        <w:t>cIBI8bcCQli6uWIzwMgD/T1Z//AAvTJF+z2pUbZ6ouMNfvRpXPXUlQCBIzSZQtuLOiyeZ7ZXdtkkIC</w:t>
      </w:r>
    </w:p>
    <w:p>
      <w:pPr>
        <w:pStyle w:val="PreformattedText"/>
        <w:bidi w:val="0"/>
        <w:spacing w:before="0" w:after="0"/>
        <w:jc w:val="left"/>
        <w:rPr/>
      </w:pPr>
      <w:r>
        <w:rPr/>
        <w:t>/L7fzbd0/wDemqDIW/xKlWna2TacGWN2luclXOrvko5O1CxV1BUl0diAVBxwPm3Y6sUwcCx4iQm1yQ</w:t>
      </w:r>
    </w:p>
    <w:p>
      <w:pPr>
        <w:pStyle w:val="PreformattedText"/>
        <w:bidi w:val="0"/>
        <w:spacing w:before="0" w:after="0"/>
        <w:jc w:val="left"/>
        <w:rPr/>
      </w:pPr>
      <w:r>
        <w:rPr/>
        <w:t>OMlO0EvHuGVbbgSBWZTkY4BPud3CHIxuPB6uAWFh2ROEfFIzHaxXewKsdyBcyYKhjgjehXduIztLbd</w:t>
      </w:r>
    </w:p>
    <w:p>
      <w:pPr>
        <w:pStyle w:val="PreformattedText"/>
        <w:bidi w:val="0"/>
        <w:spacing w:before="0" w:after="0"/>
        <w:jc w:val="left"/>
        <w:rPr/>
      </w:pPr>
      <w:r>
        <w:rPr/>
        <w:t>3TX1VgDrJU4H3y9l3Gcjk7jjPBVgpLOgAOSQGzn6546ZV7fd/WWE4H3yPbhyUy2Sqs43ZJcl2CYO3G</w:t>
      </w:r>
    </w:p>
    <w:p>
      <w:pPr>
        <w:pStyle w:val="PreformattedText"/>
        <w:bidi w:val="0"/>
        <w:spacing w:before="0" w:after="0"/>
        <w:jc w:val="left"/>
        <w:rPr/>
      </w:pPr>
      <w:r>
        <w:rPr/>
        <w:t>dq5AJycYXb1n1LXv6MvIbIl/CNl84DKdo24xx/Jdx8iTkDGMnb8vj49Op9vbLim4BkjemkaSVxBYBN</w:t>
      </w:r>
    </w:p>
    <w:p>
      <w:pPr>
        <w:pStyle w:val="PreformattedText"/>
        <w:bidi w:val="0"/>
        <w:spacing w:before="0" w:after="0"/>
        <w:jc w:val="left"/>
        <w:rPr/>
      </w:pPr>
      <w:r>
        <w:rPr/>
        <w:t>4WNQCSmCQrkDlvfgkn/N5eXVaq5XaaYA7JX2gXX3D8svZoumGyLAblFIxjOMjkr9Dgc9aNMlWBtxmU</w:t>
      </w:r>
    </w:p>
    <w:p>
      <w:pPr>
        <w:pStyle w:val="PreformattedText"/>
        <w:bidi w:val="0"/>
        <w:spacing w:before="0" w:after="0"/>
        <w:jc w:val="left"/>
        <w:rPr/>
      </w:pPr>
      <w:r>
        <w:rPr/>
        <w:t>+rE20aTdSxHtgYJIAA+wOefofoerLtZb+MbwhhoRnLD3JHPHGMYGPoP9vfqKEAaD24xnP1wPqBjPv9</w:t>
      </w:r>
    </w:p>
    <w:p>
      <w:pPr>
        <w:pStyle w:val="PreformattedText"/>
        <w:bidi w:val="0"/>
        <w:spacing w:before="0" w:after="0"/>
        <w:jc w:val="left"/>
        <w:rPr/>
      </w:pPr>
      <w:r>
        <w:rPr/>
        <w:t>ff8Aj6bju4wAvbTIQPsDg4x7EDHJz9eP9PTo5wF7bXmBBg+xxj+viSeMffojDe2ky0Plkc55+g5BHG</w:t>
      </w:r>
    </w:p>
    <w:p>
      <w:pPr>
        <w:pStyle w:val="PreformattedText"/>
        <w:bidi w:val="0"/>
        <w:spacing w:before="0" w:after="0"/>
        <w:jc w:val="left"/>
        <w:rPr/>
      </w:pPr>
      <w:r>
        <w:rPr/>
        <w:t>T/AE46IgvwI3lmjQe4zkAZwB9f/wB3TdGHqhy+LX+WAtAOcgkfb3PIAPI+X/7w6G+LGOhdqbO3HK+X</w:t>
      </w:r>
    </w:p>
    <w:p>
      <w:pPr>
        <w:pStyle w:val="PreformattedText"/>
        <w:bidi w:val="0"/>
        <w:spacing w:before="0" w:after="0"/>
        <w:jc w:val="left"/>
        <w:rPr/>
      </w:pPr>
      <w:r>
        <w:rPr/>
        <w:t>Bx5Af/Rk9Fje192JcXt2wL4bnI+xyV98DlSefmyOoyGXttFgLU/twTwMYP19sfz5GenB7XyiWF721h</w:t>
      </w:r>
    </w:p>
    <w:p>
      <w:pPr>
        <w:pStyle w:val="PreformattedText"/>
        <w:bidi w:val="0"/>
        <w:spacing w:before="0" w:after="0"/>
        <w:jc w:val="left"/>
        <w:rPr/>
      </w:pPr>
      <w:r>
        <w:rPr/>
        <w:t>WWD3I37vvj3OcHkfXA/wC3Tcm182ixKqIB+oBzzkZBJGTnHHsD9+ndZ6ozFfDmiFPSjBxnjjKj6E4H</w:t>
      </w:r>
    </w:p>
    <w:p>
      <w:pPr>
        <w:pStyle w:val="PreformattedText"/>
        <w:bidi w:val="0"/>
        <w:spacing w:before="0" w:after="0"/>
        <w:jc w:val="left"/>
        <w:rPr/>
      </w:pPr>
      <w:r>
        <w:rPr/>
        <w:t>3zjA+2fv0uY8DEw1IyjRuVK2ZcZ3AsQePPyBAOeM5CjP06cDcAxpXEXJkY32k3IxZCJNrYK5O485Pt</w:t>
      </w:r>
    </w:p>
    <w:p>
      <w:pPr>
        <w:pStyle w:val="PreformattedText"/>
        <w:bidi w:val="0"/>
        <w:spacing w:before="0" w:after="0"/>
        <w:jc w:val="left"/>
        <w:rPr/>
      </w:pPr>
      <w:r>
        <w:rPr/>
        <w:t>j2b+Q/9erVGpYad4yJkV7ZDhKx69gKpMMkHYSCjFUVS3OMABnP8/fHiu3q2GIxJaZ20UQRYr/67rSi</w:t>
      </w:r>
    </w:p>
    <w:p>
      <w:pPr>
        <w:pStyle w:val="PreformattedText"/>
        <w:bidi w:val="0"/>
        <w:spacing w:before="0" w:after="0"/>
        <w:jc w:val="left"/>
        <w:rPr/>
      </w:pPr>
      <w:r>
        <w:rPr/>
        <w:t>/qCux5sMBhl3KwUoEEmEXcAQQGGcnCjbwvt1MxHV3HZMuouDEcwlCPU857/geTk4CASKfFyr+wXhmM</w:t>
      </w:r>
    </w:p>
    <w:p>
      <w:pPr>
        <w:pStyle w:val="PreformattedText"/>
        <w:bidi w:val="0"/>
        <w:spacing w:before="0" w:after="0"/>
        <w:jc w:val="left"/>
        <w:rPr/>
      </w:pPr>
      <w:r>
        <w:rPr/>
        <w:t>ZOWU7t27jqstywgxNmsOaUN18wYVJRS478ilSdj7Y0DxwxOQAygbvfOWZtx27epXAPW+yJdW9lFuMA</w:t>
      </w:r>
    </w:p>
    <w:p>
      <w:pPr>
        <w:pStyle w:val="PreformattedText"/>
        <w:bidi w:val="0"/>
        <w:spacing w:before="0" w:after="0"/>
        <w:jc w:val="left"/>
        <w:rPr/>
      </w:pPr>
      <w:r>
        <w:rPr/>
        <w:t>9K2xcYxISzLOplZTtRIipdXySe5KskUe4r4gM21fl6yibkm95ZxONrzrR6G7R2d7bMdkOuFVnXnY25</w:t>
      </w:r>
    </w:p>
    <w:p>
      <w:pPr>
        <w:pStyle w:val="PreformattedText"/>
        <w:bidi w:val="0"/>
        <w:spacing w:before="0" w:after="0"/>
        <w:jc w:val="left"/>
        <w:rPr/>
      </w:pPr>
      <w:r>
        <w:rPr/>
        <w:t>QDJjewCjAUR52HrW2Yk46cPPn3xOCk+l+s6h+nRbsQfsAXwCfRzgOCp+VywyB9V60YzHdLSxNCAYlz</w:t>
      </w:r>
    </w:p>
    <w:p>
      <w:pPr>
        <w:pStyle w:val="PreformattedText"/>
        <w:bidi w:val="0"/>
        <w:spacing w:before="0" w:after="0"/>
        <w:jc w:val="left"/>
        <w:rPr/>
      </w:pPr>
      <w:r>
        <w:rPr/>
        <w:t>8wwOM5K5wMD3YFeOcYGeiNioG+ucscFcAsMngjbnDA4HVR0C2xOUkQWyhkZHuwbBYkkDPy4PAwMcKB</w:t>
      </w:r>
    </w:p>
    <w:p>
      <w:pPr>
        <w:pStyle w:val="PreformattedText"/>
        <w:bidi w:val="0"/>
        <w:spacing w:before="0" w:after="0"/>
        <w:jc w:val="left"/>
        <w:rPr/>
      </w:pPr>
      <w:r>
        <w:rPr/>
        <w:t>j+vT4OgUZA9tpurEkMwUE4y3BUDgA4AztH1+uerEjgq+zYzlizLkDjCnzKjg8nOOiEGXAIxnjCjnKn</w:t>
      </w:r>
    </w:p>
    <w:p>
      <w:pPr>
        <w:pStyle w:val="PreformattedText"/>
        <w:bidi w:val="0"/>
        <w:spacing w:before="0" w:after="0"/>
        <w:jc w:val="left"/>
        <w:rPr/>
      </w:pPr>
      <w:r>
        <w:rPr/>
        <w:t>2yTjjbg8/wD23RCbjaNucA45UZX2OGGB/scdEJr/ABE4XO0nkcg+Pyk+/l9/3N0Qm4ByuSVG7IzgAb</w:t>
      </w:r>
    </w:p>
    <w:p>
      <w:pPr>
        <w:pStyle w:val="PreformattedText"/>
        <w:bidi w:val="0"/>
        <w:spacing w:before="0" w:after="0"/>
        <w:jc w:val="left"/>
        <w:rPr/>
      </w:pPr>
      <w:r>
        <w:rPr/>
        <w:t>eDkDgg88fbohM7g2MAj3+vGRn2x7rj6f8Ai6ITxBUgn7cZGCpwM7QW4yV5z9OeiE0QkHcODnBycEZ9</w:t>
      </w:r>
    </w:p>
    <w:p>
      <w:pPr>
        <w:pStyle w:val="PreformattedText"/>
        <w:bidi w:val="0"/>
        <w:spacing w:before="0" w:after="0"/>
        <w:jc w:val="left"/>
        <w:rPr/>
      </w:pPr>
      <w:r>
        <w:rPr/>
        <w:t>h/Plf5/foi9u9eYfkAnlcHjP1U7iM/QjP09+mA5Eg90wudfXEmYASHB4xj5cjGfb3I4zg/06qvdXPY</w:t>
      </w:r>
    </w:p>
    <w:p>
      <w:pPr>
        <w:pStyle w:val="PreformattedText"/>
        <w:bidi w:val="0"/>
        <w:spacing w:before="0" w:after="0"/>
        <w:jc w:val="left"/>
        <w:rPr/>
      </w:pPr>
      <w:r>
        <w:rPr/>
        <w:t>ZPxle/xCXOCHSVdb3UzypQVVzKGb4alUUMkMsa1U5YdlWVWLE48Iy38XWX0kylcCNCMpr9HAnBr9vn</w:t>
      </w:r>
    </w:p>
    <w:p>
      <w:pPr>
        <w:pStyle w:val="PreformattedText"/>
        <w:bidi w:val="0"/>
        <w:spacing w:before="0" w:after="0"/>
        <w:jc w:val="left"/>
        <w:rPr/>
      </w:pPr>
      <w:r>
        <w:rPr/>
        <w:t>GfOh6l6sqtZ+q34hPUSpqbZPZY9LpYrPFDRpDT3GlpLpbxaIokjADwJR1EbTSSAGT9NPlXb1561Xrn</w:t>
      </w:r>
    </w:p>
    <w:p>
      <w:pPr>
        <w:pStyle w:val="PreformattedText"/>
        <w:bidi w:val="0"/>
        <w:spacing w:before="0" w:after="0"/>
        <w:jc w:val="left"/>
        <w:rPr/>
      </w:pPr>
      <w:r>
        <w:rPr/>
        <w:t>6T2nS1PED5rafds09CpUepXo3ZgTeoCzeq4/u3fVOXuvKW7eoeqLHHb4lg/P7Xp+0xpTSST2+ghojP</w:t>
      </w:r>
    </w:p>
    <w:p>
      <w:pPr>
        <w:pStyle w:val="PreformattedText"/>
        <w:bidi w:val="0"/>
        <w:spacing w:before="0" w:after="0"/>
        <w:jc w:val="left"/>
        <w:rPr/>
      </w:pPr>
      <w:r>
        <w:rPr/>
        <w:t>LeKWmjgGJYzT93IZgHRML8vXP7UjbTtFOknGofu832zf2R/3eg9Rhyhfl7sO3msW7eqFqktypU0t5u</w:t>
      </w:r>
    </w:p>
    <w:p>
      <w:pPr>
        <w:pStyle w:val="PreformattedText"/>
        <w:bidi w:val="0"/>
        <w:spacing w:before="0" w:after="0"/>
        <w:jc w:val="left"/>
        <w:rPr/>
      </w:pPr>
      <w:r>
        <w:rPr/>
        <w:t>960zZqZYYniqqC0W+kFsrJkMK/DBpLPHM4Cko0g7jcZ6n2up1u0IUtbeA+FV3ZHs64UKgI1XEt8RMg</w:t>
      </w:r>
    </w:p>
    <w:p>
      <w:pPr>
        <w:pStyle w:val="PreformattedText"/>
        <w:bidi w:val="0"/>
        <w:spacing w:before="0" w:after="0"/>
        <w:jc w:val="left"/>
        <w:rPr/>
      </w:pPr>
      <w:r>
        <w:rPr/>
        <w:t>SwVczwXmSrhpnmh+MQwrA0tOsFxulxVqmVTKTK2ZJG4ByF3o23rC2qo3Lb4ptbOvA+r/ALjn9TIp47</w:t>
      </w:r>
    </w:p>
    <w:p>
      <w:pPr>
        <w:pStyle w:val="PreformattedText"/>
        <w:bidi w:val="0"/>
        <w:spacing w:before="0" w:after="0"/>
        <w:jc w:val="left"/>
        <w:rPr/>
      </w:pPr>
      <w:r>
        <w:rPr/>
        <w:t>foWKPAoaer9Q9G16RokjTLNoykrrbA4Djvt2ZKgRlshtvlu+kez1HKqTu4g5fO4R1SkofQXDH9Ia01</w:t>
      </w:r>
    </w:p>
    <w:p>
      <w:pPr>
        <w:pStyle w:val="PreformattedText"/>
        <w:bidi w:val="0"/>
        <w:spacing w:before="0" w:after="0"/>
        <w:jc w:val="left"/>
        <w:rPr/>
      </w:pPr>
      <w:r>
        <w:rPr/>
        <w:t>G120RFSNJTw1sVg0Ne5pJ2jaomlodLBqgxxsWcEyW2sZzgqZKcjeudrbtJ1qbI+zMwUq6vc82OOKr+</w:t>
      </w:r>
    </w:p>
    <w:p>
      <w:pPr>
        <w:pStyle w:val="PreformattedText"/>
        <w:bidi w:val="0"/>
        <w:spacing w:before="0" w:after="0"/>
        <w:jc w:val="left"/>
        <w:rPr/>
      </w:pPr>
      <w:r>
        <w:rPr/>
        <w:t>szHQhxUsd5cbe1KY+osua6rlqDPTNFqyJXrUjjhjqmkrAqSJC+WgmKyqJHbbsVtw29VEUo7rzZK34S</w:t>
      </w:r>
    </w:p>
    <w:p>
      <w:pPr>
        <w:pStyle w:val="PreformattedText"/>
        <w:bidi w:val="0"/>
        <w:spacing w:before="0" w:after="0"/>
        <w:jc w:val="left"/>
        <w:rPr/>
      </w:pPr>
      <w:r>
        <w:rPr/>
        <w:t>dyDTUk8rJJVoqkVek6u21MjvUUWp2o3WGGRlFrq9P2udUeGB8T05qI2ZZPZXy23JPUVbaC9GjcjOmd</w:t>
      </w:r>
    </w:p>
    <w:p>
      <w:pPr>
        <w:pStyle w:val="PreformattedText"/>
        <w:bidi w:val="0"/>
        <w:spacing w:before="0" w:after="0"/>
        <w:jc w:val="left"/>
        <w:rPr/>
      </w:pPr>
      <w:r>
        <w:rPr/>
        <w:t>Md3dlqnTxrVTaysJEdLCKqS600UchqKCy6mVJ27ccopIKaeqkVpiSsjtTVNOCAMKI/p1OlUaMRzY+6</w:t>
      </w:r>
    </w:p>
    <w:p>
      <w:pPr>
        <w:pStyle w:val="PreformattedText"/>
        <w:bidi w:val="0"/>
        <w:spacing w:before="0" w:after="0"/>
        <w:jc w:val="left"/>
        <w:rPr/>
      </w:pPr>
      <w:r>
        <w:rPr/>
        <w:t>VWWwIv2GSx+G6v7up9Z6bi2GruNHc7VFLUqBNPTVNO1DUMZlbElTHE9GVI5aOlT9vzWnFwSbWZfNpC</w:t>
      </w:r>
    </w:p>
    <w:p>
      <w:pPr>
        <w:pStyle w:val="PreformattedText"/>
        <w:bidi w:val="0"/>
        <w:spacing w:before="0" w:after="0"/>
        <w:jc w:val="left"/>
        <w:rPr/>
      </w:pPr>
      <w:r>
        <w:rPr/>
        <w:t>guwF+UzeojNtu+hatqh6dLLqe51lejRoRLVT3ZY6ehETgqzYpd07YyEjLKvK9RU1CNs4LXWo7fDqcT</w:t>
      </w:r>
    </w:p>
    <w:p>
      <w:pPr>
        <w:pStyle w:val="PreformattedText"/>
        <w:bidi w:val="0"/>
        <w:spacing w:before="0" w:after="0"/>
        <w:jc w:val="left"/>
        <w:rPr/>
      </w:pPr>
      <w:r>
        <w:rPr/>
        <w:t>/tJ6hutQhdVX+WW119R1tPqq6XOlhStM9ZWUsaUsZWOqpLmXrpWp5zy8QHcLuVACUyqiny6j21TS26</w:t>
      </w:r>
    </w:p>
    <w:p>
      <w:pPr>
        <w:pStyle w:val="PreformattedText"/>
        <w:bidi w:val="0"/>
        <w:spacing w:before="0" w:after="0"/>
        <w:jc w:val="left"/>
        <w:rPr/>
      </w:pPr>
      <w:r>
        <w:rPr/>
        <w:t>sqAdTfdPYVlrZ0DbNTJbNyPIm1+qaP4z1KoaWUvDUDTdfRqCsimeCqt9fG28Z3uxrtjKxL4jUKvt1Q</w:t>
      </w:r>
    </w:p>
    <w:p>
      <w:pPr>
        <w:pStyle w:val="PreformattedText"/>
        <w:bidi w:val="0"/>
        <w:spacing w:before="0" w:after="0"/>
        <w:jc w:val="left"/>
        <w:rPr/>
      </w:pPr>
      <w:r>
        <w:rPr/>
        <w:t>24iob0+XL9I+ihVx7AkBWa3ubpc7ZXqYq8wVUkjKUnZJjXiqo2EQA7rGjqFUAZyVVWDKvjmgDMqw5p</w:t>
      </w:r>
    </w:p>
    <w:p>
      <w:pPr>
        <w:pStyle w:val="PreformattedText"/>
        <w:bidi w:val="0"/>
        <w:spacing w:before="0" w:after="0"/>
        <w:jc w:val="left"/>
        <w:rPr/>
      </w:pPr>
      <w:r>
        <w:rPr/>
        <w:t>fckqSu8VkbVNEFpNaKYgaJ1ttQjFhDC1JTRlHVQMAGVhIRzgl+duOlZkD0FRrFTG00d0rsw3SPIjYs</w:t>
      </w:r>
    </w:p>
    <w:p>
      <w:pPr>
        <w:pStyle w:val="PreformattedText"/>
        <w:bidi w:val="0"/>
        <w:spacing w:before="0" w:after="0"/>
        <w:jc w:val="left"/>
        <w:rPr/>
      </w:pPr>
      <w:r>
        <w:rPr/>
        <w:t>UlPPZLjYEE+aCtrrHPPMuNqCmimiMQUYVSjQ7TuK4Xb7dWH1qO9v+TekdKxpdX20zbejupaWastmkz</w:t>
      </w:r>
    </w:p>
    <w:p>
      <w:pPr>
        <w:pStyle w:val="PreformattedText"/>
        <w:bidi w:val="0"/>
        <w:spacing w:before="0" w:after="0"/>
        <w:jc w:val="left"/>
        <w:rPr/>
      </w:pPr>
      <w:r>
        <w:rPr/>
        <w:t>WpFV0mqfTu56aaSeGINXy0FNerFLJVqHyDE1ZCh5AZo1ZRxnre2OrZEtulh/NMTbKe8bcGlSNPV6TR</w:t>
      </w:r>
    </w:p>
    <w:p>
      <w:pPr>
        <w:pStyle w:val="PreformattedText"/>
        <w:bidi w:val="0"/>
        <w:spacing w:before="0" w:after="0"/>
        <w:jc w:val="left"/>
        <w:rPr/>
      </w:pPr>
      <w:r>
        <w:rPr/>
        <w:t>1Vhq1qEkjeCtjpKYsasVVuhQTvbqmoDK1b8IkpWPJBkpQ2U561q1LdV18/NmRSqcVPd7v8ylpJiWtb</w:t>
      </w:r>
    </w:p>
    <w:p>
      <w:pPr>
        <w:pStyle w:val="PreformattedText"/>
        <w:bidi w:val="0"/>
        <w:spacing w:before="0" w:after="0"/>
        <w:jc w:val="left"/>
        <w:rPr/>
      </w:pPr>
      <w:r>
        <w:rPr/>
        <w:t>jA1xo54bo6zH8ygy1GWdkQS16FdyUryq/cV8GPe0m9grdVRfxxB98tgZbwIYGSLp+mlprfFRyR/ECg</w:t>
      </w:r>
    </w:p>
    <w:p>
      <w:pPr>
        <w:pStyle w:val="PreformattedText"/>
        <w:bidi w:val="0"/>
        <w:spacing w:before="0" w:after="0"/>
        <w:jc w:val="left"/>
        <w:rPr/>
      </w:pPr>
      <w:r>
        <w:rPr/>
        <w:t>ETU8j1oZJbYsnep3pK6JiI6qkqZIXQISRE0q+Y29LYqcitzHgBlIvpLfen9V+YRJcnl7tf25UuQm2L</w:t>
      </w:r>
    </w:p>
    <w:p>
      <w:pPr>
        <w:pStyle w:val="PreformattedText"/>
        <w:bidi w:val="0"/>
        <w:spacing w:before="0" w:after="0"/>
        <w:jc w:val="left"/>
        <w:rPr/>
      </w:pPr>
      <w:r>
        <w:rPr/>
        <w:t>BU0XCLVpGirsq1MfbncA75IxMdvmOrZY1AGDcZGqhBi3bLl6cp1qqYyxKzxSRQ4hfJd92DE/dQliAS</w:t>
      </w:r>
    </w:p>
    <w:p>
      <w:pPr>
        <w:pStyle w:val="PreformattedText"/>
        <w:bidi w:val="0"/>
        <w:spacing w:before="0" w:after="0"/>
        <w:jc w:val="left"/>
        <w:rPr/>
      </w:pPr>
      <w:r>
        <w:rPr/>
        <w:t>rHO5Ts4OOqT5D1maKagcbSSLZG8tOWmEdNLGZI+2qSSRJUK5TxO09mN0b2Kn+Lj61ze5vxlpLEC00r</w:t>
      </w:r>
    </w:p>
    <w:p>
      <w:pPr>
        <w:pStyle w:val="PreformattedText"/>
        <w:bidi w:val="0"/>
        <w:spacing w:before="0" w:after="0"/>
        <w:jc w:val="left"/>
        <w:rPr/>
      </w:pPr>
      <w:r>
        <w:rPr/>
        <w:t>LTHXQtC0W1lVQgjVSkT4GVALeQG5j9iP8AL0vc+X9I6RXf9JbGYBQ7xAReQ2LwzYbZn3wdvP12g+3T</w:t>
      </w:r>
    </w:p>
    <w:p>
      <w:pPr>
        <w:pStyle w:val="PreformattedText"/>
        <w:bidi w:val="0"/>
        <w:spacing w:before="0" w:after="0"/>
        <w:jc w:val="left"/>
        <w:rPr/>
      </w:pPr>
      <w:r>
        <w:rPr/>
        <w:t>RTcG94263se7K8ay0VFveaGEx72I+VwQRyJwvGHLblYHHHl0MVYXtoZImQuTe/dkKXCyTQRs6RlDGz</w:t>
      </w:r>
    </w:p>
    <w:p>
      <w:pPr>
        <w:pStyle w:val="PreformattedText"/>
        <w:bidi w:val="0"/>
        <w:spacing w:before="0" w:after="0"/>
        <w:jc w:val="left"/>
        <w:rPr/>
      </w:pPr>
      <w:r>
        <w:rPr/>
        <w:t>B0CMJcgZdVfcQEbkZXPP8Al6r1afaolmm3ANEyimqrbLHJTyvE8QLbVVmK5yWCKPeMndz7KfpjqAMy</w:t>
      </w:r>
    </w:p>
    <w:p>
      <w:pPr>
        <w:pStyle w:val="PreformattedText"/>
        <w:bidi w:val="0"/>
        <w:spacing w:before="0" w:after="0"/>
        <w:jc w:val="left"/>
        <w:rPr/>
      </w:pPr>
      <w:r>
        <w:rPr/>
        <w:t>3K8ZMVz4LpJbsOq6S5J8PeGMEqhCa6CPcWcACMVJHiw7Z+gBb+Px6mp7QG3X3WkbUWHAZCSfDV1FEg</w:t>
      </w:r>
    </w:p>
    <w:p>
      <w:pPr>
        <w:pStyle w:val="PreformattedText"/>
        <w:bidi w:val="0"/>
        <w:spacing w:before="0" w:after="0"/>
        <w:jc w:val="left"/>
        <w:rPr/>
      </w:pPr>
      <w:r>
        <w:rPr/>
        <w:t>qKdxVU7So0dRDJFJCplI2u0TjCJsGCDyG27crtHUvWWIK6CJ1frihHVAlWimigbtrL2qWIpHKrTHuZ</w:t>
      </w:r>
    </w:p>
    <w:p>
      <w:pPr>
        <w:pStyle w:val="PreformattedText"/>
        <w:bidi w:val="0"/>
        <w:spacing w:before="0" w:after="0"/>
        <w:jc w:val="left"/>
        <w:rPr/>
      </w:pPr>
      <w:r>
        <w:rPr/>
        <w:t>VgeO5tDE+3sjHp6ObnSxEaykXuLiCCvmirO/FU09PLmbEuP7scgKVQyqWnnKY+QZXxA29O9K3CCsQL</w:t>
      </w:r>
    </w:p>
    <w:p>
      <w:pPr>
        <w:pStyle w:val="PreformattedText"/>
        <w:bidi w:val="0"/>
        <w:spacing w:before="0" w:after="0"/>
        <w:jc w:val="left"/>
        <w:rPr/>
      </w:pPr>
      <w:r>
        <w:rPr/>
        <w:t>cSY/LJqyaNPhqgiOJZHEbmIxNVSKqrEZ2/bErAkggOxXd7ePSq+JxPL96TrUHBRcyVbdqRZIqcxMnc</w:t>
      </w:r>
    </w:p>
    <w:p>
      <w:pPr>
        <w:pStyle w:val="PreformattedText"/>
        <w:bidi w:val="0"/>
        <w:spacing w:before="0" w:after="0"/>
        <w:jc w:val="left"/>
        <w:rPr/>
      </w:pPr>
      <w:r>
        <w:rPr/>
        <w:t>dkQsSY0AQMpQ5fGQEY5I4Ev8S5Mujdmhkt2SxvePKC/MZCkNQYnm7DRFi7yPsLM/fZGBSNWDMqnykK</w:t>
      </w:r>
    </w:p>
    <w:p>
      <w:pPr>
        <w:pStyle w:val="PreformattedText"/>
        <w:bidi w:val="0"/>
        <w:spacing w:before="0" w:after="0"/>
        <w:jc w:val="left"/>
        <w:rPr/>
      </w:pPr>
      <w:r>
        <w:rPr/>
        <w:t>l/rtVbEaHiI5KrX0j8tetYBuhrGT4SHupAZQIpTBIiKqoiMI0gYqxfG0gfMd3TGpqdSOM1aG1X3W5V</w:t>
      </w:r>
    </w:p>
    <w:p>
      <w:pPr>
        <w:pStyle w:val="PreformattedText"/>
        <w:bidi w:val="0"/>
        <w:spacing w:before="0" w:after="0"/>
        <w:jc w:val="left"/>
        <w:rPr/>
      </w:pPr>
      <w:r>
        <w:rPr/>
        <w:t>9KS5YtXRSqIaVJe2rxmKJppEdkRQzNEHJV6YooyFIJdVxwNxb+7hjumwE1Ke0KouCbXks2u/RO1MZD</w:t>
      </w:r>
    </w:p>
    <w:p>
      <w:pPr>
        <w:pStyle w:val="PreformattedText"/>
        <w:bidi w:val="0"/>
        <w:spacing w:before="0" w:after="0"/>
        <w:jc w:val="left"/>
        <w:rPr/>
      </w:pPr>
      <w:r>
        <w:rPr/>
        <w:t>8PE790Ts+UqCwGWiLzERq0a7BkjBVnUNtOWmiVey8JrU9pRluD/tJPotTxwTvT0ysgMiATjcndYonc</w:t>
      </w:r>
    </w:p>
    <w:p>
      <w:pPr>
        <w:pStyle w:val="PreformattedText"/>
        <w:bidi w:val="0"/>
        <w:spacing w:before="0" w:after="0"/>
        <w:jc w:val="left"/>
        <w:rPr/>
      </w:pPr>
      <w:r>
        <w:rPr/>
        <w:t>aaNgFWPxwNmc7gqr49V3om5IOsnWupIucc5JcGq6xqmkFO8OI0MrBJO2VdQpaWXawxGVjwv2EfkoPT</w:t>
      </w:r>
    </w:p>
    <w:p>
      <w:pPr>
        <w:pStyle w:val="PreformattedText"/>
        <w:bidi w:val="0"/>
        <w:spacing w:before="0" w:after="0"/>
        <w:jc w:val="left"/>
        <w:rPr/>
      </w:pPr>
      <w:r>
        <w:rPr/>
        <w:t>Dcgi0fkCDc6NzfDJMpNWGSOGMyPNJF2zK4aMO0rEqA7wqN0artDMAAVXyY7eolAI3tHkIUB7AaCOOi</w:t>
      </w:r>
    </w:p>
    <w:p>
      <w:pPr>
        <w:pStyle w:val="PreformattedText"/>
        <w:bidi w:val="0"/>
        <w:spacing w:before="0" w:after="0"/>
        <w:jc w:val="left"/>
        <w:rPr/>
      </w:pPr>
      <w:r>
        <w:rPr/>
        <w:t>1HI8c8k1akknmsyp20WYS4Ku7REtHOm5sNnhG8t3i3TGB9TGWbgYgHSPOhuyVEe0zwSywmNu6Zn7MR</w:t>
      </w:r>
    </w:p>
    <w:p>
      <w:pPr>
        <w:pStyle w:val="PreformattedText"/>
        <w:bidi w:val="0"/>
        <w:spacing w:before="0" w:after="0"/>
        <w:jc w:val="left"/>
        <w:rPr/>
      </w:pPr>
      <w:r>
        <w:rPr/>
        <w:t>K+D7Fy7JgZO/3P/L02opBFxIutK9pXKLUVwClaJWqDJKq4aGSMmIFizPLuwfcKNxJwG2/xdNw01B1j</w:t>
      </w:r>
    </w:p>
    <w:p>
      <w:pPr>
        <w:pStyle w:val="PreformattedText"/>
        <w:bidi w:val="0"/>
        <w:spacing w:before="0" w:after="0"/>
        <w:jc w:val="left"/>
        <w:rPr/>
      </w:pPr>
      <w:r>
        <w:rPr/>
        <w:t>g/FrzSnvcvekiFSFEchFUkLOyEqS4ZGMjFVZAw2ry5/hXqMqAxAJvJHYYXA1tplDE+opFeUtXlVQRt</w:t>
      </w:r>
    </w:p>
    <w:p>
      <w:pPr>
        <w:pStyle w:val="PreformattedText"/>
        <w:bidi w:val="0"/>
        <w:spacing w:before="0" w:after="0"/>
        <w:jc w:val="left"/>
        <w:rPr/>
      </w:pPr>
      <w:r>
        <w:rPr/>
        <w:t>2zGogYRkmGodmAKEQMw2YXO3d/Pppyza7bqjl/WVXKBFGO96UZF19R6Kny6zJPAkaiSV8Cnllp1Zzk</w:t>
      </w:r>
    </w:p>
    <w:p>
      <w:pPr>
        <w:pStyle w:val="PreformattedText"/>
        <w:bidi w:val="0"/>
        <w:spacing w:before="0" w:after="0"/>
        <w:jc w:val="left"/>
        <w:rPr/>
      </w:pPr>
      <w:r>
        <w:rPr/>
        <w:t>EAPGqFRjIDFtueOpA+fAC1u3tlerki3Y3MqP6r+vtLYKapjkqnqLjWqVip4WIWQJIHk+Jidj241SeM</w:t>
      </w:r>
    </w:p>
    <w:p>
      <w:pPr>
        <w:pStyle w:val="PreformattedText"/>
        <w:bidi w:val="0"/>
        <w:spacing w:before="0" w:after="0"/>
        <w:jc w:val="left"/>
        <w:rPr/>
      </w:pPr>
      <w:r>
        <w:rPr/>
        <w:t>EpknxRfHpUo9YxLriqiY+19IJRACHrX8JS256+e4VNRfr5XthGAhMJwgnLHuwwiSQtBRBV28KSwyfH</w:t>
      </w:r>
    </w:p>
    <w:p>
      <w:pPr>
        <w:pStyle w:val="PreformattedText"/>
        <w:bidi w:val="0"/>
        <w:spacing w:before="0" w:after="0"/>
        <w:jc w:val="left"/>
        <w:rPr/>
      </w:pPr>
      <w:r>
        <w:rPr/>
        <w:t>q8uKWVFFu7Odq1Hqv1lR7mMi5a3vWp6qa32dY6OmzNTww25ZkqHV4ZI9yyM2VKszM/JC7vfd0rdUlq</w:t>
      </w:r>
    </w:p>
    <w:p>
      <w:pPr>
        <w:pStyle w:val="PreformattedText"/>
        <w:bidi w:val="0"/>
        <w:spacing w:before="0" w:after="0"/>
        <w:jc w:val="left"/>
        <w:rPr/>
      </w:pPr>
      <w:r>
        <w:rPr/>
        <w:t>lQhfPn8JF1jMcKd7NFqPT8OlrFWahqexPcqahLRPtaaoNwaN40Vjg5qQgyXIIiPkpAXqA7SSGcC1NR</w:t>
      </w:r>
    </w:p>
    <w:p>
      <w:pPr>
        <w:pStyle w:val="PreformattedText"/>
        <w:bidi w:val="0"/>
        <w:spacing w:before="0" w:after="0"/>
        <w:jc w:val="left"/>
        <w:rPr/>
      </w:pPr>
      <w:r>
        <w:rPr/>
        <w:t>GNSbLHLVjOE/4sNaSLW3m6SVRL19TX0VM4ZpBLJFR1kDPTsT5pAsLN/L3Hl1FsgavXo+JxLfTGbWy0</w:t>
      </w:r>
    </w:p>
    <w:p>
      <w:pPr>
        <w:pStyle w:val="PreformattedText"/>
        <w:bidi w:val="0"/>
        <w:spacing w:before="0" w:after="0"/>
        <w:jc w:val="left"/>
        <w:rPr/>
      </w:pPr>
      <w:r>
        <w:rPr/>
        <w:t>dlqN22Yfdb8PPhOb2n6SiqHelr66lpLdFa5aq5Ky1BeC10zU71EpkigYCpffCkBDbg8yr8ueusr3B0</w:t>
      </w:r>
    </w:p>
    <w:p>
      <w:pPr>
        <w:pStyle w:val="PreformattedText"/>
        <w:bidi w:val="0"/>
        <w:spacing w:before="0" w:after="0"/>
        <w:jc w:val="left"/>
        <w:rPr/>
      </w:pPr>
      <w:r>
        <w:rPr/>
        <w:t>5srfLOQphbkNy23p6osNvvlxrNSagvsbWWz1lvjmqrfTV0U96kuW9rFoqhmnWELW/Bwr3pIiTTUNPL</w:t>
      </w:r>
    </w:p>
    <w:p>
      <w:pPr>
        <w:pStyle w:val="PreformattedText"/>
        <w:bidi w:val="0"/>
        <w:spacing w:before="0" w:after="0"/>
        <w:jc w:val="left"/>
        <w:rPr/>
      </w:pPr>
      <w:r>
        <w:rPr/>
        <w:t>NLtXss1nZ2NOiyom7bvel2t/670r1wtSqGc/Kvh3VjCvl8t39r7vqdjeKi/wAtZWp8XKbfaaCipae2</w:t>
      </w:r>
    </w:p>
    <w:p>
      <w:pPr>
        <w:pStyle w:val="PreformattedText"/>
        <w:bidi w:val="0"/>
        <w:spacing w:before="0" w:after="0"/>
        <w:jc w:val="left"/>
        <w:rPr/>
      </w:pPr>
      <w:r>
        <w:rPr/>
        <w:t>LQUFHZaZEnkSgipO1HESB4LsU8u50KYZqNNQRgwX383M39szqmC13cXzuy35cRbHd/rJ4sJuekNGac</w:t>
      </w:r>
    </w:p>
    <w:p>
      <w:pPr>
        <w:pStyle w:val="PreformattedText"/>
        <w:bidi w:val="0"/>
        <w:spacing w:before="0" w:after="0"/>
        <w:jc w:val="left"/>
        <w:rPr/>
      </w:pPr>
      <w:r>
        <w:rPr/>
        <w:t>uIt9ogvWsdMijstA1pije2UWo45rjqG/1k/wCnJFUVNmittDEdx/u0lbVpgbG6qbUN4ghjvfWtLWz3</w:t>
      </w:r>
    </w:p>
    <w:p>
      <w:pPr>
        <w:pStyle w:val="PreformattedText"/>
        <w:bidi w:val="0"/>
        <w:spacing w:before="0" w:after="0"/>
        <w:jc w:val="left"/>
        <w:rPr/>
      </w:pPr>
      <w:r>
        <w:rPr/>
        <w:t>RAy2U1F3Vx5cuZvnf3NAfRWO3XTV9HVVtks0lLcrnQacsHw9LVQVFXYY66G6Xy7PHHUMITW1dHGqjt</w:t>
      </w:r>
    </w:p>
    <w:p>
      <w:pPr>
        <w:pStyle w:val="PreformattedText"/>
        <w:bidi w:val="0"/>
        <w:spacing w:before="0" w:after="0"/>
        <w:jc w:val="left"/>
        <w:rPr/>
      </w:pPr>
      <w:r>
        <w:rPr/>
        <w:t>7njlaMcDqHaKqUxTTXxdfXyhV+FZPsKF6lSoUC5btL1rxZm95nQXS0MdLpg0fwkpudyujUlbJG1QKd</w:t>
      </w:r>
    </w:p>
    <w:p>
      <w:pPr>
        <w:pStyle w:val="PreformattedText"/>
        <w:bidi w:val="0"/>
        <w:spacing w:before="0" w:after="0"/>
        <w:jc w:val="left"/>
        <w:rPr/>
      </w:pPr>
      <w:r>
        <w:rPr/>
        <w:t>NV6rq3evppJJak7vhbRWyJEoJaNlO3ZsHWI5JYgqD/bOhoqBS1Ove9/n6YV1+dMWnUtkL1VPBKbnUU</w:t>
      </w:r>
    </w:p>
    <w:p>
      <w:pPr>
        <w:pStyle w:val="PreformattedText"/>
        <w:bidi w:val="0"/>
        <w:spacing w:before="0" w:after="0"/>
        <w:jc w:val="left"/>
        <w:rPr/>
      </w:pPr>
      <w:r>
        <w:rPr/>
        <w:t>0SUsUs1T8LHWwx19NEKmpVHpzR0qg1EaESdkqpbZguVVvcjeXz8kSoSAl1G+ZBfqBcrfYq+B3imb4W</w:t>
      </w:r>
    </w:p>
    <w:p>
      <w:pPr>
        <w:pStyle w:val="PreformattedText"/>
        <w:bidi w:val="0"/>
        <w:spacing w:before="0" w:after="0"/>
        <w:jc w:val="left"/>
        <w:rPr/>
      </w:pPr>
      <w:r>
        <w:rPr/>
        <w:t>83a3RRqYyZK6o1F8RT1dPJHFirpfymKEgjCojMyDe27pAq1GACaRtR+qUkjVpMelbdU3GgtReWnhea</w:t>
      </w:r>
    </w:p>
    <w:p>
      <w:pPr>
        <w:pStyle w:val="PreformattedText"/>
        <w:bidi w:val="0"/>
        <w:spacing w:before="0" w:after="0"/>
        <w:jc w:val="left"/>
        <w:rPr/>
      </w:pPr>
      <w:r>
        <w:rPr/>
        <w:t>sprpBUO4jpdlvpaOeJHeYlxgr3Nx8xHD+5ensotmOGMZTN0VT6V5IN4tdzip60UdK0yVt1oIlLS00M</w:t>
      </w:r>
    </w:p>
    <w:p>
      <w:pPr>
        <w:pStyle w:val="PreformattedText"/>
        <w:bidi w:val="0"/>
        <w:spacing w:before="0" w:after="0"/>
        <w:jc w:val="left"/>
        <w:rPr/>
      </w:pPr>
      <w:r>
        <w:rPr/>
        <w:t>ldSmmiphUzSNP2t0txesmAQs+Il/c23rn612JBa2v5Zs072B7LQXXkMVV6eyRzXBqmOW92owkxoi1E</w:t>
      </w:r>
    </w:p>
    <w:p>
      <w:pPr>
        <w:pStyle w:val="PreformattedText"/>
        <w:bidi w:val="0"/>
        <w:spacing w:before="0" w:after="0"/>
        <w:jc w:val="left"/>
        <w:rPr/>
      </w:pPr>
      <w:r>
        <w:rPr/>
        <w:t>VEkvxEBnj2o0kaqoCAkyNIFI3nqOtg9ZCjYlV5ZKF/+s4cczL9kjdYYKSO93CaeRkne5QJGsJp6oPM</w:t>
      </w:r>
    </w:p>
    <w:p>
      <w:pPr>
        <w:pStyle w:val="PreformattedText"/>
        <w:bidi w:val="0"/>
        <w:spacing w:before="0" w:after="0"/>
        <w:jc w:val="left"/>
        <w:rPr/>
      </w:pPr>
      <w:r>
        <w:rPr/>
        <w:t>Vo6Sit1DuIhEjMQ8kgBZ5mKI2W6Y7FbE7uMVVvlbved2Thpqtq7ZS1RPwsVNT0EEA2OHLVdEGghqKV</w:t>
      </w:r>
    </w:p>
    <w:p>
      <w:pPr>
        <w:pStyle w:val="PreformattedText"/>
        <w:bidi w:val="0"/>
        <w:spacing w:before="0" w:after="0"/>
        <w:jc w:val="left"/>
        <w:rPr/>
      </w:pPr>
      <w:r>
        <w:rPr/>
        <w:t>XjzUYNSsRkHkzM7bRgKKdSqxYhiGlpadwthrIoqbqaWsa/zLBNUm5ILdTSU5kp6ilszNUSTTx8b45g</w:t>
      </w:r>
    </w:p>
    <w:p>
      <w:pPr>
        <w:pStyle w:val="PreformattedText"/>
        <w:bidi w:val="0"/>
        <w:spacing w:before="0" w:after="0"/>
        <w:jc w:val="left"/>
        <w:rPr/>
      </w:pPr>
      <w:r>
        <w:rPr/>
        <w:t>JEkJyf1mVecbaKBmqhmGRE0XIFMoDc6yVLNUrQ0to1BRSzQW2g0rNqC2UtQA1ZZTc/zNKW2ygsSK5T</w:t>
      </w:r>
    </w:p>
    <w:p>
      <w:pPr>
        <w:pStyle w:val="PreformattedText"/>
        <w:bidi w:val="0"/>
        <w:spacing w:before="0" w:after="0"/>
        <w:jc w:val="left"/>
        <w:rPr/>
      </w:pPr>
      <w:r>
        <w:rPr/>
        <w:t>Ps7ikl4I43VVd2RbG1AUurCm1lv7su7KVAmoHyvllb4pFN+hnqLpHQR/pPcqiijmqlXuQR2y308dfV</w:t>
      </w:r>
    </w:p>
    <w:p>
      <w:pPr>
        <w:pStyle w:val="PreformattedText"/>
        <w:bidi w:val="0"/>
        <w:spacing w:before="0" w:after="0"/>
        <w:jc w:val="left"/>
        <w:rPr/>
      </w:pPr>
      <w:r>
        <w:rPr/>
        <w:t>xxwyLhhL/c4EUcEqzNyuGrLTGYUHWXHOKDHVRCdTbUS0VNRE0FsltVurtO1ZrpewZ7lT1b1fYjdizT</w:t>
      </w:r>
    </w:p>
    <w:p>
      <w:pPr>
        <w:pStyle w:val="PreformattedText"/>
        <w:bidi w:val="0"/>
        <w:spacing w:before="0" w:after="0"/>
        <w:jc w:val="left"/>
        <w:rPr/>
      </w:pPr>
      <w:r>
        <w:rPr/>
        <w:t>Uy0opwwVTtFKET3YdSlSKbG9gu7velIOs3goGRjl0Nb6GltV8npqhLnXz1FPb5J4o3p6elWgpzLPNC</w:t>
      </w:r>
    </w:p>
    <w:p>
      <w:pPr>
        <w:pStyle w:val="PreformattedText"/>
        <w:bidi w:val="0"/>
        <w:spacing w:before="0" w:after="0"/>
        <w:jc w:val="left"/>
        <w:rPr/>
      </w:pPr>
      <w:r>
        <w:rPr/>
        <w:t>tUQ9UYgkwDlFjD/tJIPT9mAZXYHrCY2qTmFAxEbl+slTc9Qb5ESCCOlpJNoCkv8AGuJpqlYYwTNIKR</w:t>
      </w:r>
    </w:p>
    <w:p>
      <w:pPr>
        <w:pStyle w:val="PreformattedText"/>
        <w:bidi w:val="0"/>
        <w:spacing w:before="0" w:after="0"/>
        <w:jc w:val="left"/>
        <w:rPr/>
      </w:pPr>
      <w:r>
        <w:rPr/>
        <w:t>KdVJOcDb8zdV6wL1TeSUyFRgBFWK10z6lraSjqt1NR18zU0lTChmmiWSMQS1CJjY3a2mVPYmbYv7un</w:t>
      </w:r>
    </w:p>
    <w:p>
      <w:pPr>
        <w:pStyle w:val="PreformattedText"/>
        <w:bidi w:val="0"/>
        <w:spacing w:before="0" w:after="0"/>
        <w:jc w:val="left"/>
        <w:rPr/>
      </w:pPr>
      <w:r>
        <w:rPr/>
        <w:t>rj+8BaZyGW7l6KyNgeqyPNaWz0TOZZqGpebuzHU1J8S1wC0waW3lUkqZFiJDII5o0CKSBJGhz4563q</w:t>
      </w:r>
    </w:p>
    <w:p>
      <w:pPr>
        <w:pStyle w:val="PreformattedText"/>
        <w:bidi w:val="0"/>
        <w:spacing w:before="0" w:after="0"/>
        <w:jc w:val="left"/>
        <w:rPr/>
      </w:pPr>
      <w:r>
        <w:rPr/>
        <w:t>LZGmAbDLXLz6MxdpFutFiN3dt59Kd9vw0vbzbkqpFUV014lnSaVFerpaFwlPJTzyRHY9SyJCe4mchs</w:t>
      </w:r>
    </w:p>
    <w:p>
      <w:pPr>
        <w:pStyle w:val="PreformattedText"/>
        <w:bidi w:val="0"/>
        <w:spacing w:before="0" w:after="0"/>
        <w:jc w:val="left"/>
        <w:rPr/>
      </w:pPr>
      <w:r>
        <w:rPr/>
        <w:t>bm8uvSOhXpm5FizOfiUej755l02lQEi26EHzm9Ier2Z0EVty5Jw2wbwrZ+c+ZHALJt54GcddhOMgKP</w:t>
      </w:r>
    </w:p>
    <w:p>
      <w:pPr>
        <w:pStyle w:val="PreformattedText"/>
        <w:bidi w:val="0"/>
        <w:spacing w:before="0" w:after="0"/>
        <w:jc w:val="left"/>
        <w:rPr/>
      </w:pPr>
      <w:r>
        <w:rPr/>
        <w:t>hWiA3MHIDHDF1O0hUYsApPi2BkYXoim/bDW0IADgn6MgMrlh7Hax8Rk5YA+/REmfLK55wA7ZIGBg5A</w:t>
      </w:r>
    </w:p>
    <w:p>
      <w:pPr>
        <w:pStyle w:val="PreformattedText"/>
        <w:bidi w:val="0"/>
        <w:spacing w:before="0" w:after="0"/>
        <w:jc w:val="left"/>
        <w:rPr/>
      </w:pPr>
      <w:r>
        <w:rPr/>
        <w:t>QfQ+WcZx7tt6ITAzt3AsAG8TGQSoBAYbyxywz7dEJsSP27ypzLhhk7AVDS4XAIBLZ9gcdEJgckEZXx</w:t>
      </w:r>
    </w:p>
    <w:p>
      <w:pPr>
        <w:pStyle w:val="PreformattedText"/>
        <w:bidi w:val="0"/>
        <w:spacing w:before="0" w:after="0"/>
        <w:jc w:val="left"/>
        <w:rPr/>
      </w:pPr>
      <w:r>
        <w:rPr/>
        <w:t>GcMOT7Ywc5O32PRCeBUZIyTnbkMTgY4DFsFs4wM/Vc9EJjB4+U5G3G7BZAcnOM4IP0AwOiE84XOD8q</w:t>
      </w:r>
    </w:p>
    <w:p>
      <w:pPr>
        <w:pStyle w:val="PreformattedText"/>
        <w:bidi w:val="0"/>
        <w:spacing w:before="0" w:after="0"/>
        <w:jc w:val="left"/>
        <w:rPr/>
      </w:pPr>
      <w:r>
        <w:rPr/>
        <w:t>sFO4swAZgVQIq8OSMe/RCbHO5gynAJBUspJwOcqpG8hR/wBNvjx0QmAMZBG7AAX6qVGF53HlsnP046</w:t>
      </w:r>
    </w:p>
    <w:p>
      <w:pPr>
        <w:pStyle w:val="PreformattedText"/>
        <w:bidi w:val="0"/>
        <w:spacing w:before="0" w:after="0"/>
        <w:jc w:val="left"/>
        <w:rPr/>
      </w:pPr>
      <w:r>
        <w:rPr/>
        <w:t>ITDEfcN7ngqFLL8yttGIyCfqM4XohPMSSxIYgkbm4XeT7kAHKkAe4+bH/L0QmRnlfcMQ3Iz5Y+rMM/</w:t>
      </w:r>
    </w:p>
    <w:p>
      <w:pPr>
        <w:pStyle w:val="PreformattedText"/>
        <w:bidi w:val="0"/>
        <w:spacing w:before="0" w:after="0"/>
        <w:jc w:val="left"/>
        <w:rPr/>
      </w:pPr>
      <w:r>
        <w:rPr/>
        <w:t>1Hvn5uiE13kbeSGXLAYPiSxPzqpwm4twwH/p0Qnsew4G5NgBfYyEMDuG04PBxkdEJ4YL4yMMTtcRks</w:t>
      </w:r>
    </w:p>
    <w:p>
      <w:pPr>
        <w:pStyle w:val="PreformattedText"/>
        <w:bidi w:val="0"/>
        <w:spacing w:before="0" w:after="0"/>
        <w:jc w:val="left"/>
        <w:rPr/>
      </w:pPr>
      <w:r>
        <w:rPr/>
        <w:t>pIBwFH7vm9hjH8PRCaoNxIyFbLFlwxAwQciQkgoCFBxzlW6ITI3INzEgtlWYEAqh5AwvI/bzycfw9E</w:t>
      </w:r>
    </w:p>
    <w:p>
      <w:pPr>
        <w:pStyle w:val="PreformattedText"/>
        <w:bidi w:val="0"/>
        <w:spacing w:before="0" w:after="0"/>
        <w:jc w:val="left"/>
        <w:rPr/>
      </w:pPr>
      <w:r>
        <w:rPr/>
        <w:t>JggDgDYu4LkICVwcBARhmJJ+vHi3RCZyAwYEscOOD2/DdhO2wHKH3IxglvLGOiE1BZfFWUKG37gSWD</w:t>
      </w:r>
    </w:p>
    <w:p>
      <w:pPr>
        <w:pStyle w:val="PreformattedText"/>
        <w:bidi w:val="0"/>
        <w:spacing w:before="0" w:after="0"/>
        <w:jc w:val="left"/>
        <w:rPr/>
      </w:pPr>
      <w:r>
        <w:rPr/>
        <w:t>IGDxN9fpyccbvHohMbQu0gBgF4VgJU9iWJUclyfYgY8eiELSfNnO4AqWx82zkliAMr5FePqM9EIkVI</w:t>
      </w:r>
    </w:p>
    <w:p>
      <w:pPr>
        <w:pStyle w:val="PreformattedText"/>
        <w:bidi w:val="0"/>
        <w:spacing w:before="0" w:after="0"/>
        <w:jc w:val="left"/>
        <w:rPr/>
      </w:pPr>
      <w:r>
        <w:rPr/>
        <w:t>LA5HiuSSFKhdoJBYD+RXOP8AfohG9VjAOMne2AAPHJIzuU/MNxXjnGzpg5n18PPyxSLG0alaDuZfE+</w:t>
      </w:r>
    </w:p>
    <w:p>
      <w:pPr>
        <w:pStyle w:val="PreformattedText"/>
        <w:bidi w:val="0"/>
        <w:spacing w:before="0" w:after="0"/>
        <w:jc w:val="left"/>
        <w:rPr/>
      </w:pPr>
      <w:r>
        <w:rPr/>
        <w:t>Q3lSxGDtZdxBGE2j2HUb8/yf0klPlOnbG5NIxG0HaMFjztYEMCN8ZGQvPKjnG3qBlIvbhHwnJUhVkC</w:t>
      </w:r>
    </w:p>
    <w:p>
      <w:pPr>
        <w:pStyle w:val="PreformattedText"/>
        <w:bidi w:val="0"/>
        <w:spacing w:before="0" w:after="0"/>
        <w:jc w:val="left"/>
        <w:rPr/>
      </w:pPr>
      <w:r>
        <w:rPr/>
        <w:t>5BBZ1dTuGR7YULwQdw3HGD02OFiAviYSlqX3Fe4MqkpYBV2qpCjJwRlSSM45G7d0AXI98W5xtr9HZE</w:t>
      </w:r>
    </w:p>
    <w:p>
      <w:pPr>
        <w:pStyle w:val="PreformattedText"/>
        <w:bidi w:val="0"/>
        <w:spacing w:before="0" w:after="0"/>
        <w:jc w:val="left"/>
        <w:rPr/>
      </w:pPr>
      <w:r>
        <w:rPr/>
        <w:t>ysdhGv0ICKrEEBSOfJSSH3A5yR/q56sLqxBGlpHfUDtMinUM7qsu0yZdHGWUh0YndtdvqFXLbsYAXq</w:t>
      </w:r>
    </w:p>
    <w:p>
      <w:pPr>
        <w:pStyle w:val="PreformattedText"/>
        <w:bidi w:val="0"/>
        <w:spacing w:before="0" w:after="0"/>
        <w:jc w:val="left"/>
        <w:rPr/>
      </w:pPr>
      <w:r>
        <w:rPr/>
        <w:t>Gpa4J0t/mTUjvMO0iQPfqvtTbULkHKOoA255Vhktndkbhjkq24+PHVEkkNbQ2H6y/TOljxkZXS6GIu</w:t>
      </w:r>
    </w:p>
    <w:p>
      <w:pPr>
        <w:pStyle w:val="PreformattedText"/>
        <w:bidi w:val="0"/>
        <w:spacing w:before="0" w:after="0"/>
        <w:jc w:val="left"/>
        <w:rPr/>
      </w:pPr>
      <w:r>
        <w:rPr/>
        <w:t>olflhtjWTbN4IS8kTDG6MH6HAO9vt1l1LC9xpJKQLrizn0vfGgmpq2CtUwVEhBRMCKSNXZHRsxrIVK</w:t>
      </w:r>
    </w:p>
    <w:p>
      <w:pPr>
        <w:pStyle w:val="PreformattedText"/>
        <w:bidi w:val="0"/>
        <w:spacing w:before="0" w:after="0"/>
        <w:jc w:val="left"/>
        <w:rPr/>
      </w:pPr>
      <w:r>
        <w:rPr/>
        <w:t>htq8NwCV9x1VqU+uBuLyyFwyamCzeBMfFj1Ncavtd2Zz4yRq7vIi4A5Uxls5DcbXzuZv/FLsWworq5</w:t>
      </w:r>
    </w:p>
    <w:p>
      <w:pPr>
        <w:pStyle w:val="PreformattedText"/>
        <w:bidi w:val="0"/>
        <w:spacing w:before="0" w:after="0"/>
        <w:jc w:val="left"/>
        <w:rPr/>
      </w:pPr>
      <w:r>
        <w:rPr/>
        <w:t>vKm0V1ZHUqF0+hpJ9pkkqAjyEyb0RW7jdsSNxsdgcbSBuUn+Dx66OmgCgBQpnP1L2a4yMk2207BYmc</w:t>
      </w:r>
    </w:p>
    <w:p>
      <w:pPr>
        <w:pStyle w:val="PreformattedText"/>
        <w:bidi w:val="0"/>
        <w:spacing w:before="0" w:after="0"/>
        <w:jc w:val="left"/>
        <w:rPr/>
      </w:pPr>
      <w:r>
        <w:rPr/>
        <w:t>5SRZCwCs+GRlYRZbA7hIxwTheT+3qzothIALCw7JLVlJ7QYhXZliBIxwhdiv6eQNvcK7s44+XardWL</w:t>
      </w:r>
    </w:p>
    <w:p>
      <w:pPr>
        <w:pStyle w:val="PreformattedText"/>
        <w:bidi w:val="0"/>
        <w:spacing w:before="0" w:after="0"/>
        <w:jc w:val="left"/>
        <w:rPr/>
      </w:pPr>
      <w:r>
        <w:rPr/>
        <w:t>i176RY+KLcQu3BChVkUqOCWZWVF3DC/L99w6hdlYg386ySna1vCXxu4HkWUKMgjIO0EtggbSdpDFiD</w:t>
      </w:r>
    </w:p>
    <w:p>
      <w:pPr>
        <w:pStyle w:val="PreformattedText"/>
        <w:bidi w:val="0"/>
        <w:spacing w:before="0" w:after="0"/>
        <w:jc w:val="left"/>
        <w:rPr/>
      </w:pPr>
      <w:r>
        <w:rPr/>
        <w:t>k5LdLVNgRLNPtHbI5uS4AVRhRtOw5VguSWPJw0vGP4ff/N1nvyksO2X1NjiY152Xc3CfbdllBI+RQp</w:t>
      </w:r>
    </w:p>
    <w:p>
      <w:pPr>
        <w:pStyle w:val="PreformattedText"/>
        <w:bidi w:val="0"/>
        <w:spacing w:before="0" w:after="0"/>
        <w:jc w:val="left"/>
        <w:rPr/>
      </w:pPr>
      <w:r>
        <w:rPr/>
        <w:t>B3oFb+Q+vQhxsL6SyAGCn1fjJK9LyPzSQYGC6EHOBjO1iv1AyccnOR1Wra10NxwiVACPWZ0C0XAOzE</w:t>
      </w:r>
    </w:p>
    <w:p>
      <w:pPr>
        <w:pStyle w:val="PreformattedText"/>
        <w:bidi w:val="0"/>
        <w:spacing w:before="0" w:after="0"/>
        <w:jc w:val="left"/>
        <w:rPr/>
      </w:pPr>
      <w:r>
        <w:rPr/>
        <w:t>MHOFxtJ9sk+5fkY/+91fpnMi/FZjuMlvblMmamjwo9lyBxznn2xn3HVwKCEtpaM7B7z+kGKEnbgY5w</w:t>
      </w:r>
    </w:p>
    <w:p>
      <w:pPr>
        <w:pStyle w:val="PreformattedText"/>
        <w:bidi w:val="0"/>
        <w:spacing w:before="0" w:after="0"/>
        <w:jc w:val="left"/>
        <w:rPr/>
      </w:pPr>
      <w:r>
        <w:rPr/>
        <w:t>AfYf8A0t1HHqg3WvrNGjUe/JP2yQcfbn6Z/wC3RFNsteFpp2/ZTnGOR9eD0R1h4CYMYz7nAP8A9rz9</w:t>
      </w:r>
    </w:p>
    <w:p>
      <w:pPr>
        <w:pStyle w:val="PreformattedText"/>
        <w:bidi w:val="0"/>
        <w:spacing w:before="0" w:after="0"/>
        <w:jc w:val="left"/>
        <w:rPr/>
      </w:pPr>
      <w:r>
        <w:rPr/>
        <w:t>RjPHRAKo4C1p4xjPsMH2zn3zgjHP3/7dEWaGMfVfcke+MfQ4/l0SNkyYNeaGIHnGPH25OAMg5+nt9+</w:t>
      </w:r>
    </w:p>
    <w:p>
      <w:pPr>
        <w:pStyle w:val="PreformattedText"/>
        <w:bidi w:val="0"/>
        <w:spacing w:before="0" w:after="0"/>
        <w:jc w:val="left"/>
        <w:rPr/>
      </w:pPr>
      <w:r>
        <w:rPr/>
        <w:t>iPuAQPGBmEeWPqRwPqRyMgfz6IsCMI5wD7jkfQH/8AT0SN0zIN+yAPGMDI+mAOAMn5iRk/7dQsQ3ZF</w:t>
      </w:r>
    </w:p>
    <w:p>
      <w:pPr>
        <w:pStyle w:val="PreformattedText"/>
        <w:bidi w:val="0"/>
        <w:spacing w:before="0" w:after="0"/>
        <w:jc w:val="left"/>
        <w:rPr/>
      </w:pPr>
      <w:r>
        <w:rPr/>
        <w:t>KquhFsv0hGWMBc4+v1DAfTOD9TzwOmw6tfE6RMmiGG5/6ZydvIPv7beiN6s3By3Yjzw7sggkEgEAD6</w:t>
      </w:r>
    </w:p>
    <w:p>
      <w:pPr>
        <w:pStyle w:val="PreformattedText"/>
        <w:bidi w:val="0"/>
        <w:spacing w:before="0" w:after="0"/>
        <w:jc w:val="left"/>
        <w:rPr/>
      </w:pPr>
      <w:r>
        <w:rPr/>
        <w:t>HPt/L/ALdEVqWNsTcGNS5QBS+4YA5zyxOeOBnB/wCnv07IjHz2xhGNhIzv1P4OduMDIPsGx7MTjHHA</w:t>
      </w:r>
    </w:p>
    <w:p>
      <w:pPr>
        <w:pStyle w:val="PreformattedText"/>
        <w:bidi w:val="0"/>
        <w:spacing w:before="0" w:after="0"/>
        <w:jc w:val="left"/>
        <w:rPr/>
      </w:pPr>
      <w:r>
        <w:rPr/>
        <w:t>A546s0muJC4u1hxlWfUOILFO3BADgbvAl1UlAQo58gf6DJ6tUm4qTYGUNpQBSw4NKCeoiqrVQUFXJY</w:t>
      </w:r>
    </w:p>
    <w:p>
      <w:pPr>
        <w:pStyle w:val="PreformattedText"/>
        <w:bidi w:val="0"/>
        <w:spacing w:before="0" w:after="0"/>
        <w:jc w:val="left"/>
        <w:rPr/>
      </w:pPr>
      <w:r>
        <w:rPr/>
        <w:t>nLqHICN2wBjBRGZuVAGV3Mu7q5q1L3ef1mTtByKL2WaUE9UQ5Sdo2dA7cBYiWdC6Fpcbx+o5CqF9yQ</w:t>
      </w:r>
    </w:p>
    <w:p>
      <w:pPr>
        <w:pStyle w:val="PreformattedText"/>
        <w:bidi w:val="0"/>
        <w:spacing w:before="0" w:after="0"/>
        <w:jc w:val="left"/>
        <w:rPr/>
      </w:pPr>
      <w:r>
        <w:rPr/>
        <w:t>f4eqq8B7pEFuhYcLiUO1+FxU73Tc5ZFQMwjAEjBqdWBBdEkZTJwMMvk2F29SXCq48PP6S8NWUev9IV</w:t>
      </w:r>
    </w:p>
    <w:p>
      <w:pPr>
        <w:pStyle w:val="PreformattedText"/>
        <w:bidi w:val="0"/>
        <w:spacing w:before="0" w:after="0"/>
        <w:jc w:val="left"/>
        <w:rPr/>
      </w:pPr>
      <w:r>
        <w:rPr/>
        <w:t>9Lsm4R5MuGm3tgqMLFgHOV8cv2y0nAY7eNq9ZbcD7pYJsLnsnWj0QyoptmHCFQVLZ3FEBk8iSTJxnL</w:t>
      </w:r>
    </w:p>
    <w:p>
      <w:pPr>
        <w:pStyle w:val="PreformattedText"/>
        <w:bidi w:val="0"/>
        <w:spacing w:before="0" w:after="0"/>
        <w:jc w:val="left"/>
        <w:rPr/>
      </w:pPr>
      <w:r>
        <w:rPr/>
        <w:t>ZO7j5fHrY2M3ve26P0jKjE2BN51H9PCrU9Kwc8KriQhlyrbcsdrHe2Cpzny/ljrRBNzpa3CRyw1Fta</w:t>
      </w:r>
    </w:p>
    <w:p>
      <w:pPr>
        <w:pStyle w:val="PreformattedText"/>
        <w:bidi w:val="0"/>
        <w:spacing w:before="0" w:after="0"/>
        <w:jc w:val="left"/>
        <w:rPr/>
      </w:pPr>
      <w:r>
        <w:rPr/>
        <w:t>JAG2g7Rg+Ww/dvqR75P1LdEeNMd7QxX+bOcZYg5LA5GeAMYzwPb36quPpWSwRR78cHapLHO5MqCBk+</w:t>
      </w:r>
    </w:p>
    <w:p>
      <w:pPr>
        <w:pStyle w:val="PreformattedText"/>
        <w:bidi w:val="0"/>
        <w:spacing w:before="0" w:after="0"/>
        <w:jc w:val="left"/>
        <w:rPr/>
      </w:pPr>
      <w:r>
        <w:rPr/>
        <w:t>2R7e+7pBbW/xRHUuBrqTBQpGctgkHjG0sMjIIHueG5HGOrQNxcdshYWYr4QdATg5BDfUthiR5KSM4P</w:t>
      </w:r>
    </w:p>
    <w:p>
      <w:pPr>
        <w:pStyle w:val="PreformattedText"/>
        <w:bidi w:val="0"/>
        <w:spacing w:before="0" w:after="0"/>
        <w:jc w:val="left"/>
        <w:rPr/>
      </w:pPr>
      <w:r>
        <w:rPr/>
        <w:t>SxIIDkADGATjHHzH5i2cBsZ/36ITcclSSDnhjli6n2BAOBklRgj69EJkKQGbK8EYODICArEsMj78e2</w:t>
      </w:r>
    </w:p>
    <w:p>
      <w:pPr>
        <w:pStyle w:val="PreformattedText"/>
        <w:bidi w:val="0"/>
        <w:spacing w:before="0" w:after="0"/>
        <w:jc w:val="left"/>
        <w:rPr/>
      </w:pPr>
      <w:r>
        <w:rPr/>
        <w:t>M9EcAcWMwcjBJLA4BLEgMSoPgvOQVPtnohju5XmWUEHHBcYBxy4IBBz9PbJxjHRGzPiRxx7kHBKhue</w:t>
      </w:r>
    </w:p>
    <w:p>
      <w:pPr>
        <w:pStyle w:val="PreformattedText"/>
        <w:bidi w:val="0"/>
        <w:spacing w:before="0" w:after="0"/>
        <w:jc w:val="left"/>
        <w:rPr/>
      </w:pPr>
      <w:r>
        <w:rPr/>
        <w:t>dufr/P7/5eiE8vygYPuGznO0jdjP8ADkjohA5ud3AJXxU/Kw/jChQfYj6++7ohEiocKxAwSd2Fxk4A</w:t>
      </w:r>
    </w:p>
    <w:p>
      <w:pPr>
        <w:pStyle w:val="PreformattedText"/>
        <w:bidi w:val="0"/>
        <w:spacing w:before="0" w:after="0"/>
        <w:jc w:val="left"/>
        <w:rPr/>
      </w:pPr>
      <w:r>
        <w:rPr/>
        <w:t>DYQDjIGMn+X8PVN91zaWQCSNLzld+ND1Rq7TYNfXaW9WagsFntcenbhFUQT/APvh7n8M9JYVdWKQ3m</w:t>
      </w:r>
    </w:p>
    <w:p>
      <w:pPr>
        <w:pStyle w:val="PreformattedText"/>
        <w:bidi w:val="0"/>
        <w:spacing w:before="0" w:after="0"/>
        <w:jc w:val="left"/>
        <w:rPr/>
      </w:pPr>
      <w:r>
        <w:rPr/>
        <w:t>SStoRE0gVS9QyNlJGC8t0vtBU1GLBUVfp8B8XCdV0RQVuq0OTEfNx0Le6cO9RtbtGemd8st+/vWqrv</w:t>
      </w:r>
    </w:p>
    <w:p>
      <w:pPr>
        <w:pStyle w:val="PreformattedText"/>
        <w:bidi w:val="0"/>
        <w:spacing w:before="0" w:after="0"/>
        <w:jc w:val="left"/>
        <w:rPr/>
      </w:pPr>
      <w:r>
        <w:rPr/>
        <w:t>f3s9wt9vBpWt9ttS/GXMySd3D1MFxW2r2kUw1LySOGyibeJbCnQ2unU3qtZsmVe6O3X1TthertGy1K</w:t>
      </w:r>
    </w:p>
    <w:p>
      <w:pPr>
        <w:pStyle w:val="PreformattedText"/>
        <w:bidi w:val="0"/>
        <w:spacing w:before="0" w:after="0"/>
        <w:jc w:val="left"/>
        <w:rPr/>
      </w:pPr>
      <w:r>
        <w:rPr/>
        <w:t>e7SoriC3ebh9soP6j3S16LuMNp0ze66ppbfCKK11hilhnEd1o57cTcYopMNPDWV25nUjzjDoyr82Jt</w:t>
      </w:r>
    </w:p>
    <w:p>
      <w:pPr>
        <w:pStyle w:val="PreformattedText"/>
        <w:bidi w:val="0"/>
        <w:spacing w:before="0" w:after="0"/>
        <w:jc w:val="left"/>
        <w:rPr/>
      </w:pPr>
      <w:r>
        <w:rPr/>
        <w:t>DLRrfwW3bLj47yzboKalD+ILNfe+Qw3ou8U9v1/6LVk8sbtB6lWOvarrpFpDJZLlVUVjuElZUq22Cn</w:t>
      </w:r>
    </w:p>
    <w:p>
      <w:pPr>
        <w:pStyle w:val="PreformattedText"/>
        <w:bidi w:val="0"/>
        <w:spacing w:before="0" w:after="0"/>
        <w:jc w:val="left"/>
        <w:rPr/>
      </w:pPr>
      <w:r>
        <w:rPr/>
        <w:t>zFM5kPG1izLyenUKlP972IVWGK1kvlpus2uXqjaqN+77UEG81M49u8OFpFkkVDQ689ULJRTR/D0urt</w:t>
      </w:r>
    </w:p>
    <w:p>
      <w:pPr>
        <w:pStyle w:val="PreformattedText"/>
        <w:bidi w:val="0"/>
        <w:spacing w:before="0" w:after="0"/>
        <w:jc w:val="left"/>
        <w:rPr/>
      </w:pPr>
      <w:r>
        <w:rPr/>
        <w:t>XQ22JFYUzUVt1NUCjNKRIRPG9NtljT2xI2PBm6x9tem+1bZYjDrXt8OTYzV2W42ehfnwTL4sRHFq2s</w:t>
      </w:r>
    </w:p>
    <w:p>
      <w:pPr>
        <w:pStyle w:val="PreformattedText"/>
        <w:bidi w:val="0"/>
        <w:spacing w:before="0" w:after="0"/>
        <w:jc w:val="left"/>
        <w:rPr/>
      </w:pPr>
      <w:r>
        <w:rPr/>
        <w:t>p66qr7VSzJ8Pbrhc71TduIGWKttttNsuyQbSXp5xQ3XbhARiPxbw6q0xUFM9WTjUEnqMQ5Q23Tl/L/</w:t>
      </w:r>
    </w:p>
    <w:p>
      <w:pPr>
        <w:pStyle w:val="PreformattedText"/>
        <w:bidi w:val="0"/>
        <w:spacing w:before="0" w:after="0"/>
        <w:jc w:val="left"/>
        <w:rPr/>
      </w:pPr>
      <w:r>
        <w:rPr/>
        <w:t>ADRK9JHprlo/RtW6xy1Q9PKmmSKBkgnnuOjNa3SzO8crRkbprXq6HeHJUinYbG2jGxshoqHD3Z6gz+</w:t>
      </w:r>
    </w:p>
    <w:p>
      <w:pPr>
        <w:pStyle w:val="PreformattedText"/>
        <w:bidi w:val="0"/>
        <w:spacing w:before="0" w:after="0"/>
        <w:jc w:val="left"/>
        <w:rPr/>
      </w:pPr>
      <w:r>
        <w:rPr/>
        <w:t>HiuP0azNqBmtY8pZZUn1koSt2vimQ76eoNMxiJ2NWU60dy+OVWyZjJBNNlDyp+bp4IFckHIf62+bHM</w:t>
      </w:r>
    </w:p>
    <w:p>
      <w:pPr>
        <w:pStyle w:val="PreformattedText"/>
        <w:bidi w:val="0"/>
        <w:spacing w:before="0" w:after="0"/>
        <w:jc w:val="left"/>
        <w:rPr/>
      </w:pPr>
      <w:r>
        <w:rPr/>
        <w:t>uVDX2frLJbtQgem1hVyyrSW21VWmGimeNdlLWy2CaI1EnmQrvGyqQwK/rLt8l6qUaQZgnKL/AHu7LT</w:t>
      </w:r>
    </w:p>
    <w:p>
      <w:pPr>
        <w:pStyle w:val="PreformattedText"/>
        <w:bidi w:val="0"/>
        <w:spacing w:before="0" w:after="0"/>
        <w:jc w:val="left"/>
        <w:rPr/>
      </w:pPr>
      <w:r>
        <w:rPr/>
        <w:t>sFzfjpIWl+Itlz1vbjTyQyU+nqq5TsTtekFVZ62grqSQKh8JJKSnXLbHAlB+Y9XACEp5AXv+srEqxq</w:t>
      </w:r>
    </w:p>
    <w:p>
      <w:pPr>
        <w:pStyle w:val="PreformattedText"/>
        <w:bidi w:val="0"/>
        <w:spacing w:before="0" w:after="0"/>
        <w:jc w:val="left"/>
        <w:rPr/>
      </w:pPr>
      <w:r>
        <w:rPr/>
        <w:t>AcEX+6K3pHeqjTvq3ZbhSPC8UOqhPJPPh6KNJKa0VMMsxcETRPJ21ZTnIjb5Vz1YLAlCbKLY6/LIBu</w:t>
      </w:r>
    </w:p>
    <w:p>
      <w:pPr>
        <w:pStyle w:val="PreformattedText"/>
        <w:bidi w:val="0"/>
        <w:spacing w:before="0" w:after="0"/>
        <w:jc w:val="left"/>
        <w:rPr/>
      </w:pPr>
      <w:r>
        <w:rPr/>
        <w:t>LVZTopLflkt/iEjW1eot0gG34KilnraARxmOnSnvfwd1p3ZGAJn21LIrA8Qqgz1BUyNRUyyFMr3ZMP</w:t>
      </w:r>
    </w:p>
    <w:p>
      <w:pPr>
        <w:pStyle w:val="PreformattedText"/>
        <w:bidi w:val="0"/>
        <w:spacing w:before="0" w:after="0"/>
        <w:jc w:val="left"/>
        <w:rPr/>
      </w:pPr>
      <w:r>
        <w:rPr/>
        <w:t>+LK18g0tfrm4LV2T0vvNNIqzyLTtI9OzkS1dvuMtBPFKwADK1NUxB8nYvw6+K+fU/SoSnUoNSIYcu7</w:t>
      </w:r>
    </w:p>
    <w:p>
      <w:pPr>
        <w:pStyle w:val="PreformattedText"/>
        <w:bidi w:val="0"/>
        <w:spacing w:before="0" w:after="0"/>
        <w:jc w:val="left"/>
        <w:rPr/>
      </w:pPr>
      <w:r>
        <w:rPr/>
        <w:t>wvy/WidHFhTqqYlzwGirK2qraZY5LxYdFXKkgmSb9A2ldgnjYlitU89NQxvuOx+z+4bW6zSgbrjfWz</w:t>
      </w:r>
    </w:p>
    <w:p>
      <w:pPr>
        <w:pStyle w:val="PreformattedText"/>
        <w:bidi w:val="0"/>
        <w:spacing w:before="0" w:after="0"/>
        <w:jc w:val="left"/>
        <w:rPr/>
      </w:pPr>
      <w:r>
        <w:rPr/>
        <w:t>aS6XsE09GRfGq02pJKuRnbs3CeGmIYzI1YbnRPD3JBgwNJJKqKvOwZ27drA5xp2ZSQb3+9LuQZOO7G</w:t>
      </w:r>
    </w:p>
    <w:p>
      <w:pPr>
        <w:pStyle w:val="PreformattedText"/>
        <w:bidi w:val="0"/>
        <w:spacing w:before="0" w:after="0"/>
        <w:jc w:val="left"/>
        <w:rPr/>
      </w:pPr>
      <w:r>
        <w:rPr/>
        <w:t>dbKFa/T2sl7LwPc6u20CUDlDFFFVxXswpHnIVu7WRqfYt/lKjqNkAZWI3lMfQYlXS+5UH91oyNK00L</w:t>
      </w:r>
    </w:p>
    <w:p>
      <w:pPr>
        <w:pStyle w:val="PreformattedText"/>
        <w:bidi w:val="0"/>
        <w:spacing w:before="0" w:after="0"/>
        <w:jc w:val="left"/>
        <w:rPr/>
      </w:pPr>
      <w:r>
        <w:rPr/>
        <w:t>QXC3U6GKSjktbLKD3WeWKy0c9XG4byeFNtZ2yoL/AN1YLnb5W6gIddNLSulurZe8vnGOirozaLRpSO</w:t>
      </w:r>
    </w:p>
    <w:p>
      <w:pPr>
        <w:pStyle w:val="PreformattedText"/>
        <w:bidi w:val="0"/>
        <w:spacing w:before="0" w:after="0"/>
        <w:jc w:val="left"/>
        <w:rPr/>
      </w:pPr>
      <w:r>
        <w:rPr/>
        <w:t>KaV6+xajgvlsnMEclHFbK+511nraeOY5ElDU3CO38ODh9zcOetHZaouLA3p8PllDaaXMS3MPynz54V</w:t>
      </w:r>
    </w:p>
    <w:p>
      <w:pPr>
        <w:pStyle w:val="PreformattedText"/>
        <w:bidi w:val="0"/>
        <w:spacing w:before="0" w:after="0"/>
        <w:jc w:val="left"/>
        <w:rPr/>
      </w:pPr>
      <w:r>
        <w:rPr/>
        <w:t>I9SbU+lvVe5SW1UaypqOC8UyBmjlkt1wMd8anpyhXtusVbcKUgY3fDqq466ukafVjI5Fe1ZzNYVBVu</w:t>
      </w:r>
    </w:p>
    <w:p>
      <w:pPr>
        <w:pStyle w:val="PreformattedText"/>
        <w:bidi w:val="0"/>
        <w:spacing w:before="0" w:after="0"/>
        <w:jc w:val="left"/>
        <w:rPr/>
      </w:pPr>
      <w:r>
        <w:rPr/>
        <w:t>u6rGK2iqiB6i62MN2Km2XW508MsrmB1jaqaaGmg7bgo/wklPU06uW/xHiGFTb1S26niVrryN5/1aXd</w:t>
      </w:r>
    </w:p>
    <w:p>
      <w:pPr>
        <w:pStyle w:val="PreformattedText"/>
        <w:bidi w:val="0"/>
        <w:spacing w:before="0" w:after="0"/>
        <w:jc w:val="left"/>
        <w:rPr/>
      </w:pPr>
      <w:r>
        <w:rPr/>
        <w:t>hbJWoPzIT5/USRbRJVWyeahmlpImQRPJTTAlpWicNQVMIhyWgqYGmXywwmVUZ9jKOqYqcLd6XRTxJB</w:t>
      </w:r>
    </w:p>
    <w:p>
      <w:pPr>
        <w:pStyle w:val="PreformattedText"/>
        <w:bidi w:val="0"/>
        <w:spacing w:before="0" w:after="0"/>
        <w:jc w:val="left"/>
        <w:rPr/>
      </w:pPr>
      <w:r>
        <w:rPr/>
        <w:t>7vlZa/00uQimpKmgnkbuxrU2urCL2aiN0Ec9BVR43RyYG2TuADu5bn5msUm7QbxjgE4gatL06EqKcQ</w:t>
      </w:r>
    </w:p>
    <w:p>
      <w:pPr>
        <w:pStyle w:val="PreformattedText"/>
        <w:bidi w:val="0"/>
        <w:spacing w:before="0" w:after="0"/>
        <w:jc w:val="left"/>
        <w:rPr/>
      </w:pPr>
      <w:r>
        <w:rPr/>
        <w:t>QARVMVvqECUtQV3PTy1LqWttQqljAiyCRo1OAGjYL+3pjMW9QktMYlR2SaLOCpqkYbmYrLLVRq7xMs</w:t>
      </w:r>
    </w:p>
    <w:p>
      <w:pPr>
        <w:pStyle w:val="PreformattedText"/>
        <w:bidi w:val="0"/>
        <w:spacing w:before="0" w:after="0"/>
        <w:jc w:val="left"/>
        <w:rPr/>
      </w:pPr>
      <w:r>
        <w:rPr/>
        <w:t>m4M8kTecLlUX24Y9Q1OyW0OtvGLfwqy7pEUySpHxEADC20sCvcyMqYf2/Mg/6dRnTibSSJ9fZO/ExE</w:t>
      </w:r>
    </w:p>
    <w:p>
      <w:pPr>
        <w:pStyle w:val="PreformattedText"/>
        <w:bidi w:val="0"/>
        <w:spacing w:before="0" w:after="0"/>
        <w:jc w:val="left"/>
        <w:rPr/>
      </w:pPr>
      <w:r>
        <w:rPr/>
        <w:t>blmhRWaNVkRvMBZeRuKZO0j3zjoDAa81o4DUXEiHU+l41XcFZwCyCOMsVkRiQ8TrIvB8W44wA3SWAu</w:t>
      </w:r>
    </w:p>
    <w:p>
      <w:pPr>
        <w:pStyle w:val="PreformattedText"/>
        <w:bidi w:val="0"/>
        <w:spacing w:before="0" w:after="0"/>
        <w:jc w:val="left"/>
        <w:rPr/>
      </w:pPr>
      <w:r>
        <w:rPr/>
        <w:t>1o/NZAep9G9tpBFCrA5K7cndCFXKjHLTxoMe+CNrLuZm6VhkDY4xoe1wRkJC1x078NOSWLEZKblOe2</w:t>
      </w:r>
    </w:p>
    <w:p>
      <w:pPr>
        <w:pStyle w:val="PreformattedText"/>
        <w:bidi w:val="0"/>
        <w:spacing w:before="0" w:after="0"/>
        <w:jc w:val="left"/>
        <w:rPr/>
      </w:pPr>
      <w:r>
        <w:rPr/>
        <w:t>D7SbhlWOcgnIHVGsgDWPNLdMll0GJiEaNoHOAwBUKAuf00GfAgD9RN/Of+/7eqxUjjLYBJsI4LTea2</w:t>
      </w:r>
    </w:p>
    <w:p>
      <w:pPr>
        <w:pStyle w:val="PreformattedText"/>
        <w:bidi w:val="0"/>
        <w:spacing w:before="0" w:after="0"/>
        <w:jc w:val="left"/>
        <w:rPr/>
      </w:pPr>
      <w:r>
        <w:rPr/>
        <w:t>0yAo5MLMvdj8nSoQhss8LezHGCxzj9uOno7IbDjDFT2ASXrLerNeoYkapNsrl3ui1EhekqCqgGNyF3</w:t>
      </w:r>
    </w:p>
    <w:p>
      <w:pPr>
        <w:pStyle w:val="PreformattedText"/>
        <w:bidi w:val="0"/>
        <w:spacing w:before="0" w:after="0"/>
        <w:jc w:val="left"/>
        <w:rPr/>
      </w:pPr>
      <w:r>
        <w:rPr/>
        <w:t>xKQG+YnHCjB6sJXUmxOp880iemVueyKtZSV1J/8AshqI5YlOIQKmhiAbcKqMx8+QOeWBB+Y7vHqytR</w:t>
      </w:r>
    </w:p>
    <w:p>
      <w:pPr>
        <w:pStyle w:val="PreformattedText"/>
        <w:bidi w:val="0"/>
        <w:spacing w:before="0" w:after="0"/>
        <w:jc w:val="left"/>
        <w:rPr/>
      </w:pPr>
      <w:r>
        <w:rPr/>
        <w:t>W4GxkJpEAG/GE2M9MpMlXUydr9RoouxUzx7V4TvRQkLCEXaSMgblG/dnpxYWyA0jMN619I6dP6i7tZ</w:t>
      </w:r>
    </w:p>
    <w:p>
      <w:pPr>
        <w:pStyle w:val="PreformattedText"/>
        <w:bidi w:val="0"/>
        <w:spacing w:before="0" w:after="0"/>
        <w:jc w:val="left"/>
        <w:rPr/>
      </w:pPr>
      <w:r>
        <w:rPr/>
        <w:t>T0FNXIapuXjqpAKSWKRVUJNWPETNKE3KN5AIXYOo0qMG3W+b5+iTkApw1kjJfZZHhhkWaKZ1p4Z40R</w:t>
      </w:r>
    </w:p>
    <w:p>
      <w:pPr>
        <w:pStyle w:val="PreformattedText"/>
        <w:bidi w:val="0"/>
        <w:spacing w:before="0" w:after="0"/>
        <w:jc w:val="left"/>
        <w:rPr/>
      </w:pPr>
      <w:r>
        <w:rPr/>
        <w:t>sJG6uGVJSF71KFCkSruG72VR81xawbEY6xApsMRoIsQ3yWEECXMahVSn3hEIl7aOwlLhuyqIrv9HMf</w:t>
      </w:r>
    </w:p>
    <w:p>
      <w:pPr>
        <w:pStyle w:val="PreformattedText"/>
        <w:bidi w:val="0"/>
        <w:spacing w:before="0" w:after="0"/>
        <w:jc w:val="left"/>
        <w:rPr/>
      </w:pPr>
      <w:r>
        <w:rPr/>
        <w:t>krDqfdb1ydaoF/CPGx63qoajiQl44xCFGUVYFI2qiZC95ztPGRhDn36eCqEkDSWVrZKbnVZOFt9QjN</w:t>
      </w:r>
    </w:p>
    <w:p>
      <w:pPr>
        <w:pStyle w:val="PreformattedText"/>
        <w:bidi w:val="0"/>
        <w:spacing w:before="0" w:after="0"/>
        <w:jc w:val="left"/>
        <w:rPr/>
      </w:pPr>
      <w:r>
        <w:rPr/>
        <w:t>AprJBEGlipqr/CCbHgDin78eA4zyr5VVPv7HqOpYuQol+htNrZNJf0/r6kaCmlnMbU8riPMkySPHGj</w:t>
      </w:r>
    </w:p>
    <w:p>
      <w:pPr>
        <w:pStyle w:val="PreformattedText"/>
        <w:bidi w:val="0"/>
        <w:spacing w:before="0" w:after="0"/>
        <w:jc w:val="left"/>
        <w:rPr/>
      </w:pPr>
      <w:r>
        <w:rPr/>
        <w:t>LG8kBLbnnEjRoWIUEuu3dt8Y3pjjxJl0bWxso3h43kmWjXdJ2jNBVsJCzOIZJBEJRC78U8KuSIgo2l</w:t>
      </w:r>
    </w:p>
    <w:p>
      <w:pPr>
        <w:pStyle w:val="PreformattedText"/>
        <w:bidi w:val="0"/>
        <w:spacing w:before="0" w:after="0"/>
        <w:jc w:val="left"/>
        <w:rPr/>
      </w:pPr>
      <w:r>
        <w:rPr/>
        <w:t>jwwbcF3HphogakfhJ12g2tlePa2a8pUCyxhpu7LCYxHHNFNTIVyu6J/wD4gq48R7/V+D5V3pX0Cy0l</w:t>
      </w:r>
    </w:p>
    <w:p>
      <w:pPr>
        <w:pStyle w:val="PreformattedText"/>
        <w:bidi w:val="0"/>
        <w:spacing w:before="0" w:after="0"/>
        <w:jc w:val="left"/>
        <w:rPr/>
      </w:pPr>
      <w:r>
        <w:rPr/>
        <w:t>Ynt8/LHUnqDQU6MiOyPUOkswRijK6ybNtMFOXJPbZlBy3l9MDqLqhe9heWBVcniPPhHJbPUymyWgrw</w:t>
      </w:r>
    </w:p>
    <w:p>
      <w:pPr>
        <w:pStyle w:val="PreformattedText"/>
        <w:bidi w:val="0"/>
        <w:spacing w:before="0" w:after="0"/>
        <w:jc w:val="left"/>
        <w:rPr/>
      </w:pPr>
      <w:r>
        <w:rPr/>
        <w:t>KgI+5JN8KLUkquZtrAA/Kdj+52rkZ6RqBB00g1R9LjSOem9SIZooZGqye1DKkkLupL1hBJJiQgOQ4b</w:t>
      </w:r>
    </w:p>
    <w:p>
      <w:pPr>
        <w:pStyle w:val="PreformattedText"/>
        <w:bidi w:val="0"/>
        <w:spacing w:before="0" w:after="0"/>
        <w:jc w:val="left"/>
        <w:rPr/>
      </w:pPr>
      <w:r>
        <w:rPr/>
        <w:t>PkFA+vvmPE5EONADw+7GNWI7vMYlz+pdQ1QgjqUjjl2NlHABlVVdnG0AqSrOdzfLt24x1GUa9+ySNt</w:t>
      </w:r>
    </w:p>
    <w:p>
      <w:pPr>
        <w:pStyle w:val="PreformattedText"/>
        <w:bidi w:val="0"/>
        <w:spacing w:before="0" w:after="0"/>
        <w:jc w:val="left"/>
        <w:rPr/>
      </w:pPr>
      <w:r>
        <w:rPr/>
        <w:t>KKv90aF99XaehpKuqqLlSopdYZU7xSWRfJDK0KMXeFJOJVQEhJAfEEt0wUGckZ6+j6Uo19sVLN65VL</w:t>
      </w:r>
    </w:p>
    <w:p>
      <w:pPr>
        <w:pStyle w:val="PreformattedText"/>
        <w:bidi w:val="0"/>
        <w:spacing w:before="0" w:after="0"/>
        <w:jc w:val="left"/>
        <w:rPr/>
      </w:pPr>
      <w:r>
        <w:rPr/>
        <w:t>W3rvJVieG0zoYaOR6Ro5Z1SkMQpvjGlZd4NVDHHJIdyNvLbMjdx1bTZRTpnNbr6PbMLbeli+7RbKoe</w:t>
      </w:r>
    </w:p>
    <w:p>
      <w:pPr>
        <w:pStyle w:val="PreformattedText"/>
        <w:bidi w:val="0"/>
        <w:spacing w:before="0" w:after="0"/>
        <w:jc w:val="left"/>
        <w:rPr/>
      </w:pPr>
      <w:r>
        <w:rPr/>
        <w:t>2VQvGtai4VMtZFM9xnKRrT1bl+zEolMzrDJIMxS7jkhcO5XazYXZ056mbHEWSYmVQklzvtBtPUV31H</w:t>
      </w:r>
    </w:p>
    <w:p>
      <w:pPr>
        <w:pStyle w:val="PreformattedText"/>
        <w:bidi w:val="0"/>
        <w:spacing w:before="0" w:after="0"/>
        <w:jc w:val="left"/>
        <w:rPr/>
      </w:pPr>
      <w:r>
        <w:rPr/>
        <w:t>Wd5EKQlhM0Td2VXCsQBLlQ1ZMzSSFh8u4YO7avUL1adFbHmkio9UWXdEs3pbRlHYYzItMTMUEiztG7</w:t>
      </w:r>
    </w:p>
    <w:p>
      <w:pPr>
        <w:pStyle w:val="PreformattedText"/>
        <w:bidi w:val="0"/>
        <w:spacing w:before="0" w:after="0"/>
        <w:jc w:val="left"/>
        <w:rPr/>
      </w:pPr>
      <w:r>
        <w:rPr/>
        <w:t>GmDKoVwm4AIDjAQnaWJPkOsx6rVWLOeWW0oJTBNtYwvXa+Lb9IVVDTMYYzb62oki3NJNPCiS/C9yp5</w:t>
      </w:r>
    </w:p>
    <w:p>
      <w:pPr>
        <w:pStyle w:val="PreformattedText"/>
        <w:bidi w:val="0"/>
        <w:spacing w:before="0" w:after="0"/>
        <w:jc w:val="left"/>
        <w:rPr/>
      </w:pPr>
      <w:r>
        <w:rPr/>
        <w:t>+GYskjSR4y4ZC37h09qjdWUA7JGEGYZuF581n4sb061ulIZmhMMlbVQlFwu2Ovt5eoZnUboUzPt/mV</w:t>
      </w:r>
    </w:p>
    <w:p>
      <w:pPr>
        <w:pStyle w:val="PreformattedText"/>
        <w:bidi w:val="0"/>
        <w:spacing w:before="0" w:after="0"/>
        <w:jc w:val="left"/>
        <w:rPr/>
      </w:pPr>
      <w:r>
        <w:rPr/>
        <w:t>8seXWp0NTyq1gRpTp5/KDMPpethRoDh1j4/WWVmtlnNb8FpKnVKSuvNtj1Lfq2qLpbdOWOgdZqKrvF</w:t>
      </w:r>
    </w:p>
    <w:p>
      <w:pPr>
        <w:pStyle w:val="PreformattedText"/>
        <w:bidi w:val="0"/>
        <w:spacing w:before="0" w:after="0"/>
        <w:jc w:val="left"/>
        <w:rPr/>
      </w:pPr>
      <w:r>
        <w:rPr/>
        <w:t>TgmGjgpFkrJkJ3SNUU8I3O6K3Rm7fxL5hTb173NOeUAt1YTS129lV7Y09V6nglulHRWOLsaWsFDVQ2</w:t>
      </w:r>
    </w:p>
    <w:p>
      <w:pPr>
        <w:pStyle w:val="PreformattedText"/>
        <w:bidi w:val="0"/>
        <w:spacing w:before="0" w:after="0"/>
        <w:jc w:val="left"/>
        <w:rPr/>
      </w:pPr>
      <w:r>
        <w:rPr/>
        <w:t>CWZWee4VNwUQ3C/VcznBvdfLtaV9qtTwQw0cQEUPndpUg6W1Bvw9Q8f6SjVqmnUYKckUHEt7URfT3Q</w:t>
      </w:r>
    </w:p>
    <w:p>
      <w:pPr>
        <w:pStyle w:val="PreformattedText"/>
        <w:bidi w:val="0"/>
        <w:spacing w:before="0" w:after="0"/>
        <w:jc w:val="left"/>
        <w:rPr/>
      </w:pPr>
      <w:r>
        <w:rPr/>
        <w:t>1w11faqnrUnbTVFXW384uJhndHSvuCQUtgtVXHGS12rXEiRxqW2xxzVDhBF1drOqJTCLvNp/sRKNKm</w:t>
      </w:r>
    </w:p>
    <w:p>
      <w:pPr>
        <w:pStyle w:val="PreformattedText"/>
        <w:bidi w:val="0"/>
        <w:spacing w:before="0" w:after="0"/>
        <w:jc w:val="left"/>
        <w:rPr/>
      </w:pPr>
      <w:r>
        <w:rPr/>
        <w:t>9SrUy1RSDvfFyq3jJl9Qb/AFt1k1GaGATVz3in0lZVq3/RoTeFmthipqUgdugotLWylhQHAiWbyyyv</w:t>
      </w:r>
    </w:p>
    <w:p>
      <w:pPr>
        <w:pStyle w:val="PreformattedText"/>
        <w:bidi w:val="0"/>
        <w:spacing w:before="0" w:after="0"/>
        <w:jc w:val="left"/>
        <w:rPr/>
      </w:pPr>
      <w:r>
        <w:rPr/>
        <w:t>1QILVC1Rziu9r6K8ol0M2ONNd5tB879BHp6CacqqrVVuuVKBPTWW3XaSwbm2rMtrt81hobzcZkcM8s</w:t>
      </w:r>
    </w:p>
    <w:p>
      <w:pPr>
        <w:pStyle w:val="PreformattedText"/>
        <w:bidi w:val="0"/>
        <w:spacing w:before="0" w:after="0"/>
        <w:jc w:val="left"/>
        <w:rPr/>
      </w:pPr>
      <w:r>
        <w:rPr/>
        <w:t>95utyqoEAUtHT/ABD7YkRWzNuqCxW+NSod781h8IUKZqdHUCaiv3KI0+TdVm95Yt9sv9a6GGzLb455</w:t>
      </w:r>
    </w:p>
    <w:p>
      <w:pPr>
        <w:pStyle w:val="PreformattedText"/>
        <w:bidi w:val="0"/>
        <w:spacing w:before="0" w:after="0"/>
        <w:jc w:val="left"/>
        <w:rPr/>
      </w:pPr>
      <w:r>
        <w:rPr/>
        <w:t>6iSk0/Q1V0lpvmiqbzcEc05tzhys9QFaKN6lvZU3KOPLO1yyJ1WbWNlxEhPUlKbt6laTp7m8bXSWOv</w:t>
      </w:r>
    </w:p>
    <w:p>
      <w:pPr>
        <w:pStyle w:val="PreformattedText"/>
        <w:bidi w:val="0"/>
        <w:spacing w:before="0" w:after="0"/>
        <w:jc w:val="left"/>
        <w:rPr/>
      </w:pPr>
      <w:r>
        <w:rPr/>
        <w:t>8A0XheeSW1wxVdfFE8sexO4RULGDuVEC+a7VZTJSaoKVUMe2QVsetpDG+kZ2p4qbUMnpvBFPT3R6Ke</w:t>
      </w:r>
    </w:p>
    <w:p>
      <w:pPr>
        <w:pStyle w:val="PreformattedText"/>
        <w:bidi w:val="0"/>
        <w:spacing w:before="0" w:after="0"/>
        <w:jc w:val="left"/>
        <w:rPr/>
      </w:pPr>
      <w:r>
        <w:rPr/>
        <w:t>/rWVEgkV1qLdd7rOlXPDsAqVp6eqjpozI+wilTZv3r1e2Xqc1Woebd+KU65YqTjqstJZqKZrrD3IqW</w:t>
      </w:r>
    </w:p>
    <w:p>
      <w:pPr>
        <w:pStyle w:val="PreformattedText"/>
        <w:bidi w:val="0"/>
        <w:spacing w:before="0" w:after="0"/>
        <w:jc w:val="left"/>
        <w:rPr/>
      </w:pPr>
      <w:r>
        <w:rPr/>
        <w:t>3Wuy0tCJogiiaOve0QVddIEdN+4UIp4khChVPd53sOmVqZVclIsxb7JJRZWIHHELf6JmWWit9PVLHH</w:t>
      </w:r>
    </w:p>
    <w:p>
      <w:pPr>
        <w:pStyle w:val="PreformattedText"/>
        <w:bidi w:val="0"/>
        <w:spacing w:before="0" w:after="0"/>
        <w:jc w:val="left"/>
        <w:rPr/>
      </w:pPr>
      <w:r>
        <w:rPr/>
        <w:t>U1Hw72iqaGbM9PGU/NZamL8vRBHTSSVCLKWBaQLw7q7BeuerBTVAvr2zapEimLDIbsx6o11VQem2nO</w:t>
      </w:r>
    </w:p>
    <w:p>
      <w:pPr>
        <w:pStyle w:val="PreformattedText"/>
        <w:bidi w:val="0"/>
        <w:spacing w:before="0" w:after="0"/>
        <w:jc w:val="left"/>
        <w:rPr/>
      </w:pPr>
      <w:r>
        <w:rPr/>
        <w:t>wyQ0dLU3CjjngEcUVVdKeCzx1Jp1lDNTwx3O59vwCs70+3eyqW6z0KjaalzjkJdYH93pju/wA3ejJp</w:t>
      </w:r>
    </w:p>
    <w:p>
      <w:pPr>
        <w:pStyle w:val="PreformattedText"/>
        <w:bidi w:val="0"/>
        <w:spacing w:before="0" w:after="0"/>
        <w:jc w:val="left"/>
        <w:rPr/>
      </w:pPr>
      <w:r>
        <w:rPr/>
        <w:t>KGlor3TQ1BHct+y5RRIk8zvcJ5JIrVHWRY3yzxVdRncGHFHvL+S9VtpqC7rfWSUafLpa/lZId82WvS</w:t>
      </w:r>
    </w:p>
    <w:p>
      <w:pPr>
        <w:pStyle w:val="PreformattedText"/>
        <w:bidi w:val="0"/>
        <w:spacing w:before="0" w:after="0"/>
        <w:jc w:val="left"/>
        <w:rPr/>
      </w:pPr>
      <w:r>
        <w:rPr/>
        <w:t>lHS0skT1tyQ0tLGyN8TU9ssk9UioR2TI0tVM7p7SVSHdwGak7XCt2tLyLYlRvYiRfUg3i62rSlrpTP</w:t>
      </w:r>
    </w:p>
    <w:p>
      <w:pPr>
        <w:pStyle w:val="PreformattedText"/>
        <w:bidi w:val="0"/>
        <w:spacing w:before="0" w:after="0"/>
        <w:jc w:val="left"/>
        <w:rPr/>
      </w:pPr>
      <w:r>
        <w:rPr/>
        <w:t>VR1sUrTU0ocTWulKQV9VUVM0hWnop6yWoMchPmtK23LEI0uzYhib+zI9oIxCDjJS1fVItHZLTbthNz</w:t>
      </w:r>
    </w:p>
    <w:p>
      <w:pPr>
        <w:pStyle w:val="PreformattedText"/>
        <w:bidi w:val="0"/>
        <w:spacing w:before="0" w:after="0"/>
        <w:jc w:val="left"/>
        <w:rPr/>
      </w:pPr>
      <w:r>
        <w:rPr/>
        <w:t>vllskDJuT4mntVPJVTvFTjLLbEMcKI7cl9hf5+mM4Z7hdGOI/WIgIFNQ29a5jGqrlJm8NLTzCWaOoN</w:t>
      </w:r>
    </w:p>
    <w:p>
      <w:pPr>
        <w:pStyle w:val="PreformattedText"/>
        <w:bidi w:val="0"/>
        <w:spacing w:before="0" w:after="0"/>
        <w:jc w:val="left"/>
        <w:rPr/>
      </w:pPr>
      <w:r>
        <w:rPr/>
        <w:t>AxC5NQ12jMjwnbliP7qhwASkLFemlyC27j6MkIv7oRp6SK5fmkT1UlRT2+a0V9UKxik9ZJDK1TUSOi</w:t>
      </w:r>
    </w:p>
    <w:p>
      <w:pPr>
        <w:pStyle w:val="PreformattedText"/>
        <w:bidi w:val="0"/>
        <w:spacing w:before="0" w:after="0"/>
        <w:jc w:val="left"/>
        <w:rPr/>
      </w:pPr>
      <w:r>
        <w:rPr/>
        <w:t>MVEskneLg7iVk/iXqMjIPc5BTkY1t0rZdWjm0jRVMFmoKmljd47tWXVizo0fenulydSkPuXApYYlJU</w:t>
      </w:r>
    </w:p>
    <w:p>
      <w:pPr>
        <w:pStyle w:val="PreformattedText"/>
        <w:bidi w:val="0"/>
        <w:spacing w:before="0" w:after="0"/>
        <w:jc w:val="left"/>
        <w:rPr/>
      </w:pPr>
      <w:r>
        <w:rPr/>
        <w:t>kBFJ3eTL1NQDJSuO9cxtQXqWbjwj8qbZK+qpTBCixVs0stBuYIYpYEiFMxWUKohaOnkKR5wPHy8eqd</w:t>
      </w:r>
    </w:p>
    <w:p>
      <w:pPr>
        <w:pStyle w:val="PreformattedText"/>
        <w:bidi w:val="0"/>
        <w:spacing w:before="0" w:after="0"/>
        <w:jc w:val="left"/>
        <w:rPr/>
      </w:pPr>
      <w:r>
        <w:rPr/>
        <w:t>RyKxYcks06YNNtNZiCyx0bXW51au8t1hAWURiNXOyR7k0TEYJDQMmRyR9urVBgoNQ96R1ADZReSfoS</w:t>
      </w:r>
    </w:p>
    <w:p>
      <w:pPr>
        <w:pStyle w:val="PreformattedText"/>
        <w:bidi w:val="0"/>
        <w:spacing w:before="0" w:after="0"/>
        <w:jc w:val="left"/>
        <w:rPr/>
      </w:pPr>
      <w:r>
        <w:rPr/>
        <w:t>SRoqT4jb+X9lrizsyh5larlqFh58ljaGGnUnGH3Zz1pbM7ak8LXmZtaG2k7zfh2oIaS16RrJJEgqko</w:t>
      </w:r>
    </w:p>
    <w:p>
      <w:pPr>
        <w:pStyle w:val="PreformattedText"/>
        <w:bidi w:val="0"/>
        <w:spacing w:before="0" w:after="0"/>
        <w:jc w:val="left"/>
        <w:rPr/>
      </w:pPr>
      <w:r>
        <w:rPr/>
        <w:t>3grYkkllpzFUmWst7PCwyQJTURJUE+QjTd7569H6JSmp2eoDj6Xy8P7cp5l0s7t+8IRkO793L82WM6</w:t>
      </w:r>
    </w:p>
    <w:p>
      <w:pPr>
        <w:pStyle w:val="PreformattedText"/>
        <w:bidi w:val="0"/>
        <w:spacing w:before="0" w:after="0"/>
        <w:jc w:val="left"/>
        <w:rPr/>
      </w:pPr>
      <w:r>
        <w:rPr/>
        <w:t>S0RElLA2wsShPcK7g4K7VLAAFgWTOBz9+u6TlBvpOCqCzETRYwZZlkONmGhOcsviuZT7AS4bC54P+r</w:t>
      </w:r>
    </w:p>
    <w:p>
      <w:pPr>
        <w:pStyle w:val="PreformattedText"/>
        <w:bidi w:val="0"/>
        <w:spacing w:before="0" w:after="0"/>
        <w:jc w:val="left"/>
        <w:rPr/>
      </w:pPr>
      <w:r>
        <w:rPr/>
        <w:t>p/C94HHEW4w0N2Wz4HyXAydwOfLB4yZACR9d3RGTcgEf7EewyHGCCWONpzuAz7lvLx6ITYjABXIyGA</w:t>
      </w:r>
    </w:p>
    <w:p>
      <w:pPr>
        <w:pStyle w:val="PreformattedText"/>
        <w:bidi w:val="0"/>
        <w:spacing w:before="0" w:after="0"/>
        <w:jc w:val="left"/>
        <w:rPr/>
      </w:pPr>
      <w:r>
        <w:rPr/>
        <w:t>8QVOUUluDgYLf+XohPfXaqoUOWAdmySASDjPJ5z75J+XohMArkFyCuSVJHkUwc4B91yBjP8AP6dEJt</w:t>
      </w:r>
    </w:p>
    <w:p>
      <w:pPr>
        <w:pStyle w:val="PreformattedText"/>
        <w:bidi w:val="0"/>
        <w:spacing w:before="0" w:after="0"/>
        <w:jc w:val="left"/>
        <w:rPr/>
      </w:pPr>
      <w:r>
        <w:rPr/>
        <w:t>g+KgqrMCBuJx7bivj8p+X3OeiE127dpPBJ3EggAsuCGMmMAkc/756ITYZGWjDEgOxI+cgZdQVLFSOR</w:t>
      </w:r>
    </w:p>
    <w:p>
      <w:pPr>
        <w:pStyle w:val="PreformattedText"/>
        <w:bidi w:val="0"/>
        <w:spacing w:before="0" w:after="0"/>
        <w:jc w:val="left"/>
        <w:rPr/>
      </w:pPr>
      <w:r>
        <w:rPr/>
        <w:t>tx/6dEJjIyCFQ7m3HkZJYqoXBPJHlg9EJ5iD8rHOfJxks+47QVbnIYDH0A/n0QnmzypwAygEoActuI</w:t>
      </w:r>
    </w:p>
    <w:p>
      <w:pPr>
        <w:pStyle w:val="PreformattedText"/>
        <w:bidi w:val="0"/>
        <w:spacing w:before="0" w:after="0"/>
        <w:jc w:val="left"/>
        <w:rPr/>
      </w:pPr>
      <w:r>
        <w:rPr/>
        <w:t>wPo5/mQB7e/RCYB49+VfawXMZ7vygIpz9h/X/L0Qm3OeCoyRgFjmSQYBAjwcAng/TH/i6ITAJ5IYgZ</w:t>
      </w:r>
    </w:p>
    <w:p>
      <w:pPr>
        <w:pStyle w:val="PreformattedText"/>
        <w:bidi w:val="0"/>
        <w:spacing w:before="0" w:after="0"/>
        <w:jc w:val="left"/>
        <w:rPr/>
      </w:pPr>
      <w:r>
        <w:rPr/>
        <w:t>JIYHJZQSC27AJVR7kdEJocAL9mCjGPYEbtrHGQjMMj7nx6ITDbQM+ajDcEcMreRUAZ25+o/zdEJk4R</w:t>
      </w:r>
    </w:p>
    <w:p>
      <w:pPr>
        <w:pStyle w:val="PreformattedText"/>
        <w:bidi w:val="0"/>
        <w:spacing w:before="0" w:after="0"/>
        <w:jc w:val="left"/>
        <w:rPr/>
      </w:pPr>
      <w:r>
        <w:rPr/>
        <w:t>SN5GMbseCgnAypA9gD/wDe3L0Qns43Esw+XjhQG9mbj5mAb74/d0QnslMrnadvIB4GACfceJALY/r0</w:t>
      </w:r>
    </w:p>
    <w:p>
      <w:pPr>
        <w:pStyle w:val="PreformattedText"/>
        <w:bidi w:val="0"/>
        <w:spacing w:before="0" w:after="0"/>
        <w:jc w:val="left"/>
        <w:rPr/>
      </w:pPr>
      <w:r>
        <w:rPr/>
        <w:t>QmvO1iC4U7SCrHIORwpJyHz9Mk46ITDKw9iGwBhgNpIBBMYx8wOf6nO3ohM5YM2fcA534JJJ55BG4g</w:t>
      </w:r>
    </w:p>
    <w:p>
      <w:pPr>
        <w:pStyle w:val="PreformattedText"/>
        <w:bidi w:val="0"/>
        <w:spacing w:before="0" w:after="0"/>
        <w:jc w:val="left"/>
        <w:rPr/>
      </w:pPr>
      <w:r>
        <w:rPr/>
        <w:t>fTHt746IQBwAoIC/TyCnOFBYEpjGNo+v8AD0QiLU7WGQpyMeLKgyxxtDBT9xnAJ5/l0QjfrNw3KHIX</w:t>
      </w:r>
    </w:p>
    <w:p>
      <w:pPr>
        <w:pStyle w:val="PreformattedText"/>
        <w:bidi w:val="0"/>
        <w:spacing w:before="0" w:after="0"/>
        <w:jc w:val="left"/>
        <w:rPr/>
      </w:pPr>
      <w:r>
        <w:rPr/>
        <w:t>KrhhwSoJAAVRuIwgJ9yP3dN4t8kI1LguBwCWUncrbcZU8Ftn7COOfcY9l6ibnb3D9ZMve95jdnHAJY</w:t>
      </w:r>
    </w:p>
    <w:p>
      <w:pPr>
        <w:pStyle w:val="PreformattedText"/>
        <w:bidi w:val="0"/>
        <w:spacing w:before="0" w:after="0"/>
        <w:jc w:val="left"/>
        <w:rPr/>
      </w:pPr>
      <w:r>
        <w:rPr/>
        <w:t>bhl43YjDBySwUsvDH2I5GF3fUdNIuLGOifISe545XcGOdh3CRf8IfUge4B987fl6ZU7IcPVCbRlSgY</w:t>
      </w:r>
    </w:p>
    <w:p>
      <w:pPr>
        <w:pStyle w:val="PreformattedText"/>
        <w:bidi w:val="0"/>
        <w:spacing w:before="0" w:after="0"/>
        <w:jc w:val="left"/>
        <w:rPr/>
      </w:pPr>
      <w:r>
        <w:rPr/>
        <w:t>JhXbJKsQcAk8ccEe5J4PQoOVzxhCVWmUXyVnAysmAGZMkKI1DAc7PLnI29Sg2IPhCRNqSMKXV/NjGy</w:t>
      </w:r>
    </w:p>
    <w:p>
      <w:pPr>
        <w:pStyle w:val="PreformattedText"/>
        <w:bidi w:val="0"/>
        <w:spacing w:before="0" w:after="0"/>
        <w:jc w:val="left"/>
        <w:rPr/>
      </w:pPr>
      <w:r>
        <w:rPr/>
        <w:t>sDyxDAgYA5A+w9yHz1C/Ee6TUe/wC6Vx1IR3ZowcFzM4iBO2Z9mQDOpG8/WPjk7vLO3qpLIte15Ct4</w:t>
      </w:r>
    </w:p>
    <w:p>
      <w:pPr>
        <w:pStyle w:val="PreformattedText"/>
        <w:bidi w:val="0"/>
        <w:spacing w:before="0" w:after="0"/>
        <w:jc w:val="left"/>
        <w:rPr/>
      </w:pPr>
      <w:r>
        <w:rPr/>
        <w:t>qZDLhGO5f1AeC5VUZpWw7YVdqquz3xu+vl1i1jrbzwl2nbIA9sZCRtLUSg7CsjSDtKWaNsoG2IoILR</w:t>
      </w:r>
    </w:p>
    <w:p>
      <w:pPr>
        <w:pStyle w:val="PreformattedText"/>
        <w:bidi w:val="0"/>
        <w:spacing w:before="0" w:after="0"/>
        <w:jc w:val="left"/>
        <w:rPr/>
      </w:pPr>
      <w:r>
        <w:rPr/>
        <w:t>rMc4JPP+VunquTAS0zBFLdiyVdLQBjTLKu0ABjuEZIduecAnJlXIU/4Y2sy+XV6ktiLHLETE2nkf3y</w:t>
      </w:r>
    </w:p>
    <w:p>
      <w:pPr>
        <w:pStyle w:val="PreformattedText"/>
        <w:bidi w:val="0"/>
        <w:spacing w:before="0" w:after="0"/>
        <w:jc w:val="left"/>
        <w:rPr/>
      </w:pPr>
      <w:r>
        <w:rPr/>
        <w:t>fbLAzPBtH6jEDa2yb5lVljLuPnC7ic8EeXWrSRrrpraZVbRyokuUNKgolkwqIrIApf3QsQMHJy2Uxy</w:t>
      </w:r>
    </w:p>
    <w:p>
      <w:pPr>
        <w:pStyle w:val="PreformattedText"/>
        <w:bidi w:val="0"/>
        <w:spacing w:before="0" w:after="0"/>
        <w:jc w:val="left"/>
        <w:rPr/>
      </w:pPr>
      <w:r>
        <w:rPr/>
        <w:t>MOOP4erFRbGQx72gMsSg5JIdN2AoQhQzEkE7UK87uSB4r+7pDqg0hHxREbBtH3YkspGMAFmDcjktn6</w:t>
      </w:r>
    </w:p>
    <w:p>
      <w:pPr>
        <w:pStyle w:val="PreformattedText"/>
        <w:bidi w:val="0"/>
        <w:spacing w:before="0" w:after="0"/>
        <w:jc w:val="left"/>
        <w:rPr/>
      </w:pPr>
      <w:r>
        <w:rPr/>
        <w:t>H9wz0U10DHeElTQS+l4OPf3VnCnachjkK7BT7BTxn+Lb/m6KliLdssUwRrI4uSkDkAlNwYjcCG3Ng7</w:t>
      </w:r>
    </w:p>
    <w:p>
      <w:pPr>
        <w:pStyle w:val="PreformattedText"/>
        <w:bidi w:val="0"/>
        <w:spacing w:before="0" w:after="0"/>
        <w:jc w:val="left"/>
        <w:rPr/>
      </w:pPr>
      <w:r>
        <w:rPr/>
        <w:t>cZVce/vgt1nvcX7LkTQp23Q3G0alQPMIELbgdgBUhlQfQ+xUhucf8AL1Ha4C8ZaGgF5JnpZ/8AnWUr</w:t>
      </w:r>
    </w:p>
    <w:p>
      <w:pPr>
        <w:pStyle w:val="PreformattedText"/>
        <w:bidi w:val="0"/>
        <w:spacing w:before="0" w:after="0"/>
        <w:jc w:val="left"/>
        <w:rPr/>
      </w:pPr>
      <w:r>
        <w:rPr/>
        <w:t>tUh4w7huBt4UKnuBgt/v1WrXWtTB42jHYG1j2zofopcwRkklNgIxxu3bgBj6A4z1obPwFuEyzzP7/w</w:t>
      </w:r>
    </w:p>
    <w:p>
      <w:pPr>
        <w:pStyle w:val="PreformattedText"/>
        <w:bidi w:val="0"/>
        <w:spacing w:before="0" w:after="0"/>
        <w:jc w:val="left"/>
        <w:rPr/>
      </w:pPr>
      <w:r>
        <w:rPr/>
        <w:t>CkmKnDFAcgbfqdvzfU5PuOr6coNtTIdCSeAhggfXHt/wBj9Mj6+3UbWubcI9Qwtc6QIqD5AD3OMY++</w:t>
      </w:r>
    </w:p>
    <w:p>
      <w:pPr>
        <w:pStyle w:val="PreformattedText"/>
        <w:bidi w:val="0"/>
        <w:spacing w:before="0" w:after="0"/>
        <w:jc w:val="left"/>
        <w:rPr/>
      </w:pPr>
      <w:r>
        <w:rPr/>
        <w:t>Mc+3/wBPSRxBuD4QNhn35xn65/6dEWYxn7+3/wBJB9jz7Dohrdbcbz2Pvj7A87uPYZP256ITxX3H0x</w:t>
      </w:r>
    </w:p>
    <w:p>
      <w:pPr>
        <w:pStyle w:val="PreformattedText"/>
        <w:bidi w:val="0"/>
        <w:spacing w:before="0" w:after="0"/>
        <w:jc w:val="left"/>
        <w:rPr/>
      </w:pPr>
      <w:r>
        <w:rPr/>
        <w:t>gg4xk/c/TOeiE1KHyBOOcn+vPv/t/9t0QmhVTnHBOPfj6cfzznpo7L2yhAyM/YfuAYgYPtnP19x1Gb</w:t>
      </w:r>
    </w:p>
    <w:p>
      <w:pPr>
        <w:pStyle w:val="PreformattedText"/>
        <w:bidi w:val="0"/>
        <w:spacing w:before="0" w:after="0"/>
        <w:jc w:val="left"/>
        <w:rPr/>
      </w:pPr>
      <w:r>
        <w:rPr/>
        <w:t>i6whdlGG8QeMk84+h+nsemwhGRTgkfQkkY4O7HB9juzjo0v6oRNmXczce2CMEZAPJA/lkZ/l0E2Fhz</w:t>
      </w:r>
    </w:p>
    <w:p>
      <w:pPr>
        <w:pStyle w:val="PreformattedText"/>
        <w:bidi w:val="0"/>
        <w:spacing w:before="0" w:after="0"/>
        <w:jc w:val="left"/>
        <w:rPr/>
      </w:pPr>
      <w:r>
        <w:rPr/>
        <w:t>Nyw90SpUGW5/zfXOOeAcAY59+ku1hu6wjZuUQOfElcDB9iT9MEHnBP+/SxCARYyM9QIO267dw8voMD</w:t>
      </w:r>
    </w:p>
    <w:p>
      <w:pPr>
        <w:pStyle w:val="PreformattedText"/>
        <w:bidi w:val="0"/>
        <w:spacing w:before="0" w:after="0"/>
        <w:jc w:val="left"/>
        <w:rPr/>
      </w:pPr>
      <w:r>
        <w:rPr/>
        <w:t>LEjAzjg7vb36erMNAeMr2NuOsqd6jqVjkwcfON2Mkg+O8sFO3KFh7AAN5c9XaRuUYzP2m1gBqN6c/P</w:t>
      </w:r>
    </w:p>
    <w:p>
      <w:pPr>
        <w:pStyle w:val="PreformattedText"/>
        <w:bidi w:val="0"/>
        <w:spacing w:before="0" w:after="0"/>
        <w:jc w:val="left"/>
        <w:rPr/>
      </w:pPr>
      <w:r>
        <w:rPr/>
        <w:t>UbDvLFtJO2RQAikkO5LghVwI8A7fYH5fm560v/AMT8kxq5GSjtlBfU8q/fysbbRJlfParBO2qPsbLq</w:t>
      </w:r>
    </w:p>
    <w:p>
      <w:pPr>
        <w:pStyle w:val="PreformattedText"/>
        <w:bidi w:val="0"/>
        <w:spacing w:before="0" w:after="0"/>
        <w:jc w:val="left"/>
        <w:rPr/>
      </w:pPr>
      <w:r>
        <w:rPr/>
        <w:t>fHK5/a38WeqrG2VjibxKOpamRktsvqyhOvwXFQAUk4YHBCocOcmnHuke3cfE4G39z8dOAPVktLVNgz</w:t>
      </w:r>
    </w:p>
    <w:p>
      <w:pPr>
        <w:pStyle w:val="PreformattedText"/>
        <w:bidi w:val="0"/>
        <w:spacing w:before="0" w:after="0"/>
        <w:jc w:val="left"/>
        <w:rPr/>
      </w:pPr>
      <w:r>
        <w:rPr/>
        <w:t>KwOjQn6WttuER8UzUpF3D5NM8W3cRk5nUMcKzAceO3b1lZb5HZLBOgJ4NOsfocwb4UBCHEio6YfEkg</w:t>
      </w:r>
    </w:p>
    <w:p>
      <w:pPr>
        <w:pStyle w:val="PreformattedText"/>
        <w:bidi w:val="0"/>
        <w:spacing w:before="0" w:after="0"/>
        <w:jc w:val="left"/>
        <w:rPr/>
      </w:pPr>
      <w:r>
        <w:rPr/>
        <w:t>fuBlkz4SByc5JyffxXjb2HgTbmkbMd3QnLKdS/ThlMNOcMP0hkEFSzBhubaPb3bkY+b+HrQkaCxqME</w:t>
      </w:r>
    </w:p>
    <w:p>
      <w:pPr>
        <w:pStyle w:val="PreformattedText"/>
        <w:bidi w:val="0"/>
        <w:spacing w:before="0" w:after="0"/>
        <w:jc w:val="left"/>
        <w:rPr/>
      </w:pPr>
      <w:r>
        <w:rPr/>
        <w:t>xN/rSxdAwESYO7BXJYAYYtjnK8EDAwP8o6ja44cCbyYFQAOJvFQY5OCSmfE4DdzIAwT7MeP5/t6jq7</w:t>
      </w:r>
    </w:p>
    <w:p>
      <w:pPr>
        <w:pStyle w:val="PreformattedText"/>
        <w:bidi w:val="0"/>
        <w:spacing w:before="0" w:after="0"/>
        <w:jc w:val="left"/>
        <w:rPr/>
      </w:pPr>
      <w:r>
        <w:rPr/>
        <w:t>lrR8GUqXycbfmJ+bnGC4BHAzgEfby6bSFyxOlhDhBQVwSdoJwSDkALjPj9jg8YI6msxJXKNNipNuMG</w:t>
      </w:r>
    </w:p>
    <w:p>
      <w:pPr>
        <w:pStyle w:val="PreformattedText"/>
        <w:bidi w:val="0"/>
        <w:spacing w:before="0" w:after="0"/>
        <w:jc w:val="left"/>
        <w:rPr/>
      </w:pPr>
      <w:r>
        <w:rPr/>
        <w:t>GDhgCzFXJPO7Bx5J9QB/8ARnqSQwUNkHA2nGc7R7KOQR/M4/n0Qm2D7nAUMMFhlgR8/IIGNwxz/D0m</w:t>
      </w:r>
    </w:p>
    <w:p>
      <w:pPr>
        <w:pStyle w:val="PreformattedText"/>
        <w:bidi w:val="0"/>
        <w:spacing w:before="0" w:after="0"/>
        <w:jc w:val="left"/>
        <w:rPr/>
      </w:pPr>
      <w:r>
        <w:rPr/>
        <w:t>nL6oTdSQRn5gCwyPYKTzz7nJ4GPfpY7JvGYBHynP7Qy/Xk+ygjAbB/8A3dEbM7Tg8YB5HB3NySqkk/</w:t>
      </w:r>
    </w:p>
    <w:p>
      <w:pPr>
        <w:pStyle w:val="PreformattedText"/>
        <w:bidi w:val="0"/>
        <w:spacing w:before="0" w:after="0"/>
        <w:jc w:val="left"/>
        <w:rPr/>
      </w:pPr>
      <w:r>
        <w:rPr/>
        <w:t>Uc9EcVZdZg8DIHkSV3AggnI2n+oznJ6ImvN65nHBVjk45HtwBtIA5HPufqc/foi4N4TRgpXheSQdrE</w:t>
      </w:r>
    </w:p>
    <w:p>
      <w:pPr>
        <w:pStyle w:val="PreformattedText"/>
        <w:bidi w:val="0"/>
        <w:spacing w:before="0" w:after="0"/>
        <w:jc w:val="left"/>
        <w:rPr/>
      </w:pPr>
      <w:r>
        <w:rPr/>
        <w:t>licYBAPvkY6ILqQDwkfayuktpt9XVRL35YIKjtU4ITvypA9SyLKSEjJpY5hliFQnP8us+uxXJrcv9v</w:t>
      </w:r>
    </w:p>
    <w:p>
      <w:pPr>
        <w:pStyle w:val="PreformattedText"/>
        <w:bidi w:val="0"/>
        <w:spacing w:before="0" w:after="0"/>
        <w:jc w:val="left"/>
        <w:rPr/>
      </w:pPr>
      <w:r>
        <w:rPr/>
        <w:t>8AiXNmQ1GCniP7p8+f4uNc0Grvy/ScVTBWWy6+pFx1ddrJVutDbpbpb5rdUWuxz1buwqPgfiqFkm3d</w:t>
      </w:r>
    </w:p>
    <w:p>
      <w:pPr>
        <w:pStyle w:val="PreformattedText"/>
        <w:bidi w:val="0"/>
        <w:spacing w:before="0" w:after="0"/>
        <w:jc w:val="left"/>
        <w:rPr/>
      </w:pPr>
      <w:r>
        <w:rPr/>
        <w:t>o1FOEYYG3rhulK6VXSkW0qNmR8O8o9dshO86NoGjTapji9NbZfYx+XenMDWFxGrqG+3+pNZX1L6iip</w:t>
      </w:r>
    </w:p>
    <w:p>
      <w:pPr>
        <w:pStyle w:val="PreformattedText"/>
        <w:bidi w:val="0"/>
        <w:spacing w:before="0" w:after="0"/>
        <w:jc w:val="left"/>
        <w:rPr/>
      </w:pPr>
      <w:r>
        <w:rPr/>
        <w:t>ZZpJZKCCG7VsENVXS0hplVo6OIRqKZQoIaNtx3KeuVrNarWZu/5/8APdnSUQcKCLvX19fn0pRzXF2S</w:t>
      </w:r>
    </w:p>
    <w:p>
      <w:pPr>
        <w:pStyle w:val="PreformattedText"/>
        <w:bidi w:val="0"/>
        <w:spacing w:before="0" w:after="0"/>
        <w:jc w:val="left"/>
        <w:rPr/>
      </w:pPr>
      <w:r>
        <w:rPr/>
        <w:t>u1LT0dQ0Pwttpqhnjp49sLVNno6KphhqmRCXnklt9a85Od3y5O7xwahPXKBotvwWbtMHqzpvMYJ8Us</w:t>
      </w:r>
    </w:p>
    <w:p>
      <w:pPr>
        <w:pStyle w:val="PreformattedText"/>
        <w:bidi w:val="0"/>
        <w:spacing w:before="0" w:after="0"/>
        <w:jc w:val="left"/>
        <w:rPr/>
      </w:pPr>
      <w:r>
        <w:rPr/>
        <w:t>VntV3dWaqo2qxJNMGkiFVbLxR3AMEzhMRVCoQMqnyhR1E7AOW9ckVCQyZcREW3VYm9ZNXrIhkE2pdS</w:t>
      </w:r>
    </w:p>
    <w:p>
      <w:pPr>
        <w:pStyle w:val="PreformattedText"/>
        <w:bidi w:val="0"/>
        <w:spacing w:before="0" w:after="0"/>
        <w:jc w:val="left"/>
        <w:rPr/>
      </w:pPr>
      <w:r>
        <w:rPr/>
        <w:t>U9LWROrxzvdBDP4KijbE0RmKYGB+1uMdUnXJrjixlxDi1z3Y8L+8dHqnR1dblSnmnrtQRVrlGaDu3G</w:t>
      </w:r>
    </w:p>
    <w:p>
      <w:pPr>
        <w:pStyle w:val="PreformattedText"/>
        <w:bidi w:val="0"/>
        <w:spacing w:before="0" w:after="0"/>
        <w:jc w:val="left"/>
        <w:rPr/>
      </w:pPr>
      <w:r>
        <w:rPr/>
        <w:t>Wnjn7tOvlJEaKeQjPDCH+JeoxVem1Kl2VMrn4V8+TJnAd7+d6Rx6cTzUuj7tRQRB5rBqT1QoDTQMO/</w:t>
      </w:r>
    </w:p>
    <w:p>
      <w:pPr>
        <w:pStyle w:val="PreformattedText"/>
        <w:bidi w:val="0"/>
        <w:spacing w:before="0" w:after="0"/>
        <w:jc w:val="left"/>
        <w:rPr/>
      </w:pPr>
      <w:r>
        <w:rPr/>
        <w:t>HSVtrtlzkppZEz8IFvGn6hoyA2WKDh36vK1rX3d3y0pBLq5Gu9+n9ZEvrpQVP9taOknkaZdRWGzXt2</w:t>
      </w:r>
    </w:p>
    <w:p>
      <w:pPr>
        <w:pStyle w:val="PreformattedText"/>
        <w:bidi w:val="0"/>
        <w:spacing w:before="0" w:after="0"/>
        <w:jc w:val="left"/>
        <w:rPr/>
      </w:pPr>
      <w:r>
        <w:rPr/>
        <w:t>Vh8TvumnbfPTVEiRhjuamlZAVbeBuVvlz1frL+71alMnepKhPxOuXukFImpQRgLqxb7I7tMQrcaT1I</w:t>
      </w:r>
    </w:p>
    <w:p>
      <w:pPr>
        <w:pStyle w:val="PreformattedText"/>
        <w:bidi w:val="0"/>
        <w:spacing w:before="0" w:after="0"/>
        <w:jc w:val="left"/>
        <w:rPr/>
      </w:pPr>
      <w:r>
        <w:rPr/>
        <w:t>QJNK9005aalViZEVKm301O9LVKjntoRDSTMmM8K2S3l1nioQLg4jKXSoYMD3lkZ3WZTbbXcoGr5anV</w:t>
      </w:r>
    </w:p>
    <w:p>
      <w:pPr>
        <w:pStyle w:val="PreformattedText"/>
        <w:bidi w:val="0"/>
        <w:spacing w:before="0" w:after="0"/>
        <w:jc w:val="left"/>
        <w:rPr/>
      </w:pPr>
      <w:r>
        <w:rPr/>
        <w:t>+htTS3SOLLT3G6WmgmlqImqflaKCMx+GH3llfj5utbq/4ezPiF6zvccte96OMzWqXauh4qvL82RrZ6</w:t>
      </w:r>
    </w:p>
    <w:p>
      <w:pPr>
        <w:pStyle w:val="PreformattedText"/>
        <w:bidi w:val="0"/>
        <w:spacing w:before="0" w:after="0"/>
        <w:jc w:val="left"/>
        <w:rPr/>
      </w:pPr>
      <w:r>
        <w:rPr/>
        <w:t>6pSuL0zHwq6WCiSIYDz3Kkp5qdyi8Mw7CsP5MV6SpkoBUjd13vZaNoEtkOIbT6w4y3/r9RS6ntGktd</w:t>
      </w:r>
    </w:p>
    <w:p>
      <w:pPr>
        <w:pStyle w:val="PreformattedText"/>
        <w:bidi w:val="0"/>
        <w:spacing w:before="0" w:after="0"/>
        <w:jc w:val="left"/>
        <w:rPr/>
      </w:pPr>
      <w:r>
        <w:rPr/>
        <w:t>JLTikvdBQd85f4aETUVO5pQzHJrIqR8bASAaNlUrtZuqzghusz0Yf7L82XxqiU8dVOX93zpItv1TDX</w:t>
      </w:r>
    </w:p>
    <w:p>
      <w:pPr>
        <w:pStyle w:val="PreformattedText"/>
        <w:bidi w:val="0"/>
        <w:spacing w:before="0" w:after="0"/>
        <w:jc w:val="left"/>
        <w:rPr/>
      </w:pPr>
      <w:r>
        <w:rPr/>
        <w:t>+lnpzAry1NdQXlZ56gnJZKyKz9unmonwIo5K6nqNqg7m3S558un7Y1OqaJoEot0Zr+n2/NYxuyUzSp</w:t>
      </w:r>
    </w:p>
    <w:p>
      <w:pPr>
        <w:pStyle w:val="PreformattedText"/>
        <w:bidi w:val="0"/>
        <w:spacing w:before="0" w:after="0"/>
        <w:jc w:val="left"/>
        <w:rPr/>
      </w:pPr>
      <w:r>
        <w:rPr/>
        <w:t>uGtlc/V7skXX9Pc6iutos1xLmPTNDRQ3KZopIjSWuuqJrkm1VHwzU88FRFs2g7Y2BXb1CoAqVDkLVL</w:t>
      </w:r>
    </w:p>
    <w:p>
      <w:pPr>
        <w:pStyle w:val="PreformattedText"/>
        <w:bidi w:val="0"/>
        <w:spacing w:before="0" w:after="0"/>
        <w:jc w:val="left"/>
        <w:rPr/>
      </w:pPr>
      <w:r>
        <w:rPr/>
        <w:t>5evy0kvuC41XESPKM0jVFdTOkVOabUdor2laQxTyS95J6lULBmYSwfD/AMQ3QhxhieqJqXuuIUq0v9</w:t>
      </w:r>
    </w:p>
    <w:p>
      <w:pPr>
        <w:pStyle w:val="PreformattedText"/>
        <w:bidi w:val="0"/>
        <w:spacing w:before="0" w:after="0"/>
        <w:jc w:val="left"/>
        <w:rPr/>
      </w:pPr>
      <w:r>
        <w:rPr/>
        <w:t>WLKctGHZEKpqBYqHWMknw8kmn66mvDikkikoY6GK+XMmV1psv3mt6RiRPdJWZGCnhUIBZsjxiUroGv</w:t>
      </w:r>
    </w:p>
    <w:p>
      <w:pPr>
        <w:pStyle w:val="PreformattedText"/>
        <w:bidi w:val="0"/>
        <w:spacing w:before="0" w:after="0"/>
        <w:jc w:val="left"/>
        <w:rPr/>
      </w:pPr>
      <w:r>
        <w:rPr/>
        <w:t>xUZfmjYSzUNDqW1QUsvxCXSV7aZ1BWPtRpLLAWLYLstouykBeRHjeeNvU9XrGKkrqo+tK6YBm15i3n</w:t>
      </w:r>
    </w:p>
    <w:p>
      <w:pPr>
        <w:pStyle w:val="PreformattedText"/>
        <w:bidi w:val="0"/>
        <w:spacing w:before="0" w:after="0"/>
        <w:jc w:val="left"/>
        <w:rPr/>
      </w:pPr>
      <w:r>
        <w:rPr/>
        <w:t>7YlakENt0zTFllrKaNL7AYjUhpKyayXFL1b6q3MAfhZoo6OTuKQwk+KTeDjPU1EYoxHejKxvUUc0iP</w:t>
      </w:r>
    </w:p>
    <w:p>
      <w:pPr>
        <w:pStyle w:val="PreformattedText"/>
        <w:bidi w:val="0"/>
        <w:spacing w:before="0" w:after="0"/>
        <w:jc w:val="left"/>
        <w:rPr/>
      </w:pPr>
      <w:r>
        <w:rPr/>
        <w:t>1ltFLd6Sw19GJ5jcNPRrVTyQM8kVbSPK9qPiQzM6VEMJ2EKP0z+3b10ezV0AUBMdFmBtNAsSbltdf5</w:t>
      </w:r>
    </w:p>
    <w:p>
      <w:pPr>
        <w:pStyle w:val="PreformattedText"/>
        <w:bidi w:val="0"/>
        <w:spacing w:before="0" w:after="0"/>
        <w:jc w:val="left"/>
        <w:rPr/>
      </w:pPr>
      <w:r>
        <w:rPr/>
        <w:t>ZWqhvMlu1pGKpJI4dT/D0tQJDsqKDUtLRwzQu7N7vUCOoEQJyJI5I/3dX61Ja+xMUP8TZ95faRmt93</w:t>
      </w:r>
    </w:p>
    <w:p>
      <w:pPr>
        <w:pStyle w:val="PreformattedText"/>
        <w:bidi w:val="0"/>
        <w:spacing w:before="0" w:after="0"/>
        <w:jc w:val="left"/>
        <w:rPr/>
      </w:pPr>
      <w:r>
        <w:rPr/>
        <w:t>t9UoU6xo7WmYxTaNPhcb33uz15S2dNFBqK3UNZTxot0gowIiWZfzGjiRJLhS42kRzxhY6uEZIePf8v</w:t>
      </w:r>
    </w:p>
    <w:p>
      <w:pPr>
        <w:pStyle w:val="PreformattedText"/>
        <w:bidi w:val="0"/>
        <w:spacing w:before="0" w:after="0"/>
        <w:jc w:val="left"/>
        <w:rPr/>
      </w:pPr>
      <w:r>
        <w:rPr/>
        <w:t>bfrn+BK2sVnQDeVW71vP8AdJY0NVVNsmiqYI5oqZ3jlAkjcKplBEtO8ZQMkrosrRFA2Hh2qc9PWoUI</w:t>
      </w:r>
    </w:p>
    <w:p>
      <w:pPr>
        <w:pStyle w:val="PreformattedText"/>
        <w:bidi w:val="0"/>
        <w:spacing w:before="0" w:after="0"/>
        <w:jc w:val="left"/>
        <w:rPr/>
      </w:pPr>
      <w:r>
        <w:rPr/>
        <w:t>INhEZM1IsbzoX6e32lFMlQgWpSpxHX0kDGT4mORUcFIpBuRZYkWeCQgPujePxbxWc6aA6Rmul+PbLJ</w:t>
      </w:r>
    </w:p>
    <w:p>
      <w:pPr>
        <w:pStyle w:val="PreformattedText"/>
        <w:bidi w:val="0"/>
        <w:spacing w:before="0" w:after="0"/>
        <w:jc w:val="left"/>
        <w:rPr/>
      </w:pPr>
      <w:r>
        <w:rPr/>
        <w:t>WB4amdtsvxO2nTZLiNahoGIaN5guP1gsnOD5GNl8drL1G5AFpZpd3WO4Uu14pJULIFVmO79RAFA3gx</w:t>
      </w:r>
    </w:p>
    <w:p>
      <w:pPr>
        <w:pStyle w:val="PreformattedText"/>
        <w:bidi w:val="0"/>
        <w:spacing w:before="0" w:after="0"/>
        <w:jc w:val="left"/>
        <w:rPr/>
      </w:pPr>
      <w:r>
        <w:rPr/>
        <w:t>DyTO7GOVGR5dQM1tBxltP6/pDUtHyqpNMqMQ7IzKVdzg7dxTIDR+wBHK7l6b1nqjsB2aRLr7PHWpNt</w:t>
      </w:r>
    </w:p>
    <w:p>
      <w:pPr>
        <w:pStyle w:val="PreformattedText"/>
        <w:bidi w:val="0"/>
        <w:spacing w:before="0" w:after="0"/>
        <w:jc w:val="left"/>
        <w:rPr/>
      </w:pPr>
      <w:r>
        <w:rPr/>
        <w:t>2IGyJWqCoMdRlWQMojOMucgj3+VujO4sRcRerxIMii96WJwroY1Uskk0SDYsictvAPA3DJUjBT/fp4</w:t>
      </w:r>
    </w:p>
    <w:p>
      <w:pPr>
        <w:pStyle w:val="PreformattedText"/>
        <w:bidi w:val="0"/>
        <w:spacing w:before="0" w:after="0"/>
        <w:jc w:val="left"/>
        <w:rPr/>
      </w:pPr>
      <w:r>
        <w:rPr/>
        <w:t>IOojHBuCBwkN6i0WQspjhUGEt5KokUOqlx2cDIieM55yMSeK46Yyhzb1ax9Nzc3PnWQ3ctKlSGRZGi</w:t>
      </w:r>
    </w:p>
    <w:p>
      <w:pPr>
        <w:pStyle w:val="PreformattedText"/>
        <w:bidi w:val="0"/>
        <w:spacing w:before="0" w:after="0"/>
        <w:jc w:val="left"/>
        <w:rPr/>
      </w:pPr>
      <w:r>
        <w:rPr/>
        <w:t>bLMohcKrEN+kAvkpzwV9h4n26rui2JGoEs03vdm0jIrLIaaXuBCqkbT4MFRsfqI5B9wBnnjjquy6hl</w:t>
      </w:r>
    </w:p>
    <w:p>
      <w:pPr>
        <w:pStyle w:val="PreformattedText"/>
        <w:bidi w:val="0"/>
        <w:spacing w:before="0" w:after="0"/>
        <w:jc w:val="left"/>
        <w:rPr/>
      </w:pPr>
      <w:r>
        <w:rPr/>
        <w:t>Gssg2seNoUpxJA7xyL2yN4SVpD4xqQcnONy7eecZDdRkeIkoNybcBJFsms7jbIo6XYtTQKCZKaXbJT</w:t>
      </w:r>
    </w:p>
    <w:p>
      <w:pPr>
        <w:pStyle w:val="PreformattedText"/>
        <w:bidi w:val="0"/>
        <w:spacing w:before="0" w:after="0"/>
        <w:jc w:val="left"/>
        <w:rPr/>
      </w:pPr>
      <w:r>
        <w:rPr/>
        <w:t>EAFizoysFYDnggYboDOLAHSLiACBpeP+2Vtgu8eIalbXVSES/DzfqQSStwq7lC9tR5YCkqGb26nWrf</w:t>
      </w:r>
    </w:p>
    <w:p>
      <w:pPr>
        <w:pStyle w:val="PreformattedText"/>
        <w:bidi w:val="0"/>
        <w:spacing w:before="0" w:after="0"/>
        <w:jc w:val="left"/>
        <w:rPr/>
      </w:pPr>
      <w:r>
        <w:rPr/>
        <w:t>TLWQtTAPLoPPm8zc9JSSSmqWkZdxaTvUzdpqknyUDt7shyF+Y5b9w+bpRUCsbmO6vS14Riu2qrEohk</w:t>
      </w:r>
    </w:p>
    <w:p>
      <w:pPr>
        <w:pStyle w:val="PreformattedText"/>
        <w:bidi w:val="0"/>
        <w:spacing w:before="0" w:after="0"/>
        <w:jc w:val="left"/>
        <w:rPr/>
      </w:pPr>
      <w:r>
        <w:rPr/>
        <w:t>V6y3RBZBDWUwrKtXLbBFTTBwaRgBkFDgHJ/wAvUq1lJsGtGmkQOSLdFqC0Ve5FlrLLU1cmc3JY5Y42</w:t>
      </w:r>
    </w:p>
    <w:p>
      <w:pPr>
        <w:pStyle w:val="PreformattedText"/>
        <w:bidi w:val="0"/>
        <w:spacing w:before="0" w:after="0"/>
        <w:jc w:val="left"/>
        <w:rPr/>
      </w:pPr>
      <w:r>
        <w:rPr/>
        <w:t>UZYtXxDCx5ZhtLbieWD9Tisotc4loYka2jnpZqztxRxSvWPuRlqKVfigzK2+mRJo9wTC+xJAXcN3PV</w:t>
      </w:r>
    </w:p>
    <w:p>
      <w:pPr>
        <w:pStyle w:val="PreformattedText"/>
        <w:bidi w:val="0"/>
        <w:spacing w:before="0" w:after="0"/>
        <w:jc w:val="left"/>
        <w:rPr/>
      </w:pPr>
      <w:r>
        <w:rPr/>
        <w:t>tamg3oaX03RFKK6V8jqqpUo1S1R2kRuywkLGKr3d9iFYpuwWzlt3ys4bqdaq6DS8UOwtYx0WvUk8Kh</w:t>
      </w:r>
    </w:p>
    <w:p>
      <w:pPr>
        <w:pStyle w:val="PreformattedText"/>
        <w:bidi w:val="0"/>
        <w:spacing w:before="0" w:after="0"/>
        <w:jc w:val="left"/>
        <w:rPr/>
      </w:pPr>
      <w:r>
        <w:rPr/>
        <w:t>mkeZYyKZd4eNlhiUR8LGwIhMkuT7Mjt54DeUoam44C8cKrrwMkmy+oLpH2I6pu7IUZ45p90YjpZt26</w:t>
      </w:r>
    </w:p>
    <w:p>
      <w:pPr>
        <w:pStyle w:val="PreformattedText"/>
        <w:bidi w:val="0"/>
        <w:spacing w:before="0" w:after="0"/>
        <w:jc w:val="left"/>
        <w:rPr/>
      </w:pPr>
      <w:r>
        <w:rPr/>
        <w:t>FYSCiEuqhw3yt4r5dKVDWAf8JbWuw1I1j7h9R6pKbElWB+rDCDHIwj2nLmpY7w9HIAuWDfxbg25VXq</w:t>
      </w:r>
    </w:p>
    <w:p>
      <w:pPr>
        <w:pStyle w:val="PreformattedText"/>
        <w:bidi w:val="0"/>
        <w:spacing w:before="0" w:after="0"/>
        <w:jc w:val="left"/>
        <w:rPr/>
      </w:pPr>
      <w:r>
        <w:rPr/>
        <w:t>I0wWt2x67cF08YpVPqikcEomnapNQJEWKDuFTJHKYZXZypE1VgKFlRskSbh5J0NSUAYtcyZOkWvoZ6</w:t>
      </w:r>
    </w:p>
    <w:p>
      <w:pPr>
        <w:pStyle w:val="PreformattedText"/>
        <w:bidi w:val="0"/>
        <w:spacing w:before="0" w:after="0"/>
        <w:jc w:val="left"/>
        <w:rPr/>
      </w:pPr>
      <w:r>
        <w:rPr/>
        <w:t>h9ValFSGlckTyqxW4VTCIdzKJDKZUKrB4EK/tGVxtUtnqF1stiBJDt7E3LHhDdw9daW3BamlcwyxyP</w:t>
      </w:r>
    </w:p>
    <w:p>
      <w:pPr>
        <w:pStyle w:val="PreformattedText"/>
        <w:bidi w:val="0"/>
        <w:spacing w:before="0" w:after="0"/>
        <w:jc w:val="left"/>
        <w:rPr/>
      </w:pPr>
      <w:r>
        <w:rPr/>
        <w:t>ThEm+JmdkQRSrVs0bKpHcYrJ2/HaBu3Z3RE07n+Hl+Ea23tYXqcZH189cdS1UE1Pb9lNTCoqEkEs9U</w:t>
      </w:r>
    </w:p>
    <w:p>
      <w:pPr>
        <w:pStyle w:val="PreformattedText"/>
        <w:bidi w:val="0"/>
        <w:spacing w:before="0" w:after="0"/>
        <w:jc w:val="left"/>
        <w:rPr/>
      </w:pPr>
      <w:r>
        <w:rPr/>
        <w:t>yTU9OIiZpMp3J1XDkFGRmDNv3AL0EKUwIFmPLKlTpGpricvike1mubvf6n4eWtq6uerjcVtS8jSPLT</w:t>
      </w:r>
    </w:p>
    <w:p>
      <w:pPr>
        <w:pStyle w:val="PreformattedText"/>
        <w:bidi w:val="0"/>
        <w:spacing w:before="0" w:after="0"/>
        <w:jc w:val="left"/>
        <w:rPr/>
      </w:pPr>
      <w:r>
        <w:rPr/>
        <w:t>wSl7fTLGjlDtplYKzfrEMqOfHqElKdwFxEz6lapWJLsWgdPO9fOlTWCZZp9qzUjSGaeOpACuRTLCNo</w:t>
      </w:r>
    </w:p>
    <w:p>
      <w:pPr>
        <w:pStyle w:val="PreformattedText"/>
        <w:bidi w:val="0"/>
        <w:spacing w:before="0" w:after="0"/>
        <w:jc w:val="left"/>
        <w:rPr/>
      </w:pPr>
      <w:r>
        <w:rPr/>
        <w:t>lhSNZvIBB4J4ru6YagfUi5kJU2ItJV05oyqvEcHxICUzuHWm8EkZkBzCXVC0yLtbAbyQK/7eqG0bSK</w:t>
      </w:r>
    </w:p>
    <w:p>
      <w:pPr>
        <w:pStyle w:val="PreformattedText"/>
        <w:bidi w:val="0"/>
        <w:spacing w:before="0" w:after="0"/>
        <w:jc w:val="left"/>
        <w:rPr/>
      </w:pPr>
      <w:r>
        <w:rPr/>
        <w:t>a/w94SenQ4M5+bLH6c07BQ0kDrGS8SPH31gdKgow3JPTwKgXGRtAD5J5ZV5brMdwxDX1aX0FlGK4hZ</w:t>
      </w:r>
    </w:p>
    <w:p>
      <w:pPr>
        <w:pStyle w:val="PreformattedText"/>
        <w:bidi w:val="0"/>
        <w:spacing w:before="0" w:after="0"/>
        <w:jc w:val="left"/>
        <w:rPr/>
      </w:pPr>
      <w:r>
        <w:rPr/>
        <w:t>JU1JLBQwt2ZJURB21kywp2AzmR53Bp52+aRQNm1cE7229IL5CxtFPE9k5/fiK1K35VqKSSUsIKKppo</w:t>
      </w:r>
    </w:p>
    <w:p>
      <w:pPr>
        <w:pStyle w:val="PreformattedText"/>
        <w:bidi w:val="0"/>
        <w:spacing w:before="0" w:after="0"/>
        <w:jc w:val="left"/>
        <w:rPr/>
      </w:pPr>
      <w:r>
        <w:rPr/>
        <w:t>9z7AJTHKsrc4JXdUOQTlgG91+Xqe5YLYacsqsCBkx9qcBvxA0UV41zpu29ueVbVQPVPTywMfjZUNJR</w:t>
      </w:r>
    </w:p>
    <w:p>
      <w:pPr>
        <w:pStyle w:val="PreformattedText"/>
        <w:bidi w:val="0"/>
        <w:spacing w:before="0" w:after="0"/>
        <w:jc w:val="left"/>
        <w:rPr/>
      </w:pPr>
      <w:r>
        <w:rPr/>
        <w:t>0tDTsrfr1dRVTwwRoV3t8RvZtobre6OLIKxUavim79M57pVVars6N/+LBb9JCeo6C7UVFW2KKWlaa+</w:t>
      </w:r>
    </w:p>
    <w:p>
      <w:pPr>
        <w:pStyle w:val="PreformattedText"/>
        <w:bidi w:val="0"/>
        <w:spacing w:before="0" w:after="0"/>
        <w:jc w:val="left"/>
        <w:rPr/>
      </w:pPr>
      <w:r>
        <w:rPr/>
        <w:t>V4rNd3xak08F+uEFUzUenLfNVogn09bZnaNTDujq6qFpmykUHWwlVVspUqafL3vnTErUWKm1rk7zZf</w:t>
      </w:r>
    </w:p>
    <w:p>
      <w:pPr>
        <w:pStyle w:val="PreformattedText"/>
        <w:bidi w:val="0"/>
        <w:spacing w:before="0" w:after="0"/>
        <w:jc w:val="left"/>
        <w:rPr/>
      </w:pPr>
      <w:r>
        <w:rPr/>
        <w:t>dX2ZF9q0jWXGpioTRTXBlNKWp5pO1QRRU0ohW4Xd6eUtDSCPdsiVhLOy7WZFzt1P3gcwIXP6de6POk</w:t>
      </w:r>
    </w:p>
    <w:p>
      <w:pPr>
        <w:pStyle w:val="PreformattedText"/>
        <w:bidi w:val="0"/>
        <w:spacing w:before="0" w:after="0"/>
        <w:jc w:val="left"/>
        <w:rPr/>
      </w:pPr>
      <w:r>
        <w:rPr/>
        <w:t>y22eoVtiWP8Ab3pOWi62pekusth+OTTXptQXOo0jS0Xdp6bUfqNfoJbSdUXuakqUFNTo0h+HhIaKnp</w:t>
      </w:r>
    </w:p>
    <w:p>
      <w:pPr>
        <w:pStyle w:val="PreformattedText"/>
        <w:bidi w:val="0"/>
        <w:spacing w:before="0" w:after="0"/>
        <w:jc w:val="left"/>
        <w:rPr/>
      </w:pPr>
      <w:r>
        <w:rPr/>
        <w:t>YVX/5ru7y6jXMqbZbvpee9GIjsDdclXh86KuhrRriK2V6z6lkvuqHjqqWlp6W4Uc9nt9+qKGJ5K643</w:t>
      </w:r>
    </w:p>
    <w:p>
      <w:pPr>
        <w:pStyle w:val="PreformattedText"/>
        <w:bidi w:val="0"/>
        <w:spacing w:before="0" w:after="0"/>
        <w:jc w:val="left"/>
        <w:rPr/>
      </w:pPr>
      <w:r>
        <w:rPr/>
        <w:t>C5xyRyz01K1VKzKnbiWqG4ucJ1Q2nalyZNVTm3uJlnZ9kZP4lx1lsd2WX0KIrBYzZ4loq2oprdQyXO</w:t>
      </w:r>
    </w:p>
    <w:p>
      <w:pPr>
        <w:pStyle w:val="PreformattedText"/>
        <w:bidi w:val="0"/>
        <w:spacing w:before="0" w:after="0"/>
        <w:jc w:val="left"/>
        <w:rPr/>
      </w:pPr>
      <w:r>
        <w:rPr/>
        <w:t>70cFGHulwucs6R09BJNAsnw7iOqD1MiHuGNpUUKiR9YjVWqVqrWxTdtl+UeE6GgqUaKIGyc83rkvyM</w:t>
      </w:r>
    </w:p>
    <w:p>
      <w:pPr>
        <w:pStyle w:val="PreformattedText"/>
        <w:bidi w:val="0"/>
        <w:spacing w:before="0" w:after="0"/>
        <w:jc w:val="left"/>
        <w:rPr/>
      </w:pPr>
      <w:r>
        <w:rPr/>
        <w:t>slihkroYoKmcGuFJTzjs0kVJJBUxQSbzvmRnm8toyOw21t3AkxuFLDWS5HT1SD9TXGrl9ZY4J4Gp5r</w:t>
      </w:r>
    </w:p>
    <w:p>
      <w:pPr>
        <w:pStyle w:val="PreformattedText"/>
        <w:bidi w:val="0"/>
        <w:spacing w:before="0" w:after="0"/>
        <w:jc w:val="left"/>
        <w:rPr/>
      </w:pPr>
      <w:r>
        <w:rPr/>
        <w:t>VoG4LTxF0SSH85pJhLU1Erx7oleCOGKHABZpNrMyr5OuUU5LjkZATltCepD9vm0ZGmqGglk0xRU7Gh</w:t>
      </w:r>
    </w:p>
    <w:p>
      <w:pPr>
        <w:pStyle w:val="PreformattedText"/>
        <w:bidi w:val="0"/>
        <w:spacing w:before="0" w:after="0"/>
        <w:jc w:val="left"/>
        <w:rPr/>
      </w:pPr>
      <w:r>
        <w:rPr/>
        <w:t>mrZ6+ZaytBemR6S+S0F2uZiiA3Sx0YmYQBm3Gh/ifp1FFJUAYsx4/wA2sicgoRzGx+dLtUqRW2W8Vq</w:t>
      </w:r>
    </w:p>
    <w:p>
      <w:pPr>
        <w:pStyle w:val="PreformattedText"/>
        <w:bidi w:val="0"/>
        <w:spacing w:before="0" w:after="0"/>
        <w:jc w:val="left"/>
        <w:rPr/>
      </w:pPr>
      <w:r>
        <w:rPr/>
        <w:t>RIwulbc2lD7pmhobHKlPBVNIF2xFooqWEH5ssxbqbaGVKNI213vs9KSUVuzqB4RtQJR297zc62XdDH</w:t>
      </w:r>
    </w:p>
    <w:p>
      <w:pPr>
        <w:pStyle w:val="PreformattedText"/>
        <w:bidi w:val="0"/>
        <w:spacing w:before="0" w:after="0"/>
        <w:jc w:val="left"/>
        <w:rPr/>
      </w:pPr>
      <w:r>
        <w:rPr/>
        <w:t>V6fpzLJKIadqyNe5O608hzUH4yt9iAAlOJTgOvXOkFqjBTzTYyxW5F1WY1Lb6yu9MrHW3FJp4YNY3S</w:t>
      </w:r>
    </w:p>
    <w:p>
      <w:pPr>
        <w:pStyle w:val="PreformattedText"/>
        <w:bidi w:val="0"/>
        <w:spacing w:before="0" w:after="0"/>
        <w:jc w:val="left"/>
        <w:rPr/>
      </w:pPr>
      <w:r>
        <w:rPr/>
        <w:t>toqOWm+JFfVpfknrO6I2MU1RLXR0yjEio6jag2RFnp1FBaoVG+o3vllylb93pZmyszY/zRRholqL7R</w:t>
      </w:r>
    </w:p>
    <w:p>
      <w:pPr>
        <w:pStyle w:val="PreformattedText"/>
        <w:bidi w:val="0"/>
        <w:spacing w:before="0" w:after="0"/>
        <w:jc w:val="left"/>
        <w:rPr/>
      </w:pPr>
      <w:r>
        <w:rPr/>
        <w:t>0E6xUFu7VHPWzGeCSSpu8VDE91mnNKXcyU8jGLg7JZ5inLoSuZtFQA4Jvgy5RBKhibwS8PaZobpXXO</w:t>
      </w:r>
    </w:p>
    <w:p>
      <w:pPr>
        <w:pStyle w:val="PreformattedText"/>
        <w:bidi w:val="0"/>
        <w:spacing w:before="0" w:after="0"/>
        <w:jc w:val="left"/>
        <w:rPr/>
      </w:pPr>
      <w:r>
        <w:rPr/>
        <w:t>51og05Z3o6e3WSnierhprlW0wWb425mOnt+IlaN5phJ20pXlWJ+15QKq1SFc+zJiaiDcUHLxjNttzh</w:t>
      </w:r>
    </w:p>
    <w:p>
      <w:pPr>
        <w:pStyle w:val="PreformattedText"/>
        <w:bidi w:val="0"/>
        <w:spacing w:before="0" w:after="0"/>
        <w:jc w:val="left"/>
        <w:rPr/>
      </w:pPr>
      <w:r>
        <w:rPr/>
        <w:t>nmsr223UNpqrrbDV0lCwnlktunI55YbXeL5VVSJLc9TV0RXsyFEipKJl+Gp4Hqd3VnaE/dVGIFOyaf</w:t>
      </w:r>
    </w:p>
    <w:p>
      <w:pPr>
        <w:pStyle w:val="PreformattedText"/>
        <w:bidi w:val="0"/>
        <w:spacing w:before="0" w:after="0"/>
        <w:jc w:val="left"/>
        <w:rPr/>
      </w:pPr>
      <w:r>
        <w:rPr/>
        <w:t>Ee96pXpN1zkHeLHe9Hd87s0rqism1fps0Cq9Jp2wVd1lLiQmorrzX1Bp0llIxD2bVaKEFF8/Lf4q46</w:t>
      </w:r>
    </w:p>
    <w:p>
      <w:pPr>
        <w:pStyle w:val="PreformattedText"/>
        <w:bidi w:val="0"/>
        <w:spacing w:before="0" w:after="0"/>
        <w:jc w:val="left"/>
        <w:rPr/>
      </w:pPr>
      <w:r>
        <w:rPr/>
        <w:t>qUlxWiBzc0nLA1Kt+HKIWp45K+mt1RVRlIYppYUqAz93sMs8qRFFHi7TinAIHcO123ft6GcsqluF47</w:t>
      </w:r>
    </w:p>
    <w:p>
      <w:pPr>
        <w:pStyle w:val="PreformattedText"/>
        <w:bidi w:val="0"/>
        <w:spacing w:before="0" w:after="0"/>
        <w:jc w:val="left"/>
        <w:rPr/>
      </w:pPr>
      <w:r>
        <w:rPr/>
        <w:t>HUgcZiGnaGw6nr4ykVLeZKKhoYKeIST/G2ekJMsbScxxNLVhZFChjt+ZdvkzdKVHvzbvzolt5AeK+f</w:t>
      </w:r>
    </w:p>
    <w:p>
      <w:pPr>
        <w:pStyle w:val="PreformattedText"/>
        <w:bidi w:val="0"/>
        <w:spacing w:before="0" w:after="0"/>
        <w:jc w:val="left"/>
        <w:rPr/>
      </w:pPr>
      <w:r>
        <w:rPr/>
        <w:t>1ku6aoUoqzTlirZZPy+0paaeneOdTT0STVlLDVFEHySzyCZgASyhZmyOOrdglIgLrjIeL8e2SVUxxU</w:t>
      </w:r>
    </w:p>
    <w:p>
      <w:pPr>
        <w:pStyle w:val="PreformattedText"/>
        <w:bidi w:val="0"/>
        <w:spacing w:before="0" w:after="0"/>
        <w:jc w:val="left"/>
        <w:rPr/>
      </w:pPr>
      <w:r>
        <w:rPr/>
        <w:t>sNlD0UVXTU0d4jjcx92rgnt2oKyOa4Ql33rC8U3krDaY5doVSu441V8iRNSggC27FhPU8YktlplUdy</w:t>
      </w:r>
    </w:p>
    <w:p>
      <w:pPr>
        <w:pStyle w:val="PreformattedText"/>
        <w:bidi w:val="0"/>
        <w:spacing w:before="0" w:after="0"/>
        <w:jc w:val="left"/>
        <w:rPr/>
      </w:pPr>
      <w:r>
        <w:rPr/>
        <w:t>Gn+KqogsgeJqW4T7YJAzcNAIBJgYyFk556s0al6aKTjIqqDKoQOEP6USnpJwk8kktJJPFb3qadO65h</w:t>
      </w:r>
    </w:p>
    <w:p>
      <w:pPr>
        <w:pStyle w:val="PreformattedText"/>
        <w:bidi w:val="0"/>
        <w:spacing w:before="0" w:after="0"/>
        <w:jc w:val="left"/>
        <w:rPr/>
      </w:pPr>
      <w:r>
        <w:rPr/>
        <w:t>gghgjpKVMBlpx8VvJA4Vd3WnQcLzktluzN2ikStl3Z3Q/ClqNr1pesp6ilU1Fpe3W6SOCenWWpt8tR</w:t>
      </w:r>
    </w:p>
    <w:p>
      <w:pPr>
        <w:pStyle w:val="PreformattedText"/>
        <w:bidi w:val="0"/>
        <w:spacing w:before="0" w:after="0"/>
        <w:jc w:val="left"/>
        <w:rPr/>
      </w:pPr>
      <w:r>
        <w:rPr/>
        <w:t>cKSO4yxEFo4TJGoR353R5X5uvS+gK/W0mBQXo4g8vLcjL4f5p5h+0GzmjtCkP/zZMvNirYqcZ0ssx/</w:t>
      </w:r>
    </w:p>
    <w:p>
      <w:pPr>
        <w:pStyle w:val="PreformattedText"/>
        <w:bidi w:val="0"/>
        <w:spacing w:before="0" w:after="0"/>
        <w:jc w:val="left"/>
        <w:rPr/>
      </w:pPr>
      <w:r>
        <w:rPr/>
        <w:t>ukQDNJD20ZZhgZGzaAXLHcxxyR79d/SsUB7J57Xv1raYmDTtIKhWjkAUsAxIDOdvBTa3K+DcZzyu7p</w:t>
      </w:r>
    </w:p>
    <w:p>
      <w:pPr>
        <w:pStyle w:val="PreformattedText"/>
        <w:bidi w:val="0"/>
        <w:spacing w:before="0" w:after="0"/>
        <w:jc w:val="left"/>
        <w:rPr/>
      </w:pPr>
      <w:r>
        <w:rPr/>
        <w:t>2gfTtiKNw9t7xQ2R7QDjcrLkncWZiMs2f65yfpzwT0+RTYNuz5KfLH6fG4gbjxjkfz/zdEJ7PJyqgM</w:t>
      </w:r>
    </w:p>
    <w:p>
      <w:pPr>
        <w:pStyle w:val="PreformattedText"/>
        <w:bidi w:val="0"/>
        <w:spacing w:before="0" w:after="0"/>
        <w:jc w:val="left"/>
        <w:rPr/>
      </w:pPr>
      <w:r>
        <w:rPr/>
        <w:t>FIXDbCfYPkn3BJwD9OiE8Rxzgknc23GT5HwBZfcAPn7FuOiE2XGAeQR5KrLyQCWJAXG3k8j2x/Dnoh</w:t>
      </w:r>
    </w:p>
    <w:p>
      <w:pPr>
        <w:pStyle w:val="PreformattedText"/>
        <w:bidi w:val="0"/>
        <w:spacing w:before="0" w:after="0"/>
        <w:jc w:val="left"/>
        <w:rPr/>
      </w:pPr>
      <w:r>
        <w:rPr/>
        <w:t>MbjvAUj2IXjBIclsjPupfaD9go6Oy9oTwXgckjJ24BYEt9QQPMjCn2HPy9EJ7naDyBu2hF4yE+pb/U</w:t>
      </w:r>
    </w:p>
    <w:p>
      <w:pPr>
        <w:pStyle w:val="PreformattedText"/>
        <w:bidi w:val="0"/>
        <w:spacing w:before="0" w:after="0"/>
        <w:jc w:val="left"/>
        <w:rPr/>
      </w:pPr>
      <w:r>
        <w:rPr/>
        <w:t>WbHuP8vRCe3DO75V4RsL+mM591Xn+X12/N5dEJ4DOMk7Eb6sN+3A3En22gqozwcH+fRCYAYNypHiow</w:t>
      </w:r>
    </w:p>
    <w:p>
      <w:pPr>
        <w:pStyle w:val="PreformattedText"/>
        <w:bidi w:val="0"/>
        <w:spacing w:before="0" w:after="0"/>
        <w:jc w:val="left"/>
        <w:rPr/>
      </w:pPr>
      <w:r>
        <w:rPr/>
        <w:t>xxngNt3A+LDHAOfl8ffohPDGOMbWYZIyqsMEZ++OcE4yS326ITVVbaCOS/gNj/Pt5YhnHiSF9j/D0Q</w:t>
      </w:r>
    </w:p>
    <w:p>
      <w:pPr>
        <w:pStyle w:val="PreformattedText"/>
        <w:bidi w:val="0"/>
        <w:spacing w:before="0" w:after="0"/>
        <w:jc w:val="left"/>
        <w:rPr/>
      </w:pPr>
      <w:r>
        <w:rPr/>
        <w:t>niMjxweRgKSUIYfw8MRz9cYO79vRCajBIwTtLKMgbAAAG9yPmI3cY6ITce5QYyG4ySQAWwCBnIbnHH</w:t>
      </w:r>
    </w:p>
    <w:p>
      <w:pPr>
        <w:pStyle w:val="PreformattedText"/>
        <w:bidi w:val="0"/>
        <w:spacing w:before="0" w:after="0"/>
        <w:jc w:val="left"/>
        <w:rPr/>
      </w:pPr>
      <w:r>
        <w:rPr/>
        <w:t>P06ITQk4bBAwVCntglRk9tlyASCN2OOSuPl6ITYYBUEAlSxkZiNuUfA4ycn5sdEJgrudiPmBw24FVy</w:t>
      </w:r>
    </w:p>
    <w:p>
      <w:pPr>
        <w:pStyle w:val="PreformattedText"/>
        <w:bidi w:val="0"/>
        <w:spacing w:before="0" w:after="0"/>
        <w:jc w:val="left"/>
        <w:rPr/>
      </w:pPr>
      <w:r>
        <w:rPr/>
        <w:t>qblO4tjGRg458ssOiEyw8SVUsTvVjgAZ+U5C52OMnOOD5dEJpjKqSCvs5BH15xjkD9vuB7L9+iE8AA</w:t>
      </w:r>
    </w:p>
    <w:p>
      <w:pPr>
        <w:pStyle w:val="PreformattedText"/>
        <w:bidi w:val="0"/>
        <w:spacing w:before="0" w:after="0"/>
        <w:jc w:val="left"/>
        <w:rPr/>
      </w:pPr>
      <w:r>
        <w:rPr/>
        <w:t>QfF2wGRCSzDn/LkkbR9Dx+7x6IQvKxbIynudwDlH9vAFhxgH+XP/AIuiESamTHGGJwzEMAWIB3DHGF</w:t>
      </w:r>
    </w:p>
    <w:p>
      <w:pPr>
        <w:pStyle w:val="PreformattedText"/>
        <w:bidi w:val="0"/>
        <w:spacing w:before="0" w:after="0"/>
        <w:jc w:val="left"/>
        <w:rPr/>
      </w:pPr>
      <w:r>
        <w:rPr/>
        <w:t>f6A8EcbeiEbdYQofglnyME5Gd3yk4+pK5PAz9emkEsb8O7CNO5P5Mp4UMmVYr45VSd4YjMeQ38xnnx</w:t>
      </w:r>
    </w:p>
    <w:p>
      <w:pPr>
        <w:pStyle w:val="PreformattedText"/>
        <w:bidi w:val="0"/>
        <w:spacing w:before="0" w:after="0"/>
        <w:jc w:val="left"/>
        <w:rPr/>
      </w:pPr>
      <w:r>
        <w:rPr/>
        <w:t>6gcEMbkycWtpwjalYHcWBDKp7uGQtwfBjI4IC7BwOOk7u75+mLC5O8k8gsqlTkYBAwQy4GDgfU48l5</w:t>
      </w:r>
    </w:p>
    <w:p>
      <w:pPr>
        <w:pStyle w:val="PreformattedText"/>
        <w:bidi w:val="0"/>
        <w:spacing w:before="0" w:after="0"/>
        <w:jc w:val="left"/>
        <w:rPr/>
      </w:pPr>
      <w:r>
        <w:rPr/>
        <w:t>6FFhaEAZVBRhnJC5UPuwCco7Mc7V5zjbzt3e7bunQhCqH6LBSBgHMjAhUQrgleCY2Ye5yM9J2btoSK</w:t>
      </w:r>
    </w:p>
    <w:p>
      <w:pPr>
        <w:pStyle w:val="PreformattedText"/>
        <w:bidi w:val="0"/>
        <w:spacing w:before="0" w:after="0"/>
        <w:jc w:val="left"/>
        <w:rPr/>
      </w:pPr>
      <w:r>
        <w:rPr/>
        <w:t>NRIFEpU7D2mGVBWRARlFJDeHkVx7n+fUVQ6jW1xJqQ4nw/SVv1Snc7hBVQ+/Lr47pERQzxsB+nt3YA</w:t>
      </w:r>
    </w:p>
    <w:p>
      <w:pPr>
        <w:pStyle w:val="PreformattedText"/>
        <w:bidi w:val="0"/>
        <w:spacing w:before="0" w:after="0"/>
        <w:jc w:val="left"/>
        <w:rPr/>
      </w:pPr>
      <w:r>
        <w:rPr/>
        <w:t>xyWYqAw6pDKzelLa43F+WQRdwVqNx2jIaaRV42sCIo5nLKTKxztJY+J4Xy8esupbKx70nUkcOKxBpq</w:t>
      </w:r>
    </w:p>
    <w:p>
      <w:pPr>
        <w:pStyle w:val="PreformattedText"/>
        <w:bidi w:val="0"/>
        <w:spacing w:before="0" w:after="0"/>
        <w:jc w:val="left"/>
        <w:rPr/>
      </w:pPr>
      <w:r>
        <w:rPr/>
        <w:t>ZTUOGTARO4jeQyiZaUS7Cdu7C8449vr1LS7PfFLuQQTkW3ZLmmqclYBtbLbQx3KxDnLjfIPmypiyuc</w:t>
      </w:r>
    </w:p>
    <w:p>
      <w:pPr>
        <w:pStyle w:val="PreformattedText"/>
        <w:bidi w:val="0"/>
        <w:spacing w:before="0" w:after="0"/>
        <w:jc w:val="left"/>
        <w:rPr/>
      </w:pPr>
      <w:r>
        <w:rPr/>
        <w:t>Hbt9/Hq3QQhgT6pU2iwpNrymWF0zRBkhzhQcMpZSGBO9CCzY8jLuAc/wCnPW5QXfDW0mLVbKxPeky/</w:t>
      </w:r>
    </w:p>
    <w:p>
      <w:pPr>
        <w:pStyle w:val="PreformattedText"/>
        <w:bidi w:val="0"/>
        <w:spacing w:before="0" w:after="0"/>
        <w:jc w:val="left"/>
        <w:rPr/>
      </w:pPr>
      <w:r>
        <w:rPr/>
        <w:t>DmO0xIEAKqofO7uFWy5Jyp2tksOTjx46ftB3r9kjtb5YctSDYCpBZVTL4GwJnI43Y7m7d756ZT5F90</w:t>
      </w:r>
    </w:p>
    <w:p>
      <w:pPr>
        <w:pStyle w:val="PreformattedText"/>
        <w:bidi w:val="0"/>
        <w:spacing w:before="0" w:after="0"/>
        <w:jc w:val="left"/>
        <w:rPr/>
      </w:pPr>
      <w:r>
        <w:rPr/>
        <w:t>I+aMkgSNghQq9xyGIJ2x7mwctlT9TwMfbpU5RJk5RL63jP6u4k5OSzcEjg5Zjk8Dav9Pl6bU7JYQbv</w:t>
      </w:r>
    </w:p>
    <w:p>
      <w:pPr>
        <w:pStyle w:val="PreformattedText"/>
        <w:bidi w:val="0"/>
        <w:spacing w:before="0" w:after="0"/>
        <w:jc w:val="left"/>
        <w:rPr/>
      </w:pPr>
      <w:r>
        <w:rPr/>
        <w:t>vkdXPGSBuUlSwDZyjK2Cd2TuXPBPIGFONvWe9rE9qy8thge2NKU5GSM52YLJjccYDD6Lg8g+5/09NQ</w:t>
      </w:r>
    </w:p>
    <w:p>
      <w:pPr>
        <w:pStyle w:val="PreformattedText"/>
        <w:bidi w:val="0"/>
        <w:spacing w:before="0" w:after="0"/>
        <w:jc w:val="left"/>
        <w:rPr/>
      </w:pPr>
      <w:r>
        <w:rPr/>
        <w:t>G4NpMrsTYsLyTfS3AusgBQMGj5UfINoIA3ZySfYfbqptP/AOUU/dBhcMQe2dD9FsBDECNuET34Iz7n</w:t>
      </w:r>
    </w:p>
    <w:p>
      <w:pPr>
        <w:pStyle w:val="PreformattedText"/>
        <w:bidi w:val="0"/>
        <w:spacing w:before="0" w:after="0"/>
        <w:jc w:val="left"/>
        <w:rPr/>
      </w:pPr>
      <w:r>
        <w:rPr/>
        <w:t>J+n8ur+z6gEcBM5xapU98mOnGIwPueQD9f8A06vAkKtpHiouTwgxwf5j2GDx/PBx7/8A3+o44EHgZo</w:t>
      </w:r>
    </w:p>
    <w:p>
      <w:pPr>
        <w:pStyle w:val="PreformattedText"/>
        <w:bidi w:val="0"/>
        <w:spacing w:before="0" w:after="0"/>
        <w:jc w:val="left"/>
        <w:rPr/>
      </w:pPr>
      <w:r>
        <w:rPr/>
        <w:t>2fceze4Pvj35H1GB7DoiwM445O32yfpz/97ohPck/QYHBzzj6D6D69EJ7Gce/Of9/58n/8cdEJjHvx</w:t>
      </w:r>
    </w:p>
    <w:p>
      <w:pPr>
        <w:pStyle w:val="PreformattedText"/>
        <w:bidi w:val="0"/>
        <w:spacing w:before="0" w:after="0"/>
        <w:jc w:val="left"/>
        <w:rPr/>
      </w:pPr>
      <w:r>
        <w:rPr/>
        <w:t>7+4+/t7j3Ix0Qns+/vzz7/QfT+fRCBnkn6k+5PBP03Y/kvHTWsN61zCBnPJ4OR7/AEIBHt/PqM81iY</w:t>
      </w:r>
    </w:p>
    <w:p>
      <w:pPr>
        <w:pStyle w:val="PreformattedText"/>
        <w:bidi w:val="0"/>
        <w:spacing w:before="0" w:after="0"/>
        <w:jc w:val="left"/>
        <w:rPr/>
      </w:pPr>
      <w:r>
        <w:rPr/>
        <w:t>Qq+Me2Me30U4+hH36bCEZR8w5xwSMYHv8A+p6UGxvCJsufYD39xnGeDhs5z7HnHTSBcE92ETZhgH68</w:t>
      </w:r>
    </w:p>
    <w:p>
      <w:pPr>
        <w:pStyle w:val="PreformattedText"/>
        <w:bidi w:val="0"/>
        <w:spacing w:before="0" w:after="0"/>
        <w:jc w:val="left"/>
        <w:rPr/>
      </w:pPr>
      <w:r>
        <w:rPr/>
        <w:t>DOR445znb9jx/Tpbp6X4f1hG5cDwxY55/mM5wFYfZyD9sYXpiNcnIwuL27ZF+oVAik54G76Z9vb/AE</w:t>
      </w:r>
    </w:p>
    <w:p>
      <w:pPr>
        <w:pStyle w:val="PreformattedText"/>
        <w:bidi w:val="0"/>
        <w:spacing w:before="0" w:after="0"/>
        <w:jc w:val="left"/>
        <w:rPr/>
      </w:pPr>
      <w:r>
        <w:rPr/>
        <w:t>k5bP8ATqZLXPjK7DiDKneopxFNyRuEqkckLuBUDA4YfL/UePVumCFDdl5R2r/jX3/yzn16jgH43cQW</w:t>
      </w:r>
    </w:p>
    <w:p>
      <w:pPr>
        <w:pStyle w:val="PreformattedText"/>
        <w:bidi w:val="0"/>
        <w:spacing w:before="0" w:after="0"/>
        <w:jc w:val="left"/>
        <w:rPr/>
      </w:pPr>
      <w:r>
        <w:rPr/>
        <w:t>YMkm048VyhkA58V3YBOSPb+LrSVgKfnz2TBrgioNOyUE9UQMyAEHY8m47irRrklgAAPHPk7e6hlxwO</w:t>
      </w:r>
    </w:p>
    <w:p>
      <w:pPr>
        <w:pStyle w:val="PreformattedText"/>
        <w:bidi w:val="0"/>
        <w:spacing w:before="0" w:after="0"/>
        <w:jc w:val="left"/>
        <w:rPr/>
      </w:pPr>
      <w:r>
        <w:rPr/>
        <w:t>qt2J9V5HKE6+dt1Vn596lUZGyx7gcdrkBG2j+Sgrub5urR0pOOwBv0k+yWuWv2/wAsS/S7d+ZxeMgP</w:t>
      </w:r>
    </w:p>
    <w:p>
      <w:pPr>
        <w:pStyle w:val="PreformattedText"/>
        <w:bidi w:val="0"/>
        <w:spacing w:before="0" w:after="0"/>
        <w:jc w:val="left"/>
        <w:rPr/>
      </w:pPr>
      <w:r>
        <w:rPr/>
        <w:t>fV2KMigtMcCNmOTuYbcbeAY2zt3busY2G8eyaM6y+hzA/BkOvBhjTYrjZ2pQGYKeZl7Y4BwTu+ZuOt</w:t>
      </w:r>
    </w:p>
    <w:p>
      <w:pPr>
        <w:pStyle w:val="PreformattedText"/>
        <w:bidi w:val="0"/>
        <w:spacing w:before="0" w:after="0"/>
        <w:jc w:val="left"/>
        <w:rPr/>
      </w:pPr>
      <w:r>
        <w:rPr/>
        <w:t>fYToo7FEjdbKh4WJ8/jOqPp5xBTnDMUVR5Z88rkNtIySCy8Z8R/F1ogWFpHLFURHbjAY+3i+OM7Qzk</w:t>
      </w:r>
    </w:p>
    <w:p>
      <w:pPr>
        <w:pStyle w:val="PreformattedText"/>
        <w:bidi w:val="0"/>
        <w:spacing w:before="0" w:after="0"/>
        <w:jc w:val="left"/>
        <w:rPr/>
      </w:pPr>
      <w:r>
        <w:rPr/>
        <w:t>HjAIzn6j2+bqOoxxJOtjHIAWAPAxUTk4DbTgYQg49gdpAGN23nj6Z6hOT8RaTcIOmByDu+UjLAD2/l</w:t>
      </w:r>
    </w:p>
    <w:p>
      <w:pPr>
        <w:pStyle w:val="PreformattedText"/>
        <w:bidi w:val="0"/>
        <w:spacing w:before="0" w:after="0"/>
        <w:jc w:val="left"/>
        <w:rPr/>
      </w:pPr>
      <w:r>
        <w:rPr/>
        <w:t>gZ4c55P+XoQkBgOIkTlgTbl90MJkgqSxGDtIAyY+MMP4AccD67up1GmR0ZvxgrE2U6iDrghm3ZLBdv</w:t>
      </w:r>
    </w:p>
    <w:p>
      <w:pPr>
        <w:pStyle w:val="PreformattedText"/>
        <w:bidi w:val="0"/>
        <w:spacing w:before="0" w:after="0"/>
        <w:jc w:val="left"/>
        <w:rPr/>
      </w:pPr>
      <w:r>
        <w:rPr/>
        <w:t>kMYG4ZH9PYg/fpct63ZH4Lb1+fPCbex59y30zz4sG+bnBxjj2x0+QzJXBwcbc8k+3IAwMnB/7+/RCZ</w:t>
      </w:r>
    </w:p>
    <w:p>
      <w:pPr>
        <w:pStyle w:val="PreformattedText"/>
        <w:bidi w:val="0"/>
        <w:spacing w:before="0" w:after="0"/>
        <w:jc w:val="left"/>
        <w:rPr/>
      </w:pPr>
      <w:r>
        <w:rPr/>
        <w:t>I9s84XGAdzDIyNv2BPIPRCZ5PtgeWE9gY/bJ/pj6jny6ITYjOF+g4xtOCR5e/sQB9PqG6jp9smcXU+</w:t>
      </w:r>
    </w:p>
    <w:p>
      <w:pPr>
        <w:pStyle w:val="PreformattedText"/>
        <w:bidi w:val="0"/>
        <w:spacing w:before="0" w:after="0"/>
        <w:jc w:val="left"/>
        <w:rPr/>
      </w:pPr>
      <w:r>
        <w:rPr/>
        <w:t>qa5O7ODnjOQQAMLkEgcDa2D9eOn/AEY28/JIZk7jnKhjg55HHJBO0nkEcfT9vSwmrfKzNnBVc5HDqV</w:t>
      </w:r>
    </w:p>
    <w:p>
      <w:pPr>
        <w:pStyle w:val="PreformattedText"/>
        <w:bidi w:val="0"/>
        <w:spacing w:before="0" w:after="0"/>
        <w:jc w:val="left"/>
        <w:rPr/>
      </w:pPr>
      <w:r>
        <w:rPr/>
        <w:t>yVxjLEY9/fjPTWy0CiSqMbk6Sof4rvU23ennpPqi9VVR2npqUxKZEkjovirsDTU6VMi+UsJjMaskZ3</w:t>
      </w:r>
    </w:p>
    <w:p>
      <w:pPr>
        <w:pStyle w:val="PreformattedText"/>
        <w:bidi w:val="0"/>
        <w:spacing w:before="0" w:after="0"/>
        <w:jc w:val="left"/>
        <w:rPr/>
      </w:pPr>
      <w:r>
        <w:rPr/>
        <w:t>lajbjd1idL7Qmz7LWqE6KPk1mv0VRettlFUs2R+xfP0T5w/WnXenKzs361yUNxsdnp67TVDpqamqqy</w:t>
      </w:r>
    </w:p>
    <w:p>
      <w:pPr>
        <w:pStyle w:val="PreformattedText"/>
        <w:bidi w:val="0"/>
        <w:spacing w:before="0" w:after="0"/>
        <w:jc w:val="left"/>
        <w:rPr/>
      </w:pPr>
      <w:r>
        <w:rPr/>
        <w:t>n1zq2jqJdSaq1jQ1YRe9Q1l6Zlij8H+EtYVwmwnrzzaNpQVHrABhRxpJxa72uX+U7vwieiUqD9WtLV</w:t>
      </w:r>
    </w:p>
    <w:p>
      <w:pPr>
        <w:pStyle w:val="PreformattedText"/>
        <w:bidi w:val="0"/>
        <w:spacing w:before="0" w:after="0"/>
        <w:jc w:val="left"/>
        <w:rPr/>
      </w:pPr>
      <w:r>
        <w:rPr/>
        <w:t>WqAuT6KZYgfNVebxMqlfHmr9JWjS1tt4iuENopdV09ei4uFxsFVTSWyqoJxBI7QTx3iCGSlyxaYVFQ</w:t>
      </w:r>
    </w:p>
    <w:p>
      <w:pPr>
        <w:pStyle w:val="PreformattedText"/>
        <w:bidi w:val="0"/>
        <w:spacing w:before="0" w:after="0"/>
        <w:jc w:val="left"/>
        <w:rPr/>
      </w:pPr>
      <w:r>
        <w:rPr/>
        <w:t>u7y6zOklUjYwtmfBmZvnfyngsv7AxH72TdRkqqspleKF7a1NV1MVdS08dwu1BJBNQSLOKSqkSipv05</w:t>
      </w:r>
    </w:p>
    <w:p>
      <w:pPr>
        <w:pStyle w:val="PreformattedText"/>
        <w:bidi w:val="0"/>
        <w:spacing w:before="0" w:after="0"/>
        <w:jc w:val="left"/>
        <w:rPr/>
      </w:pPr>
      <w:r>
        <w:rPr/>
        <w:t>Uy0ogqJiz5K4Y7ASq9Yj0igpmoN5vEfRNxGRi2JyEQ66rkg0LDbzOVhoq3U1OyxwtGz1U89NJ3JGIy</w:t>
      </w:r>
    </w:p>
    <w:p>
      <w:pPr>
        <w:pStyle w:val="PreformattedText"/>
        <w:bidi w:val="0"/>
        <w:spacing w:before="0" w:after="0"/>
        <w:jc w:val="left"/>
        <w:rPr/>
      </w:pPr>
      <w:r>
        <w:rPr/>
        <w:t>1G0tKpZ3IO7+mOqdVyKdhLVNQzsQeaHZCdPa1uFxp6mgjobrddKXmkSalExpqe+6ZSBqWGnUfoz/F0</w:t>
      </w:r>
    </w:p>
    <w:p>
      <w:pPr>
        <w:pStyle w:val="PreformattedText"/>
        <w:bidi w:val="0"/>
        <w:spacing w:before="0" w:after="0"/>
        <w:jc w:val="left"/>
        <w:rPr/>
      </w:pPr>
      <w:r>
        <w:rPr/>
        <w:t>82wlvHcWwMsOotoGNQGmwItf5e9H0gbMKgG8YU11UVX57oSSqqZEo6m6VVSX4jhVnjpnaCZI2zKZEu</w:t>
      </w:r>
    </w:p>
    <w:p>
      <w:pPr>
        <w:pStyle w:val="PreformattedText"/>
        <w:bidi w:val="0"/>
        <w:spacing w:before="0" w:after="0"/>
        <w:jc w:val="left"/>
        <w:rPr/>
      </w:pPr>
      <w:r>
        <w:rPr/>
        <w:t>DBByQV3bR7dUwweqFJ3rNjJ6ismDdl4c9BamhuOp74jKgmvdZp+5dt3MkSXiWouej9V29IlAMlS1bT</w:t>
      </w:r>
    </w:p>
    <w:p>
      <w:pPr>
        <w:pStyle w:val="PreformattedText"/>
        <w:bidi w:val="0"/>
        <w:spacing w:before="0" w:after="0"/>
        <w:jc w:val="left"/>
        <w:rPr/>
      </w:pPr>
      <w:r>
        <w:rPr/>
        <w:t>RyMrAMhqt6+LdaVHeqUy65Flt830j+kp30cA9t/l7VEiX15he31HplfYlZYLhoLUFqoZExKnx+mNRz</w:t>
      </w:r>
    </w:p>
    <w:p>
      <w:pPr>
        <w:pStyle w:val="PreformattedText"/>
        <w:bidi w:val="0"/>
        <w:spacing w:before="0" w:after="0"/>
        <w:jc w:val="left"/>
        <w:rPr/>
      </w:pPr>
      <w:r>
        <w:rPr/>
        <w:t>2cI8hXd8TS0tLCr/crhGVG6stT32qZa1FS/gMMl+2RK96aLyYs/wCn5Yc0UUq49Wx3aoqWIs0FtR4U</w:t>
      </w:r>
    </w:p>
    <w:p>
      <w:pPr>
        <w:pStyle w:val="PreformattedText"/>
        <w:bidi w:val="0"/>
        <w:spacing w:before="0" w:after="0"/>
        <w:jc w:val="left"/>
        <w:rPr/>
      </w:pPr>
      <w:r>
        <w:rPr/>
        <w:t>/UnkorZIaeGOJWAqJipjdVIUmJWHk56qKd0knW+S+fVLYLFrdlrSNNOTGr9P7JV9qSS6W+41l3+OEj</w:t>
      </w:r>
    </w:p>
    <w:p>
      <w:pPr>
        <w:pStyle w:val="PreformattedText"/>
        <w:bidi w:val="0"/>
        <w:spacing w:before="0" w:after="0"/>
        <w:jc w:val="left"/>
        <w:rPr/>
      </w:pPr>
      <w:r>
        <w:rPr/>
        <w:t>U8tFY62Gv05ebZTUzjZ2ZdtHK+BuVqVjll3BdukQdkRQL1aNS+XhfmX53NMskjaWq//i6iYqve+L9I</w:t>
      </w:r>
    </w:p>
    <w:p>
      <w:pPr>
        <w:pStyle w:val="PreformattedText"/>
        <w:bidi w:val="0"/>
        <w:spacing w:before="0" w:after="0"/>
        <w:jc w:val="left"/>
        <w:rPr/>
      </w:pPr>
      <w:r>
        <w:rPr/>
        <w:t>xtLw0yaiio3jiZqGOz36OJ2lhSohtVvjhcd0EBFEYkO4Hg8dR7SrrTDHlYMPrb0dsjqXIDBsCrfRpL</w:t>
      </w:r>
    </w:p>
    <w:p>
      <w:pPr>
        <w:pStyle w:val="PreformattedText"/>
        <w:bidi w:val="0"/>
        <w:spacing w:before="0" w:after="0"/>
        <w:jc w:val="left"/>
        <w:rPr/>
      </w:pPr>
      <w:r>
        <w:rPr/>
        <w:t>gWCmh1d6DaYt09XKk9NetWaBEEqvJBHWi6tcdIXaqC4VRTG5W6I7sGWGvby2qOmJTFSmpHHG3wsvpe</w:t>
      </w:r>
    </w:p>
    <w:p>
      <w:pPr>
        <w:pStyle w:val="PreformattedText"/>
        <w:bidi w:val="0"/>
        <w:spacing w:before="0" w:after="0"/>
        <w:jc w:val="left"/>
        <w:rPr/>
      </w:pPr>
      <w:r>
        <w:rPr/>
        <w:t>+WXbEtkDZW3u7zR7+nVDFctD6mooEpxUWej0xczTVv6MNq1pDWNQz2uolm5qHp7vHcnJR8BaMMvu3T</w:t>
      </w:r>
    </w:p>
    <w:p>
      <w:pPr>
        <w:pStyle w:val="PreformattedText"/>
        <w:bidi w:val="0"/>
        <w:spacing w:before="0" w:after="0"/>
        <w:jc w:val="left"/>
        <w:rPr/>
      </w:pPr>
      <w:r>
        <w:rPr/>
        <w:t>tsp0rK1AlslDHu2cLv/NhsbOcldcWyb6vdkuQ22Fq3RTxTsLfeoNS2KercYWmase6/ASjdjfXyVMka</w:t>
      </w:r>
    </w:p>
    <w:p>
      <w:pPr>
        <w:pStyle w:val="PreformattedText"/>
        <w:bidi w:val="0"/>
        <w:spacing w:before="0" w:after="0"/>
        <w:jc w:val="left"/>
        <w:rPr/>
      </w:pPr>
      <w:r>
        <w:rPr/>
        <w:t>SBgO5jkqWVuqmDKKQPAjFm9oyybDrRbUssi+201XSItVV0gq5qinroJ5JIVUJX261O4wsoOwtGcCXJ</w:t>
      </w:r>
    </w:p>
    <w:p>
      <w:pPr>
        <w:pStyle w:val="PreformattedText"/>
        <w:bidi w:val="0"/>
        <w:spacing w:before="0" w:after="0"/>
        <w:jc w:val="left"/>
        <w:rPr/>
      </w:pPr>
      <w:r>
        <w:rPr/>
        <w:t>IEYVPv1Qs43nUXY/eEvK2SgAcojUeCKpn9ZaScN3bjpJ79b4oUQSSU18s1DXfCNHj9VkudnviAYxuk</w:t>
      </w:r>
    </w:p>
    <w:p>
      <w:pPr>
        <w:pStyle w:val="PreformattedText"/>
        <w:bidi w:val="0"/>
        <w:spacing w:before="0" w:after="0"/>
        <w:jc w:val="left"/>
        <w:rPr/>
      </w:pPr>
      <w:r>
        <w:rPr/>
        <w:t>Plk7unVN+ls9h24/Krf9SJAVr7SCOYK1vUy/joyxAa4LerL6c6qtr0tRQXpdN1crvCzXKmqKXSUFLe</w:t>
      </w:r>
    </w:p>
    <w:p>
      <w:pPr>
        <w:pStyle w:val="PreformattedText"/>
        <w:bidi w:val="0"/>
        <w:spacing w:before="0" w:after="0"/>
        <w:jc w:val="left"/>
        <w:rPr/>
      </w:pPr>
      <w:r>
        <w:rPr/>
        <w:t>WpU7i9qqMlLISMbT238W46mrioSzM4y3l+cJFTKHDFbI2983lhW/xQXHRNvrmqI4oItb0wWNGRqAG4</w:t>
      </w:r>
    </w:p>
    <w:p>
      <w:pPr>
        <w:pStyle w:val="PreformattedText"/>
        <w:bidi w:val="0"/>
        <w:spacing w:before="0" w:after="0"/>
        <w:jc w:val="left"/>
        <w:rPr/>
      </w:pPr>
      <w:r>
        <w:rPr/>
        <w:t>JVW+60CumGinf4+qnKEtgR+2xNvUmzoWp5s+t+Xs/wC5FtF8wVWRXranqaH0+sFzRDUXLRmoa6yylq</w:t>
      </w:r>
    </w:p>
    <w:p>
      <w:pPr>
        <w:pStyle w:val="PreformattedText"/>
        <w:bidi w:val="0"/>
        <w:spacing w:before="0" w:after="0"/>
        <w:jc w:val="left"/>
        <w:rPr/>
      </w:pPr>
      <w:r>
        <w:rPr/>
        <w:t>gLuoexGKxJtuP0+yngcZAp1b5etGkb4qx5t36vLM6oCAxA3l3v0aV31ZSPPcXeUrbfzGWlqaG5wCOq</w:t>
      </w:r>
    </w:p>
    <w:p>
      <w:pPr>
        <w:pStyle w:val="PreformattedText"/>
        <w:bidi w:val="0"/>
        <w:spacing w:before="0" w:after="0"/>
        <w:jc w:val="left"/>
        <w:rPr/>
      </w:pPr>
      <w:r>
        <w:rPr/>
        <w:t>pJ4ZpFFpvMRePdS11FdadUm7e8jvNujXf5a2yvhTF94ei278S+0rCZu0qWcjlyK2PH3P6mVpMnp7qe</w:t>
      </w:r>
    </w:p>
    <w:p>
      <w:pPr>
        <w:pStyle w:val="PreformattedText"/>
        <w:bidi w:val="0"/>
        <w:spacing w:before="0" w:after="0"/>
        <w:jc w:val="left"/>
        <w:rPr/>
      </w:pPr>
      <w:r>
        <w:rPr/>
        <w:t>rp6oWu4TywSVSU5Mi7IoLbdFlMUz0bHH6H5lukgLYLLXdp0VZdvVCuipUzQbrHH+1veqy/s1RiuLmz</w:t>
      </w:r>
    </w:p>
    <w:p>
      <w:pPr>
        <w:pStyle w:val="PreformattedText"/>
        <w:bidi w:val="0"/>
        <w:spacing w:before="0" w:after="0"/>
        <w:jc w:val="left"/>
        <w:rPr/>
      </w:pPr>
      <w:r>
        <w:rPr/>
        <w:t>Ab3xd773D4pPdtuE3xsf5nJLJAstVT1L0eJGp5Q6NNJaowuYlBijqYEZvuFORt6hZbggy0p1Hn6str</w:t>
      </w:r>
    </w:p>
    <w:p>
      <w:pPr>
        <w:pStyle w:val="PreformattedText"/>
        <w:bidi w:val="0"/>
        <w:spacing w:before="0" w:after="0"/>
        <w:jc w:val="left"/>
        <w:rPr/>
      </w:pPr>
      <w:r>
        <w:rPr/>
        <w:t>6a1dVMypGyNcabfLSSQPJCtbAAs88cbq2WjdDHUQBg3an7iN4b9s6H+ACfGNYjrTc9stfp66OHp69A</w:t>
      </w:r>
    </w:p>
    <w:p>
      <w:pPr>
        <w:pStyle w:val="PreformattedText"/>
        <w:bidi w:val="0"/>
        <w:spacing w:before="0" w:after="0"/>
        <w:jc w:val="left"/>
        <w:rPr/>
      </w:pPr>
      <w:r>
        <w:rPr/>
        <w:t>8qsqrU/D7Y5dzGN3lZFwruW5cFVy6qPq2Ymsy2B+d58JPT3TkBoJPFprPj1gWKdgxQnDxr2pUmyiS0</w:t>
      </w:r>
    </w:p>
    <w:p>
      <w:pPr>
        <w:pStyle w:val="PreformattedText"/>
        <w:bidi w:val="0"/>
        <w:spacing w:before="0" w:after="0"/>
        <w:jc w:val="left"/>
        <w:rPr/>
      </w:pPr>
      <w:r>
        <w:rPr/>
        <w:t>YByA7DeVB8G3ZHUTk8CLSdDqIvCmDwgRyY3KQC20QovmOYznO1xx/ErffqJr2NuMnUi4PZC8cWZUFR</w:t>
      </w:r>
    </w:p>
    <w:p>
      <w:pPr>
        <w:pStyle w:val="PreformattedText"/>
        <w:bidi w:val="0"/>
        <w:spacing w:before="0" w:after="0"/>
        <w:jc w:val="left"/>
        <w:rPr/>
      </w:pPr>
      <w:r>
        <w:rPr/>
        <w:t>IUkQ7WLQAKW2oAYmRfIBDyC2R1CDYgnskxUEHTSa3S0pUrJIsMKTFCrqSymXZtWKRGUnDqN3v77h+3</w:t>
      </w:r>
    </w:p>
    <w:p>
      <w:pPr>
        <w:pStyle w:val="PreformattedText"/>
        <w:bidi w:val="0"/>
        <w:spacing w:before="0" w:after="0"/>
        <w:jc w:val="left"/>
        <w:rPr/>
      </w:pPr>
      <w:r>
        <w:rPr/>
        <w:t>qYNl23kBBFxexkeXLTS1KyFYUeZF274pCu2MKwG5cDdv3cHGRtwy8dSPaw1uYluy2kiS+aRSYzsE7c</w:t>
      </w:r>
    </w:p>
    <w:p>
      <w:pPr>
        <w:pStyle w:val="PreformattedText"/>
        <w:bidi w:val="0"/>
        <w:spacing w:before="0" w:after="0"/>
        <w:jc w:val="left"/>
        <w:rPr/>
      </w:pPr>
      <w:r>
        <w:rPr/>
        <w:t>yDe4CKUYqQuagblJGFwceany9uo8S1r7rR6FVB0kQXnSzRPIstOEyEG7AZJwmWQlgpBYxFsexP16iK</w:t>
      </w:r>
    </w:p>
    <w:p>
      <w:pPr>
        <w:pStyle w:val="PreformattedText"/>
        <w:bidi w:val="0"/>
        <w:spacing w:before="0" w:after="0"/>
        <w:jc w:val="left"/>
        <w:rPr/>
      </w:pPr>
      <w:r>
        <w:rPr/>
        <w:t>WN3FspaR0soU5CR/cdM7C+2E7WQsihwQEduCHTIKggD2GPl6jdQTodBJlawtaNlba9PhSoDYLEMSob</w:t>
      </w:r>
    </w:p>
    <w:p>
      <w:pPr>
        <w:pStyle w:val="PreformattedText"/>
        <w:bidi w:val="0"/>
        <w:spacing w:before="0" w:after="0"/>
        <w:jc w:val="left"/>
        <w:rPr/>
      </w:pPr>
      <w:r>
        <w:rPr/>
        <w:t>y2g5K5eQEcj6lPmx1EVPaNI9XDTePELtIxYcMSu044Ay0bLgocf9TnlemkAixj+Prj+suprrSCJEqp</w:t>
      </w:r>
    </w:p>
    <w:p>
      <w:pPr>
        <w:pStyle w:val="PreformattedText"/>
        <w:bidi w:val="0"/>
        <w:spacing w:before="0" w:after="0"/>
        <w:jc w:val="left"/>
        <w:rPr/>
      </w:pPr>
      <w:r>
        <w:rPr/>
        <w:t>2gWRO3TCVXQqwbfhXJwvI3HxIHivUN2XgcrSQWJFzosflHqS01zbq+kAYtEHno0JLtH4rHtyM+C+4w</w:t>
      </w:r>
    </w:p>
    <w:p>
      <w:pPr>
        <w:pStyle w:val="PreformattedText"/>
        <w:bidi w:val="0"/>
        <w:spacing w:before="0" w:after="0"/>
        <w:jc w:val="left"/>
        <w:rPr/>
      </w:pPr>
      <w:r>
        <w:rPr/>
        <w:t>OWLf5pFa+hGJjsRri+kUms2l7pI3aqqbdIilIqsBJFY7hskzlGUK+cbhgjd1Jkea8MAxsDqYWOkZ6V</w:t>
      </w:r>
    </w:p>
    <w:p>
      <w:pPr>
        <w:pStyle w:val="PreformattedText"/>
        <w:bidi w:val="0"/>
        <w:spacing w:before="0" w:after="0"/>
        <w:jc w:val="left"/>
        <w:rPr/>
      </w:pPr>
      <w:r>
        <w:rPr/>
        <w:t>Wkoat4onV3YQVDKkkAY+SxK/hEQ2Bz8u0+O3p67SRoIHZwQCPP4QeK26op3jzUNUww+J+Moo6uRoWC</w:t>
      </w:r>
    </w:p>
    <w:p>
      <w:pPr>
        <w:pStyle w:val="PreformattedText"/>
        <w:bidi w:val="0"/>
        <w:spacing w:before="0" w:after="0"/>
        <w:jc w:val="left"/>
        <w:rPr/>
      </w:pPr>
      <w:r>
        <w:rPr/>
        <w:t>SdhJ41VkgLJyqlSfmLdWV2q3ExvUFToPP2w2Km5wNJLVW55o2A7cMRkhWXuIUfvMXOyMo27C7iu3b5</w:t>
      </w:r>
    </w:p>
    <w:p>
      <w:pPr>
        <w:pStyle w:val="PreformattedText"/>
        <w:bidi w:val="0"/>
        <w:spacing w:before="0" w:after="0"/>
        <w:jc w:val="left"/>
        <w:rPr/>
      </w:pPr>
      <w:r>
        <w:rPr/>
        <w:t>eTdOXbBfmyjepbe9fHzabC5SRuryWmt7kXwyJE03aSOJcLkPvCsjRjDA4IEi/Xqf8AerG4i4Hxg898</w:t>
      </w:r>
    </w:p>
    <w:p>
      <w:pPr>
        <w:pStyle w:val="PreformattedText"/>
        <w:bidi w:val="0"/>
        <w:spacing w:before="0" w:after="0"/>
        <w:jc w:val="left"/>
        <w:rPr/>
      </w:pPr>
      <w:r>
        <w:rPr/>
        <w:t>qajugRVuCrMkkxXaNmAizxwuBGyqcbOSysrO27y6U7WfHWIUYaW1nkr69QBFTO1O6RmniU57eJFZ1l</w:t>
      </w:r>
    </w:p>
    <w:p>
      <w:pPr>
        <w:pStyle w:val="PreformattedText"/>
        <w:bidi w:val="0"/>
        <w:spacing w:before="0" w:after="0"/>
        <w:jc w:val="left"/>
        <w:rPr/>
      </w:pPr>
      <w:r>
        <w:rPr/>
        <w:t>y7BpecIEO0bd25cnpP3tvH7P8AEiKHQAW/GbLNemHaigkdSREg3OCoWTej5V1VpMhT5Bidv/N0w7Q3</w:t>
      </w:r>
    </w:p>
    <w:p>
      <w:pPr>
        <w:pStyle w:val="PreformattedText"/>
        <w:bidi w:val="0"/>
        <w:spacing w:before="0" w:after="0"/>
        <w:jc w:val="left"/>
        <w:rPr/>
      </w:pPr>
      <w:r>
        <w:rPr/>
        <w:t>a2sXqyeNzBVoblPGskxlR0WVjHjYuZRuqKjuRyEOd/kTnG7kDPUZreu/yROrIPGxEM01KkDQxrLNWg</w:t>
      </w:r>
    </w:p>
    <w:p>
      <w:pPr>
        <w:pStyle w:val="PreformattedText"/>
        <w:bidi w:val="0"/>
        <w:spacing w:before="0" w:after="0"/>
        <w:jc w:val="left"/>
        <w:rPr/>
      </w:pPr>
      <w:r>
        <w:rPr/>
        <w:t>7WKSyHKFVBWR5iSHQ7s7QMMFVWXpprMRp5+iJ1frjztlmmrZ1iVOy8kwPC8S7QZC8jJGCGxyB/EuF8</w:t>
      </w:r>
    </w:p>
    <w:p>
      <w:pPr>
        <w:pStyle w:val="PreformattedText"/>
        <w:bidi w:val="0"/>
        <w:spacing w:before="0" w:after="0"/>
        <w:jc w:val="left"/>
        <w:rPr/>
      </w:pPr>
      <w:r>
        <w:rPr/>
        <w:t>c9QtUOgPAxcB4mTbpjRCKsEqxMuTEWV+01VVdw4fwIJDLIMgnDKv39+q/XZAqdBJVpDEEjGWQ03YEh</w:t>
      </w:r>
    </w:p>
    <w:p>
      <w:pPr>
        <w:pStyle w:val="PreformattedText"/>
        <w:bidi w:val="0"/>
        <w:spacing w:before="0" w:after="0"/>
        <w:jc w:val="left"/>
        <w:rPr/>
      </w:pPr>
      <w:r>
        <w:rPr/>
        <w:t>EJinBEyM0geNZA5jPj3JFbLNIwVQoZSqrtbd1UqOLsLaSyqDEFTaTFQUDUUYkqQ8cRkZqOKej3zS1T</w:t>
      </w:r>
    </w:p>
    <w:p>
      <w:pPr>
        <w:pStyle w:val="PreformattedText"/>
        <w:bidi w:val="0"/>
        <w:spacing w:before="0" w:after="0"/>
        <w:jc w:val="left"/>
        <w:rPr/>
      </w:pPr>
      <w:r>
        <w:rPr/>
        <w:t>HEk0O0EUlOJBxkE7fIbcdQMSMSBHFSeLfZGFqueZYJ54Wj+LmldpHVWYFwpVo1R5NzRjCksxAHLKOn</w:t>
      </w:r>
    </w:p>
    <w:p>
      <w:pPr>
        <w:pStyle w:val="PreformattedText"/>
        <w:bidi w:val="0"/>
        <w:spacing w:before="0" w:after="0"/>
        <w:jc w:val="left"/>
        <w:rPr/>
      </w:pPr>
      <w:r>
        <w:rPr/>
        <w:t>0wCSy6GMfdxAPbOWX4k7qosVxZtoSrqqaIr3QhnM1afiHADEdnbBxggkK39OrNAG4p38/1kG1Yqqng</w:t>
      </w:r>
    </w:p>
    <w:p>
      <w:pPr>
        <w:pStyle w:val="PreformattedText"/>
        <w:bidi w:val="0"/>
        <w:spacing w:before="0" w:after="0"/>
        <w:jc w:val="left"/>
        <w:rPr/>
      </w:pPr>
      <w:r>
        <w:rPr/>
        <w:t>Jxw/EFe20rXK9HJS0Op77SrcpK2Cl+OvFjs0aTxQtQlkIju8hkyrsyCmp28f1ZMp0HR1A13U2ONI+N</w:t>
      </w:r>
    </w:p>
    <w:p>
      <w:pPr>
        <w:pStyle w:val="PreformattedText"/>
        <w:bidi w:val="0"/>
        <w:spacing w:before="0" w:after="0"/>
        <w:jc w:val="left"/>
        <w:rPr/>
      </w:pPr>
      <w:r>
        <w:rPr/>
        <w:t>lLe1OY6U2g0QQGC1ag9G7Kvq9f4SvUdFfbhRRXyt1DU3Sw0LuKnUl5vKxU9HPVx01VT2xbPTd6rqLq</w:t>
      </w:r>
    </w:p>
    <w:p>
      <w:pPr>
        <w:pStyle w:val="PreformattedText"/>
        <w:bidi w:val="0"/>
        <w:spacing w:before="0" w:after="0"/>
        <w:jc w:val="left"/>
        <w:rPr/>
      </w:pPr>
      <w:r>
        <w:rPr/>
        <w:t>CJgtLATkRq+9IjuG0yWzOIU6acT9aYeT2Uhyw5ssvH2dZm8aypdL3CKyUaJKL7TJIziGI18sU7ygSz</w:t>
      </w:r>
    </w:p>
    <w:p>
      <w:pPr>
        <w:pStyle w:val="PreformattedText"/>
        <w:bidi w:val="0"/>
        <w:spacing w:before="0" w:after="0"/>
        <w:jc w:val="left"/>
        <w:rPr/>
      </w:pPr>
      <w:r>
        <w:rPr/>
        <w:t>TRu/8A73mkdVSHeqU0EnZ/xJpX6uJsxqpmqjFfSlKttTU6gok7z8JLF5p9VyaVqbALlb9PaRtlRS0t</w:t>
      </w:r>
    </w:p>
    <w:p>
      <w:pPr>
        <w:pStyle w:val="PreformattedText"/>
        <w:bidi w:val="0"/>
        <w:spacing w:before="0" w:after="0"/>
        <w:jc w:val="left"/>
        <w:rPr/>
      </w:pPr>
      <w:r>
        <w:rPr/>
        <w:t>5uTUsdvoqu43GlervFHYqWgaObUFdBMy0ggR+0slO7VFRGmc1jVJFgMlvwH6x5pvcgsFVbZZdvwjtI</w:t>
      </w:r>
    </w:p>
    <w:p>
      <w:pPr>
        <w:pStyle w:val="PreformattedText"/>
        <w:bidi w:val="0"/>
        <w:spacing w:before="0" w:after="0"/>
        <w:jc w:val="left"/>
        <w:rPr/>
      </w:pPr>
      <w:r>
        <w:rPr/>
        <w:t>5Yl2GGOXWGmPTfTrz2/T9lmtF61VcqqoWqkvstyhhF4euljKpUz01r/LSIoxHSUwjkZEmkR5eqtQim</w:t>
      </w:r>
    </w:p>
    <w:p>
      <w:pPr>
        <w:pStyle w:val="PreformattedText"/>
        <w:bidi w:val="0"/>
        <w:spacing w:before="0" w:after="0"/>
        <w:jc w:val="left"/>
        <w:rPr/>
      </w:pPr>
      <w:r>
        <w:rPr/>
        <w:t>pruRUqVMkVfQ72X4+1LABaoKKAqi4kt6Xj9H0SfPSV/zD+1t6uKdihOqLgYqJcvTrpjTtvqLHpp6mR</w:t>
      </w:r>
    </w:p>
    <w:p>
      <w:pPr>
        <w:pStyle w:val="PreformattedText"/>
        <w:bidi w:val="0"/>
        <w:spacing w:before="0" w:after="0"/>
        <w:jc w:val="left"/>
        <w:rPr/>
      </w:pPr>
      <w:r>
        <w:rPr/>
        <w:t>BuqKg1EjThsYCNtUbTnqstGyhl3l7zevi0v0nuzX3Sv5eUZSeHoIqehuNXcqpmnNDaaaupY/8AGeqq</w:t>
      </w:r>
    </w:p>
    <w:p>
      <w:pPr>
        <w:pStyle w:val="PreformattedText"/>
        <w:bidi w:val="0"/>
        <w:spacing w:before="0" w:after="0"/>
        <w:jc w:val="left"/>
        <w:rPr/>
      </w:pPr>
      <w:r>
        <w:rPr/>
        <w:t>5JJj8GNoFIjNWQ+XID07M+3G0zCiAu8N6ThiWuNNJB18jpqz1n9S6yoimrWpquxWpJ1niiE9v05TFJ</w:t>
      </w:r>
    </w:p>
    <w:p>
      <w:pPr>
        <w:pStyle w:val="PreformattedText"/>
        <w:bidi w:val="0"/>
        <w:spacing w:before="0" w:after="0"/>
        <w:jc w:val="left"/>
        <w:rPr/>
      </w:pPr>
      <w:r>
        <w:rPr/>
        <w:t>aeI7P1Jz2qc492aobx2r04sjUKIcZFWb4vJkCqRWqY81l+gRlacpZK+u05OxV3ejunaFMzrRwdnU4q</w:t>
      </w:r>
    </w:p>
    <w:p>
      <w:pPr>
        <w:pStyle w:val="PreformattedText"/>
        <w:bidi w:val="0"/>
        <w:spacing w:before="0" w:after="0"/>
        <w:jc w:val="left"/>
        <w:rPr/>
      </w:pPr>
      <w:r>
        <w:rPr/>
        <w:t>rpUTMuSpaBfh0K4XyLtnPRSCZuTy8y4+fOsRr4rYay6t/gkpC1kpIpGuYojDVRIryUdOuoLgtzqoy/</w:t>
      </w:r>
    </w:p>
    <w:p>
      <w:pPr>
        <w:pStyle w:val="PreformattedText"/>
        <w:bidi w:val="0"/>
        <w:spacing w:before="0" w:after="0"/>
        <w:jc w:val="left"/>
        <w:rPr/>
      </w:pPr>
      <w:r>
        <w:rPr/>
        <w:t>OwR2+GPO7JJkOzcOqXSVUFBTQHrV5vDe5vuy5slJiTUJ3GOnn4o14Y3ud1ip1p6d7ZbLTWPVy1WyVh</w:t>
      </w:r>
    </w:p>
    <w:p>
      <w:pPr>
        <w:pStyle w:val="PreformattedText"/>
        <w:bidi w:val="0"/>
        <w:spacing w:before="0" w:after="0"/>
        <w:jc w:val="left"/>
        <w:rPr/>
      </w:pPr>
      <w:r>
        <w:rPr/>
        <w:t>WPcYI4VpY5V2tVSMrM8uHMcLYkbcEVclVcio2FhTFzNBiCVU6ZaQ5quaouGkvQq4Xc189vlqdRasNG</w:t>
      </w:r>
    </w:p>
    <w:p>
      <w:pPr>
        <w:pStyle w:val="PreformattedText"/>
        <w:bidi w:val="0"/>
        <w:spacing w:before="0" w:after="0"/>
        <w:jc w:val="left"/>
        <w:rPr/>
      </w:pPr>
      <w:r>
        <w:rPr/>
        <w:t>22KlrKFLvcbhUVjRlt8lsWnS3wUMarmoWbb4L5LibStRalSsX/AIdQjH2is1dmIahRQrv2PZ2ZQfT0</w:t>
      </w:r>
    </w:p>
    <w:p>
      <w:pPr>
        <w:pStyle w:val="PreformattedText"/>
        <w:bidi w:val="0"/>
        <w:spacing w:before="0" w:after="0"/>
        <w:jc w:val="left"/>
        <w:rPr/>
      </w:pPr>
      <w:r>
        <w:rPr/>
        <w:t>FTR2+8aiuWxrjchU0lOoxT01LJXPJV1FU0ca7Uip6Z5BBFEdgMKtt2LlswEhmZhq0vgXwQG/peRGHr</w:t>
      </w:r>
    </w:p>
    <w:p>
      <w:pPr>
        <w:pStyle w:val="PreformattedText"/>
        <w:bidi w:val="0"/>
        <w:spacing w:before="0" w:after="0"/>
        <w:jc w:val="left"/>
        <w:rPr/>
      </w:pPr>
      <w:r>
        <w:rPr/>
        <w:t>K6zpoia5VaLUG8XynipbJFCIKSrpoqX4Wljru2f/gTUVzNWyTFmBlZEP6iKLexqaidcSFy7v6yLa7I</w:t>
      </w:r>
    </w:p>
    <w:p>
      <w:pPr>
        <w:pStyle w:val="PreformattedText"/>
        <w:bidi w:val="0"/>
        <w:spacing w:before="0" w:after="0"/>
        <w:jc w:val="left"/>
        <w:rPr/>
      </w:pPr>
      <w:r>
        <w:rPr/>
        <w:t>WRAWx/XzvQ/YbRLVPJcqSoqpbneIbTYJJpgkiG5zU6Nc6q1VSHEtop5JHdAVwjwhMlUXC7ejVa+zUd</w:t>
      </w:r>
    </w:p>
    <w:p>
      <w:pPr>
        <w:pStyle w:val="PreformattedText"/>
        <w:bidi w:val="0"/>
        <w:spacing w:before="0" w:after="0"/>
        <w:jc w:val="left"/>
        <w:rPr/>
      </w:pPr>
      <w:r>
        <w:rPr/>
        <w:t>WNTjbz6Mj2V+rp1qx0xG7+b8Ydkcx1evrhTJHS0c97/KbftkMiLHDHS26ilp8cQgWqKoEreQKSs/zK</w:t>
      </w:r>
    </w:p>
    <w:p>
      <w:pPr>
        <w:pStyle w:val="PreformattedText"/>
        <w:bidi w:val="0"/>
        <w:spacing w:before="0" w:after="0"/>
        <w:jc w:val="left"/>
        <w:rPr/>
      </w:pPr>
      <w:r>
        <w:rPr/>
        <w:t>vUJtTasVGjDH9JIilkQtx0Y/VhmWniMYpEENPWL8P8YZXdY7fSGdENRTRMAalgjRsu1fZt+/A6grFW</w:t>
      </w:r>
    </w:p>
    <w:p>
      <w:pPr>
        <w:pStyle w:val="PreformattedText"/>
        <w:bidi w:val="0"/>
        <w:spacing w:before="0" w:after="0"/>
        <w:jc w:val="left"/>
        <w:rPr/>
      </w:pPr>
      <w:r>
        <w:rPr/>
        <w:t>VUXcL2+STqpGRtFh6ZUqqbSqzW40tpu1NBdKmjjYU9OtdRfH3CWRMFnk75p0BU7hJwflbqTI06goEj</w:t>
      </w:r>
    </w:p>
    <w:p>
      <w:pPr>
        <w:pStyle w:val="PreformattedText"/>
        <w:bidi w:val="0"/>
        <w:spacing w:before="0" w:after="0"/>
        <w:jc w:val="left"/>
        <w:rPr/>
      </w:pPr>
      <w:r>
        <w:rPr/>
        <w:t>FTqw+GRcw6y2seEVLRSS0awxVFPTT0k18kE0rNUJT0lK0tAs/ZAG+SqqpHAzwG/y9TO4xTEGzCRlAx</w:t>
      </w:r>
    </w:p>
    <w:p>
      <w:pPr>
        <w:pStyle w:val="PreformattedText"/>
        <w:bidi w:val="0"/>
        <w:spacing w:before="0" w:after="0"/>
        <w:jc w:val="left"/>
        <w:rPr/>
      </w:pPr>
      <w:r>
        <w:rPr/>
        <w:t>17ZPF+s1HTUFrqpvhUWsjq2k7VXurAayw2+6ukcy4KwzQSwvHncu+aXd5L1kbYBTWi67ou01djJc1A</w:t>
      </w:r>
    </w:p>
    <w:p>
      <w:pPr>
        <w:pStyle w:val="PreformattedText"/>
        <w:bidi w:val="0"/>
        <w:spacing w:before="0" w:after="0"/>
        <w:jc w:val="left"/>
        <w:rPr/>
      </w:pPr>
      <w:r>
        <w:rPr/>
        <w:t>d7ELGdVA1Qtdq25XfFJFIyh4aX46n3NTvIx2vC67RtHEbKzeJ6ZQq3ZVBvHV6erN2wlpumqGucEMWY</w:t>
      </w:r>
    </w:p>
    <w:p>
      <w:pPr>
        <w:pStyle w:val="PreformattedText"/>
        <w:bidi w:val="0"/>
        <w:spacing w:before="0" w:after="0"/>
        <w:jc w:val="left"/>
        <w:rPr/>
      </w:pPr>
      <w:r>
        <w:rPr/>
        <w:t>5ay8VVKJJWP6dBSwzQyywbPkBimYKPc7V3E/L1q0BliL6sZmViVL7twonX/wDCHUVdou1+s8SIIZYd</w:t>
      </w:r>
    </w:p>
    <w:p>
      <w:pPr>
        <w:pStyle w:val="PreformattedText"/>
        <w:bidi w:val="0"/>
        <w:spacing w:before="0" w:after="0"/>
        <w:jc w:val="left"/>
        <w:rPr/>
      </w:pPr>
      <w:r>
        <w:rPr/>
        <w:t>K+G0I9bBO9VPUFmLH4qeC4R07RpnxSTawxuPXoX7OVGo7RWo35iny6t/NPPf2lpitQ2etb/jFT5u6v</w:t>
      </w:r>
    </w:p>
    <w:p>
      <w:pPr>
        <w:pStyle w:val="PreformattedText"/>
        <w:bidi w:val="0"/>
        <w:spacing w:before="0" w:after="0"/>
        <w:jc w:val="left"/>
        <w:rPr/>
      </w:pPr>
      <w:r>
        <w:rPr/>
        <w:t>8ALOu9hmSSmj7YlUgvG8cqmORHUnes0TDCtk4A9l29en0CCBYaTynaQwc3ixVxNMobCHL7ucgAMAm8</w:t>
      </w:r>
    </w:p>
    <w:p>
      <w:pPr>
        <w:pStyle w:val="PreformattedText"/>
        <w:bidi w:val="0"/>
        <w:spacing w:before="0" w:after="0"/>
        <w:jc w:val="left"/>
        <w:rPr/>
      </w:pPr>
      <w:r>
        <w:rPr/>
        <w:t>OuDEy5zn/L/F1MR4DlMhRraeMxDKzIihW3kRBwVLJmMgMI5MDcVHOMZO7p8aRYkQ/wAFvqc4cBsFVO</w:t>
      </w:r>
    </w:p>
    <w:p>
      <w:pPr>
        <w:pStyle w:val="PreformattedText"/>
        <w:bidi w:val="0"/>
        <w:spacing w:before="0" w:after="0"/>
        <w:jc w:val="left"/>
        <w:rPr/>
      </w:pPr>
      <w:r>
        <w:rPr/>
        <w:t>QCq4xtbPH28v8AfoiTXBCqRjcATuOfDH7yGHOOF4OP59EJupBLE+K5HuT9gG5+py2f8p27d3RCa4yM</w:t>
      </w:r>
    </w:p>
    <w:p>
      <w:pPr>
        <w:pStyle w:val="PreformattedText"/>
        <w:bidi w:val="0"/>
        <w:spacing w:before="0" w:after="0"/>
        <w:jc w:val="left"/>
        <w:rPr/>
      </w:pPr>
      <w:r>
        <w:rPr/>
        <w:t>N5gjazApycgo2G9j4rkcY25/d0QmWwuQxyAS2MnL8eO7Bywxuz0X7PCEzgkEbWPJY+eCApG47DwgC7</w:t>
      </w:r>
    </w:p>
    <w:p>
      <w:pPr>
        <w:pStyle w:val="PreformattedText"/>
        <w:bidi w:val="0"/>
        <w:spacing w:before="0" w:after="0"/>
        <w:jc w:val="left"/>
        <w:rPr/>
      </w:pPr>
      <w:r>
        <w:rPr/>
        <w:t>ePqOiE13KgycgMDnO514Piox7kq2APsv8ATohPNw3sqqh253ZKEbQck4yOPmHseiEwSpO47SDwWySW</w:t>
      </w:r>
    </w:p>
    <w:p>
      <w:pPr>
        <w:pStyle w:val="PreformattedText"/>
        <w:bidi w:val="0"/>
        <w:spacing w:before="0" w:after="0"/>
        <w:jc w:val="left"/>
        <w:rPr/>
      </w:pPr>
      <w:r>
        <w:rPr/>
        <w:t>A/aHQHjcfb79EJ4ZORtQ4JRt2R4BgVG7PC59s8+S+3RCeByCefM/5cByxAQlvYAD6e5b/l6IT3GMMq</w:t>
      </w:r>
    </w:p>
    <w:p>
      <w:pPr>
        <w:pStyle w:val="PreformattedText"/>
        <w:bidi w:val="0"/>
        <w:spacing w:before="0" w:after="0"/>
        <w:jc w:val="left"/>
        <w:rPr/>
      </w:pPr>
      <w:r>
        <w:rPr/>
        <w:t>+LFiDggZY85x7btoBySd37W6ITCc8sB4Bm2kbv1M/KRuGdxPtyR0QmWBOM52+5yc4XGec4I/1e+Fx5</w:t>
      </w:r>
    </w:p>
    <w:p>
      <w:pPr>
        <w:pStyle w:val="PreformattedText"/>
        <w:bidi w:val="0"/>
        <w:spacing w:before="0" w:after="0"/>
        <w:jc w:val="left"/>
        <w:rPr/>
      </w:pPr>
      <w:r>
        <w:rPr/>
        <w:t>dEJ4HJPlk4OA2QSCwySV4YeSk+xBHG7ohPFiFGSXbkry2cDapJGP4ufv/t0Qmu0DGFU5535UsxJO7t</w:t>
      </w:r>
    </w:p>
    <w:p>
      <w:pPr>
        <w:pStyle w:val="PreformattedText"/>
        <w:bidi w:val="0"/>
        <w:spacing w:before="0" w:after="0"/>
        <w:jc w:val="left"/>
        <w:rPr/>
      </w:pPr>
      <w:r>
        <w:rPr/>
        <w:t>Aew3Dj6Y9+iE1wNrEYbBCjeMleGXKFjgsGPBOTn5uiEEUFQWAySSMP4Bj/AFQc4LffB6ITTjG8lW3O</w:t>
      </w:r>
    </w:p>
    <w:p>
      <w:pPr>
        <w:pStyle w:val="PreformattedText"/>
        <w:bidi w:val="0"/>
        <w:spacing w:before="0" w:after="0"/>
        <w:jc w:val="left"/>
        <w:rPr/>
      </w:pPr>
      <w:r>
        <w:rPr/>
        <w:t>SHz5qUA5b23Lx/3HHRCeY7Q3AfkZJUIuGwH3EDkFfqfYjohAZF3INpLbsEABck5J5XOc7SvtxheiEQ</w:t>
      </w:r>
    </w:p>
    <w:p>
      <w:pPr>
        <w:pStyle w:val="PreformattedText"/>
        <w:bidi w:val="0"/>
        <w:spacing w:before="0" w:after="0"/>
        <w:jc w:val="left"/>
        <w:rPr/>
      </w:pPr>
      <w:r>
        <w:rPr/>
        <w:t>6osdzEgHGSVVgqjJVnEascnbyAQAMfbohGxWyLumYgqWBVBgkZOMbiOJH2KvP9D0QjOrpOS64VMbQz</w:t>
      </w:r>
    </w:p>
    <w:p>
      <w:pPr>
        <w:pStyle w:val="PreformattedText"/>
        <w:bidi w:val="0"/>
        <w:spacing w:before="0" w:after="0"/>
        <w:jc w:val="left"/>
        <w:rPr/>
      </w:pPr>
      <w:r>
        <w:rPr/>
        <w:t>KWJL5bB4yGP3Pvt6ifiPdJk5RG7Nl9ygqcn2K4ZHBReAxG4FffPvu6ZHQspwxGUADsDgEgcHcH3uOQ</w:t>
      </w:r>
    </w:p>
    <w:p>
      <w:pPr>
        <w:pStyle w:val="PreformattedText"/>
        <w:bidi w:val="0"/>
        <w:spacing w:before="0" w:after="0"/>
        <w:jc w:val="left"/>
        <w:rPr/>
      </w:pPr>
      <w:r>
        <w:rPr/>
        <w:t>4TgH2X79EJlzzuYDuAuVyu5VYgFhIoHBzz9x/l6IQhUruVwGyxyTtJIVlJ8WzxuJBwTkD2O7pi8X9/</w:t>
      </w:r>
    </w:p>
    <w:p>
      <w:pPr>
        <w:pStyle w:val="PreformattedText"/>
        <w:bidi w:val="0"/>
        <w:spacing w:before="0" w:after="0"/>
        <w:jc w:val="left"/>
        <w:rPr/>
      </w:pPr>
      <w:r>
        <w:rPr/>
        <w:t>9YSLtSL4yCJSp8yO4svCruJUjjcDt8WyCjSZ8uoX5B7v1k9EHUDQSuWqFCFyQNpcoUYqNyOrMyjbwJ</w:t>
      </w:r>
    </w:p>
    <w:p>
      <w:pPr>
        <w:pStyle w:val="PreformattedText"/>
        <w:bidi w:val="0"/>
        <w:spacing w:before="0" w:after="0"/>
        <w:jc w:val="left"/>
        <w:rPr/>
      </w:pPr>
      <w:r>
        <w:rPr/>
        <w:t>OW8iBj38t23qjUNgAy2Et6qqX4iQbdI1M0pKoD3Xdy58WBIwFxyU+g5ySu5uV6zKxs+mlpapgEm/CJ</w:t>
      </w:r>
    </w:p>
    <w:p>
      <w:pPr>
        <w:pStyle w:val="PreformattedText"/>
        <w:bidi w:val="0"/>
        <w:spacing w:before="0" w:after="0"/>
        <w:jc w:val="left"/>
        <w:rPr/>
      </w:pPr>
      <w:r>
        <w:rPr/>
        <w:t>lMhFSq7SCimXcfnCSJ202xkbSgZWORnhjn5erFAb48JJUp01UkDW4ku6UjVlp1QqSoIkdRGkMfIZCC</w:t>
      </w:r>
    </w:p>
    <w:p>
      <w:pPr>
        <w:pStyle w:val="PreformattedText"/>
        <w:bidi w:val="0"/>
        <w:spacing w:before="0" w:after="0"/>
        <w:jc w:val="left"/>
        <w:rPr/>
      </w:pPr>
      <w:r>
        <w:rPr/>
        <w:t>2c+O4Y+YMwVetJADVUeEzdpX+FUHzpYnTqDtplVACKAxiIYhGYHuFGbDbAoYe7H6L83W5T4eqYtVbY</w:t>
      </w:r>
    </w:p>
    <w:p>
      <w:pPr>
        <w:pStyle w:val="PreformattedText"/>
        <w:bidi w:val="0"/>
        <w:spacing w:before="0" w:after="0"/>
        <w:jc w:val="left"/>
        <w:rPr/>
      </w:pPr>
      <w:r>
        <w:rPr/>
        <w:t>fTJPmUC1RsSUVxvKsDkbWwnJJDoM5X3Qj6buoq/dtxkQ4cLQW0g7VJ2ggb8nAJYk4V2XIC79+Rzt2/</w:t>
      </w:r>
    </w:p>
    <w:p>
      <w:pPr>
        <w:pStyle w:val="PreformattedText"/>
        <w:bidi w:val="0"/>
        <w:spacing w:before="0" w:after="0"/>
        <w:jc w:val="left"/>
        <w:rPr/>
      </w:pPr>
      <w:r>
        <w:rPr/>
        <w:t>UdInKO2BHEgax8UXJXa2CqorB1XO5RhO5uyJI2G/BIGMr7dKBYAeEnXlEvndmx3cruLDlQ5IByykbT</w:t>
      </w:r>
    </w:p>
    <w:p>
      <w:pPr>
        <w:pStyle w:val="PreformattedText"/>
        <w:bidi w:val="0"/>
        <w:spacing w:before="0" w:after="0"/>
        <w:jc w:val="left"/>
        <w:rPr/>
      </w:pPr>
      <w:r>
        <w:rPr/>
        <w:t>922nJ9z5dR1bWF+N5YTlEjq5h2EuSMsANoxtHGCgwQMkcgcZ27ffqlUAxYS5TOQBxjWn2ggFWJxtVf</w:t>
      </w:r>
    </w:p>
    <w:p>
      <w:pPr>
        <w:pStyle w:val="PreformattedText"/>
        <w:bidi w:val="0"/>
        <w:spacing w:before="0" w:after="0"/>
        <w:jc w:val="left"/>
        <w:rPr/>
      </w:pPr>
      <w:r>
        <w:rPr/>
        <w:t>FDIDjDAE+OCMfdWUfbd03IhV88I7jlu73nz65Jfpfzd5duQS6HAOSDk7/pwMe59z8x+bqltP8Az0x2</w:t>
      </w:r>
    </w:p>
    <w:p>
      <w:pPr>
        <w:pStyle w:val="PreformattedText"/>
        <w:bidi w:val="0"/>
        <w:spacing w:before="0" w:after="0"/>
        <w:jc w:val="left"/>
        <w:rPr/>
      </w:pPr>
      <w:r>
        <w:rPr/>
        <w:t>Wkin+GxPnWdENGEdiLj9oBA+XnIPP0G7/oT1e2YWGPoyg3PU+IyZKcfphR/DyMn3HsBwAer/AP8Ai/</w:t>
      </w:r>
    </w:p>
    <w:p>
      <w:pPr>
        <w:pStyle w:val="PreformattedText"/>
        <w:bidi w:val="0"/>
        <w:spacing w:before="0" w:after="0"/>
        <w:jc w:val="left"/>
        <w:rPr/>
      </w:pPr>
      <w:r>
        <w:rPr/>
        <w:t>PjGkAixgv3xnnP7ftzgD7e3t1HEVcRa94GeADx/P8Adn6gDP06I6aMOefr9vrn3A/79EJgEfYHgfyO</w:t>
      </w:r>
    </w:p>
    <w:p>
      <w:pPr>
        <w:pStyle w:val="PreformattedText"/>
        <w:bidi w:val="0"/>
        <w:spacing w:before="0" w:after="0"/>
        <w:jc w:val="left"/>
        <w:rPr/>
      </w:pPr>
      <w:r>
        <w:rPr/>
        <w:t>AMDHRDhPY9jxzx/0+/8ALnohMH+hzn7f1+3sPp0QngQTwAcZwTz/AL4Pt/8A69J4X4wmmfpyOBjB+b</w:t>
      </w:r>
    </w:p>
    <w:p>
      <w:pPr>
        <w:pStyle w:val="PreformattedText"/>
        <w:bidi w:val="0"/>
        <w:spacing w:before="0" w:after="0"/>
        <w:jc w:val="left"/>
        <w:rPr/>
      </w:pPr>
      <w:r>
        <w:rPr/>
        <w:t>3ABx7HPTGYFffCBsD7nH34I/8Ap6jhCz88+3PJ49uSP6HohCMvJY5bOAeOfcH/AKf09+gi4Ih2W7Im</w:t>
      </w:r>
    </w:p>
    <w:p>
      <w:pPr>
        <w:pStyle w:val="PreformattedText"/>
        <w:bidi w:val="0"/>
        <w:spacing w:before="0" w:after="0"/>
        <w:jc w:val="left"/>
        <w:rPr/>
      </w:pPr>
      <w:r>
        <w:rPr/>
        <w:t>zEN9c8Dj3wQeMZ+hIX/cdR1GNmS3nz64X1PqidKxOQM+x8QeDjODx7+/t9Om7nr+yEbdeW2sBgAFhg</w:t>
      </w:r>
    </w:p>
    <w:p>
      <w:pPr>
        <w:pStyle w:val="PreformattedText"/>
        <w:bidi w:val="0"/>
        <w:spacing w:before="0" w:after="0"/>
        <w:jc w:val="left"/>
        <w:rPr/>
      </w:pPr>
      <w:r>
        <w:rPr/>
        <w:t>j2ByAxGPt/t05l6uzXyuYEa6jUSMNQACN8kk4c59gAckkL9OBz9up04n3SF+bT5ZU71FGaepKou5ll</w:t>
      </w:r>
    </w:p>
    <w:p>
      <w:pPr>
        <w:pStyle w:val="PreformattedText"/>
        <w:bidi w:val="0"/>
        <w:spacing w:before="0" w:after="0"/>
        <w:jc w:val="left"/>
        <w:rPr/>
      </w:pPr>
      <w:r>
        <w:rPr/>
        <w:t>IXAA3AYOSP4RyBnkr83VtALKO1pm17Y+u+n0Tn16iKN9QASMjHBBCgc8fViE3FB7E8Nu29X+4q213p</w:t>
      </w:r>
    </w:p>
    <w:p>
      <w:pPr>
        <w:pStyle w:val="PreformattedText"/>
        <w:bidi w:val="0"/>
        <w:spacing w:before="0" w:after="0"/>
        <w:jc w:val="left"/>
        <w:rPr/>
      </w:pPr>
      <w:r>
        <w:rPr/>
        <w:t>h1+e15Qf1OVUM7qFBUy9st+9ArBVVmI7igqwB9gWZQw6iQG11FpHx9coNr1iiTA7fZx+o7mMyPhvFc</w:t>
      </w:r>
    </w:p>
    <w:p>
      <w:pPr>
        <w:pStyle w:val="PreformattedText"/>
        <w:bidi w:val="0"/>
        <w:spacing w:before="0" w:after="0"/>
        <w:jc w:val="left"/>
        <w:rPr/>
      </w:pPr>
      <w:r>
        <w:rPr/>
        <w:t>5k+Xc323eWFXd1MWsri2gEtUxamlt3IZRM9Ltgu0D/pxN8QjxblO11Ybn7u0ACYIW8ceQX5T1kEXFp</w:t>
      </w:r>
    </w:p>
    <w:p>
      <w:pPr>
        <w:pStyle w:val="PreformattedText"/>
        <w:bidi w:val="0"/>
        <w:spacing w:before="0" w:after="0"/>
        <w:jc w:val="left"/>
        <w:rPr/>
      </w:pPr>
      <w:r>
        <w:rPr/>
        <w:t>cQgBSAGBE6weh5yKbbjC9lZPJ33IrNsVsjgsOQv253fTrX2DlX5YPwW/C86o+nagQQKP2bCI2cOdrB</w:t>
      </w:r>
    </w:p>
    <w:p>
      <w:pPr>
        <w:pStyle w:val="PreformattedText"/>
        <w:bidi w:val="0"/>
        <w:spacing w:before="0" w:after="0"/>
        <w:jc w:val="left"/>
        <w:rPr/>
      </w:pPr>
      <w:r>
        <w:rPr/>
        <w:t>SO3gnOfI5HvkD5etEagE8ZDLHW/iBSpIJDjy2hRvO1SVAOBu+gxjdtPTKigK5kiC129GKg9jggEAcD</w:t>
      </w:r>
    </w:p>
    <w:p>
      <w:pPr>
        <w:pStyle w:val="PreformattedText"/>
        <w:bidi w:val="0"/>
        <w:spacing w:before="0" w:after="0"/>
        <w:jc w:val="left"/>
        <w:rPr/>
      </w:pPr>
      <w:r>
        <w:rPr/>
        <w:t>BA8iOGPIBI5+h+nVOL1pPrB9cG55yFBGDtAGRj5d2Pn5989T0uL/CPwidYfDSDqfcsuWOWIAGWZud2</w:t>
      </w:r>
    </w:p>
    <w:p>
      <w:pPr>
        <w:pStyle w:val="PreformattedText"/>
        <w:bidi w:val="0"/>
        <w:spacing w:before="0" w:after="0"/>
        <w:jc w:val="left"/>
        <w:rPr/>
      </w:pPr>
      <w:r>
        <w:rPr/>
        <w:t>CfPkcDqQElmX0TEyORtreC8Nkkbfb+TLgHC4xyuR04CxNzzRGOTaazYe/uf832z8zHexy3y87eenxs</w:t>
      </w:r>
    </w:p>
    <w:p>
      <w:pPr>
        <w:pStyle w:val="PreformattedText"/>
        <w:bidi w:val="0"/>
        <w:spacing w:before="0" w:after="0"/>
        <w:jc w:val="left"/>
        <w:rPr/>
      </w:pPr>
      <w:r>
        <w:rPr/>
        <w:t>2O0n2GApfAPLAAewA+g9uP/teiEzjHHkAPrnJwBnBHsADx/L26ITJ4XaCucA+xBH1ACnHBUck8+23o</w:t>
      </w:r>
    </w:p>
    <w:p>
      <w:pPr>
        <w:pStyle w:val="PreformattedText"/>
        <w:bidi w:val="0"/>
        <w:spacing w:before="0" w:after="0"/>
        <w:jc w:val="left"/>
        <w:rPr/>
      </w:pPr>
      <w:r>
        <w:rPr/>
        <w:t>hY3tbWCfTjgAszMOVUcDnd7jA+2QG6JYmMEty2cjAwwQHBBGfscn5jkjpqcojSo1a9jNRzjIAyM8DC</w:t>
      </w:r>
    </w:p>
    <w:p>
      <w:pPr>
        <w:pStyle w:val="PreformattedText"/>
        <w:bidi w:val="0"/>
        <w:spacing w:before="0" w:after="0"/>
        <w:jc w:val="left"/>
        <w:rPr/>
      </w:pPr>
      <w:r>
        <w:rPr/>
        <w:t>4zgszD+Zx7Y8OnSGF6uUR007yMVGzaQCASWHkFz8p2hvf2Hvt6jqAWvJaYJPqM4o/j51dqvVFwNFCT</w:t>
      </w:r>
    </w:p>
    <w:p>
      <w:pPr>
        <w:pStyle w:val="PreformattedText"/>
        <w:bidi w:val="0"/>
        <w:spacing w:before="0" w:after="0"/>
        <w:jc w:val="left"/>
        <w:rPr/>
      </w:pPr>
      <w:r>
        <w:rPr/>
        <w:t>Q6N0OKSvrqcS/F2ut1beGlqdN09ckNQipdUobP34nxtgj2Od4l64zpqrUqs6Xxo0d4+ix5hf2t3Kdj</w:t>
      </w:r>
    </w:p>
    <w:p>
      <w:pPr>
        <w:pStyle w:val="PreformattedText"/>
        <w:bidi w:val="0"/>
        <w:spacing w:before="0" w:after="0"/>
        <w:jc w:val="left"/>
        <w:rPr/>
      </w:pPr>
      <w:r>
        <w:rPr/>
        <w:t>0JRp01Dc1Wruj0lW+983exnEf1NvVPRUtsip7vQz2/0zpNSyU9ZVyvDT6u1d6jXO2PqO+UlFJErg0y</w:t>
      </w:r>
    </w:p>
    <w:p>
      <w:pPr>
        <w:pStyle w:val="PreformattedText"/>
        <w:bidi w:val="0"/>
        <w:spacing w:before="0" w:after="0"/>
        <w:jc w:val="left"/>
        <w:rPr/>
      </w:pPr>
      <w:r>
        <w:rPr/>
        <w:t>iW2xEAYihkccS9cWxzYUlIanRDOx7pZ95m+RtPhWdnay9bqtSswRV9ELuhW/N8TSkOjte362+oOorw</w:t>
      </w:r>
    </w:p>
    <w:p>
      <w:pPr>
        <w:pStyle w:val="PreformattedText"/>
        <w:bidi w:val="0"/>
        <w:spacing w:before="0" w:after="0"/>
        <w:jc w:val="left"/>
        <w:rPr/>
      </w:pPr>
      <w:r>
        <w:rPr/>
        <w:t>Jnraq4UttpKyGio5YlultsjRxU1OY2ISKaKpdlZFMaNJS7zh+esfadoYVaLhsjysq8cfOM1aOzr1dV</w:t>
      </w:r>
    </w:p>
    <w:p>
      <w:pPr>
        <w:pStyle w:val="PreformattedText"/>
        <w:bidi w:val="0"/>
        <w:spacing w:before="0" w:after="0"/>
        <w:jc w:val="left"/>
        <w:rPr/>
      </w:pPr>
      <w:r>
        <w:rPr/>
        <w:t>ccQeW/jBNa3e7rRR1lynuSXyW43GG6N8XPQ1lfIbpNVJEz08o2yRxUy7Y12FA7bAwZuqteqTvNe92H</w:t>
      </w:r>
    </w:p>
    <w:p>
      <w:pPr>
        <w:pStyle w:val="PreformattedText"/>
        <w:bidi w:val="0"/>
        <w:spacing w:before="0" w:after="0"/>
        <w:jc w:val="left"/>
        <w:rPr/>
      </w:pPr>
      <w:r>
        <w:rPr/>
        <w:t>NLezJ3QBa0Yc9d8bbKiSeWKWO42ha+COaRg9RFKlTSzQ7mAWmjWs3KWXLCT5sN1nOxLAY2WXhaxIPG</w:t>
      </w:r>
    </w:p>
    <w:p>
      <w:pPr>
        <w:pStyle w:val="PreformattedText"/>
        <w:bidi w:val="0"/>
        <w:spacing w:before="0" w:after="0"/>
        <w:jc w:val="left"/>
        <w:rPr/>
      </w:pPr>
      <w:r>
        <w:rPr/>
        <w:t>ERVdxLHV1FJT96o/soKeaUNHGkNn1HU2ydaqEcGOSkqIVEqjejYctnLdSOiiiXJ1YebxqMetC30uPz</w:t>
      </w:r>
    </w:p>
    <w:p>
      <w:pPr>
        <w:pStyle w:val="PreformattedText"/>
        <w:bidi w:val="0"/>
        <w:spacing w:before="0" w:after="0"/>
        <w:jc w:val="left"/>
        <w:rPr/>
      </w:pPr>
      <w:r>
        <w:rPr/>
        <w:t>RV9TaRprJ6a3aWGY7PUDU9FcEWQbo46a12yrSSaFVBeQmmaMkHkbflXd1l7HTZ9prHhTp0/tPLLm2E</w:t>
      </w:r>
    </w:p>
    <w:p>
      <w:pPr>
        <w:pStyle w:val="PreformattedText"/>
        <w:bidi w:val="0"/>
        <w:spacing w:before="0" w:after="0"/>
        <w:jc w:val="left"/>
        <w:rPr/>
      </w:pPr>
      <w:r>
        <w:rPr/>
        <w:t>ClR+P/uN70XWfSXqZqGmpYBcZtP6z1ubZG0bO1TRXlKa8UNT4EZlFZQ1AQ8BXmba+126uFg4ouHO6u</w:t>
      </w:r>
    </w:p>
    <w:p>
      <w:pPr>
        <w:pStyle w:val="PreformattedText"/>
        <w:bidi w:val="0"/>
        <w:spacing w:before="0" w:after="0"/>
        <w:jc w:val="left"/>
        <w:rPr/>
      </w:pPr>
      <w:r>
        <w:rPr/>
        <w:t>O79XelULg1RbaMW1hj1vsdPUaGss0s9u7+j/UT1Vs9Fa5B2mSyXL4bUFTf6icuHSjVLzG8iqe5I9Ps</w:t>
      </w:r>
    </w:p>
    <w:p>
      <w:pPr>
        <w:pStyle w:val="PreformattedText"/>
        <w:bidi w:val="0"/>
        <w:spacing w:before="0" w:after="0"/>
        <w:jc w:val="left"/>
        <w:rPr/>
      </w:pPr>
      <w:r>
        <w:rPr/>
        <w:t>CbTu60FXBKQDFjUGvskHlHxSIpfrNBem278LDVvhje9H1pbteVrWHco7bomp9QKytJNKbxLNYRY7RS</w:t>
      </w:r>
    </w:p>
    <w:p>
      <w:pPr>
        <w:pStyle w:val="PreformattedText"/>
        <w:bidi w:val="0"/>
        <w:spacing w:before="0" w:after="0"/>
        <w:jc w:val="left"/>
        <w:rPr/>
      </w:pPr>
      <w:r>
        <w:rPr/>
        <w:t>1NOd4gq6i4C3t28DeY5VyGJ6irISCgGOORb2ZKhIVGU5lgN6RRTQJDp3U7fDpFHpyKFbmknckCpVzL</w:t>
      </w:r>
    </w:p>
    <w:p>
      <w:pPr>
        <w:pStyle w:val="PreformattedText"/>
        <w:bidi w:val="0"/>
        <w:spacing w:before="0" w:after="0"/>
        <w:jc w:val="left"/>
        <w:rPr/>
      </w:pPr>
      <w:r>
        <w:rPr/>
        <w:t>UVEUEKEBoGS4SSMhI4ZVVvHq1Sc4IFGlQrvfOtKdTSqS45QVxke2ILBc7p2sL2dHzWaH4lnWWSqlep</w:t>
      </w:r>
    </w:p>
    <w:p>
      <w:pPr>
        <w:pStyle w:val="PreformattedText"/>
        <w:bidi w:val="0"/>
        <w:spacing w:before="0" w:after="0"/>
        <w:jc w:val="left"/>
        <w:rPr/>
      </w:pPr>
      <w:r>
        <w:rPr/>
        <w:t>jaooyjbqdJKOCZgp+Xa2fubu1Nmq+9fmj1+Mh2OkKb1Bfun6zejLY/h2mF69P/AFz0oIYUrZ9I2P1E</w:t>
      </w:r>
    </w:p>
    <w:p>
      <w:pPr>
        <w:pStyle w:val="PreformattedText"/>
        <w:bidi w:val="0"/>
        <w:spacing w:before="0" w:after="0"/>
        <w:jc w:val="left"/>
        <w:rPr/>
      </w:pPr>
      <w:r>
        <w:rPr/>
        <w:t>0lNK/e+HvcNsqrW3G8bIxdrNZVlY5A+ILf1goMFfqiAi2e7+j3l+t2Saqhqb6cWVTj4+P0Rz+llxgu</w:t>
      </w:r>
    </w:p>
    <w:p>
      <w:pPr>
        <w:pStyle w:val="PreformattedText"/>
        <w:bidi w:val="0"/>
        <w:spacing w:before="0" w:after="0"/>
        <w:jc w:val="left"/>
        <w:rPr/>
      </w:pPr>
      <w:r>
        <w:rPr/>
        <w:t>7autKSTLa75b5dVUSEMxrotR0Ftu1HUkDLyshFwpCrZWNonYecrdMqHdAJ0qE/RJ9lCl29kLLGacqn</w:t>
      </w:r>
    </w:p>
    <w:p>
      <w:pPr>
        <w:pStyle w:val="PreformattedText"/>
        <w:bidi w:val="0"/>
        <w:spacing w:before="0" w:after="0"/>
        <w:jc w:val="left"/>
        <w:rPr/>
      </w:pPr>
      <w:r>
        <w:rPr/>
        <w:t>1BoC13aOWFJbe7tSQ/D74aGuoRabme6P/wBoaVbLeI1lOCkqkSjd7wNk4Uowsx8/RLLHBmuvoxCrDQ</w:t>
      </w:r>
    </w:p>
    <w:p>
      <w:pPr>
        <w:pStyle w:val="PreformattedText"/>
        <w:bidi w:val="0"/>
        <w:spacing w:before="0" w:after="0"/>
        <w:jc w:val="left"/>
        <w:rPr/>
      </w:pPr>
      <w:r>
        <w:rPr/>
        <w:t>UeobnNVxFKSK7wCohp2Eu6Okp662pD7EFaiF1LAD9RVCK24N1VqKCCC2TyxRJ3WA3Yy6C0H81oq9ad</w:t>
      </w:r>
    </w:p>
    <w:p>
      <w:pPr>
        <w:pStyle w:val="PreformattedText"/>
        <w:bidi w:val="0"/>
        <w:spacing w:before="0" w:after="0"/>
        <w:jc w:val="left"/>
        <w:rPr/>
      </w:pPr>
      <w:r>
        <w:rPr/>
        <w:t>ZKi+6Uu+i5TC8coSts1TcTMtOMkmMWy4mQEZZWZ9vCnqAITQcZ4lGVv8ydQqbVTe2QZMf7fsaVr0+I</w:t>
      </w:r>
    </w:p>
    <w:p>
      <w:pPr>
        <w:pStyle w:val="PreformattedText"/>
        <w:bidi w:val="0"/>
        <w:spacing w:before="0" w:after="0"/>
        <w:jc w:val="left"/>
        <w:rPr/>
      </w:pPr>
      <w:r>
        <w:rPr/>
        <w:t>H9I7fd4GUVOlfU06ckG6QRpbZauroQrQ7fOrKRbu75Kp3r4r1oPTBQseZj9ZZmLYoLa9Wcfh3vxkma</w:t>
      </w:r>
    </w:p>
    <w:p>
      <w:pPr>
        <w:pStyle w:val="PreformattedText"/>
        <w:bidi w:val="0"/>
        <w:spacing w:before="0" w:after="0"/>
        <w:jc w:val="left"/>
        <w:rPr/>
      </w:pPr>
      <w:r>
        <w:rPr/>
        <w:t>pSN9C67k+G/upvM2oLdTiWPdS1NxsH5mHhYooYqzSDacM43AeW3pqmxdV5bfNv6Xs2j2a5vbS940qe</w:t>
      </w:r>
    </w:p>
    <w:p>
      <w:pPr>
        <w:pStyle w:val="PreformattedText"/>
        <w:bidi w:val="0"/>
        <w:spacing w:before="0" w:after="0"/>
        <w:jc w:val="left"/>
        <w:rPr/>
      </w:pPr>
      <w:r>
        <w:rPr/>
        <w:t>mW8UGu6WejULJR6b1jJDVU0szvRF6ezakNMSue2lLqS31DbsLsUoWXavVylVJSsDunRvo9cquiLUpN</w:t>
      </w:r>
    </w:p>
    <w:p>
      <w:pPr>
        <w:pStyle w:val="PreformattedText"/>
        <w:bidi w:val="0"/>
        <w:spacing w:before="0" w:after="0"/>
        <w:jc w:val="left"/>
        <w:rPr/>
      </w:pPr>
      <w:r>
        <w:rPr/>
        <w:t>2Nu/WlZa61Ut0prppCs7lPBUyzpSGLt92xVzhZaSvo2X9Q2+Vkh3Lv3I8IDfKp61NnrMvVVEs3e9/p</w:t>
      </w:r>
    </w:p>
    <w:p>
      <w:pPr>
        <w:pStyle w:val="PreformattedText"/>
        <w:bidi w:val="0"/>
        <w:spacing w:before="0" w:after="0"/>
        <w:jc w:val="left"/>
        <w:rPr/>
      </w:pPr>
      <w:r>
        <w:rPr/>
        <w:t>TO2imG62kwxy+72giJtvt85p4WrpHW62uRqe6vTxuYaym2x01TUVESkESAJG/cAwJYY2K/u6SuAzti</w:t>
      </w:r>
    </w:p>
    <w:p>
      <w:pPr>
        <w:pStyle w:val="PreformattedText"/>
        <w:bidi w:val="0"/>
        <w:spacing w:before="0" w:after="0"/>
        <w:jc w:val="left"/>
        <w:rPr/>
      </w:pPr>
      <w:r>
        <w:rPr/>
        <w:t>P4bcvqhRGgy51GJ/ulpdIXZZbcaS7QxVtxpUip55IGFOK6lIZILohTiSo7jUzN7dtqg/sZeqJqKDiR</w:t>
      </w:r>
    </w:p>
    <w:p>
      <w:pPr>
        <w:pStyle w:val="PreformattedText"/>
        <w:bidi w:val="0"/>
        <w:spacing w:before="0" w:after="0"/>
        <w:jc w:val="left"/>
        <w:rPr/>
      </w:pPr>
      <w:r>
        <w:rPr/>
        <w:t>rNJUNhLM6Ar1tUrxtuiNM0F0t0qxkyxqQFqSdnFTEy8MoxgtvG5i3U1NlUMj6I0bUpksGU5FZdCwTU</w:t>
      </w:r>
    </w:p>
    <w:p>
      <w:pPr>
        <w:pStyle w:val="PreformattedText"/>
        <w:bidi w:val="0"/>
        <w:spacing w:before="0" w:after="0"/>
        <w:jc w:val="left"/>
        <w:rPr/>
      </w:pPr>
      <w:r>
        <w:rPr/>
        <w:t>8ElLXJ24bXdoFqENMCfg6w0+5ZkWMEvAyP5R8bHXenkGARiBovBo5SMSb6mTJQQGAtJK8sUsah5XjV</w:t>
      </w:r>
    </w:p>
    <w:p>
      <w:pPr>
        <w:pStyle w:val="PreformattedText"/>
        <w:bidi w:val="0"/>
        <w:spacing w:before="0" w:after="0"/>
        <w:jc w:val="left"/>
        <w:rPr/>
      </w:pPr>
      <w:r>
        <w:rPr/>
        <w:t>jS1JkCPHcYzgCJJEdVmKFSJI+8q8OOoGa+ltJOhtYsNZItBV9wrIzxl4tikyclkz2yzhPaRHUJIOcN</w:t>
      </w:r>
    </w:p>
    <w:p>
      <w:pPr>
        <w:pStyle w:val="PreformattedText"/>
        <w:bidi w:val="0"/>
        <w:spacing w:before="0" w:after="0"/>
        <w:jc w:val="left"/>
        <w:rPr/>
      </w:pPr>
      <w:r>
        <w:rPr/>
        <w:t>5fK3UBYhrHllkEA3IvFGpjDEnLTRMrsQCqopWTIaF1wCwlDDaw9tx6je1yQMpPDASOnEQPi02DTs7O</w:t>
      </w:r>
    </w:p>
    <w:p>
      <w:pPr>
        <w:pStyle w:val="PreformattedText"/>
        <w:bidi w:val="0"/>
        <w:spacing w:before="0" w:after="0"/>
        <w:jc w:val="left"/>
        <w:rPr/>
      </w:pPr>
      <w:r>
        <w:rPr/>
        <w:t>wMhQEIwIGUZD/LIUdOU4sAe9GspOo0IhKutVPIWnhR4mJcPiLEbEAhmjAOFXcOMcjqbhGMtuA0jPuF</w:t>
      </w:r>
    </w:p>
    <w:p>
      <w:pPr>
        <w:pStyle w:val="PreformattedText"/>
        <w:bidi w:val="0"/>
        <w:spacing w:before="0" w:after="0"/>
        <w:jc w:val="left"/>
        <w:rPr/>
      </w:pPr>
      <w:r>
        <w:rPr/>
        <w:t>iSsjL0q76sHEg5Z9ioxEkUjcfOMMrDyCthunAizXGpjAovoLXkb3PS4kiYdqN+4AAoxGhfdhmlXcQZ</w:t>
      </w:r>
    </w:p>
    <w:p>
      <w:pPr>
        <w:pStyle w:val="PreformattedText"/>
        <w:bidi w:val="0"/>
        <w:spacing w:before="0" w:after="0"/>
        <w:jc w:val="left"/>
        <w:rPr/>
      </w:pPr>
      <w:r>
        <w:rPr/>
        <w:t>flGRggdLkChVjYSwAFZSRosi+76PanIISNEZXKkKzBJIyx2mYvmNtxwP6/z6rMmNhfKSiuGBCpisj2</w:t>
      </w:r>
    </w:p>
    <w:p>
      <w:pPr>
        <w:pStyle w:val="PreformattedText"/>
        <w:bidi w:val="0"/>
        <w:spacing w:before="0" w:after="0"/>
        <w:jc w:val="left"/>
        <w:rPr/>
      </w:pPr>
      <w:r>
        <w:rPr/>
        <w:t>7aWART2mAfgtt2OnIBLYPj5qQwIz/Pb00jsIhkb3xNvPqjQqdPyxuwCDt5bChA/JUcFA20ZI+46YyX</w:t>
      </w:r>
    </w:p>
    <w:p>
      <w:pPr>
        <w:pStyle w:val="PreformattedText"/>
        <w:bidi w:val="0"/>
        <w:spacing w:before="0" w:after="0"/>
        <w:jc w:val="left"/>
        <w:rPr/>
      </w:pPr>
      <w:r>
        <w:rPr/>
        <w:t>J1j1YjUjWJRts9O5JUPuBDFG2BsqSvdRscqVYccj/N1C6EDGTCqLG3bN4zPEMLnP3WQ5GcIRGWcHIx</w:t>
      </w:r>
    </w:p>
    <w:p>
      <w:pPr>
        <w:pStyle w:val="PreformattedText"/>
        <w:bidi w:val="0"/>
        <w:spacing w:before="0" w:after="0"/>
        <w:jc w:val="left"/>
        <w:rPr/>
      </w:pPr>
      <w:r>
        <w:rPr/>
        <w:t>yw9h/wBOkCr74431tqYpx1jxMoV5BIMkhSrMxZ+QC4ALEKw4+Y++4dBQEADS0er2sDwirHqaqpPKGu</w:t>
      </w:r>
    </w:p>
    <w:p>
      <w:pPr>
        <w:pStyle w:val="PreformattedText"/>
        <w:bidi w:val="0"/>
        <w:spacing w:before="0" w:after="0"/>
        <w:jc w:val="left"/>
        <w:rPr/>
      </w:pPr>
      <w:r>
        <w:rPr/>
        <w:t>qIxGXyATtkcH9TKY5TIwRjB2/w9M6s246yYVNAAY4IPUSpTaZnikKpuDL+iwkBHHL5RwPYgZx4+3SB</w:t>
      </w:r>
    </w:p>
    <w:p>
      <w:pPr>
        <w:pStyle w:val="PreformattedText"/>
        <w:bidi w:val="0"/>
        <w:spacing w:before="0" w:after="0"/>
        <w:jc w:val="left"/>
        <w:rPr/>
      </w:pPr>
      <w:r>
        <w:rPr/>
        <w:t>W7BrHioh0bhFmD1ChneLeiRgb3DAKH4TiQRSg4XcW5GD07+J5tEFVb42tFuPWFvqmKSQNJuZcsO3Ig</w:t>
      </w:r>
    </w:p>
    <w:p>
      <w:pPr>
        <w:pStyle w:val="PreformattedText"/>
        <w:bidi w:val="0"/>
        <w:spacing w:before="0" w:after="0"/>
        <w:jc w:val="left"/>
        <w:rPr/>
      </w:pPr>
      <w:r>
        <w:rPr/>
        <w:t>3DD7kVQY24U++0fNuyOkNQre44SQEHgYqR3a3zRgRiNCwV2WcRyqxXIDrMqYeQKOM8n2bpOvv3SYFc</w:t>
      </w:r>
    </w:p>
    <w:p>
      <w:pPr>
        <w:pStyle w:val="PreformattedText"/>
        <w:bidi w:val="0"/>
        <w:spacing w:before="0" w:after="0"/>
        <w:jc w:val="left"/>
        <w:rPr/>
      </w:pPr>
      <w:r>
        <w:rPr/>
        <w:t>tO2CR3CkUFqdIF7hbDxSpLOGYkbxCse0HByMAHp4qWOgjSlze8x8W7HavjI2BCgicBSCRJ3MSkspba</w:t>
      </w:r>
    </w:p>
    <w:p>
      <w:pPr>
        <w:pStyle w:val="PreformattedText"/>
        <w:bidi w:val="0"/>
        <w:spacing w:before="0" w:after="0"/>
        <w:jc w:val="left"/>
        <w:rPr/>
      </w:pPr>
      <w:r>
        <w:rPr/>
        <w:t>w4Az9cdKDfS29GlANb6RVo6StrJWQNIMZEixBHleF4s/D5bBaJQWIxk58fZenSu5BIt2R72nRjgiSS</w:t>
      </w:r>
    </w:p>
    <w:p>
      <w:pPr>
        <w:pStyle w:val="PreformattedText"/>
        <w:bidi w:val="0"/>
        <w:spacing w:before="0" w:after="0"/>
        <w:jc w:val="left"/>
        <w:rPr/>
      </w:pPr>
      <w:r>
        <w:rPr/>
        <w:t>nEsIQyAyxKVTBOQEYqzY8QODz8uW6VWFwTrIhkx9EefGTJYNKqBFIImp5JGj7YRnGBjftiSPJZmAU/</w:t>
      </w:r>
    </w:p>
    <w:p>
      <w:pPr>
        <w:pStyle w:val="PreformattedText"/>
        <w:bidi w:val="0"/>
        <w:spacing w:before="0" w:after="0"/>
        <w:jc w:val="left"/>
        <w:rPr/>
      </w:pPr>
      <w:r>
        <w:rPr/>
        <w:t>XafovLdQ1GDsRe4llaV1uDvSeLFpRZNkrp2hMiqSzNNOatcgPI2wvKCi4QDAz/ANemZqpNhrJCoCi8</w:t>
      </w:r>
    </w:p>
    <w:p>
      <w:pPr>
        <w:pStyle w:val="PreformattedText"/>
        <w:bidi w:val="0"/>
        <w:spacing w:before="0" w:after="0"/>
        <w:jc w:val="left"/>
        <w:rPr/>
      </w:pPr>
      <w:r>
        <w:rPr/>
        <w:t>nay6JSgp1lrpOy5ijPZZFmq3BZmR5jHkSTMuPFSSv7j1C5DE8I8AiwtpFa5Uca0yqO4JJAuIZWaQVB</w:t>
      </w:r>
    </w:p>
    <w:p>
      <w:pPr>
        <w:pStyle w:val="PreformattedText"/>
        <w:bidi w:val="0"/>
        <w:spacing w:before="0" w:after="0"/>
        <w:jc w:val="left"/>
        <w:rPr/>
      </w:pPr>
      <w:r>
        <w:rPr/>
        <w:t>TBDfdYUUYVVwd3ju9+q5ubAPe8nwRebz/iVr9Sa+ShhrwHKVPbkZo3OJI17MlR/wDKBCKhETMCSxK7</w:t>
      </w:r>
    </w:p>
    <w:p>
      <w:pPr>
        <w:pStyle w:val="PreformattedText"/>
        <w:bidi w:val="0"/>
        <w:spacing w:before="0" w:after="0"/>
        <w:jc w:val="left"/>
        <w:rPr/>
      </w:pPr>
      <w:r>
        <w:rPr/>
        <w:t>dvVykilb+jKtUgMNNB51nMf1si+OtsrRGHfFxTw1SleaeGApK6Yx3laSSTaxALMM/K3VlEClLc196V</w:t>
      </w:r>
    </w:p>
    <w:p>
      <w:pPr>
        <w:pStyle w:val="PreformattedText"/>
        <w:bidi w:val="0"/>
        <w:spacing w:before="0" w:after="0"/>
        <w:jc w:val="left"/>
        <w:rPr/>
      </w:pPr>
      <w:r>
        <w:rPr/>
        <w:t>NodSpPd/tnFr8S9upYtbWG73qmvFxo5Wa3yUFkoKq7I0U8QjJvFyo3EdviXO5o97SMG3bk29dJ0SHK</w:t>
      </w:r>
    </w:p>
    <w:p>
      <w:pPr>
        <w:pStyle w:val="PreformattedText"/>
        <w:bidi w:val="0"/>
        <w:spacing w:before="0" w:after="0"/>
        <w:jc w:val="left"/>
        <w:rPr/>
      </w:pPr>
      <w:r>
        <w:rPr/>
        <w:t>bQiMAyhTkWty+HtTjulygq0KjqzKxxxVcub0vREie10MFrFPBX0N6rqq2XKBNJWGEwwolreVoaiaK1</w:t>
      </w:r>
    </w:p>
    <w:p>
      <w:pPr>
        <w:pStyle w:val="PreformattedText"/>
        <w:bidi w:val="0"/>
        <w:spacing w:before="0" w:after="0"/>
        <w:jc w:val="left"/>
        <w:rPr/>
      </w:pPr>
      <w:r>
        <w:rPr/>
        <w:t>2eCVYaCEz7mM026okh3TOURm6vmrm1w4s3MWvze9u98MoKhRcSDunRV9H2VXs+Lj2xzC22XT13i1pX</w:t>
      </w:r>
    </w:p>
    <w:p>
      <w:pPr>
        <w:pStyle w:val="PreformattedText"/>
        <w:bidi w:val="0"/>
        <w:spacing w:before="0" w:after="0"/>
        <w:jc w:val="left"/>
        <w:rPr/>
      </w:pPr>
      <w:r>
        <w:rPr/>
        <w:t>09nmfQ61tziFaFmS5X2aWSk07aXqZGZHmqL5PHOCqMkaUMx8ulL1nptSpkr1no+fRkRSnTqpXqKH6n</w:t>
      </w:r>
    </w:p>
    <w:p>
      <w:pPr>
        <w:pStyle w:val="PreformattedText"/>
        <w:bidi w:val="0"/>
        <w:spacing w:before="0" w:after="0"/>
        <w:jc w:val="left"/>
        <w:rPr/>
      </w:pPr>
      <w:r>
        <w:rPr/>
        <w:t>x9I8v2wC31Fx1ULFLcpp7qbveGuNRD2pPhaOCOV5bhcDTnyeloBDVVErPsRhGDht3RZUcqN3TGALVF</w:t>
      </w:r>
    </w:p>
    <w:p>
      <w:pPr>
        <w:pStyle w:val="PreformattedText"/>
        <w:bidi w:val="0"/>
        <w:spacing w:before="0" w:after="0"/>
        <w:jc w:val="left"/>
        <w:rPr/>
      </w:pPr>
      <w:r>
        <w:rPr/>
        <w:t>VmbIscvm/wCsWylbVrq/VVlVo6uuudPpvT1Ygigp5qe8U7X3WGpbq74ECx6Ooo6dKdBshS5JCPNzvZ</w:t>
      </w:r>
    </w:p>
    <w:p>
      <w:pPr>
        <w:pStyle w:val="PreformattedText"/>
        <w:bidi w:val="0"/>
        <w:spacing w:before="0" w:after="0"/>
        <w:jc w:val="left"/>
        <w:rPr/>
      </w:pPr>
      <w:r>
        <w:rPr/>
        <w:t>UAJAY6eH4KJLTOlVxe9wo93eY/N7sub6V22gk0VSahgmjt1vuNTTrV0r0zJWikWnNXcO5Fj++xyQ01</w:t>
      </w:r>
    </w:p>
    <w:p>
      <w:pPr>
        <w:pStyle w:val="PreformattedText"/>
        <w:bidi w:val="0"/>
        <w:spacing w:before="0" w:after="0"/>
        <w:jc w:val="left"/>
        <w:rPr/>
      </w:pPr>
      <w:r>
        <w:rPr/>
        <w:t>QsJxmIyKzeXUKMVBpHgpaXKQ3es4X0jhpY3mSpqq0VQxUUsEZkchVuVfeYq2bfLswKMR1VP20bAMdK</w:t>
      </w:r>
    </w:p>
    <w:p>
      <w:pPr>
        <w:pStyle w:val="PreformattedText"/>
        <w:bidi w:val="0"/>
        <w:spacing w:before="0" w:after="0"/>
        <w:jc w:val="left"/>
        <w:rPr/>
      </w:pPr>
      <w:r>
        <w:rPr/>
        <w:t>58t3Tb2sbycEm+QsbSL7dbJq3VvqBPW0sYuV7u/qFbqGVEqBCt4aGCrs08TsojDmlo5o9wK4MzY3AH</w:t>
      </w:r>
    </w:p>
    <w:p>
      <w:pPr>
        <w:pStyle w:val="PreformattedText"/>
        <w:bidi w:val="0"/>
        <w:spacing w:before="0" w:after="0"/>
        <w:jc w:val="left"/>
        <w:rPr/>
      </w:pPr>
      <w:r>
        <w:rPr/>
        <w:t>qsGYEqVyy5YhTeZgw1jJ0BbWk1Fp23R1B+DpdPT0XZeJWNU0V5qqmsrUYPungaaCRljC7SipkkfMqV</w:t>
      </w:r>
    </w:p>
    <w:p>
      <w:pPr>
        <w:pStyle w:val="PreformattedText"/>
        <w:bidi w:val="0"/>
        <w:spacing w:before="0" w:after="0"/>
        <w:jc w:val="left"/>
        <w:rPr/>
      </w:pPr>
      <w:r>
        <w:rPr/>
        <w:t>AjHvBVIjzTc4i/MZafUtxkt9Vf+xVGJLpfYRWSozyzwwU9ph7cVJIW3SlNskkk3MUXe2DfhR1m1XNm</w:t>
      </w:r>
    </w:p>
    <w:p>
      <w:pPr>
        <w:pStyle w:val="PreformattedText"/>
        <w:bidi w:val="0"/>
        <w:spacing w:before="0" w:after="0"/>
        <w:jc w:val="left"/>
        <w:rPr/>
      </w:pPr>
      <w:r>
        <w:rPr/>
        <w:t>YnmM0URdweiIkRSiO0UVajESxRvTUnbjLQu0tsrrvV/mE0rEuO5TwpyjYVzn5+mO2Gy9aSbLu5e9bw</w:t>
      </w:r>
    </w:p>
    <w:p>
      <w:pPr>
        <w:pStyle w:val="PreformattedText"/>
        <w:bidi w:val="0"/>
        <w:spacing w:before="0" w:after="0"/>
        <w:jc w:val="left"/>
        <w:rPr/>
      </w:pPr>
      <w:r>
        <w:rPr/>
        <w:t>FMPXxt6/qw3XVsDW30vt1JSw135J6f2y1U89TUO81VUVlc1wuEUEUspFJbVuM8hWYKFMdKrBGSPrk3</w:t>
      </w:r>
    </w:p>
    <w:p>
      <w:pPr>
        <w:pStyle w:val="PreformattedText"/>
        <w:bidi w:val="0"/>
        <w:spacing w:before="0" w:after="0"/>
        <w:jc w:val="left"/>
        <w:rPr/>
      </w:pPr>
      <w:r>
        <w:rPr/>
        <w:t>r1HJV7Wvu/1nRU6KoExOlo5NQ0jS/BWanRBPabY8dwlneSONKm9xvdKmesZ2XKUthpJJnX5j8ckY58</w:t>
      </w:r>
    </w:p>
    <w:p>
      <w:pPr>
        <w:pStyle w:val="PreformattedText"/>
        <w:bidi w:val="0"/>
        <w:spacing w:before="0" w:after="0"/>
        <w:jc w:val="left"/>
        <w:rPr/>
      </w:pPr>
      <w:r>
        <w:rPr/>
        <w:t>eotoscVHNb8ZJRJBeo26G4SDdTrc7qbpc7JLKbfR2cJRUFHGZ6+3U8dfTTSCqodpaWWqVGLyojoDU+</w:t>
      </w:r>
    </w:p>
    <w:p>
      <w:pPr>
        <w:pStyle w:val="PreformattedText"/>
        <w:bidi w:val="0"/>
        <w:spacing w:before="0" w:after="0"/>
        <w:jc w:val="left"/>
        <w:rPr/>
      </w:pPr>
      <w:r>
        <w:rPr/>
        <w:t>SoQvUtHcDEcN1bSOs2bL2NvayVBIluqKOmo4aWGm09piBKiG3olJFUXE2w1FetBH3PBlUQrxuZnrvf</w:t>
      </w:r>
    </w:p>
    <w:p>
      <w:pPr>
        <w:pStyle w:val="PreformattedText"/>
        <w:bidi w:val="0"/>
        <w:spacing w:before="0" w:after="0"/>
        <w:jc w:val="left"/>
        <w:rPr/>
      </w:pPr>
      <w:r>
        <w:rPr/>
        <w:t>ldsyVGqV3ctvU1xy/HH2bSGooFJFA/5DGjSQ1E9XTWob3hgtF0vNwm+Wc1E0n5YjO7LkqyRzYBACyR</w:t>
      </w:r>
    </w:p>
    <w:p>
      <w:pPr>
        <w:pStyle w:val="PreformattedText"/>
        <w:bidi w:val="0"/>
        <w:spacing w:before="0" w:after="0"/>
        <w:jc w:val="left"/>
        <w:rPr/>
      </w:pPr>
      <w:r>
        <w:rPr/>
        <w:t>/wAPVY3Z2pqMmxy+bLSmwVjw/mko2e0wXWttc9znip4LVadlyrUBlcWajgpq6klMrITLK6NHD2cZl+</w:t>
      </w:r>
    </w:p>
    <w:p>
      <w:pPr>
        <w:pStyle w:val="PreformattedText"/>
        <w:bidi w:val="0"/>
        <w:spacing w:before="0" w:after="0"/>
        <w:jc w:val="left"/>
        <w:rPr/>
      </w:pPr>
      <w:r>
        <w:rPr/>
        <w:t>IVBuaI9VW1dCTyycEqp05pta6SWmrbzXzhFnl70NdHOVhSnrqqed6aqVI/nRKkwxqx4AjU+Wzylp1V</w:t>
      </w:r>
    </w:p>
    <w:p>
      <w:pPr>
        <w:pStyle w:val="PreformattedText"/>
        <w:bidi w:val="0"/>
        <w:spacing w:before="0" w:after="0"/>
        <w:jc w:val="left"/>
        <w:rPr/>
      </w:pPr>
      <w:r>
        <w:rPr/>
        <w:t>F2IjHpk2HbHlbZI5ZnOO5b6s0cMcMsOaynaeEVM7SYI7NNHTQKojPk3Df6XNVuWAOlogpDQ2uVMsC+</w:t>
      </w:r>
    </w:p>
    <w:p>
      <w:pPr>
        <w:pStyle w:val="PreformattedText"/>
        <w:bidi w:val="0"/>
        <w:spacing w:before="0" w:after="0"/>
        <w:jc w:val="left"/>
        <w:rPr/>
      </w:pPr>
      <w:r>
        <w:rPr/>
        <w:t>256TtbVcKSvpyktNtaU1STU8H5c9Zpi5LIyRAGZ6WehMO1iixxnybfuWntyM+zhgL9RvfNlrYylKqw</w:t>
      </w:r>
    </w:p>
    <w:p>
      <w:pPr>
        <w:pStyle w:val="PreformattedText"/>
        <w:bidi w:val="0"/>
        <w:spacing w:before="0" w:after="0"/>
        <w:jc w:val="left"/>
        <w:rPr/>
      </w:pPr>
      <w:r>
        <w:rPr/>
        <w:t>H/4yR3b6JWrYaKpLym3ipg+J34WaaKeKOKokQrmErSCSPaQCC3/izqJYMgByMvVcWU6aRLnSooqygj</w:t>
      </w:r>
    </w:p>
    <w:p>
      <w:pPr>
        <w:pStyle w:val="PreformattedText"/>
        <w:bidi w:val="0"/>
        <w:spacing w:before="0" w:after="0"/>
        <w:jc w:val="left"/>
        <w:rPr/>
      </w:pPr>
      <w:r>
        <w:rPr/>
        <w:t>SJUaiu2xlLZZkimpjO0ZUgkEztkDJO35QN3W3SqY4LbQGZFZDZyO8rTpd6V3c6Zu2lLhShoKa832hg</w:t>
      </w:r>
    </w:p>
    <w:p>
      <w:pPr>
        <w:pStyle w:val="PreformattedText"/>
        <w:bidi w:val="0"/>
        <w:spacing w:before="0" w:after="0"/>
        <w:jc w:val="left"/>
        <w:rPr/>
      </w:pPr>
      <w:r>
        <w:rPr/>
        <w:t>jp6hZpJYo1pIpoWeXjtRQSvI5XxLlWK5VsddXse1VNl2qg+YxqMuvwjK5nIbbsqbVslZCMSqn72lp2</w:t>
      </w:r>
    </w:p>
    <w:p>
      <w:pPr>
        <w:pStyle w:val="PreformattedText"/>
        <w:bidi w:val="0"/>
        <w:spacing w:before="0" w:after="0"/>
        <w:jc w:val="left"/>
        <w:rPr/>
      </w:pPr>
      <w:r>
        <w:rPr/>
        <w:t>Q9PL3BeLbRVlPUyVKVNDHIZ2IDVVWpK18oyRhzUBhzjAXx469j2Cstekjo2SsObx9KeNdIUHoVHSou</w:t>
      </w:r>
    </w:p>
    <w:p>
      <w:pPr>
        <w:pStyle w:val="PreformattedText"/>
        <w:bidi w:val="0"/>
        <w:spacing w:before="0" w:after="0"/>
        <w:jc w:val="left"/>
        <w:rPr/>
      </w:pPr>
      <w:r>
        <w:rPr/>
        <w:t>Lg8PRXuySZ89lyBuIVHAIxv2ZAXYwHsQzYzjy+nWi/KZmpzCbx43P9EZgwD+QB2KXIKjA5JwBwcfXb</w:t>
      </w:r>
    </w:p>
    <w:p>
      <w:pPr>
        <w:pStyle w:val="PreformattedText"/>
        <w:bidi w:val="0"/>
        <w:spacing w:before="0" w:after="0"/>
        <w:jc w:val="left"/>
        <w:rPr/>
      </w:pPr>
      <w:r>
        <w:rPr/>
        <w:t>06K3BPd/SCqRtJXDDJLeJ2biDtjXwyMgJx7Ar0RkyzZO4tuOAPAncQGx7kcgj6f7dEJkqFJyCp9jnH</w:t>
      </w:r>
    </w:p>
    <w:p>
      <w:pPr>
        <w:pStyle w:val="PreformattedText"/>
        <w:bidi w:val="0"/>
        <w:spacing w:before="0" w:after="0"/>
        <w:jc w:val="left"/>
        <w:rPr/>
      </w:pPr>
      <w:r>
        <w:rPr/>
        <w:t>7uMBgThMhcDP+/7eiE1C8bTyRxvJKrknHGecZG0/y8WVeiEyWP0zkBweAqoqgkqJDxuA9z7n2Xx8ui</w:t>
      </w:r>
    </w:p>
    <w:p>
      <w:pPr>
        <w:pStyle w:val="PreformattedText"/>
        <w:bidi w:val="0"/>
        <w:spacing w:before="0" w:after="0"/>
        <w:jc w:val="left"/>
        <w:rPr/>
      </w:pPr>
      <w:r>
        <w:rPr/>
        <w:t>E8CBg+TLkFmBBKqI9uNwPyjGM8n/l6ITIycbgcBcFuRjDDOSCQpx78e3RCY4HIbkqxQL5b1cLjC5GM</w:t>
      </w:r>
    </w:p>
    <w:p>
      <w:pPr>
        <w:pStyle w:val="PreformattedText"/>
        <w:bidi w:val="0"/>
        <w:spacing w:before="0" w:after="0"/>
        <w:jc w:val="left"/>
        <w:rPr/>
      </w:pPr>
      <w:r>
        <w:rPr/>
        <w:t>DnI/i3dEJgkFgcE4B3A5OC3Gw7fcbQuDwDu+/RCeOPmBGVUKpUbY2YYwU+gTbtwPqf5dEJ5hj5sYG0</w:t>
      </w:r>
    </w:p>
    <w:p>
      <w:pPr>
        <w:pStyle w:val="PreformattedText"/>
        <w:bidi w:val="0"/>
        <w:spacing w:before="0" w:after="0"/>
        <w:jc w:val="left"/>
        <w:rPr/>
      </w:pPr>
      <w:r>
        <w:rPr/>
        <w:t>KjYLEcFVHPlkHj7fXohPEEYVDllVtxbABxwgYAjamOMfXohPFSPYcglRIWJzjaWLMo+meMnGD0QnsB</w:t>
      </w:r>
    </w:p>
    <w:p>
      <w:pPr>
        <w:pStyle w:val="PreformattedText"/>
        <w:bidi w:val="0"/>
        <w:spacing w:before="0" w:after="0"/>
        <w:jc w:val="left"/>
        <w:rPr/>
      </w:pPr>
      <w:r>
        <w:rPr/>
        <w:t>5NzEjPERGFym1i2QCeSAu0ZGf6dEJqFAAPAyqgRnDAlSB445QELjOeT0Qm2SChbIVsZCknenkre4Hu</w:t>
      </w:r>
    </w:p>
    <w:p>
      <w:pPr>
        <w:pStyle w:val="PreformattedText"/>
        <w:bidi w:val="0"/>
        <w:spacing w:before="0" w:after="0"/>
        <w:jc w:val="left"/>
        <w:rPr/>
      </w:pPr>
      <w:r>
        <w:rPr/>
        <w:t>v/AE6ITAOQRt9kYELhgpbcyYI+o2/T2HRCYOQpyfDIyckOzcZkIxg4KsDjHHRCe8sEDa2SDtcHxyo8</w:t>
      </w:r>
    </w:p>
    <w:p>
      <w:pPr>
        <w:pStyle w:val="PreformattedText"/>
        <w:bidi w:val="0"/>
        <w:spacing w:before="0" w:after="0"/>
        <w:jc w:val="left"/>
        <w:rPr/>
      </w:pPr>
      <w:r>
        <w:rPr/>
        <w:t>iuck4PPsQV6ITGSNwxtZSwyzHJXkFmbPkpIyM8f+HohMA4wQRkZ3EsdoVdzEFnBIXJ8ce+OcHohC0i</w:t>
      </w:r>
    </w:p>
    <w:p>
      <w:pPr>
        <w:pStyle w:val="PreformattedText"/>
        <w:bidi w:val="0"/>
        <w:spacing w:before="0" w:after="0"/>
        <w:jc w:val="left"/>
        <w:rPr/>
      </w:pPr>
      <w:r>
        <w:rPr/>
        <w:t>+GRGzKTlcEAAYOEZfcqBnkYIK9EIk1Yx5Ag4yPE42+wO4/fa2ef9PRCMquw25c8kFec7RjDs4B4LZP</w:t>
      </w:r>
    </w:p>
    <w:p>
      <w:pPr>
        <w:pStyle w:val="PreformattedText"/>
        <w:bidi w:val="0"/>
        <w:spacing w:before="0" w:after="0"/>
        <w:jc w:val="left"/>
        <w:rPr/>
      </w:pPr>
      <w:r>
        <w:rPr/>
        <w:t>LcfNt6IRoVjgksrY3EhRt3uMfOCCfEgDAAOG29Q1Mb6c3nzpJkNxbwiDJgEblwAhHmWH1KlEA9skk+</w:t>
      </w:r>
    </w:p>
    <w:p>
      <w:pPr>
        <w:pStyle w:val="PreformattedText"/>
        <w:bidi w:val="0"/>
        <w:spacing w:before="0" w:after="0"/>
        <w:jc w:val="left"/>
        <w:rPr/>
      </w:pPr>
      <w:r>
        <w:rPr/>
        <w:t>Xsf3fL1How9UdCwIXnbmMHeoMeQwTBALcbvItuJJOR06E3XLEfMMn5d+A5UFirFVyfErgcY/iPRCF6</w:t>
      </w:r>
    </w:p>
    <w:p>
      <w:pPr>
        <w:pStyle w:val="PreformattedText"/>
        <w:bidi w:val="0"/>
        <w:spacing w:before="0" w:after="0"/>
        <w:jc w:val="left"/>
        <w:rPr/>
      </w:pPr>
      <w:r>
        <w:rPr/>
        <w:t>hQ0W07sIxUgICduDhR/GxY8+306jF8zCRXqIoFbaAuBJ4szA7gCcKuSVUncducDy2/xdNe9190mpWx</w:t>
      </w:r>
    </w:p>
    <w:p>
      <w:pPr>
        <w:pStyle w:val="PreformattedText"/>
        <w:bidi w:val="0"/>
        <w:spacing w:before="0" w:after="0"/>
        <w:jc w:val="left"/>
        <w:rPr/>
      </w:pPr>
      <w:r>
        <w:rPr/>
        <w:t>JHYZXPVCgybnw42HChChZe5txyRyF55H7d3WfV/wCM+/8AUy61mCsOLSErosYqGfce2JojtXMJ5Qpt</w:t>
      </w:r>
    </w:p>
    <w:p>
      <w:pPr>
        <w:pStyle w:val="PreformattedText"/>
        <w:bidi w:val="0"/>
        <w:spacing w:before="0" w:after="0"/>
        <w:jc w:val="left"/>
        <w:rPr/>
      </w:pPr>
      <w:r>
        <w:rPr/>
        <w:t>V92EAJ55Gdu5f55Va2frl0J1d7HRokUwXuBJO4dxWJVkBBDIApU7WUFiS24INpYZbqzs/wDyLaPqn+</w:t>
      </w:r>
    </w:p>
    <w:p>
      <w:pPr>
        <w:pStyle w:val="PreformattedText"/>
        <w:bidi w:val="0"/>
        <w:spacing w:before="0" w:after="0"/>
        <w:jc w:val="left"/>
        <w:rPr/>
      </w:pPr>
      <w:r>
        <w:rPr/>
        <w:t>GQNAbSYNKBXFNgN240lz8pkkRNqkbvaKYlmwVzhVx789aVK3WrY3mZX5W90sVp4gRxuMjDR724UK2x</w:t>
      </w:r>
    </w:p>
    <w:p>
      <w:pPr>
        <w:pStyle w:val="PreformattedText"/>
        <w:bidi w:val="0"/>
        <w:spacing w:before="0" w:after="0"/>
        <w:jc w:val="left"/>
        <w:rPr/>
      </w:pPr>
      <w:r>
        <w:rPr/>
        <w:t>U3AgssfuuGI5PzfMet1OHvmDVaxUSTalf/dYHi8YkCSIMhi7ebI4Zsp7N8uRjc21V29Q7XxT4jGz1q</w:t>
      </w:r>
    </w:p>
    <w:p>
      <w:pPr>
        <w:pStyle w:val="PreformattedText"/>
        <w:bidi w:val="0"/>
        <w:spacing w:before="0" w:after="0"/>
        <w:jc w:val="left"/>
        <w:rPr/>
      </w:pPr>
      <w:r>
        <w:rPr/>
        <w:t>U7UC/qHyO4geGSMKBnIBXhs/w7h/D0ynbHThCPugYDtgDZkhyQ4YHaW3AsxwRn6+/l49AO6VtbESZD</w:t>
      </w:r>
    </w:p>
    <w:p>
      <w:pPr>
        <w:pStyle w:val="PreformattedText"/>
        <w:bidi w:val="0"/>
        <w:spacing w:before="0" w:after="0"/>
        <w:jc w:val="left"/>
        <w:rPr/>
      </w:pPr>
      <w:r>
        <w:rPr/>
        <w:t>dR6pfC7jGQo+mcYUbjnJLY4z8ucfTPSVeC+/9RLCcokcXH5JPHht6tjZvbBAIO738/l4z4dUj3vd/W</w:t>
      </w:r>
    </w:p>
    <w:p>
      <w:pPr>
        <w:pStyle w:val="PreformattedText"/>
        <w:bidi w:val="0"/>
        <w:spacing w:before="0" w:after="0"/>
        <w:jc w:val="left"/>
        <w:rPr/>
      </w:pPr>
      <w:r>
        <w:rPr/>
        <w:t>XKN+rHpRtS7iWHhnwy6ZAZwCTgH2lIGAMc9RqzcCRJmUKASeeSP6X7fzaQLswzI527eQceUbEZUfdT</w:t>
      </w:r>
    </w:p>
    <w:p>
      <w:pPr>
        <w:pStyle w:val="PreformattedText"/>
        <w:bidi w:val="0"/>
        <w:spacing w:before="0" w:after="0"/>
        <w:jc w:val="left"/>
        <w:rPr/>
      </w:pPr>
      <w:r>
        <w:rPr/>
        <w:t>7lf+bqptFxUQga3i7vVi/j/N/SdDtEn+7xnbx4nIJ5yMnaAfb69XaJ3svVM08x97fjJnp28M/cDB+q</w:t>
      </w:r>
    </w:p>
    <w:p>
      <w:pPr>
        <w:pStyle w:val="PreformattedText"/>
        <w:bidi w:val="0"/>
        <w:spacing w:before="0" w:after="0"/>
        <w:jc w:val="left"/>
        <w:rPr/>
      </w:pPr>
      <w:r>
        <w:rPr/>
        <w:t>n6ePvjjnq4/Iny/gYwrdhcm5ygrYUg/QcEjkc/z9//AN3RJBoAPCaMSffP9AMj39/b2yfbohAm9/bj</w:t>
      </w:r>
    </w:p>
    <w:p>
      <w:pPr>
        <w:pStyle w:val="PreformattedText"/>
        <w:bidi w:val="0"/>
        <w:spacing w:before="0" w:after="0"/>
        <w:jc w:val="left"/>
        <w:rPr/>
      </w:pPr>
      <w:r>
        <w:rPr/>
        <w:t>29j7D39/6+38+iE9n+R9iSd2c/uP/wBGOiE8MkgjO3BPPAA/l9ffohPZ9+fm+o8uPc+I9j7Y/r0Qmv</w:t>
      </w:r>
    </w:p>
    <w:p>
      <w:pPr>
        <w:pStyle w:val="PreformattedText"/>
        <w:bidi w:val="0"/>
        <w:spacing w:before="0" w:after="0"/>
        <w:jc w:val="left"/>
        <w:rPr/>
      </w:pPr>
      <w:r>
        <w:rPr/>
        <w:t>vg8n2yePbJXGRjI3Y6ITVj7HIYZAxwccEHjPtk9QvzGECb5Ryfvk+WSeD9OemwhaQnB5yPoDwCPLJ/</w:t>
      </w:r>
    </w:p>
    <w:p>
      <w:pPr>
        <w:pStyle w:val="PreformattedText"/>
        <w:bidi w:val="0"/>
        <w:spacing w:before="0" w:after="0"/>
        <w:jc w:val="left"/>
        <w:rPr/>
      </w:pPr>
      <w:r>
        <w:rPr/>
        <w:t>lyf+vRCEZOfqcDPkP98D6/5RnpCbEE8eWETZSeMj5QQePYg8455UH/bptRTcsYnjrEybKglckA445H</w:t>
      </w:r>
    </w:p>
    <w:p>
      <w:pPr>
        <w:pStyle w:val="PreformattedText"/>
        <w:bidi w:val="0"/>
        <w:spacing w:before="0" w:after="0"/>
        <w:jc w:val="left"/>
        <w:rPr/>
      </w:pPr>
      <w:r>
        <w:rPr/>
        <w:t>PzNz7Z6i7QD2m0WNq48q3sSce5wCFwCAwIwP8A06nb/kT4v1EVrEg24CRnfyojbOTyeOc+xztOOMD3</w:t>
      </w:r>
    </w:p>
    <w:p>
      <w:pPr>
        <w:pStyle w:val="PreformattedText"/>
        <w:bidi w:val="0"/>
        <w:spacing w:before="0" w:after="0"/>
        <w:jc w:val="left"/>
        <w:rPr/>
      </w:pPr>
      <w:r>
        <w:rPr/>
        <w:t>J6kVrEk8DIKguR7pU/1F8llHuQJF+hLpt43Ljhvpzzt6t0gWAHbM7aLG3iCf6Tn76iAB5gUJCvk8na</w:t>
      </w:r>
    </w:p>
    <w:p>
      <w:pPr>
        <w:pStyle w:val="PreformattedText"/>
        <w:bidi w:val="0"/>
        <w:spacing w:before="0" w:after="0"/>
        <w:jc w:val="left"/>
        <w:rPr/>
      </w:pPr>
      <w:r>
        <w:rPr/>
        <w:t>EIyWjCg7cb1XI4z47erysAvumFWAFTQa2lB/VIBxUqGHmXKMdhRgu8FAhGBHtPIDYBO75vHplJtGy8</w:t>
      </w:r>
    </w:p>
    <w:p>
      <w:pPr>
        <w:pStyle w:val="PreformattedText"/>
        <w:bidi w:val="0"/>
        <w:spacing w:before="0" w:after="0"/>
        <w:jc w:val="left"/>
        <w:rPr/>
      </w:pPr>
      <w:r>
        <w:rPr/>
        <w:t>ZDy4jsMoP6gRlo52VgApbYNu8PEMK5ZD7qdrbm4/07epGAGRvraW6L5KtLtXz/qYj+mqBLgisAzSSR</w:t>
      </w:r>
    </w:p>
    <w:p>
      <w:pPr>
        <w:pStyle w:val="PreformattedText"/>
        <w:bidi w:val="0"/>
        <w:spacing w:before="0" w:after="0"/>
        <w:jc w:val="left"/>
        <w:rPr/>
      </w:pPr>
      <w:r>
        <w:rPr/>
        <w:t>uSpCgpuILMSN0YCjG0BmUJ825h1lEgsRe5l21gceM6v+hjDdSbiN26Mke+9ZD+lndhSWVlHOTjjxbr</w:t>
      </w:r>
    </w:p>
    <w:p>
      <w:pPr>
        <w:pStyle w:val="PreformattedText"/>
        <w:bidi w:val="0"/>
        <w:spacing w:before="0" w:after="0"/>
        <w:jc w:val="left"/>
        <w:rPr/>
      </w:pPr>
      <w:r>
        <w:rPr/>
        <w:t>W2MqQtjpEOXV6nt4Tqh6c47EO/aMRlHIAUkjLEIrcZCbcEngbtuOtIHXQyKWStrt2l+ilj7gsNzDLY</w:t>
      </w:r>
    </w:p>
    <w:p>
      <w:pPr>
        <w:pStyle w:val="PreformattedText"/>
        <w:bidi w:val="0"/>
        <w:spacing w:before="0" w:after="0"/>
        <w:jc w:val="left"/>
        <w:rPr/>
      </w:pPr>
      <w:r>
        <w:rPr/>
        <w:t>+3iOVxz/F0x9SRbnkqGwJ8IprgDHucEAMwIxzgbse2OP5Z6ruMQqkcPP6xtTmFvCDLyqgD2XxAOTtC</w:t>
      </w:r>
    </w:p>
    <w:p>
      <w:pPr>
        <w:pStyle w:val="PreformattedText"/>
        <w:bidi w:val="0"/>
        <w:spacing w:before="0" w:after="0"/>
        <w:jc w:val="left"/>
        <w:rPr/>
      </w:pPr>
      <w:r>
        <w:rPr/>
        <w:t>hVfdxvG3Ofvu6RQWJA8P0glrnxgy5ywVf2kn2OCSPFGxkKMZGeR1YFwoAOtoWuxAMGUNnjHsqhucMD</w:t>
      </w:r>
    </w:p>
    <w:p>
      <w:pPr>
        <w:pStyle w:val="PreformattedText"/>
        <w:bidi w:val="0"/>
        <w:spacing w:before="0" w:after="0"/>
        <w:jc w:val="left"/>
        <w:rPr/>
      </w:pPr>
      <w:r>
        <w:rPr/>
        <w:t>+3n5W9vpk7vlHUkaQQbGbjJxxyoDEgZOPbG0/Lk5J/h6ImlvXM5Yf12jbweDjGVyBuA98Y56ITZm+o</w:t>
      </w:r>
    </w:p>
    <w:p>
      <w:pPr>
        <w:pStyle w:val="PreformattedText"/>
        <w:bidi w:val="0"/>
        <w:spacing w:before="0" w:after="0"/>
        <w:jc w:val="left"/>
        <w:rPr/>
      </w:pPr>
      <w:r>
        <w:rPr/>
        <w:t>VgSNu4k4G3AJBPuMD2+vRFub37ZsCBnJB24Y4B9x/CeT7/8Adum4L4RysB2azIPJG0DaRu2+4OAQq8</w:t>
      </w:r>
    </w:p>
    <w:p>
      <w:pPr>
        <w:pStyle w:val="PreformattedText"/>
        <w:bidi w:val="0"/>
        <w:spacing w:before="0" w:after="0"/>
        <w:jc w:val="left"/>
        <w:rPr/>
      </w:pPr>
      <w:r>
        <w:rPr/>
        <w:t>8nJPTWTtAj1bK+lrT3uP27RyQCDkbT449ycfTpycojG4t7h+kwMMMEnBUDhR5D33Dg7cH7e3To3U2E</w:t>
      </w:r>
    </w:p>
    <w:p>
      <w:pPr>
        <w:pStyle w:val="PreformattedText"/>
        <w:bidi w:val="0"/>
        <w:spacing w:before="0" w:after="0"/>
        <w:jc w:val="left"/>
        <w:rPr/>
      </w:pPr>
      <w:r>
        <w:rPr/>
        <w:t>jz1G1FTWCy1U9VJNDBT26suNxqqZEllpLfTxg1dSY5GCmT4dZggbgSSArnqrXqBEJN7KMi3oiXNnpF</w:t>
      </w:r>
    </w:p>
    <w:p>
      <w:pPr>
        <w:pStyle w:val="PreformattedText"/>
        <w:bidi w:val="0"/>
        <w:spacing w:before="0" w:after="0"/>
        <w:jc w:val="left"/>
        <w:rPr/>
      </w:pPr>
      <w:r>
        <w:rPr/>
        <w:t>3A7WOK/F+k+dH8afqrQ3Ok0PpV7ZLTNfNVP6k6gtM88JqtVaivtVJJonTsxDZobDbtO2ehOJCgEU25</w:t>
      </w:r>
    </w:p>
    <w:p>
      <w:pPr>
        <w:pStyle w:val="PreformattedText"/>
        <w:bidi w:val="0"/>
        <w:spacing w:before="0" w:after="0"/>
        <w:jc w:val="left"/>
        <w:rPr/>
      </w:pPr>
      <w:r>
        <w:rPr/>
        <w:t>/wBJiH886V2lnQIqlWYmo/t58F+EKqzu+i9nxqZlxjTC0x6rcT72YmciPUu/WyPSN5ud+Nqcx6qs1k</w:t>
      </w:r>
    </w:p>
    <w:p>
      <w:pPr>
        <w:pStyle w:val="PreformattedText"/>
        <w:bidi w:val="0"/>
        <w:spacing w:before="0" w:after="0"/>
        <w:jc w:val="left"/>
        <w:rPr/>
      </w:pPr>
      <w:r>
        <w:rPr/>
        <w:t>tFXE1RULK9uulVXT0FtjiYfG0styNU083kXi2RIqL1yT1np06zkhWYqgx8FXex9neOTds6xKCu9FAD</w:t>
      </w:r>
    </w:p>
    <w:p>
      <w:pPr>
        <w:pStyle w:val="PreformattedText"/>
        <w:bidi w:val="0"/>
        <w:spacing w:before="0" w:after="0"/>
        <w:jc w:val="left"/>
        <w:rPr/>
      </w:pPr>
      <w:r>
        <w:rPr/>
        <w:t>jbNvex3fhPgOzi0rrpXUVPZqa+3G228lqa1XurtlfVdired7hV1NXUmWhaVmgbtS99FJUoy7Tu2+WJ</w:t>
      </w:r>
    </w:p>
    <w:p>
      <w:pPr>
        <w:pStyle w:val="PreformattedText"/>
        <w:bidi w:val="0"/>
        <w:spacing w:before="0" w:after="0"/>
        <w:jc w:val="left"/>
        <w:rPr/>
      </w:pPr>
      <w:r>
        <w:rPr/>
        <w:t>UZwf3gDIsfDzyibiKo6xOUKvn70SNZV80tMlIwnVYa4XeL4qaSR9lfSSvBUT9zl6kpKxwMBvHPSVTj</w:t>
      </w:r>
    </w:p>
    <w:p>
      <w:pPr>
        <w:pStyle w:val="PreformattedText"/>
        <w:bidi w:val="0"/>
        <w:spacing w:before="0" w:after="0"/>
        <w:jc w:val="left"/>
        <w:rPr/>
      </w:pPr>
      <w:r>
        <w:rPr/>
        <w:t>UwPC+X0wopYXvvWiVaLkbraLDI7SQIseq7MYpZRURSw1u+4wQRRsgWjlNTDUFsEmR23eO3mEgEZWNp</w:t>
      </w:r>
    </w:p>
    <w:p>
      <w:pPr>
        <w:pStyle w:val="PreformattedText"/>
        <w:bidi w:val="0"/>
        <w:spacing w:before="0" w:after="0"/>
        <w:jc w:val="left"/>
        <w:rPr/>
      </w:pPr>
      <w:r>
        <w:rPr/>
        <w:t>MDcBCd7WIt9ukEsUVOZ53noa+Cj7bNHEGjra631qSlUU4iLKyDB3A/6m6Wrvqo9ENEUkEntGMenqST</w:t>
      </w:r>
    </w:p>
    <w:p>
      <w:pPr>
        <w:pStyle w:val="PreformattedText"/>
        <w:bidi w:val="0"/>
        <w:spacing w:before="0" w:after="0"/>
        <w:jc w:val="left"/>
        <w:rPr/>
      </w:pPr>
      <w:r>
        <w:rPr/>
        <w:t>VaW07coqeWoW1+u8FN3/ANVkqqK6W6ni2zlpPCVKyXDFUwSyhtyqOq2yBaXXelUTH3Wk20kuENt1X8</w:t>
      </w:r>
    </w:p>
    <w:p>
      <w:pPr>
        <w:pStyle w:val="PreformattedText"/>
        <w:bidi w:val="0"/>
        <w:spacing w:before="0" w:after="0"/>
        <w:jc w:val="left"/>
        <w:rPr/>
      </w:pPr>
      <w:r>
        <w:rPr/>
        <w:t>3keaT1FHpz8Rmie7MkVv1HqdvT+51Mjdukpbq9xu9iqayqZuGigr5Laoc+5m+ZV6n2XZWbZ6vWEZUw</w:t>
      </w:r>
    </w:p>
    <w:p>
      <w:pPr>
        <w:pStyle w:val="PreformattedText"/>
        <w:bidi w:val="0"/>
        <w:spacing w:before="0" w:after="0"/>
        <w:jc w:val="left"/>
        <w:rPr/>
      </w:pPr>
      <w:r>
        <w:rPr/>
        <w:t>z4+rdKyGtVCV6RXvNj+YH5OEk/10s07UutbdDVUYR9TWHUktTUQJuFBqfSVysKvCgYiGpS7UqyTn/D</w:t>
      </w:r>
    </w:p>
    <w:p>
      <w:pPr>
        <w:pStyle w:val="PreformattedText"/>
        <w:bidi w:val="0"/>
        <w:spacing w:before="0" w:after="0"/>
        <w:jc w:val="left"/>
        <w:rPr/>
      </w:pPr>
      <w:r>
        <w:rPr/>
        <w:t>YxphfAEzY2HWZ5BbfLlj/5jiQxKekPRkU+mkv5fQ0slNBVPTVFpo+5Gqydw0ul7bfXahmkdleZ1uby</w:t>
      </w:r>
    </w:p>
    <w:p>
      <w:pPr>
        <w:pStyle w:val="PreformattedText"/>
        <w:bidi w:val="0"/>
        <w:spacing w:before="0" w:after="0"/>
        <w:jc w:val="left"/>
        <w:rPr/>
      </w:pPr>
      <w:r>
        <w:rPr/>
        <w:t>E7TglUPsnT6qlkyJxy7e6f8AESgykgKOUfgOEaFFRTSRfiKoDUOI10bcNQ0ZadOxK8lFmjpmEpCysY</w:t>
      </w:r>
    </w:p>
    <w:p>
      <w:pPr>
        <w:pStyle w:val="PreformattedText"/>
        <w:bidi w:val="0"/>
        <w:spacing w:before="0" w:after="0"/>
        <w:jc w:val="left"/>
        <w:rPr/>
      </w:pPr>
      <w:r>
        <w:rPr/>
        <w:t>6bYm0h1anIXPPV2g6ps60gn/J3vDFlb7fslOtYvUY8f7lZfskaVjfB0+nrlVRIjrSahlnhYjvVcS1q</w:t>
      </w:r>
    </w:p>
    <w:p>
      <w:pPr>
        <w:pStyle w:val="PreformattedText"/>
        <w:bidi w:val="0"/>
        <w:spacing w:before="0" w:after="0"/>
        <w:jc w:val="left"/>
        <w:rPr/>
      </w:pPr>
      <w:r>
        <w:rPr/>
        <w:t>igRMEGFBa5KhmckkJMpTcx29WagV0W2p731pGhCvkeG9J0/CZq+jsXqtpSa/qTZ7tJqH071FC+Fp2s</w:t>
      </w:r>
    </w:p>
    <w:p>
      <w:pPr>
        <w:pStyle w:val="PreformattedText"/>
        <w:bidi w:val="0"/>
        <w:spacing w:before="0" w:after="0"/>
        <w:jc w:val="left"/>
        <w:rPr/>
      </w:pPr>
      <w:r>
        <w:rPr/>
        <w:t>t0nFXZFWJFwQrpGifTy+XLHqhtLJRbTdRgrePv+2WqRJQMBqrFWX2e792PvQdB/ZT1SuejpamSKp0n</w:t>
      </w:r>
    </w:p>
    <w:p>
      <w:pPr>
        <w:pStyle w:val="PreformattedText"/>
        <w:bidi w:val="0"/>
        <w:spacing w:before="0" w:after="0"/>
        <w:jc w:val="left"/>
        <w:rPr/>
      </w:pPr>
      <w:r>
        <w:rPr/>
        <w:t>6h6v0BSVky9krY7/AByX3SiytJn9CNZ5Il34Ct2kXcvTnuadhxB8/TJKAQVsgMP9hLQaGp66ks9JRA</w:t>
      </w:r>
    </w:p>
    <w:p>
      <w:pPr>
        <w:pStyle w:val="PreformattedText"/>
        <w:bidi w:val="0"/>
        <w:spacing w:before="0" w:after="0"/>
        <w:jc w:val="left"/>
        <w:rPr/>
      </w:pPr>
      <w:r>
        <w:rPr/>
        <w:t>mgim15bo6qmlEarFFren1FTR1M8KsdiRX8sAvAJ8WXybqsjELrxUN92WKgHj2r97L+aEr24hqhe1pI</w:t>
      </w:r>
    </w:p>
    <w:p>
      <w:pPr>
        <w:pStyle w:val="PreformattedText"/>
        <w:bidi w:val="0"/>
        <w:spacing w:before="0" w:after="0"/>
        <w:jc w:val="left"/>
        <w:rPr/>
      </w:pPr>
      <w:r>
        <w:rPr/>
        <w:t>IgaenuVdQCERxwg1VPa66OVwO38RBWwVp2kblCt+8nqJ7WLKLKvdxkibtuyEaF6nTuqJagYCWP1Nsd</w:t>
      </w:r>
    </w:p>
    <w:p>
      <w:pPr>
        <w:pStyle w:val="PreformattedText"/>
        <w:bidi w:val="0"/>
        <w:spacing w:before="0" w:after="0"/>
        <w:jc w:val="left"/>
        <w:rPr/>
      </w:pPr>
      <w:r>
        <w:rPr/>
        <w:t>/7bxwMGpNQMlrrGcMoUU0lDU05cKODCAfLc3VCoCKjBV0B/llwKrKGJ5Sv5pXep02+j7D+JH0+kQg2</w:t>
      </w:r>
    </w:p>
    <w:p>
      <w:pPr>
        <w:pStyle w:val="PreformattedText"/>
        <w:bidi w:val="0"/>
        <w:spacing w:before="0" w:after="0"/>
        <w:jc w:val="left"/>
        <w:rPr/>
      </w:pPr>
      <w:r>
        <w:rPr/>
        <w:t>jVmp6zTtPOrrFUNbq+tvtTUU6qrLCrw18YQqWQhRt8Q3WlSrNtVDZ8v4eNl5e6u7eZldOobbaapkCW</w:t>
      </w:r>
    </w:p>
    <w:p>
      <w:pPr>
        <w:pStyle w:val="PreformattedText"/>
        <w:bidi w:val="0"/>
        <w:spacing w:before="0" w:after="0"/>
        <w:jc w:val="left"/>
        <w:rPr/>
      </w:pPr>
      <w:r>
        <w:rPr/>
        <w:t>ZfXlvR/W5vzT0osuoEooqiHVtRT6fvCSmJ/wAtqbbYrrV0809K5Jlc2ethJ5w3wbIF3Y6urSK0izWb</w:t>
      </w:r>
    </w:p>
    <w:p>
      <w:pPr>
        <w:pStyle w:val="PreformattedText"/>
        <w:bidi w:val="0"/>
        <w:spacing w:before="0" w:after="0"/>
        <w:jc w:val="left"/>
        <w:rPr/>
      </w:pPr>
      <w:r>
        <w:rPr/>
        <w:t>UhseyVRUywPIbCMrQsk8lw06I5vhmqbXcNGXRJIy9SKOptNbou408sDcsi3Kl03VIGPBhBO1h5LT6u</w:t>
      </w:r>
    </w:p>
    <w:p>
      <w:pPr>
        <w:pStyle w:val="PreformattedText"/>
        <w:bidi w:val="0"/>
        <w:spacing w:before="0" w:after="0"/>
        <w:jc w:val="left"/>
        <w:rPr/>
      </w:pPr>
      <w:r>
        <w:rPr/>
        <w:t>9Nqo0qKymNe5VhbVCpX3yueokakQVcsoQZiaukqoQ81LBcypWrnCgOrR171A7iEND2gp9m6s0lxYqD</w:t>
      </w:r>
    </w:p>
    <w:p>
      <w:pPr>
        <w:pStyle w:val="PreformattedText"/>
        <w:bidi w:val="0"/>
        <w:spacing w:before="0" w:after="0"/>
        <w:jc w:val="left"/>
        <w:rPr/>
      </w:pPr>
      <w:r>
        <w:rPr/>
        <w:t>f0ZHUOYDEa96BEUdZXUctTGlmvctOtDeKOebttWTKI0auimkYpPG4SFivGY+eUdStio+6Ap0kSAgk8</w:t>
      </w:r>
    </w:p>
    <w:p>
      <w:pPr>
        <w:pStyle w:val="PreformattedText"/>
        <w:bidi w:val="0"/>
        <w:spacing w:before="0" w:after="0"/>
        <w:jc w:val="left"/>
        <w:rPr/>
      </w:pPr>
      <w:r>
        <w:rPr/>
        <w:t>DHXbxLQVypEpVUESGmZhHLCgLiKIoyguHQSU8hGcntOPbqjWG6T2y9S4qCJbXRlVLUUtqqN2Gp0jNH</w:t>
      </w:r>
    </w:p>
    <w:p>
      <w:pPr>
        <w:pStyle w:val="PreformattedText"/>
        <w:bidi w:val="0"/>
        <w:spacing w:before="0" w:after="0"/>
        <w:jc w:val="left"/>
        <w:rPr/>
      </w:pPr>
      <w:r>
        <w:rPr/>
        <w:t>VTNCitRysx21YUneBIvZlY7u03ky/L1IgugaSaZtY3Mux6TV0FZRtZ6lQyRVUM1tmSCQRKKvvC5UzI</w:t>
      </w:r>
    </w:p>
    <w:p>
      <w:pPr>
        <w:pStyle w:val="PreformattedText"/>
        <w:bidi w:val="0"/>
        <w:spacing w:before="0" w:after="0"/>
        <w:jc w:val="left"/>
        <w:rPr/>
      </w:pPr>
      <w:r>
        <w:rPr/>
        <w:t>Th2hqFk3qcbQzvEV46eqgq5I0USFtGFho0n6gasSWGiaQxVtKFMLuA8VdAjb13hjgyBSwkGCHDs3Du</w:t>
      </w:r>
    </w:p>
    <w:p>
      <w:pPr>
        <w:pStyle w:val="PreformattedText"/>
        <w:bidi w:val="0"/>
        <w:spacing w:before="0" w:after="0"/>
        <w:jc w:val="left"/>
        <w:rPr/>
      </w:pPr>
      <w:r>
        <w:rPr/>
        <w:t>eq7kFrcdJZpg2v6Md1E8JemrEZEeGoSmropUaL4fer7GmQnxx+mhk5BTYeRz1CydoEnj7jRTIUkHbE</w:t>
      </w:r>
    </w:p>
    <w:p>
      <w:pPr>
        <w:pStyle w:val="PreformattedText"/>
        <w:bidi w:val="0"/>
        <w:spacing w:before="0" w:after="0"/>
        <w:jc w:val="left"/>
        <w:rPr/>
      </w:pPr>
      <w:r>
        <w:rPr/>
        <w:t>oMjMucIrkKjh8H2Y8n2Ab2x03dJN9AZMG3cjBO0yM6SOXKbwAQVUKqKUnUKpD+K4P0x7dJYi9zlHgX</w:t>
      </w:r>
    </w:p>
    <w:p>
      <w:pPr>
        <w:pStyle w:val="PreformattedText"/>
        <w:bidi w:val="0"/>
        <w:spacing w:before="0" w:after="0"/>
        <w:jc w:val="left"/>
        <w:rPr/>
      </w:pPr>
      <w:r>
        <w:rPr/>
        <w:t>IHjDEMiFGdEBYAbAFD94DaA8ZY7X8jz+7H+bqRWG6O2IRY68RPSWqKpC9lXjkky8ZVx+tgkOpHu6hu</w:t>
      </w:r>
    </w:p>
    <w:p>
      <w:pPr>
        <w:pStyle w:val="PreformattedText"/>
        <w:bidi w:val="0"/>
        <w:spacing w:before="0" w:after="0"/>
        <w:jc w:val="left"/>
        <w:rPr/>
      </w:pPr>
      <w:r>
        <w:rPr/>
        <w:t>R9vt79SAE8IGkezdjCutlalqA0MarHOMTB8kRVMZ2sO8wYL4hc/wATKPL36axIBIknVntNo3K2w09T</w:t>
      </w:r>
    </w:p>
    <w:p>
      <w:pPr>
        <w:pStyle w:val="PreformattedText"/>
        <w:bidi w:val="0"/>
        <w:spacing w:before="0" w:after="0"/>
        <w:jc w:val="left"/>
        <w:rPr/>
      </w:pPr>
      <w:r>
        <w:rPr/>
        <w:t>EJirqUjXe6xrmVwWTf2gQspXK5b3fdn5h0Ag++MZSO3jGJcdOCVp0dY3cfIsSinkHO5nCnjtlcnbk+</w:t>
      </w:r>
    </w:p>
    <w:p>
      <w:pPr>
        <w:pStyle w:val="PreformattedText"/>
        <w:bidi w:val="0"/>
        <w:spacing w:before="0" w:after="0"/>
        <w:jc w:val="left"/>
        <w:rPr/>
      </w:pPr>
      <w:r>
        <w:rPr/>
        <w:t>/y9IQpIDdsUluBPCR7cNIHuNIiMu4nuRspTeu0lWwpAkLbR9iOjBb7pyiZNprGtU6c2rI3YG6Jy4Up</w:t>
      </w:r>
    </w:p>
    <w:p>
      <w:pPr>
        <w:pStyle w:val="PreformattedText"/>
        <w:bidi w:val="0"/>
        <w:spacing w:before="0" w:after="0"/>
        <w:jc w:val="left"/>
        <w:rPr/>
      </w:pPr>
      <w:r>
        <w:rPr/>
        <w:t>h8lSoBV/8Qdsrk8/T/MvUZQ35bGGbLrfhG3VacSQmRIwpRthZQCCFX3Bj8Wjz9gCSvQaYsSRrHCow7</w:t>
      </w:r>
    </w:p>
    <w:p>
      <w:pPr>
        <w:pStyle w:val="PreformattedText"/>
        <w:bidi w:val="0"/>
        <w:spacing w:before="0" w:after="0"/>
        <w:jc w:val="left"/>
        <w:rPr/>
      </w:pPr>
      <w:r>
        <w:rPr/>
        <w:t>dIiz2GoTaUUM6gvmVCWYt4IAxYgKc4HuCf/F1HivhJ1qMeIiNLapVz3Y1XGTGpRUDtuLL+q5B2glsn</w:t>
      </w:r>
    </w:p>
    <w:p>
      <w:pPr>
        <w:pStyle w:val="PreformattedText"/>
        <w:bidi w:val="0"/>
        <w:spacing w:before="0" w:after="0"/>
        <w:jc w:val="left"/>
        <w:rPr/>
      </w:pPr>
      <w:r>
        <w:rPr/>
        <w:t>9v7ujqW8/wDcfmPAxNejqVLBTImxnLBdjIWOEZWdFLFyxHl7j/xdKUIK7sMwTqdJqEuGcMkO7goqyO</w:t>
      </w:r>
    </w:p>
    <w:p>
      <w:pPr>
        <w:pStyle w:val="PreformattedText"/>
        <w:bidi w:val="0"/>
        <w:spacing w:before="0" w:after="0"/>
        <w:jc w:val="left"/>
        <w:rPr/>
      </w:pPr>
      <w:r>
        <w:rPr/>
        <w:t>XZQARkldq5bdjJ5+XHy9OxN+GsXNfGLFJDUCRWAUbNrKkYD43DD7iHDHLlvm4Ax+7jpjo1hYWEkRwN</w:t>
      </w:r>
    </w:p>
    <w:p>
      <w:pPr>
        <w:pStyle w:val="PreformattedText"/>
        <w:bidi w:val="0"/>
        <w:spacing w:before="0" w:after="0"/>
        <w:jc w:val="left"/>
        <w:rPr/>
      </w:pPr>
      <w:r>
        <w:rPr/>
        <w:t>L6R4W5kQmN4sNu2kbj2Q5GQioWxlvI8kkhvZeqzJ2gSwh46GO2lppJZEbt9wEhWZsRblVioXBbIYEe</w:t>
      </w:r>
    </w:p>
    <w:p>
      <w:pPr>
        <w:pStyle w:val="PreformattedText"/>
        <w:bidi w:val="0"/>
        <w:spacing w:before="0" w:after="0"/>
        <w:jc w:val="left"/>
        <w:rPr/>
      </w:pPr>
      <w:r>
        <w:rPr/>
        <w:t>QJxhuowbWNuElBB1EfNkt807NSp5gKH8o1BCofJQVRvMc4bOWDdSIQTblBkdW/MBJi0/pZFeN5IpBG</w:t>
      </w:r>
    </w:p>
    <w:p>
      <w:pPr>
        <w:pStyle w:val="PreformattedText"/>
        <w:bidi w:val="0"/>
        <w:spacing w:before="0" w:after="0"/>
        <w:jc w:val="left"/>
        <w:rPr/>
      </w:pPr>
      <w:r>
        <w:rPr/>
        <w:t>QzoGOTuKgF927K4H2x9unZa42kDLw1+mS/YdOvvULHNMWEaQKYyWkYZLSsqb2aPBwfbI/cvURN2uNJ</w:t>
      </w:r>
    </w:p>
    <w:p>
      <w:pPr>
        <w:pStyle w:val="PreformattedText"/>
        <w:bidi w:val="0"/>
        <w:spacing w:before="0" w:after="0"/>
        <w:jc w:val="left"/>
        <w:rPr/>
      </w:pPr>
      <w:r>
        <w:rPr/>
        <w:t>IqqODaydtLaTqp2A7VPSvIChkAZZApIEm1dxcSbtq+Tb8eOF6iwYm4ssmBCA31YydLBp2OjEcVN8SJ</w:t>
      </w:r>
    </w:p>
    <w:p>
      <w:pPr>
        <w:pStyle w:val="PreformattedText"/>
        <w:bidi w:val="0"/>
        <w:spacing w:before="0" w:after="0"/>
        <w:jc w:val="left"/>
        <w:rPr/>
      </w:pPr>
      <w:r>
        <w:rPr/>
        <w:t>VcMsrIA6TgFmRVdysft5Oc5Hv01gLcbmAF7EjekjUdqgKGWSQg7zH4xl2MoUHaFYkMWY7iV8VC+S9M</w:t>
      </w:r>
    </w:p>
    <w:p>
      <w:pPr>
        <w:pStyle w:val="PreformattedText"/>
        <w:bidi w:val="0"/>
        <w:spacing w:before="0" w:after="0"/>
        <w:jc w:val="left"/>
        <w:rPr/>
      </w:pPr>
      <w:r>
        <w:rPr/>
        <w:t>kyaWBvbz598bF9gip4ZkSNIBAHqHkZe6ndLYi78hOJFEZbChjjf9Pl6cq3K6RlRicpR31UHxbTGXdt</w:t>
      </w:r>
    </w:p>
    <w:p>
      <w:pPr>
        <w:pStyle w:val="PreformattedText"/>
        <w:bidi w:val="0"/>
        <w:spacing w:before="0" w:after="0"/>
        <w:jc w:val="left"/>
        <w:rPr/>
      </w:pPr>
      <w:r>
        <w:rPr/>
        <w:t>E2yKFiqOTUTQxjeSVSN2QSEglmjXq3TWwHjM+vdbsPEefRnOP1pkU01U3c3CQ1CxwKxdQZ3qX77AAB</w:t>
      </w:r>
    </w:p>
    <w:p>
      <w:pPr>
        <w:pStyle w:val="PreformattedText"/>
        <w:bidi w:val="0"/>
        <w:spacing w:before="0" w:after="0"/>
        <w:jc w:val="left"/>
        <w:rPr/>
      </w:pPr>
      <w:r>
        <w:rPr/>
        <w:t>d5jjClsjC4Xd83U5UAgjgOPn3yp1l1cHmPCcU/xRadqrnS0lRU3Oqt1soRHcrlP8TU0UPw0MjCRJDT</w:t>
      </w:r>
    </w:p>
    <w:p>
      <w:pPr>
        <w:pStyle w:val="PreformattedText"/>
        <w:bidi w:val="0"/>
        <w:spacing w:before="0" w:after="0"/>
        <w:jc w:val="left"/>
        <w:rPr/>
      </w:pPr>
      <w:r>
        <w:rPr/>
        <w:t>unGXxJhd2xVVMyOi9dB0NVNLabBOsasMRu5a+eE5Tp2j1+zDJzTSicyQbefakV6P19ZdW2m02WquVx</w:t>
      </w:r>
    </w:p>
    <w:p>
      <w:pPr>
        <w:pStyle w:val="PreformattedText"/>
        <w:bidi w:val="0"/>
        <w:spacing w:before="0" w:after="0"/>
        <w:jc w:val="left"/>
        <w:rPr/>
      </w:pPr>
      <w:r>
        <w:rPr/>
        <w:t>t1qvdpq9L3C+u8i3L4y3GSC0VV3jjJ7Flelkp2jo4SNkFOe4ZqhA/Wo+xLs+0VOu7uox7uXv5rNo33</w:t>
      </w:r>
    </w:p>
    <w:p>
      <w:pPr>
        <w:pStyle w:val="PreformattedText"/>
        <w:bidi w:val="0"/>
        <w:spacing w:before="0" w:after="0"/>
        <w:jc w:val="left"/>
        <w:rPr/>
      </w:pPr>
      <w:r>
        <w:rPr/>
        <w:t>Zl0NtG07OgpE2YFSzcxx/DTeWK9/0dcD6eWqy3BaanluPd1HeLiz/wB2jkomWLTtKlTgvW9+3U1yq4</w:t>
      </w:r>
    </w:p>
    <w:p>
      <w:pPr>
        <w:pStyle w:val="PreformattedText"/>
        <w:bidi w:val="0"/>
        <w:spacing w:before="0" w:after="0"/>
        <w:jc w:val="left"/>
        <w:rPr/>
      </w:pPr>
      <w:r>
        <w:rPr/>
        <w:t>ooQZAblE7Kg+VtKqKW0CoGtiOHnzaS1qDVtmFNhjkcifh5f6xwaUnW1WTUVhpWrphatH/ErXTGOOur</w:t>
      </w:r>
    </w:p>
    <w:p>
      <w:pPr>
        <w:pStyle w:val="PreformattedText"/>
        <w:bidi w:val="0"/>
        <w:spacing w:before="0" w:after="0"/>
        <w:jc w:val="left"/>
        <w:rPr/>
      </w:pPr>
      <w:r>
        <w:rPr/>
        <w:t>qzUtabTTUM0ADfDwpBUV0zRKxCfDpvdiG2xM2dR6jWUX4DlWKBhTSkt90bzGSHe6G06PtOkdE07TVV</w:t>
      </w:r>
    </w:p>
    <w:p>
      <w:pPr>
        <w:pStyle w:val="PreformattedText"/>
        <w:bidi w:val="0"/>
        <w:spacing w:before="0" w:after="0"/>
        <w:jc w:val="left"/>
        <w:rPr/>
      </w:pPr>
      <w:r>
        <w:rPr/>
        <w:t>7oLG+q9TL21lopnvBS70dD9TULsobbEwUANHQojZU7emI6VWeoeUmw+bJqy9StKnbfUZH53CWLtteb</w:t>
      </w:r>
    </w:p>
    <w:p>
      <w:pPr>
        <w:pStyle w:val="PreformattedText"/>
        <w:bidi w:val="0"/>
        <w:spacing w:before="0" w:after="0"/>
        <w:jc w:val="left"/>
        <w:rPr/>
      </w:pPr>
      <w:r>
        <w:rPr/>
        <w:t>VorRemkqZJLrffzW5VDQ9lkNJDQWdLxV1UrjAimq3MewANEBsT+LqElS9QA+fVLSZJSpL21fN48LVf</w:t>
      </w:r>
    </w:p>
    <w:p>
      <w:pPr>
        <w:pStyle w:val="PreformattedText"/>
        <w:bidi w:val="0"/>
        <w:spacing w:before="0" w:after="0"/>
        <w:jc w:val="left"/>
        <w:rPr/>
      </w:pPr>
      <w:r>
        <w:rPr/>
        <w:t>xLp01EsUvZS96jE7SzyM8lPabJTxU9TGkgLdhKiSFomZmbyVdyheo2XBkXmzkqgurPfl3f9pGl1a6P</w:t>
      </w:r>
    </w:p>
    <w:p>
      <w:pPr>
        <w:pStyle w:val="PreformattedText"/>
        <w:bidi w:val="0"/>
        <w:spacing w:before="0" w:after="0"/>
        <w:jc w:val="left"/>
        <w:rPr/>
      </w:pPr>
      <w:r>
        <w:rPr/>
        <w:t>qO5PUUs0sElNUrDPK7Gjo6ms03UQ191pWZ1RJBV19PFHIPFRuYeYXqNlqZMbbvdkoNMCnc633o2/TS</w:t>
      </w:r>
    </w:p>
    <w:p>
      <w:pPr>
        <w:pStyle w:val="PreformattedText"/>
        <w:bidi w:val="0"/>
        <w:spacing w:before="0" w:after="0"/>
        <w:jc w:val="left"/>
        <w:rPr/>
      </w:pPr>
      <w:r>
        <w:rPr/>
        <w:t>30FFeKumhhirqzTmm4462eSTa9tItcVXP2DEp3P3Kio7krFRjwCl26qMAEIHCWRZmB+d7pLWuZfCwR</w:t>
      </w:r>
    </w:p>
    <w:p>
      <w:pPr>
        <w:pStyle w:val="PreformattedText"/>
        <w:bidi w:val="0"/>
        <w:spacing w:before="0" w:after="0"/>
        <w:jc w:val="left"/>
        <w:rPr/>
      </w:pPr>
      <w:r>
        <w:rPr/>
        <w:t>cxPU2qjqqyGRGVqcVNJbXrp5pJFJAio4Y0TdtV5c+O33pVlB6sHgwuZZRiATjFQyUtdaamGmeeOkhN</w:t>
      </w:r>
    </w:p>
    <w:p>
      <w:pPr>
        <w:pStyle w:val="PreformattedText"/>
        <w:bidi w:val="0"/>
        <w:spacing w:before="0" w:after="0"/>
        <w:jc w:val="left"/>
        <w:rPr/>
      </w:pPr>
      <w:r>
        <w:rPr/>
        <w:t>xDlWRHS1VOnbZTtJIwUnenxM0TFsNtqt6eKdUtu2mmtFqCsb8y/RLGyUXNTrGAtbeki6OtNM1VQVVw</w:t>
      </w:r>
    </w:p>
    <w:p>
      <w:pPr>
        <w:pStyle w:val="PreformattedText"/>
        <w:bidi w:val="0"/>
        <w:spacing w:before="0" w:after="0"/>
        <w:jc w:val="left"/>
        <w:rPr/>
      </w:pPr>
      <w:r>
        <w:rPr/>
        <w:t>pUr0tGnLWYoYKdaeSUJAjva2jUEpDKYqGgAZgscUkr7su7dc6pXIMwym24YU7JzRra5ugGm51qlkN7</w:t>
      </w:r>
    </w:p>
    <w:p>
      <w:pPr>
        <w:pStyle w:val="PreformattedText"/>
        <w:bidi w:val="0"/>
        <w:spacing w:before="0" w:after="0"/>
        <w:jc w:val="left"/>
        <w:rPr/>
      </w:pPr>
      <w:r>
        <w:rPr/>
        <w:t>1G09fdJDKi9umurxRPUr29yvTz3FKejolJ8ad32lt67Rd+7kbzb0ViVAQHS2Pn3yMdH1i3K9Upq6j8</w:t>
      </w:r>
    </w:p>
    <w:p>
      <w:pPr>
        <w:pStyle w:val="PreformattedText"/>
        <w:bidi w:val="0"/>
        <w:spacing w:before="0" w:after="0"/>
        <w:jc w:val="left"/>
        <w:rPr/>
      </w:pPr>
      <w:r>
        <w:rPr/>
        <w:t>piptPGqp5ag73WopTUzXURGEA088duti+bcHsRuX3/NJUfq6ZOWOOshpjN1BXQx8ahpqiihro6yBYb</w:t>
      </w:r>
    </w:p>
    <w:p>
      <w:pPr>
        <w:pStyle w:val="PreformattedText"/>
        <w:bidi w:val="0"/>
        <w:spacing w:before="0" w:after="0"/>
        <w:jc w:val="left"/>
        <w:rPr/>
      </w:pPr>
      <w:r>
        <w:rPr/>
        <w:t>5W01hWl7sLrW0FTqqGTV16o53QKZIntFDp2MRsrNAJE5XeV6kZDRpElialRVPd3c94j5okRZq1ayjd</w:t>
      </w:r>
    </w:p>
    <w:p>
      <w:pPr>
        <w:pStyle w:val="PreformattedText"/>
        <w:bidi w:val="0"/>
        <w:spacing w:before="0" w:after="0"/>
        <w:jc w:val="left"/>
        <w:rPr/>
      </w:pPr>
      <w:r>
        <w:rPr/>
        <w:t>Ut93RW+dDtvt8QvNCk8zCsqraaeaWUk/Ew0FFca6VWRFO2JI1278fqNIW9/lZRUCotQneYfyyw7ELi</w:t>
      </w:r>
    </w:p>
    <w:p>
      <w:pPr>
        <w:pStyle w:val="PreformattedText"/>
        <w:bidi w:val="0"/>
        <w:spacing w:before="0" w:after="0"/>
        <w:jc w:val="left"/>
        <w:rPr/>
      </w:pPr>
      <w:r>
        <w:rPr/>
        <w:t>V00jms95qa9LVT96KClqYKOtERhDU9NJSVNbUIKhI23y0IjZe2rHeGkGwfw59WoQ5FpoIm4rHjaKld</w:t>
      </w:r>
    </w:p>
    <w:p>
      <w:pPr>
        <w:pStyle w:val="PreformattedText"/>
        <w:bidi w:val="0"/>
        <w:spacing w:before="0" w:after="0"/>
        <w:jc w:val="left"/>
        <w:rPr/>
      </w:pPr>
      <w:r>
        <w:rPr/>
        <w:t>G8s1YssUlN+b3C109JWqnZijjpK4NXrQq7FpKWP4nxJLMvcOcuh6dTN7qRzEYxtVe0cVEdtjkiorxc</w:t>
      </w:r>
    </w:p>
    <w:p>
      <w:pPr>
        <w:pStyle w:val="PreformattedText"/>
        <w:bidi w:val="0"/>
        <w:spacing w:before="0" w:after="0"/>
        <w:jc w:val="left"/>
        <w:rPr/>
      </w:pPr>
      <w:r>
        <w:rPr/>
        <w:t>KpI2mqjXwz9hIlanitEdtqaeOrlY5BXvvKXGM7Pm9+rDMqO7MNfIkOGSAZSxBLTaF01ZaFIqKtjq7z</w:t>
      </w:r>
    </w:p>
    <w:p>
      <w:pPr>
        <w:pStyle w:val="PreformattedText"/>
        <w:bidi w:val="0"/>
        <w:spacing w:before="0" w:after="0"/>
        <w:jc w:val="left"/>
        <w:rPr/>
      </w:pPr>
      <w:r>
        <w:rPr/>
        <w:t>pe4VFZQxS091jvVkqa62xTQB8U19MtFC9P3T4NGsysOU6jySpQdU5mOMEU09obI2VRlIy0pfhU3y92</w:t>
      </w:r>
    </w:p>
    <w:p>
      <w:pPr>
        <w:pStyle w:val="PreformattedText"/>
        <w:bidi w:val="0"/>
        <w:spacing w:before="0" w:after="0"/>
        <w:jc w:val="left"/>
        <w:rPr/>
      </w:pPr>
      <w:r>
        <w:rPr/>
        <w:t>+uppKae80C11HWVavG9JPDQSy0UyER/wB/p3ltdasxwpLqvkyrt6yKRUNgDiy/yzYrCyK4GQfj/WZp</w:t>
      </w:r>
    </w:p>
    <w:p>
      <w:pPr>
        <w:pStyle w:val="PreformattedText"/>
        <w:bidi w:val="0"/>
        <w:spacing w:before="0" w:after="0"/>
        <w:jc w:val="left"/>
        <w:rPr/>
      </w:pPr>
      <w:r>
        <w:rPr/>
        <w:t>6al2SVVZFJPXUdyt97hHDxs85kmuETD3aRkXaq5wO5u8V6v03F73u0z3XxHtS2+jrzUQv6b0QMNPT1</w:t>
      </w:r>
    </w:p>
    <w:p>
      <w:pPr>
        <w:pStyle w:val="PreformattedText"/>
        <w:bidi w:val="0"/>
        <w:spacing w:before="0" w:after="0"/>
        <w:jc w:val="left"/>
        <w:rPr/>
      </w:pPr>
      <w:r>
        <w:rPr/>
        <w:t>NsW4CtecmKWpVVlhUtI5NPIsK04D4JYs2Rg9dD1xG0dHW3RW+02+yc8aKtR29ubq/7vtnVX8LGsHq7</w:t>
      </w:r>
    </w:p>
    <w:p>
      <w:pPr>
        <w:pStyle w:val="PreformattedText"/>
        <w:bidi w:val="0"/>
        <w:spacing w:before="0" w:after="0"/>
        <w:jc w:val="left"/>
        <w:rPr/>
      </w:pPr>
      <w:r>
        <w:rPr/>
        <w:t>PcLTULilguNwrbElSyK5ttX8NXbolEjblAqJvqduB4r49eq/sxteWzmiTopJX4ebSeT/ALVbIE2jrk</w:t>
      </w:r>
    </w:p>
    <w:p>
      <w:pPr>
        <w:pStyle w:val="PreformattedText"/>
        <w:bidi w:val="0"/>
        <w:spacing w:before="0" w:after="0"/>
        <w:jc w:val="left"/>
        <w:rPr/>
      </w:pPr>
      <w:r>
        <w:rPr/>
        <w:t>XRt0/FLuORNESCo3JtB3AbyFyQvvu8Tg8f+brtOYAg2nEcrawklQIJEabbsGVPbB3MXXCM6hsqcD2A</w:t>
      </w:r>
    </w:p>
    <w:p>
      <w:pPr>
        <w:pStyle w:val="PreformattedText"/>
        <w:bidi w:val="0"/>
        <w:spacing w:before="0" w:after="0"/>
        <w:jc w:val="left"/>
        <w:rPr/>
      </w:pPr>
      <w:r>
        <w:rPr/>
        <w:t>Kgt00Eg2Yx5UEaCKqncm4AbQVIOQRls5Ug8ISfbnJ+vUkimz8jacEg7AR4qNq4whAH29vY/L0QmFXn</w:t>
      </w:r>
    </w:p>
    <w:p>
      <w:pPr>
        <w:pStyle w:val="PreformattedText"/>
        <w:bidi w:val="0"/>
        <w:spacing w:before="0" w:after="0"/>
        <w:jc w:val="left"/>
        <w:rPr/>
      </w:pPr>
      <w:r>
        <w:rPr/>
        <w:t>hAfmPD5Xd4kAkkEL9z0E3JMJqCM4/duydpJQbiPuBgYDZ+56ITZSAwGVY7sLwAS/IVXQk4yBxnJB6I</w:t>
      </w:r>
    </w:p>
    <w:p>
      <w:pPr>
        <w:pStyle w:val="PreformattedText"/>
        <w:bidi w:val="0"/>
        <w:spacing w:before="0" w:after="0"/>
        <w:jc w:val="left"/>
        <w:rPr/>
      </w:pPr>
      <w:r>
        <w:rPr/>
        <w:t>TxHj8qkZZiAwQmNieSyjhce+Pr/4ekuLkeEJjj3Ck+WPEtzlDjt4wSwbcPb69LCeYBiRwo3bjgZ5AI</w:t>
      </w:r>
    </w:p>
    <w:p>
      <w:pPr>
        <w:pStyle w:val="PreformattedText"/>
        <w:bidi w:val="0"/>
        <w:spacing w:before="0" w:after="0"/>
        <w:jc w:val="left"/>
        <w:rPr/>
      </w:pPr>
      <w:r>
        <w:rPr/>
        <w:t>zuOOPpz9fm6ITGWOwchmJGDj/UGJyRkMuTweeiEyu1845B4yDlsYJJAXBAB3cEfu+3RCYzhdwDgH5Q</w:t>
      </w:r>
    </w:p>
    <w:p>
      <w:pPr>
        <w:pStyle w:val="PreformattedText"/>
        <w:bidi w:val="0"/>
        <w:spacing w:before="0" w:after="0"/>
        <w:jc w:val="left"/>
        <w:rPr/>
      </w:pPr>
      <w:r>
        <w:rPr/>
        <w:t>2MsFB4C7uG2c/wCn/V0QniWLDJJJG1V92VuDGXJ9uDgfbohMYA3bcttIOVbkkZTyII+m7GfcgdEJ7I</w:t>
      </w:r>
    </w:p>
    <w:p>
      <w:pPr>
        <w:pStyle w:val="PreformattedText"/>
        <w:bidi w:val="0"/>
        <w:spacing w:before="0" w:after="0"/>
        <w:jc w:val="left"/>
        <w:rPr/>
      </w:pPr>
      <w:r>
        <w:rPr/>
        <w:t>wAAGVSAFRyM8Dfjkbjkt/LwbohMqPkIyUBOHVhGdpwpZMAkee0Kv12+PRCeIKjJAUBiGYgs7mPCsVY</w:t>
      </w:r>
    </w:p>
    <w:p>
      <w:pPr>
        <w:pStyle w:val="PreformattedText"/>
        <w:bidi w:val="0"/>
        <w:spacing w:before="0" w:after="0"/>
        <w:jc w:val="left"/>
        <w:rPr/>
      </w:pPr>
      <w:r>
        <w:rPr/>
        <w:t>E4IPGft0Qmu4AHPltG1gzAEBhwSwOMlsckcnohMrgkMWxyFGcAFWI3FWGcAMMYI4A6ITGCuGACHflT</w:t>
      </w:r>
    </w:p>
    <w:p>
      <w:pPr>
        <w:pStyle w:val="PreformattedText"/>
        <w:bidi w:val="0"/>
        <w:spacing w:before="0" w:after="0"/>
        <w:jc w:val="left"/>
        <w:rPr/>
      </w:pPr>
      <w:r>
        <w:rPr/>
        <w:t>lmDoDt5GeWGPvnHDfbohMeQKsp34wQ2ATwQBk52kYbIU8eXRCbHDAbRwCyDIwSfqQ2Blzj3/8ACeiE</w:t>
      </w:r>
    </w:p>
    <w:p>
      <w:pPr>
        <w:pStyle w:val="PreformattedText"/>
        <w:bidi w:val="0"/>
        <w:spacing w:before="0" w:after="0"/>
        <w:jc w:val="left"/>
        <w:rPr/>
      </w:pPr>
      <w:r>
        <w:rPr/>
        <w:t>KORjb7lipbAzgeQUKWOOP3e+PfohEarZizDhiuGcLHuVUAXBY/Qk855A/wBPRCM+4nGUkTeFZiV2bQ</w:t>
      </w:r>
    </w:p>
    <w:p>
      <w:pPr>
        <w:pStyle w:val="PreformattedText"/>
        <w:bidi w:val="0"/>
        <w:spacing w:before="0" w:after="0"/>
        <w:jc w:val="left"/>
        <w:rPr/>
      </w:pPr>
      <w:r>
        <w:rPr/>
        <w:t>yhhtaLacscjcSPfb/XohGbVhySCpdnkLEF9wMi8xFj44iH2H8WNvUFTmuBraPQ6kHvRAcqzZUDblcM</w:t>
      </w:r>
    </w:p>
    <w:p>
      <w:pPr>
        <w:pStyle w:val="PreformattedText"/>
        <w:bidi w:val="0"/>
        <w:spacing w:before="0" w:after="0"/>
        <w:jc w:val="left"/>
        <w:rPr/>
      </w:pPr>
      <w:r>
        <w:rPr/>
        <w:t>+AD5bmZdq5ZBhsA/+LpJLC5O5SpQR5AIG4SMASSqOSRkEbs+45/y9J2btoAsCcgDDEanlDzhRyN+QA</w:t>
      </w:r>
    </w:p>
    <w:p>
      <w:pPr>
        <w:pStyle w:val="PreformattedText"/>
        <w:bidi w:val="0"/>
        <w:spacing w:before="0" w:after="0"/>
        <w:jc w:val="left"/>
        <w:rPr/>
      </w:pPr>
      <w:r>
        <w:rPr/>
        <w:t>OVYlBwE+o5PHl9Oj6MbefkhC1ZsCMzHcjFgQzHaR4uZMfvbdsAzxu/l0wAEm/G8JFupDhGUZGRtyQ+</w:t>
      </w:r>
    </w:p>
    <w:p>
      <w:pPr>
        <w:pStyle w:val="PreformattedText"/>
        <w:bidi w:val="0"/>
        <w:spacing w:before="0" w:after="0"/>
        <w:jc w:val="left"/>
        <w:rPr/>
      </w:pPr>
      <w:r>
        <w:rPr/>
        <w:t>MEswRiBuwNqnj2/0nqKrY5eqXE0VRwa0rbqYorSHcTGzykgFWO1SuFy3IGMjkYPVCp2fFJxqoHrkHX</w:t>
      </w:r>
    </w:p>
    <w:p>
      <w:pPr>
        <w:pStyle w:val="PreformattedText"/>
        <w:bidi w:val="0"/>
        <w:spacing w:before="0" w:after="0"/>
        <w:jc w:val="left"/>
        <w:rPr/>
      </w:pPr>
      <w:r>
        <w:rPr/>
        <w:t>aYJUjckgMJAIILMODu3jlmzmHDZAA+6+XWbW5vPqmgRfH1iItMZElkKuwOxtyOpKkLG0qDdnzOxVLY</w:t>
      </w:r>
    </w:p>
    <w:p>
      <w:pPr>
        <w:pStyle w:val="PreformattedText"/>
        <w:bidi w:val="0"/>
        <w:spacing w:before="0" w:after="0"/>
        <w:jc w:val="left"/>
        <w:rPr/>
      </w:pPr>
      <w:r>
        <w:rPr/>
        <w:t>48fLcepqJs6kDshW5D7xJk0rMu2Btsbqzby7FwFLtGEZXLDLGRM59mG75sda1JQXsONpj7UWU+q0sZ</w:t>
      </w:r>
    </w:p>
    <w:p>
      <w:pPr>
        <w:pStyle w:val="PreformattedText"/>
        <w:bidi w:val="0"/>
        <w:spacing w:before="0" w:after="0"/>
        <w:jc w:val="left"/>
        <w:rPr/>
      </w:pPr>
      <w:r>
        <w:rPr/>
        <w:t>p6dQu7KqoYMGCndkBSURQMsWLL9P8AxHrapm4AvqZj1rggFb3kozBVtMbDJKh5AH9snaJBkZ34YfNw</w:t>
      </w:r>
    </w:p>
    <w:p>
      <w:pPr>
        <w:pStyle w:val="PreformattedText"/>
        <w:bidi w:val="0"/>
        <w:spacing w:before="0" w:after="0"/>
        <w:jc w:val="left"/>
        <w:rPr/>
      </w:pPr>
      <w:r>
        <w:rPr/>
        <w:t>cq3Ue1XBAK6ExkxacCMKCM+BZgGwVdiX2gcNkkAAZA+bplO9ifXD3R80ZVDEwB2EttUeyIwBRcjKq2</w:t>
      </w:r>
    </w:p>
    <w:p>
      <w:pPr>
        <w:pStyle w:val="PreformattedText"/>
        <w:bidi w:val="0"/>
        <w:spacing w:before="0" w:after="0"/>
        <w:jc w:val="left"/>
        <w:rPr/>
      </w:pPr>
      <w:r>
        <w:rPr/>
        <w:t>4N7++1l5K9NFwKnEZSVOUy+N24YspAAUsOOBGuNzk4OTzwPofLptU2OouJaS5AEji5ZCkcchl7ZG/c</w:t>
      </w:r>
    </w:p>
    <w:p>
      <w:pPr>
        <w:pStyle w:val="PreformattedText"/>
        <w:bidi w:val="0"/>
        <w:spacing w:before="0" w:after="0"/>
        <w:jc w:val="left"/>
        <w:rPr/>
      </w:pPr>
      <w:r>
        <w:rPr/>
        <w:t>zYXzJ4I5+p9+eqb3xaXKYuqhVyyjYl2gsVYuoIDEkqwHyqoZB+o2V4PGRt6anE+6WKilgABJI9MRm6</w:t>
      </w:r>
    </w:p>
    <w:p>
      <w:pPr>
        <w:pStyle w:val="PreformattedText"/>
        <w:bidi w:val="0"/>
        <w:spacing w:before="0" w:after="0"/>
        <w:jc w:val="left"/>
        <w:rPr/>
      </w:pPr>
      <w:r>
        <w:rPr/>
        <w:t>uvu/cAGCAAcBskEDJ2nG76D/m6rVjlWAtqIw3VUB4ToTomT9GEfYJjOOduDkH2PHPV2ljoAdRM/QFr</w:t>
      </w:r>
    </w:p>
    <w:p>
      <w:pPr>
        <w:pStyle w:val="PreformattedText"/>
        <w:bidi w:val="0"/>
        <w:spacing w:before="0" w:after="0"/>
        <w:jc w:val="left"/>
        <w:rPr/>
      </w:pPr>
      <w:r>
        <w:rPr/>
        <w:t>ntMminYFFzgAZIH159/6jJ/9OrZ3aQ9X+ZGxF1YQbd7cnBwF9h7jGG4P0+nTZJAy3v8ATA5I4AH3bo</w:t>
      </w:r>
    </w:p>
    <w:p>
      <w:pPr>
        <w:pStyle w:val="PreformattedText"/>
        <w:bidi w:val="0"/>
        <w:spacing w:before="0" w:after="0"/>
        <w:jc w:val="left"/>
        <w:rPr/>
      </w:pPr>
      <w:r>
        <w:rPr/>
        <w:t>hNC3HvznAz8oI4yc+x49uiE15Azn3xjn/qMfX36bYeh+EJ4kcgf8ozkckZX+ZGOjH2j9MJndg4wc/Z</w:t>
      </w:r>
    </w:p>
    <w:p>
      <w:pPr>
        <w:pStyle w:val="PreformattedText"/>
        <w:bidi w:val="0"/>
        <w:spacing w:before="0" w:after="0"/>
        <w:jc w:val="left"/>
        <w:rPr/>
      </w:pPr>
      <w:r>
        <w:rPr/>
        <w:t>cDncffjng9L2btoTG/GTkcnHB/kMgfZuei48RCBlx45I/qCAOPuc8dRYN4QgbnJ9+Nq5+gH2JH09h0</w:t>
      </w:r>
    </w:p>
    <w:p>
      <w:pPr>
        <w:pStyle w:val="PreformattedText"/>
        <w:bidi w:val="0"/>
        <w:spacing w:before="0" w:after="0"/>
        <w:jc w:val="left"/>
        <w:rPr/>
      </w:pPr>
      <w:r>
        <w:rPr/>
        <w:t>2ELu/BPv8Af7qG5BA9vuOiEIyMORyM8e+RwOAMfXK9KRcoCOUwibK2P5HH35+wAX6D79RvYNqSMu7E</w:t>
      </w:r>
    </w:p>
    <w:p>
      <w:pPr>
        <w:pStyle w:val="PreformattedText"/>
        <w:bidi w:val="0"/>
        <w:spacing w:before="0" w:after="0"/>
        <w:jc w:val="left"/>
        <w:rPr/>
      </w:pPr>
      <w:r>
        <w:rPr/>
        <w:t>J11OlonSsGyfrnBxkgr9vc4OP6dRiwIvwgCq2B0EbNexw49gPqwxuyx+g/nx/PHUwsbEcSIptrbQSN</w:t>
      </w:r>
    </w:p>
    <w:p>
      <w:pPr>
        <w:pStyle w:val="PreformattedText"/>
        <w:bidi w:val="0"/>
        <w:spacing w:before="0" w:after="0"/>
        <w:jc w:val="left"/>
        <w:rPr/>
      </w:pPr>
      <w:r>
        <w:rPr/>
        <w:t>b83i+7d83BwOWC4A2DhQcY54HUlMXPDWQ1NSDfslUvUTb2JyxJwHdkI2hiVJAwXG5wx9/oM9XKQIDN</w:t>
      </w:r>
    </w:p>
    <w:p>
      <w:pPr>
        <w:pStyle w:val="PreformattedText"/>
        <w:bidi w:val="0"/>
        <w:spacing w:before="0" w:after="0"/>
        <w:jc w:val="left"/>
        <w:rPr/>
      </w:pPr>
      <w:r>
        <w:rPr/>
        <w:t>fErM7aCCFa+ms5/+pBZfiGYExgEOA5ARpBhVJAyV8dvBG0N83V8f8TNbX/WYNY2qkMdZQn1QyFqpOS</w:t>
      </w:r>
    </w:p>
    <w:p>
      <w:pPr>
        <w:pStyle w:val="PreformattedText"/>
        <w:bidi w:val="0"/>
        <w:spacing w:before="0" w:after="0"/>
        <w:jc w:val="left"/>
        <w:rPr/>
      </w:pPr>
      <w:r>
        <w:rPr/>
        <w:t>mCjFRyqhtnaiEhJA+XBGMP7/Lu6gpm2JjJQjXUe1KjyVTlCQSJgsalx573G5TtyVwQT5L1KzGzHst5</w:t>
      </w:r>
    </w:p>
    <w:p>
      <w:pPr>
        <w:pStyle w:val="PreformattedText"/>
        <w:bidi w:val="0"/>
        <w:spacing w:before="0" w:after="0"/>
        <w:jc w:val="left"/>
        <w:rPr/>
      </w:pPr>
      <w:r>
        <w:rPr/>
        <w:t>8+qWNlFmYEf+o3vTQGOvhVNwxUApzuYMQDJucli8KgoVZRty3/hytcgwGRmhOr/ocwc0atkpuyxKGE</w:t>
      </w:r>
    </w:p>
    <w:p>
      <w:pPr>
        <w:pStyle w:val="PreformattedText"/>
        <w:bidi w:val="0"/>
        <w:spacing w:before="0" w:after="0"/>
        <w:jc w:val="left"/>
        <w:rPr/>
      </w:pPr>
      <w:r>
        <w:rPr/>
        <w:t>p8sTqI2LFUBJ4OcFS3v5daex6Kb6RCSFb1zqh6d7GjiYbVYOIxEpwm5cFcE5JHb5+pw3l/D1pqLKFv</w:t>
      </w:r>
    </w:p>
    <w:p>
      <w:pPr>
        <w:pStyle w:val="PreformattedText"/>
        <w:bidi w:val="0"/>
        <w:spacing w:before="0" w:after="0"/>
        <w:jc w:val="left"/>
        <w:rPr/>
      </w:pPr>
      <w:r>
        <w:rPr/>
        <w:t>raQSyFCW7SDcMj6j3LNnyxnBO4YUfQfMvSlV90lW3Antiuu4lwSp4BByDnkAnPtyxA5B5+bjqq9768</w:t>
      </w:r>
    </w:p>
    <w:p>
      <w:pPr>
        <w:pStyle w:val="PreformattedText"/>
        <w:bidi w:val="0"/>
        <w:spacing w:before="0" w:after="0"/>
        <w:jc w:val="left"/>
        <w:rPr/>
      </w:pPr>
      <w:r>
        <w:rPr/>
        <w:t>PP2xtTmFuFvP6wUfXBKglQ2/3IOQGyPu30HHS0yAzZa24yTEAmw4wddxweeMZbaM9zbyQWH0G3j+ee</w:t>
      </w:r>
    </w:p>
    <w:p>
      <w:pPr>
        <w:pStyle w:val="PreformattedText"/>
        <w:bidi w:val="0"/>
        <w:spacing w:before="0" w:after="0"/>
        <w:jc w:val="left"/>
        <w:rPr/>
      </w:pPr>
      <w:r>
        <w:rPr/>
        <w:t>p1NxrrrIhe5xgyKMbmwc8McYLZwclj7nI9/sf+Xo+D5fJklgbEjWb+/yuM/TKgc53A8444xyOA3UkY</w:t>
      </w:r>
    </w:p>
    <w:p>
      <w:pPr>
        <w:pStyle w:val="PreformattedText"/>
        <w:bidi w:val="0"/>
        <w:spacing w:before="0" w:after="0"/>
        <w:jc w:val="left"/>
        <w:rPr/>
      </w:pPr>
      <w:r>
        <w:rPr/>
        <w:t>9r+uZweOPsRkjjPvgZwSTn3OOk0YeqBUBfXM7Qy5wACPZd2zHuxDD2Yj349/5dDXtu8YKvAnhMMfrg</w:t>
      </w:r>
    </w:p>
    <w:p>
      <w:pPr>
        <w:pStyle w:val="PreformattedText"/>
        <w:bidi w:val="0"/>
        <w:spacing w:before="0" w:after="0"/>
        <w:jc w:val="left"/>
        <w:rPr/>
      </w:pPr>
      <w:r>
        <w:rPr/>
        <w:t>nnGWIBJzwNo9+Dx9PL3z0nDi34COI4YgWmqEsSdrAewBwp8c5DjnDEbcfXx6RuKe/wDpGgE3s0EYE+</w:t>
      </w:r>
    </w:p>
    <w:p>
      <w:pPr>
        <w:pStyle w:val="PreformattedText"/>
        <w:bidi w:val="0"/>
        <w:spacing w:before="0" w:after="0"/>
        <w:jc w:val="left"/>
        <w:rPr/>
      </w:pPr>
      <w:r>
        <w:rPr/>
        <w:t>ID4yfJT8xwCCoX3Gff2/36fGeN+MxkLlvLGwtycZH1IyPqQv8AM7eiLrzeuc9Pxb+oTtSJp2hli21p</w:t>
      </w:r>
    </w:p>
    <w:p>
      <w:pPr>
        <w:pStyle w:val="PreformattedText"/>
        <w:bidi w:val="0"/>
        <w:spacing w:before="0" w:after="0"/>
        <w:jc w:val="left"/>
        <w:rPr/>
      </w:pPr>
      <w:r>
        <w:rPr/>
        <w:t>e+XVJ5KrsXPTWlKtEh05FT0i9ypa86oSnooiCqALMznYNvWB0pW3erHBtW9pV7Pntuzf6LpEE1G48F</w:t>
      </w:r>
    </w:p>
    <w:p>
      <w:pPr>
        <w:pStyle w:val="PreformattedText"/>
        <w:bidi w:val="0"/>
        <w:spacing w:before="0" w:after="0"/>
        <w:jc w:val="left"/>
        <w:rPr/>
      </w:pPr>
      <w:r>
        <w:rPr/>
        <w:t>9lj268MBvT5bvxS6+vnqL611+plq6S8fDVNpt+oaHS9VVUdLK1bboKGWxWOnADSXeS209UhiQK9PDU</w:t>
      </w:r>
    </w:p>
    <w:p>
      <w:pPr>
        <w:pStyle w:val="PreformattedText"/>
        <w:bidi w:val="0"/>
        <w:spacing w:before="0" w:after="0"/>
        <w:jc w:val="left"/>
        <w:rPr/>
      </w:pPr>
      <w:r>
        <w:rPr/>
        <w:t>xP48dcBtr1No2iq1g2Q3sfR4WX2jy/Vnd7DTpbPQpgk7raZelbK7eyJVL1Su1BfYbTDXU9ooaih149</w:t>
      </w:r>
    </w:p>
    <w:p>
      <w:pPr>
        <w:pStyle w:val="PreformattedText"/>
        <w:bidi w:val="0"/>
        <w:spacing w:before="0" w:after="0"/>
        <w:jc w:val="left"/>
        <w:rPr/>
      </w:pPr>
      <w:r>
        <w:rPr/>
        <w:t>8v9us9NU7bfTU1Fcayj0nZqEkI1NaI6mnFUUUfFTK7bz7ribTuMwCim1/oz7vzV4zb2cZot2NQEfTh</w:t>
      </w:r>
    </w:p>
    <w:p>
      <w:pPr>
        <w:pStyle w:val="PreformattedText"/>
        <w:bidi w:val="0"/>
        <w:spacing w:before="0" w:after="0"/>
        <w:jc w:val="left"/>
        <w:rPr/>
      </w:pPr>
      <w:r>
        <w:rPr/>
        <w:t>4/EeWQrbZqagtd+mt4l8LYVpqqSXFTUpEGeGaehI/TY0ztujzlC+zLbesNiFOC8L/wA3nKbKXZKjHd</w:t>
      </w:r>
    </w:p>
    <w:p>
      <w:pPr>
        <w:pStyle w:val="PreformattedText"/>
        <w:bidi w:val="0"/>
        <w:spacing w:before="0" w:after="0"/>
        <w:jc w:val="left"/>
        <w:rPr/>
      </w:pPr>
      <w:r>
        <w:rPr/>
        <w:t>3Ys66uim1VFfRuW7VusVT2pld/hZTTxwPTpJIC0sYd43RjgAzFP2dG04h1dTzY39n1fDFok4kns5fa</w:t>
      </w:r>
    </w:p>
    <w:p>
      <w:pPr>
        <w:pStyle w:val="PreformattedText"/>
        <w:bidi w:val="0"/>
        <w:spacing w:before="0" w:after="0"/>
        <w:jc w:val="left"/>
        <w:rPr/>
      </w:pPr>
      <w:r>
        <w:rPr/>
        <w:t>9r4o3tGTRT2qeNpZYzSagiETuzYSZzQirIiXAgljguMhDAHPy+/Vao/8Epb2pKB/FU+MS0qaub86t0</w:t>
      </w:r>
    </w:p>
    <w:p>
      <w:pPr>
        <w:pStyle w:val="PreformattedText"/>
        <w:bidi w:val="0"/>
        <w:spacing w:before="0" w:after="0"/>
        <w:jc w:val="left"/>
        <w:rPr/>
      </w:pPr>
      <w:r>
        <w:rPr/>
        <w:t>UVNPUQ6l09VVzSMnfkhtdXdaYtAWXdOUeCZpl8dgqM/s8Wh2xSzZDH7Y8i2Qxw1WSFdNRU8ehrhUVI</w:t>
      </w:r>
    </w:p>
    <w:p>
      <w:pPr>
        <w:pStyle w:val="PreformattedText"/>
        <w:bidi w:val="0"/>
        <w:spacing w:before="0" w:after="0"/>
        <w:jc w:val="left"/>
        <w:rPr/>
      </w:pPr>
      <w:r>
        <w:rPr/>
        <w:t>lqpbf6s6arJIVp0WOdr3YrY7SmNmZaZqdkFRk53vTxbfnPVKg7HaHVuDK3w5X8+RLLi9Fbd11+xZVP</w:t>
      </w:r>
    </w:p>
    <w:p>
      <w:pPr>
        <w:pStyle w:val="PreformattedText"/>
        <w:bidi w:val="0"/>
        <w:spacing w:before="0" w:after="0"/>
        <w:jc w:val="left"/>
        <w:rPr/>
      </w:pPr>
      <w:r>
        <w:rPr/>
        <w:t>1NFXS6w1PcB3YKnT3q3PcaCpjDiZqiSpguNMnuColmjjkYr9f4sqetfZnsoAORqUjl83jKG0UyxN2x</w:t>
      </w:r>
    </w:p>
    <w:p>
      <w:pPr>
        <w:pStyle w:val="PreformattedText"/>
        <w:bidi w:val="0"/>
        <w:spacing w:before="0" w:after="0"/>
        <w:jc w:val="left"/>
        <w:rPr/>
      </w:pPr>
      <w:r>
        <w:rPr/>
        <w:t>K1N3+WX+9UaSPUFdUpaCiR+pHpXUXSmkEMMzU9RbXpdT0tFGqIdz7JrjT/pfqp20GFweotnQuDUyxV</w:t>
      </w:r>
    </w:p>
    <w:p>
      <w:pPr>
        <w:pStyle w:val="PreformattedText"/>
        <w:bidi w:val="0"/>
        <w:spacing w:before="0" w:after="0"/>
        <w:jc w:val="left"/>
        <w:rPr/>
      </w:pPr>
      <w:r>
        <w:rPr/>
        <w:t>BiF9fpezpJqxO7rvsZWr09ulRe6YJRvOppZ7zHR26WFX7FFU2+WOZZHiTJmkqxNKXY5ImbjardK9UH</w:t>
      </w:r>
    </w:p>
    <w:p>
      <w:pPr>
        <w:pStyle w:val="PreformattedText"/>
        <w:bidi w:val="0"/>
        <w:spacing w:before="0" w:after="0"/>
        <w:jc w:val="left"/>
        <w:rPr/>
      </w:pPr>
      <w:r>
        <w:rPr/>
        <w:t>Zt0m9/oXm5fzQpKeu1AP82kZOnJBLqP1dts7rFTXT05ttzlaeIVMcFHFb0erV8Eu5NK9TnaAAzIu3r</w:t>
      </w:r>
    </w:p>
    <w:p>
      <w:pPr>
        <w:pStyle w:val="PreformattedText"/>
        <w:bidi w:val="0"/>
        <w:spacing w:before="0" w:after="0"/>
        <w:jc w:val="left"/>
        <w:rPr/>
      </w:pPr>
      <w:r>
        <w:rPr/>
        <w:t>Q2aoxoKVIQqGvf39kqVAvW1QQd6x93vkRaxrSK+0x14eKop6u8pXQEnalb2aS52634jBASOzJHCMcB</w:t>
      </w:r>
    </w:p>
    <w:p>
      <w:pPr>
        <w:pStyle w:val="PreformattedText"/>
        <w:bidi w:val="0"/>
        <w:spacing w:before="0" w:after="0"/>
        <w:jc w:val="left"/>
        <w:rPr/>
      </w:pPr>
      <w:r>
        <w:rPr/>
        <w:t>mKsPp1dpU26uoQPD7d380q1XXr6asebL6w1x+jSKWkqqoortWCimFKUNpvdHMCyybpVp3p60sz5Zd0</w:t>
      </w:r>
    </w:p>
    <w:p>
      <w:pPr>
        <w:pStyle w:val="PreformattedText"/>
        <w:bidi w:val="0"/>
        <w:spacing w:before="0" w:after="0"/>
        <w:jc w:val="left"/>
        <w:rPr/>
      </w:pPr>
      <w:r>
        <w:rPr/>
        <w:t>DumCAp4O1+szbFzp0yebVG+RpoURYuvd0f6yy5vqBJXQ+olk1lTQx0o9VtHad1VDCN0IrNSaDghray</w:t>
      </w:r>
    </w:p>
    <w:p>
      <w:pPr>
        <w:pStyle w:val="PreformattedText"/>
        <w:bidi w:val="0"/>
        <w:spacing w:before="0" w:after="0"/>
        <w:jc w:val="left"/>
        <w:rPr/>
      </w:pPr>
      <w:r>
        <w:rPr/>
        <w:t>oYylmjqJloKgF/FHNUdnyt0qXfcfuqL/ACcscwC2qL3vvelLEV4hui68nt1XCsV09PbZra2M9VJElv</w:t>
      </w:r>
    </w:p>
    <w:p>
      <w:pPr>
        <w:pStyle w:val="PreformattedText"/>
        <w:bidi w:val="0"/>
        <w:spacing w:before="0" w:after="0"/>
        <w:jc w:val="left"/>
        <w:rPr/>
      </w:pPr>
      <w:r>
        <w:rPr/>
        <w:t>umk9T2i/U6U8pIeoZ6e6sWYYQlSVGN56dUcq6WQdWxxbKBQPcg9n4b0cV2podfWSyVtljFNHqCyVVu</w:t>
      </w:r>
    </w:p>
    <w:p>
      <w:pPr>
        <w:pStyle w:val="PreformattedText"/>
        <w:bidi w:val="0"/>
        <w:spacing w:before="0" w:after="0"/>
        <w:jc w:val="left"/>
        <w:rPr/>
      </w:pPr>
      <w:r>
        <w:rPr/>
        <w:t>rHkgiMYnvEz3Oy1EtNu8lSre7U80gBeOdtp3dVKhIV6atp3TLFOzBWPG3e7sa2oIJ7k2j6uMsZtcaH</w:t>
      </w:r>
    </w:p>
    <w:p>
      <w:pPr>
        <w:pStyle w:val="PreformattedText"/>
        <w:bidi w:val="0"/>
        <w:spacing w:before="0" w:after="0"/>
        <w:jc w:val="left"/>
        <w:rPr/>
      </w:pPr>
      <w:r>
        <w:rPr/>
        <w:t>q7NVTQQ5kgvGmj8daKsZP96mkrIagSAAER7l+nVWvkeryO9UGJHulujqHJOkKa90/S13qLp691Ihj0</w:t>
      </w:r>
    </w:p>
    <w:p>
      <w:pPr>
        <w:pStyle w:val="PreformattedText"/>
        <w:bidi w:val="0"/>
        <w:spacing w:before="0" w:after="0"/>
        <w:jc w:val="left"/>
        <w:rPr/>
      </w:pPr>
      <w:r>
        <w:rPr/>
        <w:t>/wCrFutllrZYJI4qeju11sldYmjckHEncuFG53g+UagFerfRwwTE1BU6stZm4b/6SttoDvlxNYb3zf</w:t>
      </w:r>
    </w:p>
    <w:p>
      <w:pPr>
        <w:pStyle w:val="PreformattedText"/>
        <w:bidi w:val="0"/>
        <w:spacing w:before="0" w:after="0"/>
        <w:jc w:val="left"/>
        <w:rPr/>
      </w:pPr>
      <w:r>
        <w:rPr/>
        <w:t>8Av+2Mz0bJvHoTBYpqOWK/en/qdFo7UZklWSRquaLUmk0qJzj9IiSmUEnyAmXDKW61OucAU1xxvk31</w:t>
      </w:r>
    </w:p>
    <w:p>
      <w:pPr>
        <w:pStyle w:val="PreformattedText"/>
        <w:bidi w:val="0"/>
        <w:spacing w:before="0" w:after="0"/>
        <w:jc w:val="left"/>
        <w:rPr/>
      </w:pPr>
      <w:r>
        <w:rPr/>
        <w:t>dD7MyEvcaG28vtXVsdZW2z3y4U13qLlQ83S3651JbpaCWoZpZ56aOjv0CVbShSKhr1ZWpt45dqyOT9</w:t>
      </w:r>
    </w:p>
    <w:p>
      <w:pPr>
        <w:pStyle w:val="PreformattedText"/>
        <w:bidi w:val="0"/>
        <w:spacing w:before="0" w:after="0"/>
        <w:jc w:val="left"/>
        <w:rPr/>
      </w:pPr>
      <w:r>
        <w:rPr/>
        <w:t>3VNGyN21fLJpbYXvrpjFX1fsVDadaVz2sJV6Y1XLW19rmj7UrPQ3yKl1fTRypKCI5jb9RTKCOGltrJ</w:t>
      </w:r>
    </w:p>
    <w:p>
      <w:pPr>
        <w:pStyle w:val="PreformattedText"/>
        <w:bidi w:val="0"/>
        <w:spacing w:before="0" w:after="0"/>
        <w:jc w:val="left"/>
        <w:rPr/>
      </w:pPr>
      <w:r>
        <w:rPr/>
        <w:t>8w8b9SyuMXDC3/Uq095N4YmRJc7SlTbLfNK8vxloqI7dBXoSrRz0UZFHvZRxTzULKi7vldfm2t1JkS</w:t>
      </w:r>
    </w:p>
    <w:p>
      <w:pPr>
        <w:pStyle w:val="PreformattedText"/>
        <w:bidi w:val="0"/>
        <w:spacing w:before="0" w:after="0"/>
        <w:jc w:val="left"/>
        <w:rPr/>
      </w:pPr>
      <w:r>
        <w:rPr/>
        <w:t>tz86Nxs3q7I8KSJdSW6nlcGCvpIxBMpi2mGWN1EzsDlo4i5DqRvEbN9Ay9ViDkVB/6lpW0uDpJh0Dd</w:t>
      </w:r>
    </w:p>
    <w:p>
      <w:pPr>
        <w:pStyle w:val="PreformattedText"/>
        <w:bidi w:val="0"/>
        <w:spacing w:before="0" w:after="0"/>
        <w:jc w:val="left"/>
        <w:rPr/>
      </w:pPr>
      <w:r>
        <w:rPr/>
        <w:t>50/Sq5I3hiYusvk4p6zuRtUy0na8JGaPzfuBv0qhg43Dd0I4QjLlk2OYa3dluvTHU0tJd6GoTC0xq3</w:t>
      </w:r>
    </w:p>
    <w:p>
      <w:pPr>
        <w:pStyle w:val="PreformattedText"/>
        <w:bidi w:val="0"/>
        <w:spacing w:before="0" w:after="0"/>
        <w:jc w:val="left"/>
        <w:rPr/>
      </w:pPr>
      <w:r>
        <w:rPr/>
        <w:t>juqq/ckjWV9lFURDuBS6VPYbK4V4qvcdofqZXsxvyNzRrUy6Bu8uuUvdBEk9LR1WatgGWIp2w0tLUE</w:t>
      </w:r>
    </w:p>
    <w:p>
      <w:pPr>
        <w:pStyle w:val="PreformattedText"/>
        <w:bidi w:val="0"/>
        <w:spacing w:before="0" w:after="0"/>
        <w:jc w:val="left"/>
        <w:rPr/>
      </w:pPr>
      <w:r>
        <w:rPr/>
        <w:t>KTEpJ8WAZQd2Q6yfuUr1XbdOpktNrgWAWLyNND26hKc1E1FNDTVVMse6WpogJJGVNzEVCGJ5GRWHJL</w:t>
      </w:r>
    </w:p>
    <w:p>
      <w:pPr>
        <w:pStyle w:val="PreformattedText"/>
        <w:bidi w:val="0"/>
        <w:spacing w:before="0" w:after="0"/>
        <w:jc w:val="left"/>
        <w:rPr/>
      </w:pPr>
      <w:r>
        <w:rPr/>
        <w:t>R5Xx6hYnQjfaWKYOtze0kC0T0maSjqpo5qWUN+SzIxIkp8CVqGSaXO2qij3CMPxLFJ8zNE3TlIJ3u9</w:t>
      </w:r>
    </w:p>
    <w:p>
      <w:pPr>
        <w:pStyle w:val="PreformattedText"/>
        <w:bidi w:val="0"/>
        <w:spacing w:before="0" w:after="0"/>
        <w:jc w:val="left"/>
        <w:rPr/>
      </w:pPr>
      <w:r>
        <w:rPr/>
        <w:t>+kcVI1UxaqqSpiEy7u72yRHIoG+SBx+nAYgSNwB+b5cL9elcEjTsj6ZBt3bQtAgEUZRcKjlSBGdsDb</w:t>
      </w:r>
    </w:p>
    <w:p>
      <w:pPr>
        <w:pStyle w:val="PreformattedText"/>
        <w:bidi w:val="0"/>
        <w:spacing w:before="0" w:after="0"/>
        <w:jc w:val="left"/>
        <w:rPr/>
      </w:pPr>
      <w:r>
        <w:rPr/>
        <w:t>jvQDGcZC+S/Izfw9CgJYdhMshRqPSipDFMJC0BeWJx+qiqhdDHuMzHJyduTlgfIHy993SswHHtigXs</w:t>
      </w:r>
    </w:p>
    <w:p>
      <w:pPr>
        <w:pStyle w:val="PreformattedText"/>
        <w:bidi w:val="0"/>
        <w:spacing w:before="0" w:after="0"/>
        <w:jc w:val="left"/>
        <w:rPr/>
      </w:pPr>
      <w:r>
        <w:rPr/>
        <w:t>BxMDrbW1RTyEITDLGjMYQZmVlbKoUPKK7bSfqn9OlkiXNgRuxo1NtkCCVWBG3tmV8wldu4KgUAgyAb</w:t>
      </w:r>
    </w:p>
    <w:p>
      <w:pPr>
        <w:pStyle w:val="PreformattedText"/>
        <w:bidi w:val="0"/>
        <w:spacing w:before="0" w:after="0"/>
        <w:jc w:val="left"/>
        <w:rPr/>
      </w:pPr>
      <w:r>
        <w:rPr/>
        <w:t>t4OCxVdvHTfBsodUGJIG9G9VW1JEl7qd0q6CISRp4EsFUq6DHOffPA8T0mY7RYxjUSOzILEKqsPcjJ</w:t>
      </w:r>
    </w:p>
    <w:p>
      <w:pPr>
        <w:pStyle w:val="PreformattedText"/>
        <w:bidi w:val="0"/>
        <w:spacing w:before="0" w:after="0"/>
        <w:jc w:val="left"/>
        <w:rPr/>
      </w:pPr>
      <w:r>
        <w:rPr/>
        <w:t>MYn/AFGdGO5WlRfYEq2Aw4BBxx9+pFYBvEiQMhvpwjNrNNSiUFkDLuwzFTEyOScspIIKhjj/AJepDi</w:t>
      </w:r>
    </w:p>
    <w:p>
      <w:pPr>
        <w:pStyle w:val="PreformattedText"/>
        <w:bidi w:val="0"/>
        <w:spacing w:before="0" w:after="0"/>
        <w:jc w:val="left"/>
        <w:rPr/>
      </w:pPr>
      <w:r>
        <w:rPr/>
        <w:t>bXMQrbHxMQavTm44MSphu0quhU7gfFXYMNxLNyffLbfl6j0t64w6agXMR5tLY3JEpSRHDMSgfdkkAe</w:t>
      </w:r>
    </w:p>
    <w:p>
      <w:pPr>
        <w:pStyle w:val="PreformattedText"/>
        <w:bidi w:val="0"/>
        <w:spacing w:before="0" w:after="0"/>
        <w:jc w:val="left"/>
        <w:rPr/>
      </w:pPr>
      <w:r>
        <w:rPr/>
        <w:t>Q27eMYGPl8l6VUVuPGJk7DiPtiNU6MlZC6xIwDEklsKAcgqByGXnIbHJb+XTWROzWODP2n8Yhy6I8p</w:t>
      </w:r>
    </w:p>
    <w:p>
      <w:pPr>
        <w:pStyle w:val="PreformattedText"/>
        <w:bidi w:val="0"/>
        <w:spacing w:before="0" w:after="0"/>
        <w:jc w:val="left"/>
        <w:rPr/>
      </w:pPr>
      <w:r>
        <w:rPr/>
        <w:t>S1HlnwdyrsdWyMNKjjAQn3IJJ7vRHZkXJ1nm0RFFG7Ok+MNuMUbqrdtVbcQ6/UjjHGcdNOgJtHK4LW</w:t>
      </w:r>
    </w:p>
    <w:p>
      <w:pPr>
        <w:pStyle w:val="PreformattedText"/>
        <w:bidi w:val="0"/>
        <w:spacing w:before="0" w:after="0"/>
        <w:jc w:val="left"/>
        <w:rPr/>
      </w:pPr>
      <w:r>
        <w:rPr/>
        <w:t>A0hGPR7Bw8e0KyntyOoAY5LFJmyrKpHuQpIPzbgOm2uDzSUEg37YqQaWqVGFWQ7zu3lIqmCVY1OWjZ</w:t>
      </w:r>
    </w:p>
    <w:p>
      <w:pPr>
        <w:pStyle w:val="PreformattedText"/>
        <w:bidi w:val="0"/>
        <w:spacing w:before="0" w:after="0"/>
        <w:jc w:val="left"/>
        <w:rPr/>
      </w:pPr>
      <w:r>
        <w:rPr/>
        <w:t>MbqcL7+zL5e/UDrrxEsU6igHXGPqyacZtiR4dFTxLmY5xgkAqv1C5yPouPo3ULBlPLx+mSh19LSTPp</w:t>
      </w:r>
    </w:p>
    <w:p>
      <w:pPr>
        <w:pStyle w:val="PreformattedText"/>
        <w:bidi w:val="0"/>
        <w:spacing w:before="0" w:after="0"/>
        <w:jc w:val="left"/>
        <w:rPr/>
      </w:pPr>
      <w:r>
        <w:rPr/>
        <w:t>fSMkjqIomlaQIAYgyyJyD3AQf1BycHj/AEnpChd9BoY1nKJdm0Yyf9PaDmJZZ4afDRPHtkmYyAoFJl</w:t>
      </w:r>
    </w:p>
    <w:p>
      <w:pPr>
        <w:pStyle w:val="PreformattedText"/>
        <w:bidi w:val="0"/>
        <w:spacing w:before="0" w:after="0"/>
        <w:jc w:val="left"/>
        <w:rPr/>
      </w:pPr>
      <w:r>
        <w:rPr/>
        <w:t>UMTgljksDjP7eg0mGpa4EYKhaxUEefCTxYdJUVPGE7U5JCBlTaZCfbZLJhTO7DkchQq8dOBXEFRiYK</w:t>
      </w:r>
    </w:p>
    <w:p>
      <w:pPr>
        <w:pStyle w:val="PreformattedText"/>
        <w:bidi w:val="0"/>
        <w:spacing w:before="0" w:after="0"/>
        <w:jc w:val="left"/>
        <w:rPr/>
      </w:pPr>
      <w:r>
        <w:rPr/>
        <w:t>rEnX9JLNrsiJGnbiigRAD20jjyFGZO3Iw4JICknklm/0r1Azm2stqpuAVvJAtdpEuMySJGsX6kgjxJ</w:t>
      </w:r>
    </w:p>
    <w:p>
      <w:pPr>
        <w:pStyle w:val="PreformattedText"/>
        <w:bidi w:val="0"/>
        <w:spacing w:before="0" w:after="0"/>
        <w:jc w:val="left"/>
        <w:rPr/>
      </w:pPr>
      <w:r>
        <w:rPr/>
        <w:t>LHHnPaAXasQy2frhfLP0rk3N5MoPhlaL9TTNIEpqVWCsIkEp2LM0I83RWJzTBnK5wNzZYeXTCwFtZJ</w:t>
      </w:r>
    </w:p>
    <w:p>
      <w:pPr>
        <w:pStyle w:val="PreformattedText"/>
        <w:bidi w:val="0"/>
        <w:spacing w:before="0" w:after="0"/>
        <w:jc w:val="left"/>
        <w:rPr/>
      </w:pPr>
      <w:r>
        <w:rPr/>
        <w:t>oo7SJFOtnSjpFoEEKzzu8k+BsVQZO1l53zhMKyoVUcrlf4un02IxBGp8/wBJHUtY2Pn3yhXq9c46Zk</w:t>
      </w:r>
    </w:p>
    <w:p>
      <w:pPr>
        <w:pStyle w:val="PreformattedText"/>
        <w:bidi w:val="0"/>
        <w:spacing w:before="0" w:after="0"/>
        <w:jc w:val="left"/>
        <w:rPr/>
      </w:pPr>
      <w:r>
        <w:rPr/>
        <w:t>jpGWUCcxoCRITK8E7SSq7sf1S0q84JA8gvj1eBuAfGZ9bXdx1UefxnPn1cQTQVFNG6rVZkp5H29lUi</w:t>
      </w:r>
    </w:p>
    <w:p>
      <w:pPr>
        <w:pStyle w:val="PreformattedText"/>
        <w:bidi w:val="0"/>
        <w:spacing w:before="0" w:after="0"/>
        <w:jc w:val="left"/>
        <w:rPr/>
      </w:pPr>
      <w:r>
        <w:rPr/>
        <w:t>hp1iVkMpJYqWkxtUtnd4/XqxrvW8P6zOY2sLWnKX8Rtnra+zz0NNJJSW8RVhmmnZaVZ5lUfD1BWZGZ</w:t>
      </w:r>
    </w:p>
    <w:p>
      <w:pPr>
        <w:pStyle w:val="PreformattedText"/>
        <w:bidi w:val="0"/>
        <w:spacing w:before="0" w:after="0"/>
        <w:jc w:val="left"/>
        <w:rPr/>
      </w:pPr>
      <w:r>
        <w:rPr/>
        <w:t>9jrujVVcbWztJ561dibDaaFQjLHH/zMXbqbVtnq01OjXlDfTGahl1FR6Kauqb1NdSWFzrKX4WzW2os</w:t>
      </w:r>
    </w:p>
    <w:p>
      <w:pPr>
        <w:pStyle w:val="PreformattedText"/>
        <w:bidi w:val="0"/>
        <w:spacing w:before="0" w:after="0"/>
        <w:jc w:val="left"/>
        <w:rPr/>
      </w:pPr>
      <w:r>
        <w:rPr/>
        <w:t>3euMtTFQIFnnRrSlxjlknMcYGCU2r11e2UmfZ22nqxTC23csm19rhOP2OoKVUbN1hrM3etiu77PNy7</w:t>
      </w:r>
    </w:p>
    <w:p>
      <w:pPr>
        <w:pStyle w:val="PreformattedText"/>
        <w:bidi w:val="0"/>
        <w:spacing w:before="0" w:after="0"/>
        <w:jc w:val="left"/>
        <w:rPr/>
      </w:pPr>
      <w:r>
        <w:rPr/>
        <w:t>uUsVFerlqia56ruMIntF2u8F00xR3BlSjstNT2+WhmtcYCKKempVtirJCgAfavizP1i1Qu4Bq9tcfP</w:t>
      </w:r>
    </w:p>
    <w:p>
      <w:pPr>
        <w:pStyle w:val="PreformattedText"/>
        <w:bidi w:val="0"/>
        <w:spacing w:before="0" w:after="0"/>
        <w:jc w:val="left"/>
        <w:rPr/>
      </w:pPr>
      <w:r>
        <w:rPr/>
        <w:t>2zcouzdYzHJAckv2bu9HLpvTlvkp4blPU1aaWo5Jb5rW6ossM1x01oyz/wBoKWGbt5akpKq63CGhTb</w:t>
      </w:r>
    </w:p>
    <w:p>
      <w:pPr>
        <w:pStyle w:val="PreformattedText"/>
        <w:bidi w:val="0"/>
        <w:spacing w:before="0" w:after="0"/>
        <w:jc w:val="left"/>
        <w:rPr/>
      </w:pPr>
      <w:r>
        <w:rPr/>
        <w:t>y0lQS/txEzEKVPPfh4RyAM4duRRdm9S64/LwhRpLjqvWFNqS7mIV94velrLUnuR0lL2Lw8VbXoXXCi</w:t>
      </w:r>
    </w:p>
    <w:p>
      <w:pPr>
        <w:pStyle w:val="PreformattedText"/>
        <w:bidi w:val="0"/>
        <w:spacing w:before="0" w:after="0"/>
        <w:jc w:val="left"/>
        <w:rPr/>
      </w:pPr>
      <w:r>
        <w:rPr/>
        <w:t>gpqKPtxYGVSHx4kZupVTCnZeK+bxrk1Gyfix8j4ZZPXy2ul1Xpa200tbC1v9M5KaWmgoT8RJUax1MW</w:t>
      </w:r>
    </w:p>
    <w:p>
      <w:pPr>
        <w:pStyle w:val="PreformattedText"/>
        <w:bidi w:val="0"/>
        <w:spacing w:before="0" w:after="0"/>
        <w:jc w:val="left"/>
        <w:rPr/>
      </w:pPr>
      <w:r>
        <w:rPr/>
        <w:t>b4ereSOKRJKOihbGC8RjVV8SR1GKZZTVHJbe98s1XwqUUHMo/Mf6STauutvYmit9K1CXqKmMvcCZoq</w:t>
      </w:r>
    </w:p>
    <w:p>
      <w:pPr>
        <w:pStyle w:val="PreformattedText"/>
        <w:bidi w:val="0"/>
        <w:spacing w:before="0" w:after="0"/>
        <w:jc w:val="left"/>
        <w:rPr/>
      </w:pPr>
      <w:r>
        <w:rPr/>
        <w:t>OmSS20UoqhF4RxGSiqEIILFmfcdo29Qg3VLc15aprcNkOPnekA6zvV4NB6hzTyuoa1VgkcMsWyGhrr</w:t>
      </w:r>
    </w:p>
    <w:p>
      <w:pPr>
        <w:pStyle w:val="PreformattedText"/>
        <w:bidi w:val="0"/>
        <w:spacing w:before="0" w:after="0"/>
        <w:jc w:val="left"/>
        <w:rPr/>
      </w:pPr>
      <w:r>
        <w:rPr/>
        <w:t>RRR0sccR2whT3guz502v8ANu6ZVLClXN9PKxyKiutxkPPGPP04sf8AddTXl3liS9U9pS4yzU6pBJTL</w:t>
      </w:r>
    </w:p>
    <w:p>
      <w:pPr>
        <w:pStyle w:val="PreformattedText"/>
        <w:bidi w:val="0"/>
        <w:spacing w:before="0" w:after="0"/>
        <w:jc w:val="left"/>
        <w:rPr/>
      </w:pPr>
      <w:r>
        <w:rPr/>
        <w:t>Hb5K+raR0/VgFNSyRZyERpAfq3VNjdLcvelpF3r25tId1bdKm43Wiu9QWghvMElbWJISzpbaFWgprT</w:t>
      </w:r>
    </w:p>
    <w:p>
      <w:pPr>
        <w:pStyle w:val="PreformattedText"/>
        <w:bidi w:val="0"/>
        <w:spacing w:before="0" w:after="0"/>
        <w:jc w:val="left"/>
        <w:rPr/>
      </w:pPr>
      <w:r>
        <w:rPr/>
        <w:t>HHEBiOoqKpZC3IRKdOs7aHuwdzqw3ZbpruY46LHY1FWUVKIJAaVa6og7TFoFqGpbtXxU9JJVRxsO4N</w:t>
      </w:r>
    </w:p>
    <w:p>
      <w:pPr>
        <w:pStyle w:val="PreformattedText"/>
        <w:bidi w:val="0"/>
        <w:spacing w:before="0" w:after="0"/>
        <w:jc w:val="left"/>
        <w:rPr/>
      </w:pPr>
      <w:r>
        <w:rPr/>
        <w:t>tCMsRtWOFVDcMesbaCahzI7Jp0gq3UHmMl2/SigttNbI1FOtzpaOvuc0LsQ1JDLHSWqjEmd0ctRMZK</w:t>
      </w:r>
    </w:p>
    <w:p>
      <w:pPr>
        <w:pStyle w:val="PreformattedText"/>
        <w:bidi w:val="0"/>
        <w:spacing w:before="0" w:after="0"/>
        <w:jc w:val="left"/>
        <w:rPr/>
      </w:pPr>
      <w:r>
        <w:rPr/>
        <w:t>iUjHcLMqqUDdZNS+luMv0hkzHiq8JA2p5ptSLPbbJPILhDqhbbUWiZRIbtQaehgqk/s48SmWoSlqHp</w:t>
      </w:r>
    </w:p>
    <w:p>
      <w:pPr>
        <w:pStyle w:val="PreformattedText"/>
        <w:bidi w:val="0"/>
        <w:spacing w:before="0" w:after="0"/>
        <w:jc w:val="left"/>
        <w:rPr/>
      </w:pPr>
      <w:r>
        <w:rPr/>
        <w:t>1+HYGZ3japp1f9VRLSFgpLa/FG1yGzC906+u3eEcthp7PaZbvfaiABIqqYwTskL/AA9urIaW53SlhV</w:t>
      </w:r>
    </w:p>
    <w:p>
      <w:pPr>
        <w:pStyle w:val="PreformattedText"/>
        <w:bidi w:val="0"/>
        <w:spacing w:before="0" w:after="0"/>
        <w:jc w:val="left"/>
        <w:rPr/>
      </w:pPr>
      <w:r>
        <w:rPr/>
        <w:t>y3dr1lWmpgXyoEz7V3ZxO9JXqqt8VU5efZkZNkYgat/NH36j0FSuoPSulrUjqXpPT6G76gkDPDXm9a</w:t>
      </w:r>
    </w:p>
    <w:p>
      <w:pPr>
        <w:pStyle w:val="PreformattedText"/>
        <w:bidi w:val="0"/>
        <w:spacing w:before="0" w:after="0"/>
        <w:jc w:val="left"/>
        <w:rPr/>
      </w:pPr>
      <w:r>
        <w:rPr/>
        <w:t>l319PW1bKMmp/J6azxBJwzKNq7VQ9W+naoB2NaZG7TyK4712tzeO79WQdFUzauWGmVvqzSgt1vnvNg</w:t>
      </w:r>
    </w:p>
    <w:p>
      <w:pPr>
        <w:pStyle w:val="PreformattedText"/>
        <w:bidi w:val="0"/>
        <w:spacing w:before="0" w:after="0"/>
        <w:jc w:val="left"/>
        <w:rPr/>
      </w:pPr>
      <w:r>
        <w:rPr/>
        <w:t>u9BWSrVrb7zWPTVyM9K4khlogj3CEFI1IiZxG6FRvYK67usymzDqsRqwl+oq2Ya2JiZRWS42K0vNBi</w:t>
      </w:r>
    </w:p>
    <w:p>
      <w:pPr>
        <w:pStyle w:val="PreformattedText"/>
        <w:bidi w:val="0"/>
        <w:spacing w:before="0" w:after="0"/>
        <w:jc w:val="left"/>
        <w:rPr/>
      </w:pPr>
      <w:r>
        <w:rPr/>
        <w:t>4mqvFKlHL3qWeinneZQiOaaQu9LAjzbwhICq276dUdpGFQaeuW6LhkNvGPW60MNFaaOGJwzChq7qUM</w:t>
      </w:r>
    </w:p>
    <w:p>
      <w:pPr>
        <w:pStyle w:val="PreformattedText"/>
        <w:bidi w:val="0"/>
        <w:spacing w:before="0" w:after="0"/>
        <w:jc w:val="left"/>
        <w:rPr/>
      </w:pPr>
      <w:r>
        <w:rPr/>
        <w:t>zSsbjV3iSAPFFKD8HmH4+YhT5Bt7+W3qwaWCJdtGGX3pEGyZrL6o67La6oalEsHxNH26qloqkiNZYq</w:t>
      </w:r>
    </w:p>
    <w:p>
      <w:pPr>
        <w:pStyle w:val="PreformattedText"/>
        <w:bidi w:val="0"/>
        <w:spacing w:before="0" w:after="0"/>
        <w:jc w:val="left"/>
        <w:rPr/>
      </w:pPr>
      <w:r>
        <w:rPr/>
        <w:t>2C/PU09FEqh1LQ7qeWKXJxG+0ftPTXUOx1uGHLAAqvDllnIo6CS36nlmSen/ACqfSt9ts9pj7NWLha</w:t>
      </w:r>
    </w:p>
    <w:p>
      <w:pPr>
        <w:pStyle w:val="PreformattedText"/>
        <w:bidi w:val="0"/>
        <w:spacing w:before="0" w:after="0"/>
        <w:jc w:val="left"/>
        <w:rPr/>
      </w:pPr>
      <w:r>
        <w:rPr/>
        <w:t>rrPbr3PK0jhaeoS3XKoHfwdy+SpjLdO2cApXU8VIb6IyuSlSi6jd1yv6LefdIKsMEsFwuEz1k9ZRaQ</w:t>
      </w:r>
    </w:p>
    <w:p>
      <w:pPr>
        <w:pStyle w:val="PreformattedText"/>
        <w:bidi w:val="0"/>
        <w:spacing w:before="0" w:after="0"/>
        <w:jc w:val="left"/>
        <w:rPr/>
      </w:pPr>
      <w:r>
        <w:rPr/>
        <w:t>r75bKqSpgCyx2omVaKoppiCV/vVQodeVD3BmVVVyoyHK0q4BXWoxX4sf8TVBZqNxoFCxeqoxPNUPTy</w:t>
      </w:r>
    </w:p>
    <w:p>
      <w:pPr>
        <w:pStyle w:val="PreformattedText"/>
        <w:bidi w:val="0"/>
        <w:spacing w:before="0" w:after="0"/>
        <w:jc w:val="left"/>
        <w:rPr/>
      </w:pPr>
      <w:r>
        <w:rPr/>
        <w:t>tC9NUpE0Oz5UqSiBwUxulUtMr54wxH7epUqXIA70hqJiNRpJmsd0WXT2lKGelp41tLXin75UvFCtvO</w:t>
      </w:r>
    </w:p>
    <w:p>
      <w:pPr>
        <w:pStyle w:val="PreformattedText"/>
        <w:bidi w:val="0"/>
        <w:spacing w:before="0" w:after="0"/>
        <w:jc w:val="left"/>
        <w:rPr/>
      </w:pPr>
      <w:r>
        <w:rPr/>
        <w:t>2SUxxkEwzQpGiFHBUqWw302Grdds+y0yMf3dldWPiv8AcPxmXToCnWr1AdKwII+L+1vJnRv0Wko7Q+</w:t>
      </w:r>
    </w:p>
    <w:p>
      <w:pPr>
        <w:pStyle w:val="PreformattedText"/>
        <w:bidi w:val="0"/>
        <w:spacing w:before="0" w:after="0"/>
        <w:jc w:val="left"/>
        <w:rPr/>
      </w:pPr>
      <w:r>
        <w:rPr/>
        <w:t>nLnS/CQS0tJp+gq40qO3PBIaSvoJ66ZXfb3KpYKJNq5BBHLOMdem9AVqYajVSyjELza8N1vZvPL/2h</w:t>
      </w:r>
    </w:p>
    <w:p>
      <w:pPr>
        <w:pStyle w:val="PreformattedText"/>
        <w:bidi w:val="0"/>
        <w:spacing w:before="0" w:after="0"/>
        <w:jc w:val="left"/>
        <w:rPr/>
      </w:pPr>
      <w:r>
        <w:rPr/>
        <w:t>o1LVqLAtvFhpu83D5J1As1fHcKKnqoHDxTIzw++VRhwvIxuB3DBzn93XplGororKd208vrIabYsNVM</w:t>
      </w:r>
    </w:p>
    <w:p>
      <w:pPr>
        <w:pStyle w:val="PreformattedText"/>
        <w:bidi w:val="0"/>
        <w:spacing w:before="0" w:after="0"/>
        <w:jc w:val="left"/>
        <w:rPr/>
      </w:pPr>
      <w:r>
        <w:rPr/>
        <w:t>2qYzBKk8ZMRLbJFZdyMMltpJH6Y8V8gPdunncIIjV1Wx4Q9E6yiN8+I3RltxPOfNQwGc5HLfb3Pl08</w:t>
      </w:r>
    </w:p>
    <w:p>
      <w:pPr>
        <w:pStyle w:val="PreformattedText"/>
        <w:bidi w:val="0"/>
        <w:spacing w:before="0" w:after="0"/>
        <w:jc w:val="left"/>
        <w:rPr/>
      </w:pPr>
      <w:r>
        <w:rPr/>
        <w:t>G4vI2FjaGAoBKg5z4kZJK7AW2gDhm5+bHt/v0sSe4cKAWYnBTPDAqMHaYwPE+WQcY/zdHCE8cADghR</w:t>
      </w:r>
    </w:p>
    <w:p>
      <w:pPr>
        <w:pStyle w:val="PreformattedText"/>
        <w:bidi w:val="0"/>
        <w:spacing w:before="0" w:after="0"/>
        <w:jc w:val="left"/>
        <w:rPr/>
      </w:pPr>
      <w:r>
        <w:rPr/>
        <w:t>uBQMS4Vj9x7bgE4PI3fTohPezZz7/L7bUUAHLcePkcY/o3t0QmGZQUYkjblQpPmcFijs2MHy9iPbd+</w:t>
      </w:r>
    </w:p>
    <w:p>
      <w:pPr>
        <w:pStyle w:val="PreformattedText"/>
        <w:bidi w:val="0"/>
        <w:spacing w:before="0" w:after="0"/>
        <w:jc w:val="left"/>
        <w:rPr/>
      </w:pPr>
      <w:r>
        <w:rPr/>
        <w:t>3ohPEf5lHjyuDtKkZAmYcheecZP8+iE1LNubyIkONzh1wvAAQjO1fZATzj93zdEJnJJIXBIAxk+QYE</w:t>
      </w:r>
    </w:p>
    <w:p>
      <w:pPr>
        <w:pStyle w:val="PreformattedText"/>
        <w:bidi w:val="0"/>
        <w:spacing w:before="0" w:after="0"/>
        <w:jc w:val="left"/>
        <w:rPr/>
      </w:pPr>
      <w:r>
        <w:rPr/>
        <w:t>g4/hYj6ZA/8XRCakrvBySSC208KQWw0pJPuSce3APy9EJliQAASztkMQByuRyhI8nPj789HC4HCEwA</w:t>
      </w:r>
    </w:p>
    <w:p>
      <w:pPr>
        <w:pStyle w:val="PreformattedText"/>
        <w:bidi w:val="0"/>
        <w:spacing w:before="0" w:after="0"/>
        <w:jc w:val="left"/>
        <w:rPr/>
      </w:pPr>
      <w:r>
        <w:rPr/>
        <w:t>vmCFYbMZ3gcuxJUngH9vOeCzD/L0QmQWAZvYFcDOFwC3tt/c7H+fG3oseOtvshMgEkjChQcKvAIyN5</w:t>
      </w:r>
    </w:p>
    <w:p>
      <w:pPr>
        <w:pStyle w:val="PreformattedText"/>
        <w:bidi w:val="0"/>
        <w:spacing w:before="0" w:after="0"/>
        <w:jc w:val="left"/>
        <w:rPr/>
      </w:pPr>
      <w:r>
        <w:rPr/>
        <w:t>3bv8RiB/I/bohMEkkYAygYF8DcqmNWDMB8pLNgj38f9PRCakjHP1VW8c8LkKFBOAqZC5Pvjx6ITOMZ</w:t>
      </w:r>
    </w:p>
    <w:p>
      <w:pPr>
        <w:pStyle w:val="PreformattedText"/>
        <w:bidi w:val="0"/>
        <w:spacing w:before="0" w:after="0"/>
        <w:jc w:val="left"/>
        <w:rPr/>
      </w:pPr>
      <w:r>
        <w:rPr/>
        <w:t>YnfgHHGGBIIdjHzkcZX+Xt0QmcAnACoQrSJ7buePJmbgZGDyce3RCeBVQGyF+bhQVbLcuVBxuYHcCO</w:t>
      </w:r>
    </w:p>
    <w:p>
      <w:pPr>
        <w:pStyle w:val="PreformattedText"/>
        <w:bidi w:val="0"/>
        <w:spacing w:before="0" w:after="0"/>
        <w:jc w:val="left"/>
        <w:rPr/>
      </w:pPr>
      <w:r>
        <w:rPr/>
        <w:t>iE1IwCrbhhSw91GRz77gQeeQRx+3ohPc8ZClGVVILfUDcQAcZB9/fBGeiELSjd4kkLkhlQnB5JYb8n</w:t>
      </w:r>
    </w:p>
    <w:p>
      <w:pPr>
        <w:pStyle w:val="PreformattedText"/>
        <w:bidi w:val="0"/>
        <w:spacing w:before="0" w:after="0"/>
        <w:jc w:val="left"/>
        <w:rPr/>
      </w:pPr>
      <w:r>
        <w:rPr/>
        <w:t>JCD2PJH8XRCJFX2wH9ssx2Y4yxwe5n2YkbtueAVxzt6IRoXAYDEKDnccMrJnkEsG/jJ28YPzN9OnMA</w:t>
      </w:r>
    </w:p>
    <w:p>
      <w:pPr>
        <w:pStyle w:val="PreformattedText"/>
        <w:bidi w:val="0"/>
        <w:spacing w:before="0" w:after="0"/>
        <w:jc w:val="left"/>
        <w:rPr/>
      </w:pPr>
      <w:r>
        <w:rPr/>
        <w:t>GNuEIza0AHC4ddw2urBAGb5kznjyCnnjLY+bqm1zmT2xVtlrwiBNGd4z3CAX5fKsm9gSrAHO4A8j2/</w:t>
      </w:r>
    </w:p>
    <w:p>
      <w:pPr>
        <w:pStyle w:val="PreformattedText"/>
        <w:bidi w:val="0"/>
        <w:spacing w:before="0" w:after="0"/>
        <w:jc w:val="left"/>
        <w:rPr/>
      </w:pPr>
      <w:r>
        <w:rPr/>
        <w:t>Tz06KC9iBe01WIYycgAkKqj5hlSWcHAVSOc+4A+x6I8F+Dcb/d70EwAcE4jJ4dhwdgypHuRGWX7ZDf</w:t>
      </w:r>
    </w:p>
    <w:p>
      <w:pPr>
        <w:pStyle w:val="PreformattedText"/>
        <w:bidi w:val="0"/>
        <w:spacing w:before="0" w:after="0"/>
        <w:jc w:val="left"/>
        <w:rPr/>
      </w:pPr>
      <w:r>
        <w:rPr/>
        <w:t>Xb0i8B7o+J9bjawUEOSjnafM5bCxnK+2w/Q5+X5emJbViYSKNTEqzEEBgjxoATu2yZKw7VBI5OTnxG</w:t>
      </w:r>
    </w:p>
    <w:p>
      <w:pPr>
        <w:pStyle w:val="PreformattedText"/>
        <w:bidi w:val="0"/>
        <w:spacing w:before="0" w:after="0"/>
        <w:jc w:val="left"/>
        <w:rPr/>
      </w:pPr>
      <w:r>
        <w:rPr/>
        <w:t>5v4uoqw3G3bSxTyzTK9sRwlbdS7czOWdShchhGzAmMKscihRknjBzwDlvp1n1jchRLlMbpWQdcUcVG</w:t>
      </w:r>
    </w:p>
    <w:p>
      <w:pPr>
        <w:pStyle w:val="PreformattedText"/>
        <w:bidi w:val="0"/>
        <w:spacing w:before="0" w:after="0"/>
        <w:jc w:val="left"/>
        <w:rPr/>
      </w:pPr>
      <w:r>
        <w:rPr/>
        <w:t>V2sSZAd6yhQSjPtaVcHKocNnxY8rwvWdW5vPqlxCCiAHLEfeiFHJiqkUo/6RBjUFQFduHMnOVDE5LD</w:t>
      </w:r>
    </w:p>
    <w:p>
      <w:pPr>
        <w:pStyle w:val="PreformattedText"/>
        <w:bidi w:val="0"/>
        <w:spacing w:before="0" w:after="0"/>
        <w:jc w:val="left"/>
        <w:rPr/>
      </w:pPr>
      <w:r>
        <w:rPr/>
        <w:t>jHzePHUtK+hHhHVv+JgBJb0tMAlNu3uOztdnYl5E8VCTMBjAceLMMDb9+tWjvFT2tM2uAUPiwlhLJO</w:t>
      </w:r>
    </w:p>
    <w:p>
      <w:pPr>
        <w:pStyle w:val="PreformattedText"/>
        <w:bidi w:val="0"/>
        <w:spacing w:before="0" w:after="0"/>
        <w:jc w:val="left"/>
        <w:rPr/>
      </w:pPr>
      <w:r>
        <w:rPr/>
        <w:t>wijcFTkxeYLRvICoG0IF5GNucYJDZ3DrXoMSx15ZkV7AE9qyVEmH5YtOSfp2xvbdlMllAHHlnAPG7O</w:t>
      </w:r>
    </w:p>
    <w:p>
      <w:pPr>
        <w:pStyle w:val="PreformattedText"/>
        <w:bidi w:val="0"/>
        <w:spacing w:before="0" w:after="0"/>
        <w:jc w:val="left"/>
        <w:rPr/>
      </w:pPr>
      <w:r>
        <w:rPr/>
        <w:t>W6ftJyVSTreUkXEsByxVtDMyADBCHlQCAQfYOAMR5YqG5OduPH5uo05RJI+KD3HmcAeUpTHcYjJDRn</w:t>
      </w:r>
    </w:p>
    <w:p>
      <w:pPr>
        <w:pStyle w:val="PreformattedText"/>
        <w:bidi w:val="0"/>
        <w:spacing w:before="0" w:after="0"/>
        <w:jc w:val="left"/>
        <w:rPr/>
      </w:pPr>
      <w:r>
        <w:rPr/>
        <w:t>lQo2kcDx8l6dJKdtfGXzu+7MgIbCsQCDiTL44IAGZD9/YBeoattF8+dJYTgRI9uCnB3MMn6eSAEMSN</w:t>
      </w:r>
    </w:p>
    <w:p>
      <w:pPr>
        <w:pStyle w:val="PreformattedText"/>
        <w:bidi w:val="0"/>
        <w:spacing w:before="0" w:after="0"/>
        <w:jc w:val="left"/>
        <w:rPr/>
      </w:pPr>
      <w:r>
        <w:rPr/>
        <w:t>gBwWJHufc9U3G6wl6geUkWvGpMcF2ILFW4UFmw/BIAB4J5/ofp0xAQSW70t3J4ENJC9N27V1YksFGx</w:t>
      </w:r>
    </w:p>
    <w:p>
      <w:pPr>
        <w:pStyle w:val="PreformattedText"/>
        <w:bidi w:val="0"/>
        <w:spacing w:before="0" w:after="0"/>
        <w:jc w:val="left"/>
        <w:rPr/>
      </w:pPr>
      <w:r>
        <w:rPr/>
        <w:t>TuGE5bICg5CxZ9x/l6grLash9KFS2OvCX80TPviiUEYwuCWOQcDABz82N3VukBo/by+fsmUzWVyTrJ</w:t>
      </w:r>
    </w:p>
    <w:p>
      <w:pPr>
        <w:pStyle w:val="PreformattedText"/>
        <w:bidi w:val="0"/>
        <w:spacing w:before="0" w:after="0"/>
        <w:jc w:val="left"/>
        <w:rPr/>
      </w:pPr>
      <w:r>
        <w:rPr/>
        <w:t>upJMxqSefl9+OPbnGOSOrBc4KO2QHEEAGGGkOeT/ALD7j2P9eeli5vfstAmlPIB925x7AjgjGcZz9+</w:t>
      </w:r>
    </w:p>
    <w:p>
      <w:pPr>
        <w:pStyle w:val="PreformattedText"/>
        <w:bidi w:val="0"/>
        <w:spacing w:before="0" w:after="0"/>
        <w:jc w:val="left"/>
        <w:rPr/>
      </w:pPr>
      <w:r>
        <w:rPr/>
        <w:t>kOunjJoGZBnOWyCSTzjcoG0DPHt1Fm3jCY7uffPy5x78AZwePf/wBelzPgIXA4m0yJfoWGFA/2BP1A</w:t>
      </w:r>
    </w:p>
    <w:p>
      <w:pPr>
        <w:pStyle w:val="PreformattedText"/>
        <w:bidi w:val="0"/>
        <w:spacing w:before="0" w:after="0"/>
        <w:jc w:val="left"/>
        <w:rPr/>
      </w:pPr>
      <w:r>
        <w:rPr/>
        <w:t>P0+/Ug118YgYE2EDafH1HsT/AJsnB+uMe/PTGbwbz74s17owMHGMYwPf6HO73/8ATpoZjYAw+SY7wJ</w:t>
      </w:r>
    </w:p>
    <w:p>
      <w:pPr>
        <w:pStyle w:val="PreformattedText"/>
        <w:bidi w:val="0"/>
        <w:spacing w:before="0" w:after="0"/>
        <w:jc w:val="left"/>
        <w:rPr/>
      </w:pPr>
      <w:r>
        <w:rPr/>
        <w:t>Py++ffnAHGM/y46S58TCBmY8jPHiOcsM/T5vfj/wDHHScPVCASS+PB+rZ9yeS3OR/L/wBeiEJyyZBG</w:t>
      </w:r>
    </w:p>
    <w:p>
      <w:pPr>
        <w:pStyle w:val="PreformattedText"/>
        <w:bidi w:val="0"/>
        <w:spacing w:before="0" w:after="0"/>
        <w:jc w:val="left"/>
        <w:rPr/>
      </w:pPr>
      <w:r>
        <w:rPr/>
        <w:t>SDnnny8ecDnA5PB6IRNmlIHJA55wCeT4g7frk/8Ar0MDow3nUQ4xLmmAHzBhub67fsMewx/v1G6sxJ</w:t>
      </w:r>
    </w:p>
    <w:p>
      <w:pPr>
        <w:pStyle w:val="PreformattedText"/>
        <w:bidi w:val="0"/>
        <w:spacing w:before="0" w:after="0"/>
        <w:jc w:val="left"/>
        <w:rPr/>
      </w:pPr>
      <w:r>
        <w:rPr/>
        <w:t>tiy+dImp1I1jUuU+N3kDgknIO4YAG36EN/97jp4uFAPEQLAe+Rtfp8RsN/JD8EE45AUEZwykjH8t3V</w:t>
      </w:r>
    </w:p>
    <w:p>
      <w:pPr>
        <w:pStyle w:val="PreformattedText"/>
        <w:bidi w:val="0"/>
        <w:spacing w:before="0" w:after="0"/>
        <w:jc w:val="left"/>
        <w:rPr/>
      </w:pPr>
      <w:r>
        <w:rPr/>
        <w:t>ijxHvP4SszW7sq16gTExTE7iQGP0+xyPbIABzke/t1bTW6g6NxmZWe91HFfvShHqHwanKkjIxlync3</w:t>
      </w:r>
    </w:p>
    <w:p>
      <w:pPr>
        <w:pStyle w:val="PreformattedText"/>
        <w:bidi w:val="0"/>
        <w:spacing w:before="0" w:after="0"/>
        <w:jc w:val="left"/>
        <w:rPr/>
      </w:pPr>
      <w:r>
        <w:rPr/>
        <w:t>MSUdcEn9w+vPzft6u//idfPhMWtcPUNtZQv1OAxIGYSZRQSJMRo6bo2EqH5tg44OSX3HcFUdQIMSLR</w:t>
      </w:r>
    </w:p>
    <w:p>
      <w:pPr>
        <w:pStyle w:val="PreformattedText"/>
        <w:bidi w:val="0"/>
        <w:spacing w:before="0" w:after="0"/>
        <w:jc w:val="left"/>
        <w:rPr/>
      </w:pPr>
      <w:r>
        <w:rPr/>
        <w:t>9JQ5a4yC+vh/d7pQr1ByxrGZ1DCQkMwK+f0/VC5DKTJkgEs3v4AdOP8A+M9xlimoVib6Nr8vnsjb9N</w:t>
      </w:r>
    </w:p>
    <w:p>
      <w:pPr>
        <w:pStyle w:val="PreformattedText"/>
        <w:bidi w:val="0"/>
        <w:spacing w:before="0" w:after="0"/>
        <w:jc w:val="left"/>
        <w:rPr/>
      </w:pPr>
      <w:r>
        <w:rPr/>
        <w:t>GUXJT+1qhgQ5jGSdgQRru+XcuU3EBm3bsjrLJ1W3A3lsG4B8Z1a9CiwloyCRskQLGO4ChK7hEFYAgH</w:t>
      </w:r>
    </w:p>
    <w:p>
      <w:pPr>
        <w:pStyle w:val="PreformattedText"/>
        <w:bidi w:val="0"/>
        <w:spacing w:before="0" w:after="0"/>
        <w:jc w:val="left"/>
        <w:rPr/>
      </w:pPr>
      <w:r>
        <w:rPr/>
        <w:t>dkj6L4s2Gz1pbLlbz8n2RbBlYEc06pem/lDTEAuSBkNsYHLPtAAxgED2GAAv8PWwBoB2yvLJUADQxl</w:t>
      </w:r>
    </w:p>
    <w:p>
      <w:pPr>
        <w:pStyle w:val="PreformattedText"/>
        <w:bidi w:val="0"/>
        <w:spacing w:before="0" w:after="0"/>
        <w:jc w:val="left"/>
        <w:rPr/>
      </w:pPr>
      <w:r>
        <w:rPr/>
        <w:t>QeAGGch2xnaT9d+Bg49x/D1G24h8Y+mLsIrISX3H2xtI244Hsdi/TH1+u3qHU6sBJCoOpEFA4UfN9V</w:t>
      </w:r>
    </w:p>
    <w:p>
      <w:pPr>
        <w:pStyle w:val="PreformattedText"/>
        <w:bidi w:val="0"/>
        <w:spacing w:before="0" w:after="0"/>
        <w:jc w:val="left"/>
        <w:rPr/>
      </w:pPr>
      <w:r>
        <w:rPr/>
        <w:t>PGc7flw2cZABA/zfxdQx1zp6oZUANnJAAVfcnAAxySfL252jOV6srdVAK6SIFlc6aawQDbxwBwFwMB</w:t>
      </w:r>
    </w:p>
    <w:p>
      <w:pPr>
        <w:pStyle w:val="PreformattedText"/>
        <w:bidi w:val="0"/>
        <w:spacing w:before="0" w:after="0"/>
        <w:jc w:val="left"/>
        <w:rPr/>
      </w:pPr>
      <w:r>
        <w:rPr/>
        <w:t>iSAAeOSSPpj36lTlEVibgDtggwyjJA5wAc7lYZYKWIwCAPpjhunSKbZLHC4bbgkEeLKcBiTjGAzZz0</w:t>
      </w:r>
    </w:p>
    <w:p>
      <w:pPr>
        <w:pStyle w:val="PreformattedText"/>
        <w:bidi w:val="0"/>
        <w:spacing w:before="0" w:after="0"/>
        <w:jc w:val="left"/>
        <w:rPr/>
      </w:pPr>
      <w:r>
        <w:rPr/>
        <w:t>mij1R5Yk6N+kzuwu0EBdpQHOVIHkeODnAyD/AJekHM2958/5jbnG3ZNHbZu9sbueMlgwAJBHuCCOnR</w:t>
      </w:r>
    </w:p>
    <w:p>
      <w:pPr>
        <w:pStyle w:val="PreformattedText"/>
        <w:bidi w:val="0"/>
        <w:spacing w:before="0" w:after="0"/>
        <w:jc w:val="left"/>
        <w:rPr/>
      </w:pPr>
      <w:r>
        <w:rPr/>
        <w:t>yMRe02QnDFudw2huDjZjAIwCOB9c5+bpGFxaIGI9YmcjPIbdzgAnk8EEEfy+2M/LjpYPzGR/6kaxj0</w:t>
      </w:r>
    </w:p>
    <w:p>
      <w:pPr>
        <w:pStyle w:val="PreformattedText"/>
        <w:bidi w:val="0"/>
        <w:spacing w:before="0" w:after="0"/>
        <w:jc w:val="left"/>
        <w:rPr/>
      </w:pPr>
      <w:r>
        <w:rPr/>
        <w:t>np+pqELtcqsSW20RIPnuNTH2oZpSVKxU0RfuSO3C7eq9eqtNSe8d1ffLGz0escAjRd4+6fMv+IL8UD</w:t>
      </w:r>
    </w:p>
    <w:p>
      <w:pPr>
        <w:pStyle w:val="PreformattedText"/>
        <w:bidi w:val="0"/>
        <w:spacing w:before="0" w:after="0"/>
        <w:jc w:val="left"/>
        <w:rPr/>
      </w:pPr>
      <w:r>
        <w:rPr/>
        <w:t>Wyi1xrGXVYN0qJq+ms8ssaPXT6XoFqaCxWiw2+SRvgqZ6RrxcZahh2xXXWlYK8yKy8Dte3tavVD5Nf</w:t>
      </w:r>
    </w:p>
    <w:p>
      <w:pPr>
        <w:pStyle w:val="PreformattedText"/>
        <w:bidi w:val="0"/>
        <w:spacing w:before="0" w:after="0"/>
        <w:jc w:val="left"/>
        <w:rPr/>
      </w:pPr>
      <w:r>
        <w:rPr/>
        <w:t>H5OAC+j2tl6RE7vZejxejTKYqR83LmLN6XdX4VM4ZXDVkmkLTXepFDVVE+sblp7XGuamN5ezRaNutx</w:t>
      </w:r>
    </w:p>
    <w:p>
      <w:pPr>
        <w:pStyle w:val="PreformattedText"/>
        <w:bidi w:val="0"/>
        <w:spacing w:before="0" w:after="0"/>
        <w:jc w:val="left"/>
        <w:rPr/>
      </w:pPr>
      <w:r>
        <w:rPr/>
        <w:t>uBsFkrHZcvV3ikoXp6W30xRRPNFviErIr9YKv1JauSGq8oHYC3Z7VvGdEyCtjQAK0b83acbHL53hIz</w:t>
      </w:r>
    </w:p>
    <w:p>
      <w:pPr>
        <w:pStyle w:val="PreformattedText"/>
        <w:bidi w:val="0"/>
        <w:spacing w:before="0" w:after="0"/>
        <w:jc w:val="left"/>
        <w:rPr/>
      </w:pPr>
      <w:r>
        <w:rPr/>
        <w:t>0tc7zeKCGupqismobc1c8T3CCKa4XONtPW2BmaonwJKlq+eokaTJaVVf9ilesDbKho1jULaUyMr+Nm</w:t>
      </w:r>
    </w:p>
    <w:p>
      <w:pPr>
        <w:pStyle w:val="PreformattedText"/>
        <w:bidi w:val="0"/>
        <w:spacing w:before="0" w:after="0"/>
        <w:jc w:val="left"/>
        <w:rPr/>
      </w:pPr>
      <w:r>
        <w:rPr/>
        <w:t>8eybOzoHTBVANQNbH0br4d6G4YI2t9TkRbJaS5tLNNtWKrqnnimRApO5kLssajHIb3x1mUwpqZHhzb</w:t>
      </w:r>
    </w:p>
    <w:p>
      <w:pPr>
        <w:pStyle w:val="PreformattedText"/>
        <w:bidi w:val="0"/>
        <w:spacing w:before="0" w:after="0"/>
        <w:jc w:val="left"/>
        <w:rPr/>
      </w:pPr>
      <w:r>
        <w:rPr/>
        <w:t>38svEMtIjx0/9RV1DLJWRfBKlOJa2yUdTiqZ4YoXoaWhmeWomkTFNTIfcsO2qMx8iV6ZWJdrgR9M4r</w:t>
      </w:r>
    </w:p>
    <w:p>
      <w:pPr>
        <w:pStyle w:val="PreformattedText"/>
        <w:bidi w:val="0"/>
        <w:spacing w:before="0" w:after="0"/>
        <w:jc w:val="left"/>
        <w:rPr/>
      </w:pPr>
      <w:r>
        <w:rPr/>
        <w:t>rxjf0/JTPJT2elgEUYlRqiWSohp4J6y7QzW6a6VFXI4EVIt3W3tGrMW2wrtAPj0jIr090hCoxYwDsr</w:t>
      </w:r>
    </w:p>
    <w:p>
      <w:pPr>
        <w:pStyle w:val="PreformattedText"/>
        <w:bidi w:val="0"/>
        <w:spacing w:before="0" w:after="0"/>
        <w:jc w:val="left"/>
        <w:rPr/>
      </w:pPr>
      <w:r>
        <w:rPr/>
        <w:t>qTdsjDN4oqG26h1OJLo1XWuaKt2WujqXtyi2V6zzbbhVxole7y1FTJKYI2Q8rKx3YauqAU0xfIrppJ</w:t>
      </w:r>
    </w:p>
    <w:p>
      <w:pPr>
        <w:pStyle w:val="PreformattedText"/>
        <w:bidi w:val="0"/>
        <w:spacing w:before="0" w:after="0"/>
        <w:jc w:val="left"/>
        <w:rPr/>
      </w:pPr>
      <w:r>
        <w:rPr/>
        <w:t>3JNR7i0Ww9DddDa9qKU+Nwr/SvVLwGlDVNtItdPT1FwSjgUJPQCMs+1fLDMGVdqdQvQUGm6nlLL78p</w:t>
      </w:r>
    </w:p>
    <w:p>
      <w:pPr>
        <w:pStyle w:val="PreformattedText"/>
        <w:bidi w:val="0"/>
        <w:spacing w:before="0" w:after="0"/>
        <w:jc w:val="left"/>
        <w:rPr/>
      </w:pPr>
      <w:r>
        <w:rPr/>
        <w:t>ZpvlTrAndYK3w4yI9X2i6Xev1pUz01NURW7VtXbXmpKhJZLjHRRWqost2qFU5ielnkio545AkkS10L</w:t>
      </w:r>
    </w:p>
    <w:p>
      <w:pPr>
        <w:pStyle w:val="PreformattedText"/>
        <w:bidi w:val="0"/>
        <w:spacing w:before="0" w:after="0"/>
        <w:jc w:val="left"/>
        <w:rPr/>
      </w:pPr>
      <w:r>
        <w:rPr/>
        <w:t>nITq9To4U0bLXD82Qb5O9KtR8nfc0y3fk5fnd2W00xcKa/+lnpfUwzTd/RF+vulr3UpAgbu3VUudtg</w:t>
      </w:r>
    </w:p>
    <w:p>
      <w:pPr>
        <w:pStyle w:val="PreformattedText"/>
        <w:bidi w:val="0"/>
        <w:spacing w:before="0" w:after="0"/>
        <w:jc w:val="left"/>
        <w:rPr/>
      </w:pPr>
      <w:r>
        <w:rPr/>
        <w:t>Ryyso+GhrkaQExo1NuKnedufTY0tqwIN2+gqo+7rLbKHoZX/ANW/8ytXppdPy/1M1JZJJRDHbtUzWq</w:t>
      </w:r>
    </w:p>
    <w:p>
      <w:pPr>
        <w:pStyle w:val="PreformattedText"/>
        <w:bidi w:val="0"/>
        <w:spacing w:before="0" w:after="0"/>
        <w:jc w:val="left"/>
        <w:rPr/>
      </w:pPr>
      <w:r>
        <w:rPr/>
        <w:t>qouyKffdrVVUtTP8KgXbFDWW+ruEi7vBdxjcr4N1fYPSoo5XJawy+bdh+bmlOketrugOlBrejrirfQ</w:t>
      </w:r>
    </w:p>
    <w:p>
      <w:pPr>
        <w:pStyle w:val="PreformattedText"/>
        <w:bidi w:val="0"/>
        <w:spacing w:before="0" w:after="0"/>
        <w:jc w:val="left"/>
        <w:rPr/>
      </w:pPr>
      <w:r>
        <w:rPr/>
        <w:t>yxE05Alj11eVqTNQXq46b1DpyOCUJVhIbTRXqnO558ESyVVtj5Ody067fB/KxTYLam27iD9b1yGojE</w:t>
      </w:r>
    </w:p>
    <w:p>
      <w:pPr>
        <w:pStyle w:val="PreformattedText"/>
        <w:bidi w:val="0"/>
        <w:spacing w:before="0" w:after="0"/>
        <w:jc w:val="left"/>
        <w:rPr/>
      </w:pPr>
      <w:r>
        <w:rPr/>
        <w:t>k8xv8Ag2srLdKm2h5lqzcXipb3TTytspRUGoutsqpBUJUTzHHckRWbIOT83W7si1KlBMWFqilvoazT</w:t>
      </w:r>
    </w:p>
    <w:p>
      <w:pPr>
        <w:pStyle w:val="PreformattedText"/>
        <w:bidi w:val="0"/>
        <w:spacing w:before="0" w:after="0"/>
        <w:jc w:val="left"/>
        <w:rPr/>
      </w:pPr>
      <w:r>
        <w:rPr/>
        <w:t>NrunXnLjTI+0RxWu4WyopLHJBFPFWGCrp6SsutXEsyVSTSzCy1MNJGiGhmldpoWLHtyK48kL7au00y</w:t>
      </w:r>
    </w:p>
    <w:p>
      <w:pPr>
        <w:pStyle w:val="PreformattedText"/>
        <w:bidi w:val="0"/>
        <w:spacing w:before="0" w:after="0"/>
        <w:jc w:val="left"/>
        <w:rPr/>
      </w:pPr>
      <w:r>
        <w:rPr/>
        <w:t>jVEA0U73eX4llilUuKbZa9mXNl6P8ANL3zXT899ANJXWqanWu9MtY1unK28TQ7rjZKWogS4WGsJdC8</w:t>
      </w:r>
    </w:p>
    <w:p>
      <w:pPr>
        <w:pStyle w:val="PreformattedText"/>
        <w:bidi w:val="0"/>
        <w:spacing w:before="0" w:after="0"/>
        <w:jc w:val="left"/>
        <w:rPr/>
      </w:pPr>
      <w:r>
        <w:rPr/>
        <w:t>1qSaurI5EDduWCqbPMaL1krXWntAtutVXx5se9aafVtV2exGlF/Dut/LJ19PkodR0tmhWsSuNfU6i9</w:t>
      </w:r>
    </w:p>
    <w:p>
      <w:pPr>
        <w:pStyle w:val="PreformattedText"/>
        <w:bidi w:val="0"/>
        <w:spacing w:before="0" w:after="0"/>
        <w:jc w:val="left"/>
        <w:rPr/>
      </w:pPr>
      <w:r>
        <w:rPr/>
        <w:t>JrzW0McEMS/wBqqGaO2N4KFQRyS0stKVyp3Rr4+LdT1qgNRSDYfd8rH005l+b59UWfT+urq70dqC8d</w:t>
      </w:r>
    </w:p>
    <w:p>
      <w:pPr>
        <w:pStyle w:val="PreformattedText"/>
        <w:bidi w:val="0"/>
        <w:spacing w:before="0" w:after="0"/>
        <w:jc w:val="left"/>
        <w:rPr/>
      </w:pPr>
      <w:r>
        <w:rPr/>
        <w:t>fUXzRd2tdfXCiWMT0VtqL0LJqK3RxAZp7pDqNlqZUUnbKz7FVQ5MFY1iFqFAvDLl86xKBpkPTDFn85</w:t>
      </w:r>
    </w:p>
    <w:p>
      <w:pPr>
        <w:pStyle w:val="PreformattedText"/>
        <w:bidi w:val="0"/>
        <w:spacing w:before="0" w:after="0"/>
        <w:jc w:val="left"/>
        <w:rPr/>
      </w:pPr>
      <w:r>
        <w:rPr/>
        <w:t>feml3aoo7Lp24Qrtj0f6kR3OzzK3fpYbJqF6G+00bpIA05koq2qhwVURtTvEdzKeqm0iyowtdW0s3Y</w:t>
      </w:r>
    </w:p>
    <w:p>
      <w:pPr>
        <w:pStyle w:val="PreformattedText"/>
        <w:bidi w:val="0"/>
        <w:spacing w:before="0" w:after="0"/>
        <w:jc w:val="left"/>
        <w:rPr/>
      </w:pPr>
      <w:r>
        <w:rPr/>
        <w:t>0ubOSwZdcb+jB/WOhJ0RaK2kE8C6c1RNTrJTQKJaV9M6hprjRRMS42QSWq6sq7RlnpYix3IoaHZcht</w:t>
      </w:r>
    </w:p>
    <w:p>
      <w:pPr>
        <w:pStyle w:val="PreformattedText"/>
        <w:bidi w:val="0"/>
        <w:spacing w:before="0" w:after="0"/>
        <w:jc w:val="left"/>
        <w:rPr/>
      </w:pPr>
      <w:r>
        <w:rPr/>
        <w:t>FMISyVDv8AqtF2pAlF2xyZeWNPStrraX1M/E5pGki7VNq6fS3qfZ3hZXpZBXxUMldXQwpgJGl2+IMp</w:t>
      </w:r>
    </w:p>
    <w:p>
      <w:pPr>
        <w:pStyle w:val="PreformattedText"/>
        <w:bidi w:val="0"/>
        <w:spacing w:before="0" w:after="0"/>
        <w:jc w:val="left"/>
        <w:rPr/>
      </w:pPr>
      <w:r>
        <w:rPr/>
        <w:t>92FYjrht/W+2/WQAaqrZe13h/rMIXHWuyjU6f+ZWK+W6Ch9SPVKwrG1tuN0js2rKakmIhqIq6klpRI</w:t>
      </w:r>
    </w:p>
    <w:p>
      <w:pPr>
        <w:pStyle w:val="PreformattedText"/>
        <w:bidi w:val="0"/>
        <w:spacing w:before="0" w:after="0"/>
        <w:jc w:val="left"/>
        <w:rPr/>
      </w:pPr>
      <w:r>
        <w:rPr/>
        <w:t>UDyHuQmujqiQv6mKd1YH5um9WFFRWXHLG3syUO1Rle2rfTHN6h0Ar/AEt0vqGyQSzV2mqeITyQyxsr</w:t>
      </w:r>
    </w:p>
    <w:p>
      <w:pPr>
        <w:pStyle w:val="PreformattedText"/>
        <w:bidi w:val="0"/>
        <w:spacing w:before="0" w:after="0"/>
        <w:jc w:val="left"/>
        <w:rPr/>
      </w:pPr>
      <w:r>
        <w:rPr/>
        <w:t>y6WvNbaq6nWIAnatlv1jZBxkU+4BtzdDFUVXVRa3NHU16y6k6rve+R0KSmvemhU0lOsL/CmR5VZWM3</w:t>
      </w:r>
    </w:p>
    <w:p>
      <w:pPr>
        <w:pStyle w:val="PreformattedText"/>
        <w:bidi w:val="0"/>
        <w:spacing w:before="0" w:after="0"/>
        <w:jc w:val="left"/>
        <w:rPr/>
      </w:pPr>
      <w:r>
        <w:rPr/>
        <w:t>w9SJQxQD9GaGGaPPBLRSK3Pax1ZU5Uge3/ABGMtqlrX8+fIjdoNlFVpCGnj/vsPYyY8xT1Hhsl2j9a</w:t>
      </w:r>
    </w:p>
    <w:p>
      <w:pPr>
        <w:pStyle w:val="PreformattedText"/>
        <w:bidi w:val="0"/>
        <w:spacing w:before="0" w:after="0"/>
        <w:jc w:val="left"/>
        <w:rPr/>
      </w:pPr>
      <w:r>
        <w:rPr/>
        <w:t>FqiOEMM8CQqy7W6gZhkDymOQWIAkgw1s9orVraSL4eOdYZJkVIpkBljIR3ESBmJ8i6sSwEPvxjoqjj</w:t>
      </w:r>
    </w:p>
    <w:p>
      <w:pPr>
        <w:pStyle w:val="PreformattedText"/>
        <w:bidi w:val="0"/>
        <w:spacing w:before="0" w:after="0"/>
        <w:jc w:val="left"/>
        <w:rPr/>
      </w:pPr>
      <w:r>
        <w:rPr/>
        <w:t>bdk1LXS9rSyelruWpqKqiAaOojXZDFKIpHmpowlTTSbwEhmYNlQcBl7TD26etRWTIiSGmwNp0U9Nr2</w:t>
      </w:r>
    </w:p>
    <w:p>
      <w:pPr>
        <w:pStyle w:val="PreformattedText"/>
        <w:bidi w:val="0"/>
        <w:spacing w:before="0" w:after="0"/>
        <w:jc w:val="left"/>
        <w:rPr/>
      </w:pPr>
      <w:r>
        <w:rPr/>
        <w:t>90oKSKCqp5DJS0mJZSwWUBGkokZMEMTiopmbHDQxL5bB0rm6KQdVEaq4O1+DSXPPdHOpakqAFjgzC8</w:t>
      </w:r>
    </w:p>
    <w:p>
      <w:pPr>
        <w:pStyle w:val="PreformattedText"/>
        <w:bidi w:val="0"/>
        <w:spacing w:before="0" w:after="0"/>
        <w:jc w:val="left"/>
        <w:rPr/>
      </w:pPr>
      <w:r>
        <w:rPr/>
        <w:t>kIY+QYTRMTLE5GCPcFd67D49V3A49suJax8Yr2hYZmltkkEtPBLK7UxZ5BNRVK7pyiPjlPijIYGAAZ</w:t>
      </w:r>
    </w:p>
    <w:p>
      <w:pPr>
        <w:pStyle w:val="PreformattedText"/>
        <w:bidi w:val="0"/>
        <w:spacing w:before="0" w:after="0"/>
        <w:jc w:val="left"/>
        <w:rPr/>
      </w:pPr>
      <w:r>
        <w:rPr/>
        <w:t>JmX/AC9REi9jxMlxGlmvePqi4MLl8yTQsmyRZO23w4ClkfOaWpQBllixszh412NxIjWPGwiWJ1A0hs</w:t>
      </w:r>
    </w:p>
    <w:p>
      <w:pPr>
        <w:pStyle w:val="PreformattedText"/>
        <w:bidi w:val="0"/>
        <w:spacing w:before="0" w:after="0"/>
        <w:jc w:val="left"/>
        <w:rPr/>
      </w:pPr>
      <w:r>
        <w:rPr/>
        <w:t>0zxVEZCMkUwIjDsWR8qQVZlyUcEsI2HDb/AJm6kBuAZaPIvv8A6xWioYyF7Bw+8uqYeJEeNcSRMp8h</w:t>
      </w:r>
    </w:p>
    <w:p>
      <w:pPr>
        <w:pStyle w:val="PreformattedText"/>
        <w:bidi w:val="0"/>
        <w:spacing w:before="0" w:after="0"/>
        <w:jc w:val="left"/>
        <w:rPr/>
      </w:pPr>
      <w:r>
        <w:rPr/>
        <w:t>FtxuAyQfY46cQAbXvG2JPiTDgikhTbKZWBKsU2hTIknPbO35ztHgcqWRSv06Xd4fb57I7Fl18IjVFD</w:t>
      </w:r>
    </w:p>
    <w:p>
      <w:pPr>
        <w:pStyle w:val="PreformattedText"/>
        <w:bidi w:val="0"/>
        <w:spacing w:before="0" w:after="0"/>
        <w:jc w:val="left"/>
        <w:rPr/>
      </w:pPr>
      <w:r>
        <w:rPr/>
        <w:t>A0xdJVRJWICSgmAgkhXhYrkE/IFbkffdx02wPEXko0tbsiPU2Fkf8AQWRn24SN0KK0e0l40I3DwJwe</w:t>
      </w:r>
    </w:p>
    <w:p>
      <w:pPr>
        <w:pStyle w:val="PreformattedText"/>
        <w:bidi w:val="0"/>
        <w:spacing w:before="0" w:after="0"/>
        <w:jc w:val="left"/>
        <w:rPr/>
      </w:pPr>
      <w:r>
        <w:rPr/>
        <w:t>ASPbppW5uNGkgfxidUWd9hODGSrFR2ULIkpVWGEOSu8na2MoF/26cBYacBAKCBaI9VZI3C7hjDNCZC</w:t>
      </w:r>
    </w:p>
    <w:p>
      <w:pPr>
        <w:pStyle w:val="PreformattedText"/>
        <w:bidi w:val="0"/>
        <w:spacing w:before="0" w:after="0"/>
        <w:jc w:val="left"/>
        <w:rPr/>
      </w:pPr>
      <w:r>
        <w:rPr/>
        <w:t>rmFAuEHbcglXDcgsMZ4xnokZ2cG9tSYmz6bim2jbI0iyIzInmhZVyxkTHjKFGXH2+VuiRtRYA8GtE6</w:t>
      </w:r>
    </w:p>
    <w:p>
      <w:pPr>
        <w:pStyle w:val="PreformattedText"/>
        <w:bidi w:val="0"/>
        <w:spacing w:before="0" w:after="0"/>
        <w:jc w:val="left"/>
        <w:rPr/>
      </w:pPr>
      <w:r>
        <w:rPr/>
        <w:t>TTIkkDoAISEjdEhkWBEzuwQ7MwBBxtPJHQH1YAWEj6g8CNTNRpZJC42naWJQKvIO5gmJCvhgfbPzeX</w:t>
      </w:r>
    </w:p>
    <w:p>
      <w:pPr>
        <w:pStyle w:val="PreformattedText"/>
        <w:bidi w:val="0"/>
        <w:spacing w:before="0" w:after="0"/>
        <w:jc w:val="left"/>
        <w:rPr/>
      </w:pPr>
      <w:r>
        <w:rPr/>
        <w:t>8mBwTYCKaRC2PATP8AZXBk3xsXZWSHeyyBVcgAGQLjeQWyxHh7fNz0/wCS8jKC/GwhZtDyZEgLoQxV</w:t>
      </w:r>
    </w:p>
    <w:p>
      <w:pPr>
        <w:pStyle w:val="PreformattedText"/>
        <w:bidi w:val="0"/>
        <w:spacing w:before="0" w:after="0"/>
        <w:jc w:val="left"/>
        <w:rPr/>
      </w:pPr>
      <w:r>
        <w:rPr/>
        <w:t>kaRm2kY+bIAUFgoP0Ib79NJbsF4YpwA4T02jkaVfiIP0yvEVNH2yrlSS7K7nC7DkICAeWzz01mcWvp</w:t>
      </w:r>
    </w:p>
    <w:p>
      <w:pPr>
        <w:pStyle w:val="PreformattedText"/>
        <w:bidi w:val="0"/>
        <w:spacing w:before="0" w:after="0"/>
        <w:jc w:val="left"/>
        <w:rPr/>
      </w:pPr>
      <w:r>
        <w:rPr/>
        <w:t>H00Um4GkDh0XTxndseGRXbZGkDKsgLclpCQsb5LfTGfbd0wsLcuvqkwQC1jwjntWmH72yGFoxgiNU3</w:t>
      </w:r>
    </w:p>
    <w:p>
      <w:pPr>
        <w:pStyle w:val="PreformattedText"/>
        <w:bidi w:val="0"/>
        <w:spacing w:before="0" w:after="0"/>
        <w:jc w:val="left"/>
        <w:rPr/>
      </w:pPr>
      <w:r>
        <w:rPr/>
        <w:t>/D4C/NIGA8y3sTz79QsW7RYSyAALdkmjS+nEpdxSmFUxiUKzySRyK7sgkeML84CpJtHt+5j+3oBUDQ</w:t>
      </w:r>
    </w:p>
    <w:p>
      <w:pPr>
        <w:pStyle w:val="PreformattedText"/>
        <w:bidi w:val="0"/>
        <w:spacing w:before="0" w:after="0"/>
        <w:jc w:val="left"/>
        <w:rPr/>
      </w:pPr>
      <w:r>
        <w:rPr/>
        <w:t>b0Y654+Bk4WKyqjw9uJyQGYoo3SQjbkxoCPEZ4yP8AfovdTfiIY46Bb++S3a7PCnblC5Krs2ndIokP</w:t>
      </w:r>
    </w:p>
    <w:p>
      <w:pPr>
        <w:pStyle w:val="PreformattedText"/>
        <w:bidi w:val="0"/>
        <w:spacing w:before="0" w:after="0"/>
        <w:jc w:val="left"/>
        <w:rPr/>
      </w:pPr>
      <w:r>
        <w:rPr/>
        <w:t>kESMqBv3FRn2U/LnqCp2SwENwTH5bLQQFqJu3EhkRisu+VPm2s7EgIZcHAC5H+bx29QnUkeqWFS2oH</w:t>
      </w:r>
    </w:p>
    <w:p>
      <w:pPr>
        <w:pStyle w:val="PreformattedText"/>
        <w:bidi w:val="0"/>
        <w:spacing w:before="0" w:after="0"/>
        <w:jc w:val="left"/>
        <w:rPr/>
      </w:pPr>
      <w:r>
        <w:rPr/>
        <w:t>/cd9JA1UpADimTCLI8qRxqI3DO8jhRiPx5AALDaFHt1XY7oF+SPxF8u2eralKGknqIEX4lmaNagoYn</w:t>
      </w:r>
    </w:p>
    <w:p>
      <w:pPr>
        <w:pStyle w:val="PreformattedText"/>
        <w:bidi w:val="0"/>
        <w:spacing w:before="0" w:after="0"/>
        <w:jc w:val="left"/>
        <w:rPr/>
      </w:pPr>
      <w:r>
        <w:rPr/>
        <w:t>UzY7byPICIlMe4gKCwA4Ue/UFwCD2xwBPAXlYNc3Mbato22PDHJJLVSkyd6okJjV0LD9aMLuCKAq5/</w:t>
      </w:r>
    </w:p>
    <w:p>
      <w:pPr>
        <w:pStyle w:val="PreformattedText"/>
        <w:bidi w:val="0"/>
        <w:spacing w:before="0" w:after="0"/>
        <w:jc w:val="left"/>
        <w:rPr/>
      </w:pPr>
      <w:r>
        <w:rPr/>
        <w:t>5upEPANfuxroD7rmUM9Qh/fJKupfsPTw1FwBbieJpnWClh2MGMlVJHGxHHiPLq8hJI7wtMyuBoeJ+9</w:t>
      </w:r>
    </w:p>
    <w:p>
      <w:pPr>
        <w:pStyle w:val="PreformattedText"/>
        <w:bidi w:val="0"/>
        <w:spacing w:before="0" w:after="0"/>
        <w:jc w:val="left"/>
        <w:rPr/>
      </w:pPr>
      <w:r>
        <w:rPr/>
        <w:t>Kba5jkeJZp0DFoZZVmk2LOJSzylQ7sxVlV1Y+27x6tZagfDMx1Iya05w+r9hkukFxjqGJNasXYnw0h</w:t>
      </w:r>
    </w:p>
    <w:p>
      <w:pPr>
        <w:pStyle w:val="PreformattedText"/>
        <w:bidi w:val="0"/>
        <w:spacing w:before="0" w:after="0"/>
        <w:jc w:val="left"/>
        <w:rPr/>
      </w:pPr>
      <w:r>
        <w:rPr/>
        <w:t>gYbpI5lMpJgCjiRnIUBj/l60aT4FT6PNM10JQn0jOaFNaho+j1/dqS3SVWor7dqPQOm6WnmaoqaKC6</w:t>
      </w:r>
    </w:p>
    <w:p>
      <w:pPr>
        <w:pStyle w:val="PreformattedText"/>
        <w:bidi w:val="0"/>
        <w:spacing w:before="0" w:after="0"/>
        <w:jc w:val="left"/>
        <w:rPr/>
      </w:pPr>
      <w:r>
        <w:rPr/>
        <w:t>TrV6xraqq2dikppLZBR0odC7ILhMd23d1137yNoo7PTNXGmqlmZtAbcNOZm9Gcd1A2artlVKWVSo6o</w:t>
      </w:r>
    </w:p>
    <w:p>
      <w:pPr>
        <w:pStyle w:val="PreformattedText"/>
        <w:bidi w:val="0"/>
        <w:spacing w:before="0" w:after="0"/>
        <w:jc w:val="left"/>
        <w:rPr/>
      </w:pPr>
      <w:r>
        <w:rPr/>
        <w:t>neYXO+fAC0lO23S43iers1miN1qYhar1pG2U7xTtXXelqKehv9NTQxPmp+PjrKOZAceK7QqqrFczdK</w:t>
      </w:r>
    </w:p>
    <w:p>
      <w:pPr>
        <w:pStyle w:val="PreformattedText"/>
        <w:bidi w:val="0"/>
        <w:spacing w:before="0" w:after="0"/>
        <w:jc w:val="left"/>
        <w:rPr/>
      </w:pPr>
      <w:r>
        <w:rPr/>
        <w:t>OxGBp8ctNJqdYS+KHIMN34u36eaTpru30umPTHTlgszfmEOsp5dPX+upF304ojcC1+vlkCEtX0UF4o</w:t>
      </w:r>
    </w:p>
    <w:p>
      <w:pPr>
        <w:pStyle w:val="PreformattedText"/>
        <w:bidi w:val="0"/>
        <w:spacing w:before="0" w:after="0"/>
        <w:jc w:val="left"/>
        <w:rPr/>
      </w:pPr>
      <w:r>
        <w:rPr/>
        <w:t>7XQRO24SC21jqp7idMpqtTGqrb4DZZfd+mSVr0kNO2RqbvN2d5vas0C9JdNV1frK00twjS4TWifUOo</w:t>
      </w:r>
    </w:p>
    <w:p>
      <w:pPr>
        <w:pStyle w:val="PreformattedText"/>
        <w:bidi w:val="0"/>
        <w:spacing w:before="0" w:after="0"/>
        <w:jc w:val="left"/>
        <w:rPr/>
      </w:pPr>
      <w:r>
        <w:rPr/>
        <w:t>K5K/EEFwtsTPb6GqgnVzieGioqiUZUo6y4zt6GyGt9DEoDJluQxU/dkraprkvOrbRdq7D09N8HGY4x</w:t>
      </w:r>
    </w:p>
    <w:p>
      <w:pPr>
        <w:pStyle w:val="PreformattedText"/>
        <w:bidi w:val="0"/>
        <w:spacing w:before="0" w:after="0"/>
        <w:jc w:val="left"/>
        <w:rPr/>
      </w:pPr>
      <w:r>
        <w:rPr/>
        <w:t>IIGS12yorLfGyJkxGP423w7c4UeT43KzRhz1TADmlhlDVUZu7b7skGM1NRoG8K9KjVk2obfYqwHBSG</w:t>
      </w:r>
    </w:p>
    <w:p>
      <w:pPr>
        <w:pStyle w:val="PreformattedText"/>
        <w:bidi w:val="0"/>
        <w:spacing w:before="0" w:after="0"/>
        <w:jc w:val="left"/>
        <w:rPr/>
      </w:pPr>
      <w:r>
        <w:rPr/>
        <w:t>OoustdUQFjys7JLCVZSAqNy25+s12YtTS3bNFFtTqH5PPxSHdcW4TabvzQVYqpbnT6eoFCKO20l7mq</w:t>
      </w:r>
    </w:p>
    <w:p>
      <w:pPr>
        <w:pStyle w:val="PreformattedText"/>
        <w:bidi w:val="0"/>
        <w:spacing w:before="0" w:after="0"/>
        <w:jc w:val="left"/>
        <w:rPr/>
      </w:pPr>
      <w:r>
        <w:rPr/>
        <w:t>WcP2/8Qulv7jY+QNvZ9vU+1UwKDFKmRbGR7NvVMXGm9JZtVWlh9NoKm4F1t5pqSmhDq3w1c1PFVRST</w:t>
      </w:r>
    </w:p>
    <w:p>
      <w:pPr>
        <w:pStyle w:val="PreformattedText"/>
        <w:bidi w:val="0"/>
        <w:spacing w:before="0" w:after="0"/>
        <w:jc w:val="left"/>
        <w:rPr/>
      </w:pPr>
      <w:r>
        <w:rPr/>
        <w:t>O7DcYzFFCyqNqSGVWPt1mVKgC8d1hjNFEuw7Md7z9Mb1DA9yvFPVOxEdJRaZilWVTJ8NEKNrjLGXnG</w:t>
      </w:r>
    </w:p>
    <w:p>
      <w:pPr>
        <w:pStyle w:val="PreformattedText"/>
        <w:bidi w:val="0"/>
        <w:spacing w:before="0" w:after="0"/>
        <w:jc w:val="left"/>
        <w:rPr/>
      </w:pPr>
      <w:r>
        <w:rPr/>
        <w:t>yElGhZEVW3LGibd3WTtNTcYg620mhSS5A7BJc0HRy6iu9yWqpiaWiuFv1Bda+rLT1i/B/mMNJRRSl2</w:t>
      </w:r>
    </w:p>
    <w:p>
      <w:pPr>
        <w:pStyle w:val="PreformattedText"/>
        <w:bidi w:val="0"/>
        <w:spacing w:before="0" w:after="0"/>
        <w:jc w:val="left"/>
        <w:rPr/>
      </w:pPr>
      <w:r>
        <w:rPr/>
        <w:t>FQ0jVexVDBAuE2rjrIqXCgBssvyy/TVc7jdhb1D1VDbqi+VrSTFLZHNWUNAyhWqLrFRzW2z0e1gQTT</w:t>
      </w:r>
    </w:p>
    <w:p>
      <w:pPr>
        <w:pStyle w:val="PreformattedText"/>
        <w:bidi w:val="0"/>
        <w:spacing w:before="0" w:after="0"/>
        <w:jc w:val="left"/>
        <w:rPr/>
      </w:pPr>
      <w:r>
        <w:rPr/>
        <w:t>OaqXDZAMLcefVaiOuqrSViuIy9V5ae9CgajDWQrQ/HUlZpckzQVpt1uuFbXdzfUQ1xoxPcqmnqo/JL</w:t>
      </w:r>
    </w:p>
    <w:p>
      <w:pPr>
        <w:pStyle w:val="PreformattedText"/>
        <w:bidi w:val="0"/>
        <w:spacing w:before="0" w:after="0"/>
        <w:jc w:val="left"/>
        <w:rPr/>
      </w:pPr>
      <w:r>
        <w:rPr/>
        <w:t>lJVbQWTmlRcKVPyyupFdRoy/2+f8yqLtR3xvaSbbjaZNX3DSulLvBV0C6lnp7pX3cRU/w35XpuClrL</w:t>
      </w:r>
    </w:p>
    <w:p>
      <w:pPr>
        <w:pStyle w:val="PreformattedText"/>
        <w:bidi w:val="0"/>
        <w:spacing w:before="0" w:after="0"/>
        <w:jc w:val="left"/>
        <w:rPr/>
      </w:pPr>
      <w:r>
        <w:rPr/>
        <w:t>8t327GjqHtZrKv4mMKT8KjSb13nq6lI1XuRj/bzMfhlV6wpoQq5aMPl8I/79ENQa8r7nWVRoLXeYmp</w:t>
      </w:r>
    </w:p>
    <w:p>
      <w:pPr>
        <w:pStyle w:val="PreformattedText"/>
        <w:bidi w:val="0"/>
        <w:spacing w:before="0" w:after="0"/>
        <w:jc w:val="left"/>
        <w:rPr/>
      </w:pPr>
      <w:r>
        <w:rPr/>
        <w:t>YWqRLI1jtz1iyWN6shU3ClWqoe6niyRswb9o6q7YrV65Z2xVj9XurLmyfwqIVRkxGXxeMK2WS306V6</w:t>
      </w:r>
    </w:p>
    <w:p>
      <w:pPr>
        <w:pStyle w:val="PreformattedText"/>
        <w:bidi w:val="0"/>
        <w:spacing w:before="0" w:after="0"/>
        <w:jc w:val="left"/>
        <w:rPr/>
      </w:pPr>
      <w:r>
        <w:rPr/>
        <w:t>3KOQz6Zi1jbrgIlzRQw0unkllnpxg9qsa4U9UqN8rIyOE46pq4UqhOTUyeX0ZZKOd7lDRO0JQRzajp</w:t>
      </w:r>
    </w:p>
    <w:p>
      <w:pPr>
        <w:pStyle w:val="PreformattedText"/>
        <w:bidi w:val="0"/>
        <w:spacing w:before="0" w:after="0"/>
        <w:jc w:val="left"/>
        <w:rPr/>
      </w:pPr>
      <w:r>
        <w:rPr/>
        <w:t>aOnqpEtE1LDULUU4M5pbVX1tfInYWQYhqI4qaUyOSA3bXPguOqYdjVU33FP3fP2y6iIEYdto7q6qor</w:t>
      </w:r>
    </w:p>
    <w:p>
      <w:pPr>
        <w:pStyle w:val="PreformattedText"/>
        <w:bidi w:val="0"/>
        <w:spacing w:before="0" w:after="0"/>
        <w:jc w:val="left"/>
        <w:rPr/>
      </w:pPr>
      <w:r>
        <w:rPr/>
        <w:t>pQ2XBEk9fS2h2njHbloqF7k7SYcArLvjXbISMZkYodo6svXstMLx/S8iwIyIGjSSTPU19x0nIzNUzx</w:t>
      </w:r>
    </w:p>
    <w:p>
      <w:pPr>
        <w:pStyle w:val="PreformattedText"/>
        <w:bidi w:val="0"/>
        <w:spacing w:before="0" w:after="0"/>
        <w:jc w:val="left"/>
        <w:rPr/>
      </w:pPr>
      <w:r>
        <w:rPr/>
        <w:t>z0Frq4VA7s01DXXadjEVVVmelra2icgku7r+7pqv/EQDlYxLHqmuNd79ZK1SKimoK+y2ujq6uuuupr</w:t>
      </w:r>
    </w:p>
    <w:p>
      <w:pPr>
        <w:pStyle w:val="PreformattedText"/>
        <w:bidi w:val="0"/>
        <w:spacing w:before="0" w:after="0"/>
        <w:jc w:val="left"/>
        <w:rPr/>
      </w:pPr>
      <w:r>
        <w:rPr/>
        <w:t>3pKvMHYlqGjq0qJ4I46ebaGmlaVY4mO0q64DeXUoY061UUl3mdl/WRsoemhfUKvGQfe3q/zjWdFNS1</w:t>
      </w:r>
    </w:p>
    <w:p>
      <w:pPr>
        <w:pStyle w:val="PreformattedText"/>
        <w:bidi w:val="0"/>
        <w:spacing w:before="0" w:after="0"/>
        <w:jc w:val="left"/>
        <w:rPr/>
      </w:pPr>
      <w:r>
        <w:rPr/>
        <w:t>0dNcNKpdaS4SU3YBtd1hslya50yvLh1FVLTxNG/KyULp85G7J6RzLiriLl1l7YsbLRudVb8uUlajt8</w:t>
      </w:r>
    </w:p>
    <w:p>
      <w:pPr>
        <w:pStyle w:val="PreformattedText"/>
        <w:bidi w:val="0"/>
        <w:spacing w:before="0" w:after="0"/>
        <w:jc w:val="left"/>
        <w:rPr/>
      </w:pPr>
      <w:r>
        <w:rPr/>
        <w:t>6XGJHpHmc23UEM9RlUWCei7UkXxKxll7xmnmIL4kTcN3iOoxenUAA5TvezJXBamfa8/wBItWSoE4hp</w:t>
      </w:r>
    </w:p>
    <w:p>
      <w:pPr>
        <w:pStyle w:val="PreformattedText"/>
        <w:bidi w:val="0"/>
        <w:spacing w:before="0" w:after="0"/>
        <w:jc w:val="left"/>
        <w:rPr/>
      </w:pPr>
      <w:r>
        <w:rPr/>
        <w:t>2hgjaKKnrp3qeKP4S5RyKkzQe2wOmxlUHBkHH7ur4rAK2Rxxx/N+vLKnV6qQNdfPn1S83o1qeCnqLT</w:t>
      </w:r>
    </w:p>
    <w:p>
      <w:pPr>
        <w:pStyle w:val="PreformattedText"/>
        <w:bidi w:val="0"/>
        <w:spacing w:before="0" w:after="0"/>
        <w:jc w:val="left"/>
        <w:rPr/>
      </w:pPr>
      <w:r>
        <w:rPr/>
        <w:t>EtRDHSGhtMhq3hNZuFnucPxtvp42jCvGaWuheCXlFYHG3Y3Xov7O7ci1KdIsFOnFb8vZ/6nnn7R7C5</w:t>
      </w:r>
    </w:p>
    <w:p>
      <w:pPr>
        <w:pStyle w:val="PreformattedText"/>
        <w:bidi w:val="0"/>
        <w:spacing w:before="0" w:after="0"/>
        <w:jc w:val="left"/>
        <w:rPr/>
      </w:pPr>
      <w:r>
        <w:rPr/>
        <w:t>SpVVS3Nu5Y73pf3YzqJ6RalgutmtdPGHCVVHV19DHL4stMlbJTlAdxDEFFJAPIyevVujdoV6dMLrkN</w:t>
      </w:r>
    </w:p>
    <w:p>
      <w:pPr>
        <w:pStyle w:val="PreformattedText"/>
        <w:bidi w:val="0"/>
        <w:spacing w:before="0" w:after="0"/>
        <w:jc w:val="left"/>
        <w:rPr/>
      </w:pPr>
      <w:r>
        <w:rPr/>
        <w:t>2eR9J7O1OrUPYrYtJqlAMTAHcQi5GAB4k7cs6gs23AA/361yLgiZCcwgKgSKS2AzZJ2bldSMZICknc</w:t>
      </w:r>
    </w:p>
    <w:p>
      <w:pPr>
        <w:pStyle w:val="PreformattedText"/>
        <w:bidi w:val="0"/>
        <w:spacing w:before="0" w:after="0"/>
        <w:jc w:val="left"/>
        <w:rPr/>
      </w:pPr>
      <w:r>
        <w:rPr/>
        <w:t>QPYZHl0sCpBtxvDYYc7mJkXbwdyoRjCyPIAOQwxngf5uiNmV9wNxCsBk5GUBBDMXyQ684x9OiE99N2</w:t>
      </w:r>
    </w:p>
    <w:p>
      <w:pPr>
        <w:pStyle w:val="PreformattedText"/>
        <w:bidi w:val="0"/>
        <w:spacing w:before="0" w:after="0"/>
        <w:jc w:val="left"/>
        <w:rPr/>
      </w:pPr>
      <w:r>
        <w:rPr/>
        <w:t>B+0+y7QU4GRwSSDgfc+/7cEJkkqWG49sMFQnDAB/bcMcrz/qyv8PRCaEsSBjDZGNuc8+RDbTnA+59/</w:t>
      </w:r>
    </w:p>
    <w:p>
      <w:pPr>
        <w:pStyle w:val="PreformattedText"/>
        <w:bidi w:val="0"/>
        <w:spacing w:before="0" w:after="0"/>
        <w:jc w:val="left"/>
        <w:rPr/>
      </w:pPr>
      <w:r>
        <w:rPr/>
        <w:t>4eiEzlWKux9ichV2KQpJbaf2uCMkjhvJT0QmFGCMkbcs27YNowck8DxLblBxn/w9EJgp8nJILNndwy</w:t>
      </w:r>
    </w:p>
    <w:p>
      <w:pPr>
        <w:pStyle w:val="PreformattedText"/>
        <w:bidi w:val="0"/>
        <w:spacing w:before="0" w:after="0"/>
        <w:jc w:val="left"/>
        <w:rPr/>
      </w:pPr>
      <w:r>
        <w:rPr/>
        <w:t>oWw20Z5I2/X/06ITXjG0DC87uGVQz5UBgD4jBU5B59/HohNsseHY4IGwgoV8QcMOThgF9xk43c56IT</w:t>
      </w:r>
    </w:p>
    <w:p>
      <w:pPr>
        <w:pStyle w:val="PreformattedText"/>
        <w:bidi w:val="0"/>
        <w:spacing w:before="0" w:after="0"/>
        <w:jc w:val="left"/>
        <w:rPr/>
      </w:pPr>
      <w:r>
        <w:rPr/>
        <w:t>DH7+J89ieLbSQDvGffhc4zz0QnjuJATJO7Zyu5kUDcSjA4yw5IOR07IqtraA3hNR/LiQNl2wQGVTna</w:t>
      </w:r>
    </w:p>
    <w:p>
      <w:pPr>
        <w:pStyle w:val="PreformattedText"/>
        <w:bidi w:val="0"/>
        <w:spacing w:before="0" w:after="0"/>
        <w:jc w:val="left"/>
        <w:rPr/>
      </w:pPr>
      <w:r>
        <w:rPr/>
        <w:t>RkAtjnB48fpu6bCezjJBlVTvCqQNzkKTlcjxkPjn2xjohPL9ShBIwuUOcbhyShHLFQ2R7dEJsdxw2C</w:t>
      </w:r>
    </w:p>
    <w:p>
      <w:pPr>
        <w:pStyle w:val="PreformattedText"/>
        <w:bidi w:val="0"/>
        <w:spacing w:before="0" w:after="0"/>
        <w:jc w:val="left"/>
        <w:rPr/>
      </w:pPr>
      <w:r>
        <w:rPr/>
        <w:t>ANxxgZkJLbg6yYBJHOQeAvHPRCeByPJWdV8SMCNXQABQxXPOGyoHv9+iExt8gMkEtgbjna3AycL4kf</w:t>
      </w:r>
    </w:p>
    <w:p>
      <w:pPr>
        <w:pStyle w:val="PreformattedText"/>
        <w:bidi w:val="0"/>
        <w:spacing w:before="0" w:after="0"/>
        <w:jc w:val="left"/>
        <w:rPr/>
      </w:pPr>
      <w:r>
        <w:rPr/>
        <w:t>X3JPPv0QmQAQzDcF5K5A3OUPzBjnedv14wV9vHohNAQdrZDZUgrhWIQcqCM4yNuSP+bPRCBv5EBQfl</w:t>
      </w:r>
    </w:p>
    <w:p>
      <w:pPr>
        <w:pStyle w:val="PreformattedText"/>
        <w:bidi w:val="0"/>
        <w:spacing w:before="0" w:after="0"/>
        <w:jc w:val="left"/>
        <w:rPr/>
      </w:pPr>
      <w:r>
        <w:rPr/>
        <w:t>PJ8T9Tng8A+5HJH0z0e6EQavcWCMvOeNxC4YZEnbAHO1PvnP7elWwub8ohGxcBkfJ7ISAWKYBIDNuI</w:t>
      </w:r>
    </w:p>
    <w:p>
      <w:pPr>
        <w:pStyle w:val="PreformattedText"/>
        <w:bidi w:val="0"/>
        <w:spacing w:before="0" w:after="0"/>
        <w:jc w:val="left"/>
        <w:rPr/>
      </w:pPr>
      <w:r>
        <w:rPr/>
        <w:t>JUcbiABjG3pWNzcQjOrSGaQKAC3JVlVXZcD6s3u20tlc7umEAix4QiM45YZKqCgPicsMNtZlDYHiG+</w:t>
      </w:r>
    </w:p>
    <w:p>
      <w:pPr>
        <w:pStyle w:val="PreformattedText"/>
        <w:bidi w:val="0"/>
        <w:spacing w:before="0" w:after="0"/>
        <w:jc w:val="left"/>
        <w:rPr/>
      </w:pPr>
      <w:r>
        <w:rPr/>
        <w:t>vn9eqrceXHz+aTpooAPZAipUEonI2qNo3CR2YbUXnJjx7Z4wvPT4ahsey0zuZWBUnGSqyEsu/GQzFd</w:t>
      </w:r>
    </w:p>
    <w:p>
      <w:pPr>
        <w:pStyle w:val="PreformattedText"/>
        <w:bidi w:val="0"/>
        <w:spacing w:before="0" w:after="0"/>
        <w:jc w:val="left"/>
        <w:rPr/>
      </w:pPr>
      <w:r>
        <w:rPr/>
        <w:t>pEZVm9v3H348em4L4RYl1xAUqEIXJk2AMFXIyrEKoxKzhiQSMBv2r01Bx1hIn1GHMcg3MylWzImGIy</w:t>
      </w:r>
    </w:p>
    <w:p>
      <w:pPr>
        <w:pStyle w:val="PreformattedText"/>
        <w:bidi w:val="0"/>
        <w:spacing w:before="0" w:after="0"/>
        <w:jc w:val="left"/>
        <w:rPr/>
      </w:pPr>
      <w:r>
        <w:rPr/>
        <w:t>hDsrNjBQtzkA5j8WYdRVt1dTdZYQkuCdch+XwlfNSIS8rO6go8gAkO7fjbhmXgO525BBC5Y7h83WZU</w:t>
      </w:r>
    </w:p>
    <w:p>
      <w:pPr>
        <w:pStyle w:val="PreformattedText"/>
        <w:bidi w:val="0"/>
        <w:spacing w:before="0" w:after="0"/>
        <w:jc w:val="left"/>
        <w:rPr/>
      </w:pPr>
      <w:r>
        <w:rPr/>
        <w:t>vn65aXgB7X4yErrC6STHaXYuzEAiIdpWJBGB+rENzAZ5zzu6o1FOpI1WW6PBx2frxjGmH95Qx5CGRl</w:t>
      </w:r>
    </w:p>
    <w:p>
      <w:pPr>
        <w:pStyle w:val="PreformattedText"/>
        <w:bidi w:val="0"/>
        <w:spacing w:before="0" w:after="0"/>
        <w:jc w:val="left"/>
        <w:rPr/>
      </w:pPr>
      <w:r>
        <w:rPr/>
        <w:t>pyvcUykgtIQjniLKqD7Z42r0o4DtlkqrAAjISUNMzIFQEqg3FVCjBXaSkYkkAOZA24YbIYsPbPV/Zm</w:t>
      </w:r>
    </w:p>
    <w:p>
      <w:pPr>
        <w:pStyle w:val="PreformattedText"/>
        <w:bidi w:val="0"/>
        <w:spacing w:before="0" w:after="0"/>
        <w:jc w:val="left"/>
        <w:rPr/>
      </w:pPr>
      <w:r>
        <w:rPr/>
        <w:t>OSgzK2kYh7DRT/ADSf7LL+kiB2QgoGbuFipBbGSygRMCuMABcsdpwuetqmwBtlcTEqktbxMkOnrWak</w:t>
      </w:r>
    </w:p>
    <w:p>
      <w:pPr>
        <w:pStyle w:val="PreformattedText"/>
        <w:bidi w:val="0"/>
        <w:spacing w:before="0" w:after="0"/>
        <w:jc w:val="left"/>
        <w:rPr/>
      </w:pPr>
      <w:r>
        <w:rPr/>
        <w:t>RCRnewG11IYsqgqec5x4/Qk/Xb8zqlTJgJTQPli7Bgp+mPu0MQiAkDMS9psDy5Khzu98KrFkP/MQuN</w:t>
      </w:r>
    </w:p>
    <w:p>
      <w:pPr>
        <w:pStyle w:val="PreformattedText"/>
        <w:bidi w:val="0"/>
        <w:spacing w:before="0" w:after="0"/>
        <w:jc w:val="left"/>
        <w:rPr/>
      </w:pPr>
      <w:r>
        <w:rPr/>
        <w:t>soFhYdkmj8pCAMkgtjwXkvGqkMNwOTu3EjGTgN5bh0a3AtpJU4X8ZfO7Kck4+bgLu2kEcDaozxxj35</w:t>
      </w:r>
    </w:p>
    <w:p>
      <w:pPr>
        <w:pStyle w:val="PreformattedText"/>
        <w:bidi w:val="0"/>
        <w:spacing w:before="0" w:after="0"/>
        <w:jc w:val="left"/>
        <w:rPr/>
      </w:pPr>
      <w:r>
        <w:rPr/>
        <w:t>PTH4gyen2yO7hllk2DJXxJxj5slDuK4wTu49yeOqbsASSZcpm62bgvn9Y1pihYjaNpPyLwVXA4VQQA</w:t>
      </w:r>
    </w:p>
    <w:p>
      <w:pPr>
        <w:pStyle w:val="PreformattedText"/>
        <w:bidi w:val="0"/>
        <w:spacing w:before="0" w:after="0"/>
        <w:jc w:val="left"/>
        <w:rPr/>
      </w:pPr>
      <w:r>
        <w:rPr/>
        <w:t>rFc/y6QCwtJ1fG9guvrjx0JKI7mzDOWK5wfEMkh2lG+uAeQPc9QOt6im1mUZRtZz1WnHw98vdoapO2</w:t>
      </w:r>
    </w:p>
    <w:p>
      <w:pPr>
        <w:pStyle w:val="PreformattedText"/>
        <w:bidi w:val="0"/>
        <w:spacing w:before="0" w:after="0"/>
        <w:jc w:val="left"/>
        <w:rPr/>
      </w:pPr>
      <w:r>
        <w:rPr/>
        <w:t>n3EFjglsliSAMgk/UkfXqzRAAAtrMuqLu5AxDef6yeqSfMYzgL7bd2RkZCcHHOef6dWHHLY62jTbj6</w:t>
      </w:r>
    </w:p>
    <w:p>
      <w:pPr>
        <w:pStyle w:val="PreformattedText"/>
        <w:bidi w:val="0"/>
        <w:spacing w:before="0" w:after="0"/>
        <w:jc w:val="left"/>
        <w:rPr/>
      </w:pPr>
      <w:r>
        <w:rPr/>
        <w:t>MGaoGeWHPtknGc++R7jgf06SKDax8ICajOCxUewwMAfbkfQ9Ru3dhmRytywFqnnAK5B4HHseCQfoQB</w:t>
      </w:r>
    </w:p>
    <w:p>
      <w:pPr>
        <w:pStyle w:val="PreformattedText"/>
        <w:bidi w:val="0"/>
        <w:spacing w:before="0" w:after="0"/>
        <w:jc w:val="left"/>
        <w:rPr/>
      </w:pPr>
      <w:r>
        <w:rPr/>
        <w:t>jqOPFQnUn7P+p74j+uR7Y/nx9DyMDoiZk8DkD6U8ZxjB+wwM+/1GD7j26dc2xtDrCRYHSamoPuShOD</w:t>
      </w:r>
    </w:p>
    <w:p>
      <w:pPr>
        <w:pStyle w:val="PreformattedText"/>
        <w:bidi w:val="0"/>
        <w:spacing w:before="0" w:after="0"/>
        <w:jc w:val="left"/>
        <w:rPr/>
      </w:pPr>
      <w:r>
        <w:rPr/>
        <w:t>zyfqOeff8Ad02KlTdAN4G9UuSBwAcDPv8A5c+/A6Iy7W5tYEarPO5TzyAMr/PJPOcfXoki1OIblM0N</w:t>
      </w:r>
    </w:p>
    <w:p>
      <w:pPr>
        <w:pStyle w:val="PreformattedText"/>
        <w:bidi w:val="0"/>
        <w:spacing w:before="0" w:after="0"/>
        <w:jc w:val="left"/>
        <w:rPr/>
      </w:pPr>
      <w:r>
        <w:rPr/>
        <w:t>TgYLEDjO325/2+nHRFNRddD5/GBtUj3yF59iCSDg4Lc/bnHRDNfAwlLUjbkEYxjk54YEgkgfUn36I3</w:t>
      </w:r>
    </w:p>
    <w:p>
      <w:pPr>
        <w:pStyle w:val="PreformattedText"/>
        <w:bidi w:val="0"/>
        <w:spacing w:before="0" w:after="0"/>
        <w:jc w:val="left"/>
        <w:rPr/>
      </w:pPr>
      <w:r>
        <w:rPr/>
        <w:t>M+ETZqkAHn28Tg8nIYcsfb/wCjoiq/AGJM0+Q2GAz9SQQQc4GSOFxxz9eiKXW5AvGrcpyCxJAAGFJ9</w:t>
      </w:r>
    </w:p>
    <w:p>
      <w:pPr>
        <w:pStyle w:val="PreformattedText"/>
        <w:bidi w:val="0"/>
        <w:spacing w:before="0" w:after="0"/>
        <w:jc w:val="left"/>
        <w:rPr/>
      </w:pPr>
      <w:r>
        <w:rPr/>
        <w:t>wBwSoyM/Tgknnpfpxv5+WRswLZdrSMb9UqsUhLAFcHYSSXYEgYJwGO7j7A9W6CE29qV6hxGRvjKz68</w:t>
      </w:r>
    </w:p>
    <w:p>
      <w:pPr>
        <w:pStyle w:val="PreformattedText"/>
        <w:bidi w:val="0"/>
        <w:spacing w:before="0" w:after="0"/>
        <w:jc w:val="left"/>
        <w:rPr/>
      </w:pPr>
      <w:r>
        <w:rPr/>
        <w:t>qQ6SqrYyrg/tGdpKlP4CBzhfcL1aVCL9plGsyC7AkFvPCUZ1+xkNQwGAwbKtv+/imf2tgZOPJtzLx1</w:t>
      </w:r>
    </w:p>
    <w:p>
      <w:pPr>
        <w:pStyle w:val="PreformattedText"/>
        <w:bidi w:val="0"/>
        <w:spacing w:before="0" w:after="0"/>
        <w:jc w:val="left"/>
        <w:rPr/>
      </w:pPr>
      <w:r>
        <w:rPr/>
        <w:t>cAtTWY1Vg7m3ulDfVJdolVyhQgdwEGHcXwscGTnbnxJC5BPHz9VEAubjlJlgAJlbTdX4fm/mlBfUFn</w:t>
      </w:r>
    </w:p>
    <w:p>
      <w:pPr>
        <w:pStyle w:val="PreformattedText"/>
        <w:bidi w:val="0"/>
        <w:spacing w:before="0" w:after="0"/>
        <w:jc w:val="left"/>
        <w:rPr/>
      </w:pPr>
      <w:r>
        <w:rPr/>
        <w:t>VayQ7QVZA5MXK5VyxYA/psVOADtAC7Hbb80gIswB4hlkhvca4mNv01ylyy7EyCaE7geGZyRCBGuSU2</w:t>
      </w:r>
    </w:p>
    <w:p>
      <w:pPr>
        <w:pStyle w:val="PreformattedText"/>
        <w:bidi w:val="0"/>
        <w:spacing w:before="0" w:after="0"/>
        <w:jc w:val="left"/>
        <w:rPr/>
      </w:pPr>
      <w:r>
        <w:rPr/>
        <w:t>btoOeGbaMbesk84v8ksKbjjrOrnoXwaQKrrsKojFlICqdu1WU58nReGIA8V/y9amznXEHVo4WsxPdB</w:t>
      </w:r>
    </w:p>
    <w:p>
      <w:pPr>
        <w:pStyle w:val="PreformattedText"/>
        <w:bidi w:val="0"/>
        <w:spacing w:before="0" w:after="0"/>
        <w:jc w:val="left"/>
        <w:rPr/>
      </w:pPr>
      <w:r>
        <w:rPr/>
        <w:t>nVH04cNT05cDkgvnkEpuYFs4w7g+S+yhePHrXGhBtrICbm8slQM3aDMGDBBv8AoOCSc45bA28/X+Hq</w:t>
      </w:r>
    </w:p>
    <w:p>
      <w:pPr>
        <w:pStyle w:val="PreformattedText"/>
        <w:bidi w:val="0"/>
        <w:spacing w:before="0" w:after="0"/>
        <w:jc w:val="left"/>
        <w:rPr/>
      </w:pPr>
      <w:r>
        <w:rPr/>
        <w:t>GoTgx7Q0fT7YrIQAOMldnkTyedwyTjIyePfHsf29RKzKpBGkkg6lQTwSDxwAW5+cgHkZAxjHI6Tq/X</w:t>
      </w:r>
    </w:p>
    <w:p>
      <w:pPr>
        <w:pStyle w:val="PreformattedText"/>
        <w:bidi w:val="0"/>
        <w:spacing w:before="0" w:after="0"/>
        <w:jc w:val="left"/>
        <w:rPr/>
      </w:pPr>
      <w:r>
        <w:rPr/>
        <w:t>EuDwN4aAH1JH+UZLYY48vfBwAP5dTYnHKL75uGGW3HHsPmJAGMAgAYPK/0+/The5udPRkbi1iNJvnj</w:t>
      </w:r>
    </w:p>
    <w:p>
      <w:pPr>
        <w:pStyle w:val="PreformattedText"/>
        <w:bidi w:val="0"/>
        <w:spacing w:before="0" w:after="0"/>
        <w:jc w:val="left"/>
        <w:rPr/>
      </w:pPr>
      <w:r>
        <w:rPr/>
        <w:t>6YOeCvDYyMMVHzbRz9MdScPVI5scE+akfMwyCqkIM43DjZzjjjC9HD1RVNjeYLoDt3qG285ALZOTlU</w:t>
      </w:r>
    </w:p>
    <w:p>
      <w:pPr>
        <w:pStyle w:val="PreformattedText"/>
        <w:bidi w:val="0"/>
        <w:spacing w:before="0" w:after="0"/>
        <w:jc w:val="left"/>
        <w:rPr/>
      </w:pPr>
      <w:r>
        <w:rPr/>
        <w:t>LE5OOB9R83REmjbkYBgH2sWxghyccKq5wTnkjOOiPBxup1EFUjADDHGAFJPivByAMY5wB/mPRGQtWT</w:t>
      </w:r>
    </w:p>
    <w:p>
      <w:pPr>
        <w:pStyle w:val="PreformattedText"/>
        <w:bidi w:val="0"/>
        <w:spacing w:before="0" w:after="0"/>
        <w:jc w:val="left"/>
        <w:rPr/>
      </w:pPr>
      <w:r>
        <w:rPr/>
        <w:t>impJ5083jjbBY7B3PZUycAEkjOeTtx0xm0YdscBvAGccPx6fiPNpqo/T3TFfFVamrrVdbNb6OjrKmJ</w:t>
      </w:r>
    </w:p>
    <w:p>
      <w:pPr>
        <w:pStyle w:val="PreformattedText"/>
        <w:bidi w:val="0"/>
        <w:spacing w:before="0" w:after="0"/>
        <w:jc w:val="left"/>
        <w:rPr/>
      </w:pPr>
      <w:r>
        <w:rPr/>
        <w:t>rbcLxBDS3fVFy7bZ2UFpa4RmGJXeaoZI4jE21uuY6a6QFIGkhyqWKr8TczH3ezOp6G2DrMaji9O4Zv</w:t>
      </w:r>
    </w:p>
    <w:p>
      <w:pPr>
        <w:pStyle w:val="PreformattedText"/>
        <w:bidi w:val="0"/>
        <w:spacing w:before="0" w:after="0"/>
        <w:jc w:val="left"/>
        <w:rPr/>
      </w:pPr>
      <w:r>
        <w:rPr/>
        <w:t>aVeCj4jPm2/ErdLFYKGz6WrKess2pK28zJp+yVqPClNpDSscVJJqS607zyVF5uV21M1OtNAJUp6els</w:t>
      </w:r>
    </w:p>
    <w:p>
      <w:pPr>
        <w:pStyle w:val="PreformattedText"/>
        <w:bidi w:val="0"/>
        <w:spacing w:before="0" w:after="0"/>
        <w:jc w:val="left"/>
        <w:rPr/>
      </w:pPr>
      <w:r>
        <w:rPr/>
        <w:t>phbY00uOL2hlSmlEXWplu6c2PEt7z9UD2p2mzKalR6tw1O2vqY8qr8I5vEmUk1bW1V1tkcYtk39lH1</w:t>
      </w:r>
    </w:p>
    <w:p>
      <w:pPr>
        <w:pStyle w:val="PreformattedText"/>
        <w:bidi w:val="0"/>
        <w:spacing w:before="0" w:after="0"/>
        <w:jc w:val="left"/>
        <w:rPr/>
      </w:pPr>
      <w:r>
        <w:rPr/>
        <w:t>Ta6GxWFYaKsN9odMSxQ1GpL9dI5RHX3ASm4RQRq5hhlqp5N2ERuokpL1jLUWy7uK94e1+Yyw72QNTO</w:t>
      </w:r>
    </w:p>
    <w:p>
      <w:pPr>
        <w:pStyle w:val="PreformattedText"/>
        <w:bidi w:val="0"/>
        <w:spacing w:before="0" w:after="0"/>
        <w:jc w:val="left"/>
        <w:rPr/>
      </w:pPr>
      <w:r>
        <w:rPr/>
        <w:t>9rdv5fwHujfbWEtXFfrdbWaG325nu1OofbLO85lt9NE/6YWO30sUwSFVyO5NL9AvXOdMVclpoBllUa</w:t>
      </w:r>
    </w:p>
    <w:p>
      <w:pPr>
        <w:pStyle w:val="PreformattedText"/>
        <w:bidi w:val="0"/>
        <w:spacing w:before="0" w:after="0"/>
        <w:jc w:val="left"/>
        <w:rPr/>
      </w:pPr>
      <w:r>
        <w:rPr/>
        <w:t>7HmO7uzd6OoWzc91Fsq8PLaR+UtDE9h09cWeBIJ17hQLJvTY/wANPtlSMuw70TeXsuBt3dZlmCKSuR</w:t>
      </w:r>
    </w:p>
    <w:p>
      <w:pPr>
        <w:pStyle w:val="PreformattedText"/>
        <w:bidi w:val="0"/>
        <w:spacing w:before="0" w:after="0"/>
        <w:jc w:val="left"/>
        <w:rPr/>
      </w:pPr>
      <w:r>
        <w:rPr/>
        <w:t>t53fmy/oczeGL3vqXpXZqennvdAYZaWGGobZDV26aBQ28IFplj2kJn3hHTHbNzcY6xFJC42yEhhaiQ</w:t>
      </w:r>
    </w:p>
    <w:p>
      <w:pPr>
        <w:pStyle w:val="PreformattedText"/>
        <w:bidi w:val="0"/>
        <w:spacing w:before="0" w:after="0"/>
        <w:jc w:val="left"/>
        <w:rPr/>
      </w:pPr>
      <w:r>
        <w:rPr/>
        <w:t>PqMUIkklodHMUklVgk98+N/PaQtT05yskUFHGxZ3BAZRtbec20prYDs8rISxLOV7o+3LKOu+XD4rX2</w:t>
      </w:r>
    </w:p>
    <w:p>
      <w:pPr>
        <w:pStyle w:val="PreformattedText"/>
        <w:bidi w:val="0"/>
        <w:spacing w:before="0" w:after="0"/>
        <w:jc w:val="left"/>
        <w:rPr/>
      </w:pPr>
      <w:r>
        <w:rPr/>
        <w:t>mqgVc9bQ6k0ffKlZGKR05e4U9ucxRJF4kx1klYGRQAytyd3VOiAtCsCMTTP8x1lmoSdo2cg6VAfl3V</w:t>
      </w:r>
    </w:p>
    <w:p>
      <w:pPr>
        <w:pStyle w:val="PreformattedText"/>
        <w:bidi w:val="0"/>
        <w:spacing w:before="0" w:after="0"/>
        <w:jc w:val="left"/>
        <w:rPr/>
      </w:pPr>
      <w:r>
        <w:rPr/>
        <w:t>jx9MbdX32y6yoqKuo4LldPTbT62vuuKVK25aTLVaW2KRmHaWr+DamjwD3GmRNwbb1W2gqKlNVIvll9</w:t>
      </w:r>
    </w:p>
    <w:p>
      <w:pPr>
        <w:pStyle w:val="PreformattedText"/>
        <w:bidi w:val="0"/>
        <w:spacing w:before="0" w:after="0"/>
        <w:jc w:val="left"/>
        <w:rPr/>
      </w:pPr>
      <w:r>
        <w:rPr/>
        <w:t>2TbM7dXWY95Pynz54w9rK+V+lfWDVd4ozFTrPq6smpraqSQfH1dZS25GoNT21tywh1p1jlmQL8RHNu</w:t>
      </w:r>
    </w:p>
    <w:p>
      <w:pPr>
        <w:pStyle w:val="PreformattedText"/>
        <w:bidi w:val="0"/>
        <w:spacing w:before="0" w:after="0"/>
        <w:jc w:val="left"/>
        <w:rPr/>
      </w:pPr>
      <w:r>
        <w:rPr/>
        <w:t>iTvIzpp03U0KBA/iKveHd73/AJbhIWA6+toMMmxtprju3/u7ZZ70pnFYuurBa4aalgukNP6oaThkIV</w:t>
      </w:r>
    </w:p>
    <w:p>
      <w:pPr>
        <w:pStyle w:val="PreformattedText"/>
        <w:bidi w:val="0"/>
        <w:spacing w:before="0" w:after="0"/>
        <w:jc w:val="left"/>
        <w:rPr/>
      </w:pPr>
      <w:r>
        <w:rPr/>
        <w:t>pIaSohuKU1TEs5WWtipKzUVEfFWZraO6nkesWvUVXSr2KbN5+q00KS5LVogasuQ9LTyyyAo7a9u9cd</w:t>
      </w:r>
    </w:p>
    <w:p>
      <w:pPr>
        <w:pStyle w:val="PreformattedText"/>
        <w:bidi w:val="0"/>
        <w:spacing w:before="0" w:after="0"/>
        <w:jc w:val="left"/>
        <w:rPr/>
      </w:pPr>
      <w:r>
        <w:rPr/>
        <w:t>d4mrrfTSXCi1NLHLFvULc7HHR3KaF0Hc8Mz5jO0u7KPDx603qKdkpAANjkv25fO89spbMpXaKpYFS2</w:t>
      </w:r>
    </w:p>
    <w:p>
      <w:pPr>
        <w:pStyle w:val="PreformattedText"/>
        <w:bidi w:val="0"/>
        <w:spacing w:before="0" w:after="0"/>
        <w:jc w:val="left"/>
        <w:rPr/>
      </w:pPr>
      <w:r>
        <w:rPr/>
        <w:t>L4/Nt8mMPVtNbb760ac1DKzSQ6ntUFLLRp3BDQ3GGqqNM3aihL7mU/ELTyltx3muwD4t0r1Af3eou8</w:t>
      </w:r>
    </w:p>
    <w:p>
      <w:pPr>
        <w:pStyle w:val="PreformattedText"/>
        <w:bidi w:val="0"/>
        <w:spacing w:before="0" w:after="0"/>
        <w:jc w:val="left"/>
        <w:rPr/>
      </w:pPr>
      <w:r>
        <w:rPr/>
        <w:t>lbFm9/Bl+tvRSmtQPoy5W+mVF1BbHrJ9QRGSnp6ej+Hu1RWSFCsFLT1dXbE3qAC5PiqKDuMrKo8dx6</w:t>
      </w:r>
    </w:p>
    <w:p>
      <w:pPr>
        <w:pStyle w:val="PreformattedText"/>
        <w:bidi w:val="0"/>
        <w:spacing w:before="0" w:after="0"/>
        <w:jc w:val="left"/>
        <w:rPr/>
      </w:pPr>
      <w:r>
        <w:rPr/>
        <w:t>6Ho12WmjKC2IKkfV/mmFtwBquCQuRB/N920R7XUmC2VEiQtK9nkt9dlgXVdsC1FVE8Z92ZwwBX27n8</w:t>
      </w:r>
    </w:p>
    <w:p>
      <w:pPr>
        <w:pStyle w:val="PreformattedText"/>
        <w:bidi w:val="0"/>
        <w:spacing w:before="0" w:after="0"/>
        <w:jc w:val="left"/>
        <w:rPr/>
      </w:pPr>
      <w:r>
        <w:rPr/>
        <w:t>PU1dc6qknE1sh/a0KLY0nsNKFj/d9aX09DLkuotL+suiC0lZFrDRtBqvSsEmwxS3jTHeqLha2YK/Zn</w:t>
      </w:r>
    </w:p>
    <w:p>
      <w:pPr>
        <w:pStyle w:val="PreformattedText"/>
        <w:bidi w:val="0"/>
        <w:spacing w:before="0" w:after="0"/>
        <w:jc w:val="left"/>
        <w:rPr/>
      </w:pPr>
      <w:r>
        <w:rPr/>
        <w:t>n01NUKCuCslCGDBiuOP2tGSrRyAU06hU/3fWnUbI2a1MGyWvTuuvhvD7JPPoDdoINJ6iSWWOsr6WLS</w:t>
      </w:r>
    </w:p>
    <w:p>
      <w:pPr>
        <w:pStyle w:val="PreformattedText"/>
        <w:bidi w:val="0"/>
        <w:spacing w:before="0" w:after="0"/>
        <w:jc w:val="left"/>
        <w:rPr/>
      </w:pPr>
      <w:r>
        <w:rPr/>
        <w:t>+qdPoqxxVUtBpOsp5YbkJICDBWrAVKF18jM8r5wo6uFiwU+iTKxOLst9QB92WH0bW2G0+q/ql6aVaT</w:t>
      </w:r>
    </w:p>
    <w:p>
      <w:pPr>
        <w:pStyle w:val="PreformattedText"/>
        <w:bidi w:val="0"/>
        <w:spacing w:before="0" w:after="0"/>
        <w:jc w:val="left"/>
        <w:rPr/>
      </w:pPr>
      <w:r>
        <w:rPr/>
        <w:t>2h9ZW7UV/tkoWKS3VFm1XN+eEW6OmfuLNS3mojqnVwzRmmfY4i8epmqJtFGmGupx490keH/mRqGpbT</w:t>
      </w:r>
    </w:p>
    <w:p>
      <w:pPr>
        <w:pStyle w:val="PreformattedText"/>
        <w:bidi w:val="0"/>
        <w:spacing w:before="0" w:after="0"/>
        <w:jc w:val="left"/>
        <w:rPr/>
      </w:pPr>
      <w:r>
        <w:rPr/>
        <w:t>WGgyN7e+FbbGtx03f6aqtsNXV3XS10huNPTO8iWXV3ptdhUUMXwkm5njltt2kDSxeTxt7KqdY9SzgG</w:t>
      </w:r>
    </w:p>
    <w:p>
      <w:pPr>
        <w:pStyle w:val="PreformattedText"/>
        <w:bidi w:val="0"/>
        <w:spacing w:before="0" w:after="0"/>
        <w:jc w:val="left"/>
        <w:rPr/>
      </w:pPr>
      <w:r>
        <w:rPr/>
        <w:t>+tO67unDzvTVpHAvpYVNfnQWe2x3v079RKGrklbsCbUVtqBFHJPJRW65z2e6bUDER1ApmZWzzmliPi</w:t>
      </w:r>
    </w:p>
    <w:p>
      <w:pPr>
        <w:pStyle w:val="PreformattedText"/>
        <w:bidi w:val="0"/>
        <w:spacing w:before="0" w:after="0"/>
        <w:jc w:val="left"/>
        <w:rPr/>
      </w:pPr>
      <w:r>
        <w:rPr/>
        <w:t>x3dRUKnV1EZiFFRsfmtxPsyWqvWUqijhixkd+jlxFR6g+n2urzEluqLp6dQ6f1RfMSTUNPctEaytVA</w:t>
      </w:r>
    </w:p>
    <w:p>
      <w:pPr>
        <w:pStyle w:val="PreformattedText"/>
        <w:bidi w:val="0"/>
        <w:spacing w:before="0" w:after="0"/>
        <w:jc w:val="left"/>
        <w:rPr/>
      </w:pPr>
      <w:r>
        <w:rPr/>
        <w:t>9vqKNiO+ZrI16FREVzGYcqzsyqvWUjSAqsd7EqwbmXH/zOYrByaQG6WBHtZLI5/FFpCeweqiXwU9JR</w:t>
      </w:r>
    </w:p>
    <w:p>
      <w:pPr>
        <w:pStyle w:val="PreformattedText"/>
        <w:bidi w:val="0"/>
        <w:spacing w:before="0" w:after="0"/>
        <w:jc w:val="left"/>
        <w:rPr/>
      </w:pPr>
      <w:r>
        <w:rPr/>
        <w:t>CptEdipriFX4l6CT8wu0kkofLzZnq1WSQqpUM0YPzdQsyXdMrFf5lyFvVaPs9qZHC35f5ozrHRJVel</w:t>
      </w:r>
    </w:p>
    <w:p>
      <w:pPr>
        <w:pStyle w:val="PreformattedText"/>
        <w:bidi w:val="0"/>
        <w:spacing w:before="0" w:after="0"/>
        <w:jc w:val="left"/>
        <w:rPr/>
      </w:pPr>
      <w:r>
        <w:rPr/>
        <w:t>N1ns0CSVNouVHe6eCOoKb7XeqCqtVbQQxyNuL92CwyqzAuGUIw4TdXfNqDJnpTN8cfSvJ6eKV1xX/k</w:t>
      </w:r>
    </w:p>
    <w:p>
      <w:pPr>
        <w:pStyle w:val="PreformattedText"/>
        <w:bidi w:val="0"/>
        <w:spacing w:before="0" w:after="0"/>
        <w:jc w:val="left"/>
        <w:rPr/>
      </w:pPr>
      <w:r>
        <w:rPr/>
        <w:t>H29khbT9VBb6yrp1bZQVCUl0tUpDJS08Ve/et9Q0OX3QFpuxOPYCRkXbt8ZaNYAKL6mLVosA44BuHz</w:t>
      </w:r>
    </w:p>
    <w:p>
      <w:pPr>
        <w:pStyle w:val="PreformattedText"/>
        <w:bidi w:val="0"/>
        <w:spacing w:before="0" w:after="0"/>
        <w:jc w:val="left"/>
        <w:rPr/>
      </w:pPr>
      <w:r>
        <w:rPr/>
        <w:t>osXaxQSVVclLD8PDcJo6y2hpEaqSmlqO4KN5U/TNfDOjKrYwy06K3ky9OqrqxHe3hGUgbDI7y/5j0p</w:t>
      </w:r>
    </w:p>
    <w:p>
      <w:pPr>
        <w:pStyle w:val="PreformattedText"/>
        <w:bidi w:val="0"/>
        <w:spacing w:before="0" w:after="0"/>
        <w:jc w:val="left"/>
        <w:rPr/>
      </w:pPr>
      <w:r>
        <w:rPr/>
        <w:t>LWlVHb7kMNS3GnaSohUGOOK4qVSshy4PaMk8cxZSAU3bU+bpGuVB7Xk9PLM+Hn/ElDRYWFHscnaQTr</w:t>
      </w:r>
    </w:p>
    <w:p>
      <w:pPr>
        <w:pStyle w:val="PreformattedText"/>
        <w:bidi w:val="0"/>
        <w:spacing w:before="0" w:after="0"/>
        <w:jc w:val="left"/>
        <w:rPr/>
      </w:pPr>
      <w:r>
        <w:rPr/>
        <w:t>G1C8jMyLUUTgxzyM+WaNoy0UmQAI5g/wAqN1HTJQsptLhUMLqNZc70bvYpp46EOWjeqlp8KykRSVDr</w:t>
      </w:r>
    </w:p>
    <w:p>
      <w:pPr>
        <w:pStyle w:val="PreformattedText"/>
        <w:bidi w:val="0"/>
        <w:spacing w:before="0" w:after="0"/>
        <w:jc w:val="left"/>
        <w:rPr/>
      </w:pPr>
      <w:r>
        <w:rPr/>
        <w:t>ugL43JKlQkclO2dofKnhupGa5DA7pkZWzBDoWl4bIY7hTyGTcu0kSrLEUMMxVXRjtOAki7fMco+UJ2</w:t>
      </w:r>
    </w:p>
    <w:p>
      <w:pPr>
        <w:pStyle w:val="PreformattedText"/>
        <w:bidi w:val="0"/>
        <w:spacing w:before="0" w:after="0"/>
        <w:jc w:val="left"/>
        <w:rPr/>
      </w:pPr>
      <w:r>
        <w:rPr/>
        <w:t>jpCVuVMkQaH1w4aaZ5IzHOkMqSZK1CNjtCQrsSRCHaMkRliNzRmPI3dVKlyQQ2Jv3paVMV04CPGimd</w:t>
      </w:r>
    </w:p>
    <w:p>
      <w:pPr>
        <w:pStyle w:val="PreformattedText"/>
        <w:bidi w:val="0"/>
        <w:spacing w:before="0" w:after="0"/>
        <w:jc w:val="left"/>
        <w:rPr/>
      </w:pPr>
      <w:r>
        <w:rPr/>
        <w:t>ykctJlnmdaxYJojPTV8QVYJgs0as3dhO9SSFkRcD329SozFQpXTvW7sALXN9DHZT0CtBmCVHYs+6HY</w:t>
      </w:r>
    </w:p>
    <w:p>
      <w:pPr>
        <w:pStyle w:val="PreformattedText"/>
        <w:bidi w:val="0"/>
        <w:spacing w:before="0" w:after="0"/>
        <w:jc w:val="left"/>
        <w:rPr/>
      </w:pPr>
      <w:r>
        <w:rPr/>
        <w:t>rBACXkWONm/SDZ3MhPj8yN0/I7unCWVRWGk2SnZXMUsbGbcskO0sHdNpMaCTaQrsu/a/tIFw/l49HW</w:t>
      </w:r>
    </w:p>
    <w:p>
      <w:pPr>
        <w:pStyle w:val="PreformattedText"/>
        <w:bidi w:val="0"/>
        <w:spacing w:before="0" w:after="0"/>
        <w:jc w:val="left"/>
        <w:rPr/>
      </w:pPr>
      <w:r>
        <w:rPr/>
        <w:t>HsEQLYmw4w9SrDNGuZZcrgRVBRQysTuVKpWHOCeM4Azxu29PVr6dsmAvxWw7IDNQ7gH7MwK5WRlEai</w:t>
      </w:r>
    </w:p>
    <w:p>
      <w:pPr>
        <w:pStyle w:val="PreformattedText"/>
        <w:bidi w:val="0"/>
        <w:spacing w:before="0" w:after="0"/>
        <w:jc w:val="left"/>
        <w:rPr/>
      </w:pPr>
      <w:r>
        <w:rPr/>
        <w:t>RnbcwkAU7RjyB+p2vuz06HVqRa14niiZ1aFk70JJYSgqZIo0OMtwGHbcKWVRuY7tvB6aWAseIMXFQO</w:t>
      </w:r>
    </w:p>
    <w:p>
      <w:pPr>
        <w:pStyle w:val="PreformattedText"/>
        <w:bidi w:val="0"/>
        <w:spacing w:before="0" w:after="0"/>
        <w:jc w:val="left"/>
        <w:rPr/>
      </w:pPr>
      <w:r>
        <w:rPr/>
        <w:t>Ggm8VPF2wJo2bYzKk0kQDo8mBmSTYQysrcYOAv8AEy56cLaX1EQMx7NIELWncwqyBZMxHugSoTGxIJ</w:t>
      </w:r>
    </w:p>
    <w:p>
      <w:pPr>
        <w:pStyle w:val="PreformattedText"/>
        <w:bidi w:val="0"/>
        <w:spacing w:before="0" w:after="0"/>
        <w:jc w:val="left"/>
        <w:rPr/>
      </w:pPr>
      <w:r>
        <w:rPr/>
        <w:t>kGSYAGXaCcFmXd5eXS6X10EeCLi8Bm0+R5RB2lULGx29kYRSVVy/l2nTcXcE/L4/TpWVrG7RANADqY</w:t>
      </w:r>
    </w:p>
    <w:p>
      <w:pPr>
        <w:pStyle w:val="PreformattedText"/>
        <w:bidi w:val="0"/>
        <w:spacing w:before="0" w:after="0"/>
        <w:jc w:val="left"/>
        <w:rPr/>
      </w:pPr>
      <w:r>
        <w:rPr/>
        <w:t>B+QsEwrsYm8yrLGzTKWw0ZaPAG1R4g5fb8vTQBfXSLwg8dii/T2rIW4cAKVhKuxEaL3Vy1PuPP8AC3</w:t>
      </w:r>
    </w:p>
    <w:p>
      <w:pPr>
        <w:pStyle w:val="PreformattedText"/>
        <w:bidi w:val="0"/>
        <w:spacing w:before="0" w:after="0"/>
        <w:jc w:val="left"/>
        <w:rPr/>
      </w:pPr>
      <w:r>
        <w:rPr/>
        <w:t>1PTe/8n6xxQFQbXMNppxu4cAHcSrOq7p5FYb5O3tARyJBj7qo8el0Ulu2QmkGAUDSDGxbl3vyQXCCK</w:t>
      </w:r>
    </w:p>
    <w:p>
      <w:pPr>
        <w:pStyle w:val="PreformattedText"/>
        <w:bidi w:val="0"/>
        <w:spacing w:before="0" w:after="0"/>
        <w:jc w:val="left"/>
        <w:rPr/>
      </w:pPr>
      <w:r>
        <w:rPr/>
        <w:t>IrHIQu0dxZfZRuO0nxA3Meo1Y3FzpGChrxvE6bT5bDeSOW7Qwh7ccgypUlCWWMk/Lzk/X6dNLE2BMn</w:t>
      </w:r>
    </w:p>
    <w:p>
      <w:pPr>
        <w:pStyle w:val="PreformattedText"/>
        <w:bidi w:val="0"/>
        <w:spacing w:before="0" w:after="0"/>
        <w:jc w:val="left"/>
        <w:rPr/>
      </w:pPr>
      <w:r>
        <w:rPr/>
        <w:t>FDThxPnzxgkdhLCNCzOkJUSLCrM5ffl0O7l0K7AxyMFvfqNieIaO6hfE3jkp9LfEhZQg3qGUwrTyEr</w:t>
      </w:r>
    </w:p>
    <w:p>
      <w:pPr>
        <w:pStyle w:val="PreformattedText"/>
        <w:bidi w:val="0"/>
        <w:spacing w:before="0" w:after="0"/>
        <w:jc w:val="left"/>
        <w:rPr/>
      </w:pPr>
      <w:r>
        <w:rPr/>
        <w:t>5EhXKgbF49z7/wAuo7k2BOklFJQ2Jkq2PT2DHiMoSoQtKO5GwIG6YmNMxp4qAfuvl0nhI2VVAAElq0</w:t>
      </w:r>
    </w:p>
    <w:p>
      <w:pPr>
        <w:pStyle w:val="PreformattedText"/>
        <w:bidi w:val="0"/>
        <w:spacing w:before="0" w:after="0"/>
        <w:jc w:val="left"/>
        <w:rPr/>
      </w:pPr>
      <w:r>
        <w:rPr/>
        <w:t>2OMMhUST+JQMT2AJCOI/A5eH6kHJJ6QsQpYHHSPVALDtknW+2yUmAoXuuwG5olEipIBuO9j4KFDYJG</w:t>
      </w:r>
    </w:p>
    <w:p>
      <w:pPr>
        <w:pStyle w:val="PreformattedText"/>
        <w:bidi w:val="0"/>
        <w:spacing w:before="0" w:after="0"/>
        <w:jc w:val="left"/>
        <w:rPr/>
      </w:pPr>
      <w:r>
        <w:rPr/>
        <w:t>SONvj1E5AtkdZJrc4xxU1sbYxlEpeXKCFQFRYxuwkUmchcEklRnL/N1UJsLyVTcA9sPmEW1PIUyyFU</w:t>
      </w:r>
    </w:p>
    <w:p>
      <w:pPr>
        <w:pStyle w:val="PreformattedText"/>
        <w:bidi w:val="0"/>
        <w:spacing w:before="0" w:after="0"/>
        <w:jc w:val="left"/>
        <w:rPr/>
      </w:pPr>
      <w:r>
        <w:rPr/>
        <w:t>2RlTNDA+0mJgDxIyqPYDBP8THqFzxN7mK/AY8ZHGsK9yYqWVzJImGRTw21wXlaVlIEUzsFXnLAEhR1</w:t>
      </w:r>
    </w:p>
    <w:p>
      <w:pPr>
        <w:pStyle w:val="PreformattedText"/>
        <w:bidi w:val="0"/>
        <w:spacing w:before="0" w:after="0"/>
        <w:jc w:val="left"/>
        <w:rPr/>
      </w:pPr>
      <w:r>
        <w:rPr/>
        <w:t>Wy14cks0kFjcayu+qhHPBU1NdHFDbqVZuxTO5U1VQis7gU8flKik4BZv/wAHqelrYljZJHVFgSPHT/</w:t>
      </w:r>
    </w:p>
    <w:p>
      <w:pPr>
        <w:pStyle w:val="PreformattedText"/>
        <w:bidi w:val="0"/>
        <w:spacing w:before="0" w:after="0"/>
        <w:jc w:val="left"/>
        <w:rPr/>
      </w:pPr>
      <w:r>
        <w:rPr/>
        <w:t>r+sov6id6vqJRMrkPU70VDsWZKaAqY2UHbD5lSqk+fzbutFWC6Eb34TGrhtR2NKv6wpTNAsXbiMH98</w:t>
      </w:r>
    </w:p>
    <w:p>
      <w:pPr>
        <w:pStyle w:val="PreformattedText"/>
        <w:bidi w:val="0"/>
        <w:spacing w:before="0" w:after="0"/>
        <w:jc w:val="left"/>
        <w:rPr/>
      </w:pPr>
      <w:r>
        <w:rPr/>
        <w:t>QB1QpshiidnUe4YPG3yn2VR9x1ZGhB7JnsBjfmlIPUKheuiuzQiFNzPS0/6UbyStsKVjxu4KyZVVQA</w:t>
      </w:r>
    </w:p>
    <w:p>
      <w:pPr>
        <w:pStyle w:val="PreformattedText"/>
        <w:bidi w:val="0"/>
        <w:spacing w:before="0" w:after="0"/>
        <w:jc w:val="left"/>
        <w:rPr/>
      </w:pPr>
      <w:r>
        <w:rPr/>
        <w:t>fRTn6daFMXsD4TPrEkNuzk767pParnPbEcRLZLBcKO1yRntU9ZPcDJLXXGQA4nr4LdTVWyQ5yLiieO</w:t>
      </w:r>
    </w:p>
    <w:p>
      <w:pPr>
        <w:pStyle w:val="PreformattedText"/>
        <w:bidi w:val="0"/>
        <w:spacing w:before="0" w:after="0"/>
        <w:jc w:val="left"/>
        <w:rPr/>
      </w:pPr>
      <w:r>
        <w:rPr/>
        <w:t>xeug6JIOjbw6xcvZVeHyMW3vhnL9JrUQHXFlRretjxPxBeX4oW0T+ZaA03a5IqEL6k3Wxdyx2nfJDc</w:t>
      </w:r>
    </w:p>
    <w:p>
      <w:pPr>
        <w:pStyle w:val="PreformattedText"/>
        <w:bidi w:val="0"/>
        <w:spacing w:before="0" w:after="0"/>
        <w:jc w:val="left"/>
        <w:rPr/>
      </w:pPr>
      <w:r>
        <w:rPr/>
        <w:t>dK6brXSKOoqouDR6nvdmruxRRN+pSUNQtS4SSeHEu32banbP8AgMdfWf6BhI9kyp7JTBH8fHdHor/K</w:t>
      </w:r>
    </w:p>
    <w:p>
      <w:pPr>
        <w:pStyle w:val="PreformattedText"/>
        <w:bidi w:val="0"/>
        <w:spacing w:before="0" w:after="0"/>
        <w:jc w:val="left"/>
        <w:rPr/>
      </w:pPr>
      <w:r>
        <w:rPr/>
        <w:t>zLy+istNWRWuo9QdM+mVORX2qy6fsVk0bWWqodYbhVWlUveubVDI2Vhv8WoZqqopnyFP5WyBsN5V6V</w:t>
      </w:r>
    </w:p>
    <w:p>
      <w:pPr>
        <w:pStyle w:val="PreformattedText"/>
        <w:bidi w:val="0"/>
        <w:spacing w:before="0" w:after="0"/>
        <w:jc w:val="left"/>
        <w:rPr/>
      </w:pPr>
      <w:r>
        <w:rPr/>
        <w:t>FcwFv/ABDLFWooxV+Cj/18uUdmh7fU6WrtTbHSuqtO6X1HbLHJSJKXuFvt9uiFWyySfMj3DVO6mEu3</w:t>
      </w:r>
    </w:p>
    <w:p>
      <w:pPr>
        <w:pStyle w:val="PreformattedText"/>
        <w:bidi w:val="0"/>
        <w:spacing w:before="0" w:after="0"/>
        <w:jc w:val="left"/>
        <w:rPr/>
      </w:pPr>
      <w:r>
        <w:rPr/>
        <w:t>/wCDem2sURibZT3LK28pH/Uk2N2FRiw7GVfhx4/eh/VElNTX637JXNG9RRUi4UP3zXXKKsqyQhCmaO</w:t>
      </w:r>
    </w:p>
    <w:p>
      <w:pPr>
        <w:pStyle w:val="PreformattedText"/>
        <w:bidi w:val="0"/>
        <w:spacing w:before="0" w:after="0"/>
        <w:jc w:val="left"/>
        <w:rPr/>
      </w:pPr>
      <w:r>
        <w:rPr/>
        <w:t>22fKOeJFiKPtZeqg2gpSamTpUIy+SWsLurnivL7u2STXTSU2hLlXUrzwTf2nv12jjqFTsyNbtNx1oG</w:t>
      </w:r>
    </w:p>
    <w:p>
      <w:pPr>
        <w:pStyle w:val="PreformattedText"/>
        <w:bidi w:val="0"/>
        <w:spacing w:before="0" w:after="0"/>
        <w:jc w:val="left"/>
        <w:rPr/>
      </w:pPr>
      <w:r>
        <w:rPr/>
        <w:t>9fep+Gl7xQjYNsajBTd1QqOgNJuUszLLqFrVR6svP6RixU0t49P7LaaSOWa4V1TZbJ8ZKoZGShgrGA</w:t>
      </w:r>
    </w:p>
    <w:p>
      <w:pPr>
        <w:pStyle w:val="PreformattedText"/>
        <w:bidi w:val="0"/>
        <w:spacing w:before="0" w:after="0"/>
        <w:jc w:val="left"/>
        <w:rPr/>
      </w:pPr>
      <w:r>
        <w:rPr/>
        <w:t>jlC5WWOnuaoZFyH7Z+m7qzWbOguIxHD9dJHQurWJ3o7NZVNNXNp/S5WOmo7XLNVzNBN20hoah2paeM</w:t>
      </w:r>
    </w:p>
    <w:p>
      <w:pPr>
        <w:pStyle w:val="PreformattedText"/>
        <w:bidi w:val="0"/>
        <w:spacing w:before="0" w:after="0"/>
        <w:jc w:val="left"/>
        <w:rPr/>
      </w:pPr>
      <w:r>
        <w:rPr/>
        <w:t>KwKzyLTmOTdtPLHaMDrFrVQKmBUWm0iEqCNBB46Q26lrI0ZqyWvlgECxrNJLNURWtKSj+HlQsXdqYS</w:t>
      </w:r>
    </w:p>
    <w:p>
      <w:pPr>
        <w:pStyle w:val="PreformattedText"/>
        <w:bidi w:val="0"/>
        <w:spacing w:before="0" w:after="0"/>
        <w:jc w:val="left"/>
        <w:rPr/>
      </w:pPr>
      <w:r>
        <w:rPr/>
        <w:t>BSf3SLs+3WJtbglVXgDNKghCksNW/pjLIW+01GidJ2yhrFWhuN+7+qbjFth20tBTuKa1Cp2Md7SVjT</w:t>
      </w:r>
    </w:p>
    <w:p>
      <w:pPr>
        <w:pStyle w:val="PreformattedText"/>
        <w:bidi w:val="0"/>
        <w:spacing w:before="0" w:after="0"/>
        <w:jc w:val="left"/>
        <w:rPr/>
      </w:pPr>
      <w:r>
        <w:rPr/>
        <w:t>SR4IHapUc/Pt6zNqfCyr/wDjR91Ze2NcyzE7qmV11vcaOOstEVdWUpmWnv2sEtkkrBqVLbBiiu92bt</w:t>
      </w:r>
    </w:p>
    <w:p>
      <w:pPr>
        <w:pStyle w:val="PreformattedText"/>
        <w:bidi w:val="0"/>
        <w:spacing w:before="0" w:after="0"/>
        <w:jc w:val="left"/>
        <w:rPr/>
      </w:pPr>
      <w:r>
        <w:rPr/>
        <w:t>nas1PLTpAhYGeW4S1JPaRN82xHGhe+u93Yza2BqhbWx4f3Qxom0x3eCirbhLBPJVWCmj3RQyxRUlSk</w:t>
      </w:r>
    </w:p>
    <w:p>
      <w:pPr>
        <w:pStyle w:val="PreformattedText"/>
        <w:bidi w:val="0"/>
        <w:spacing w:before="0" w:after="0"/>
        <w:jc w:val="left"/>
        <w:rPr/>
      </w:pPr>
      <w:r>
        <w:rPr/>
        <w:t>s9bWzmWRQsELUtRDuB/Uk+fx8Sza9QsQKdsv0jqSqVufdHxpypqLhQeoeoquMR1FDW0ujbB8ZJJTfB</w:t>
      </w:r>
    </w:p>
    <w:p>
      <w:pPr>
        <w:pStyle w:val="PreformattedText"/>
        <w:bidi w:val="0"/>
        <w:spacing w:before="0" w:after="0"/>
        <w:jc w:val="left"/>
        <w:rPr/>
      </w:pPr>
      <w:r>
        <w:rPr/>
        <w:t>0Or44qXWdJASv6ldBoy228OXOBHetngX60qDYUWq3yuuF/W29u/Csza6BtpWgoG6c/cOWTFqevpp9P</w:t>
      </w:r>
    </w:p>
    <w:p>
      <w:pPr>
        <w:pStyle w:val="PreformattedText"/>
        <w:bidi w:val="0"/>
        <w:spacing w:before="0" w:after="0"/>
        <w:jc w:val="left"/>
        <w:rPr/>
      </w:pPr>
      <w:r>
        <w:rPr/>
        <w:t>GCtpTUY1DeqF6p4miZpbpV0SpHjBCIgoI2TduwuNu8dZG0OWsutx/NwmvRphAzaWaB6fiooKPUtZUw</w:t>
      </w:r>
    </w:p>
    <w:p>
      <w:pPr>
        <w:pStyle w:val="PreformattedText"/>
        <w:bidi w:val="0"/>
        <w:spacing w:before="0" w:after="0"/>
        <w:jc w:val="left"/>
        <w:rPr/>
      </w:pPr>
      <w:r>
        <w:rPr/>
        <w:t>RmKv0ddLfc907VctVc7cgs9bcWhkiTuz1ENNQhSqq8hqvcZ6gVSGqMeDL9qxxsBTUcVP4xnaef4G4R</w:t>
      </w:r>
    </w:p>
    <w:p>
      <w:pPr>
        <w:pStyle w:val="PreformattedText"/>
        <w:bidi w:val="0"/>
        <w:spacing w:before="0" w:after="0"/>
        <w:jc w:val="left"/>
        <w:rPr/>
      </w:pPr>
      <w:r>
        <w:rPr/>
        <w:t>afrpBHHPYbpWzQCnVZZquy0UtNR2+KSKQL24ai5RiRBkKJBht27qoaasrEnz/tLyti4QDUCOu6UDy3</w:t>
      </w:r>
    </w:p>
    <w:p>
      <w:pPr>
        <w:pStyle w:val="PreformattedText"/>
        <w:bidi w:val="0"/>
        <w:spacing w:before="0" w:after="0"/>
        <w:jc w:val="left"/>
        <w:rPr/>
      </w:pPr>
      <w:r>
        <w:rPr/>
        <w:t>mw0FHFHRQsNOWh4I5YxTCph03FWS08qIzdv+9VUbDbkZXDclulqsOsptyimAPoEZTFqT6ZG5xk31Gm</w:t>
      </w:r>
    </w:p>
    <w:p>
      <w:pPr>
        <w:pStyle w:val="PreformattedText"/>
        <w:bidi w:val="0"/>
        <w:spacing w:before="0" w:after="0"/>
        <w:jc w:val="left"/>
        <w:rPr/>
      </w:pPr>
      <w:r>
        <w:rPr/>
        <w:t>6qW32LUFPSLFT1VJUyU9USiTNfKatkuDSKGOXmit1LSqY1wzGZGXc3USOpKgHei9U1shy/jJIoJAuo</w:t>
      </w:r>
    </w:p>
    <w:p>
      <w:pPr>
        <w:pStyle w:val="PreformattedText"/>
        <w:bidi w:val="0"/>
        <w:spacing w:before="0" w:after="0"/>
        <w:jc w:val="left"/>
        <w:rPr/>
      </w:pPr>
      <w:r>
        <w:rPr/>
        <w:t>HnaCYxtqejr6ZjEA1LXUaRGig7zkzJEZY5mkEW5sTb1+/V5Hzq6N/yHKR1UxpEY8oIld/Wo0WldW1F</w:t>
      </w:r>
    </w:p>
    <w:p>
      <w:pPr>
        <w:pStyle w:val="PreformattedText"/>
        <w:bidi w:val="0"/>
        <w:spacing w:before="0" w:after="0"/>
        <w:jc w:val="left"/>
        <w:rPr/>
      </w:pPr>
      <w:r>
        <w:rPr/>
        <w:t>fQo1Hb7jovR1j7DVD1FJT0S+okVtWOkhi3GGq21dP25GJXdJulV3GVZt1EqzMRuMFt9MbsBBBPeXzp</w:t>
      </w:r>
    </w:p>
    <w:p>
      <w:pPr>
        <w:pStyle w:val="PreformattedText"/>
        <w:bidi w:val="0"/>
        <w:spacing w:before="0" w:after="0"/>
        <w:jc w:val="left"/>
        <w:rPr/>
      </w:pPr>
      <w:r>
        <w:rPr/>
        <w:t>JhstQZ9RVhpJm+FmqdfMYtuyWee2wW2jkoqiPkCpJgzk5LnJ3MX3dY9aqF2msl8bs3NNRUJoUXt2Rf</w:t>
      </w:r>
    </w:p>
    <w:p>
      <w:pPr>
        <w:pStyle w:val="PreformattedText"/>
        <w:bidi w:val="0"/>
        <w:spacing w:before="0" w:after="0"/>
        <w:jc w:val="left"/>
        <w:rPr/>
      </w:pPr>
      <w:r>
        <w:rPr/>
        <w:t>0qKaOu0lJW0cipPY4aGeIogNLcZIKmaiBic+chk7YbecA7U/aOiu4CVLktiuS449ljlvei2vujKYay</w:t>
      </w:r>
    </w:p>
    <w:p>
      <w:pPr>
        <w:pStyle w:val="PreformattedText"/>
        <w:bidi w:val="0"/>
        <w:spacing w:before="0" w:after="0"/>
        <w:jc w:val="left"/>
        <w:rPr/>
      </w:pPr>
      <w:r>
        <w:rPr/>
        <w:t>2tzdvtbsn707rqe26m9JKae4RLa7zUXuxyGMCnNX+ZxVlLRU0QU4hZJKWlnCS7Ays2xmbb11/7O1kp</w:t>
      </w:r>
    </w:p>
    <w:p>
      <w:pPr>
        <w:pStyle w:val="PreformattedText"/>
        <w:bidi w:val="0"/>
        <w:spacing w:before="0" w:after="0"/>
        <w:jc w:val="left"/>
        <w:rPr/>
      </w:pPr>
      <w:r>
        <w:rPr/>
        <w:t>bV0fi27tAN2Zu8V03vPorwnJ/tAjVdm2vJd6iV5V7q+f7per8K+sXnNqtNVNJLNEt2koo33bYUF1uc</w:t>
      </w:r>
    </w:p>
    <w:p>
      <w:pPr>
        <w:pStyle w:val="PreformattedText"/>
        <w:bidi w:val="0"/>
        <w:spacing w:before="0" w:after="0"/>
        <w:jc w:val="left"/>
        <w:rPr/>
      </w:pPr>
      <w:r>
        <w:rPr/>
        <w:t>ddAZZ2LyqJI2aMYw0fyrjr1n9nduLOtB90gnH0eY5L+s8l/aPYVAaum8LC/wBXdP6TolDIJYg4G7KH</w:t>
      </w:r>
    </w:p>
    <w:p>
      <w:pPr>
        <w:pStyle w:val="PreformattedText"/>
        <w:bidi w:val="0"/>
        <w:spacing w:before="0" w:after="0"/>
        <w:jc w:val="left"/>
        <w:rPr/>
      </w:pPr>
      <w:r>
        <w:rPr/>
        <w:t>CvubwYcAnIKnC8ZP167xDdb9gnAuLH1GF03RTOCHkVR4soJEa4DDb9z48DPvkt49ILhjpo0c1ioPbD</w:t>
      </w:r>
    </w:p>
    <w:p>
      <w:pPr>
        <w:pStyle w:val="PreformattedText"/>
        <w:bidi w:val="0"/>
        <w:spacing w:before="0" w:after="0"/>
        <w:jc w:val="left"/>
        <w:rPr/>
      </w:pPr>
      <w:r>
        <w:rPr/>
        <w:t>xYFgDwB7DhiofgkxjgZwpBPj1JI544Z+SSwJYpxgAAZIO3AJ/aM4GeeiExkHJVjypGDgjKYDOcnBBK</w:t>
      </w:r>
    </w:p>
    <w:p>
      <w:pPr>
        <w:pStyle w:val="PreformattedText"/>
        <w:bidi w:val="0"/>
        <w:spacing w:before="0" w:after="0"/>
        <w:jc w:val="left"/>
        <w:rPr/>
      </w:pPr>
      <w:r>
        <w:rPr/>
        <w:t>qM/5eF6ITxO0k7DtCktlhkgZ2gjHMgYtgZ+vy9EJgDYqs20ZDklmU4LbRul8x3ELDj6ru+VeiEwcFc</w:t>
      </w:r>
    </w:p>
    <w:p>
      <w:pPr>
        <w:pStyle w:val="PreformattedText"/>
        <w:bidi w:val="0"/>
        <w:spacing w:before="0" w:after="0"/>
        <w:jc w:val="left"/>
        <w:rPr/>
      </w:pPr>
      <w:r>
        <w:rPr/>
        <w:t>jjJY8DBQOAOcn23NweAfrx0QmxJ5HivOMhtoVjwCRwGYg8Y4y3RCa8bRtCopTLc4AXOVVgCduSQQMY</w:t>
      </w:r>
    </w:p>
    <w:p>
      <w:pPr>
        <w:pStyle w:val="PreformattedText"/>
        <w:bidi w:val="0"/>
        <w:spacing w:before="0" w:after="0"/>
        <w:jc w:val="left"/>
        <w:rPr/>
      </w:pPr>
      <w:r>
        <w:rPr/>
        <w:t>x0lhe9tRCYJUZ2grtDbs4UklfnAOcjJQYzjpYTUgqECgNncF+jAKF4P1Q59vb+XHRCbZOVyuVOSfdS</w:t>
      </w:r>
    </w:p>
    <w:p>
      <w:pPr>
        <w:pStyle w:val="PreformattedText"/>
        <w:bidi w:val="0"/>
        <w:spacing w:before="0" w:after="0"/>
        <w:jc w:val="left"/>
        <w:rPr/>
      </w:pPr>
      <w:r>
        <w:rPr/>
        <w:t>MAZU7/AHwDllHPj/q6ITBBY8nkBgSQSpjOCviCcOcfU+I6ITLZwHHsAu7eSG9trjn5SSF498Ln93RC</w:t>
      </w:r>
    </w:p>
    <w:p>
      <w:pPr>
        <w:pStyle w:val="PreformattedText"/>
        <w:bidi w:val="0"/>
        <w:spacing w:before="0" w:after="0"/>
        <w:jc w:val="left"/>
        <w:rPr/>
      </w:pPr>
      <w:r>
        <w:rPr/>
        <w:t>Y4K5y3JYkAqdxxlSoIwrBhkH3A2/6SQnlAI3ZD8gjY7LwBiQkDOeffOPl6ITX2XBIb2P1Pjk4UZOFQ</w:t>
      </w:r>
    </w:p>
    <w:p>
      <w:pPr>
        <w:pStyle w:val="PreformattedText"/>
        <w:bidi w:val="0"/>
        <w:spacing w:before="0" w:after="0"/>
        <w:jc w:val="left"/>
        <w:rPr/>
      </w:pPr>
      <w:r>
        <w:rPr/>
        <w:t>MDng43dEJ72yACWwACAQzZHAUn9+PbHGV3Z8uiE3YqpAYqOdysDgOGGWIUHwOAo5B8uiExkjxwWJHt</w:t>
      </w:r>
    </w:p>
    <w:p>
      <w:pPr>
        <w:pStyle w:val="PreformattedText"/>
        <w:bidi w:val="0"/>
        <w:spacing w:before="0" w:after="0"/>
        <w:jc w:val="left"/>
        <w:rPr/>
      </w:pPr>
      <w:r>
        <w:rPr/>
        <w:t>7qW+bkZAQ+XuOTz0Qmud28BCSeQFxjcueMj3AwOR/Ft27eiEClBIJXyOFBHhnAUMCDkYkGMYJGN239</w:t>
      </w:r>
    </w:p>
    <w:p>
      <w:pPr>
        <w:pStyle w:val="PreformattedText"/>
        <w:bidi w:val="0"/>
        <w:spacing w:before="0" w:after="0"/>
        <w:jc w:val="left"/>
        <w:rPr/>
      </w:pPr>
      <w:r>
        <w:rPr/>
        <w:t>vRCIdWQVJBAG1sFlGVJPO5W5wcqOB/mb79EI2KoblxztBC4OAC2P0wU/cdobk/OOiEaFZhzuJB3MCO</w:t>
      </w:r>
    </w:p>
    <w:p>
      <w:pPr>
        <w:pStyle w:val="PreformattedText"/>
        <w:bidi w:val="0"/>
        <w:spacing w:before="0" w:after="0"/>
        <w:jc w:val="left"/>
        <w:rPr/>
      </w:pPr>
      <w:r>
        <w:rPr/>
        <w:t>cBjyN2PmRO4uMDG3/wAXTTxTHl/xCIjKD8w2Hx+q4JflgrDIVgSufYnbwvUVTmO92cJMnLwmuAco3A</w:t>
      </w:r>
    </w:p>
    <w:p>
      <w:pPr>
        <w:pStyle w:val="PreformattedText"/>
        <w:bidi w:val="0"/>
        <w:spacing w:before="0" w:after="0"/>
        <w:jc w:val="left"/>
        <w:rPr/>
      </w:pPr>
      <w:r>
        <w:rPr/>
        <w:t>IwuGYBtw3bm+qsSOORg/N0kdfXh6/VAwJCQTwF9wCGwSCV8nxwHOf5f9+iETawMUkAWQEMyg7gVc4V</w:t>
      </w:r>
    </w:p>
    <w:p>
      <w:pPr>
        <w:pStyle w:val="PreformattedText"/>
        <w:bidi w:val="0"/>
        <w:spacing w:before="0" w:after="0"/>
        <w:jc w:val="left"/>
        <w:rPr/>
      </w:pPr>
      <w:r>
        <w:rPr/>
        <w:t>nHsQq885OPl+/TB6+LwkcagiJVmDSHa7uzsMCQEMACT7MoDDaQSN37fHEFRSxPyywFANLevK+6jpnc</w:t>
      </w:r>
    </w:p>
    <w:p>
      <w:pPr>
        <w:pStyle w:val="PreformattedText"/>
        <w:bidi w:val="0"/>
        <w:spacing w:before="0" w:after="0"/>
        <w:jc w:val="left"/>
        <w:rPr/>
      </w:pPr>
      <w:r>
        <w:rPr/>
        <w:t>uU3Ehy65ztBVVGxmwWkQEgswPBP8W5eqNcY2PC+7LSjd0PbIouVgqqqR5EgkUr4MY9wLuBhmKomNg8</w:t>
      </w:r>
    </w:p>
    <w:p>
      <w:pPr>
        <w:pStyle w:val="PreformattedText"/>
        <w:bidi w:val="0"/>
        <w:spacing w:before="0" w:after="0"/>
        <w:jc w:val="left"/>
        <w:rPr/>
      </w:pPr>
      <w:r>
        <w:rPr/>
        <w:t>gNvHku7rPqOSdBrLVGyFrtjGg+h7pLUMywLIrjagMruiYxmEK2N5K7d248Fgfv1XvUFgF3VkuSoxAc</w:t>
      </w:r>
    </w:p>
    <w:p>
      <w:pPr>
        <w:pStyle w:val="PreformattedText"/>
        <w:bidi w:val="0"/>
        <w:spacing w:before="0" w:after="0"/>
        <w:jc w:val="left"/>
        <w:rPr/>
      </w:pPr>
      <w:r>
        <w:rPr/>
        <w:t>Xv4x8WPS9ype0DksW/UQtIFUMQrqVKEPG0xUcfw+J/d1f2ZmYrdcZR2oKtN7NlYSVqBKimgAclCoAk</w:t>
      </w:r>
    </w:p>
    <w:p>
      <w:pPr>
        <w:pStyle w:val="PreformattedText"/>
        <w:bidi w:val="0"/>
        <w:spacing w:before="0" w:after="0"/>
        <w:jc w:val="left"/>
        <w:rPr/>
      </w:pPr>
      <w:r>
        <w:rPr/>
        <w:t>ZhtkwSjA7Ty8eAowTnCM3y9aZe5Fu7MUixtHbb6iWaZSYyrKVThQjIcmVGkbG1kKFiyqDzsB9urVG+</w:t>
      </w:r>
    </w:p>
    <w:p>
      <w:pPr>
        <w:pStyle w:val="PreformattedText"/>
        <w:bidi w:val="0"/>
        <w:spacing w:before="0" w:after="0"/>
        <w:jc w:val="left"/>
        <w:rPr/>
      </w:pPr>
      <w:r>
        <w:rPr/>
        <w:t>Y8fN5UxAYggZee2S/ZFHbwOWxuYHJcuzrvcgDG0rtyvGerkXS48Y/KFQU4wVyshXIDAbgWkGeAxJz7</w:t>
      </w:r>
    </w:p>
    <w:p>
      <w:pPr>
        <w:pStyle w:val="PreformattedText"/>
        <w:bidi w:val="0"/>
        <w:spacing w:before="0" w:after="0"/>
        <w:jc w:val="left"/>
        <w:rPr/>
      </w:pPr>
      <w:r>
        <w:rPr/>
        <w:t>+O0dHCTJexHrl9LsAGkBOQGwo8gV2gkMQAC2f6geP36ZVAsR2XkqrdgfRke3HgnkkNjbjhSHXGQw4B</w:t>
      </w:r>
    </w:p>
    <w:p>
      <w:pPr>
        <w:pStyle w:val="PreformattedText"/>
        <w:bidi w:val="0"/>
        <w:spacing w:before="0" w:after="0"/>
        <w:jc w:val="left"/>
        <w:rPr/>
      </w:pPr>
      <w:r>
        <w:rPr/>
        <w:t>LDHGAP+brPfVlFu2aKAgWPsxqzcHGBkADb4sQpIyPEeS7V4B9v9XQOFr8RFY8rDz51i7pVxHcV9sNI</w:t>
      </w:r>
    </w:p>
    <w:p>
      <w:pPr>
        <w:pStyle w:val="PreformattedText"/>
        <w:bidi w:val="0"/>
        <w:spacing w:before="0" w:after="0"/>
        <w:jc w:val="left"/>
        <w:rPr/>
      </w:pPr>
      <w:r>
        <w:rPr/>
        <w:t>pVmU8kkMSqjxUgDhTww8egC7BhwP4xlUnq1Hr/CXZ0JVApCFJ2jHiTgAj9h28qT/AL8Hq2qHj2elMt</w:t>
      </w:r>
    </w:p>
    <w:p>
      <w:pPr>
        <w:pStyle w:val="PreformattedText"/>
        <w:bidi w:val="0"/>
        <w:spacing w:before="0" w:after="0"/>
        <w:jc w:val="left"/>
        <w:rPr/>
      </w:pPr>
      <w:r>
        <w:rPr/>
        <w:t>zcqW1lg6KqPYTLDyXOPY853D+Xt7/XqcqDxGsazHJiN4fZN3rDknODy2eM8Hbg8cDGOosWHZAOba8Y</w:t>
      </w:r>
    </w:p>
    <w:p>
      <w:pPr>
        <w:pStyle w:val="PreformattedText"/>
        <w:bidi w:val="0"/>
        <w:spacing w:before="0" w:after="0"/>
        <w:jc w:val="left"/>
        <w:rPr/>
      </w:pPr>
      <w:r>
        <w:rPr/>
        <w:t>D8ap53DOScgbh7cZ5yP/AE8uo2UHhoYocWHbaFjWj9re5A5BJLHnOT7HPA6b1fri5rNRXD6su0E4Oc</w:t>
      </w:r>
    </w:p>
    <w:p>
      <w:pPr>
        <w:pStyle w:val="PreformattedText"/>
        <w:bidi w:val="0"/>
        <w:spacing w:before="0" w:after="0"/>
        <w:jc w:val="left"/>
        <w:rPr/>
      </w:pPr>
      <w:r>
        <w:rPr/>
        <w:t>FsHdg/y+v2z0uCxoYdqiCrWgj58+4AIJBB+pGcgA/9ejBdY7MaQNq0fU4DD+fAPAzzgdLgvhAON0cS</w:t>
      </w:r>
    </w:p>
    <w:p>
      <w:pPr>
        <w:pStyle w:val="PreformattedText"/>
        <w:bidi w:val="0"/>
        <w:spacing w:before="0" w:after="0"/>
        <w:jc w:val="left"/>
        <w:rPr/>
      </w:pPr>
      <w:r>
        <w:rPr/>
        <w:t>YWlrwOclc4K4xg7d3vgEZ9+OmYHxEMx4GFGuI+Uv7nOAOM/z55HH/XpSngYZjwMwK9Tnc+Bktn7LsO</w:t>
      </w:r>
    </w:p>
    <w:p>
      <w:pPr>
        <w:pStyle w:val="PreformattedText"/>
        <w:bidi w:val="0"/>
        <w:spacing w:before="0" w:after="0"/>
        <w:jc w:val="left"/>
        <w:rPr/>
      </w:pPr>
      <w:r>
        <w:rPr/>
        <w:t>NoH1BHHHQEsw10gHX3CbGtBAyQ2OTzkgk8kfbjP8+mlG98C9ja0KPW4DngnLnk48gAG5yMjG7+XTwg</w:t>
      </w:r>
    </w:p>
    <w:p>
      <w:pPr>
        <w:pStyle w:val="PreformattedText"/>
        <w:bidi w:val="0"/>
        <w:spacing w:before="0" w:after="0"/>
        <w:jc w:val="left"/>
        <w:rPr/>
      </w:pPr>
      <w:r>
        <w:rPr/>
        <w:t>7dYhc9g0iZNVrkYbkgZw30z7Efu9uAOcfTowW0BU04axMlqsZztIxuOPcBfm5zhse/TSo0A4xFfgDw</w:t>
      </w:r>
    </w:p>
    <w:p>
      <w:pPr>
        <w:pStyle w:val="PreformattedText"/>
        <w:bidi w:val="0"/>
        <w:spacing w:before="0" w:after="0"/>
        <w:jc w:val="left"/>
        <w:rPr/>
      </w:pPr>
      <w:r>
        <w:rPr/>
        <w:t>jWuNWNpwQPdDznOARuUn92fr7dPXlEC9wRbjIwv9SO225gFwfIbQqnkex9ic8D2zz1dpAgkLpK9S2l</w:t>
      </w:r>
    </w:p>
    <w:p>
      <w:pPr>
        <w:pStyle w:val="PreformattedText"/>
        <w:bidi w:val="0"/>
        <w:spacing w:before="0" w:after="0"/>
        <w:jc w:val="left"/>
        <w:rPr/>
      </w:pPr>
      <w:r>
        <w:rPr/>
        <w:t>+ErTrSpBSRslzukKBuPNQ5AJC84c5OflA6vkAqBhjM6pUsHJfllNNeupEi58nXahy7BUQMztkAndk4</w:t>
      </w:r>
    </w:p>
    <w:p>
      <w:pPr>
        <w:pStyle w:val="PreformattedText"/>
        <w:bidi w:val="0"/>
        <w:spacing w:before="0" w:after="0"/>
        <w:jc w:val="left"/>
        <w:rPr/>
      </w:pPr>
      <w:r>
        <w:rPr/>
        <w:t>wBnJ39OcboFtJl6NkPCUP9TGjAn3KiglgWdtyiMxARncPHtl+M7vn2ru3MOqOtn3pb2ccxvppKC+oQ</w:t>
      </w:r>
    </w:p>
    <w:p>
      <w:pPr>
        <w:pStyle w:val="PreformattedText"/>
        <w:bidi w:val="0"/>
        <w:spacing w:before="0" w:after="0"/>
        <w:jc w:val="left"/>
        <w:rPr/>
      </w:pPr>
      <w:r>
        <w:rPr/>
        <w:t>7gqVkYGcK5k2/p9s53s7GPHnsRcHncy+P+ZQQEY90hoUSCr/ABN9sbXptvW5QGNQkck4IcSJEvcbwj</w:t>
      </w:r>
    </w:p>
    <w:p>
      <w:pPr>
        <w:pStyle w:val="PreformattedText"/>
        <w:bidi w:val="0"/>
        <w:spacing w:before="0" w:after="0"/>
        <w:jc w:val="left"/>
        <w:rPr/>
      </w:pPr>
      <w:r>
        <w:rPr/>
        <w:t>mUOB3JcNnxwB5bB1nEC4JNjLxNgT4Tq16GHL0e07mVQMlPDJyJNw92YjdtDEgf6utLZddb70DYBiOM</w:t>
      </w:r>
    </w:p>
    <w:p>
      <w:pPr>
        <w:pStyle w:val="PreformattedText"/>
        <w:bidi w:val="0"/>
        <w:spacing w:before="0" w:after="0"/>
        <w:jc w:val="left"/>
        <w:rPr/>
      </w:pPr>
      <w:r>
        <w:rPr/>
        <w:t>6q+m/NPTsclgFOW5bcBtjHk2FAD8H28iv0brWUngeMiIsFPbLKW9MpHjOSGOMYYH3O3nzO0c44HTWI</w:t>
      </w:r>
    </w:p>
    <w:p>
      <w:pPr>
        <w:pStyle w:val="PreformattedText"/>
        <w:bidi w:val="0"/>
        <w:spacing w:before="0" w:after="0"/>
        <w:jc w:val="left"/>
        <w:rPr/>
      </w:pPr>
      <w:r>
        <w:rPr/>
        <w:t>uB6fkRyDXjwiumdxUjdznCnGFP2YjGMD2989RspJBOlpJB0IYgjcPYcDJwTgrtb9u7bn+fVeEGBBAC</w:t>
      </w:r>
    </w:p>
    <w:p>
      <w:pPr>
        <w:pStyle w:val="PreformattedText"/>
        <w:bidi w:val="0"/>
        <w:spacing w:before="0" w:after="0"/>
        <w:jc w:val="left"/>
        <w:rPr/>
      </w:pPr>
      <w:r>
        <w:rPr/>
        <w:t>lgRxjIXOVJwWPtkjn+WOrSuGIUcbQOgueEMblGDyRkDbj6HIB4XKgYwf9XSjW4vvLGMRjp3pkleQfY</w:t>
      </w:r>
    </w:p>
    <w:p>
      <w:pPr>
        <w:pStyle w:val="PreformattedText"/>
        <w:bidi w:val="0"/>
        <w:spacing w:before="0" w:after="0"/>
        <w:jc w:val="left"/>
        <w:rPr/>
      </w:pPr>
      <w:r>
        <w:rPr/>
        <w:t>cgjOGGcDj3xxyf+3TwLA3OUimwwwOGPBGMknCkc44wTguBjg/9unQgbxxPgGJJDtcZIXADeyBmBwQF</w:t>
      </w:r>
    </w:p>
    <w:p>
      <w:pPr>
        <w:pStyle w:val="PreformattedText"/>
        <w:bidi w:val="0"/>
        <w:spacing w:before="0" w:after="0"/>
        <w:jc w:val="left"/>
        <w:rPr/>
      </w:pPr>
      <w:r>
        <w:rPr/>
        <w:t>X+n+Xojs28ZiOFY0Xa0uFAwpYnB/mZCdvOcckEdEbBcjax4UDBAUk7kGcA/y59ix6ISHvVLXEmk9PX</w:t>
      </w:r>
    </w:p>
    <w:p>
      <w:pPr>
        <w:pStyle w:val="PreformattedText"/>
        <w:bidi w:val="0"/>
        <w:spacing w:before="0" w:after="0"/>
        <w:jc w:val="left"/>
        <w:rPr/>
      </w:pPr>
      <w:r>
        <w:rPr/>
        <w:t>W7rSwP+XQyy0P5pViltU1zVGEHxuzzq+2o3mnT3Xa7MAuequ0VhSRn9Hlvyy3s9A1KiplzeHNj570+</w:t>
      </w:r>
    </w:p>
    <w:p>
      <w:pPr>
        <w:pStyle w:val="PreformattedText"/>
        <w:bidi w:val="0"/>
        <w:spacing w:before="0" w:after="0"/>
        <w:jc w:val="left"/>
        <w:rPr/>
      </w:pPr>
      <w:r>
        <w:rPr/>
        <w:t>dH1VvsSPcvW/XshuXqL6iV9eugqR6SrgfTmhtN1lzo669VTqiw0Gn6y/StUUhC/EVfZpgysj564DbC</w:t>
      </w:r>
    </w:p>
    <w:p>
      <w:pPr>
        <w:pStyle w:val="PreformattedText"/>
        <w:bidi w:val="0"/>
        <w:spacing w:before="0" w:after="0"/>
        <w:jc w:val="left"/>
        <w:rPr/>
      </w:pPr>
      <w:r>
        <w:rPr/>
        <w:t>r1TtO0tlUqFmRfRQbv1SW3e04j0p3uxqFQbNQXGnTADn0nPYvtBRr3d5pwn9SYKv1SuuorxXaih03/</w:t>
      </w:r>
    </w:p>
    <w:p>
      <w:pPr>
        <w:pStyle w:val="PreformattedText"/>
        <w:bidi w:val="0"/>
        <w:spacing w:before="0" w:after="0"/>
        <w:jc w:val="left"/>
        <w:rPr/>
      </w:pPr>
      <w:r>
        <w:rPr/>
        <w:t>AGhnaiq9Q1ULXL+xXp/YbrJaLNb7fDl5GleesvV6nfuI1YscILsZlXrnmqF6liQ2TfVROVflLEt6S/</w:t>
      </w:r>
    </w:p>
    <w:p>
      <w:pPr>
        <w:pStyle w:val="PreformattedText"/>
        <w:bidi w:val="0"/>
        <w:spacing w:before="0" w:after="0"/>
        <w:jc w:val="left"/>
        <w:rPr/>
      </w:pPr>
      <w:r>
        <w:rPr/>
        <w:t>FOkSn1VM2UjFfrO+8x+auKj2oy/Uqw/kOj46630FVZ7BSyV1i0Rb1NDXVdmoKCkt1JpOjv0FSvegvM</w:t>
      </w:r>
    </w:p>
    <w:p>
      <w:pPr>
        <w:pStyle w:val="PreformattedText"/>
        <w:bidi w:val="0"/>
        <w:spacing w:before="0" w:after="0"/>
        <w:jc w:val="left"/>
        <w:rPr/>
      </w:pPr>
      <w:r>
        <w:rPr/>
        <w:t>tkirrpc3hBKVl2aDbw79Xax6p3J1epg1vDS6p6tN5pVo2qqi6Y08x3td7ef2t7RfSlafTx57tfbnNK</w:t>
      </w:r>
    </w:p>
    <w:p>
      <w:pPr>
        <w:pStyle w:val="PreformattedText"/>
        <w:bidi w:val="0"/>
        <w:spacing w:before="0" w:after="0"/>
        <w:jc w:val="left"/>
        <w:rPr/>
      </w:pPr>
      <w:r>
        <w:rPr/>
        <w:t>JESt05LDTzTSPIy0tLcoJYapVB8ZmmWYnggLVfK3XL9Kpalg2861N74iv4f0nRdHvlUBCnFkx+arbv</w:t>
      </w:r>
    </w:p>
    <w:p>
      <w:pPr>
        <w:pStyle w:val="PreformattedText"/>
        <w:bidi w:val="0"/>
        <w:spacing w:before="0" w:after="0"/>
        <w:jc w:val="left"/>
        <w:rPr/>
      </w:pPr>
      <w:r>
        <w:rPr/>
        <w:t>zpZdaWOkp7JScwW03ZbfPUmeIyVjVCRTPJTO7jsyR1DK+UXx2qG9+aVdFpqi2x6ganLebdH1V9UuUm</w:t>
      </w:r>
    </w:p>
    <w:p>
      <w:pPr>
        <w:pStyle w:val="PreformattedText"/>
        <w:bidi w:val="0"/>
        <w:spacing w:before="0" w:after="0"/>
        <w:jc w:val="left"/>
        <w:rPr/>
      </w:pPr>
      <w:r>
        <w:rPr/>
        <w:t>LEkm4qH7sA1LcHW76Qpq6AvVx0lC9VUYeKoiiSSSmaorZ0GyVGbcqyMu/O0bvr1SD9aclk4UIQD4+f</w:t>
      </w:r>
    </w:p>
    <w:p>
      <w:pPr>
        <w:pStyle w:val="PreformattedText"/>
        <w:bidi w:val="0"/>
        <w:spacing w:before="0" w:after="0"/>
        <w:jc w:val="left"/>
        <w:rPr/>
      </w:pPr>
      <w:r>
        <w:rPr/>
        <w:t>slffzZael1Ddkn7hrtV2rTiRIP0UpFd6y4qJQjFs29IUBBbKTHLLkdXuUIMcdLyrZbVGB5mC+fmx73</w:t>
      </w:r>
    </w:p>
    <w:p>
      <w:pPr>
        <w:pStyle w:val="PreformattedText"/>
        <w:bidi w:val="0"/>
        <w:spacing w:before="0" w:after="0"/>
        <w:jc w:val="left"/>
        <w:rPr/>
      </w:pPr>
      <w:r>
        <w:rPr/>
        <w:t>WJIK7RlQ0kUUGnbjV2AmaNt0tJam7MO4AAo5BpyWPLioX3z1UG8aoHGoL/ACyxUFjQY8KZt9G7JIsN</w:t>
      </w:r>
    </w:p>
    <w:p>
      <w:pPr>
        <w:pStyle w:val="PreformattedText"/>
        <w:bidi w:val="0"/>
        <w:spacing w:before="0" w:after="0"/>
        <w:jc w:val="left"/>
        <w:rPr/>
      </w:pPr>
      <w:r>
        <w:rPr/>
        <w:t>N+XyGzUUlRSzVWjxT0NVG/aqBLb5Ye2sThFCSiW4QzRzEBmMYO48N1n1gCuZOXVvlLtEAfw7cyFfkE</w:t>
      </w:r>
    </w:p>
    <w:p>
      <w:pPr>
        <w:pStyle w:val="PreformattedText"/>
        <w:bidi w:val="0"/>
        <w:spacing w:before="0" w:after="0"/>
        <w:jc w:val="left"/>
        <w:rPr/>
      </w:pPr>
      <w:r>
        <w:rPr/>
        <w:t>rt651FxpfVXWFdGTFU6gqLDXVksgzC9zuNDStc6aqO79R0re8x5Dbpgy44PWrsrdfRTrN7En4pR2hR</w:t>
      </w:r>
    </w:p>
    <w:p>
      <w:pPr>
        <w:pStyle w:val="PreformattedText"/>
        <w:bidi w:val="0"/>
        <w:spacing w:before="0" w:after="0"/>
        <w:jc w:val="left"/>
        <w:rPr/>
      </w:pPr>
      <w:r>
        <w:rPr/>
        <w:t>TqMKZ1YDm5fhkj+hOpYaXXmkjJUzF7ffqigr4O93XnsV+lNoqp13AsUiqLjWTbCPlkkIb3brP2+iy0</w:t>
      </w:r>
    </w:p>
    <w:p>
      <w:pPr>
        <w:pStyle w:val="PreformattedText"/>
        <w:bidi w:val="0"/>
        <w:spacing w:before="0" w:after="0"/>
        <w:jc w:val="left"/>
        <w:rPr/>
      </w:pPr>
      <w:r>
        <w:rPr/>
        <w:t>nZlulQaNbvYy1stf8AiDHip9LsbSSX60Wes0f60UENHSs1DqTRc12eveYxb3tlRBTVVDAah/1BHeoK</w:t>
      </w:r>
    </w:p>
    <w:p>
      <w:pPr>
        <w:pStyle w:val="PreformattedText"/>
        <w:bidi w:val="0"/>
        <w:spacing w:before="0" w:after="0"/>
        <w:jc w:val="left"/>
        <w:rPr/>
      </w:pPr>
      <w:r>
        <w:rPr/>
        <w:t>6NgSpYLEreIUmDZqx2nYahJCvs7IiqO9pzfVlmsnU7aoxyWqrsfktp9aNOxWtazWlmpJK6khW0ajs+</w:t>
      </w:r>
    </w:p>
    <w:p>
      <w:pPr>
        <w:pStyle w:val="PreformattedText"/>
        <w:bidi w:val="0"/>
        <w:spacing w:before="0" w:after="0"/>
        <w:jc w:val="left"/>
        <w:rPr/>
      </w:pPr>
      <w:r>
        <w:rPr/>
        <w:t>oYqZUZ6yeln1nZoLzToyEb6OKJKeR1J3bo3c+O4tp7E3WdUrMFWiw+I35rSntoKq+ILMw+9fvSqt8q</w:t>
      </w:r>
    </w:p>
    <w:p>
      <w:pPr>
        <w:pStyle w:val="PreformattedText"/>
        <w:bidi w:val="0"/>
        <w:spacing w:before="0" w:after="0"/>
        <w:jc w:val="left"/>
        <w:rPr/>
      </w:pPr>
      <w:r>
        <w:rPr/>
        <w:t>6OSu11RUdG6NLRaqqFedIpVa5WLUZqGPw4DYhSnimaNCdqhf4t3XQbCCFAyurFeXd3Dy/wC0wdpucS</w:t>
      </w:r>
    </w:p>
    <w:p>
      <w:pPr>
        <w:pStyle w:val="PreformattedText"/>
        <w:bidi w:val="0"/>
        <w:spacing w:before="0" w:after="0"/>
        <w:jc w:val="left"/>
        <w:rPr/>
      </w:pPr>
      <w:r>
        <w:rPr/>
        <w:t>V1s3r1XmjDs9YZHgnqalaeG8Crgkd0Jp5EWFfCNKdCZJldocIANu5v29aFWmLsqrbq8fikNKpwJOj5</w:t>
      </w:r>
    </w:p>
    <w:p>
      <w:pPr>
        <w:pStyle w:val="PreformattedText"/>
        <w:bidi w:val="0"/>
        <w:spacing w:before="0" w:after="0"/>
        <w:jc w:val="left"/>
        <w:rPr/>
      </w:pPr>
      <w:r>
        <w:rPr/>
        <w:t>fR838JbH8MOoodH600zcqmGSektdwqLHXw1JEYlo654qCeqgiYnETUF4qGLsSCKdlw3j1zvS1O71Kl</w:t>
      </w:r>
    </w:p>
    <w:p>
      <w:pPr>
        <w:pStyle w:val="PreformattedText"/>
        <w:bidi w:val="0"/>
        <w:spacing w:before="0" w:after="0"/>
        <w:jc w:val="left"/>
        <w:rPr/>
      </w:pPr>
      <w:r>
        <w:rPr/>
        <w:t>h/EW+XgzDEK3zlm90ZUCoq62olhj6WO9u/ErNLEaUtlb6ceompKC5sRFpjVd403fu4lPHHLpmsliip</w:t>
      </w:r>
    </w:p>
    <w:p>
      <w:pPr>
        <w:pStyle w:val="PreformattedText"/>
        <w:bidi w:val="0"/>
        <w:spacing w:before="0" w:after="0"/>
        <w:jc w:val="left"/>
        <w:rPr/>
      </w:pPr>
      <w:r>
        <w:rPr/>
        <w:t>apII2wO9DKqwuvjBGGz7L1n7HUB2fUDNivw5S3taWq6gqF+tZpZusansmp/Qr1VuNVTN+S3TU/ojr6</w:t>
      </w:r>
    </w:p>
    <w:p>
      <w:pPr>
        <w:pStyle w:val="PreformattedText"/>
        <w:bidi w:val="0"/>
        <w:spacing w:before="0" w:after="0"/>
        <w:jc w:val="left"/>
        <w:rPr/>
      </w:pPr>
      <w:r>
        <w:rPr/>
        <w:t>aIqJRVvJNS0txSqdSKdWt9QrBmyXMO72O7qcbiYrYvULfJ57ZCy2a7G/Vx6WWWC2+r+t7HbVLyV9LB</w:t>
      </w:r>
    </w:p>
    <w:p>
      <w:pPr>
        <w:pStyle w:val="PreformattedText"/>
        <w:bidi w:val="0"/>
        <w:spacing w:before="0" w:after="0"/>
        <w:jc w:val="left"/>
        <w:rPr/>
      </w:pPr>
      <w:r>
        <w:rPr/>
        <w:t>rqzU07hXh1DRtBZ9WUFQyxiOnjq4IawsiAo3woOGwesqo4pqyhdL/VmrSXKyknJlvJI9MJaKj1/dbO</w:t>
      </w:r>
    </w:p>
    <w:p>
      <w:pPr>
        <w:pStyle w:val="PreformattedText"/>
        <w:bidi w:val="0"/>
        <w:spacing w:before="0" w:after="0"/>
        <w:jc w:val="left"/>
        <w:rPr/>
      </w:pPr>
      <w:r>
        <w:rPr/>
        <w:t>YEqbZeZdWQ1KVdGKajrKTUVesEZNNggJG9RTrKYsh0qEm+Tb1Vq5PenY50x/5k6WUZg7rZf0kPf+ze</w:t>
      </w:r>
    </w:p>
    <w:p>
      <w:pPr>
        <w:pStyle w:val="PreformattedText"/>
        <w:bidi w:val="0"/>
        <w:spacing w:before="0" w:after="0"/>
        <w:jc w:val="left"/>
        <w:rPr/>
      </w:pPr>
      <w:r>
        <w:rPr/>
        <w:t>ug0t6j0tFXpXVvpnJ6g1Zt0dFIlZb6PUFTa7qtNcEIYvLBebRcgapMr2KppF2q7IvSbLttqNFSAysL</w:t>
      </w:r>
    </w:p>
    <w:p>
      <w:pPr>
        <w:pStyle w:val="PreformattedText"/>
        <w:bidi w:val="0"/>
        <w:spacing w:before="0" w:after="0"/>
        <w:jc w:val="left"/>
        <w:rPr/>
      </w:pPr>
      <w:r>
        <w:rPr/>
        <w:t>YqOVu36s57atkKO4ByKMzA+ye7C/4maei1d6YaC9Wnp6iG3ahqKyCqoUb80FlstKtsq6GlkrcKaqLt</w:t>
      </w:r>
    </w:p>
    <w:p>
      <w:pPr>
        <w:pStyle w:val="PreformattedText"/>
        <w:bidi w:val="0"/>
        <w:spacing w:before="0" w:after="0"/>
        <w:jc w:val="left"/>
        <w:rPr/>
      </w:pPr>
      <w:r>
        <w:rPr/>
        <w:t>vXd2Tkk29gOTt6kq1hV65uq6lUGSn1Lp/NeMGK9TlwY4t87XzaVi9EbBVXCu1roWaYPcKnTNwe0zwK</w:t>
      </w:r>
    </w:p>
    <w:p>
      <w:pPr>
        <w:pStyle w:val="PreformattedText"/>
        <w:bidi w:val="0"/>
        <w:spacing w:before="0" w:after="0"/>
        <w:jc w:val="left"/>
        <w:rPr/>
      </w:pPr>
      <w:r>
        <w:rPr/>
        <w:t>whqblpaaK4VdNDWpHIVhqbdaWBUhCzwqOM9RUgXulyx7tt35x9lZMwtZgNPP3pDZpKeO4Xm03ehkob</w:t>
      </w:r>
    </w:p>
    <w:p>
      <w:pPr>
        <w:pStyle w:val="PreformattedText"/>
        <w:bidi w:val="0"/>
        <w:spacing w:before="0" w:after="0"/>
        <w:jc w:val="left"/>
        <w:rPr/>
      </w:pPr>
      <w:r>
        <w:rPr/>
        <w:t>np65VtDT1SqjrJYbhVEmlnijfyig71GY5BtZRV+YCjd1CWWm70+Yqfmy0qZ00e94+IaQT2R6N5aKeo</w:t>
      </w:r>
    </w:p>
    <w:p>
      <w:pPr>
        <w:pStyle w:val="PreformattedText"/>
        <w:bidi w:val="0"/>
        <w:spacing w:before="0" w:after="0"/>
        <w:jc w:val="left"/>
        <w:rPr/>
      </w:pPr>
      <w:r>
        <w:rPr/>
        <w:t>jqEWDuOKao/MqaNn7AV0DR09VAI8AZG+T/AJurIqHEXtIjTNzc6x5aJt1uvVLDBXVVPTS09fVLUrTy</w:t>
      </w:r>
    </w:p>
    <w:p>
      <w:pPr>
        <w:pStyle w:val="PreformattedText"/>
        <w:bidi w:val="0"/>
        <w:spacing w:before="0" w:after="0"/>
        <w:jc w:val="left"/>
        <w:rPr/>
      </w:pPr>
      <w:r>
        <w:rPr/>
        <w:t>S1VXVUlXRq8MzRQRkCphrIlZwWBbtt+7cvUi2K2vrGi4IuuWUedrtrzVA7SdutVad5InRYQKhFkoa+</w:t>
      </w:r>
    </w:p>
    <w:p>
      <w:pPr>
        <w:pStyle w:val="PreformattedText"/>
        <w:bidi w:val="0"/>
        <w:spacing w:before="0" w:after="0"/>
        <w:jc w:val="left"/>
        <w:rPr/>
      </w:pPr>
      <w:r>
        <w:rPr/>
        <w:t>mDI3jG0qMDEMEFvL5eojZuPel6n6rXk3aJrUpJqWpqXcUshgob1u3LJR08bKq17rkLJJErU7uRgjtl</w:t>
      </w:r>
    </w:p>
    <w:p>
      <w:pPr>
        <w:pStyle w:val="PreformattedText"/>
        <w:bidi w:val="0"/>
        <w:spacing w:before="0" w:after="0"/>
        <w:jc w:val="left"/>
        <w:rPr/>
      </w:pPr>
      <w:r>
        <w:rPr/>
        <w:t>9zDx6jFQjQyU0ri4E6HaKujyU9K9QyfHQhaCujQFlqaWVmehqYxncA6ssgIDDMnzefUmei9h7PllZF</w:t>
      </w:r>
    </w:p>
    <w:p>
      <w:pPr>
        <w:pStyle w:val="PreformattedText"/>
        <w:bidi w:val="0"/>
        <w:spacing w:before="0" w:after="0"/>
        <w:jc w:val="left"/>
        <w:rPr/>
      </w:pPr>
      <w:r>
        <w:rPr/>
        <w:t>a/wyW2oUrYw0ZhYugjln2GOnkkc7UCqWBEjA7cZHysvl49NqAOFAOtpZpsUJuDjN6ONowgptxqUJpq</w:t>
      </w:r>
    </w:p>
    <w:p>
      <w:pPr>
        <w:pStyle w:val="PreformattedText"/>
        <w:bidi w:val="0"/>
        <w:spacing w:before="0" w:after="0"/>
        <w:jc w:val="left"/>
        <w:rPr/>
      </w:pPr>
      <w:r>
        <w:rPr/>
        <w:t>gynLiopXUxJKCAWXYiqc5ITyX6sUS6qLHXg0lNrrrpfKPSEK/bqYYpqVpEimbEizMJgoYxLIDl4iS+</w:t>
      </w:r>
    </w:p>
    <w:p>
      <w:pPr>
        <w:pStyle w:val="PreformattedText"/>
        <w:bidi w:val="0"/>
        <w:spacing w:before="0" w:after="0"/>
        <w:jc w:val="left"/>
        <w:rPr/>
      </w:pPr>
      <w:r>
        <w:rPr/>
        <w:t>1xlcNsP8HT897hjJV3eXSL4/XMb1ILKoDtLAuHpwRwzwhs43A9wjgfMqr08gNqskD3uCuvnz7M1lol</w:t>
      </w:r>
    </w:p>
    <w:p>
      <w:pPr>
        <w:pStyle w:val="PreformattedText"/>
        <w:bidi w:val="0"/>
        <w:spacing w:before="0" w:after="0"/>
        <w:jc w:val="left"/>
        <w:rPr/>
      </w:pPr>
      <w:r>
        <w:rPr/>
        <w:t>V2njANIWEkiSI7Ipdv8AGiYEMJQwUkNwVb5fm6ZoLWkoBOgh2OkOUjik2goXEc/IMbkkiKQnLKfHAB</w:t>
      </w:r>
    </w:p>
    <w:p>
      <w:pPr>
        <w:pStyle w:val="PreformattedText"/>
        <w:bidi w:val="0"/>
        <w:spacing w:before="0" w:after="0"/>
        <w:jc w:val="left"/>
        <w:rPr/>
      </w:pPr>
      <w:r>
        <w:rPr/>
        <w:t>3A5Pt065Ix43i2K2JGkxU27eoZoGSZORGsY3lFU79j8GQFD5gcsrePTla9w0RjfgtjCX5SQoYKTFzv</w:t>
      </w:r>
    </w:p>
    <w:p>
      <w:pPr>
        <w:pStyle w:val="PreformattedText"/>
        <w:bidi w:val="0"/>
        <w:spacing w:before="0" w:after="0"/>
        <w:jc w:val="left"/>
        <w:rPr/>
      </w:pPr>
      <w:r>
        <w:rPr/>
        <w:t>h2PO6HA27ecxvkqVwTwWH36kjUSx1NrzIozCV2KVRNpaSIMIZgWVAZe4PHb8pxtI8cePkqC9hfjEZD</w:t>
      </w:r>
    </w:p>
    <w:p>
      <w:pPr>
        <w:pStyle w:val="PreformattedText"/>
        <w:bidi w:val="0"/>
        <w:spacing w:before="0" w:after="0"/>
        <w:jc w:val="left"/>
        <w:rPr/>
      </w:pPr>
      <w:r>
        <w:rPr/>
        <w:t>fELaHIqNpWBJBO8bZBMe/F45Eb+2PIY2MMj+I53dLHQ9T0kXbAeBWYuSsnaESkkgPUSo/GS49xkD+R</w:t>
      </w:r>
    </w:p>
    <w:p>
      <w:pPr>
        <w:pStyle w:val="PreformattedText"/>
        <w:bidi w:val="0"/>
        <w:spacing w:before="0" w:after="0"/>
        <w:jc w:val="left"/>
        <w:rPr/>
      </w:pPr>
      <w:r>
        <w:rPr/>
        <w:t>6jL2Okcp4jxhpLeqTK7R7HaR/wBJ90yMGKoXlTJMakFdgB923N827oD8chENbQ2iyLVTuO2EkVAWDI</w:t>
      </w:r>
    </w:p>
    <w:p>
      <w:pPr>
        <w:pStyle w:val="PreformattedText"/>
        <w:bidi w:val="0"/>
        <w:spacing w:before="0" w:after="0"/>
        <w:jc w:val="left"/>
        <w:rPr/>
      </w:pPr>
      <w:r>
        <w:rPr/>
        <w:t>xMYjfBzIUVRtgB+ZR8x6UiyECNzJFicYbp7RTupV1IZSIxMsXbkm3EE7pHBVoiP5YA9/l6igrm5twg</w:t>
      </w:r>
    </w:p>
    <w:p>
      <w:pPr>
        <w:pStyle w:val="PreformattedText"/>
        <w:bidi w:val="0"/>
        <w:spacing w:before="0" w:after="0"/>
        <w:jc w:val="left"/>
        <w:rPr/>
      </w:pPr>
      <w:r>
        <w:rPr/>
        <w:t>bWGNnUNG7lT2+2wHaI52u6wAbRsPzEnd4s3TGBtbUG0d1uOnhFKl03TCSIxoZjGVjUSbY1R8kjG3/E</w:t>
      </w:r>
    </w:p>
    <w:p>
      <w:pPr>
        <w:pStyle w:val="PreformattedText"/>
        <w:bidi w:val="0"/>
        <w:spacing w:before="0" w:after="0"/>
        <w:jc w:val="left"/>
        <w:rPr/>
      </w:pPr>
      <w:r>
        <w:rPr/>
        <w:t>RTx9c/5uo9Rpe0fncWHejlp9PtTjCN4HY22MjLhjzHwgMhZt2M8BfHK/L0huOIMTU38+co97fbIyEp</w:t>
      </w:r>
    </w:p>
    <w:p>
      <w:pPr>
        <w:pStyle w:val="PreformattedText"/>
        <w:bidi w:val="0"/>
        <w:spacing w:before="0" w:after="0"/>
        <w:jc w:val="left"/>
        <w:rPr/>
      </w:pPr>
      <w:r>
        <w:rPr/>
        <w:t>wsUS90l+2GjjgfdkhpCcu33U+Ix9um314a28iSLr2YiP23WqaEo8cZjJBAVfEJ+9pO4VBlmK5OVwCP</w:t>
      </w:r>
    </w:p>
    <w:p>
      <w:pPr>
        <w:pStyle w:val="PreformattedText"/>
        <w:bidi w:val="0"/>
        <w:spacing w:before="0" w:after="0"/>
        <w:jc w:val="left"/>
        <w:rPr/>
      </w:pPr>
      <w:r>
        <w:rPr/>
        <w:t>HqIi+uXZ5+WPsBYns8/LHdSUSuql5NuWCNuBeaTxyFwuSByxz7ffd1G1t0eJgpsfVFl0SmmiKAu/Ch</w:t>
      </w:r>
    </w:p>
    <w:p>
      <w:pPr>
        <w:pStyle w:val="PreformattedText"/>
        <w:bidi w:val="0"/>
        <w:spacing w:before="0" w:after="0"/>
        <w:jc w:val="left"/>
        <w:rPr/>
      </w:pPr>
      <w:r>
        <w:rPr/>
        <w:t>W3SLCnIXCRgtub3GRn6tt8eqrE5HWOUhVvbWJl1rIqKmdIIjJPEXMs043OlZKPGYqCWlKB/EfQ7d3U</w:t>
      </w:r>
    </w:p>
    <w:p>
      <w:pPr>
        <w:pStyle w:val="PreformattedText"/>
        <w:bidi w:val="0"/>
        <w:spacing w:before="0" w:after="0"/>
        <w:jc w:val="left"/>
        <w:rPr/>
      </w:pPr>
      <w:r>
        <w:rPr/>
        <w:t>DkcO0Sde7fdN5FVdTRxw1FdXNGZ5GPaWpYzzd5sRpM1Og/xAAWA4C5/wBPTBYHWWL2vbSw8/OlfdXw</w:t>
      </w:r>
    </w:p>
    <w:p>
      <w:pPr>
        <w:pStyle w:val="PreformattedText"/>
        <w:bidi w:val="0"/>
        <w:spacing w:before="0" w:after="0"/>
        <w:jc w:val="left"/>
        <w:rPr/>
      </w:pPr>
      <w:r>
        <w:rPr/>
        <w:t>zXOOoeYmCghDRQxFgvxLd3DzSruy0G1NzMzfyA6s0hwJGgkNZ1VLi7ZSmWv076yRAjvLUNKqYVVSSF</w:t>
      </w:r>
    </w:p>
    <w:p>
      <w:pPr>
        <w:pStyle w:val="PreformattedText"/>
        <w:bidi w:val="0"/>
        <w:spacing w:before="0" w:after="0"/>
        <w:jc w:val="left"/>
        <w:rPr/>
      </w:pPr>
      <w:r>
        <w:rPr/>
        <w:t>i0MajG14zAsntj5h1cBxYG+tpjOS4J7JWHW8sMlsepmDxx90RxSQx7pqWKUOJTLTkjcVG7enBBj8Tu</w:t>
      </w:r>
    </w:p>
    <w:p>
      <w:pPr>
        <w:pStyle w:val="PreformattedText"/>
        <w:bidi w:val="0"/>
        <w:spacing w:before="0" w:after="0"/>
        <w:jc w:val="left"/>
        <w:rPr/>
      </w:pPr>
      <w:r>
        <w:rPr/>
        <w:t>6tSjUu2srFrOxx0VLI8ccYjNL/cWSRWin2qd08Rc5Z2kMasD5IVw3+bQpnJQGPtTMqkakahTj8s5V+</w:t>
      </w:r>
    </w:p>
    <w:p>
      <w:pPr>
        <w:pStyle w:val="PreformattedText"/>
        <w:bidi w:val="0"/>
        <w:spacing w:before="0" w:after="0"/>
        <w:jc w:val="left"/>
        <w:rPr/>
      </w:pPr>
      <w:r>
        <w:rPr/>
        <w:t>sFip6L1BqNX1NojvtLpBEbTlinEMFquWpVeMPdr7JWPHH/AGZonWF3hPnVPTJGQyPzp9G1M1r0UbHr</w:t>
      </w:r>
    </w:p>
    <w:p>
      <w:pPr>
        <w:pStyle w:val="PreformattedText"/>
        <w:bidi w:val="0"/>
        <w:spacing w:before="0" w:after="0"/>
        <w:jc w:val="left"/>
        <w:rPr/>
      </w:pPr>
      <w:r>
        <w:rPr/>
        <w:t>jvnvY+iveyPZMjpJV6ynUemKnVjdHdy9JvUPvSFPR7++a8u+tNQal/tDfLDT33VN3lot1wSv1TcDU2</w:t>
      </w:r>
    </w:p>
    <w:p>
      <w:pPr>
        <w:pStyle w:val="PreformattedText"/>
        <w:bidi w:val="0"/>
        <w:spacing w:before="0" w:after="0"/>
        <w:jc w:val="left"/>
        <w:rPr/>
      </w:pPr>
      <w:r>
        <w:rPr/>
        <w:t>aw01Xca1EhleXUNZa2VY0eOJbfszsi60ekSKWz00WjjRYKvrxGJ4fjMvozF67s1QM9MMdOW+qhbn18</w:t>
      </w:r>
    </w:p>
    <w:p>
      <w:pPr>
        <w:pStyle w:val="PreformattedText"/>
        <w:bidi w:val="0"/>
        <w:spacing w:before="0" w:after="0"/>
        <w:jc w:val="left"/>
        <w:rPr/>
      </w:pPr>
      <w:r>
        <w:rPr/>
        <w:t>vujr0XqFau8aa0m1bBYbtXNo+92u/wBG0kldTahikp4LvFLXTvgJ3vOdU7azRVzbOIm6k2NQ6VHx3K</w:t>
      </w:r>
    </w:p>
    <w:p>
      <w:pPr>
        <w:pStyle w:val="PreformattedText"/>
        <w:bidi w:val="0"/>
        <w:spacing w:before="0" w:after="0"/>
        <w:jc w:val="left"/>
        <w:rPr/>
      </w:pPr>
      <w:r>
        <w:rPr/>
        <w:t>bkfJ2N8LfmkVZyr06d7GooPzu8Jar88e5UWuKm421YrlTWah09qyjpmkDU96+OkvtwqXwykIaqqt7C</w:t>
      </w:r>
    </w:p>
    <w:p>
      <w:pPr>
        <w:pStyle w:val="PreformattedText"/>
        <w:bidi w:val="0"/>
        <w:spacing w:before="0" w:after="0"/>
        <w:jc w:val="left"/>
        <w:rPr/>
      </w:pPr>
      <w:r>
        <w:rPr/>
        <w:t>RMJHJGsLMoRV6pVlyLsDu3LD4ZqUm43GBsFb4uaFrrDXvqPS09RCp7VykWoRyIxSwWvR81eK6QxJ+k</w:t>
      </w:r>
    </w:p>
    <w:p>
      <w:pPr>
        <w:pStyle w:val="PreformattedText"/>
        <w:bidi w:val="0"/>
        <w:spacing w:before="0" w:after="0"/>
        <w:jc w:val="left"/>
        <w:rPr/>
      </w:pPr>
      <w:r>
        <w:rPr/>
        <w:t>ZZLiquh8leN9vO5mq16QUMwbevy+zLNJiXUY6SRaipWp0NaTWVK01tkumpoquveKIxQpe9O3W1TSTR</w:t>
      </w:r>
    </w:p>
    <w:p>
      <w:pPr>
        <w:pStyle w:val="PreformattedText"/>
        <w:bidi w:val="0"/>
        <w:spacing w:before="0" w:after="0"/>
        <w:jc w:val="left"/>
        <w:rPr/>
      </w:pPr>
      <w:r>
        <w:rPr/>
        <w:t>VGO8qExyBm8gy7V+Xb1k7WSKFJlUAdZp8qzToqBlc8w1+9xjW9O7nJHSG3NBIKqz1N8lgker7cdNVx</w:t>
      </w:r>
    </w:p>
    <w:p>
      <w:pPr>
        <w:pStyle w:val="PreformattedText"/>
        <w:bidi w:val="0"/>
        <w:spacing w:before="0" w:after="0"/>
        <w:jc w:val="left"/>
        <w:rPr/>
      </w:pPr>
      <w:r>
        <w:rPr/>
        <w:t>0tBZ0qgjAs6rUfGSIo5YRjdtTq3Uq2oaCxWV6FINVKEa3McRiN1u9HFHTCVpaOKnjeZ2jlWeoaolaq</w:t>
      </w:r>
    </w:p>
    <w:p>
      <w:pPr>
        <w:pStyle w:val="PreformattedText"/>
        <w:bidi w:val="0"/>
        <w:spacing w:before="0" w:after="0"/>
        <w:jc w:val="left"/>
        <w:rPr/>
      </w:pPr>
      <w:r>
        <w:rPr/>
        <w:t>cq5ZKeGkgXMYKkndjrn6tQBwxHLxm+lNsQq8JKtphp73rKjtn6tJRwLLdrtHQFoXNHbKKnd6SCZRmM</w:t>
      </w:r>
    </w:p>
    <w:p>
      <w:pPr>
        <w:pStyle w:val="PreformattedText"/>
        <w:bidi w:val="0"/>
        <w:spacing w:before="0" w:after="0"/>
        <w:jc w:val="left"/>
        <w:rPr/>
      </w:pPr>
      <w:r>
        <w:rPr/>
        <w:t>PGKSNXLiRvitvG0jrLdwrOWOIUM39sum91pqNW9KS/X2+q1/rS26cSqFF/aKroUmlm2rR2uz0ERdyk</w:t>
      </w:r>
    </w:p>
    <w:p>
      <w:pPr>
        <w:pStyle w:val="PreformattedText"/>
        <w:bidi w:val="0"/>
        <w:spacing w:before="0" w:after="0"/>
        <w:jc w:val="left"/>
        <w:rPr/>
      </w:pPr>
      <w:r>
        <w:rPr/>
        <w:t>cak9lGVgAuN6Uu7bt6w6rPtG0CzWVvyia1HHZtnZjzIMR6zKU67qbdTXLVl7pKtK6tqKy5UFsnrKed</w:t>
      </w:r>
    </w:p>
    <w:p>
      <w:pPr>
        <w:pStyle w:val="PreformattedText"/>
        <w:bidi w:val="0"/>
        <w:spacing w:before="0" w:after="0"/>
        <w:jc w:val="left"/>
        <w:rPr/>
      </w:pPr>
      <w:r>
        <w:rPr/>
        <w:t>ooLJRxUtVBPRWtxzSCpNqiR6hym6lZIoQFbbssUpqFpnItu+zjjMxesdsqoxx3pMWloY7ZpYVNSlTV</w:t>
      </w:r>
    </w:p>
    <w:p>
      <w:pPr>
        <w:pStyle w:val="PreformattedText"/>
        <w:bidi w:val="0"/>
        <w:spacing w:before="0" w:after="0"/>
        <w:jc w:val="left"/>
        <w:rPr/>
      </w:pPr>
      <w:r>
        <w:rPr/>
        <w:t>m8TwUVZHU1aIVoZ7fQ1+pKh5CuPjDFDSxcEg/FCFBu6q1SpcHHstJ6YsCp3stZK13skDUNogrp2pRY</w:t>
      </w:r>
    </w:p>
    <w:p>
      <w:pPr>
        <w:pStyle w:val="PreformattedText"/>
        <w:bidi w:val="0"/>
        <w:spacing w:before="0" w:after="0"/>
        <w:jc w:val="left"/>
        <w:rPr/>
      </w:pPr>
      <w:r>
        <w:rPr/>
        <w:t>rTWUN5WJh27peNRQQ3gfHLuDXKWKz0thgWqgDNEITDKxVV6uOcKdPZ14Uxm1vSb/XdldRnVqVXG/U3</w:t>
      </w:r>
    </w:p>
    <w:p>
      <w:pPr>
        <w:pStyle w:val="PreformattedText"/>
        <w:bidi w:val="0"/>
        <w:spacing w:before="0" w:after="0"/>
        <w:jc w:val="left"/>
        <w:rPr/>
      </w:pPr>
      <w:r>
        <w:rPr/>
        <w:t>PkXhl+MkK82yNtJaqa8yzRvS1ENljeEntxOlvmjpaypwu+prXrDSxhtq5Zh7Ivjl1q3WurA7tv8AzN</w:t>
      </w:r>
    </w:p>
    <w:p>
      <w:pPr>
        <w:pStyle w:val="PreformattedText"/>
        <w:bidi w:val="0"/>
        <w:spacing w:before="0" w:after="0"/>
        <w:jc w:val="left"/>
        <w:rPr/>
      </w:pPr>
      <w:r>
        <w:rPr/>
        <w:t>WmmKsrcf8AWJeh6qrul01BT3WKW1z363VdRS11SY+3RmPT8duuiwxRAiqrO/QRuWXcsMlPnbvPT6YL</w:t>
      </w:r>
    </w:p>
    <w:p>
      <w:pPr>
        <w:pStyle w:val="PreformattedText"/>
        <w:bidi w:val="0"/>
        <w:spacing w:before="0" w:after="0"/>
        <w:jc w:val="left"/>
        <w:rPr/>
      </w:pPr>
      <w:r>
        <w:rPr/>
        <w:t>HEjEN2/J5+mQ1SV37cpW8alTKlDcZpLdFBLWWux09lt0hSWMVFDepKShqaamJRhPJKaWaU7iHWeNi7</w:t>
      </w:r>
    </w:p>
    <w:p>
      <w:pPr>
        <w:pStyle w:val="PreformattedText"/>
        <w:bidi w:val="0"/>
        <w:spacing w:before="0" w:after="0"/>
        <w:jc w:val="left"/>
        <w:rPr/>
      </w:pPr>
      <w:r>
        <w:rPr/>
        <w:t>7B1XGd3VRlpLF0urHdKiOO9GjotU6ZpKRTHRylL1PWdtoZaeOktXwsc0jKMRIyRwqrDKuixY92PUe0</w:t>
      </w:r>
    </w:p>
    <w:p>
      <w:pPr>
        <w:pStyle w:val="PreformattedText"/>
        <w:bidi w:val="0"/>
        <w:spacing w:before="0" w:after="0"/>
        <w:jc w:val="left"/>
        <w:rPr/>
      </w:pPr>
      <w:r>
        <w:rPr/>
        <w:t>2V0FtP8AWOoFnpOxbW8tQi0tV6U6JkmrFalTWFuj2pGUkoRfoK6jqKhsoA0yPbqVn3yZR41HyFh1WI</w:t>
      </w:r>
    </w:p>
    <w:p>
      <w:pPr>
        <w:pStyle w:val="PreformattedText"/>
        <w:bidi w:val="0"/>
        <w:spacing w:before="0" w:after="0"/>
        <w:jc w:val="left"/>
        <w:rPr/>
      </w:pPr>
      <w:r>
        <w:rPr/>
        <w:t>AJYdo/LJUy3UI0vl/LD9goLxNQUVxAgqLt/aK3WlLrVyfD0S1NPvplufGPiklo5qPuxZGXj8Pp1Ns9</w:t>
      </w:r>
    </w:p>
    <w:p>
      <w:pPr>
        <w:pStyle w:val="PreformattedText"/>
        <w:bidi w:val="0"/>
        <w:spacing w:before="0" w:after="0"/>
        <w:jc w:val="left"/>
        <w:rPr/>
      </w:pPr>
      <w:r>
        <w:rPr/>
        <w:t>Qk07EM2SrCuNHy4EN92Rb6/aZo6q0WJzKUpaT1Bh9PbuyK1TJTNb9a6d1VbqUlgATLDW7oWJLOkPz7</w:t>
      </w:r>
    </w:p>
    <w:p>
      <w:pPr>
        <w:pStyle w:val="PreformattedText"/>
        <w:bidi w:val="0"/>
        <w:spacing w:before="0" w:after="0"/>
        <w:jc w:val="left"/>
        <w:rPr/>
      </w:pPr>
      <w:r>
        <w:rPr/>
        <w:t>kx1qVCHokYa06mDfI3CZ9IFKjlGKioilfZDd6N70Vu9bqH/wBp90SF2rNM6t9VpHhkfEBoGjpzbxlc</w:t>
      </w:r>
    </w:p>
    <w:p>
      <w:pPr>
        <w:pStyle w:val="PreformattedText"/>
        <w:bidi w:val="0"/>
        <w:spacing w:before="0" w:after="0"/>
        <w:jc w:val="left"/>
        <w:rPr/>
      </w:pPr>
      <w:r>
        <w:rPr/>
        <w:t>4qovhym3xP6iEZXrkNsp/wD2do2gHVcv6LN/Zqttlo0DZjfm90lq9TLSU9ivsc89Nb6rTlFdXqGUNV</w:t>
      </w:r>
    </w:p>
    <w:p>
      <w:pPr>
        <w:pStyle w:val="PreformattedText"/>
        <w:bidi w:val="0"/>
        <w:spacing w:before="0" w:after="0"/>
        <w:jc w:val="left"/>
        <w:rPr/>
      </w:pPr>
      <w:r>
        <w:rPr/>
        <w:t>R3UMCk0qpjuRLII2ZTtB4/0s8MKnVF+FRMfrLbysayEK4U8hizdL7Pbb1os1PwtXSWf1C0NW224UMT</w:t>
      </w:r>
    </w:p>
    <w:p>
      <w:pPr>
        <w:pStyle w:val="PreformattedText"/>
        <w:bidi w:val="0"/>
        <w:spacing w:before="0" w:after="0"/>
        <w:jc w:val="left"/>
        <w:rPr/>
      </w:pPr>
      <w:r>
        <w:rPr/>
        <w:t>A10lwuonjhlSYYFHMkzLEVKlWjKK3Wj0TXCVOjdlCXp02R1Zu0q+Nse7x+byzM6SoFqW21id5ldfhG</w:t>
      </w:r>
    </w:p>
    <w:p>
      <w:pPr>
        <w:pStyle w:val="PreformattedText"/>
        <w:bidi w:val="0"/>
        <w:spacing w:before="0" w:after="0"/>
        <w:jc w:val="left"/>
        <w:rPr/>
      </w:pPr>
      <w:r>
        <w:rPr/>
        <w:t>N8vslx/RbUTac9b6NasyR0S3ms0606sBQRUFwa73K3VJYDhYqYNEsh4JjAPOevXeidpOz9I3vc06pX</w:t>
      </w:r>
    </w:p>
    <w:p>
      <w:pPr>
        <w:pStyle w:val="PreformattedText"/>
        <w:bidi w:val="0"/>
        <w:spacing w:before="0" w:after="0"/>
        <w:jc w:val="left"/>
        <w:rPr/>
      </w:pPr>
      <w:r>
        <w:rPr/>
        <w:t>Lss2qs3w7wnlHS+z/vGwmw1qU8rd7Icyj2eDTrro66m5W1zKVd4ZzAW3DbKqIO3MMNiVGVlORkeTde</w:t>
      </w:r>
    </w:p>
    <w:p>
      <w:pPr>
        <w:pStyle w:val="PreformattedText"/>
        <w:bidi w:val="0"/>
        <w:spacing w:before="0" w:after="0"/>
        <w:jc w:val="left"/>
        <w:rPr/>
      </w:pPr>
      <w:r>
        <w:rPr/>
        <w:t>o7DWFSmVvvLPLNto9XUvYqGEdM6gusoRvAschhjLADLAke3uPf+H93V0jeU2vKiHiLwf5QAQShAkY5</w:t>
      </w:r>
    </w:p>
    <w:p>
      <w:pPr>
        <w:pStyle w:val="PreformattedText"/>
        <w:bidi w:val="0"/>
        <w:spacing w:before="0" w:after="0"/>
        <w:jc w:val="left"/>
        <w:rPr/>
      </w:pPr>
      <w:r>
        <w:rPr/>
        <w:t>QbSVAVVAA2sSWxxhj8vPT5HNto3kEj6YU8gblHiSOQQA2W9iHwvRCacMDgtghWZTgn6FVkwMs/GPHn</w:t>
      </w:r>
    </w:p>
    <w:p>
      <w:pPr>
        <w:pStyle w:val="PreformattedText"/>
        <w:bidi w:val="0"/>
        <w:spacing w:before="0" w:after="0"/>
        <w:jc w:val="left"/>
        <w:rPr/>
      </w:pPr>
      <w:r>
        <w:rPr/>
        <w:t>H0/d0QmzghtzsshUAkA5KPwPLDHz/lyW2429EJ4AcHyADFfAA8gDa3IOMrxnkke3RCeGTuZmB24y6h</w:t>
      </w:r>
    </w:p>
    <w:p>
      <w:pPr>
        <w:pStyle w:val="PreformattedText"/>
        <w:bidi w:val="0"/>
        <w:spacing w:before="0" w:after="0"/>
        <w:jc w:val="left"/>
        <w:rPr/>
      </w:pPr>
      <w:r>
        <w:rPr/>
        <w:t>hlWO3lcAkZ988dEJ72zuOzIKMz4bl8+DALyCoyMD/wAPRCBjOQxCgjaxJwB7gk+/lH8v9M9EJsNuAH</w:t>
      </w:r>
    </w:p>
    <w:p>
      <w:pPr>
        <w:pStyle w:val="PreformattedText"/>
        <w:bidi w:val="0"/>
        <w:spacing w:before="0" w:after="0"/>
        <w:jc w:val="left"/>
        <w:rPr/>
      </w:pPr>
      <w:r>
        <w:rPr/>
        <w:t>JIzsYsQ20qx4bB4yHU4A9iOiE1yPDL4VFKsT9PnUAsMEnOM4GR8v8APohPMWySOcBCd/AGMKCeSAfF</w:t>
      </w:r>
    </w:p>
    <w:p>
      <w:pPr>
        <w:pStyle w:val="PreformattedText"/>
        <w:bidi w:val="0"/>
        <w:spacing w:before="0" w:after="0"/>
        <w:jc w:val="left"/>
        <w:rPr/>
      </w:pPr>
      <w:r>
        <w:rPr/>
        <w:t>vf8A5uiEwEVWXBAH1IAz7HykyByW2hT9cYbohNiVyGCY/Uxl+FAOU8geFU4AAHI5Xy6ITB27iGBA9w</w:t>
      </w:r>
    </w:p>
    <w:p>
      <w:pPr>
        <w:pStyle w:val="PreformattedText"/>
        <w:bidi w:val="0"/>
        <w:spacing w:before="0" w:after="0"/>
        <w:jc w:val="left"/>
        <w:rPr/>
      </w:pPr>
      <w:r>
        <w:rPr/>
        <w:t>cJhe4BwU4UNkLwT7L0QmAM7Mj3YyEKeAGbYrFvbeWGCcZO3G1eiEyGGUPsTu8ijAsxXxPl9OOM4z0Q</w:t>
      </w:r>
    </w:p>
    <w:p>
      <w:pPr>
        <w:pStyle w:val="PreformattedText"/>
        <w:bidi w:val="0"/>
        <w:spacing w:before="0" w:after="0"/>
        <w:jc w:val="left"/>
        <w:rPr/>
      </w:pPr>
      <w:r>
        <w:rPr/>
        <w:t>muRldwZiwyG5AbPHHAxwPrj/AL9EJnAVjj2Xhvmdm54J25O3J+nRCYx9cjIwWPicc8MqnnaSVXP1+X</w:t>
      </w:r>
    </w:p>
    <w:p>
      <w:pPr>
        <w:pStyle w:val="PreformattedText"/>
        <w:bidi w:val="0"/>
        <w:spacing w:before="0" w:after="0"/>
        <w:jc w:val="left"/>
        <w:rPr/>
      </w:pPr>
      <w:r>
        <w:rPr/>
        <w:t>ohPbSWLBVLZDKWYkqQQCoJIC5BUk8fTohC8qgr4YKglsLneAck4PuHGGJzyQNvRCI9UPmLHcc/KuNu</w:t>
      </w:r>
    </w:p>
    <w:p>
      <w:pPr>
        <w:pStyle w:val="PreformattedText"/>
        <w:bidi w:val="0"/>
        <w:spacing w:before="0" w:after="0"/>
        <w:jc w:val="left"/>
        <w:rPr/>
      </w:pPr>
      <w:r>
        <w:rPr/>
        <w:t>AMYLE5Cldp3e3H38ek48RCNmtU5zkFQCQqKXCgexG7G5Q/APBGPHpYRn1u8lgCrsSzO0nO8KzA/qMm</w:t>
      </w:r>
    </w:p>
    <w:p>
      <w:pPr>
        <w:pStyle w:val="PreformattedText"/>
        <w:bidi w:val="0"/>
        <w:spacing w:before="0" w:after="0"/>
        <w:jc w:val="left"/>
        <w:rPr/>
      </w:pPr>
      <w:r>
        <w:rPr/>
        <w:t>NobxAHA3bm8umMbMpPCPJGLH1xIKY9iRjLKXGSAwz5Nk7/ACDNkfKB/lXqJyGyPZFR1sBfWBlFHupy</w:t>
      </w:r>
    </w:p>
    <w:p>
      <w:pPr>
        <w:pStyle w:val="PreformattedText"/>
        <w:bidi w:val="0"/>
        <w:spacing w:before="0" w:after="0"/>
        <w:jc w:val="left"/>
        <w:rPr/>
      </w:pPr>
      <w:r>
        <w:rPr/>
        <w:t>wLOSgYSZbDEAcAEFT/L3P8XRJIDwAHbAyFD7o/bghi7YOWPiM/YfL01msLjthxhKpjBLpyQQS3Aw24</w:t>
      </w:r>
    </w:p>
    <w:p>
      <w:pPr>
        <w:pStyle w:val="PreformattedText"/>
        <w:bidi w:val="0"/>
        <w:spacing w:before="0" w:after="0"/>
        <w:jc w:val="left"/>
        <w:rPr/>
      </w:pPr>
      <w:r>
        <w:rPr/>
        <w:t>bsOG4IbnB4H7eo+9zfLF8fGMe7028s2AZFiL9wZQL47eGBzJzwWH04Xjd0tTGxvx7fdJ1ZqjIWGtMa</w:t>
      </w:r>
    </w:p>
    <w:p>
      <w:pPr>
        <w:pStyle w:val="PreformattedText"/>
        <w:bidi w:val="0"/>
        <w:spacing w:before="0" w:after="0"/>
        <w:jc w:val="left"/>
        <w:rPr/>
      </w:pPr>
      <w:r>
        <w:rPr/>
        <w:t>/pI3n001VNsWNSWlBETKVwEzvWTwIZiWYE8qB5fN1mVUNRiO2WL46+EW6P06iqBho43yoZV2sCjKSY</w:t>
      </w:r>
    </w:p>
    <w:p>
      <w:pPr>
        <w:pStyle w:val="PreformattedText"/>
        <w:bidi w:val="0"/>
        <w:spacing w:before="0" w:after="0"/>
        <w:jc w:val="left"/>
        <w:rPr/>
      </w:pPr>
      <w:r>
        <w:rPr/>
        <w:t>84yH8D7kHlfpx1JQ2FXOq5GMqVQhDZH6sccfpmgOBTAthUzGmGyo28FRkMAeeGB3bm/h6vDYqa8y8f</w:t>
      </w:r>
    </w:p>
    <w:p>
      <w:pPr>
        <w:pStyle w:val="PreformattedText"/>
        <w:bidi w:val="0"/>
        <w:spacing w:before="0" w:after="0"/>
        <w:jc w:val="left"/>
        <w:rPr/>
      </w:pPr>
      <w:r>
        <w:rPr/>
        <w:t>VI22gDdwzEEk9P1jjQ9hNqEByFCMvgRIWkAHdYYGVIC529L+5KNQCkiauSpVlA98a1fpWSL5k8Uco2</w:t>
      </w:r>
    </w:p>
    <w:p>
      <w:pPr>
        <w:pStyle w:val="PreformattedText"/>
        <w:bidi w:val="0"/>
        <w:spacing w:before="0" w:after="0"/>
        <w:jc w:val="left"/>
        <w:rPr/>
      </w:pPr>
      <w:r>
        <w:rPr/>
        <w:t>0khEYHETpIMCJlzjaDk/ZV6VqOFsRpKbtrc8e7ESC29h1JDBF2oMqVJ3KdkXudoPsRyBt29ORcGvfK</w:t>
      </w:r>
    </w:p>
    <w:p>
      <w:pPr>
        <w:pStyle w:val="PreformattedText"/>
        <w:bidi w:val="0"/>
        <w:spacing w:before="0" w:after="0"/>
        <w:jc w:val="left"/>
        <w:rPr/>
      </w:pPr>
      <w:r>
        <w:rPr/>
        <w:t>VrEX8WkmWfKIpPzofPbxg7Wc4GMsCje5Ptx1YJtYHiYse9EgLggBgCUZiQwIIAdmJ9sEoTtAwf29Ok</w:t>
      </w:r>
    </w:p>
    <w:p>
      <w:pPr>
        <w:pStyle w:val="PreformattedText"/>
        <w:bidi w:val="0"/>
        <w:spacing w:before="0" w:after="0"/>
        <w:jc w:val="left"/>
        <w:rPr/>
      </w:pPr>
      <w:r>
        <w:rPr/>
        <w:t>lPtl87yQNw5wXZgUUMCODvJzjb7YB/l+7qKoRcC/ra0sU+2R7c8h3PsTtB5VVBGD5Ngjcy4/l5Y2g9</w:t>
      </w:r>
    </w:p>
    <w:p>
      <w:pPr>
        <w:pStyle w:val="PreformattedText"/>
        <w:bidi w:val="0"/>
        <w:spacing w:before="0" w:after="0"/>
        <w:jc w:val="left"/>
        <w:rPr/>
      </w:pPr>
      <w:r>
        <w:rPr/>
        <w:t>UbKSTxtL/Ynv/WNSVgWBVSo3bs4OV3EkIcZ8N5YDHHSqb92wjiLhSDa0UNPsFrVwCDlcgLwAXXCsc5</w:t>
      </w:r>
    </w:p>
    <w:p>
      <w:pPr>
        <w:pStyle w:val="PreformattedText"/>
        <w:bidi w:val="0"/>
        <w:spacing w:before="0" w:after="0"/>
        <w:jc w:val="left"/>
        <w:rPr/>
      </w:pPr>
      <w:r>
        <w:rPr/>
        <w:t>3cZyOenqASBIazXTTj5/pLeaErAqx4ZiNq48gSWY8At+854+nWjSp3Wx4j7JkViQNDyiWEoq5mp18s</w:t>
      </w:r>
    </w:p>
    <w:p>
      <w:pPr>
        <w:pStyle w:val="PreformattedText"/>
        <w:bidi w:val="0"/>
        <w:spacing w:before="0" w:after="0"/>
        <w:jc w:val="left"/>
        <w:rPr/>
      </w:pPr>
      <w:r>
        <w:rPr/>
        <w:t>7gfp/wBGAC8j6dTvTFhbmlU1HXTTSBy3Ft2M7eANxIycc4z/AA4xx7dVoCu19VFvlgD1ynjIzzzk7S</w:t>
      </w:r>
    </w:p>
    <w:p>
      <w:pPr>
        <w:pStyle w:val="PreformattedText"/>
        <w:bidi w:val="0"/>
        <w:spacing w:before="0" w:after="0"/>
        <w:jc w:val="left"/>
        <w:rPr/>
      </w:pPr>
      <w:r>
        <w:rPr/>
        <w:t>uBwxwMYxyOmYL7oHaGHGnCr164PJIB27TyGb3AwBn5B7/bpoQ9ukcK/is8K/AyCPqff2PGff8Adn/q</w:t>
      </w:r>
    </w:p>
    <w:p>
      <w:pPr>
        <w:pStyle w:val="PreformattedText"/>
        <w:bidi w:val="0"/>
        <w:spacing w:before="0" w:after="0"/>
        <w:jc w:val="left"/>
        <w:rPr/>
      </w:pPr>
      <w:r>
        <w:rPr/>
        <w:t>P4enYC2oyidefRE3WvJ2nIH14Ixg45A4zx/69LgvhDrz6ImsteF5JwPphuQN/wBhng/z+nSdWOwxev</w:t>
      </w:r>
    </w:p>
    <w:p>
      <w:pPr>
        <w:pStyle w:val="PreformattedText"/>
        <w:bidi w:val="0"/>
        <w:spacing w:before="0" w:after="0"/>
        <w:jc w:val="left"/>
        <w:rPr/>
      </w:pPr>
      <w:r>
        <w:rPr/>
        <w:t>AGixIqrptxtYclhuH1ABJ4/c3RgPEwauAbKQw98Tnu4UnzOMITzyfsMn+vHS4KOAtGdc12PN7MGiuY</w:t>
      </w:r>
    </w:p>
    <w:p>
      <w:pPr>
        <w:pStyle w:val="PreformattedText"/>
        <w:bidi w:val="0"/>
        <w:spacing w:before="0" w:after="0"/>
        <w:jc w:val="left"/>
        <w:rPr/>
      </w:pPr>
      <w:r>
        <w:rPr/>
        <w:t>cnz+owN3kpHOQfpgBT/XpCi63uskTaA2jbuPzodFwLcEgE5ySV8iATg/Ykj/AGHRgPExOv15dPtgRr</w:t>
      </w:r>
    </w:p>
    <w:p>
      <w:pPr>
        <w:pStyle w:val="PreformattedText"/>
        <w:bidi w:val="0"/>
        <w:spacing w:before="0" w:after="0"/>
        <w:jc w:val="left"/>
        <w:rPr/>
      </w:pPr>
      <w:r>
        <w:rPr/>
        <w:t>c5/wCXxyM/fGffgff36Tq/XDr9bYfaIQkqyxAAGCGOCVzn32e5AUj7ZJP8PS9X7VvPqh+8G98BE6ar</w:t>
      </w:r>
    </w:p>
    <w:p>
      <w:pPr>
        <w:pStyle w:val="PreformattedText"/>
        <w:bidi w:val="0"/>
        <w:spacing w:before="0" w:after="0"/>
        <w:jc w:val="left"/>
        <w:rPr/>
      </w:pPr>
      <w:r>
        <w:rPr/>
        <w:t>AHDNjIxyATj9obIx/IYyR0nVg9txHmugvxYxq3KsGHwwUb+QvsQCdowTkcj+XTsd4EdkgaqWFrAASL</w:t>
      </w:r>
    </w:p>
    <w:p>
      <w:pPr>
        <w:pStyle w:val="PreformattedText"/>
        <w:bidi w:val="0"/>
        <w:spacing w:before="0" w:after="0"/>
        <w:jc w:val="left"/>
        <w:rPr/>
      </w:pPr>
      <w:r>
        <w:rPr/>
        <w:t>b/AFhAY5BGckEgL9T5jgc/Y8+3V6gt7aaytXquFJG88rlq+qLCUliSPJXJYuN2Dlt2e3nK4/pz1ewV</w:t>
      </w:r>
    </w:p>
    <w:p>
      <w:pPr>
        <w:pStyle w:val="PreformattedText"/>
        <w:bidi w:val="0"/>
        <w:spacing w:before="0" w:after="0"/>
        <w:jc w:val="left"/>
        <w:rPr/>
      </w:pPr>
      <w:r>
        <w:rPr/>
        <w:t>lBG6LTPqOGCm3LKm68fcsoOSvbmYx9sMS5wmWwDhQjYJXP8AEV6a6haTa6E7srg3K39fn7ZRT1LfAn</w:t>
      </w:r>
    </w:p>
    <w:p>
      <w:pPr>
        <w:pStyle w:val="PreformattedText"/>
        <w:bidi w:val="0"/>
        <w:spacing w:before="0" w:after="0"/>
        <w:jc w:val="left"/>
        <w:rPr/>
      </w:pPr>
      <w:r>
        <w:rPr/>
        <w:t>zlUCNudn7gYFwSN6L86t2wpGclvuOss2vpxv5+2W1LdS9h2838soLr9cpVGTuDjtMkmZlkMkrtlXBG</w:t>
      </w:r>
    </w:p>
    <w:p>
      <w:pPr>
        <w:pStyle w:val="PreformattedText"/>
        <w:bidi w:val="0"/>
        <w:spacing w:before="0" w:after="0"/>
        <w:jc w:val="left"/>
        <w:rPr/>
      </w:pPr>
      <w:r>
        <w:rPr/>
        <w:t>T3NrZySp25UDb1J3Gvxt58++SbOBhiPGNz018rnHncCTh96hiqyOqyyLM/DybxHhT+pH/l8eszIDKW</w:t>
      </w:r>
    </w:p>
    <w:p>
      <w:pPr>
        <w:pStyle w:val="PreformattedText"/>
        <w:bidi w:val="0"/>
        <w:spacing w:before="0" w:after="0"/>
        <w:jc w:val="left"/>
        <w:rPr/>
      </w:pPr>
      <w:r>
        <w:rPr/>
        <w:t>6n/G1vCdVPQzcVpQi7ikoWInYcOO3FIkiFjmTlSXOR5ffrU2EAqBfSKMTT04+f1nVv02O6KmKkEKjZ</w:t>
      </w:r>
    </w:p>
    <w:p>
      <w:pPr>
        <w:pStyle w:val="PreformattedText"/>
        <w:bidi w:val="0"/>
        <w:spacing w:before="0" w:after="0"/>
        <w:jc w:val="left"/>
        <w:rPr/>
      </w:pPr>
      <w:r>
        <w:rPr/>
        <w:t>2g+Kt7+LchwRyT7bc/u3da/jfhGNbdv4SylAGMSMu0eGCCQWGQSSB7Y+4B9v29RkoNT3YAE42XhFhC</w:t>
      </w:r>
    </w:p>
    <w:p>
      <w:pPr>
        <w:pStyle w:val="PreformattedText"/>
        <w:bidi w:val="0"/>
        <w:spacing w:before="0" w:after="0"/>
        <w:jc w:val="left"/>
        <w:rPr/>
      </w:pPr>
      <w:r>
        <w:rPr/>
        <w:t>NoOBg7WwMEg/Q/UZJHA9yOo2a50fSSwdRg8Hd4lQM++Np2kN7AHdx9/r0RymxHhBwVwAGGdwx9ducD</w:t>
      </w:r>
    </w:p>
    <w:p>
      <w:pPr>
        <w:pStyle w:val="PreformattedText"/>
        <w:bidi w:val="0"/>
        <w:spacing w:before="0" w:after="0"/>
        <w:jc w:val="left"/>
        <w:rPr/>
      </w:pPr>
      <w:r>
        <w:rPr/>
        <w:t>O3ByMfcjnptIlCSRoRK9yTqbAwZMAvzkEYO3ByGx4kggnH1PuN3U2l1A4tvR6DQm03IbKsMewIyRwF</w:t>
      </w:r>
    </w:p>
    <w:p>
      <w:pPr>
        <w:pStyle w:val="PreformattedText"/>
        <w:bidi w:val="0"/>
        <w:spacing w:before="0" w:after="0"/>
        <w:jc w:val="left"/>
        <w:rPr/>
      </w:pPr>
      <w:r>
        <w:rPr/>
        <w:t>HmQRz/ADJ9/wDxdO3PV9kaVNhYTO5TlTg7hnAzySMjaCPM8cj3z8vToyE0RlnlTDMrhZoypPdhDZRo</w:t>
      </w:r>
    </w:p>
    <w:p>
      <w:pPr>
        <w:pStyle w:val="PreformattedText"/>
        <w:bidi w:val="0"/>
        <w:spacing w:before="0" w:after="0"/>
        <w:jc w:val="left"/>
        <w:rPr/>
      </w:pPr>
      <w:r>
        <w:rPr/>
        <w:t>CEOHiVgxBOWXuYO7HRF7d28PqMDgY5OF3Fjk4wHb3Gf/AF8em9/5P1koUW3hrCNyraa3UU1XUttSGF</w:t>
      </w:r>
    </w:p>
    <w:p>
      <w:pPr>
        <w:pStyle w:val="PreformattedText"/>
        <w:bidi w:val="0"/>
        <w:spacing w:before="0" w:after="0"/>
        <w:jc w:val="left"/>
        <w:rPr/>
      </w:pPr>
      <w:r>
        <w:rPr/>
        <w:t>pMLGHdgCMhDkbW3jC5Iy3G79vTXdQoJG7HKgJAAnJb8V/q9c79Lb/T6hu1u+OrJlrqiGnkeRKC2zrN</w:t>
      </w:r>
    </w:p>
    <w:p>
      <w:pPr>
        <w:pStyle w:val="PreformattedText"/>
        <w:bidi w:val="0"/>
        <w:spacing w:before="0" w:after="0"/>
        <w:jc w:val="left"/>
        <w:rPr/>
      </w:pPr>
      <w:r>
        <w:rPr/>
        <w:t>PX11bUSIsFJUrQhIqhUMjwioEaN3NwXm+ldr6wLQRxm35fw+KdF0VseJauyEU+Hn0vVOFn40fVqqr0</w:t>
      </w:r>
    </w:p>
    <w:p>
      <w:pPr>
        <w:pStyle w:val="PreformattedText"/>
        <w:bidi w:val="0"/>
        <w:spacing w:before="0" w:after="0"/>
        <w:jc w:val="left"/>
        <w:rPr/>
      </w:pPr>
      <w:r>
        <w:rPr/>
        <w:t>ZNK3GrprwlqoPTrSNmpxUGkoLhqKmmF8udTTjuKt1SCalcDG6mjm3qsToq9cb0htim7odV3EH5vnTs</w:t>
      </w:r>
    </w:p>
    <w:p>
      <w:pPr>
        <w:pStyle w:val="PreformattedText"/>
        <w:bidi w:val="0"/>
        <w:spacing w:before="0" w:after="0"/>
        <w:jc w:val="left"/>
        <w:rPr/>
      </w:pPr>
      <w:r>
        <w:rPr/>
        <w:t>ejtkYEK66NvsfvL82VS9RfSy2endXo3SNitV8ul20ratLai1/TKInvV+u11oqhtKabqaSecgW2Fnqr</w:t>
      </w:r>
    </w:p>
    <w:p>
      <w:pPr>
        <w:pStyle w:val="PreformattedText"/>
        <w:bidi w:val="0"/>
        <w:spacing w:before="0" w:after="0"/>
        <w:jc w:val="left"/>
        <w:rPr/>
      </w:pPr>
      <w:r>
        <w:rPr/>
        <w:t>xVVMiBI4I0WZu1sXqFqIoPs9MplVtm+XNrqqevvNJ6e0NtKbRVDY074Jj9DH626JTH1x1Bd0spqoSx</w:t>
      </w:r>
    </w:p>
    <w:p>
      <w:pPr>
        <w:pStyle w:val="PreformattedText"/>
        <w:bidi w:val="0"/>
        <w:spacing w:before="0" w:after="0"/>
        <w:jc w:val="left"/>
        <w:rPr/>
      </w:pPr>
      <w:r>
        <w:rPr/>
        <w:t>EMt2jhqpoA8UbyiOru1VTR1IO9o5vikeoCMZJMLvwi9VUL7VtgNQllclnU6AL4ePgJbIXZ9lIQDKnZ</w:t>
      </w:r>
    </w:p>
    <w:p>
      <w:pPr>
        <w:pStyle w:val="PreformattedText"/>
        <w:bidi w:val="0"/>
        <w:spacing w:before="0" w:after="0"/>
        <w:jc w:val="left"/>
        <w:rPr/>
      </w:pPr>
      <w:r>
        <w:rPr/>
        <w:t>VbjkfS9H0m90g/0nerulyW5yMk01bZ7hFD4mKaSMJSTLI6JtJjWJ9u7gZk/dt6zekqY36SDHF1/wBp</w:t>
      </w:r>
    </w:p>
    <w:p>
      <w:pPr>
        <w:pStyle w:val="PreformattedText"/>
        <w:bidi w:val="0"/>
        <w:spacing w:before="0" w:after="0"/>
        <w:jc w:val="left"/>
        <w:rPr/>
      </w:pPr>
      <w:r>
        <w:rPr/>
        <w:t>f2FmODneyVpN9wrc3O2QLNEkVK81WzbjI0U1QK9XrHVDhgIqXYGUEJFCmdzdZFZlchbllt3vXNWkGQ</w:t>
      </w:r>
    </w:p>
    <w:p>
      <w:pPr>
        <w:pStyle w:val="PreformattedText"/>
        <w:bidi w:val="0"/>
        <w:spacing w:before="0" w:after="0"/>
        <w:jc w:val="left"/>
        <w:rPr/>
      </w:pPr>
      <w:r>
        <w:rPr/>
        <w:t>MdFYmY1vVrNfNLVriVJI9MWDdTozmSamWnhdayoy2QO49OrRKWI8Zdq7mIz1tSLBTZcjJ95xdh2D/q</w:t>
      </w:r>
    </w:p>
    <w:p>
      <w:pPr>
        <w:pStyle w:val="PreformattedText"/>
        <w:bidi w:val="0"/>
        <w:spacing w:before="0" w:after="0"/>
        <w:jc w:val="left"/>
        <w:rPr/>
      </w:pPr>
      <w:r>
        <w:rPr/>
        <w:t>RW9FDFpqer7iU6xazv8AcI6kxLHBSwCegsqxcKTUQmVJnZUAKFR5fXrRyVurQXZ2H8spnIB77qqxi1</w:t>
      </w:r>
    </w:p>
    <w:p>
      <w:pPr>
        <w:pStyle w:val="PreformattedText"/>
        <w:bidi w:val="0"/>
        <w:spacing w:before="0" w:after="0"/>
        <w:jc w:val="left"/>
        <w:rPr/>
      </w:pPr>
      <w:r>
        <w:rPr/>
        <w:t>RUYv1gtj0kXemgrra1Ya6czFpaqmpJ55JKhpQ0DslO23cSpMg8m8eq1XGjWYMcQwaSqprUkxGRVlyk</w:t>
      </w:r>
    </w:p>
    <w:p>
      <w:pPr>
        <w:pStyle w:val="PreformattedText"/>
        <w:bidi w:val="0"/>
        <w:spacing w:before="0" w:after="0"/>
        <w:jc w:val="left"/>
        <w:rPr/>
      </w:pPr>
      <w:r>
        <w:rPr/>
        <w:t>mVtc9LfdJmGeeOsptM1NOATKzwXmmtqVMlI5YAqvcs36S4wdnh1mGy3XsY3+b2TRJ1Wx1t5/LIq9a0</w:t>
      </w:r>
    </w:p>
    <w:p>
      <w:pPr>
        <w:pStyle w:val="PreformattedText"/>
        <w:bidi w:val="0"/>
        <w:spacing w:before="0" w:after="0"/>
        <w:jc w:val="left"/>
        <w:rPr/>
      </w:pPr>
      <w:r>
        <w:rPr/>
        <w:t>26/wBU0Us6z7KyHVEMjxBoP7/aba0U0zPl6d/jJFZ1C/t8l29X9guoyBy7n3ryHaTqy8SNfurIw0jc</w:t>
      </w:r>
    </w:p>
    <w:p>
      <w:pPr>
        <w:pStyle w:val="PreformattedText"/>
        <w:bidi w:val="0"/>
        <w:spacing w:before="0" w:after="0"/>
        <w:jc w:val="left"/>
        <w:rPr/>
      </w:pPr>
      <w:r>
        <w:rPr/>
        <w:t>a22epdvghgpWeuo2pLc00SqZ5JZSsQqa5SClOZu2ACRKTNgLtU9XtpRX6ONTmai+RX/Eo0WK7cKWOI</w:t>
      </w:r>
    </w:p>
    <w:p>
      <w:pPr>
        <w:pStyle w:val="PreformattedText"/>
        <w:bidi w:val="0"/>
        <w:spacing w:before="0" w:after="0"/>
        <w:jc w:val="left"/>
        <w:rPr/>
      </w:pPr>
      <w:r>
        <w:rPr/>
        <w:t>qLYf8Acuz+ICZtTVPo56hWiWeS1ah0PWVVutFRUu626eWWlor9bYEPLVcdwMkrRSHe/wA8a/fmdgIo</w:t>
      </w:r>
    </w:p>
    <w:p>
      <w:pPr>
        <w:pStyle w:val="PreformattedText"/>
        <w:bidi w:val="0"/>
        <w:spacing w:before="0" w:after="0"/>
        <w:jc w:val="left"/>
        <w:rPr/>
      </w:pPr>
      <w:r>
        <w:rPr/>
        <w:t>ptezEagrk33lnRbZ/EOy7QoxJXl+60hv85jtOr79eKcl6nTddYa1ZAWaWppPyy0VFZbYKZz4ws6Mcq</w:t>
      </w:r>
    </w:p>
    <w:p>
      <w:pPr>
        <w:pStyle w:val="PreformattedText"/>
        <w:bidi w:val="0"/>
        <w:spacing w:before="0" w:after="0"/>
        <w:jc w:val="left"/>
        <w:rPr/>
      </w:pPr>
      <w:r>
        <w:rPr/>
        <w:t>doNUxYN49X6DMlOg44ZfqZSqWJ2hbaqF/BcZAmoLVSwa01Lb6WWJIbxcdWU9onSd5qWW36iir7rFVQ</w:t>
      </w:r>
    </w:p>
    <w:p>
      <w:pPr>
        <w:pStyle w:val="PreformattedText"/>
        <w:bidi w:val="0"/>
        <w:spacing w:before="0" w:after="0"/>
        <w:jc w:val="left"/>
        <w:rPr/>
      </w:pPr>
      <w:r>
        <w:rPr/>
        <w:t>VIG9QKWeniZnUlWSRNvHXU0DYAU2DIuOviFx7swqtPQZjBtfvc0iOI0NvtVjinjhqqhIrhe6daeSXt</w:t>
      </w:r>
    </w:p>
    <w:p>
      <w:pPr>
        <w:pStyle w:val="PreformattedText"/>
        <w:bidi w:val="0"/>
        <w:spacing w:before="0" w:after="0"/>
        <w:jc w:val="left"/>
        <w:rPr/>
      </w:pPr>
      <w:r>
        <w:rPr/>
        <w:t>JHVTfDrLPM4Hei/L4ZD2owrsNp3Bc9axNWoalt0NiD+b5u9MwBaaoDvFcm3fPoyVfTmsVqy61Nwqpj</w:t>
      </w:r>
    </w:p>
    <w:p>
      <w:pPr>
        <w:pStyle w:val="PreformattedText"/>
        <w:bidi w:val="0"/>
        <w:spacing w:before="0" w:after="0"/>
        <w:jc w:val="left"/>
        <w:rPr/>
      </w:pPr>
      <w:r>
        <w:rPr/>
        <w:t>TzacuGn64IrsKSePBtfwQC7YZ4pu8ZGB3RJDF77usXpQnqlpgXbLIe18Xq/NNbo9glUsx3MWQ/pj+s</w:t>
      </w:r>
    </w:p>
    <w:p>
      <w:pPr>
        <w:pStyle w:val="PreformattedText"/>
        <w:bidi w:val="0"/>
        <w:spacing w:before="0" w:after="0"/>
        <w:jc w:val="left"/>
        <w:rPr/>
      </w:pPr>
      <w:r>
        <w:rPr/>
        <w:t>6LagNHrSm9MfUKOR45vULRtFoXXBgpBL8HfYqKv0vJdWRefiDdaanSWRsOCsR+V+uTp1Wo9fQbUU2u</w:t>
      </w:r>
    </w:p>
    <w:p>
      <w:pPr>
        <w:pStyle w:val="PreformattedText"/>
        <w:bidi w:val="0"/>
        <w:spacing w:before="0" w:after="0"/>
        <w:jc w:val="left"/>
        <w:rPr/>
      </w:pPr>
      <w:r>
        <w:rPr/>
        <w:t>MfA7yzpHRqq0a2lqgw+cNJK2nkqPU70k1bYrk1PUXH1H0ZYNV08cLS0EtJ6g6FnqdI1txgnVdtBGXW</w:t>
      </w:r>
    </w:p>
    <w:p>
      <w:pPr>
        <w:pStyle w:val="PreformattedText"/>
        <w:bidi w:val="0"/>
        <w:spacing w:before="0" w:after="0"/>
        <w:jc w:val="left"/>
        <w:rPr/>
      </w:pPr>
      <w:r>
        <w:rPr/>
        <w:t>01FSTy5rJT9tt7Z9pBIQDm3pWqUcwHIsbb3zY/LwK+3V/oP6tWyKmvFdqfR1huWqZYEEVPPQakp6O5</w:t>
      </w:r>
    </w:p>
    <w:p>
      <w:pPr>
        <w:pStyle w:val="PreformattedText"/>
        <w:bidi w:val="0"/>
        <w:spacing w:before="0" w:after="0"/>
        <w:jc w:val="left"/>
        <w:rPr/>
      </w:pPr>
      <w:r>
        <w:rPr/>
        <w:t>XMrTtKQt0hqzqy3djGA8PxI3MpwyvSxXaFccoVh7Xnx9KOoVmqfu9VRo24V8/ZHLTVptOtjE6M8+kL</w:t>
      </w:r>
    </w:p>
    <w:p>
      <w:pPr>
        <w:pStyle w:val="PreformattedText"/>
        <w:bidi w:val="0"/>
        <w:spacing w:before="0" w:after="0"/>
        <w:jc w:val="left"/>
        <w:rPr/>
      </w:pPr>
      <w:r>
        <w:rPr/>
        <w:t>vXaXpD+ZRhb1Ya6qe+6TqYsZIu7Wvt0k5UlG3RbvJApzXdaiCprTYrbw3vSmjTVqblCMgrH6refkll</w:t>
      </w:r>
    </w:p>
    <w:p>
      <w:pPr>
        <w:pStyle w:val="PreformattedText"/>
        <w:bidi w:val="0"/>
        <w:spacing w:before="0" w:after="0"/>
        <w:jc w:val="left"/>
        <w:rPr/>
      </w:pPr>
      <w:r>
        <w:rPr/>
        <w:t>7zQwJ6tXa5wMsVk9WfTCpd46WaKCmS6PZvyuK5PLCfFWt1zqGY8hKi372DKrdW9i2oBKihd9jpb71p</w:t>
      </w:r>
    </w:p>
    <w:p>
      <w:pPr>
        <w:pStyle w:val="PreformattedText"/>
        <w:bidi w:val="0"/>
        <w:spacing w:before="0" w:after="0"/>
        <w:jc w:val="left"/>
        <w:rPr/>
      </w:pPr>
      <w:r>
        <w:rPr/>
        <w:t>V2+gS6VMsVUH/VvPLK16Lttf6ifg99TdCV9tnS4+ns1pSSWsrRF2rlBV3DQtyiqT2SYInv0NvM3yF3</w:t>
      </w:r>
    </w:p>
    <w:p>
      <w:pPr>
        <w:pStyle w:val="PreformattedText"/>
        <w:bidi w:val="0"/>
        <w:spacing w:before="0" w:after="0"/>
        <w:jc w:val="left"/>
        <w:rPr/>
      </w:pPr>
      <w:r>
        <w:rPr/>
        <w:t>kR2Kq7M2mu0URVpIXNSnXBWzbt75boHeaZS7M9TZ3BOtIhssvDd5pRr0g1hLp/1j9OtSVEdQtHJqO3</w:t>
      </w:r>
    </w:p>
    <w:p>
      <w:pPr>
        <w:pStyle w:val="PreformattedText"/>
        <w:bidi w:val="0"/>
        <w:spacing w:before="0" w:after="0"/>
        <w:jc w:val="left"/>
        <w:rPr/>
      </w:pPr>
      <w:r>
        <w:rPr/>
        <w:t>2LWm+QRL2qinpXepno1ZRSyq90kdycqBGyezKvVhCoZQFx7NeHh2fjGMQUvmd2GvXPTseiPVa5y0dP</w:t>
      </w:r>
    </w:p>
    <w:p>
      <w:pPr>
        <w:pStyle w:val="PreformattedText"/>
        <w:bidi w:val="0"/>
        <w:spacing w:before="0" w:after="0"/>
        <w:jc w:val="left"/>
        <w:rPr/>
      </w:pPr>
      <w:r>
        <w:rPr/>
        <w:t>TXK0ViyR1MUKpHBUVUNZV2HUqxScFMGCnk3HPhXRNnhW6o11qLU/iLYtwt2r3TL+zsrUwUIYDm+Kb0</w:t>
      </w:r>
    </w:p>
    <w:p>
      <w:pPr>
        <w:pStyle w:val="PreformattedText"/>
        <w:bidi w:val="0"/>
        <w:spacing w:before="0" w:after="0"/>
        <w:jc w:val="left"/>
        <w:rPr/>
      </w:pPr>
      <w:r>
        <w:rPr/>
        <w:t>NLStTScGdEoYJpamNRJNPRKu+irIWX2mNuaOoC4BMlHMituXp6MLY21kj07kW7Yo6apXN9TBaKuaCt</w:t>
      </w:r>
    </w:p>
    <w:p>
      <w:pPr>
        <w:pStyle w:val="PreformattedText"/>
        <w:bidi w:val="0"/>
        <w:spacing w:before="0" w:after="0"/>
        <w:jc w:val="left"/>
        <w:rPr/>
      </w:pPr>
      <w:r>
        <w:rPr/>
        <w:t>gru0gCvVQf3ijulPGp2y09ZQliQSp70Jx7r08VFyBvrFWmQbdkm/TFHSvW1EexTLEkdUIJ22O0xnVq</w:t>
      </w:r>
    </w:p>
    <w:p>
      <w:pPr>
        <w:pStyle w:val="PreformattedText"/>
        <w:bidi w:val="0"/>
        <w:spacing w:before="0" w:after="0"/>
        <w:jc w:val="left"/>
        <w:rPr/>
      </w:pPr>
      <w:r>
        <w:rPr/>
        <w:t>lELkHY7mYuPmDSbvLpab3YjskrLiqkeeySha7Q9t1LX0I+GaKtDSxiZe7v+JDNLAkSv+oRukjYjcD3</w:t>
      </w:r>
    </w:p>
    <w:p>
      <w:pPr>
        <w:pStyle w:val="PreformattedText"/>
        <w:bidi w:val="0"/>
        <w:spacing w:before="0" w:after="0"/>
        <w:jc w:val="left"/>
        <w:rPr/>
      </w:pPr>
      <w:r>
        <w:rPr/>
        <w:t>QrBeOoXaxbXSWKetraHlltvRyreRZ7DXOY6yiMFNT72LL2arufl3YqZTntOomp1JwYnhhXHj1Ns1RW</w:t>
      </w:r>
    </w:p>
    <w:p>
      <w:pPr>
        <w:pStyle w:val="PreformattedText"/>
        <w:bidi w:val="0"/>
        <w:spacing w:before="0" w:after="0"/>
        <w:jc w:val="left"/>
        <w:rPr/>
      </w:pPr>
      <w:r>
        <w:rPr/>
        <w:t>JVuB5ZFtFJUOSi2UtVaUh+HfDpUU9Rted5VAeCpEqwLVhMD9N5AokY57MxyV2vxZC3yt2SABmPHWLI</w:t>
      </w:r>
    </w:p>
    <w:p>
      <w:pPr>
        <w:pStyle w:val="PreformattedText"/>
        <w:bidi w:val="0"/>
        <w:spacing w:before="0" w:after="0"/>
        <w:jc w:val="left"/>
        <w:rPr/>
      </w:pPr>
      <w:r>
        <w:rPr/>
        <w:t>t0U0sq7inxC7pgGPdSSLASQLkHvjHDADIb93TCDfRpYUAmzaGLdqpZEiaOZmZkk2tIgQvECpdiq+7o</w:t>
      </w:r>
    </w:p>
    <w:p>
      <w:pPr>
        <w:pStyle w:val="PreformattedText"/>
        <w:bidi w:val="0"/>
        <w:spacing w:before="0" w:after="0"/>
        <w:jc w:val="left"/>
        <w:rPr/>
      </w:pPr>
      <w:r>
        <w:rPr/>
        <w:t>TtLJx+5lbd5dNAxvcyVr2sBe8ctNTU0jpDI+JyrurNGwEmFBaNZQMgDKupzyv9G6VSpuCcIyzJqDcT</w:t>
      </w:r>
    </w:p>
    <w:p>
      <w:pPr>
        <w:pStyle w:val="PreformattedText"/>
        <w:bidi w:val="0"/>
        <w:spacing w:before="0" w:after="0"/>
        <w:jc w:val="left"/>
        <w:rPr/>
      </w:pPr>
      <w:r>
        <w:rPr/>
        <w:t>MUFVQo4zJLSNNinqEAdEV1JqEqTtYBWLYRjlB5N49RkkEtbJZaWoGAF4pxUUbRJJErQyRMZHG0NvVT</w:t>
      </w:r>
    </w:p>
    <w:p>
      <w:pPr>
        <w:pStyle w:val="PreformattedText"/>
        <w:bidi w:val="0"/>
        <w:spacing w:before="0" w:after="0"/>
        <w:jc w:val="left"/>
        <w:rPr/>
      </w:pPr>
      <w:r>
        <w:rPr/>
        <w:t>4MI2OJFAxh1Of5eK9KHJ4C95LkCbE5fjDSwB2MUzANuDRtKJkBUrgAgIN0RVvrg+TFmXqa58TGW0uO</w:t>
      </w:r>
    </w:p>
    <w:p>
      <w:pPr>
        <w:pStyle w:val="PreformattedText"/>
        <w:bidi w:val="0"/>
        <w:spacing w:before="0" w:after="0"/>
        <w:jc w:val="left"/>
        <w:rPr/>
      </w:pPr>
      <w:r>
        <w:rPr/>
        <w:t>Am6UjRbtpk2lgGVhnEe4YWORRlsAYDH2VtufuoZhbXhFII4iCJb/ADQFE2MXdo5nDxAPkboWJ8wWO3</w:t>
      </w:r>
    </w:p>
    <w:p>
      <w:pPr>
        <w:pStyle w:val="PreformattedText"/>
        <w:bidi w:val="0"/>
        <w:spacing w:before="0" w:after="0"/>
        <w:jc w:val="left"/>
        <w:rPr/>
      </w:pPr>
      <w:r>
        <w:rPr/>
        <w:t>nkNkN1NGgm1yLTJtksOSsboZUO6FIt+5IlIk7cz8OcBckgP/B7dIb204xGYkXB4mGI7fuIlZFZj2+Y</w:t>
      </w:r>
    </w:p>
    <w:p>
      <w:pPr>
        <w:pStyle w:val="PreformattedText"/>
        <w:bidi w:val="0"/>
        <w:spacing w:before="0" w:after="0"/>
        <w:jc w:val="left"/>
        <w:rPr/>
      </w:pPr>
      <w:r>
        <w:rPr/>
        <w:t>98jRlGCBShwVlK+zE4B/nx02xbExqdo7YqxW7JWIFhHhthCiJEDMciOQDzfbuUkjJP7enxuO9jFSmt</w:t>
      </w:r>
    </w:p>
    <w:p>
      <w:pPr>
        <w:pStyle w:val="PreformattedText"/>
        <w:bidi w:val="0"/>
        <w:spacing w:before="0" w:after="0"/>
        <w:jc w:val="left"/>
        <w:rPr/>
      </w:pPr>
      <w:r>
        <w:rPr/>
        <w:t>mxvOBpmTLqwjZO4WTwUjce4AvB+oA5/i6QX7TleSlcgptpFSO2k+TIFhGGKZYgKvP6RB3IQxwOM4Le</w:t>
      </w:r>
    </w:p>
    <w:p>
      <w:pPr>
        <w:pStyle w:val="PreformattedText"/>
        <w:bidi w:val="0"/>
        <w:spacing w:before="0" w:after="0"/>
        <w:jc w:val="left"/>
        <w:rPr/>
      </w:pPr>
      <w:r>
        <w:rPr/>
        <w:t>+eomNyCDIxTNzc6RUjtIAEKAMhBYqdwjVmPBEje5+mMfy8umnQ24GLgbDxihSWdg+QNhkX/EMW1YyF</w:t>
      </w:r>
    </w:p>
    <w:p>
      <w:pPr>
        <w:pStyle w:val="PreformattedText"/>
        <w:bidi w:val="0"/>
        <w:spacing w:before="0" w:after="0"/>
        <w:jc w:val="left"/>
        <w:rPr/>
      </w:pPr>
      <w:r>
        <w:rPr/>
        <w:t>5EbMcIv08fp/PqIqTdr3EcFsb3JMXrfR0643KQYyUVlhKyMZOSCXyAp+49gfJgy7emg2IPhHi4NwLk</w:t>
      </w:r>
    </w:p>
    <w:p>
      <w:pPr>
        <w:pStyle w:val="PreformattedText"/>
        <w:bidi w:val="0"/>
        <w:spacing w:before="0" w:after="0"/>
        <w:jc w:val="left"/>
        <w:rPr/>
      </w:pPr>
      <w:r>
        <w:rPr/>
        <w:t>RfpoBkFVlBp+PHtybgWGWcgECID5c+27PHTWNzfHHSLYngchHXRxGcDcRsDkBjIW2IuBsKL8wJ+h9/</w:t>
      </w:r>
    </w:p>
    <w:p>
      <w:pPr>
        <w:pStyle w:val="PreformattedText"/>
        <w:bidi w:val="0"/>
        <w:spacing w:before="0" w:after="0"/>
        <w:jc w:val="left"/>
        <w:rPr/>
      </w:pPr>
      <w:r>
        <w:rPr/>
        <w:t>c/TquSBxMkJNrgR2USQhN53KFZkJhiy7MxwS5bhUbxA+46YW5SBpAsbsSLATWSR4YJfh4FjlmJ3zbk</w:t>
      </w:r>
    </w:p>
    <w:p>
      <w:pPr>
        <w:pStyle w:val="PreformattedText"/>
        <w:bidi w:val="0"/>
        <w:spacing w:before="0" w:after="0"/>
        <w:jc w:val="left"/>
        <w:rPr/>
      </w:pPr>
      <w:r>
        <w:rPr/>
        <w:t>WWRWbGTISRGGA8ceRC7vEdV3PASZDxF4zbnJHa6UShPzCveYvGjgugqJQTGQpO2SGMDc2eDkZ+Xqkb</w:t>
      </w:r>
    </w:p>
    <w:p>
      <w:pPr>
        <w:pStyle w:val="PreformattedText"/>
        <w:bidi w:val="0"/>
        <w:spacing w:before="0" w:after="0"/>
        <w:jc w:val="left"/>
        <w:rPr/>
      </w:pPr>
      <w:r>
        <w:rPr/>
        <w:t>GwPbLQswGkjauD1EheqqA4hBdgm0d2ZwzOzSBQDBk43fbxH7epEU33hwjHqADQyEda1ifqxRBWhp4z</w:t>
      </w:r>
    </w:p>
    <w:p>
      <w:pPr>
        <w:pStyle w:val="PreformattedText"/>
        <w:bidi w:val="0"/>
        <w:spacing w:before="0" w:after="0"/>
        <w:jc w:val="left"/>
        <w:rPr/>
      </w:pPr>
      <w:r>
        <w:rPr/>
        <w:t>NKIlYwKsQCpTnORIXlfP38f3dXEYbtzKNVsgWvf0ZTzVkSVcs8bhw8sxmKqASgjJwqMTkSHHllsAfw</w:t>
      </w:r>
    </w:p>
    <w:p>
      <w:pPr>
        <w:pStyle w:val="PreformattedText"/>
        <w:bidi w:val="0"/>
        <w:spacing w:before="0" w:after="0"/>
        <w:jc w:val="left"/>
        <w:rPr/>
      </w:pPr>
      <w:r>
        <w:rPr/>
        <w:t>9WCLnI8ZTvYFeyVc9QbWIxWVDdpnZJcwES7ZAf0kU7G3NKxCk5xkbmOOpkXdU+jK9Q3LSu97aWCi+F</w:t>
      </w:r>
    </w:p>
    <w:p>
      <w:pPr>
        <w:pStyle w:val="PreformattedText"/>
        <w:bidi w:val="0"/>
        <w:spacing w:before="0" w:after="0"/>
        <w:jc w:val="left"/>
        <w:rPr/>
      </w:pPr>
      <w:r>
        <w:rPr/>
        <w:t>akSpjhCybaiYMYzSLK52LKjCJ1bIVVO6TbtKkbm6tIbAEdkpMBlwyLTkf6/6eqrxqbUrVU00rG1UlV</w:t>
      </w:r>
    </w:p>
    <w:p>
      <w:pPr>
        <w:pStyle w:val="PreformattedText"/>
        <w:bidi w:val="0"/>
        <w:spacing w:before="0" w:after="0"/>
        <w:jc w:val="left"/>
        <w:rPr/>
      </w:pPr>
      <w:r>
        <w:rPr/>
        <w:t>bU2yzRqEqJKyrhRNu2Opj3bp+Acy7kbZtxqbDW6io25plvTG6RpCtcX7u7KwUQm0zYLJbaOWJLj6g6</w:t>
      </w:r>
    </w:p>
    <w:p>
      <w:pPr>
        <w:pStyle w:val="PreformattedText"/>
        <w:bidi w:val="0"/>
        <w:spacing w:before="0" w:after="0"/>
        <w:jc w:val="left"/>
        <w:rPr/>
      </w:pPr>
      <w:r>
        <w:rPr/>
        <w:t>vfU9bFCJEaLT2jJFt9mpqokLsiqNQ1V6qFX2kW3o3W/WqJtFOpUYZDZ1w3vSf+m78Mw6VFtmdKSkZ7</w:t>
      </w:r>
    </w:p>
    <w:p>
      <w:pPr>
        <w:pStyle w:val="PreformattedText"/>
        <w:bidi w:val="0"/>
        <w:spacing w:before="0" w:after="0"/>
        <w:jc w:val="left"/>
        <w:rPr/>
      </w:pPr>
      <w:r>
        <w:rPr/>
        <w:t>U+beyE5frNlF+jtsbesXpCzxssF6v9iiekp0jdXntOoz8ayh2EaRNb/io5EY4aKYo4+Xqv0fWb9x2y</w:t>
      </w:r>
    </w:p>
    <w:p>
      <w:pPr>
        <w:pStyle w:val="PreformattedText"/>
        <w:bidi w:val="0"/>
        <w:spacing w:before="0" w:after="0"/>
        <w:jc w:val="left"/>
        <w:rPr/>
      </w:pPr>
      <w:r>
        <w:rPr/>
        <w:t>mBvUWv8ANdV09LjHbfRRNr2RibLWGNh6SFv0lq6TUTV1DrnUMSKlRV3HUNDeKM0iTiro7prOWFHqYF</w:t>
      </w:r>
    </w:p>
    <w:p>
      <w:pPr>
        <w:pStyle w:val="PreformattedText"/>
        <w:bidi w:val="0"/>
        <w:spacing w:before="0" w:after="0"/>
        <w:jc w:val="left"/>
        <w:rPr/>
      </w:pPr>
      <w:r>
        <w:rPr/>
        <w:t>kANVDbbPHEWwkTfDrMGVXz1UqpVVr55A6H3y9Qdaimy4tzfehm/XutqtZ6Ws9tWoazVI1VT01dLE5W</w:t>
      </w:r>
    </w:p>
    <w:p>
      <w:pPr>
        <w:pStyle w:val="PreformattedText"/>
        <w:bidi w:val="0"/>
        <w:spacing w:before="0" w:after="0"/>
        <w:jc w:val="left"/>
        <w:rPr/>
      </w:pPr>
      <w:r>
        <w:rPr/>
        <w:t>7VNJYqGmWSRgq/ETIXjERYCMiLwy3j0gwqUKtS+8pGP5ZOAy1aSgaNeSNWinufpxqXtymUwy2ekpnW</w:t>
      </w:r>
    </w:p>
    <w:p>
      <w:pPr>
        <w:pStyle w:val="PreformattedText"/>
        <w:bidi w:val="0"/>
        <w:spacing w:before="0" w:after="0"/>
        <w:jc w:val="left"/>
        <w:rPr/>
      </w:pPr>
      <w:r>
        <w:rPr/>
        <w:t>JWNItfS3OikkVHIDTJIW278+YJVt3WLtKsdmqZc9MriPZ7fuzSTUhFO4w3vPjG16eGes0RQ3e4OJa6</w:t>
      </w:r>
    </w:p>
    <w:p>
      <w:pPr>
        <w:pStyle w:val="PreformattedText"/>
        <w:bidi w:val="0"/>
        <w:spacing w:before="0" w:after="0"/>
        <w:jc w:val="left"/>
        <w:rPr/>
      </w:pPr>
      <w:r>
        <w:rPr/>
        <w:t>5XW30FVVGOQmqrIlqorgqrFJgQSFaMPLtyJmdNu/d1K5U0UKiwv598SgjZWLa2koWWH47UE0iwxOkl</w:t>
      </w:r>
    </w:p>
    <w:p>
      <w:pPr>
        <w:pStyle w:val="PreformattedText"/>
        <w:bidi w:val="0"/>
        <w:spacing w:before="0" w:after="0"/>
        <w:jc w:val="left"/>
        <w:rPr/>
      </w:pPr>
      <w:r>
        <w:rPr/>
        <w:t>FVRN3Tskmm7nfgEQi/wGWlpZMqxwqy+X265jayWqNYds6bZ1GCsTrb8ZPujLZUWui1NqeZdtTqm4zx</w:t>
      </w:r>
    </w:p>
    <w:p>
      <w:pPr>
        <w:pStyle w:val="PreformattedText"/>
        <w:bidi w:val="0"/>
        <w:spacing w:before="0" w:after="0"/>
        <w:jc w:val="left"/>
        <w:rPr/>
      </w:pPr>
      <w:r>
        <w:rPr/>
        <w:t>WuQxCCWKyW2ejtzVJUj9OlqtRS7YQBuljs7sOOsnbarIoVRo0t0KYeocRy+TFOzajej1BdJ4hE9Zat</w:t>
      </w:r>
    </w:p>
    <w:p>
      <w:pPr>
        <w:pStyle w:val="PreformattedText"/>
        <w:bidi w:val="0"/>
        <w:spacing w:before="0" w:after="0"/>
        <w:jc w:val="left"/>
        <w:rPr/>
      </w:pPr>
      <w:r>
        <w:rPr/>
        <w:t>FarvlPWkT060sNHpe6x2maZYmEjTNa3qH7eF2y3KP9wz1FsdLI9Y9lDaSbaWG7SBNub/Hn+kqJLZ6G</w:t>
      </w:r>
    </w:p>
    <w:p>
      <w:pPr>
        <w:pStyle w:val="PreformattedText"/>
        <w:bidi w:val="0"/>
        <w:spacing w:before="0" w:after="0"/>
        <w:jc w:val="left"/>
        <w:rPr/>
      </w:pPr>
      <w:r>
        <w:rPr/>
        <w:t>63oW+roYhHPbtOWOl7dbXtTfommqb1VspP6Upq52Qj93iq4+brQZkNrjeHLKuLi7HltLNWC2w3ir1H</w:t>
      </w:r>
    </w:p>
    <w:p>
      <w:pPr>
        <w:pStyle w:val="PreformattedText"/>
        <w:bidi w:val="0"/>
        <w:spacing w:before="0" w:after="0"/>
        <w:jc w:val="left"/>
        <w:rPr/>
      </w:pPr>
      <w:r>
        <w:rPr/>
        <w:t>pQ0ffNvs0VLSdt90qXOhrlu1VWM0r7YVaNqxHdwcx0qPxsTqktRXqVFI/4xze1JQmitc2aPmqjtt5t</w:t>
      </w:r>
    </w:p>
    <w:p>
      <w:pPr>
        <w:pStyle w:val="PreformattedText"/>
        <w:bidi w:val="0"/>
        <w:spacing w:before="0" w:after="0"/>
        <w:jc w:val="left"/>
        <w:rPr/>
      </w:pPr>
      <w:r>
        <w:rPr/>
        <w:t>lTanZZp6W12+rtldJUzU6LDQ3R4LxK6KSamqe6RUMgKOSI6pVKqu1epg5TLXm84/VjyisU8PO9JK0d</w:t>
      </w:r>
    </w:p>
    <w:p>
      <w:pPr>
        <w:pStyle w:val="PreformattedText"/>
        <w:bidi w:val="0"/>
        <w:spacing w:before="0" w:after="0"/>
        <w:jc w:val="left"/>
        <w:rPr/>
      </w:pPr>
      <w:r>
        <w:rPr/>
        <w:t>ahfLLfbvVpKa6utFplplqYnrzLXRU708hnSRi0k0biEqPdVmfepw7dZrhCCVGqcRLgezKL80alAlXP</w:t>
      </w:r>
    </w:p>
    <w:p>
      <w:pPr>
        <w:pStyle w:val="PreformattedText"/>
        <w:bidi w:val="0"/>
        <w:spacing w:before="0" w:after="0"/>
        <w:jc w:val="left"/>
        <w:rPr/>
      </w:pPr>
      <w:r>
        <w:rPr/>
        <w:t>R6LvAt8NXLcK3XdOaVJo0ncrUTVclNEKQAU6KI5olbBMsdUpH7cSqSFpGwtvRri7VBfe8Yy9ZUswsW</w:t>
      </w:r>
    </w:p>
    <w:p>
      <w:pPr>
        <w:pStyle w:val="PreformattedText"/>
        <w:bidi w:val="0"/>
        <w:spacing w:before="0" w:after="0"/>
        <w:jc w:val="left"/>
        <w:rPr/>
      </w:pPr>
      <w:r>
        <w:rPr/>
        <w:t>rbkjUyVd3t1JTWiKnnrI5bbcVvFNdDUmanwRSwWkVCSGM9wtWjy/b1USqKhcqSuJ8iS1aeAS4yLLj/</w:t>
      </w:r>
    </w:p>
    <w:p>
      <w:pPr>
        <w:pStyle w:val="PreformattedText"/>
        <w:bidi w:val="0"/>
        <w:spacing w:before="0" w:after="0"/>
        <w:jc w:val="left"/>
        <w:rPr/>
      </w:pPr>
      <w:r>
        <w:rPr/>
        <w:t>AJ4R4XCqiqtXUtBsMMD6ford2HhfCwTWSjpo6SFuXdYLjDTsgJ8mkZfLc3SbTVLbQRypiv5ZJs6X2c</w:t>
      </w:r>
    </w:p>
    <w:p>
      <w:pPr>
        <w:pStyle w:val="PreformattedText"/>
        <w:bidi w:val="0"/>
        <w:spacing w:before="0" w:after="0"/>
        <w:jc w:val="left"/>
        <w:rPr/>
      </w:pPr>
      <w:r>
        <w:rPr/>
        <w:t>N2qfN5a+hpY6j0OqbfE5kno6msuSw7FllrLjZ7jTS2+aNpFK00kEveAzuDiRkduVHVJnCKbC+X5vdL</w:t>
      </w:r>
    </w:p>
    <w:p>
      <w:pPr>
        <w:pStyle w:val="PreformattedText"/>
        <w:bidi w:val="0"/>
        <w:spacing w:before="0" w:after="0"/>
        <w:jc w:val="left"/>
        <w:rPr/>
      </w:pPr>
      <w:r>
        <w:rPr/>
        <w:t>VMF7FvBvzXju0i1PWUN5tUs9NUCrtentZUDVCJLFBX0F5pvzyNXiysFSKdqBSFz2zPyuzqXYnZyQo0</w:t>
      </w:r>
    </w:p>
    <w:p>
      <w:pPr>
        <w:pStyle w:val="PreformattedText"/>
        <w:bidi w:val="0"/>
        <w:spacing w:before="0" w:after="0"/>
        <w:jc w:val="left"/>
        <w:rPr/>
      </w:pPr>
      <w:r>
        <w:rPr/>
        <w:t>By+ThuyHbEsUa/Np/6kQeodbFJYfVixw22j227XXof6lQGpgWpeCkF+n05c6uuSnmCxgrU2srKFEbd</w:t>
      </w:r>
    </w:p>
    <w:p>
      <w:pPr>
        <w:pStyle w:val="PreformattedText"/>
        <w:bidi w:val="0"/>
        <w:spacing w:before="0" w:after="0"/>
        <w:jc w:val="left"/>
        <w:rPr/>
      </w:pPr>
      <w:r>
        <w:rPr/>
        <w:t>sKQz460KtTAbYjKclKVcsuzvShTGTUSbKKgx+USMPSi9ib039W9R29YKI3XWlFTooeAQLWVtLeJ5yk</w:t>
      </w:r>
    </w:p>
    <w:p>
      <w:pPr>
        <w:pStyle w:val="PreformattedText"/>
        <w:bidi w:val="0"/>
        <w:spacing w:before="0" w:after="0"/>
        <w:jc w:val="left"/>
        <w:rPr/>
      </w:pPr>
      <w:r>
        <w:rPr/>
        <w:t>EB2zRyJQRneuQzRbXbCcc/trsE2gNqag5vVzTY2ax6sgaKf0kv6mmL6Z0bAIICdQ6TWCBIJGcRR1Vj</w:t>
      </w:r>
    </w:p>
    <w:p>
      <w:pPr>
        <w:pStyle w:val="PreformattedText"/>
        <w:bidi w:val="0"/>
        <w:spacing w:before="0" w:after="0"/>
        <w:jc w:val="left"/>
        <w:rPr/>
      </w:pPr>
      <w:r>
        <w:rPr/>
        <w:t>ST4vtMCZAtRDGhHBCyfxFW6rvUC06KjdLAfJiJPTQuznxjaoKi5ah0ha4DulqkrrRRGWolVai1z2S5</w:t>
      </w:r>
    </w:p>
    <w:p>
      <w:pPr>
        <w:pStyle w:val="PreformattedText"/>
        <w:bidi w:val="0"/>
        <w:spacing w:before="0" w:after="0"/>
        <w:jc w:val="left"/>
        <w:rPr/>
      </w:pPr>
      <w:r>
        <w:rPr/>
        <w:t>UVdRS24hf12hqaGN4kYkLHJInjvPWr0TUplthr1RjSotUTHxFwV3eLfJ4ZTN6Rpso2qgDmaio1/Rbg</w:t>
      </w:r>
    </w:p>
    <w:p>
      <w:pPr>
        <w:pStyle w:val="PreformattedText"/>
        <w:bidi w:val="0"/>
        <w:spacing w:before="0" w:after="0"/>
        <w:jc w:val="left"/>
        <w:rPr/>
      </w:pPr>
      <w:r>
        <w:rPr/>
        <w:t>1vPbjLB+lOpYm1xo7VE9ZBNZtU2656Z1NQOs22C53CorazSl9o0qHHwqPWVE0Bjx4mQhW2sG69A2Xb</w:t>
      </w:r>
    </w:p>
    <w:p>
      <w:pPr>
        <w:pStyle w:val="PreformattedText"/>
        <w:bidi w:val="0"/>
        <w:spacing w:before="0" w:after="0"/>
        <w:jc w:val="left"/>
        <w:rPr/>
      </w:pPr>
      <w:r>
        <w:rPr/>
        <w:t>DS2x0CCoGarRqjlbLVqb5eGLCcJteyh9lDljTZQlSk3MthuOCvyTrF+GDWn9odMV61DSpUWu4JbZFq</w:t>
      </w:r>
    </w:p>
    <w:p>
      <w:pPr>
        <w:pStyle w:val="PreformattedText"/>
        <w:bidi w:val="0"/>
        <w:spacing w:before="0" w:after="0"/>
        <w:jc w:val="left"/>
        <w:rPr/>
      </w:pPr>
      <w:r>
        <w:rPr/>
        <w:t>HBKvQrJTs6gMQsrlZDIhxg/z69P/AGZ2sVtnYM5WouK73iu75WeW/tLsnU7QMVGLZNp6Lay38Uqzwq</w:t>
      </w:r>
    </w:p>
    <w:p>
      <w:pPr>
        <w:pStyle w:val="PreformattedText"/>
        <w:bidi w:val="0"/>
        <w:spacing w:before="0" w:after="0"/>
        <w:jc w:val="left"/>
        <w:rPr/>
      </w:pPr>
      <w:r>
        <w:rPr/>
        <w:t>SMl1yxTDLnHLgk8gEYJPPlt/zddmpuJxxBU3HCBqRGSS4AygTJfejEhQI85BVQTtzyCzKencImrH1w</w:t>
      </w:r>
    </w:p>
    <w:p>
      <w:pPr>
        <w:pStyle w:val="PreformattedText"/>
        <w:bidi w:val="0"/>
        <w:spacing w:before="0" w:after="0"/>
        <w:jc w:val="left"/>
        <w:rPr/>
      </w:pPr>
      <w:r>
        <w:rPr/>
        <w:t>yBjd7YCglsFhIoyASxG4eROftx49EbPYQBl8gDwG3DcDnKu7g/Lu9x9eiEwfFR7AE+wDLyviSrL7Pg</w:t>
      </w:r>
    </w:p>
    <w:p>
      <w:pPr>
        <w:pStyle w:val="PreformattedText"/>
        <w:bidi w:val="0"/>
        <w:spacing w:before="0" w:after="0"/>
        <w:jc w:val="left"/>
        <w:rPr/>
      </w:pPr>
      <w:r>
        <w:rPr/>
        <w:t>/XOd3v0QggPkAF3NgDcR5AZyEA3YYZ4wMYHy89EJpwMrkMVYqd2VKhv2r9249iSAOiE1yWQ8ZyMFTk</w:t>
      </w:r>
    </w:p>
    <w:p>
      <w:pPr>
        <w:pStyle w:val="PreformattedText"/>
        <w:bidi w:val="0"/>
        <w:spacing w:before="0" w:after="0"/>
        <w:jc w:val="left"/>
        <w:rPr/>
      </w:pPr>
      <w:r>
        <w:rPr/>
        <w:t>BeW2I2WyHDckY9vfxOOiE8B5AZZiCu3eA20kfO2TjIBx9gGP16ITU7ThclvJu2oO4sgAVmJK42k5zj</w:t>
      </w:r>
    </w:p>
    <w:p>
      <w:pPr>
        <w:pStyle w:val="PreformattedText"/>
        <w:bidi w:val="0"/>
        <w:spacing w:before="0" w:after="0"/>
        <w:jc w:val="left"/>
        <w:rPr/>
      </w:pPr>
      <w:r>
        <w:rPr/>
        <w:t>/r0QmMEB9xxlnbJIZXJA4Zh7FlHGcgnleiE1IyBt3KDkAMdoUMMMVXje2z/ru9m6ITxHzLhsljgKSC</w:t>
      </w:r>
    </w:p>
    <w:p>
      <w:pPr>
        <w:pStyle w:val="PreformattedText"/>
        <w:bidi w:val="0"/>
        <w:spacing w:before="0" w:after="0"/>
        <w:jc w:val="left"/>
        <w:rPr/>
      </w:pPr>
      <w:r>
        <w:rPr/>
        <w:t>SQmXHGAePrnG3pTYLc+MJgtk5Ptls4O0hMhdynd4sQoAz7Ff83SQggQKdozjbwcKVByDkhsYOff6jx</w:t>
      </w:r>
    </w:p>
    <w:p>
      <w:pPr>
        <w:pStyle w:val="PreformattedText"/>
        <w:bidi w:val="0"/>
        <w:spacing w:before="0" w:after="0"/>
        <w:jc w:val="left"/>
        <w:rPr/>
      </w:pPr>
      <w:r>
        <w:rPr/>
        <w:t>/09EJpnIVmD4Lv8mWGVGGzgfp+R9/YjohPFRkBTlSJGA2naxO4jwGdoH/UHohN1yCAuBlRI6KFP6h+</w:t>
      </w:r>
    </w:p>
    <w:p>
      <w:pPr>
        <w:pStyle w:val="PreformattedText"/>
        <w:bidi w:val="0"/>
        <w:spacing w:before="0" w:after="0"/>
        <w:jc w:val="left"/>
        <w:rPr/>
      </w:pPr>
      <w:r>
        <w:rPr/>
        <w:t>Xdn3HJz7D+LohNCPoDiNcAgsQAWO11JyCfMeI546IT2c/Xhs4ZlK7CR8gXk4I4x7jb0QmSu8MCS+GX</w:t>
      </w:r>
    </w:p>
    <w:p>
      <w:pPr>
        <w:pStyle w:val="PreformattedText"/>
        <w:bidi w:val="0"/>
        <w:spacing w:before="0" w:after="0"/>
        <w:jc w:val="left"/>
        <w:rPr/>
      </w:pPr>
      <w:r>
        <w:rPr/>
        <w:t>G3yBd+RkHOR9Qeefm+XohC8pVseRAUFzjeW28gsWbIB/cAeMdBPEmER6gZACqCTuygxwBkISAvtypB</w:t>
      </w:r>
    </w:p>
    <w:p>
      <w:pPr>
        <w:pStyle w:val="PreformattedText"/>
        <w:bidi w:val="0"/>
        <w:spacing w:before="0" w:after="0"/>
        <w:jc w:val="left"/>
        <w:rPr/>
      </w:pPr>
      <w:r>
        <w:rPr/>
        <w:t>4+b/AG6IRs1iA5yUICuDkAgMMeeV4O4njHOf+bohGnVrwSAhbLkhudqqMKwJyB7549wvUdTsi2JDe6</w:t>
      </w:r>
    </w:p>
    <w:p>
      <w:pPr>
        <w:pStyle w:val="PreformattedText"/>
        <w:bidi w:val="0"/>
        <w:spacing w:before="0" w:after="0"/>
        <w:jc w:val="left"/>
        <w:rPr/>
      </w:pPr>
      <w:r>
        <w:rPr/>
        <w:t>JMicMAqfKoVBkZye5vKkeIPs2PdV3dQ7nq+yIAb3A5YAVwCQvHByvDK7AFdjMB9vsBgefQnKJOMja/</w:t>
      </w:r>
    </w:p>
    <w:p>
      <w:pPr>
        <w:pStyle w:val="PreformattedText"/>
        <w:bidi w:val="0"/>
        <w:spacing w:before="0" w:after="0"/>
        <w:jc w:val="left"/>
        <w:rPr/>
      </w:pPr>
      <w:r>
        <w:rPr/>
        <w:t>aPvQNl4AJZVJ5Luz7e5y6lVXIULnBH8W3G3pH4D3xYXmAxhwx3MzruYEgggMVz7ISuMtnH029RglTF</w:t>
      </w:r>
    </w:p>
    <w:p>
      <w:pPr>
        <w:pStyle w:val="PreformattedText"/>
        <w:bidi w:val="0"/>
        <w:spacing w:before="0" w:after="0"/>
        <w:jc w:val="left"/>
        <w:rPr/>
      </w:pPr>
      <w:r>
        <w:rPr/>
        <w:t>Fri/CItVR91lTlgxKJv4KlV5CqB7Akc5AYt5dRVGxva1ry6iAkgaqDFmyaXWpeNkXdjayh9zBQVJ2B</w:t>
      </w:r>
    </w:p>
    <w:p>
      <w:pPr>
        <w:pStyle w:val="PreformattedText"/>
        <w:bidi w:val="0"/>
        <w:spacing w:before="0" w:after="0"/>
        <w:jc w:val="left"/>
        <w:rPr/>
      </w:pPr>
      <w:r>
        <w:rPr/>
        <w:t>kbOAQ59+loL1jXtrIazYXFrL4yaLRoqPtjMEbAqqoGKs36bFsMAFwm7+R/8AuutejSICkdkqM5a5PH</w:t>
      </w:r>
    </w:p>
    <w:p>
      <w:pPr>
        <w:pStyle w:val="PreformattedText"/>
        <w:bidi w:val="0"/>
        <w:spacing w:before="0" w:after="0"/>
        <w:jc w:val="left"/>
        <w:rPr/>
      </w:pPr>
      <w:r>
        <w:rPr/>
        <w:t>4o410ci+Rjwe0VDrGQWPzHOW8SXP8AXHVnqgSRmI3Nzxa8Ky6OhC4+Hxt5Pg6MzovkVwAqg+xAycN7</w:t>
      </w:r>
    </w:p>
    <w:p>
      <w:pPr>
        <w:pStyle w:val="PreformattedText"/>
        <w:bidi w:val="0"/>
        <w:spacing w:before="0" w:after="0"/>
        <w:jc w:val="left"/>
        <w:rPr/>
      </w:pPr>
      <w:r>
        <w:rPr/>
        <w:t>7undQbcdfPnjEZmOTHS/NIz1BpIQ5bskZRl4Qe2Gyx4yeCw8uBtLbeqzJx8ZE5UgZboPn1yGLxZ/hz</w:t>
      </w:r>
    </w:p>
    <w:p>
      <w:pPr>
        <w:pStyle w:val="PreformattedText"/>
        <w:bidi w:val="0"/>
        <w:spacing w:before="0" w:after="0"/>
        <w:jc w:val="left"/>
        <w:rPr/>
      </w:pPr>
      <w:r>
        <w:rPr/>
        <w:t>I4zhS/CqAPIqwJjzkYOAccNu6quqqwHe8Iy4ZSQMSsBtccatuDH5o2QxAlQSuCpJ4WIezE8jx/ibp+</w:t>
      </w:r>
    </w:p>
    <w:p>
      <w:pPr>
        <w:pStyle w:val="PreformattedText"/>
        <w:bidi w:val="0"/>
        <w:spacing w:before="0" w:after="0"/>
        <w:jc w:val="left"/>
        <w:rPr/>
      </w:pPr>
      <w:r>
        <w:rPr/>
        <w:t>htpeNjypFKlQc7s8FSF3q4yFC+8qY2jIwSW8vbpZLT4HSXyu+AXOFw+UDZyWZRjaGyMY2gcdQVvfYy</w:t>
      </w:r>
    </w:p>
    <w:p>
      <w:pPr>
        <w:pStyle w:val="PreformattedText"/>
        <w:bidi w:val="0"/>
        <w:spacing w:before="0" w:after="0"/>
        <w:jc w:val="left"/>
        <w:rPr/>
      </w:pPr>
      <w:r>
        <w:rPr/>
        <w:t>wg0J8ZHVyblsuwOcFmYkgKBuO/BAYeXI5x1Tbg27aXwOTz64059pdy/iFV92SDlTg7wR+wHjGOf4un</w:t>
      </w:r>
    </w:p>
    <w:p>
      <w:pPr>
        <w:pStyle w:val="PreformattedText"/>
        <w:bidi w:val="0"/>
        <w:spacing w:before="0" w:after="0"/>
        <w:jc w:val="left"/>
        <w:rPr/>
      </w:pPr>
      <w:r>
        <w:rPr/>
        <w:t>dmhsJJUUKLKdHMULJxWIHDnDKfrgiTHy7sDhPl/aNv8AF0q8yt2mVtpJVCeyWb0VKwMORjxwSTtV/w</w:t>
      </w:r>
    </w:p>
    <w:p>
      <w:pPr>
        <w:pStyle w:val="PreformattedText"/>
        <w:bidi w:val="0"/>
        <w:spacing w:before="0" w:after="0"/>
        <w:jc w:val="left"/>
        <w:rPr/>
      </w:pPr>
      <w:r>
        <w:rPr/>
        <w:t>BTdgAc5Dbsccj+XW3SWw1+dOe2hzckbv8AWWDoqgmlXk5AOxV4JJPBH/X+nj1M1LXUXMp5t4wrNUnu</w:t>
      </w:r>
    </w:p>
    <w:p>
      <w:pPr>
        <w:pStyle w:val="PreformattedText"/>
        <w:bidi w:val="0"/>
        <w:spacing w:before="0" w:after="0"/>
        <w:jc w:val="left"/>
        <w:rPr/>
      </w:pPr>
      <w:r>
        <w:rPr/>
        <w:t>Mct7DPIHAzkc84yfpx1GabEEHljQdbg6iFmqW28Mc5Ps2NozjIHGRwBn2z1FgosMNfPqi5Nrrxhd5j</w:t>
      </w:r>
    </w:p>
    <w:p>
      <w:pPr>
        <w:pStyle w:val="PreformattedText"/>
        <w:bidi w:val="0"/>
        <w:spacing w:before="0" w:after="0"/>
        <w:jc w:val="left"/>
        <w:rPr/>
      </w:pPr>
      <w:r>
        <w:rPr/>
        <w:t>ncDggMAcc+49s+45/qenYL4LC58TNknYqozn2ODkkAE52ALyAf6e3TGRSeGMXJh2wWOZzg8kkgY5Kn</w:t>
      </w:r>
    </w:p>
    <w:p>
      <w:pPr>
        <w:pStyle w:val="PreformattedText"/>
        <w:bidi w:val="0"/>
        <w:spacing w:before="0" w:after="0"/>
        <w:jc w:val="left"/>
        <w:rPr/>
      </w:pPr>
      <w:r>
        <w:rPr/>
        <w:t>AJO7Ht49KqqDciAZh23gVRUMN2AcAn7cjbjBx7YHR1a+B+j/ADFzPgI2a+pZTtyf5YP0Hs2AfJgB/w</w:t>
      </w:r>
    </w:p>
    <w:p>
      <w:pPr>
        <w:pStyle w:val="PreformattedText"/>
        <w:bidi w:val="0"/>
        <w:spacing w:before="0" w:after="0"/>
        <w:jc w:val="left"/>
        <w:rPr/>
      </w:pPr>
      <w:r>
        <w:rPr/>
        <w:t>Cbp3Vgm5FhIalUqQqrq8b8lc+T5EnnKluG5+4IAI9/fnHUxpKBqdfPhIOva2oyMNUlczYBzknJXPic</w:t>
      </w:r>
    </w:p>
    <w:p>
      <w:pPr>
        <w:pStyle w:val="PreformattedText"/>
        <w:bidi w:val="0"/>
        <w:spacing w:before="0" w:after="0"/>
        <w:jc w:val="left"/>
        <w:rPr/>
      </w:pPr>
      <w:r>
        <w:rPr/>
        <w:t>8D3OFXd7f/a9RPTs3pSWlVzuDuv+aOOOo4PLFSPrzweQy5+oG7+vTDTUnXclguTYgYiD94sCFIBIwx</w:t>
      </w:r>
    </w:p>
    <w:p>
      <w:pPr>
        <w:pStyle w:val="PreformattedText"/>
        <w:bidi w:val="0"/>
        <w:spacing w:before="0" w:after="0"/>
        <w:jc w:val="left"/>
        <w:rPr/>
      </w:pPr>
      <w:r>
        <w:rPr/>
        <w:t>O3BkA9hn6hRz03qx2kiOzUcQYTeVz/ADU5IzyAD7fTA55xzjpMB4mIz67vCJNRM2x+c5KHnAzzwzhv</w:t>
      </w:r>
    </w:p>
    <w:p>
      <w:pPr>
        <w:pStyle w:val="PreformattedText"/>
        <w:bidi w:val="0"/>
        <w:spacing w:before="0" w:after="0"/>
        <w:jc w:val="left"/>
        <w:rPr/>
      </w:pPr>
      <w:r>
        <w:rPr/>
        <w:t>rtC9HVjxhmT2axo3arRlck+xAJODxjcP6g/uzz7fw9OFMAi2958Iwvxvu46yLr3UsyOq8KdwOf3Bsg</w:t>
      </w:r>
    </w:p>
    <w:p>
      <w:pPr>
        <w:pStyle w:val="PreformattedText"/>
        <w:bidi w:val="0"/>
        <w:spacing w:before="0" w:after="0"/>
        <w:jc w:val="left"/>
        <w:rPr/>
      </w:pPr>
      <w:r>
        <w:rPr/>
        <w:t>ZJA/zD2/y9aNFbam27KbVci44Lb7okE6qkydwDBhhyoUMpxnxyw+4bH7Q3+rqcAAADgJTNRtd67X+b</w:t>
      </w:r>
    </w:p>
    <w:p>
      <w:pPr>
        <w:pStyle w:val="PreformattedText"/>
        <w:bidi w:val="0"/>
        <w:spacing w:before="0" w:after="0"/>
        <w:jc w:val="left"/>
        <w:rPr/>
      </w:pPr>
      <w:r>
        <w:rPr/>
        <w:t>Kva4BKz42q5Rm3AMzq43DuIpUbS31HuS3/L1VqAhHBjwcipvfSUS9T9xWUyAqA8gjYlWCiNJAAhAyr</w:t>
      </w:r>
    </w:p>
    <w:p>
      <w:pPr>
        <w:pStyle w:val="PreformattedText"/>
        <w:bidi w:val="0"/>
        <w:spacing w:before="0" w:after="0"/>
        <w:jc w:val="left"/>
        <w:rPr/>
      </w:pPr>
      <w:r>
        <w:rPr/>
        <w:t>8qR+4btzfKOs9jfXtykutu20oLrtSsdWe4QgU7hH3DCGkVdsbOVI+Ic44IO0r/AJvF3cYHUy3QACBj</w:t>
      </w:r>
    </w:p>
    <w:p>
      <w:pPr>
        <w:pStyle w:val="PreformattedText"/>
        <w:bidi w:val="0"/>
        <w:spacing w:before="0" w:after="0"/>
        <w:jc w:val="left"/>
        <w:rPr/>
      </w:pPr>
      <w:r>
        <w:rPr/>
        <w:t>w3v8xs+nIzc4gqkuswYTOwRdpbJBLcLIZgoYk8kfQdZoO8ddBLJYYFuItOrXoYpBpdjcKYmA2Kcbwj</w:t>
      </w:r>
    </w:p>
    <w:p>
      <w:pPr>
        <w:pStyle w:val="PreformattedText"/>
        <w:bidi w:val="0"/>
        <w:spacing w:before="0" w:after="0"/>
        <w:jc w:val="left"/>
        <w:rPr/>
      </w:pPr>
      <w:r>
        <w:rPr/>
        <w:t>7ETO9GDCQFs7V289amya2J72McN0WvpOq3puGWmhB4C7CcAkkc5RH4wA5wAw+VWY/MOteRrorH5JZi</w:t>
      </w:r>
    </w:p>
    <w:p>
      <w:pPr>
        <w:pStyle w:val="PreformattedText"/>
        <w:bidi w:val="0"/>
        <w:spacing w:before="0" w:after="0"/>
        <w:jc w:val="left"/>
        <w:rPr/>
      </w:pPr>
      <w:r>
        <w:rPr/>
        <w:t>g/whjbgBdwwCFZV44POAPY49uoXUBSbx6tfQCwEV1K7srx+0gq24Z8iYwPmGR/P/ADdNjoMoB8RySM</w:t>
      </w:r>
    </w:p>
    <w:p>
      <w:pPr>
        <w:pStyle w:val="PreformattedText"/>
        <w:bidi w:val="0"/>
        <w:spacing w:before="0" w:after="0"/>
        <w:jc w:val="left"/>
        <w:rPr/>
      </w:pPr>
      <w:r>
        <w:rPr/>
        <w:t>ldvsAfpk52Hyz9v6dEPdDKkNnb7NjGQo8cA/XHiB/XOemUxZt48shQXOo0hhAMEFs7Mn25JU4LKBjg</w:t>
      </w:r>
    </w:p>
    <w:p>
      <w:pPr>
        <w:pStyle w:val="PreformattedText"/>
        <w:bidi w:val="0"/>
        <w:spacing w:before="0" w:after="0"/>
        <w:jc w:val="left"/>
        <w:rPr/>
      </w:pPr>
      <w:r>
        <w:rPr/>
        <w:t>n2+vUpAA470lAsAPCbEDnz2k/LyMAgDjGPmGMc9TRYXbe23bJwcE7lDYJBRh9MNkL7e3zdEhVrd289</w:t>
      </w:r>
    </w:p>
    <w:p>
      <w:pPr>
        <w:pStyle w:val="PreformattedText"/>
        <w:bidi w:val="0"/>
        <w:spacing w:before="0" w:after="0"/>
        <w:jc w:val="left"/>
        <w:rPr/>
      </w:pPr>
      <w:r>
        <w:rPr/>
        <w:t>CkisHZgzqGTIUoHZSCXOPl/lgj69IRcERQwXQC8Mg5XkD6ktnav19l90PPTMfY+2SAki5Gsr/6/wDq</w:t>
      </w:r>
    </w:p>
    <w:p>
      <w:pPr>
        <w:pStyle w:val="PreformattedText"/>
        <w:bidi w:val="0"/>
        <w:spacing w:before="0" w:after="0"/>
        <w:jc w:val="left"/>
        <w:rPr/>
      </w:pPr>
      <w:r>
        <w:rPr/>
        <w:t>RR+n+hr9qeqqIKKj07aK+6VVfUmOGlpVpqVy9bUtMMLBArxMmVdXqpIYlVm6obdtK7PSeoxstMFmbz</w:t>
      </w:r>
    </w:p>
    <w:p>
      <w:pPr>
        <w:pStyle w:val="PreformattedText"/>
        <w:bidi w:val="0"/>
        <w:spacing w:before="0" w:after="0"/>
        <w:jc w:val="left"/>
        <w:rPr/>
      </w:pPr>
      <w:r>
        <w:rPr/>
        <w:t>5vaX9g2V9oqrTC71Q2VfPnG84keplx1dcbRpyt/L6y3a79arLZ9QLR3SKWS86U9JBJV0dhF0aaJVst</w:t>
      </w:r>
    </w:p>
    <w:p>
      <w:pPr>
        <w:pStyle w:val="PreformattedText"/>
        <w:bidi w:val="0"/>
        <w:spacing w:before="0" w:after="0"/>
        <w:jc w:val="left"/>
        <w:rPr/>
      </w:pPr>
      <w:r>
        <w:rPr/>
        <w:t>xu9WKquSaZUK00xrCNgUdcJtteqWpBl6uvtwU4nUpRy3S3gW4i/Gd1sOz0QtRl/ibPsRK7uivWtvAe</w:t>
      </w:r>
    </w:p>
    <w:p>
      <w:pPr>
        <w:pStyle w:val="PreformattedText"/>
        <w:bidi w:val="0"/>
        <w:spacing w:before="0" w:after="0"/>
        <w:jc w:val="left"/>
        <w:rPr/>
      </w:pPr>
      <w:r>
        <w:rPr/>
        <w:t>lbg3N4TnDTWOxaq9foEudRQVGlvSC1a0vlRUQT/D0lxrbVGYtSa2vFVjuVjx1pmhoqdE71SlnSJNzq</w:t>
      </w:r>
    </w:p>
    <w:p>
      <w:pPr>
        <w:pStyle w:val="PreformattedText"/>
        <w:bidi w:val="0"/>
        <w:spacing w:before="0" w:after="0"/>
        <w:jc w:val="left"/>
        <w:rPr/>
      </w:pPr>
      <w:r>
        <w:rPr/>
        <w:t>+MnZqdKttlCmxDUdlDnLLjjzO3zuXt0mntFSpS2SvVUFa21FFt6LHgi/N5vC/hK36qqb3cL9qnXM1R</w:t>
      </w:r>
    </w:p>
    <w:p>
      <w:pPr>
        <w:pStyle w:val="PreformattedText"/>
        <w:bidi w:val="0"/>
        <w:spacing w:before="0" w:after="0"/>
        <w:jc w:val="left"/>
        <w:rPr/>
      </w:pPr>
      <w:r>
        <w:rPr/>
        <w:t>UPdhcLhdaGvamNLedQ6o1CLbp6mhuDmoCLb7RaUt9vSkO5O3DNE6PubpalVy+017lWU7reLN+XEKoH</w:t>
      </w:r>
    </w:p>
    <w:p>
      <w:pPr>
        <w:pStyle w:val="PreformattedText"/>
        <w:bidi w:val="0"/>
        <w:spacing w:before="0" w:after="0"/>
        <w:jc w:val="left"/>
        <w:rPr/>
      </w:pPr>
      <w:r>
        <w:rPr/>
        <w:t>zo+lTVV2eliMWHD0V8fXkSxPySjnrlV09w0ZbWp1uVznvt2SpR7DFTxU1voDJWK1tgt1wXx7jwdyTt</w:t>
      </w:r>
    </w:p>
    <w:p>
      <w:pPr>
        <w:pStyle w:val="PreformattedText"/>
        <w:bidi w:val="0"/>
        <w:spacing w:before="0" w:after="0"/>
        <w:jc w:val="left"/>
        <w:rPr/>
      </w:pPr>
      <w:r>
        <w:rPr/>
        <w:t>GKHNc/6St1Wo3VybhalYFdcsfSbh2y092plcSyUyp3bZd4LksZ3ovT0tNU1yPHVs0NrvfZprjDBHLA</w:t>
      </w:r>
    </w:p>
    <w:p>
      <w:pPr>
        <w:pStyle w:val="PreformattedText"/>
        <w:bidi w:val="0"/>
        <w:spacing w:before="0" w:after="0"/>
        <w:jc w:val="left"/>
        <w:rPr/>
      </w:pPr>
      <w:r>
        <w:rPr/>
        <w:t>JKeSKBZYKWbLwmT4dNindmNj9Os3b6gSuuQD6d2/Njx+2aGyL/DsAd7LwinFcGuE1TURpTGh7NxpqC</w:t>
      </w:r>
    </w:p>
    <w:p>
      <w:pPr>
        <w:pStyle w:val="PreformattedText"/>
        <w:bidi w:val="0"/>
        <w:spacing w:before="0" w:after="0"/>
        <w:jc w:val="left"/>
        <w:rPr/>
      </w:pPr>
      <w:r>
        <w:rPr/>
        <w:t>nRkjpxBFVNS76hRhiy0lbM+0t4mJTt8eufdyKhHbNRSCtwcxDesayst3qHpxKZkanorbZaOjp7hTmp</w:t>
      </w:r>
    </w:p>
    <w:p>
      <w:pPr>
        <w:pStyle w:val="PreformattedText"/>
        <w:bidi w:val="0"/>
        <w:spacing w:before="0" w:after="0"/>
        <w:jc w:val="left"/>
        <w:rPr/>
      </w:pPr>
      <w:r>
        <w:rPr/>
        <w:t>Q0kNn+MqFZJDsqIBFUQoyNj5lAJyOlVN3MgZLvRxJQhQ3nGFrrPQ3KjtNnpaN9P/AJtZNTTyUtPClR</w:t>
      </w:r>
    </w:p>
    <w:p>
      <w:pPr>
        <w:pStyle w:val="PreformattedText"/>
        <w:bidi w:val="0"/>
        <w:spacing w:before="0" w:after="0"/>
        <w:jc w:val="left"/>
        <w:rPr/>
      </w:pPr>
      <w:r>
        <w:rPr/>
        <w:t>bKz4PVtLdp3pHlkkltU01Pa6jZBuLqtR9UOzqSlUKmo1surIX3ZL/n+WRVVJWml+YN91v7Y0dBi711</w:t>
      </w:r>
    </w:p>
    <w:p>
      <w:pPr>
        <w:pStyle w:val="PreformattedText"/>
        <w:bidi w:val="0"/>
        <w:spacing w:before="0" w:after="0"/>
        <w:jc w:val="left"/>
        <w:rPr/>
      </w:pPr>
      <w:r>
        <w:rPr/>
        <w:t>D6jW1Eh7FW9gq6Wmo3iqVp6KsoZLeaNIIyXhj3G3sC6h42jL7VVul6TKqdicXbEMp9InK+UXYWbHa0</w:t>
      </w:r>
    </w:p>
    <w:p>
      <w:pPr>
        <w:pStyle w:val="PreformattedText"/>
        <w:bidi w:val="0"/>
        <w:spacing w:before="0" w:after="0"/>
        <w:jc w:val="left"/>
        <w:rPr/>
      </w:pPr>
      <w:r>
        <w:rPr/>
        <w:t>O7kQy/l/pJi03dqm7mxQ10clRDD6ltarZT19LTSVIt81XUU4qJi/6zhPz7bHKGUBU7TBvHbmVVKKqj</w:t>
      </w:r>
    </w:p>
    <w:p>
      <w:pPr>
        <w:pStyle w:val="PreformattedText"/>
        <w:bidi w:val="0"/>
        <w:spacing w:before="0" w:after="0"/>
        <w:jc w:val="left"/>
        <w:rPr/>
      </w:pPr>
      <w:r>
        <w:rPr/>
        <w:t>iy3+nzyy6m8WIvo275+dxkf/AIhaimT1gnT4CgWov2nrHJ2KSWQoKSh03SQ01MYFYiok+Jppix4Yt9</w:t>
      </w:r>
    </w:p>
    <w:p>
      <w:pPr>
        <w:pStyle w:val="PreformattedText"/>
        <w:bidi w:val="0"/>
        <w:spacing w:before="0" w:after="0"/>
        <w:jc w:val="left"/>
        <w:rPr/>
      </w:pPr>
      <w:r>
        <w:rPr/>
        <w:t>9vU/Q16+yVzc32aoV+9DpNxS2iiHQXrIp+qJAyGWy6sor3BMoaolWsgpGmd6y00lNTyOlzq6Qg74pJ</w:t>
      </w:r>
    </w:p>
    <w:p>
      <w:pPr>
        <w:pStyle w:val="PreformattedText"/>
        <w:bidi w:val="0"/>
        <w:spacing w:before="0" w:after="0"/>
        <w:jc w:val="left"/>
        <w:rPr/>
      </w:pPr>
      <w:r>
        <w:rPr/>
        <w:t>5FenduDHRtIyrxnbakKmxPSIxKg93izH0pjhim1rVU6MeXwVRxI+KXKa6NqP0SssrtS1NDpTWkDyJT</w:t>
      </w:r>
    </w:p>
    <w:p>
      <w:pPr>
        <w:pStyle w:val="PreformattedText"/>
        <w:bidi w:val="0"/>
        <w:spacing w:before="0" w:after="0"/>
        <w:jc w:val="left"/>
        <w:rPr/>
      </w:pPr>
      <w:r>
        <w:rPr/>
        <w:t>QRwVNql1STJTihI8xPBXGoE8gJEiMowjbGXksUobe4N/4y/h/rOnF32NeF6b3+v6Py+fCLdTUMgn1u</w:t>
      </w:r>
    </w:p>
    <w:p>
      <w:pPr>
        <w:pStyle w:val="PreformattedText"/>
        <w:bidi w:val="0"/>
        <w:spacing w:before="0" w:after="0"/>
        <w:jc w:val="left"/>
        <w:rPr/>
      </w:pPr>
      <w:r>
        <w:rPr/>
        <w:t>1SaenlutbY1o7r8Shp7pAlsaZp++2fy+tzHH3XcpHIsZSVUk5OhTKmnRSmb1Lk28NZUYt1m0FtEcDX</w:t>
      </w:r>
    </w:p>
    <w:p>
      <w:pPr>
        <w:pStyle w:val="PreformattedText"/>
        <w:bidi w:val="0"/>
        <w:spacing w:before="0" w:after="0"/>
        <w:jc w:val="left"/>
        <w:rPr/>
      </w:pPr>
      <w:r>
        <w:rPr/>
        <w:t>0t3m9UhTWVHGNRRKsckNHK1jrI2jEdO8Ut4sdtlleRHwFeeUVGVOVMngu1sdb+zXp0lAORt93L+WZF</w:t>
      </w:r>
    </w:p>
    <w:p>
      <w:pPr>
        <w:pStyle w:val="PreformattedText"/>
        <w:bidi w:val="0"/>
        <w:spacing w:before="0" w:after="0"/>
        <w:jc w:val="left"/>
        <w:rPr/>
      </w:pPr>
      <w:r>
        <w:rPr/>
        <w:t>cK7ajEKfh3t380iS7RGju4kqY5KcUUtQtLEYZUdaGJkpHiU1A2q0cTyKG5G5ty9bdBg9Iqvexvr28e</w:t>
      </w:r>
    </w:p>
    <w:p>
      <w:pPr>
        <w:pStyle w:val="PreformattedText"/>
        <w:bidi w:val="0"/>
        <w:spacing w:before="0" w:after="0"/>
        <w:jc w:val="left"/>
        <w:rPr/>
      </w:pPr>
      <w:r>
        <w:rPr/>
        <w:t>yZNUFKwLDHq+G72fLHvo6S4Q3K3WuANSteBJd6OUxxm3QRUNHU0/Zrmq9qSmqoKqWd2kbdIqI+Nzp1</w:t>
      </w:r>
    </w:p>
    <w:p>
      <w:pPr>
        <w:pStyle w:val="PreformattedText"/>
        <w:bidi w:val="0"/>
        <w:spacing w:before="0" w:after="0"/>
        <w:jc w:val="left"/>
        <w:rPr/>
      </w:pPr>
      <w:r>
        <w:rPr/>
        <w:t>T2qmr06jkhur3WHact7JfBQ27pLWz1CHRMcRUuy+C29L2iu9vcZfH0fv9DqX0x1jY0qZa1NF11PqVU</w:t>
      </w:r>
    </w:p>
    <w:p>
      <w:pPr>
        <w:pStyle w:val="PreformattedText"/>
        <w:bidi w:val="0"/>
        <w:spacing w:before="0" w:after="0"/>
        <w:jc w:val="left"/>
        <w:rPr/>
      </w:pPr>
      <w:r>
        <w:rPr/>
        <w:t>oe/C1FBfzTW7UtNYJ5cy1lMlzorbXo0gG52ZR4PvPH7ap2XaaJddNoDJ2d3VG94nV7E67Rs1dFO9RI</w:t>
      </w:r>
    </w:p>
    <w:p>
      <w:pPr>
        <w:pStyle w:val="PreformattedText"/>
        <w:bidi w:val="0"/>
        <w:spacing w:before="0" w:after="0"/>
        <w:jc w:val="left"/>
        <w:rPr/>
      </w:pPr>
      <w:r>
        <w:rPr/>
        <w:t>f9HC/daTx6JXmWzaqr6BKunqanT9dU6jpXpw5t9503ramjp7nR98AxVUZp6iOq7SqH3YUHfCM06lQ4</w:t>
      </w:r>
    </w:p>
    <w:p>
      <w:pPr>
        <w:pStyle w:val="PreformattedText"/>
        <w:bidi w:val="0"/>
        <w:spacing w:before="0" w:after="0"/>
        <w:jc w:val="left"/>
        <w:rPr/>
      </w:pPr>
      <w:r>
        <w:rPr/>
        <w:t>03QYpy/KG4yxTVVapfea5ZfRII5ZPcd1ntWnLlp63NRyv6faxtN20dBHTnb/Zq7Zv5pplqcBoaO9V9</w:t>
      </w:r>
    </w:p>
    <w:p>
      <w:pPr>
        <w:pStyle w:val="PreformattedText"/>
        <w:bidi w:val="0"/>
        <w:spacing w:before="0" w:after="0"/>
        <w:jc w:val="left"/>
        <w:rPr/>
      </w:pPr>
      <w:r>
        <w:rPr/>
        <w:t>wqmdiU+EuUiR7WBxdq1uvahWZuam1Pl03fDzzSrRtQWvQVcWputXh4tfX3RIr6NbJf7JLX1MVRTX6p</w:t>
      </w:r>
    </w:p>
    <w:p>
      <w:pPr>
        <w:pStyle w:val="PreformattedText"/>
        <w:bidi w:val="0"/>
        <w:spacing w:before="0" w:after="0"/>
        <w:jc w:val="left"/>
        <w:rPr/>
      </w:pPr>
      <w:r>
        <w:rPr/>
        <w:t>qrTSVZEhpbTV2wW/UelbrPPJCxRamjeGBZcnalDtbcj7+syoFYKGNzT9HvLw+tNMGxv2VL/NPMP6S7</w:t>
      </w:r>
    </w:p>
    <w:p>
      <w:pPr>
        <w:pStyle w:val="PreformattedText"/>
        <w:bidi w:val="0"/>
        <w:spacing w:before="0" w:after="0"/>
        <w:jc w:val="left"/>
        <w:rPr/>
      </w:pPr>
      <w:r>
        <w:rPr/>
        <w:t>+jrPHcdG+m2pKelMd80HrubQF7NU9O8Frt91iqpqGhqaifEc9K9Jda5KZyBtnjWFjudV6g2Oq9Haal</w:t>
      </w:r>
    </w:p>
    <w:p>
      <w:pPr>
        <w:pStyle w:val="PreformattedText"/>
        <w:bidi w:val="0"/>
        <w:spacing w:before="0" w:after="0"/>
        <w:jc w:val="left"/>
        <w:rPr/>
      </w:pPr>
      <w:r>
        <w:rPr/>
        <w:t>O4wtkrN6Xh9WS7RSFXZ1cKclazeFpHfoRogR+sn4ofQq818gPqNot9b2KNIJIJoavWWm4KyuWN5f1J</w:t>
      </w:r>
    </w:p>
    <w:p>
      <w:pPr>
        <w:pStyle w:val="PreformattedText"/>
        <w:bidi w:val="0"/>
        <w:spacing w:before="0" w:after="0"/>
        <w:jc w:val="left"/>
        <w:rPr/>
      </w:pPr>
      <w:r>
        <w:rPr/>
        <w:t>4Lbr22yF+Gii+BR0yjti30jtFSn1G01CFbZaim9tAnze7/dM3Y6SrVr7IzabQvD2u36P5ZyN9Q7O+n</w:t>
      </w:r>
    </w:p>
    <w:p>
      <w:pPr>
        <w:pStyle w:val="PreformattedText"/>
        <w:bidi w:val="0"/>
        <w:spacing w:before="0" w:after="0"/>
        <w:jc w:val="left"/>
        <w:rPr/>
      </w:pPr>
      <w:r>
        <w:rPr/>
        <w:t>/Uq4xU9LT01Nq61ad1vFFFIHpae42+aKh1BGJSg2Qy1UjO+FA2VUJTaE8ehFR3UVRYA2b5DwmYtNab</w:t>
      </w:r>
    </w:p>
    <w:p>
      <w:pPr>
        <w:pStyle w:val="PreformattedText"/>
        <w:bidi w:val="0"/>
        <w:spacing w:before="0" w:after="0"/>
        <w:jc w:val="left"/>
        <w:rPr/>
      </w:pPr>
      <w:r>
        <w:rPr/>
        <w:t>dVb4j9n3pZP110qt1sNuvqhpaqtotHakgqY4lWont+stGRXClSoCSf8AxEtysN2jViD8RJQyB13MB1</w:t>
      </w:r>
    </w:p>
    <w:p>
      <w:pPr>
        <w:pStyle w:val="PreformattedText"/>
        <w:bidi w:val="0"/>
        <w:spacing w:before="0" w:after="0"/>
        <w:jc w:val="left"/>
        <w:rPr/>
      </w:pPr>
      <w:r>
        <w:rPr/>
        <w:t>XrsGd6nWdYy9vxel57cpPsgVRjbHIflkD6EqJaqaa3/DyGtoo0KUO9W+ItrSoywQOB/eKWGqdjG2cm</w:t>
      </w:r>
    </w:p>
    <w:p>
      <w:pPr>
        <w:pStyle w:val="PreformattedText"/>
        <w:bidi w:val="0"/>
        <w:spacing w:before="0" w:after="0"/>
        <w:jc w:val="left"/>
        <w:rPr/>
      </w:pPr>
      <w:r>
        <w:rPr/>
        <w:t>GvwqsvVOnUvUYaqZommcARxMkKgs62u8iup5RImn6eGuan3ss9ZZZakRVAjkJwxo3miyzAlVmA+jbZ</w:t>
      </w:r>
    </w:p>
    <w:p>
      <w:pPr>
        <w:pStyle w:val="PreformattedText"/>
        <w:bidi w:val="0"/>
        <w:spacing w:before="0" w:after="0"/>
        <w:jc w:val="left"/>
        <w:rPr/>
      </w:pPr>
      <w:r>
        <w:rPr/>
        <w:t>Gaw0PLHKmo8ZOlnpqaDUliMqxS0t3rIk7xLkyJKFlDRmLhFl7IVlJKoOVYNnp1OoFrKLf8g5oVVypN</w:t>
      </w:r>
    </w:p>
    <w:p>
      <w:pPr>
        <w:pStyle w:val="PreformattedText"/>
        <w:bidi w:val="0"/>
        <w:spacing w:before="0" w:after="0"/>
        <w:jc w:val="left"/>
        <w:rPr/>
      </w:pPr>
      <w:r>
        <w:rPr/>
        <w:t>YaqZNd5sMiTxV6KPiqMpXo0YjQGGHFPUtAye21Hilfnn4fy6krU2ABDcu98kbRYg2I5pJmnES13y13</w:t>
      </w:r>
    </w:p>
    <w:p>
      <w:pPr>
        <w:pStyle w:val="PreformattedText"/>
        <w:bidi w:val="0"/>
        <w:spacing w:before="0" w:after="0"/>
        <w:jc w:val="left"/>
        <w:rPr/>
      </w:pPr>
      <w:r>
        <w:rPr/>
        <w:t>KBkitt5oxbamSaMvTQvVr3Y59wbMnZui7kYZP95AGB1AlQU6ijuN9hlmomdNrcyy5tiqHMVBJKIoY6</w:t>
      </w:r>
    </w:p>
    <w:p>
      <w:pPr>
        <w:pStyle w:val="PreformattedText"/>
        <w:bidi w:val="0"/>
        <w:spacing w:before="0" w:after="0"/>
        <w:jc w:val="left"/>
        <w:rPr/>
      </w:pPr>
      <w:r>
        <w:rPr/>
        <w:t>kNSugwypdlU9+J4nGJKKtpyzpnOJM/xL1rKynXiJQ6t72ubefkjmkXszoy05BR8U0j7Wj8fellk9j4</w:t>
      </w:r>
    </w:p>
    <w:p>
      <w:pPr>
        <w:pStyle w:val="PreformattedText"/>
        <w:bidi w:val="0"/>
        <w:spacing w:before="0" w:after="0"/>
        <w:jc w:val="left"/>
        <w:rPr/>
      </w:pPr>
      <w:r>
        <w:rPr/>
        <w:t>bsbsllX7jPTKjFCdNJZpJkDY8Y4qQIlZ2XjEcdXAshco26KenD5ETAk8q3GM5Ef7l6YrG9idDJcQRc</w:t>
      </w:r>
    </w:p>
    <w:p>
      <w:pPr>
        <w:pStyle w:val="PreformattedText"/>
        <w:bidi w:val="0"/>
        <w:spacing w:before="0" w:after="0"/>
        <w:jc w:val="left"/>
        <w:rPr/>
      </w:pPr>
      <w:r>
        <w:rPr/>
        <w:t>HlMXkpWp1WaRTMR2wJkUSLsfGWaIOAIse4G05b+H2c2i3bUyI9tt0RTNCmYxDs2yKqoyzMqzBMsYgD</w:t>
      </w:r>
    </w:p>
    <w:p>
      <w:pPr>
        <w:pStyle w:val="PreformattedText"/>
        <w:bidi w:val="0"/>
        <w:spacing w:before="0" w:after="0"/>
        <w:jc w:val="left"/>
        <w:rPr/>
      </w:pPr>
      <w:r>
        <w:rPr/>
        <w:t>tDry2QRnGVOV6Y63ACnmio1jdhos0SheJpexkPTRFuwzL8PIrghmjiIzEQ24bW3LlBjb0xQwLWbeWS</w:t>
      </w:r>
    </w:p>
    <w:p>
      <w:pPr>
        <w:pStyle w:val="PreformattedText"/>
        <w:bidi w:val="0"/>
        <w:spacing w:before="0" w:after="0"/>
        <w:jc w:val="left"/>
        <w:rPr/>
      </w:pPr>
      <w:r>
        <w:rPr/>
        <w:t>MytjfvQYBpzHGGMFcwBaKaLtiVTkmJcbl2A84BDHoyBNr4tJArKGsclimlPNArqSSCWO1c7WQoBtAC</w:t>
      </w:r>
    </w:p>
    <w:p>
      <w:pPr>
        <w:pStyle w:val="PreformattedText"/>
        <w:bidi w:val="0"/>
        <w:spacing w:before="0" w:after="0"/>
        <w:jc w:val="left"/>
        <w:rPr/>
      </w:pPr>
      <w:r>
        <w:rPr/>
        <w:t>5hQMWwMkYXy3dTqXW2nCKXHe1+yHEpN8cJQSqpZyQ6JIA/AMbIowU2kEEDjdu6mBupftHCQsRexOIE</w:t>
      </w:r>
    </w:p>
    <w:p>
      <w:pPr>
        <w:pStyle w:val="PreformattedText"/>
        <w:bidi w:val="0"/>
        <w:spacing w:before="0" w:after="0"/>
        <w:jc w:val="left"/>
        <w:rPr/>
      </w:pPr>
      <w:r>
        <w:rPr/>
        <w:t>NR05kcRuQE7gZHeUiSPt+CiZQvIDL8p8iAPm6kvYAkxhsvaIqUtMF3KXkEhwQRGmGjduFdyBmMrzuJ</w:t>
      </w:r>
    </w:p>
    <w:p>
      <w:pPr>
        <w:pStyle w:val="PreformattedText"/>
        <w:bidi w:val="0"/>
        <w:spacing w:before="0" w:after="0"/>
        <w:jc w:val="left"/>
        <w:rPr/>
      </w:pPr>
      <w:r>
        <w:rPr/>
        <w:t>yA23pmZvaw4ySmCWt2xYitrgJJjbhpGZ41EyyKDnCoRwnGN2OD/px00tfQaCPtre5ixHRNUDZwylwA</w:t>
      </w:r>
    </w:p>
    <w:p>
      <w:pPr>
        <w:pStyle w:val="PreformattedText"/>
        <w:bidi w:val="0"/>
        <w:spacing w:before="0" w:after="0"/>
        <w:jc w:val="left"/>
        <w:rPr/>
      </w:pPr>
      <w:r>
        <w:rPr/>
        <w:t>yyBTHhRlTgjaRnyznJ+/SZE634xxYtx7IsUNBCVDOGBQsiOsOHaSQqdsjOCrf6gcAe7ft6boe3L6JE</w:t>
      </w:r>
    </w:p>
    <w:p>
      <w:pPr>
        <w:pStyle w:val="PreformattedText"/>
        <w:bidi w:val="0"/>
        <w:spacing w:before="0" w:after="0"/>
        <w:jc w:val="left"/>
        <w:rPr/>
      </w:pPr>
      <w:r>
        <w:rPr/>
        <w:t>XINrcIfjtyBkKxyJIH5fwKOEGADvLYjz9T8xwfHx6jbm04xC51A4Q41JJnbMJEQgOQqMzqqrkRqSQC</w:t>
      </w:r>
    </w:p>
    <w:p>
      <w:pPr>
        <w:pStyle w:val="PreformattedText"/>
        <w:bidi w:val="0"/>
        <w:spacing w:before="0" w:after="0"/>
        <w:jc w:val="left"/>
        <w:rPr/>
      </w:pPr>
      <w:r>
        <w:rPr/>
        <w:t>wQ5bjB39KzA3FoquSQDNBTOzZUMsK7X8gHOANu1Vi5jYk5BPylvt1EddAbGPBB4dkWqKlCrHE7jtsz</w:t>
      </w:r>
    </w:p>
    <w:p>
      <w:pPr>
        <w:pStyle w:val="PreformattedText"/>
        <w:bidi w:val="0"/>
        <w:spacing w:before="0" w:after="0"/>
        <w:jc w:val="left"/>
        <w:rPr/>
      </w:pPr>
      <w:r>
        <w:rPr/>
        <w:t>7Uw3bj3EDD9sEs2T7/AH8fl6a5IONtZIANDbtj0pooothRe66kqQUCojkcYUfbGBweW6i49nGOqNiO</w:t>
      </w:r>
    </w:p>
    <w:p>
      <w:pPr>
        <w:pStyle w:val="PreformattedText"/>
        <w:bidi w:val="0"/>
        <w:spacing w:before="0" w:after="0"/>
        <w:jc w:val="left"/>
        <w:rPr/>
      </w:pPr>
      <w:r>
        <w:rPr/>
        <w:t>NopMjtIDIVQqEKxe6yHBDM6KCfYAfb/7llS4sDGoASbwhW+KxRyk7NxLQ+EcccmNyHOSQeVHkc4bjq</w:t>
      </w:r>
    </w:p>
    <w:p>
      <w:pPr>
        <w:pStyle w:val="PreformattedText"/>
        <w:bidi w:val="0"/>
        <w:spacing w:before="0" w:after="0"/>
        <w:jc w:val="left"/>
        <w:rPr/>
      </w:pPr>
      <w:r>
        <w:rPr/>
        <w:t>FlNiO2PDDx8+qMW5JV3SdtrR9uCR4I5WkZFZxgS7GRsdlPIDbwdrZ/d1VwF3Pzf6yx1wVLW4RkXSmi</w:t>
      </w:r>
    </w:p>
    <w:p>
      <w:pPr>
        <w:pStyle w:val="PreformattedText"/>
        <w:bidi w:val="0"/>
        <w:spacing w:before="0" w:after="0"/>
        <w:jc w:val="left"/>
        <w:rPr/>
      </w:pPr>
      <w:r>
        <w:rPr/>
        <w:t>QSwUs6PHGWMjByBJsIzuI57HcC4+g9vLpwAvq3n3SBnaxJWxkBatjg7FRL3t8CzBEcZU1UxPJCE5IU</w:t>
      </w:r>
    </w:p>
    <w:p>
      <w:pPr>
        <w:pStyle w:val="PreformattedText"/>
        <w:bidi w:val="0"/>
        <w:spacing w:before="0" w:after="0"/>
        <w:jc w:val="left"/>
        <w:rPr/>
      </w:pPr>
      <w:r>
        <w:rPr/>
        <w:t>FlH8+erVBbm8gZu0jjK2Xxd0tZMirIwEkcZQHsomRukhQ/NJtyB/Py6sHgNPllcm5LA6GVX1/HIw7E</w:t>
      </w:r>
    </w:p>
    <w:p>
      <w:pPr>
        <w:pStyle w:val="PreformattedText"/>
        <w:bidi w:val="0"/>
        <w:spacing w:before="0" w:after="0"/>
        <w:jc w:val="left"/>
        <w:rPr/>
      </w:pPr>
      <w:r>
        <w:rPr/>
        <w:t>IcCSVTV1jks3g5eOOnLDjaN29hkAjxy3yzjwErve2px1kNXu3UkNvmEskaH4KtnmEZ3NlIXPcaUsGk</w:t>
      </w:r>
    </w:p>
    <w:p>
      <w:pPr>
        <w:pStyle w:val="PreformattedText"/>
        <w:bidi w:val="0"/>
        <w:spacing w:before="0" w:after="0"/>
        <w:jc w:val="left"/>
        <w:rPr/>
      </w:pPr>
      <w:r>
        <w:rPr/>
        <w:t>kK+W7HJ9+rKIRib9sp1CMSMsTOWPqF3avUmraRaOrqJqy1CDdJM+wVE8MCU0sSqqiGctVRqcEhwdny</w:t>
      </w:r>
    </w:p>
    <w:p>
      <w:pPr>
        <w:pStyle w:val="PreformattedText"/>
        <w:bidi w:val="0"/>
        <w:spacing w:before="0" w:after="0"/>
        <w:jc w:val="left"/>
        <w:rPr/>
      </w:pPr>
      <w:r>
        <w:rPr/>
        <w:t>N1dIPWNYZGUNGBUctpQ71Yp1t3qjaLdCInsunae2aJoZ6ViYK78mRI6yui3OT35bvV3KSUE8O235dr</w:t>
      </w:r>
    </w:p>
    <w:p>
      <w:pPr>
        <w:pStyle w:val="PreformattedText"/>
        <w:bidi w:val="0"/>
        <w:spacing w:before="0" w:after="0"/>
        <w:jc w:val="left"/>
        <w:rPr/>
      </w:pPr>
      <w:r>
        <w:rPr/>
        <w:t>dbeysH2LbKYYdYu95+rMLbabUtv2M2/hcny+Wjjt8xt9+tN/ioJbhU6IrdT3+OkVW3GCttNTEGRd2T</w:t>
      </w:r>
    </w:p>
    <w:p>
      <w:pPr>
        <w:pStyle w:val="PreformattedText"/>
        <w:bidi w:val="0"/>
        <w:spacing w:before="0" w:after="0"/>
        <w:jc w:val="left"/>
        <w:rPr/>
      </w:pPr>
      <w:r>
        <w:rPr/>
        <w:t>trxv4IC/MeqdKp1akBsTtCovyg3/AAliugZ6dQp1p2dnb6y2/NJkq2On9RepFsDr+W6mraGW03JJFe</w:t>
      </w:r>
    </w:p>
    <w:p>
      <w:pPr>
        <w:pStyle w:val="PreformattedText"/>
        <w:bidi w:val="0"/>
        <w:spacing w:before="0" w:after="0"/>
        <w:jc w:val="left"/>
        <w:rPr/>
      </w:pPr>
      <w:r>
        <w:rPr/>
        <w:t>h7H5dV6ilppzG22I0glVK0DMiNhsNHgtDtCVULpfma7elfd/NlJaLJq7DHlx+24+ET2oLsLddNG1tP</w:t>
      </w:r>
    </w:p>
    <w:p>
      <w:pPr>
        <w:pStyle w:val="PreformattedText"/>
        <w:bidi w:val="0"/>
        <w:spacing w:before="0" w:after="0"/>
        <w:jc w:val="left"/>
        <w:rPr/>
      </w:pPr>
      <w:r>
        <w:rPr/>
        <w:t>LKtFHristFS4ndqxxd6y0syRs7Zj+HkLdtBt3AlvJVUdNo0y9KoOVkGQbz4ySq4V6LcwZ7fWx/LJs0</w:t>
      </w:r>
    </w:p>
    <w:p>
      <w:pPr>
        <w:pStyle w:val="PreformattedText"/>
        <w:bidi w:val="0"/>
        <w:spacing w:before="0" w:after="0"/>
        <w:jc w:val="left"/>
        <w:rPr/>
      </w:pPr>
      <w:r>
        <w:rPr/>
        <w:t>NTGn0Xrm3NJUVVVYXtU6SMSDJHZ9XViK1d2yTUVSR3OGMogGVxu+/VDaHUqwPGyy/s4dbqd7E/rE3Q</w:t>
      </w:r>
    </w:p>
    <w:p>
      <w:pPr>
        <w:pStyle w:val="PreformattedText"/>
        <w:bidi w:val="0"/>
        <w:spacing w:before="0" w:after="0"/>
        <w:jc w:val="left"/>
        <w:rPr/>
      </w:pPr>
      <w:r>
        <w:rPr/>
        <w:t>0M0FFZbXEXemt9grZLtG6LBDZb5fNU1dzoFrmZ9ohajmZI5FG7dC8bsJB1VaoDSBB5RJqSgVccdP7j</w:t>
      </w:r>
    </w:p>
    <w:p>
      <w:pPr>
        <w:pStyle w:val="PreformattedText"/>
        <w:bidi w:val="0"/>
        <w:spacing w:before="0" w:after="0"/>
        <w:jc w:val="left"/>
        <w:rPr/>
      </w:pPr>
      <w:r>
        <w:rPr/>
        <w:t>Jl0LZK67SUzUEIiqrpJDTQh4w1S1XVVQpaeY07Z7dIlKqu5z5njdtU9YLktUs3ZN5TigKyzF1MMcdD</w:t>
      </w:r>
    </w:p>
    <w:p>
      <w:pPr>
        <w:pStyle w:val="PreformattedText"/>
        <w:bidi w:val="0"/>
        <w:spacing w:before="0" w:after="0"/>
        <w:jc w:val="left"/>
        <w:rPr/>
      </w:pPr>
      <w:r>
        <w:rPr/>
        <w:t>aqE9i2I0aWyMOslNR2KwwtSUkTyE7wzkXasd/dmrgc5K9YW3vnWKqec6epV3R9s1dkphad/RH5pHlH</w:t>
      </w:r>
    </w:p>
    <w:p>
      <w:pPr>
        <w:pStyle w:val="PreformattedText"/>
        <w:bidi w:val="0"/>
        <w:spacing w:before="0" w:after="0"/>
        <w:jc w:val="left"/>
        <w:rPr/>
      </w:pPr>
      <w:r>
        <w:rPr/>
        <w:t>JXVa+ptySCsaaP07qaFxULDAZ73q9KCPutVFcQRU1JRwiMMdqU1OyfM7sdKimNEU7i9Mi3nzrK1UXq</w:t>
      </w:r>
    </w:p>
    <w:p>
      <w:pPr>
        <w:pStyle w:val="PreformattedText"/>
        <w:bidi w:val="0"/>
        <w:spacing w:before="0" w:after="0"/>
        <w:jc w:val="left"/>
        <w:rPr/>
      </w:pPr>
      <w:r>
        <w:rPr/>
        <w:t>FlU2YN589kalnsZpquO+UclJW0MCKVZZY6Y3K4PFHbpppKGoVWSIVyRmDxyVheods7FSCsbX0tiPvR</w:t>
      </w:r>
    </w:p>
    <w:p>
      <w:pPr>
        <w:pStyle w:val="PreformattedText"/>
        <w:bidi w:val="0"/>
        <w:spacing w:before="0" w:after="0"/>
        <w:jc w:val="left"/>
        <w:rPr/>
      </w:pPr>
      <w:r>
        <w:rPr/>
        <w:t>4XJdBzH/Ef/oaBLLfrzcaVGqqy96bpFEVMXqYNOXm5XSz1VbcAJCQ81JFsiXYHaOYv+9A0Oym4qk+q</w:t>
      </w:r>
    </w:p>
    <w:p>
      <w:pPr>
        <w:pStyle w:val="PreformattedText"/>
        <w:bidi w:val="0"/>
        <w:spacing w:before="0" w:after="0"/>
        <w:jc w:val="left"/>
        <w:rPr/>
      </w:pPr>
      <w:r>
        <w:rPr/>
        <w:t>T1FS1MDwk1SWnsW2aC60VG88lLqCylY441rKSVJ4qye6W1Sdxp0pKWPepKyMsjOxOxV6dVqWA0xgic</w:t>
      </w:r>
    </w:p>
    <w:p>
      <w:pPr>
        <w:pStyle w:val="PreformattedText"/>
        <w:bidi w:val="0"/>
        <w:spacing w:before="0" w:after="0"/>
        <w:jc w:val="left"/>
        <w:rPr/>
      </w:pPr>
      <w:r>
        <w:rPr/>
        <w:t>TcbseHpTMsOjq2qW6QUNXp+su8c0s2+pdLjT2H85ExjjVt8UkElUgBbe08v7iMdZ4dkfeN8u9LJQEF</w:t>
      </w:r>
    </w:p>
    <w:p>
      <w:pPr>
        <w:pStyle w:val="PreformattedText"/>
        <w:bidi w:val="0"/>
        <w:spacing w:before="0" w:after="0"/>
        <w:jc w:val="left"/>
        <w:rPr/>
      </w:pPr>
      <w:r>
        <w:rPr/>
        <w:t>gOUxIotMvQaDo7hJPLPHb/UW3Wua5PF8LWzUeqrXEXnoaRwJY4Xe3ZiYogWSoCDyZythmApIx9Lj8X</w:t>
      </w:r>
    </w:p>
    <w:p>
      <w:pPr>
        <w:pStyle w:val="PreformattedText"/>
        <w:bidi w:val="0"/>
        <w:spacing w:before="0" w:after="0"/>
        <w:jc w:val="left"/>
        <w:rPr/>
      </w:pPr>
      <w:r>
        <w:rPr/>
        <w:t>+sbjesVvwURjXewU+640VySehtUFpmoqaK11sCQirga1VVHI8zlhNU/H0AlqUVhFt3w7tvPWeAqbRX</w:t>
      </w:r>
    </w:p>
    <w:p>
      <w:pPr>
        <w:pStyle w:val="PreformattedText"/>
        <w:bidi w:val="0"/>
        <w:spacing w:before="0" w:after="0"/>
        <w:jc w:val="left"/>
        <w:rPr/>
      </w:pPr>
      <w:r>
        <w:rPr/>
        <w:t>DglLaY+MnN2pU8eZMppq+V7d6gq89NJRwxVWlxRd0GOWqqp7ZW1rCEOqgGOuEasg42xkp8vlHtVUHa</w:t>
      </w:r>
    </w:p>
    <w:p>
      <w:pPr>
        <w:pStyle w:val="PreformattedText"/>
        <w:bidi w:val="0"/>
        <w:spacing w:before="0" w:after="0"/>
        <w:jc w:val="left"/>
        <w:rPr/>
      </w:pPr>
      <w:r>
        <w:rPr/>
        <w:t>kZRgu7aTbMhOzst7neMuJp6lr7Xoq6rAlNuodXBZgS0lPH8e9HcGt1TGB+nT1EjMrqfHFXGVPDbaW1</w:t>
      </w:r>
    </w:p>
    <w:p>
      <w:pPr>
        <w:pStyle w:val="PreformattedText"/>
        <w:bidi w:val="0"/>
        <w:spacing w:before="0" w:after="0"/>
        <w:jc w:val="left"/>
        <w:rPr/>
      </w:pPr>
      <w:r>
        <w:rPr/>
        <w:t>M1yCcWYj7stbKurWGu9Eq0G22q9Udkr4Eo7JdLd6mWV5Z0kdKOrrdOxaktbrLB5CBQkUKoCe4VU87W</w:t>
      </w:r>
    </w:p>
    <w:p>
      <w:pPr>
        <w:pStyle w:val="PreformattedText"/>
        <w:bidi w:val="0"/>
        <w:spacing w:before="0" w:after="0"/>
        <w:jc w:val="left"/>
        <w:rPr/>
      </w:pPr>
      <w:r>
        <w:rPr/>
        <w:t>YW9ibBzTPeVwG8Mlush2tQyBvWt4U0rZnvnqbXaMrq6mo7Z6t+h9w03QVkqRTwSX6zViXCKFZCPLt3</w:t>
      </w:r>
    </w:p>
    <w:p>
      <w:pPr>
        <w:pStyle w:val="PreformattedText"/>
        <w:bidi w:val="0"/>
        <w:spacing w:before="0" w:after="0"/>
        <w:jc w:val="left"/>
        <w:rPr/>
      </w:pPr>
      <w:r>
        <w:rPr/>
        <w:t>uz22WPYQwjuSuBt3dbVKgjitUqoaiNs1t0//AIxeGUx6zgdWFIVlq/dPh6WUpv6SOZfSv1MtVMTT0d</w:t>
      </w:r>
    </w:p>
    <w:p>
      <w:pPr>
        <w:pStyle w:val="PreformattedText"/>
        <w:bidi w:val="0"/>
        <w:spacing w:before="0" w:after="0"/>
        <w:jc w:val="left"/>
        <w:rPr/>
      </w:pPr>
      <w:r>
        <w:rPr/>
        <w:t>w17pKgtlaQ6vb3mtmqVuZMEqgtUNe6iTcnGKdW8dq9c5XN7BjqQ34bs2aKizY8GI/WWe1vUUgrPTl7</w:t>
      </w:r>
    </w:p>
    <w:p>
      <w:pPr>
        <w:pStyle w:val="PreformattedText"/>
        <w:bidi w:val="0"/>
        <w:spacing w:before="0" w:after="0"/>
        <w:jc w:val="left"/>
        <w:rPr/>
      </w:pPr>
      <w:r>
        <w:rPr/>
        <w:t>Sy09LXaRt1NboGbvGCaOwSxOaKScqzyzVdK0qRtzuYJg46xMicfSU2l+hf8AiX4r+sAFJPBptXj2LV</w:t>
      </w:r>
    </w:p>
    <w:p>
      <w:pPr>
        <w:pStyle w:val="PreformattedText"/>
        <w:bidi w:val="0"/>
        <w:spacing w:before="0" w:after="0"/>
        <w:jc w:val="left"/>
        <w:rPr/>
      </w:pPr>
      <w:r>
        <w:rPr/>
        <w:t>R6ktlxMVIAJ56mFY7nUUNJM2PhK55I6yGTICBqhkX+LrR2Su2zGi4bILV1X2WWxlXbKI2gVlI5qeje</w:t>
      </w:r>
    </w:p>
    <w:p>
      <w:pPr>
        <w:pStyle w:val="PreformattedText"/>
        <w:bidi w:val="0"/>
        <w:spacing w:before="0" w:after="0"/>
        <w:jc w:val="left"/>
        <w:rPr/>
      </w:pPr>
      <w:r>
        <w:rPr/>
        <w:t>iytkItaUvllpLxc7PHTtFbrbLPpaETTS/GQ09RTrddMzNnzmqYDVxwLL7EQ7i3HXZJWB28gsOq2inj</w:t>
      </w:r>
    </w:p>
    <w:p>
      <w:pPr>
        <w:pStyle w:val="PreformattedText"/>
        <w:bidi w:val="0"/>
        <w:spacing w:before="0" w:after="0"/>
        <w:jc w:val="left"/>
        <w:rPr/>
      </w:pPr>
      <w:r>
        <w:rPr/>
        <w:t>7Wa8rfFbH5s5LqGGwtip6zZ6hO96DcR7ubmynTD8ImqKWO66koKmGakqNT1lFBUUjKyMmqIIJqaqu0</w:t>
      </w:r>
    </w:p>
    <w:p>
      <w:pPr>
        <w:pStyle w:val="PreformattedText"/>
        <w:bidi w:val="0"/>
        <w:spacing w:before="0" w:after="0"/>
        <w:jc w:val="left"/>
        <w:rPr/>
      </w:pPr>
      <w:r>
        <w:rPr/>
        <w:t>OGKyU1SkVLIzAgKzEN5den/sntdI1WFVir7Qqhl//PK2JPhi2jfZPMv2q2Sp1QanZl2c5K3/AObO8B</w:t>
      </w:r>
    </w:p>
    <w:p>
      <w:pPr>
        <w:pStyle w:val="PreformattedText"/>
        <w:bidi w:val="0"/>
        <w:spacing w:before="0" w:after="0"/>
        <w:jc w:val="left"/>
        <w:rPr/>
      </w:pPr>
      <w:r>
        <w:rPr/>
        <w:t>713lnS+x1ayxRxs5d8iNg427ZoAEkV1zkSq65IPJC/Xr0yg9xYtry/Ks80roQbhdG3vpjjKiT23klW</w:t>
      </w:r>
    </w:p>
    <w:p>
      <w:pPr>
        <w:pStyle w:val="PreformattedText"/>
        <w:bidi w:val="0"/>
        <w:spacing w:before="0" w:after="0"/>
        <w:jc w:val="left"/>
        <w:rPr/>
      </w:pPr>
      <w:r>
        <w:rPr/>
        <w:t>VSoO7IB55J8uMA/06tg3Fx2ypNxlcDuBW2qxblkBUHO5jgksDhiOT8u3pYT3LZK4UZxuJJICgbUycg</w:t>
      </w:r>
    </w:p>
    <w:p>
      <w:pPr>
        <w:pStyle w:val="PreformattedText"/>
        <w:bidi w:val="0"/>
        <w:spacing w:before="0" w:after="0"/>
        <w:jc w:val="left"/>
        <w:rPr/>
      </w:pPr>
      <w:r>
        <w:rPr/>
        <w:t>Hdn35Ab789EJnGRkKMZICjIHkSMZA8yG+vsdvRCY4zlZAwPOfqAwAYj67sjOPrt+/RCajIVVVRJh/L</w:t>
      </w:r>
    </w:p>
    <w:p>
      <w:pPr>
        <w:pStyle w:val="PreformattedText"/>
        <w:bidi w:val="0"/>
        <w:spacing w:before="0" w:after="0"/>
        <w:jc w:val="left"/>
        <w:rPr/>
      </w:pPr>
      <w:r>
        <w:rPr/>
        <w:t>Oc4BJyAD75GADj5f4uiEwCNpyAzHBZQMGXD4wwxnIGR7+3RCeUgEuAAdpH1QAc5C4PJ37T9hjohMY5</w:t>
      </w:r>
    </w:p>
    <w:p>
      <w:pPr>
        <w:pStyle w:val="PreformattedText"/>
        <w:bidi w:val="0"/>
        <w:spacing w:before="0" w:after="0"/>
        <w:jc w:val="left"/>
        <w:rPr/>
      </w:pPr>
      <w:r>
        <w:rPr/>
        <w:t>wgA2KTEdpyGwznerY3tu3fTkt7dHGE9lcbgT4kBWD7mUYULvDg5XO5ckHnohNSqBlZgQQQNox4EfJw</w:t>
      </w:r>
    </w:p>
    <w:p>
      <w:pPr>
        <w:pStyle w:val="PreformattedText"/>
        <w:bidi w:val="0"/>
        <w:spacing w:before="0" w:after="0"/>
        <w:jc w:val="left"/>
        <w:rPr/>
      </w:pPr>
      <w:r>
        <w:rPr/>
        <w:t>4yjr/wBTu6XUXF4TBwME5P3ycbvpn7jAOAOc7ejI2x7ITwUjx4YKT9iGZlwpGcbCEGBnOfmA6SEwVK</w:t>
      </w:r>
    </w:p>
    <w:p>
      <w:pPr>
        <w:pStyle w:val="PreformattedText"/>
        <w:bidi w:val="0"/>
        <w:spacing w:before="0" w:after="0"/>
        <w:jc w:val="left"/>
        <w:rPr/>
      </w:pPr>
      <w:r>
        <w:rPr/>
        <w:t>p4+RU+GDgMcjaTuyQfmbOeR9+iEzkEqpGSPMD5clVLHH1HPsMg46ITLOABtbJIwDzjcPZscEtu2gDj</w:t>
      </w:r>
    </w:p>
    <w:p>
      <w:pPr>
        <w:pStyle w:val="PreformattedText"/>
        <w:bidi w:val="0"/>
        <w:spacing w:before="0" w:after="0"/>
        <w:jc w:val="left"/>
        <w:rPr/>
      </w:pPr>
      <w:r>
        <w:rPr/>
        <w:t>G856ITUA5yrFsEAliSZHxu3KRgEgn79EJuAdoKcg5ATAxhRhjyOAccBff69EJo2WG5SOAXEiZJG4FE</w:t>
      </w:r>
    </w:p>
    <w:p>
      <w:pPr>
        <w:pStyle w:val="PreformattedText"/>
        <w:bidi w:val="0"/>
        <w:spacing w:before="0" w:after="0"/>
        <w:jc w:val="left"/>
        <w:rPr/>
      </w:pPr>
      <w:r>
        <w:rPr/>
        <w:t>XknOQp44wf4uiE2YMxGSuME4LncxwAQpUct5DP1wq+O3ohAJBge3yqSvjknHJLf/ZIvLdxggnohEWp</w:t>
      </w:r>
    </w:p>
    <w:p>
      <w:pPr>
        <w:pStyle w:val="PreformattedText"/>
        <w:bidi w:val="0"/>
        <w:spacing w:before="0" w:after="0"/>
        <w:jc w:val="left"/>
        <w:rPr/>
      </w:pPr>
      <w:r>
        <w:rPr/>
        <w:t>B2sp9kYbfvuPiXYDAlUMc5Hy/L0QjcrVCqxIPDc/TkqwAJPyZOcc/wC/RCNWrUtuDEsCAUz7E+JKkE</w:t>
      </w:r>
    </w:p>
    <w:p>
      <w:pPr>
        <w:pStyle w:val="PreformattedText"/>
        <w:bidi w:val="0"/>
        <w:spacing w:before="0" w:after="0"/>
        <w:jc w:val="left"/>
        <w:rPr/>
      </w:pPr>
      <w:r>
        <w:rPr/>
        <w:t>DcxYbSDjaPl6hqngPH9ZIAMWLH2YlsCodipyf2JjDEsBvfcckhvHaOB/LpsRUIvrbKAkcPkKxyzMCC</w:t>
      </w:r>
    </w:p>
    <w:p>
      <w:pPr>
        <w:pStyle w:val="PreformattedText"/>
        <w:bidi w:val="0"/>
        <w:spacing w:before="0" w:after="0"/>
        <w:jc w:val="left"/>
        <w:rPr/>
      </w:pPr>
      <w:r>
        <w:rPr/>
        <w:t>rhd2HBG8BDxnjP8AD49El4eqBMPIlQQjggNjLYXLkKRnAVuSeBh9vzfLE9t20IXbPI5wclyxVgv8yx</w:t>
      </w:r>
    </w:p>
    <w:p>
      <w:pPr>
        <w:pStyle w:val="PreformattedText"/>
        <w:bidi w:val="0"/>
        <w:spacing w:before="0" w:after="0"/>
        <w:jc w:val="left"/>
        <w:rPr/>
      </w:pPr>
      <w:r>
        <w:rPr/>
        <w:t>4yc5OTgFumE8SY5BdgD2zaKDdUopVsbg2GAYn9igkEDaQ3iADkL/m6r1v+Jy3C8uKxUrrpaTPo6zKZ</w:t>
      </w:r>
    </w:p>
    <w:p>
      <w:pPr>
        <w:pStyle w:val="PreformattedText"/>
        <w:bidi w:val="0"/>
        <w:spacing w:before="0" w:after="0"/>
        <w:jc w:val="left"/>
        <w:rPr/>
      </w:pPr>
      <w:r>
        <w:rPr/>
        <w:t>EQoshyEO4FTnAI2gDnGPpyd3Vvo/E2NuWUtpazYX04yw9r0+v6YIOFjAOFGVZgAW8VPuvBwP5+/XSU</w:t>
      </w:r>
    </w:p>
    <w:p>
      <w:pPr>
        <w:pStyle w:val="PreformattedText"/>
        <w:bidi w:val="0"/>
        <w:spacing w:before="0" w:after="0"/>
        <w:jc w:val="left"/>
        <w:rPr/>
      </w:pPr>
      <w:r>
        <w:rPr/>
        <w:t>V/hg2laOIad5PgfHb7K2P4WwSfInKjP/2vUmAvlZYhZRrkIBJptQhDxZA3qM4wMY3OM+y54x/l6XDd</w:t>
      </w:r>
    </w:p>
    <w:p>
      <w:pPr>
        <w:pStyle w:val="PreformattedText"/>
        <w:bidi w:val="0"/>
        <w:spacing w:before="0" w:after="0"/>
        <w:jc w:val="left"/>
        <w:rPr/>
      </w:pPr>
      <w:r>
        <w:rPr/>
        <w:t>Gm9GmoBqoMinVWnwqSSMm4ZJZ+VyMAKFJPi2Btx7n9vVesgtcjEyJyzFbjd86+6Vd1jbhCspPbX3fK</w:t>
      </w:r>
    </w:p>
    <w:p>
      <w:pPr>
        <w:pStyle w:val="PreformattedText"/>
        <w:bidi w:val="0"/>
        <w:spacing w:before="0" w:after="0"/>
        <w:jc w:val="left"/>
        <w:rPr/>
      </w:pPr>
      <w:r>
        <w:rPr/>
        <w:t>4yPIgbnPzLzjBAzlm+ZesjaziRj443jQ29busD9MjqkCx5j5wygKhBZwisQArMfZm24/kv7uhGJGvE</w:t>
      </w:r>
    </w:p>
    <w:p>
      <w:pPr>
        <w:pStyle w:val="PreformattedText"/>
        <w:bidi w:val="0"/>
        <w:spacing w:before="0" w:after="0"/>
        <w:jc w:val="left"/>
        <w:rPr/>
      </w:pPr>
      <w:r>
        <w:rPr/>
        <w:t>Rw1APjHLRqMDJyQhUZjDb5FbBYD6qGLbjjHjnp8lp3xF5fW8BcyHgDbjBxgYKgo/HIB9yOQT1FWW65</w:t>
      </w:r>
    </w:p>
    <w:p>
      <w:pPr>
        <w:pStyle w:val="PreformattedText"/>
        <w:bidi w:val="0"/>
        <w:spacing w:before="0" w:after="0"/>
        <w:jc w:val="left"/>
        <w:rPr/>
      </w:pPr>
      <w:r>
        <w:rPr/>
        <w:t>dqyxTJsRI8uJPkCGC8qCQGZCCeAWXg+S4yed3G7qm+ga0uoCaYjMmU4C49iwOeSMEkD68FS3tkY8uk</w:t>
      </w:r>
    </w:p>
    <w:p>
      <w:pPr>
        <w:pStyle w:val="PreformattedText"/>
        <w:bidi w:val="0"/>
        <w:spacing w:before="0" w:after="0"/>
        <w:jc w:val="left"/>
        <w:rPr/>
      </w:pPr>
      <w:r>
        <w:rPr/>
        <w:t>UFVA8JKTZQp4NvQ9ZcmtwxYnO0ZwUUAkAgE84XdluAfZepKY3gAJV2rdpjI9sstovIaPjnarE5IXco</w:t>
      </w:r>
    </w:p>
    <w:p>
      <w:pPr>
        <w:pStyle w:val="PreformattedText"/>
        <w:bidi w:val="0"/>
        <w:spacing w:before="0" w:after="0"/>
        <w:jc w:val="left"/>
        <w:rPr/>
      </w:pPr>
      <w:r>
        <w:rPr/>
        <w:t>/cwXj6YX/NgdblHlJ9ITmtovc23bmWCoW/uq8chSQRypBIJwPtg8dWKgxY+DCVBbIqOC/9wi5Hcbbg</w:t>
      </w:r>
    </w:p>
    <w:p>
      <w:pPr>
        <w:pStyle w:val="PreformattedText"/>
        <w:bidi w:val="0"/>
        <w:spacing w:before="0" w:after="0"/>
        <w:jc w:val="left"/>
        <w:rPr/>
      </w:pPr>
      <w:r>
        <w:rPr/>
        <w:t>pktwDgZ+Txx7kcf79Qx8AbkncCAD7sBlcg49vYgj+nUIbG9hxhAjkjOAcnBAPPH7gDnj79NhMr7N4k</w:t>
      </w:r>
    </w:p>
    <w:p>
      <w:pPr>
        <w:pStyle w:val="PreformattedText"/>
        <w:bidi w:val="0"/>
        <w:spacing w:before="0" w:after="0"/>
        <w:jc w:val="left"/>
        <w:rPr/>
      </w:pPr>
      <w:r>
        <w:rPr/>
        <w:t>gZHJ5CtznA43A/9j+3ohDEecHPl9fInxBxjP8AXH9eiEBqVYKSMjgAKTg5O4MpIP8A98dOzbxhGlcD</w:t>
      </w:r>
    </w:p>
    <w:p>
      <w:pPr>
        <w:pStyle w:val="PreformattedText"/>
        <w:bidi w:val="0"/>
        <w:spacing w:before="0" w:after="0"/>
        <w:jc w:val="left"/>
        <w:rPr/>
      </w:pPr>
      <w:r>
        <w:rPr/>
        <w:t>yTz75ByRzn2IA9tpYHPUlJdQe0yttHFTe2n80a0xYtwwUADjBPIHgR5HjBX+Yz1alc37OMPUZy6k4P</w:t>
      </w:r>
    </w:p>
    <w:p>
      <w:pPr>
        <w:pStyle w:val="PreformattedText"/>
        <w:bidi w:val="0"/>
        <w:spacing w:before="0" w:after="0"/>
        <w:jc w:val="left"/>
        <w:rPr/>
      </w:pPr>
      <w:r>
        <w:rPr/>
        <w:t>lk8ce5yQD9P6/X/L1FV5PX5vH02KuptlHXDwPbB4UJkGRQeCAMEY/7fw+PVSXra2htPbnIzxzj3Jxk</w:t>
      </w:r>
    </w:p>
    <w:p>
      <w:pPr>
        <w:pStyle w:val="PreformattedText"/>
        <w:bidi w:val="0"/>
        <w:spacing w:before="0" w:after="0"/>
        <w:jc w:val="left"/>
        <w:rPr/>
      </w:pPr>
      <w:r>
        <w:rPr/>
        <w:t>MBnOfY9EIBIpBA9sZ2/vABxgAE/KP/p6IG9zfjEWp+RgdxBwCPbGfbGc8e+Rx7t5dOsfQ/GEY93OQ2</w:t>
      </w:r>
    </w:p>
    <w:p>
      <w:pPr>
        <w:pStyle w:val="PreformattedText"/>
        <w:bidi w:val="0"/>
        <w:spacing w:before="0" w:after="0"/>
        <w:jc w:val="left"/>
        <w:rPr/>
      </w:pPr>
      <w:r>
        <w:rPr/>
        <w:t>c5IwPYkFTjABPtndz9B1IoIcWGkru96OXLlIwvB8WDHIUlcAnGdpUkgk7QCPr7HJ+3V+mLLKTkgBQe</w:t>
      </w:r>
    </w:p>
    <w:p>
      <w:pPr>
        <w:pStyle w:val="PreformattedText"/>
        <w:bidi w:val="0"/>
        <w:spacing w:before="0" w:after="0"/>
        <w:jc w:val="left"/>
        <w:rPr/>
      </w:pPr>
      <w:r>
        <w:rPr/>
        <w:t>yQtqU5VxhTgMAjg4fcCGPcJAwXCfY9P0ta2kReYSsOuARHUYIBCsxY5BUE7dyFONvl7j6+W3PVWsOJ</w:t>
      </w:r>
    </w:p>
    <w:p>
      <w:pPr>
        <w:pStyle w:val="PreformattedText"/>
        <w:bidi w:val="0"/>
        <w:spacing w:before="0" w:after="0"/>
        <w:jc w:val="left"/>
        <w:rPr/>
      </w:pPr>
      <w:r>
        <w:rPr/>
        <w:t>tHgguw5dZRL1N3yJOoJLN4AxAFHiRWUyZPAAIwFG0vy+ffrN4Wt2ZR9iLkjS8oT6gYK1K4LqyO6wGV</w:t>
      </w:r>
    </w:p>
    <w:p>
      <w:pPr>
        <w:pStyle w:val="PreformattedText"/>
        <w:bidi w:val="0"/>
        <w:spacing w:before="0" w:after="0"/>
        <w:jc w:val="left"/>
        <w:rPr/>
      </w:pPr>
      <w:r>
        <w:rPr/>
        <w:t>XDPliIlXgmMkMAviQdpX7dPW+NRfHz+svKAoAXhGj6bsguUYI3gTJNIQzFZF2ZablSEZc4KnI2/Oq+</w:t>
      </w:r>
    </w:p>
    <w:p>
      <w:pPr>
        <w:pStyle w:val="PreformattedText"/>
        <w:bidi w:val="0"/>
        <w:spacing w:before="0" w:after="0"/>
        <w:jc w:val="left"/>
        <w:rPr/>
      </w:pPr>
      <w:r>
        <w:rPr/>
        <w:t>/Wfa7ZdsnYErbHK9t2dXPQ5VJoz5AgqpyqiUoVxwFBEcRQ8Y5y3jnPWnshsA1uWLVICL6jvfF5+WdW</w:t>
      </w:r>
    </w:p>
    <w:p>
      <w:pPr>
        <w:pStyle w:val="PreformattedText"/>
        <w:bidi w:val="0"/>
        <w:spacing w:before="0" w:after="0"/>
        <w:jc w:val="left"/>
        <w:rPr/>
      </w:pPr>
      <w:r>
        <w:rPr/>
        <w:t>fTUn4WjYgLgRoS67iPfO7A5YLnxXPC561BZlHbaMXQm/hLLUAxGF3AMURV8uVA38liMgjxHPBXjpKm</w:t>
      </w:r>
    </w:p>
    <w:p>
      <w:pPr>
        <w:pStyle w:val="PreformattedText"/>
        <w:bidi w:val="0"/>
        <w:spacing w:before="0" w:after="0"/>
        <w:jc w:val="left"/>
        <w:rPr/>
      </w:pPr>
      <w:r>
        <w:rPr/>
        <w:t>iMRxi0+2KyFuD9QCPHAIII8fIcJlsgcfLx1FJIYVvLH33M2TkAYwMbCSeQeffHUZ//ABfnwhBV4zkk</w:t>
      </w:r>
    </w:p>
    <w:p>
      <w:pPr>
        <w:pStyle w:val="PreformattedText"/>
        <w:bidi w:val="0"/>
        <w:spacing w:before="0" w:after="0"/>
        <w:jc w:val="left"/>
        <w:rPr/>
      </w:pPr>
      <w:r>
        <w:rPr/>
        <w:t>Hnlc5UgewGCFGR9sHqRFuCcrxCbCDKwxuIULjG9vZQTkgY9zjOD9enksCbD+76IzrDfhpNwxIbjCj2</w:t>
      </w:r>
    </w:p>
    <w:p>
      <w:pPr>
        <w:pStyle w:val="PreformattedText"/>
        <w:bidi w:val="0"/>
        <w:spacing w:before="0" w:after="0"/>
        <w:jc w:val="left"/>
        <w:rPr/>
      </w:pPr>
      <w:r>
        <w:rPr/>
        <w:t>8fPaMAgYzgAe5+vSJzCPBuAfGYRSGIU8tlj+7nJzuGM4xx7+/36kLWIHjIIL74ABC44xyMgZ3qB7DI</w:t>
      </w:r>
    </w:p>
    <w:p>
      <w:pPr>
        <w:pStyle w:val="PreformattedText"/>
        <w:bidi w:val="0"/>
        <w:spacing w:before="0" w:after="0"/>
        <w:jc w:val="left"/>
        <w:rPr/>
      </w:pPr>
      <w:r>
        <w:rPr/>
        <w:t>/wDxHToQnXVaUtNNMQ7iIbiE27QASDvdzhI19zk8Bc+XTHIRWY9smTUqoFvPZON/4rtV2v1I9f7To7</w:t>
      </w:r>
    </w:p>
    <w:p>
      <w:pPr>
        <w:pStyle w:val="PreformattedText"/>
        <w:bidi w:val="0"/>
        <w:spacing w:before="0" w:after="0"/>
        <w:jc w:val="left"/>
        <w:rPr/>
      </w:pPr>
      <w:r>
        <w:rPr/>
        <w:t>1CvZpvR/0i0zL6oerNghq56ai1YlsMFX6e+mV2qqPLK101I0dZWUibp54qOmhWL3VeI6Q2tNo6SOz1</w:t>
      </w:r>
    </w:p>
    <w:p>
      <w:pPr>
        <w:pStyle w:val="PreformattedText"/>
        <w:bidi w:val="0"/>
        <w:spacing w:before="0" w:after="0"/>
        <w:jc w:val="left"/>
        <w:rPr/>
      </w:pPr>
      <w:r>
        <w:rPr/>
        <w:t>3ts2xotSqB3u8lJve28V48u7O16OoNs/Ror0KWW17YzU6Tejpi9UZeC7q9nGVB9ZbtrjUNzb1G1OYK</w:t>
      </w:r>
    </w:p>
    <w:p>
      <w:pPr>
        <w:pStyle w:val="PreformattedText"/>
        <w:bidi w:val="0"/>
        <w:spacing w:before="0" w:after="0"/>
        <w:jc w:val="left"/>
        <w:rPr/>
      </w:pPr>
      <w:r>
        <w:rPr/>
        <w:t>LXPqHR2Smlt0btBRWHVuraE23SejaCKRGFyWw6PjtS3FCvagmrmhHlTS7ua2+vtPX1dqd8a+3WX2VD</w:t>
      </w:r>
    </w:p>
    <w:p>
      <w:pPr>
        <w:pStyle w:val="PreformattedText"/>
        <w:bidi w:val="0"/>
        <w:spacing w:before="0" w:after="0"/>
        <w:jc w:val="left"/>
        <w:rPr/>
      </w:pPr>
      <w:r>
        <w:rPr/>
        <w:t>NglMceACZ6Y5Nzbs6nYKOzDZqezItqWwhm5t5iq3eoy+2WOHbZfXKn3KGz6EsPq1fLLRLqLVOoq2xa</w:t>
      </w:r>
    </w:p>
    <w:p>
      <w:pPr>
        <w:pStyle w:val="PreformattedText"/>
        <w:bidi w:val="0"/>
        <w:spacing w:before="0" w:after="0"/>
        <w:jc w:val="left"/>
        <w:rPr/>
      </w:pPr>
      <w:r>
        <w:rPr/>
        <w:t>PshTYlPL6b6Tuk9JpWNhEqmFbtrOoklaSVmra4R1s7BY2PTWenQFepszdcKhVU0w3Ad1Sq7q5v2LxE</w:t>
      </w:r>
    </w:p>
    <w:p>
      <w:pPr>
        <w:pStyle w:val="PreformattedText"/>
        <w:bidi w:val="0"/>
        <w:spacing w:before="0" w:after="0"/>
        <w:jc w:val="left"/>
        <w:rPr/>
      </w:pPr>
      <w:r>
        <w:rPr/>
        <w:t>MHrvRTaB1Ypgs+t99l32v24J6Xbu3lWtcaGlsU1xoqa4UN7/ALPaOpqasrryPgqeirzG9VcK+nEz5l</w:t>
      </w:r>
    </w:p>
    <w:p>
      <w:pPr>
        <w:pStyle w:val="PreformattedText"/>
        <w:bidi w:val="0"/>
        <w:spacing w:before="0" w:after="0"/>
        <w:jc w:val="left"/>
        <w:rPr/>
      </w:pPr>
      <w:r>
        <w:rPr/>
        <w:t>v1beLnNCCCzb2Dl9qIeoqo6ulg9mNMO7MVsuZWyyWixqVQ6jqxUKoqhrtgu8cpyr/FjqWwXDUtFpzT</w:t>
      </w:r>
    </w:p>
    <w:p>
      <w:pPr>
        <w:pStyle w:val="PreformattedText"/>
        <w:bidi w:val="0"/>
        <w:spacing w:before="0" w:after="0"/>
        <w:jc w:val="left"/>
        <w:rPr/>
      </w:pPr>
      <w:r>
        <w:rPr/>
        <w:t>8qvQ6ZtGnkpaejMcc9VcZ/iDdrxeKqBSoEtSzpFHG0gWKnCrsO7ptNlXqlC4hQ4zPboCdPSylgrpUZ</w:t>
      </w:r>
    </w:p>
    <w:p>
      <w:pPr>
        <w:pStyle w:val="PreformattedText"/>
        <w:bidi w:val="0"/>
        <w:spacing w:before="0" w:after="0"/>
        <w:jc w:val="left"/>
        <w:rPr/>
      </w:pPr>
      <w:r>
        <w:rPr/>
        <w:t>zkWKth6O8VXL2bfejK9G7tub87kcAfmkSyRo69pKKinpqE92B+Gj7lZvZcnKxr8zk9YXSiMtVKF923</w:t>
      </w:r>
    </w:p>
    <w:p>
      <w:pPr>
        <w:pStyle w:val="PreformattedText"/>
        <w:bidi w:val="0"/>
        <w:spacing w:before="0" w:after="0"/>
        <w:jc w:val="left"/>
        <w:rPr/>
      </w:pPr>
      <w:r>
        <w:rPr/>
        <w:t>3m1mhsT5JUqAa/2+qPTR8MdPFqG3VVWkajV2q6MFlJlNPa3SquEaqF3Mr0kbDHDIsh2fY5W0UmLriM</w:t>
      </w:r>
    </w:p>
    <w:p>
      <w:pPr>
        <w:pStyle w:val="PreformattedText"/>
        <w:bidi w:val="0"/>
        <w:spacing w:before="0" w:after="0"/>
        <w:jc w:val="left"/>
        <w:rPr/>
      </w:pPr>
      <w:r>
        <w:rPr/>
        <w:t>gqJl+UfemjsxXq2ueZmx/GK3qdNKZNO3Vvh457nZ7ZQQt3nfyuF1hp4/h6psLMGt1rhhjwEbbG27a3</w:t>
      </w:r>
    </w:p>
    <w:p>
      <w:pPr>
        <w:pStyle w:val="PreformattedText"/>
        <w:bidi w:val="0"/>
        <w:spacing w:before="0" w:after="0"/>
        <w:jc w:val="left"/>
        <w:rPr/>
      </w:pPr>
      <w:r>
        <w:rPr/>
        <w:t>S0maopDcV/Kv9sKhswsebz/SN3V1TTWy201Ssk1JVtd6+1WNe8rs1PX360xNUVEoyBDIaOsji3AEiZ</w:t>
      </w:r>
    </w:p>
    <w:p>
      <w:pPr>
        <w:pStyle w:val="PreformattedText"/>
        <w:bidi w:val="0"/>
        <w:spacing w:before="0" w:after="0"/>
        <w:jc w:val="left"/>
        <w:rPr/>
      </w:pPr>
      <w:r>
        <w:rPr/>
        <w:t>28lbp+z0y7lQAyWu3yAxtd1VA3K98V+cw5v5Yf0LFWwXLUDQ0se2stU7UlZTCJJmnssUlvkjE0TFpQ</w:t>
      </w:r>
    </w:p>
    <w:p>
      <w:pPr>
        <w:pStyle w:val="PreformattedText"/>
        <w:bidi w:val="0"/>
        <w:spacing w:before="0" w:after="0"/>
        <w:jc w:val="left"/>
        <w:rPr/>
      </w:pPr>
      <w:r>
        <w:rPr/>
        <w:t>l1jqEZyGkZYQq/fqHpBwy7OC2qnUeo72X1Y/ZEfOq2OjDdPw6fjJD0zcqikvGm6WvoJpbrLd6CWnig</w:t>
      </w:r>
    </w:p>
    <w:p>
      <w:pPr>
        <w:pStyle w:val="PreformattedText"/>
        <w:bidi w:val="0"/>
        <w:spacing w:before="0" w:after="0"/>
        <w:jc w:val="left"/>
        <w:rPr/>
      </w:pPr>
      <w:r>
        <w:rPr/>
        <w:t>ZalaKpbUsL3LdO0zFkU00buA2xTu2+QYdUziwqVO6olunkMVx3m7vtZfpGZ+Ijs0/r3cD8RHWvZdP0</w:t>
      </w:r>
    </w:p>
    <w:p>
      <w:pPr>
        <w:pStyle w:val="PreformattedText"/>
        <w:bidi w:val="0"/>
        <w:spacing w:before="0" w:after="0"/>
        <w:jc w:val="left"/>
        <w:rPr/>
      </w:pPr>
      <w:r>
        <w:rPr/>
        <w:t>BoNOUyzQW6qmSquVGK+61cceKmmV4mVqWAq0xV0d4kLK1n9ngKPR1VuqDNU2l97i3KrWX8Wjemf4m3</w:t>
      </w:r>
    </w:p>
    <w:p>
      <w:pPr>
        <w:pStyle w:val="PreformattedText"/>
        <w:bidi w:val="0"/>
        <w:spacing w:before="0" w:after="0"/>
        <w:jc w:val="left"/>
        <w:rPr/>
      </w:pPr>
      <w:r>
        <w:rPr/>
        <w:t>0Vz0Wgm79YZM38shGrtVwu3qFqatuhMCXPT1a1XdviUFRBcKekoqYQUdkWMbZI4nlSKBCkSQMqbkX5</w:t>
      </w:r>
    </w:p>
    <w:p>
      <w:pPr>
        <w:pStyle w:val="PreformattedText"/>
        <w:bidi w:val="0"/>
        <w:spacing w:before="0" w:after="0"/>
        <w:jc w:val="left"/>
        <w:rPr/>
      </w:pPr>
      <w:r>
        <w:rPr/>
        <w:t>d81g2xKMg1Zal8WW2S++Y/VsNuay40mp86tysPVLS+glfT6u0r6tenEkSIlYukNd2qtWppnuUEa04s</w:t>
      </w:r>
    </w:p>
    <w:p>
      <w:pPr>
        <w:pStyle w:val="PreformattedText"/>
        <w:bidi w:val="0"/>
        <w:spacing w:before="0" w:after="0"/>
        <w:jc w:val="left"/>
        <w:rPr/>
      </w:pPr>
      <w:r>
        <w:rPr/>
        <w:t>1bG6U4/wDgvzM2muljBUxKsy5O5l65Tpeidn/dtpA/iXZW005svwYrl4Tf6MqLXats5bdsj6NveGX0</w:t>
      </w:r>
    </w:p>
    <w:p>
      <w:pPr>
        <w:pStyle w:val="PreformattedText"/>
        <w:bidi w:val="0"/>
        <w:spacing w:before="0" w:after="0"/>
        <w:jc w:val="left"/>
        <w:rPr/>
      </w:pPr>
      <w:r>
        <w:rPr/>
        <w:t>46SPNeJWU1sioaykSKprKW7Q3SiMgdfjLNaBDKrru2lGZvIgHeG27eodkG/TcNuqwb6zR203AqoV3r</w:t>
      </w:r>
    </w:p>
    <w:p>
      <w:pPr>
        <w:pStyle w:val="PreformattedText"/>
        <w:bidi w:val="0"/>
        <w:spacing w:before="0" w:after="0"/>
        <w:jc w:val="left"/>
        <w:rPr/>
      </w:pPr>
      <w:r>
        <w:rPr/>
        <w:t>FbfNkbaoqWqdJ+m1XWyfE0tT6eWq0y1cMY2G4aYud0t09JO0CEVc0ApqV92O5E0ayozLuQ9IDW693x</w:t>
      </w:r>
    </w:p>
    <w:p>
      <w:pPr>
        <w:pStyle w:val="PreformattedText"/>
        <w:bidi w:val="0"/>
        <w:spacing w:before="0" w:after="0"/>
        <w:jc w:val="left"/>
        <w:rPr/>
      </w:pPr>
      <w:r>
        <w:rPr/>
        <w:t>tnyeyo0/m+cOaZCrfZ0V97HmPr8/RI8vlPDT6qrqusuuLRHSxV9vt7TSSrqCqq6cyW+xfDxqdm+oZZ</w:t>
      </w:r>
    </w:p>
    <w:p>
      <w:pPr>
        <w:pStyle w:val="PreformattedText"/>
        <w:bidi w:val="0"/>
        <w:spacing w:before="0" w:after="0"/>
        <w:jc w:val="left"/>
        <w:rPr/>
      </w:pPr>
      <w:r>
        <w:rPr/>
        <w:t>KqQYRKeJ3XydcbOxlDQClMnTmPh67/AHV9rdmbtodapZmxS307vLjGrZbzV368VVPJLWSXXv0Go6Gq</w:t>
      </w:r>
    </w:p>
    <w:p>
      <w:pPr>
        <w:pStyle w:val="PreformattedText"/>
        <w:bidi w:val="0"/>
        <w:spacing w:before="0" w:after="0"/>
        <w:jc w:val="left"/>
        <w:rPr/>
      </w:pPr>
      <w:r>
        <w:rPr/>
        <w:t>LRtUVVbSyxpUR0lJJ+nHCVDRxwJhYoFTybZu6vVqKUqK1mI6pskbwW/C5/XxlPZ6rVa3Ui4qrZ19rH</w:t>
      </w:r>
    </w:p>
    <w:p>
      <w:pPr>
        <w:pStyle w:val="PreformattedText"/>
        <w:bidi w:val="0"/>
        <w:spacing w:before="0" w:after="0"/>
        <w:jc w:val="left"/>
        <w:rPr/>
      </w:pPr>
      <w:r>
        <w:rPr/>
        <w:t>m/69GW7/D5qqjtmtxRVMjpadS09y0VqNO9gUVZcikEVSk4IVzTVkVHLGW8f1nHyhd3FdP0XCUiqhmU</w:t>
      </w:r>
    </w:p>
    <w:p>
      <w:pPr>
        <w:pStyle w:val="PreformattedText"/>
        <w:bidi w:val="0"/>
        <w:spacing w:before="0" w:after="0"/>
        <w:jc w:val="left"/>
        <w:rPr/>
      </w:pPr>
      <w:r>
        <w:rPr/>
        <w:t>3RvSXHys6zojaFFUqTutkj+ppcnRq1ukdU09RVx00lzsGo6TTE1FHWRtBXWKupI6yGkaCNHxUwGK6U</w:t>
      </w:r>
    </w:p>
    <w:p>
      <w:pPr>
        <w:pStyle w:val="PreformattedText"/>
        <w:bidi w:val="0"/>
        <w:spacing w:before="0" w:after="0"/>
        <w:jc w:val="left"/>
        <w:rPr/>
      </w:pPr>
      <w:r>
        <w:rPr/>
        <w:t>tEm1TuqORxHnHzCodwEVFv/wCf5psspzWxN6ZtLiNaJrfVUcVeaGa3XK11egzDOEhqqCa1PNd9OpXv</w:t>
      </w:r>
    </w:p>
    <w:p>
      <w:pPr>
        <w:pStyle w:val="PreformattedText"/>
        <w:bidi w:val="0"/>
        <w:spacing w:before="0" w:after="0"/>
        <w:jc w:val="left"/>
        <w:rPr/>
      </w:pPr>
      <w:r>
        <w:rPr/>
        <w:t>IhdkmstykYSzSLG0FtqIVYyxBGhp1x+71kU30zHzfBvulY96KGtRqs2jXpN+beX8rH2ljIS21d/s98</w:t>
      </w:r>
    </w:p>
    <w:p>
      <w:pPr>
        <w:pStyle w:val="PreformattedText"/>
        <w:bidi w:val="0"/>
        <w:spacing w:before="0" w:after="0"/>
        <w:jc w:val="left"/>
        <w:rPr/>
      </w:pPr>
      <w:r>
        <w:rPr/>
        <w:t>slZVSW+WDV0ulezFCnwtFUJbDUaIvVNTzNL8NaIo7lS0JiV2GyzzO0qqgHVUlh1LOedezirSUFmFam</w:t>
      </w:r>
    </w:p>
    <w:p>
      <w:pPr>
        <w:pStyle w:val="PreformattedText"/>
        <w:bidi w:val="0"/>
        <w:spacing w:before="0" w:after="0"/>
        <w:jc w:val="left"/>
        <w:rPr/>
      </w:pPr>
      <w:r>
        <w:rPr/>
        <w:t>ib9Nu3hj/wCeX3S5f4Rb+dXU94supont9N6kWqt01ebbI1SyWL1H0qonpnpXOY1la52VpYwoyZZnMQ</w:t>
      </w:r>
    </w:p>
    <w:p>
      <w:pPr>
        <w:pStyle w:val="PreformattedText"/>
        <w:bidi w:val="0"/>
        <w:spacing w:before="0" w:after="0"/>
        <w:jc w:val="left"/>
        <w:rPr/>
      </w:pPr>
      <w:r>
        <w:rPr/>
        <w:t>wi5zNsvRq02td73t7Xdmhs4FWlUJBxtj81oc9XKmbSH4ifTT1MqI/ib5Y3uWm6mNv0fi7VW0NZqm30</w:t>
      </w:r>
    </w:p>
    <w:p>
      <w:pPr>
        <w:pStyle w:val="PreformattedText"/>
        <w:bidi w:val="0"/>
        <w:spacing w:before="0" w:after="0"/>
        <w:jc w:val="left"/>
        <w:rPr/>
      </w:pPr>
      <w:r>
        <w:rPr/>
        <w:t>FymonDVVXBf7VqGkKAjfFdE8GyE60qeVfZKtIUeuRTljluvkvJfs/lYTOqKdl2mlUuGP9vYZzn/HR6</w:t>
      </w:r>
    </w:p>
    <w:p>
      <w:pPr>
        <w:pStyle w:val="PreformattedText"/>
        <w:bidi w:val="0"/>
        <w:spacing w:before="0" w:after="0"/>
        <w:jc w:val="left"/>
        <w:rPr/>
      </w:pPr>
      <w:r>
        <w:rPr/>
        <w:t>ZXjSfrBU01EkFVp2i+KksNaVhWoOm9RVMOsNJXES0njXNNo7Xs1uljQIe5pmjZlUhutvoSsu0bNUDH</w:t>
      </w:r>
    </w:p>
    <w:p>
      <w:pPr>
        <w:pStyle w:val="PreformattedText"/>
        <w:bidi w:val="0"/>
        <w:spacing w:before="0" w:after="0"/>
        <w:jc w:val="left"/>
        <w:rPr/>
      </w:pPr>
      <w:r>
        <w:rPr/>
        <w:t>F6QCsvhhovv7t/6TK6SpMm1JVQnCrvY/FvfzFV90VK2qqNW+lfpFd6CsjoKjVmn9W+jSPWgvFS6m0n</w:t>
      </w:r>
    </w:p>
    <w:p>
      <w:pPr>
        <w:pStyle w:val="PreformattedText"/>
        <w:bidi w:val="0"/>
        <w:spacing w:before="0" w:after="0"/>
        <w:jc w:val="left"/>
        <w:rPr/>
      </w:pPr>
      <w:r>
        <w:rPr/>
        <w:t>e6f1S9CK2ZpOEnkrrpdrQIsgmnukwO4LjqYk2K2DEggt7f/mIMUfrAcQxvj7LcPh3pVICazXegv1sQ</w:t>
      </w:r>
    </w:p>
    <w:p>
      <w:pPr>
        <w:pStyle w:val="PreformattedText"/>
        <w:bidi w:val="0"/>
        <w:spacing w:before="0" w:after="0"/>
        <w:jc w:val="left"/>
        <w:rPr/>
      </w:pPr>
      <w:r>
        <w:rPr/>
        <w:t>xwblucVvHcjaGHulbxYLg2f0paOo70W1jkbUI+Ur1ULb2QmxSFxe+knWsZdsV5pUhqO1urqJU4Svt1</w:t>
      </w:r>
    </w:p>
    <w:p>
      <w:pPr>
        <w:pStyle w:val="PreformattedText"/>
        <w:bidi w:val="0"/>
        <w:spacing w:before="0" w:after="0"/>
        <w:jc w:val="left"/>
        <w:rPr/>
      </w:pPr>
      <w:r>
        <w:rPr/>
        <w:t>Vlq22ylxulppYXk7kZ5QSbxuBGEepwYcZKKduB0k56Wp6S60NuWGY7LbRQGCQIxlSF5GNMzO4DI1OH</w:t>
      </w:r>
    </w:p>
    <w:p>
      <w:pPr>
        <w:pStyle w:val="PreformattedText"/>
        <w:bidi w:val="0"/>
        <w:spacing w:before="0" w:after="0"/>
        <w:jc w:val="left"/>
        <w:rPr/>
      </w:pPr>
      <w:r>
        <w:rPr/>
        <w:t>kjkx9UR/ZupWqLjTIPAyLqzd1I5pbKgsdVcbYsgpwayhp0FcrPtScwxqqXGm7vBjqYO3I6nO4s6/s6</w:t>
      </w:r>
    </w:p>
    <w:p>
      <w:pPr>
        <w:pStyle w:val="PreformattedText"/>
        <w:bidi w:val="0"/>
        <w:spacing w:before="0" w:after="0"/>
        <w:jc w:val="left"/>
        <w:rPr/>
      </w:pPr>
      <w:r>
        <w:rPr/>
        <w:t>02DsqkAPprM9GVWsx7ZtQWJ57VU2SWEQT25YDRTTovbpoa2o20k7EyrsID06tnaoMDN/LrNqgqLHTC</w:t>
      </w:r>
    </w:p>
    <w:p>
      <w:pPr>
        <w:pStyle w:val="PreformattedText"/>
        <w:bidi w:val="0"/>
        <w:spacing w:before="0" w:after="0"/>
        <w:jc w:val="left"/>
        <w:rPr/>
      </w:pPr>
      <w:r>
        <w:rPr/>
        <w:t>aVKz69231pZHRs1Q9rpZpqVqhaqOnoqygkUI6TUu6OeoVfJ6eaOpXKjO1lZvl6u0qlwrk5L5/wAyN6</w:t>
      </w:r>
    </w:p>
    <w:p>
      <w:pPr>
        <w:pStyle w:val="PreformattedText"/>
        <w:bidi w:val="0"/>
        <w:spacing w:before="0" w:after="0"/>
        <w:jc w:val="left"/>
        <w:rPr/>
      </w:pPr>
      <w:r>
        <w:rPr/>
        <w:t>ZDYEYmS/RwTVEDwvJE0LyrFKEi3BkkTdE6ueYZdvkpOHSRSMft6sG78NAI1WC3Jg6wzzzQrVRGKppt</w:t>
      </w:r>
    </w:p>
    <w:p>
      <w:pPr>
        <w:pStyle w:val="PreformattedText"/>
        <w:bidi w:val="0"/>
        <w:spacing w:before="0" w:after="0"/>
        <w:jc w:val="left"/>
        <w:rPr/>
      </w:pPr>
      <w:r>
        <w:rPr/>
        <w:t>yxSKskXxApZIo55xCOEqNhUv7A7ty+LdMPEZDVY+6AaHS8eEFNJAoLOzUzqyBELSKYmy6naRyA3IPv</w:t>
      </w:r>
    </w:p>
    <w:p>
      <w:pPr>
        <w:pStyle w:val="PreformattedText"/>
        <w:bidi w:val="0"/>
        <w:spacing w:before="0" w:after="0"/>
        <w:jc w:val="left"/>
        <w:rPr/>
      </w:pPr>
      <w:r>
        <w:rPr/>
        <w:t>7qekswF76NGZq/Ab0NQ0qSHtfQyIEl3YA7JLYKFMq2Txj2DbfbqMISddZIzWUHxir25lXarOZIYySS</w:t>
      </w:r>
    </w:p>
    <w:p>
      <w:pPr>
        <w:pStyle w:val="PreformattedText"/>
        <w:bidi w:val="0"/>
        <w:spacing w:before="0" w:after="0"/>
        <w:jc w:val="left"/>
        <w:rPr/>
      </w:pPr>
      <w:r>
        <w:rPr/>
        <w:t>m/ZExDMq87jHgqDnIA/y9PJIU66yPQsNNIcNNQ1ChWCKJAwcOuza6DDBAQCJNvtjGQcjpCQTf50lW6</w:t>
      </w:r>
    </w:p>
    <w:p>
      <w:pPr>
        <w:pStyle w:val="PreformattedText"/>
        <w:bidi w:val="0"/>
        <w:spacing w:before="0" w:after="0"/>
        <w:jc w:val="left"/>
        <w:rPr/>
      </w:pPr>
      <w:r>
        <w:rPr/>
        <w:t>jQ6zMFNII22NLNTZMdRHMzd6MBgFmgcjcIx/CxYOF4Kjp6kHdHLeDAWIbS0VIrWIcsFaZJQu5lcAOV</w:t>
      </w:r>
    </w:p>
    <w:p>
      <w:pPr>
        <w:pStyle w:val="PreformattedText"/>
        <w:bidi w:val="0"/>
        <w:spacing w:before="0" w:after="0"/>
        <w:jc w:val="left"/>
        <w:rPr/>
      </w:pPr>
      <w:r>
        <w:rPr/>
        <w:t>yyrtRsiZR9vp5fL1ZpqFv7cgZib3XlgwoIZEDmWRj+m6sA/chZWJQzKo3Pk+7AEY+m3qRse9I27Mfs</w:t>
      </w:r>
    </w:p>
    <w:p>
      <w:pPr>
        <w:pStyle w:val="PreformattedText"/>
        <w:bidi w:val="0"/>
        <w:spacing w:before="0" w:after="0"/>
        <w:jc w:val="left"/>
        <w:rPr/>
      </w:pPr>
      <w:r>
        <w:rPr/>
        <w:t>/xFangp2iAk72JGwxwvMhblWUYxHkEjAx1C1gTrjJUyA9IGOSlt21HZXjmhbcquJjiN4yMxykYCqSF</w:t>
      </w:r>
    </w:p>
    <w:p>
      <w:pPr>
        <w:pStyle w:val="PreformattedText"/>
        <w:bidi w:val="0"/>
        <w:spacing w:before="0" w:after="0"/>
        <w:jc w:val="left"/>
        <w:rPr/>
      </w:pPr>
      <w:r>
        <w:rPr/>
        <w:t>yMYO3y6QBNSpDCKzvfE3uIsLTkss1N25ZMBWG4SKMJuAJKYZRuy3Bx8vQbkaHUwyNrNy+lFSnhWbfs</w:t>
      </w:r>
    </w:p>
    <w:p>
      <w:pPr>
        <w:pStyle w:val="PreformattedText"/>
        <w:bidi w:val="0"/>
        <w:spacing w:before="0" w:after="0"/>
        <w:jc w:val="left"/>
        <w:rPr/>
      </w:pPr>
      <w:r>
        <w:rPr/>
        <w:t>aSR49negCMitgFvoQUG47mK5J6QqTa2jSNmK2LDRhuxYFLFsVIw2SSyooVmaUgsASwJMZzuweR+35e</w:t>
      </w:r>
    </w:p>
    <w:p>
      <w:pPr>
        <w:pStyle w:val="PreformattedText"/>
        <w:bidi w:val="0"/>
        <w:spacing w:before="0" w:after="0"/>
        <w:jc w:val="left"/>
        <w:rPr/>
      </w:pPr>
      <w:r>
        <w:rPr/>
        <w:t>l1t65EXy7Zr2jKm+RJ3RGZlLHbG+wbWhJxn3+v0Pl1GVYkm0TIAkBoXOELrE0iqNshHidyyEMywsRu</w:t>
      </w:r>
    </w:p>
    <w:p>
      <w:pPr>
        <w:pStyle w:val="PreformattedText"/>
        <w:bidi w:val="0"/>
        <w:spacing w:before="0" w:after="0"/>
        <w:jc w:val="left"/>
        <w:rPr/>
      </w:pPr>
      <w:r>
        <w:rPr/>
        <w:t>CY3Z3Hkn7dNKkG3G8mVuJvq0PW8b5DEmVQr3FKlFYJuBXbkeQJ4b+f+XppW5F+Akme7xPn5Lx6UcSr</w:t>
      </w:r>
    </w:p>
    <w:p>
      <w:pPr>
        <w:pStyle w:val="PreformattedText"/>
        <w:bidi w:val="0"/>
        <w:spacing w:before="0" w:after="0"/>
        <w:jc w:val="left"/>
        <w:rPr/>
      </w:pPr>
      <w:r>
        <w:rPr/>
        <w:t>gKFhcBwkhP6iBsFXkb3xg+/B/wCbpGW3DG0Qte7CHmQwqswSIzkhI4UdtviCzMTgmQgnIJ48sL9eom</w:t>
      </w:r>
    </w:p>
    <w:p>
      <w:pPr>
        <w:pStyle w:val="PreformattedText"/>
        <w:bidi w:val="0"/>
        <w:spacing w:before="0" w:after="0"/>
        <w:jc w:val="left"/>
        <w:rPr/>
      </w:pPr>
      <w:r>
        <w:rPr/>
        <w:t>JByx3ot77tyEiRU05hSSaZmXuE9qMrxJgkOcngt5e5PG3b1XqWUFibmWFqXKqo0jOqolFPtjjjpxtC</w:t>
      </w:r>
    </w:p>
    <w:p>
      <w:pPr>
        <w:pStyle w:val="PreformattedText"/>
        <w:bidi w:val="0"/>
        <w:spacing w:before="0" w:after="0"/>
        <w:jc w:val="left"/>
        <w:rPr/>
      </w:pPr>
      <w:r>
        <w:rPr/>
        <w:t>ySyIuUEo3yiJATuJj+gyWaTqu2J4CTFj2toZHt3pUhjlYRHteDSlyF5IftRnZyZDj5BzlucdCKAw0s</w:t>
      </w:r>
    </w:p>
    <w:p>
      <w:pPr>
        <w:pStyle w:val="PreformattedText"/>
        <w:bidi w:val="0"/>
        <w:spacing w:before="0" w:after="0"/>
        <w:jc w:val="left"/>
        <w:rPr/>
      </w:pPr>
      <w:r>
        <w:rPr/>
        <w:t>Yly6jKQtq+AxU6xukaZBaOIeT7th7tRPjgIgIAHHl1ZpsAxAkRUjjKw6lhYGpjUbaeOJ5pZEBhSMBd</w:t>
      </w:r>
    </w:p>
    <w:p>
      <w:pPr>
        <w:pStyle w:val="PreformattedText"/>
        <w:bidi w:val="0"/>
        <w:spacing w:before="0" w:after="0"/>
        <w:jc w:val="left"/>
        <w:rPr/>
      </w:pPr>
      <w:r>
        <w:rPr/>
        <w:t>sEMvO8qc79q7XJHltQnq6pVgQRKlVSCSOMrtqmNKuufxVvhe73NiHELbFipUzuHgqmQgAYUthV926f</w:t>
      </w:r>
    </w:p>
    <w:p>
      <w:pPr>
        <w:pStyle w:val="PreformattedText"/>
        <w:bidi w:val="0"/>
        <w:spacing w:before="0" w:after="0"/>
        <w:jc w:val="left"/>
        <w:rPr/>
      </w:pPr>
      <w:r>
        <w:rPr/>
        <w:t>T004n9JVqksBfhID1bM3wlcFkDGKlnjhbCpHKZzFTEGT6FVkbj2/5utFVXd11/pKzjgZzN1NJDJrrV</w:t>
      </w:r>
    </w:p>
    <w:p>
      <w:pPr>
        <w:pStyle w:val="PreformattedText"/>
        <w:bidi w:val="0"/>
        <w:spacing w:before="0" w:after="0"/>
        <w:jc w:val="left"/>
        <w:rPr/>
      </w:pPr>
      <w:r>
        <w:rPr/>
        <w:t>9REzt8NMU+JRVWNp6KG3sFi3BgQgEgwABmFdzdSlrZAnS8qKLkCczPUAGG6VdeN88ctelwhD5QvVvO</w:t>
      </w:r>
    </w:p>
    <w:p>
      <w:pPr>
        <w:pStyle w:val="PreformattedText"/>
        <w:bidi w:val="0"/>
        <w:spacing w:before="0" w:after="0"/>
        <w:jc w:val="left"/>
        <w:rPr/>
      </w:pPr>
      <w:r>
        <w:rPr/>
        <w:t>CZYlALJIsc6lyvLmPG3rU2IBgy5YswN29lvSmNtxxcVMdFa6+/xHzZOembbFV3fW9LD2Sar0n1bUzE</w:t>
      </w:r>
    </w:p>
    <w:p>
      <w:pPr>
        <w:pStyle w:val="PreformattedText"/>
        <w:bidi w:val="0"/>
        <w:spacing w:before="0" w:after="0"/>
        <w:jc w:val="left"/>
        <w:rPr/>
      </w:pPr>
      <w:r>
        <w:rPr/>
        <w:t>h2FOwprGr0tMFwBUK11ZpH5Ue3jz1TA6ymGFrbOwP1ct6Wb4VXRr/wAWm6/TjCq3qrjumnblJJC9p1</w:t>
      </w:r>
    </w:p>
    <w:p>
      <w:pPr>
        <w:pStyle w:val="PreformattedText"/>
        <w:bidi w:val="0"/>
        <w:spacing w:before="0" w:after="0"/>
        <w:jc w:val="left"/>
        <w:rPr/>
      </w:pPr>
      <w:r>
        <w:rPr/>
        <w:t>vWaEud1t1wVZ6JjNpap0nVVUA4NtrO7QSL3o2DHvbJFYLt6u1QdpRg5OdPNsvh4H1yhSd6bIWAxrMm</w:t>
      </w:r>
    </w:p>
    <w:p>
      <w:pPr>
        <w:pStyle w:val="PreformattedText"/>
        <w:bidi w:val="0"/>
        <w:spacing w:before="0" w:after="0"/>
        <w:jc w:val="left"/>
        <w:rPr/>
      </w:pPr>
      <w:r>
        <w:rPr/>
        <w:t>73bar8hi5rYWcWKGaeStoau2+oFoEk1SIK2mpIam1UV4pb/UzI8bRUstPRrFulUMXZXHJCnL2dqwcq</w:t>
      </w:r>
    </w:p>
    <w:p>
      <w:pPr>
        <w:pStyle w:val="PreformattedText"/>
        <w:bidi w:val="0"/>
        <w:spacing w:before="0" w:after="0"/>
        <w:jc w:val="left"/>
        <w:rPr/>
      </w:pPr>
      <w:r>
        <w:rPr/>
        <w:t>LMbNu95vZmlWFEpvEqVZd7w3bgt9WWm0DR09frT1PtUIMy3i13RoZX2CB/zOht93pWjalYdoNLbdqy</w:t>
      </w:r>
    </w:p>
    <w:p>
      <w:pPr>
        <w:pStyle w:val="PreformattedText"/>
        <w:bidi w:val="0"/>
        <w:spacing w:before="0" w:after="0"/>
        <w:jc w:val="left"/>
        <w:rPr/>
      </w:pPr>
      <w:r>
        <w:rPr/>
        <w:t>SDOZvLBC9U9pQlSRobMP5pd2cgVHJ3i36+eaNawTV9tvOs7xV1NJW278409ZGs/j8PB2KytutfWVFO</w:t>
      </w:r>
    </w:p>
    <w:p>
      <w:pPr>
        <w:pStyle w:val="PreformattedText"/>
        <w:bidi w:val="0"/>
        <w:spacing w:before="0" w:after="0"/>
        <w:jc w:val="left"/>
        <w:rPr/>
      </w:pPr>
      <w:r>
        <w:rPr/>
        <w:t>ifr0s1uWGKRpGAMjjZtfbmlUP8GmoGpF8v0k1JSK+0VMswpxx+3L6st9oHTkdsoajUFuqDHP8AAjTt</w:t>
      </w:r>
    </w:p>
    <w:p>
      <w:pPr>
        <w:pStyle w:val="PreformattedText"/>
        <w:bidi w:val="0"/>
        <w:spacing w:before="0" w:after="0"/>
        <w:jc w:val="left"/>
        <w:rPr/>
      </w:pPr>
      <w:r>
        <w:rPr/>
        <w:t>jMTSSP8An+o6xYqitlEuZUWm0/FJHTo24o9Z5ncNzY20qKFGrVDXLbg+I/2zYof/AGK1GiV0Azb3D9</w:t>
      </w:r>
    </w:p>
    <w:p>
      <w:pPr>
        <w:pStyle w:val="PreformattedText"/>
        <w:bidi w:val="0"/>
        <w:spacing w:before="0" w:after="0"/>
        <w:jc w:val="left"/>
        <w:rPr/>
      </w:pPr>
      <w:r>
        <w:rPr/>
        <w:t>I84qa2wXSpgq61qOjoLbc6aHtUz1lVX/ltII5qShplAWQyzvCm+Zoou3Jgvu8TzWyKu0bc+RslEfKz</w:t>
      </w:r>
    </w:p>
    <w:p>
      <w:pPr>
        <w:pStyle w:val="PreformattedText"/>
        <w:bidi w:val="0"/>
        <w:spacing w:before="0" w:after="0"/>
        <w:jc w:val="left"/>
        <w:rPr/>
      </w:pPr>
      <w:r>
        <w:rPr/>
        <w:t>er4W5p0G0saOzIFXeqGJv5PTS6A1hV2wVVLDedY+ndG0jufiqmktNquNXdIqxxtU1BrPhR8NCuyJVd</w:t>
      </w:r>
    </w:p>
    <w:p>
      <w:pPr>
        <w:pStyle w:val="PreformattedText"/>
        <w:bidi w:val="0"/>
        <w:spacing w:before="0" w:after="0"/>
        <w:jc w:val="left"/>
        <w:rPr/>
      </w:pPr>
      <w:r>
        <w:rPr/>
        <w:t>8v79bxKrmyg3Xly9GZqhm0Y2JtGFZill0tbK+renqPiLhCrwVEjGijnvTVbHMzIxk7NMlTJnaS3hke</w:t>
      </w:r>
    </w:p>
    <w:p>
      <w:pPr>
        <w:pStyle w:val="PreformattedText"/>
        <w:bidi w:val="0"/>
        <w:spacing w:before="0" w:after="0"/>
        <w:jc w:val="left"/>
        <w:rPr/>
      </w:pPr>
      <w:r>
        <w:rPr/>
        <w:t>WTn16uZYdjS2igYrfSOP8PMInqrvWl2pqe+09DDdJ4ZIoK5blR1FWlNtSV2AV6+ms9QVYL4TSlP24T</w:t>
      </w:r>
    </w:p>
    <w:p>
      <w:pPr>
        <w:pStyle w:val="PreformattedText"/>
        <w:bidi w:val="0"/>
        <w:spacing w:before="0" w:after="0"/>
        <w:jc w:val="left"/>
        <w:rPr/>
      </w:pPr>
      <w:r>
        <w:rPr/>
        <w:t>Z6gNKsdMhvARaqnrKYHhi30yxmsY3loKaN7fBJW1mpqK61MqSyGW2SXqxvXRyIC6laaeGCZF3qQfdQ</w:t>
      </w:r>
    </w:p>
    <w:p>
      <w:pPr>
        <w:pStyle w:val="PreformattedText"/>
        <w:bidi w:val="0"/>
        <w:spacing w:before="0" w:after="0"/>
        <w:jc w:val="left"/>
        <w:rPr/>
      </w:pPr>
      <w:r>
        <w:rPr/>
        <w:t>23qCoxZTcyWkN/ELzRjadnrH1BJp6mrapKu4TFKg03aWKoqvi2rqGtqQqKywrbpewlSysJF2rjjd1U</w:t>
      </w:r>
    </w:p>
    <w:p>
      <w:pPr>
        <w:pStyle w:val="PreformattedText"/>
        <w:bidi w:val="0"/>
        <w:spacing w:before="0" w:after="0"/>
        <w:jc w:val="left"/>
        <w:rPr/>
      </w:pPr>
      <w:r>
        <w:rPr/>
        <w:t>cKTYmxWWRlqBxYywNelBW6Z1Ebqi/2n1DFbbql3mEvw9DW6Xp/ioqG2USKe5LPC9wXIDKnw4ZphyjR</w:t>
      </w:r>
    </w:p>
    <w:p>
      <w:pPr>
        <w:pStyle w:val="PreformattedText"/>
        <w:bidi w:val="0"/>
        <w:spacing w:before="0" w:after="0"/>
        <w:jc w:val="left"/>
        <w:rPr/>
      </w:pPr>
      <w:r>
        <w:rPr/>
        <w:t>1LhUHKI4AHM960jGzWQ3a9WuzXbFLSNpWskkiq6Y0jVdJVajopkgSSXG94uysbFAxWOoQP8AN0gcgB</w:t>
      </w:r>
    </w:p>
    <w:p>
      <w:pPr>
        <w:pStyle w:val="PreformattedText"/>
        <w:bidi w:val="0"/>
        <w:spacing w:before="0" w:after="0"/>
        <w:jc w:val="left"/>
        <w:rPr/>
      </w:pPr>
      <w:r>
        <w:rPr/>
        <w:t>ymQBWJa4KMbadsi7Xt7bUN0nusyqzVesaW6lMKZ7VA1RqC0WyioYnc4MUlGxbdw3cJ+XqDaFNRutsF</w:t>
      </w:r>
    </w:p>
    <w:p>
      <w:pPr>
        <w:pStyle w:val="PreformattedText"/>
        <w:bidi w:val="0"/>
        <w:spacing w:before="0" w:after="0"/>
        <w:jc w:val="left"/>
        <w:rPr/>
      </w:pPr>
      <w:r>
        <w:rPr/>
        <w:t>AaTbKQhCD0GXel5fTRaeopdfpWQR1VNetF6f1BTiZqgNVtQWimqhJSsh2w1ZqbVVCN3DYOQdqEdUdq</w:t>
      </w:r>
    </w:p>
    <w:p>
      <w:pPr>
        <w:pStyle w:val="PreformattedText"/>
        <w:bidi w:val="0"/>
        <w:spacing w:before="0" w:after="0"/>
        <w:jc w:val="left"/>
        <w:rPr/>
      </w:pPr>
      <w:r>
        <w:rPr/>
        <w:t>psxQgFgpaXaFldgTq2MJrFEt30HX0ZlqZbXc+9EskJjtnxtopn2ithA7kVTJpu8v4NuWeKPvQlo9u1</w:t>
      </w:r>
    </w:p>
    <w:p>
      <w:pPr>
        <w:pStyle w:val="PreformattedText"/>
        <w:bidi w:val="0"/>
        <w:spacing w:before="0" w:after="0"/>
        <w:jc w:val="left"/>
        <w:rPr/>
      </w:pPr>
      <w:r>
        <w:rPr/>
        <w:t>+x1Or2ikagLi/wAnhH7TSLUKgU4+f7ZGt/q6PTesPSq41dGy1Vo1poGqqYmhq2t1fpeH1FrNPaglrq</w:t>
      </w:r>
    </w:p>
    <w:p>
      <w:pPr>
        <w:pStyle w:val="PreformattedText"/>
        <w:bidi w:val="0"/>
        <w:spacing w:before="0" w:after="0"/>
        <w:jc w:val="left"/>
        <w:rPr/>
      </w:pPr>
      <w:r>
        <w:rPr/>
        <w:t>uB3+DhjT4eF5VKhUqIonU/t6/ZK1IjGwUXwZfSa/b82cntgamrtlmbK6+zIT9U9PVOird63aWoLe5t</w:t>
      </w:r>
    </w:p>
    <w:p>
      <w:pPr>
        <w:pStyle w:val="PreformattedText"/>
        <w:bidi w:val="0"/>
        <w:spacing w:before="0" w:after="0"/>
        <w:jc w:val="left"/>
        <w:rPr/>
      </w:pPr>
      <w:r>
        <w:rPr/>
        <w:t>1R6m3eqjFEu0RLaqus2V1HK5A7Jt9fTo20lmMzK6hlJ65SvRZNoqKxyWmxVfRI7J0VCrnRRlXHrFBY</w:t>
      </w:r>
    </w:p>
    <w:p>
      <w:pPr>
        <w:pStyle w:val="PreformattedText"/>
        <w:bidi w:val="0"/>
        <w:spacing w:before="0" w:after="0"/>
        <w:jc w:val="left"/>
        <w:rPr/>
      </w:pPr>
      <w:r>
        <w:rPr/>
        <w:t>ejH3reopqzQHo5WVM5p66ww2i4UKxyLC94ofyS5TSzpWnG54ZJYVkGCQsm1fMdZ+07Nitqe6amXzf/</w:t>
      </w:r>
    </w:p>
    <w:p>
      <w:pPr>
        <w:pStyle w:val="PreformattedText"/>
        <w:bidi w:val="0"/>
        <w:spacing w:before="0" w:after="0"/>
        <w:jc w:val="left"/>
        <w:rPr/>
      </w:pPr>
      <w:r>
        <w:rPr/>
        <w:t>AFJtkr71QN/3F6tq2qdMU35bTiGZaq1XyKs3yGK4pU0iTTWmPuj9erh7y75iw37V+Vt3TFVV2ejUFu</w:t>
      </w:r>
    </w:p>
    <w:p>
      <w:pPr>
        <w:pStyle w:val="PreformattedText"/>
        <w:bidi w:val="0"/>
        <w:spacing w:before="0" w:after="0"/>
        <w:jc w:val="left"/>
        <w:rPr/>
      </w:pPr>
      <w:r>
        <w:rPr/>
        <w:t>sp1Mm/DGPdr1aqNdlZMR+MaN1tNyguutaUg2+a4UaPRyyTKu+3zQzNZ6uFWYu80bxVEEboVZZI0Vuu</w:t>
      </w:r>
    </w:p>
    <w:p>
      <w:pPr>
        <w:pStyle w:val="PreformattedText"/>
        <w:bidi w:val="0"/>
        <w:spacing w:before="0" w:after="0"/>
        <w:jc w:val="left"/>
        <w:rPr/>
      </w:pPr>
      <w:r>
        <w:rPr/>
        <w:t>iWzVwLhVUsE+HFcfvTGcY0anG9lY/EvH6yy5n4WNZPW3OsW2VkpuDaWo7lRWyqkUz1ctDST/AJlWmb</w:t>
      </w:r>
    </w:p>
    <w:p>
      <w:pPr>
        <w:pStyle w:val="PreformattedText"/>
        <w:bidi w:val="0"/>
        <w:spacing w:before="0" w:after="0"/>
        <w:jc w:val="left"/>
        <w:rPr/>
      </w:pPr>
      <w:r>
        <w:rPr/>
        <w:t>d+lFFc4JDsU5UyYLPtbrtv2d2l0qNTDFqlPeVPSxbXI+GS3OOvLOJ6f2ZHpq5X+HU0Z/RvwxX1qcRl</w:t>
      </w:r>
    </w:p>
    <w:p>
      <w:pPr>
        <w:pStyle w:val="PreformattedText"/>
        <w:bidi w:val="0"/>
        <w:spacing w:before="0" w:after="0"/>
        <w:jc w:val="left"/>
        <w:rPr/>
      </w:pPr>
      <w:r>
        <w:rPr/>
        <w:t>uzrj6Qeo0euNO2nVMMUcBq4oae7RQFpzFcoFMVbIoZN21JFyXIOVnXHt17N0b0gNsoJtKkWbmx13+9</w:t>
      </w:r>
    </w:p>
    <w:p>
      <w:pPr>
        <w:pStyle w:val="PreformattedText"/>
        <w:bidi w:val="0"/>
        <w:spacing w:before="0" w:after="0"/>
        <w:jc w:val="left"/>
        <w:rPr/>
      </w:pPr>
      <w:r>
        <w:rPr/>
        <w:t>PG+kthbZKr7Mw3l5e7p3RLCUtWkpK9wbASqYYjJXaxBUgYcrzzzj2/d1voxI9IeMwqigXvo0PqpVuM</w:t>
      </w:r>
    </w:p>
    <w:p>
      <w:pPr>
        <w:pStyle w:val="PreformattedText"/>
        <w:bidi w:val="0"/>
        <w:spacing w:before="0" w:after="0"/>
        <w:jc w:val="left"/>
        <w:rPr/>
      </w:pPr>
      <w:r>
        <w:rPr/>
        <w:t>DjG18vww3EYUcJgY55Jb5j+2SRTwJ8ioJZiI2IJOAQFCgfuwD78k9EJvtAOOGVSQvJGSeNo3Y4xke2</w:t>
      </w:r>
    </w:p>
    <w:p>
      <w:pPr>
        <w:pStyle w:val="PreformattedText"/>
        <w:bidi w:val="0"/>
        <w:spacing w:before="0" w:after="0"/>
        <w:jc w:val="left"/>
        <w:rPr/>
      </w:pPr>
      <w:r>
        <w:rPr/>
        <w:t>OiE0YZxx9NyAAcNuCgMPZghOGJ9z0QmN+dw2Ek5V1Iw4TBJEhAJUA7j9h0QmSNpHzEbF3HAO1Q3B3A</w:t>
      </w:r>
    </w:p>
    <w:p>
      <w:pPr>
        <w:pStyle w:val="PreformattedText"/>
        <w:bidi w:val="0"/>
        <w:spacing w:before="0" w:after="0"/>
        <w:jc w:val="left"/>
        <w:rPr/>
      </w:pPr>
      <w:r>
        <w:rPr/>
        <w:t>Zdf5+43t0QmoQgkcMSCxbGGLZwocEcYTnI4z0QmMbucAnfgZJ7g2Yz3GJHPDZx9Dz0QmGzwCS32cFl</w:t>
      </w:r>
    </w:p>
    <w:p>
      <w:pPr>
        <w:pStyle w:val="PreformattedText"/>
        <w:bidi w:val="0"/>
        <w:spacing w:before="0" w:after="0"/>
        <w:jc w:val="left"/>
        <w:rPr/>
      </w:pPr>
      <w:r>
        <w:rPr/>
        <w:t>xuJAynuGJ2+4xnohMKfEYOVG4kgMQQvsxDZznkAckbcdEJnGCVDYwzHzJIPiNrEkDPiff2C/z6ITU7</w:t>
      </w:r>
    </w:p>
    <w:p>
      <w:pPr>
        <w:pStyle w:val="PreformattedText"/>
        <w:bidi w:val="0"/>
        <w:spacing w:before="0" w:after="0"/>
        <w:jc w:val="left"/>
        <w:rPr/>
      </w:pPr>
      <w:r>
        <w:rPr/>
        <w:t>cKoIZRt4yzuNo5/mTgZA5yPl6ITOMFRhchWwo88MxOCFJxu+YAE5H7eiEwCCV3AMTgsMeIY8+OMhH2</w:t>
      </w:r>
    </w:p>
    <w:p>
      <w:pPr>
        <w:pStyle w:val="PreformattedText"/>
        <w:bidi w:val="0"/>
        <w:spacing w:before="0" w:after="0"/>
        <w:jc w:val="left"/>
        <w:rPr/>
      </w:pPr>
      <w:r>
        <w:rPr/>
        <w:t>DH8I6IT3G5WUMSVY7OTke7AswAdwfrgEf6uiEzyWyPJUGCVIZm2r+oY/qAM/bohPKQDuDKpCsowC8Z</w:t>
      </w:r>
    </w:p>
    <w:p>
      <w:pPr>
        <w:pStyle w:val="PreformattedText"/>
        <w:bidi w:val="0"/>
        <w:spacing w:before="0" w:after="0"/>
        <w:jc w:val="left"/>
        <w:rPr/>
      </w:pPr>
      <w:r>
        <w:rPr/>
        <w:t>bJGV7gBHkFyP+uB0QmORhTjABIG7eGwASQcgFwm7jPvx0QmRg5xgEbtwwGJDYbLg8ZPuckNjx6IQGU</w:t>
      </w:r>
    </w:p>
    <w:p>
      <w:pPr>
        <w:pStyle w:val="PreformattedText"/>
        <w:bidi w:val="0"/>
        <w:spacing w:before="0" w:after="0"/>
        <w:jc w:val="left"/>
        <w:rPr/>
      </w:pPr>
      <w:r>
        <w:rPr/>
        <w:t>bV8WGANpJDAYB3EKAQAT7DI46IRInALY2EcspTeu5duS2Tuw48ske3l83HRCNurAYEAr7bOFAOCcHK</w:t>
      </w:r>
    </w:p>
    <w:p>
      <w:pPr>
        <w:pStyle w:val="PreformattedText"/>
        <w:bidi w:val="0"/>
        <w:spacing w:before="0" w:after="0"/>
        <w:jc w:val="left"/>
        <w:rPr/>
      </w:pPr>
      <w:r>
        <w:rPr/>
        <w:t>seXOB/I/+HohG3WLg8AhmyCpDlUK8FwDkhdn05IP9Oq1TR8uwRRq9x7UR5FG8EqWUNGCfIk+5YKEXk</w:t>
      </w:r>
    </w:p>
    <w:p>
      <w:pPr>
        <w:pStyle w:val="PreformattedText"/>
        <w:bidi w:val="0"/>
        <w:spacing w:before="0" w:after="0"/>
        <w:jc w:val="left"/>
        <w:rPr/>
      </w:pPr>
      <w:r>
        <w:rPr/>
        <w:t>eTH+RXpZPY8bb36QBl59wSeUJUKMOSqhwD4HH0PGeiE0YEAMAQceabj4nO1md1AIX6AcjK5bqOp2RR</w:t>
      </w:r>
    </w:p>
    <w:p>
      <w:pPr>
        <w:pStyle w:val="PreformattedText"/>
        <w:bidi w:val="0"/>
        <w:spacing w:before="0" w:after="0"/>
        <w:jc w:val="left"/>
        <w:rPr/>
      </w:pPr>
      <w:r>
        <w:rPr/>
        <w:t>e4txgDjPLeIJ+hXJJyHC88naF55Ax/v1HEhyjj3TwsuCGfOforA7VkVW4myVUDGAdufp1BXv1Z8Jbp</w:t>
      </w:r>
    </w:p>
    <w:p>
      <w:pPr>
        <w:pStyle w:val="PreformattedText"/>
        <w:bidi w:val="0"/>
        <w:spacing w:before="0" w:after="0"/>
        <w:jc w:val="left"/>
        <w:rPr/>
      </w:pPr>
      <w:r>
        <w:rPr/>
        <w:t>sCqse7/LLG6FjRjHkYXClGzzkgEmQlt27j7+3U3R11Nh3pX2kAuSeNvxloLPSII4wVAJQDbwQBgbmG</w:t>
      </w:r>
    </w:p>
    <w:p>
      <w:pPr>
        <w:pStyle w:val="PreformattedText"/>
        <w:bidi w:val="0"/>
        <w:spacing w:before="0" w:after="0"/>
        <w:jc w:val="left"/>
        <w:rPr/>
      </w:pPr>
      <w:r>
        <w:rPr/>
        <w:t>ffBHufoOunoNdACOJlJgx5TaO+KgiI4AIAIKt5Y598gAhRjqcvbuxV4DKE6ukjCkgBm2sAMH6ZAIGO</w:t>
      </w:r>
    </w:p>
    <w:p>
      <w:pPr>
        <w:pStyle w:val="PreformattedText"/>
        <w:bidi w:val="0"/>
        <w:spacing w:before="0" w:after="0"/>
        <w:jc w:val="left"/>
        <w:rPr/>
      </w:pPr>
      <w:r>
        <w:rPr/>
        <w:t>R/0z0Fx2CNqDgb3kIaxhCq5AXABYyeGEGSBhskFgvI+qnqpXNx58YWBxuOz+kpzrxCvdGwAnuPghvL</w:t>
      </w:r>
    </w:p>
    <w:p>
      <w:pPr>
        <w:pStyle w:val="PreformattedText"/>
        <w:bidi w:val="0"/>
        <w:spacing w:before="0" w:after="0"/>
        <w:jc w:val="left"/>
        <w:rPr/>
      </w:pPr>
      <w:r>
        <w:rPr/>
        <w:t>AOC4YfJluSAce3+brI2kDIeBMhYAaEa3kR020DcFUYKBxgvGrDO1yqc7tp42nBKqzL01Vucb8sWOWi</w:t>
      </w:r>
    </w:p>
    <w:p>
      <w:pPr>
        <w:pStyle w:val="PreformattedText"/>
        <w:bidi w:val="0"/>
        <w:spacing w:before="0" w:after="0"/>
        <w:jc w:val="left"/>
        <w:rPr/>
      </w:pPr>
      <w:r>
        <w:rPr/>
        <w:t>ziPDONhZWAIR2EnG5gcgeSru9sBf8AN0VeKnsHn7JMq2VQfCX0u4yXyM47pVjxg5JwGzjdkZH0Hjnq</w:t>
      </w:r>
    </w:p>
    <w:p>
      <w:pPr>
        <w:pStyle w:val="PreformattedText"/>
        <w:bidi w:val="0"/>
        <w:spacing w:before="0" w:after="0"/>
        <w:jc w:val="left"/>
        <w:rPr/>
      </w:pPr>
      <w:r>
        <w:rPr/>
        <w:t>SoDaw43kyXufCRrc1cocALk+ZJGzBB3AqT5EDkLj36oVOb60vUhup7X90aU4JkXadhUMjKu5gA4yoA</w:t>
      </w:r>
    </w:p>
    <w:p>
      <w:pPr>
        <w:pStyle w:val="PreformattedText"/>
        <w:bidi w:val="0"/>
        <w:spacing w:before="0" w:after="0"/>
        <w:jc w:val="left"/>
        <w:rPr/>
      </w:pPr>
      <w:r>
        <w:rPr/>
        <w:t>JxjIyR7/fjqOmdDcWktRSLaw7ZA3xe7BXYScEgJz7l2H7sfLjxyP59T0tGHGVdoU9UeAlldGjGwFMj</w:t>
      </w:r>
    </w:p>
    <w:p>
      <w:pPr>
        <w:pStyle w:val="PreformattedText"/>
        <w:bidi w:val="0"/>
        <w:spacing w:before="0" w:after="0"/>
        <w:jc w:val="left"/>
        <w:rPr/>
      </w:pPr>
      <w:r>
        <w:rPr/>
        <w:t>cFCnOGIHkCvsGGDgY9363aIJRR2Tm65ORHa5lgaHJpFztzs55JGOQQSfmwNvGfp1Zq6FfdaVyLEjwh</w:t>
      </w:r>
    </w:p>
    <w:p>
      <w:pPr>
        <w:pStyle w:val="PreformattedText"/>
        <w:bidi w:val="0"/>
        <w:spacing w:before="0" w:after="0"/>
        <w:jc w:val="left"/>
        <w:rPr/>
      </w:pPr>
      <w:r>
        <w:rPr/>
        <w:t>CTiXgH7Lnjn6ZVDkcD/fpZBmOsxNybKvy+M0bj2P0xxjLZ+Vmz9eP/ALrqDdw+Tz8smhfJ9mJ2sQOT</w:t>
      </w:r>
    </w:p>
    <w:p>
      <w:pPr>
        <w:pStyle w:val="PreformattedText"/>
        <w:bidi w:val="0"/>
        <w:spacing w:before="0" w:after="0"/>
        <w:jc w:val="left"/>
        <w:rPr/>
      </w:pPr>
      <w:r>
        <w:rPr/>
        <w:t>nGW449856rQmy8K2Mg4ZlP8AzAEZz7D+fRCDDna2GAJ3A5O0Akkjnkcn3xx0QmlVtI3YPt7Zxg85YD</w:t>
      </w:r>
    </w:p>
    <w:p>
      <w:pPr>
        <w:pStyle w:val="PreformattedText"/>
        <w:bidi w:val="0"/>
        <w:spacing w:before="0" w:after="0"/>
        <w:jc w:val="left"/>
        <w:rPr/>
      </w:pPr>
      <w:r>
        <w:rPr/>
        <w:t>ByQN388dEI0LmxyeG4DHPGSuVyBg/Qj3PHU6cfm/oZUr2Z7a7sakjEtktt5HsWU7yBnCkY+V/6Hd1O</w:t>
      </w:r>
    </w:p>
    <w:p>
      <w:pPr>
        <w:pStyle w:val="PreformattedText"/>
        <w:bidi w:val="0"/>
        <w:spacing w:before="0" w:after="0"/>
        <w:jc w:val="left"/>
        <w:rPr/>
      </w:pPr>
      <w:r>
        <w:rPr/>
        <w:t>OCeewyvlq5JihQ8uMEAEhAcZOBnAC/Qce/PTavIfPYZLTszofAx2RcKPb2HsAWPAztOTn65B6py9Dy</w:t>
      </w:r>
    </w:p>
    <w:p>
      <w:pPr>
        <w:pStyle w:val="PreformattedText"/>
        <w:bidi w:val="0"/>
        <w:spacing w:before="0" w:after="0"/>
        <w:jc w:val="left"/>
        <w:rPr/>
      </w:pPr>
      <w:r>
        <w:rPr/>
        <w:t>DIIUDJ+UYyFZhgck88+30+nTu58v6QhVwSGI+b22kgjIOQQfrjpsIi1PiMqxy3B3A8gkBTuY5VvoPr</w:t>
      </w:r>
    </w:p>
    <w:p>
      <w:pPr>
        <w:pStyle w:val="PreformattedText"/>
        <w:bidi w:val="0"/>
        <w:spacing w:before="0" w:after="0"/>
        <w:jc w:val="left"/>
        <w:rPr/>
      </w:pPr>
      <w:r>
        <w:rPr/>
        <w:t>huiEYl4BBPjyCWcg7TydoBB+o9v5fXq2CDqPRlWtoCvDey+TH/WRleD7sMNlcA7vcAEblYnCnI9/c4</w:t>
      </w:r>
    </w:p>
    <w:p>
      <w:pPr>
        <w:pStyle w:val="PreformattedText"/>
        <w:bidi w:val="0"/>
        <w:spacing w:before="0" w:after="0"/>
        <w:jc w:val="left"/>
        <w:rPr/>
      </w:pPr>
      <w:r>
        <w:rPr/>
        <w:t>HVmkAQb+1KlTWwIkMajUhHVixARvkwuG2kgqvO59xXg443MOpSCDYxqmxBMrBrpSY5iWK4jkUkqzA7</w:t>
      </w:r>
    </w:p>
    <w:p>
      <w:pPr>
        <w:pStyle w:val="PreformattedText"/>
        <w:bidi w:val="0"/>
        <w:spacing w:before="0" w:after="0"/>
        <w:jc w:val="left"/>
        <w:rPr/>
      </w:pPr>
      <w:r>
        <w:rPr/>
        <w:t>gMpvD4B3gFfYYb36rueYHhePBBdj2WlFvVD2qXxl8OuN6xowMTMzv7dsACTAGScbU/d1lY8wHqk2JC</w:t>
      </w:r>
    </w:p>
    <w:p>
      <w:pPr>
        <w:pStyle w:val="PreformattedText"/>
        <w:bidi w:val="0"/>
        <w:spacing w:before="0" w:after="0"/>
        <w:jc w:val="left"/>
        <w:rPr/>
      </w:pPr>
      <w:r>
        <w:rPr/>
        <w:t>A30Y/lWUH9QmJWcM6hG2oXQ/po4270ZUO3HlGWbJcHhV+0+tjb0fP6y2jBlBEafpyCLmpKgHviZihP</w:t>
      </w:r>
    </w:p>
    <w:p>
      <w:pPr>
        <w:pStyle w:val="PreformattedText"/>
        <w:bidi w:val="0"/>
        <w:spacing w:before="0" w:after="0"/>
        <w:jc w:val="left"/>
        <w:rPr/>
      </w:pPr>
      <w:r>
        <w:rPr/>
        <w:t>bDIVJiVVwXfa2CMAf8vWUeZflln2fVOrHoXvLUQZt2/c8YBC73SVyCzciTLMwYHAHj+1utPZiBTv6W</w:t>
      </w:r>
    </w:p>
    <w:p>
      <w:pPr>
        <w:pStyle w:val="PreformattedText"/>
        <w:bidi w:val="0"/>
        <w:spacing w:before="0" w:after="0"/>
        <w:jc w:val="left"/>
        <w:rPr/>
      </w:pPr>
      <w:r>
        <w:rPr/>
        <w:t>kUgMLGdVvTRttNTFWPyAOP874yA5Jxzsz77k61QLgH1WkYyBxvaWat2Oyh4GQd6gkgPwWUMw5IIBUn</w:t>
      </w:r>
    </w:p>
    <w:p>
      <w:pPr>
        <w:pStyle w:val="PreformattedText"/>
        <w:bidi w:val="0"/>
        <w:spacing w:before="0" w:after="0"/>
        <w:jc w:val="left"/>
        <w:rPr/>
      </w:pPr>
      <w:r>
        <w:rPr/>
        <w:t>6dNqKMWbtiobLwsFiqDwSTtBXjPGRnJJYDhf6nHj1Tkt72NuyDgscDad27B5HJyGIXgfTccH/wDB6s</w:t>
      </w:r>
    </w:p>
    <w:p>
      <w:pPr>
        <w:pStyle w:val="PreformattedText"/>
        <w:bidi w:val="0"/>
        <w:spacing w:before="0" w:after="0"/>
        <w:jc w:val="left"/>
        <w:rPr/>
      </w:pPr>
      <w:r>
        <w:rPr/>
        <w:t>QAuCOy0FQkrgMSPFQcjkjlgPb6c8+w/wA3RSPMC0jfgPfBEVshjuwMkEEbE8cbsYznHIJGP6dWJFBV</w:t>
      </w:r>
    </w:p>
    <w:p>
      <w:pPr>
        <w:pStyle w:val="PreformattedText"/>
        <w:bidi w:val="0"/>
        <w:spacing w:before="0" w:after="0"/>
        <w:jc w:val="left"/>
        <w:rPr/>
      </w:pPr>
      <w:r>
        <w:rPr/>
        <w:t>YBdh+oJI8jsXGcjHuMjJ5z/4um425dDJQwAue9NsMQQ2Q2fLZjknB4BPGVA9/bpdOb1SK5vftmskgi</w:t>
      </w:r>
    </w:p>
    <w:p>
      <w:pPr>
        <w:pStyle w:val="PreformattedText"/>
        <w:bidi w:val="0"/>
        <w:spacing w:before="0" w:after="0"/>
        <w:jc w:val="left"/>
        <w:rPr/>
      </w:pPr>
      <w:r>
        <w:rPr/>
        <w:t>Uuc7Uz4pvO3cdo2hQSyg/b28sdLHKuV9eEgL1o15Pp+22uGy01NUXG7VFRFBFWTmnjt6UFJU3G46ju</w:t>
      </w:r>
    </w:p>
    <w:p>
      <w:pPr>
        <w:pStyle w:val="PreformattedText"/>
        <w:bidi w:val="0"/>
        <w:spacing w:before="0" w:after="0"/>
        <w:jc w:val="left"/>
        <w:rPr/>
      </w:pPr>
      <w:r>
        <w:rPr/>
        <w:t>tJFMJmsFstdJVVFSXAV2mpoV3yTIrZPSW0ilTBHLrfssqhmLH1Lj3vZmn0fsxrVSCNV5faZt1QvrJb</w:t>
      </w:r>
    </w:p>
    <w:p>
      <w:pPr>
        <w:pStyle w:val="PreformattedText"/>
        <w:bidi w:val="0"/>
        <w:spacing w:before="0" w:after="0"/>
        <w:jc w:val="left"/>
        <w:rPr/>
      </w:pPr>
      <w:r>
        <w:rPr/>
        <w:t>4tDOLl8tf9rNY6gsVuqZa2j0/dbx6y+pmo9QjvyVep6kC1+lsNzRhiquE1RbLlcZqJDspKCznb+pXI</w:t>
      </w:r>
    </w:p>
    <w:p>
      <w:pPr>
        <w:pStyle w:val="PreformattedText"/>
        <w:bidi w:val="0"/>
        <w:spacing w:before="0" w:after="0"/>
        <w:jc w:val="left"/>
        <w:rPr/>
      </w:pPr>
      <w:r>
        <w:rPr/>
        <w:t>68JTQVKu0m+RqA7RVZvSbSih9pscm9EDXjO6qt1dPZsl0H8Gkq+C/wDKw9S3xVu8x9mRXrG6rNUTXf</w:t>
      </w:r>
    </w:p>
    <w:p>
      <w:pPr>
        <w:pStyle w:val="PreformattedText"/>
        <w:bidi w:val="0"/>
        <w:spacing w:before="0" w:after="0"/>
        <w:jc w:val="left"/>
        <w:rPr/>
      </w:pPr>
      <w:r>
        <w:rPr/>
        <w:t>UVwa8HSVipo6WPvR00dBrjX88tos1E0JbN5v6aYhv1XXMjxrT1NyUO2KYdZXStWlSr1qVcM9TYQvM2</w:t>
      </w:r>
    </w:p>
    <w:p>
      <w:pPr>
        <w:pStyle w:val="PreformattedText"/>
        <w:bidi w:val="0"/>
        <w:spacing w:before="0" w:after="0"/>
        <w:jc w:val="left"/>
        <w:rPr/>
      </w:pPr>
      <w:r>
        <w:rPr/>
        <w:t>JWpWOCtjwdjTVz7GnpTZ6OpVH2fZ2o2VNuZrsq5Xo0BmVvzIBVZE9ve8JVbXXq56O+ltuprVqO+2jW</w:t>
      </w:r>
    </w:p>
    <w:p>
      <w:pPr>
        <w:pStyle w:val="PreformattedText"/>
        <w:bidi w:val="0"/>
        <w:spacing w:before="0" w:after="0"/>
        <w:jc w:val="left"/>
        <w:rPr/>
      </w:pPr>
      <w:r>
        <w:rPr/>
        <w:t>2qrrPFcbXo62bpLXTVJtaUVvOqhSVHZtUVugWWkhmhkZ0DSw06STNPUKgr7PsuzsKh64VMQq2yXrce</w:t>
      </w:r>
    </w:p>
    <w:p>
      <w:pPr>
        <w:pStyle w:val="PreformattedText"/>
        <w:bidi w:val="0"/>
        <w:spacing w:before="0" w:after="0"/>
        <w:jc w:val="left"/>
        <w:rPr/>
      </w:pPr>
      <w:r>
        <w:rPr/>
        <w:t>98C6ZLu9nNGdXtO01/4X8DG7PdsW6r2d3vtvWYb3NyzmF6x+vGo9ZaiuuoLhZrNZaCu/MLxWUGnjK3</w:t>
      </w:r>
    </w:p>
    <w:p>
      <w:pPr>
        <w:pStyle w:val="PreformattedText"/>
        <w:bidi w:val="0"/>
        <w:spacing w:before="0" w:after="0"/>
        <w:jc w:val="left"/>
        <w:rPr/>
      </w:pPr>
      <w:r>
        <w:rPr/>
        <w:t>5bQxRmC3wirndvzSoapghijBVU2Rv5tnd1i1tvfamystNr3AXhze14Tao7HT2ZQilqg5WJ5vX54Tml</w:t>
      </w:r>
    </w:p>
    <w:p>
      <w:pPr>
        <w:pStyle w:val="PreformattedText"/>
        <w:bidi w:val="0"/>
        <w:spacing w:before="0" w:after="0"/>
        <w:jc w:val="left"/>
        <w:rPr/>
      </w:pPr>
      <w:r>
        <w:rPr/>
        <w:t>cxX3W5zSU9vlqa6spre0k03dn7aUtVOghkjyqQqqTMSckZU9Wlbq0VXq7qFuX2h5WMqKzO2FPVgvN6</w:t>
      </w:r>
    </w:p>
    <w:p>
      <w:pPr>
        <w:pStyle w:val="PreformattedText"/>
        <w:bidi w:val="0"/>
        <w:spacing w:before="0" w:after="0"/>
        <w:jc w:val="left"/>
        <w:rPr/>
      </w:pPr>
      <w:r>
        <w:rPr/>
        <w:t>i274SQtKxpC1LbFbstXUl9o41p4tyRRfllVcI67ZEDtb4ygjf23S9tVGAvWXtLMxqVAMiljvfFj+H0</w:t>
      </w:r>
    </w:p>
    <w:p>
      <w:pPr>
        <w:pStyle w:val="PreformattedText"/>
        <w:bidi w:val="0"/>
        <w:spacing w:before="0" w:after="0"/>
        <w:jc w:val="left"/>
        <w:rPr/>
      </w:pPr>
      <w:r>
        <w:rPr/>
        <w:t>SzRQXWny5XXz86TDPSJT3maoinaae+TnUdK9PHJKKuj1bSWeYzwEKQVaSp2uVxxHj79Z1So38QMOz8</w:t>
      </w:r>
    </w:p>
    <w:p>
      <w:pPr>
        <w:pStyle w:val="PreformattedText"/>
        <w:bidi w:val="0"/>
        <w:spacing w:before="0" w:after="0"/>
        <w:jc w:val="left"/>
        <w:rPr/>
      </w:pPr>
      <w:r>
        <w:rPr/>
        <w:t>u8JdRAApBt2+/LGZ1lNSQ6n0rQSTieJ6GwwTWh4lNLFdWkuFVQzTsuRDt7W/tcOfI4XnqLZkqDZmbI</w:t>
      </w:r>
    </w:p>
    <w:p>
      <w:pPr>
        <w:pStyle w:val="PreformattedText"/>
        <w:bidi w:val="0"/>
        <w:spacing w:before="0" w:after="0"/>
        <w:jc w:val="left"/>
        <w:rPr/>
      </w:pPr>
      <w:r>
        <w:rPr/>
        <w:t>q2OWX4xajL19ME63VcfyxD1XbqSmkoTWQpDQfGU80ktRDBB3bhdL5USwR0sE8rNI4elhy7KsSqreZb</w:t>
      </w:r>
    </w:p>
    <w:p>
      <w:pPr>
        <w:pStyle w:val="PreformattedText"/>
        <w:bidi w:val="0"/>
        <w:spacing w:before="0" w:after="0"/>
        <w:jc w:val="left"/>
        <w:rPr/>
      </w:pPr>
      <w:r>
        <w:rPr/>
        <w:t>KdT7P1puFY5MG99gN77sWv1YtlZUv9pbSO7TlZHJV6g07Q0FLSQppirqbZS21Wnuka1ffqOzU1Rj2z</w:t>
      </w:r>
    </w:p>
    <w:p>
      <w:pPr>
        <w:pStyle w:val="PreformattedText"/>
        <w:bidi w:val="0"/>
        <w:spacing w:before="0" w:after="0"/>
        <w:jc w:val="left"/>
        <w:rPr/>
      </w:pPr>
      <w:r>
        <w:rPr/>
        <w:t>1UkKzMqIxVpoxsHnjqptaVKgpPzHLw9H+ktbMVBqpbHc09Lz+sIaXr6qlvOgKqijwtkFVdkphsZGaC</w:t>
      </w:r>
    </w:p>
    <w:p>
      <w:pPr>
        <w:pStyle w:val="PreformattedText"/>
        <w:bidi w:val="0"/>
        <w:spacing w:before="0" w:after="0"/>
        <w:jc w:val="left"/>
        <w:rPr/>
      </w:pPr>
      <w:r>
        <w:rPr/>
        <w:t>52+ZVq2TAqg7/FO6OGRWqPPBXqvWbGltALcxVfij9nF3oKF1UM0O/iXrLhQept0tdurZkNxtTSGooo</w:t>
      </w:r>
    </w:p>
    <w:p>
      <w:pPr>
        <w:pStyle w:val="PreformattedText"/>
        <w:bidi w:val="0"/>
        <w:spacing w:before="0" w:after="0"/>
        <w:jc w:val="left"/>
        <w:rPr/>
      </w:pPr>
      <w:r>
        <w:rPr/>
        <w:t>k70y3GporrQmmr41ZplFHfeGVlQKcr/EZ+g2ZaO1MjYoK11+je+1YvSovVooOYU8eX16fY0qxR1MFF</w:t>
      </w:r>
    </w:p>
    <w:p>
      <w:pPr>
        <w:pStyle w:val="PreformattedText"/>
        <w:bidi w:val="0"/>
        <w:spacing w:before="0" w:after="0"/>
        <w:jc w:val="left"/>
        <w:rPr/>
      </w:pPr>
      <w:r>
        <w:rPr/>
        <w:t>6jXOrrKqomEepbdR3as3NPS09sWCWGqp3UyFZZhTnezpnc6oh3+XXRbzbFs1hoyMy5czFm5vd8XLOf</w:t>
      </w:r>
    </w:p>
    <w:p>
      <w:pPr>
        <w:pStyle w:val="PreformattedText"/>
        <w:bidi w:val="0"/>
        <w:spacing w:before="0" w:after="0"/>
        <w:jc w:val="left"/>
        <w:rPr/>
      </w:pPr>
      <w:r>
        <w:rPr/>
        <w:t>bFds2k5ElWVT4BQOHxeljLCfh5qarQfqxFHIUpFulqu+gL5BUIGp462Wmr7TJHWR7S0dM7VdHMCcMF</w:t>
      </w:r>
    </w:p>
    <w:p>
      <w:pPr>
        <w:pStyle w:val="PreformattedText"/>
        <w:bidi w:val="0"/>
        <w:spacing w:before="0" w:after="0"/>
        <w:jc w:val="left"/>
        <w:rPr/>
      </w:pPr>
      <w:r>
        <w:rPr/>
        <w:t>jIxuResnpp0q7AxVsurN/at/6WaXRSGntik7oqDA++Oj1ep3pIbW1XRb678+1TY6+eImfZHJYqeop6</w:t>
      </w:r>
    </w:p>
    <w:p>
      <w:pPr>
        <w:pStyle w:val="PreformattedText"/>
        <w:bidi w:val="0"/>
        <w:spacing w:before="0" w:after="0"/>
        <w:jc w:val="left"/>
        <w:rPr/>
      </w:pPr>
      <w:r>
        <w:rPr/>
        <w:t>xS2NryCWNTJyAkIYeTnrE2Fgw3CMVRG+dfeWbO2CxJZbOXZW+ruyFLTGlT6W6XohTxVVHbrrryyRwb</w:t>
      </w:r>
    </w:p>
    <w:p>
      <w:pPr>
        <w:pStyle w:val="PreformattedText"/>
        <w:bidi w:val="0"/>
        <w:spacing w:before="0" w:after="0"/>
        <w:jc w:val="left"/>
        <w:rPr/>
      </w:pPr>
      <w:r>
        <w:rPr/>
        <w:t>nhqHrhX2u6Qgsw3QXAG4VBjkXIEcjBso2Ot+vVq/vQLP2KfZxbj7xurMfZwhoYAaLlj3d68iG8U3aW</w:t>
      </w:r>
    </w:p>
    <w:p>
      <w:pPr>
        <w:pStyle w:val="PreformattedText"/>
        <w:bidi w:val="0"/>
        <w:spacing w:before="0" w:after="0"/>
        <w:jc w:val="left"/>
        <w:rPr/>
      </w:pPr>
      <w:r>
        <w:rPr/>
        <w:t>2z2u5QSioX8srbPeoEgqaj8tqnTiSYiB5EppVZdskTqEXdhWK9dFsRDZo62K7wK93IfW1PjMbbVxNN</w:t>
      </w:r>
    </w:p>
    <w:p>
      <w:pPr>
        <w:pStyle w:val="PreformattedText"/>
        <w:bidi w:val="0"/>
        <w:spacing w:before="0" w:after="0"/>
        <w:jc w:val="left"/>
        <w:rPr/>
      </w:pPr>
      <w:r>
        <w:rPr/>
        <w:t>lewfRlbtxb6OEQZ56e00lFDbKFILzJLTfmF/miqv71AZ5uzabSokaKltpj4qGDmWpMnukIVG0BeqtR</w:t>
      </w:r>
    </w:p>
    <w:p>
      <w:pPr>
        <w:pStyle w:val="PreformattedText"/>
        <w:bidi w:val="0"/>
        <w:spacing w:before="0" w:after="0"/>
        <w:jc w:val="left"/>
        <w:rPr/>
      </w:pPr>
      <w:r>
        <w:rPr/>
        <w:t>aoypHLdy4Njxb+XTdmfrTZWUY1N3et3cuX3NymSraK2NNYSV9parSg1S9o1PEArGTvUFvWoIyn+Htq</w:t>
      </w:r>
    </w:p>
    <w:p>
      <w:pPr>
        <w:pStyle w:val="PreformattedText"/>
        <w:bidi w:val="0"/>
        <w:spacing w:before="0" w:after="0"/>
        <w:jc w:val="left"/>
        <w:rPr/>
      </w:pPr>
      <w:r>
        <w:rPr/>
        <w:t>oaimZk4d44Xk8xtbA22lnseFW3WbGGT6W/6YfLNrY3C7YHS5TaiH+UDyreOkvxfKy4y0lNrOgkg713</w:t>
      </w:r>
    </w:p>
    <w:p>
      <w:pPr>
        <w:pStyle w:val="PreformattedText"/>
        <w:bidi w:val="0"/>
        <w:spacing w:before="0" w:after="0"/>
        <w:jc w:val="left"/>
        <w:rPr/>
      </w:pPr>
      <w:r>
        <w:rPr/>
        <w:t>0/Z9SwPJ3e9dvyS5QZaf4YjfcaOr+KikZdsvapwXO2PrjGsFCg8J192N6g4sqmdAdG361ak0zY9VVi</w:t>
      </w:r>
    </w:p>
    <w:p>
      <w:pPr>
        <w:pStyle w:val="PreformattedText"/>
        <w:bidi w:val="0"/>
        <w:spacing w:before="0" w:after="0"/>
        <w:jc w:val="left"/>
        <w:rPr/>
      </w:pPr>
      <w:r>
        <w:rPr/>
        <w:t>iq0zfbtYbLdmrIaeTvWC7xtRW+7V06FzQVNqu1RCs8wO6JKEyqjRl91J+rp1KdRgGSmd4XZVt27w9K</w:t>
      </w:r>
    </w:p>
    <w:p>
      <w:pPr>
        <w:pStyle w:val="PreformattedText"/>
        <w:bidi w:val="0"/>
        <w:spacing w:before="0" w:after="0"/>
        <w:jc w:val="left"/>
        <w:rPr/>
      </w:pPr>
      <w:r>
        <w:rPr/>
        <w:t>WFBdXVWKsw3TjlvfO9GJ8tFVpR6glkENXTo0N1psZNbHXU98uOn7lXS00QCpC9ytNyhk2s1IPzhDCq</w:t>
      </w:r>
    </w:p>
    <w:p>
      <w:pPr>
        <w:pStyle w:val="PreformattedText"/>
        <w:bidi w:val="0"/>
        <w:spacing w:before="0" w:after="0"/>
        <w:jc w:val="left"/>
        <w:rPr/>
      </w:pPr>
      <w:r>
        <w:rPr/>
        <w:t>b4y0DY3VLbqFv7gvzR8suBSwytvsq5el4fafkkh+j+rW05fdUS0Mc9Iiy2rVFpqKnbNPW33TbwJLX1</w:t>
      </w:r>
    </w:p>
    <w:p>
      <w:pPr>
        <w:pStyle w:val="PreformattedText"/>
        <w:bidi w:val="0"/>
        <w:spacing w:before="0" w:after="0"/>
        <w:jc w:val="left"/>
        <w:rPr/>
      </w:pPr>
      <w:r>
        <w:rPr/>
        <w:t>Vsp2D0tZcLEtdSsyBkqKm1yvuV6jb1HttOltFIMgyLHeHe5dG/1i7I7UHam3Lbyvn5stl+J6z227Xe</w:t>
      </w:r>
    </w:p>
    <w:p>
      <w:pPr>
        <w:pStyle w:val="PreformattedText"/>
        <w:bidi w:val="0"/>
        <w:spacing w:before="0" w:after="0"/>
        <w:jc w:val="left"/>
        <w:rPr/>
      </w:pPr>
      <w:r>
        <w:rPr/>
        <w:t>i1bp0O9gumh9Oa2tdypJaaspqeW11VPqGK8LAV3VqwtbLgs8hJeSOulifauM1tgNSjVYKpxqBWx3sb</w:t>
      </w:r>
    </w:p>
    <w:p>
      <w:pPr>
        <w:pStyle w:val="PreformattedText"/>
        <w:bidi w:val="0"/>
        <w:spacing w:before="0" w:after="0"/>
        <w:jc w:val="left"/>
        <w:rPr/>
      </w:pPr>
      <w:r>
        <w:rPr/>
        <w:t>jR/dF2wCpRUmzGjl6PDmU+uUw/HJZJ4/RTTHrLH3bhXeml7tlHqJKOR62Go9PpqY6Sv1ZTVVO+2WgG</w:t>
      </w:r>
    </w:p>
    <w:p>
      <w:pPr>
        <w:pStyle w:val="PreformattedText"/>
        <w:bidi w:val="0"/>
        <w:spacing w:before="0" w:after="0"/>
        <w:jc w:val="left"/>
        <w:rPr/>
      </w:pPr>
      <w:r>
        <w:rPr/>
        <w:t>ktS6Vu1JHuBDw/otsQbeh6GGO3V9naqFpbUuahebJeMx+kFP7olfHJ9nazfDj/AG70p/oy3Vh9L/U3</w:t>
      </w:r>
    </w:p>
    <w:p>
      <w:pPr>
        <w:pStyle w:val="PreformattedText"/>
        <w:bidi w:val="0"/>
        <w:spacing w:before="0" w:after="0"/>
        <w:jc w:val="left"/>
        <w:rPr/>
      </w:pPr>
      <w:r>
        <w:rPr/>
        <w:t>RFLXyVVz0ffdDa/07ckncxx09va5TWu+QQSlgJayGioSpQbx3lTd446uvTZHcA8tTKQU2yKDQBktl/</w:t>
      </w:r>
    </w:p>
    <w:p>
      <w:pPr>
        <w:pStyle w:val="PreformattedText"/>
        <w:bidi w:val="0"/>
        <w:spacing w:before="0" w:after="0"/>
        <w:jc w:val="left"/>
        <w:rPr/>
      </w:pPr>
      <w:r>
        <w:rPr/>
        <w:t>X+WD6vssd1vUtyo0hjt2qFGo6eenBqI6CurexFqFXBRWcRXapjeQbSGp66KXdtVs162IqsVO60v7IW</w:t>
      </w:r>
    </w:p>
    <w:p>
      <w:pPr>
        <w:pStyle w:val="PreformattedText"/>
        <w:bidi w:val="0"/>
        <w:spacing w:before="0" w:after="0"/>
        <w:jc w:val="left"/>
        <w:rPr/>
      </w:pPr>
      <w:r>
        <w:rPr/>
        <w:t>6uzbzputFHRkstdpZIlp+/XaelalljSNRFHWUsssU9K4OS+I45kVyeY2Xaqhdxqu2L3LXDTQpgstra</w:t>
      </w:r>
    </w:p>
    <w:p>
      <w:pPr>
        <w:pStyle w:val="PreformattedText"/>
        <w:bidi w:val="0"/>
        <w:spacing w:before="0" w:after="0"/>
        <w:jc w:val="left"/>
        <w:rPr/>
      </w:pPr>
      <w:r>
        <w:rPr/>
        <w:t>pJx9OahLfIttkp4p6VpKaOgMMjRtVR1IVZ6Mb/ACLGAq0bEYL0u3x346RWtcMe2LUpEEY8bS/ulqWA</w:t>
      </w:r>
    </w:p>
    <w:p>
      <w:pPr>
        <w:pStyle w:val="PreformattedText"/>
        <w:bidi w:val="0"/>
        <w:spacing w:before="0" w:after="0"/>
        <w:jc w:val="left"/>
        <w:rPr/>
      </w:pPr>
      <w:r>
        <w:rPr/>
        <w:t>Oa9Xhmip4IKOdqhyyPby0jB3hOAkkbv3OcFoZnG3jrfp1mGuQxt92ZD08TbHWHq/T9qS5Uk6O1NS1k</w:t>
      </w:r>
    </w:p>
    <w:p>
      <w:pPr>
        <w:pStyle w:val="PreformattedText"/>
        <w:bidi w:val="0"/>
        <w:spacing w:before="0" w:after="0"/>
        <w:jc w:val="left"/>
        <w:rPr/>
      </w:pPr>
      <w:r>
        <w:rPr/>
        <w:t>9XpOWTl45oa9Eq7MZ8k4VK0zxxyDnFRt9iOq1VQzZZcxxlukWC2sN0Xj70jS19PX19ruU+JlZWRyBH</w:t>
      </w:r>
    </w:p>
    <w:p>
      <w:pPr>
        <w:pStyle w:val="PreformattedText"/>
        <w:bidi w:val="0"/>
        <w:spacing w:before="0" w:after="0"/>
        <w:jc w:val="left"/>
        <w:rPr/>
      </w:pPr>
      <w:r>
        <w:rPr/>
        <w:t>HHMZWpWkEv7gXSNgw5KVTE9R7Kro1Wi+6F3pNtDK/V1FHsyeLPiZTDUFXfbJTmSNGEhKhJJaSfd4vJ</w:t>
      </w:r>
    </w:p>
    <w:p>
      <w:pPr>
        <w:pStyle w:val="PreformattedText"/>
        <w:bidi w:val="0"/>
        <w:spacing w:before="0" w:after="0"/>
        <w:jc w:val="left"/>
        <w:rPr/>
      </w:pPr>
      <w:r>
        <w:rPr/>
        <w:t>HUBnjDgMR3Qpx1oI2lr8JSqLqCuhi9DRbqmqjqad0VYVKVUbhvhJ3QtLKaaTl02Rw7thIxJt+ZegXY</w:t>
      </w:r>
    </w:p>
    <w:p>
      <w:pPr>
        <w:pStyle w:val="PreformattedText"/>
        <w:bidi w:val="0"/>
        <w:spacing w:before="0" w:after="0"/>
        <w:jc w:val="left"/>
        <w:rPr/>
      </w:pPr>
      <w:r>
        <w:rPr/>
        <w:t>sGFv5ZGQLKb2tHDSR064ongWMxDdmJWRv1IxJCULjaVZGyB9mXd5dPWotsQLxrKwJYmG4IIsSACKVW</w:t>
      </w:r>
    </w:p>
    <w:p>
      <w:pPr>
        <w:pStyle w:val="PreformattedText"/>
        <w:bidi w:val="0"/>
        <w:spacing w:before="0" w:after="0"/>
        <w:jc w:val="left"/>
        <w:rPr/>
      </w:pPr>
      <w:r>
        <w:rPr/>
        <w:t>OwRzRt3CylSVGwEJ4ltw4z9OkjwScbDjxihFTU8seaeCeOWPuF8yNDsAbBWNmyextOOR7dOZsltbWO</w:t>
      </w:r>
    </w:p>
    <w:p>
      <w:pPr>
        <w:pStyle w:val="PreformattedText"/>
        <w:bidi w:val="0"/>
        <w:spacing w:before="0" w:after="0"/>
        <w:jc w:val="left"/>
        <w:rPr/>
      </w:pPr>
      <w:r>
        <w:rPr/>
        <w:t>UNqTvCHI7aKlQ64DKSGiZQFQRsQgYof1QRtKsMf+JeoiQSC/MskQ8R4w2lEZEd1zJKq9tzGJFZRIpE</w:t>
      </w:r>
    </w:p>
    <w:p>
      <w:pPr>
        <w:pStyle w:val="PreformattedText"/>
        <w:bidi w:val="0"/>
        <w:spacing w:before="0" w:after="0"/>
        <w:jc w:val="left"/>
        <w:rPr/>
      </w:pPr>
      <w:r>
        <w:rPr/>
        <w:t>gYMuTCBwpxknqVRe4tcwJte66NDcNup5HR4yndUiRVLMH4QoTtC5jbhgfbjqVWBItxjWJsxtut+kUo</w:t>
      </w:r>
    </w:p>
    <w:p>
      <w:pPr>
        <w:pStyle w:val="PreformattedText"/>
        <w:bidi w:val="0"/>
        <w:spacing w:before="0" w:after="0"/>
        <w:jc w:val="left"/>
        <w:rPr/>
      </w:pPr>
      <w:r>
        <w:rPr/>
        <w:t>ItrkmMtsQqA0ZRy4GSgl5KgqMDn26l6z1SIqGAtFKkoxK3dZD2pI8tTuEYqW9/NSH7hHuRxhumM17G</w:t>
      </w:r>
    </w:p>
    <w:p>
      <w:pPr>
        <w:pStyle w:val="PreformattedText"/>
        <w:bidi w:val="0"/>
        <w:spacing w:before="0" w:after="0"/>
        <w:jc w:val="left"/>
        <w:rPr/>
      </w:pPr>
      <w:r>
        <w:rPr/>
        <w:t>2ojluO28UY4YkaTFK6rsKdhnwrpnaoLY9yo4yCMLu6iyt3bCO1sCXy9cVY6aIyK8BO6I7IhKhBT6YB</w:t>
      </w:r>
    </w:p>
    <w:p>
      <w:pPr>
        <w:pStyle w:val="PreformattedText"/>
        <w:bidi w:val="0"/>
        <w:spacing w:before="0" w:after="0"/>
        <w:jc w:val="left"/>
        <w:rPr/>
      </w:pPr>
      <w:r>
        <w:rPr/>
        <w:t>VsSkHcpAHKnnoyXiOJhvD50cUdKjNhpNszDJjRWUOVxhzjIQEDgZ46UNrq1z57ZA6niq5LDMtFGylY</w:t>
      </w:r>
    </w:p>
    <w:p>
      <w:pPr>
        <w:pStyle w:val="PreformattedText"/>
        <w:bidi w:val="0"/>
        <w:spacing w:before="0" w:after="0"/>
        <w:jc w:val="left"/>
        <w:rPr/>
      </w:pPr>
      <w:r>
        <w:rPr/>
        <w:t>2FNUdsnaymoYE5/cCA/J+nsOlZltYbp+WMUNle2SmASQgBGVjKY1V2RfNdyKcymMHgZPIJ4+3TCcgo</w:t>
      </w:r>
    </w:p>
    <w:p>
      <w:pPr>
        <w:pStyle w:val="PreformattedText"/>
        <w:bidi w:val="0"/>
        <w:spacing w:before="0" w:after="0"/>
        <w:jc w:val="left"/>
        <w:rPr/>
      </w:pPr>
      <w:r>
        <w:rPr/>
        <w:t>7SYoHAAQu0agiXtN32ClAN7RnIBw64AUHHH/AE6czaADi0UAjFSdIcpYpKjAmiJBdkxGoAB3EhpHHK</w:t>
      </w:r>
    </w:p>
    <w:p>
      <w:pPr>
        <w:pStyle w:val="PreformattedText"/>
        <w:bidi w:val="0"/>
        <w:spacing w:before="0" w:after="0"/>
        <w:jc w:val="left"/>
        <w:rPr/>
      </w:pPr>
      <w:r>
        <w:rPr/>
        <w:t>sDwVA2nav9eomBOjSYMDwNjHXTRRjaN28AEMG/VLMrcZXJAIHJzx0NjYEbwigtckjExXEb1YdRhCBi</w:t>
      </w:r>
    </w:p>
    <w:p>
      <w:pPr>
        <w:pStyle w:val="PreformattedText"/>
        <w:bidi w:val="0"/>
        <w:spacing w:before="0" w:after="0"/>
        <w:jc w:val="left"/>
        <w:rPr/>
      </w:pPr>
      <w:r>
        <w:rPr/>
        <w:t>N9xE5Cne7A5wigLz9h1A5LXXliLZbGJFyppQpdHjlqDGNqs7TMgIYKchSoODjHAXd/TqjUBBJLZNLF</w:t>
      </w:r>
    </w:p>
    <w:p>
      <w:pPr>
        <w:pStyle w:val="PreformattedText"/>
        <w:bidi w:val="0"/>
        <w:spacing w:before="0" w:after="0"/>
        <w:jc w:val="left"/>
        <w:rPr/>
      </w:pPr>
      <w:r>
        <w:rPr/>
        <w:t>MjK53V8+TG9W0wk7KIkKSJCJGndySWddjOIyfEAo2DgFvfhemkiwHaJKoJJyvaR1cozLM6xnfTUpep</w:t>
      </w:r>
    </w:p>
    <w:p>
      <w:pPr>
        <w:pStyle w:val="PreformattedText"/>
        <w:bidi w:val="0"/>
        <w:spacing w:before="0" w:after="0"/>
        <w:jc w:val="left"/>
        <w:rPr/>
      </w:pPr>
      <w:r>
        <w:rPr/>
        <w:t>LBSA7PlYwzyDDyuQxyvJH7hjoJsfUskFhqNJB2r4IomeoYshAURQDMkqwgmZ5Ttye4z7eTwAo/p1Km</w:t>
      </w:r>
    </w:p>
    <w:p>
      <w:pPr>
        <w:pStyle w:val="PreformattedText"/>
        <w:bidi w:val="0"/>
        <w:spacing w:before="0" w:after="0"/>
        <w:jc w:val="left"/>
        <w:rPr/>
      </w:pPr>
      <w:r>
        <w:rPr/>
        <w:t>7wa8Y/Ae+V41JazPFFC1LsiLGuqyT+oyHdUO1XOxy25uXVcnYuwbR1fQC3HRZWq6m4GvbKz32nU1Ha</w:t>
      </w:r>
    </w:p>
    <w:p>
      <w:pPr>
        <w:pStyle w:val="PreformattedText"/>
        <w:bidi w:val="0"/>
        <w:spacing w:before="0" w:after="0"/>
        <w:jc w:val="left"/>
        <w:rPr/>
      </w:pPr>
      <w:r>
        <w:rPr/>
        <w:t>kWNQvcqZWK9uSojkmKxHDglY+VKR5OFX/rYpnj6N5VqIu6fSletV0cyz10QVmoJMB1jXLzKlVHuCQZ</w:t>
      </w:r>
    </w:p>
    <w:p>
      <w:pPr>
        <w:pStyle w:val="PreformattedText"/>
        <w:bidi w:val="0"/>
        <w:spacing w:before="0" w:after="0"/>
        <w:jc w:val="left"/>
        <w:rPr/>
      </w:pPr>
      <w:r>
        <w:rPr/>
        <w:t>8ImK44ZS3+X5utGmcgLcZQ2i6qwv2Tljq+SSKr9SKtFkU09XfKekSV1jlhnEkVKsQRdyrJ3agcAkeJ</w:t>
      </w:r>
    </w:p>
    <w:p>
      <w:pPr>
        <w:pStyle w:val="PreformattedText"/>
        <w:bidi w:val="0"/>
        <w:spacing w:before="0" w:after="0"/>
        <w:jc w:val="left"/>
        <w:rPr/>
      </w:pPr>
      <w:r>
        <w:rPr/>
        <w:t>zu6iLXdlvqxjVUAM3ZKC+otseiYyMFE/fqKWilJJcgU8izXBVAwHEiKkI/iZpG8QOtPYnGXVnh2/W5</w:t>
      </w:r>
    </w:p>
    <w:p>
      <w:pPr>
        <w:pStyle w:val="PreformattedText"/>
        <w:bidi w:val="0"/>
        <w:spacing w:before="0" w:after="0"/>
        <w:jc w:val="left"/>
        <w:rPr/>
      </w:pPr>
      <w:r>
        <w:rPr/>
        <w:t>Zj7emhKjt3fo3m/t+mST6cCCntFxvCECBNBXOkuEjsUqKS33iHSNvuEau6tvlWeGRst4kuzft6dUYL</w:t>
      </w:r>
    </w:p>
    <w:p>
      <w:pPr>
        <w:pStyle w:val="PreformattedText"/>
        <w:bidi w:val="0"/>
        <w:spacing w:before="0" w:after="0"/>
        <w:jc w:val="left"/>
        <w:rPr/>
      </w:pPr>
      <w:r>
        <w:rPr/>
        <w:t>Tq42VmqYk+PejEBvRe//ABrf3XsDGdq23/lnphpCSVliqNK6515pO/CV3CRnRGoKK/2ti2NzQTafu+</w:t>
      </w:r>
    </w:p>
    <w:p>
      <w:pPr>
        <w:pStyle w:val="PreformattedText"/>
        <w:bidi w:val="0"/>
        <w:spacing w:before="0" w:after="0"/>
        <w:jc w:val="left"/>
        <w:rPr/>
      </w:pPr>
      <w:r>
        <w:rPr/>
        <w:t>URcFm+UeR60adWnZFWoKjVqeO7xW+7+Zsbt6My3pVqfXM64pTqWF/SDZN9nZHZ6kIbx6W3yuoDCLbP</w:t>
      </w:r>
    </w:p>
    <w:p>
      <w:pPr>
        <w:pStyle w:val="PreformattedText"/>
        <w:bidi w:val="0"/>
        <w:spacing w:before="0" w:after="0"/>
        <w:jc w:val="left"/>
        <w:rPr/>
      </w:pPr>
      <w:r>
        <w:rPr/>
        <w:t>brHX3sjMtbJXacnrrbb46sqDmqmtE9vlVMkD4dFG3B6xdiDU9upg+mwX53+ZqbZarsVQqLBlDN6W5/</w:t>
      </w:r>
    </w:p>
    <w:p>
      <w:pPr>
        <w:pStyle w:val="PreformattedText"/>
        <w:bidi w:val="0"/>
        <w:spacing w:before="0" w:after="0"/>
        <w:jc w:val="left"/>
        <w:rPr/>
      </w:pPr>
      <w:r>
        <w:rPr/>
        <w:t>rrLTek9dGt/wBO3HtxJXal0PZ6l6xYzBRyvS0lNTywW+kckzsZaa5d1pBmNdrj5m6q1NS630ufi44y</w:t>
      </w:r>
    </w:p>
    <w:p>
      <w:pPr>
        <w:pStyle w:val="PreformattedText"/>
        <w:bidi w:val="0"/>
        <w:spacing w:before="0" w:after="0"/>
        <w:jc w:val="left"/>
        <w:rPr/>
      </w:pPr>
      <w:r>
        <w:rPr/>
        <w:t>9s73dWsAcV/l4TW92Y2DXx0nQUMzWevEIqqx6hXe7VlyvMlBJSfDRKXnMFVRMu9iI0VVLKwcL1S2oI</w:t>
      </w:r>
    </w:p>
    <w:p>
      <w:pPr>
        <w:pStyle w:val="PreformattedText"/>
        <w:bidi w:val="0"/>
        <w:spacing w:before="0" w:after="0"/>
        <w:jc w:val="left"/>
        <w:rPr/>
      </w:pPr>
      <w:r>
        <w:rPr/>
        <w:t>KdMA76mXKV1qvoRTYa+u5l7EssVu/szpuH4mFdFUlfc7jPF8tRfJ0W31CT1TgbmhuctSIlOWf8t248</w:t>
      </w:r>
    </w:p>
    <w:p>
      <w:pPr>
        <w:pStyle w:val="PreformattedText"/>
        <w:bidi w:val="0"/>
        <w:spacing w:before="0" w:after="0"/>
        <w:jc w:val="left"/>
        <w:rPr/>
      </w:pPr>
      <w:r>
        <w:rPr/>
        <w:t>uuT6TqAEUVbE0eb2nO8fq8J0fRgGtW2XXHT1Acv080jC+3c0NRULTtOK6qa208qx9v4ihs1ZdZTTsi</w:t>
      </w:r>
    </w:p>
    <w:p>
      <w:pPr>
        <w:pStyle w:val="PreformattedText"/>
        <w:bidi w:val="0"/>
        <w:spacing w:before="0" w:after="0"/>
        <w:jc w:val="left"/>
        <w:rPr/>
      </w:pPr>
      <w:r>
        <w:rPr/>
        <w:t>k7Q00tuZzzueNd7eO3qDoukBTeoqHeLb35pb2+ozOFz1UcslG4W+to9MWSirp0Q6i9SdSPR1JqJZys</w:t>
      </w:r>
    </w:p>
    <w:p>
      <w:pPr>
        <w:pStyle w:val="PreformattedText"/>
        <w:bidi w:val="0"/>
        <w:spacing w:before="0" w:after="0"/>
        <w:jc w:val="left"/>
        <w:rPr/>
      </w:pPr>
      <w:r>
        <w:rPr/>
        <w:t>VFYLTb2Yq36cokL3CdsMCWZUTHV6owRQbWFTllaiGYtfeCmRu/bpkorFSQ0ySW67Wu8JBUUqyrVmuu</w:t>
      </w:r>
    </w:p>
    <w:p>
      <w:pPr>
        <w:pStyle w:val="PreformattedText"/>
        <w:bidi w:val="0"/>
        <w:spacing w:before="0" w:after="0"/>
        <w:jc w:val="left"/>
        <w:rPr/>
      </w:pPr>
      <w:r>
        <w:rPr/>
        <w:t>YiFP2ipMSRUEGCecj/AMTYxBZyw4CaKiw9ccX4fdKtVa61n6aSVEVNV3bTd3oo62SpSnpormlVNLbK</w:t>
      </w:r>
    </w:p>
    <w:p>
      <w:pPr>
        <w:pStyle w:val="PreformattedText"/>
        <w:bidi w:val="0"/>
        <w:spacing w:before="0" w:after="0"/>
        <w:jc w:val="left"/>
        <w:rPr/>
      </w:pPr>
      <w:r>
        <w:rPr/>
        <w:t>+KR2wKsRvJHCByGkXf456arBDUS2n80ey5BGA1tLiXmRNS6X0PWNTU/xcNTLYrvHUwtSw01foSjjoK</w:t>
      </w:r>
    </w:p>
    <w:p>
      <w:pPr>
        <w:pStyle w:val="PreformattedText"/>
        <w:bidi w:val="0"/>
        <w:spacing w:before="0" w:after="0"/>
        <w:jc w:val="left"/>
        <w:rPr/>
      </w:pPr>
      <w:r>
        <w:rPr/>
        <w:t>GnuTAJI8clRWyQkJuBVZX3DqswCVGUE4kdv8slRslVtMuG7K/oIdPa7sWpIYHofg0TT86SATR1hnuJ</w:t>
      </w:r>
    </w:p>
    <w:p>
      <w:pPr>
        <w:pStyle w:val="PreformattedText"/>
        <w:bidi w:val="0"/>
        <w:spacing w:before="0" w:after="0"/>
        <w:jc w:val="left"/>
        <w:rPr/>
      </w:pPr>
      <w:r>
        <w:rPr/>
        <w:t>uNoNUiMWZqWkqJII03ZmCwqv7lZnWJiwbd7fhj7HJHB9XxeHyS2FfDSPFZ7A8xTVFVVSU9NXoqGsNN</w:t>
      </w:r>
    </w:p>
    <w:p>
      <w:pPr>
        <w:pStyle w:val="PreformattedText"/>
        <w:bidi w:val="0"/>
        <w:spacing w:before="0" w:after="0"/>
        <w:jc w:val="left"/>
        <w:rPr/>
      </w:pPr>
      <w:r>
        <w:rPr/>
        <w:t>eaWvgpqeOllbNuo6mtq66lkYkJGIA+x3Xxp1KjtgtjdhuyzSAszeMim73G9wXr08qrnbF+HutJdNP0</w:t>
      </w:r>
    </w:p>
    <w:p>
      <w:pPr>
        <w:pStyle w:val="PreformattedText"/>
        <w:bidi w:val="0"/>
        <w:spacing w:before="0" w:after="0"/>
        <w:jc w:val="left"/>
        <w:rPr/>
      </w:pPr>
      <w:r>
        <w:rPr/>
        <w:t>1PUf3wCvppvhZI4Z2cZkjVozESdz/C+Ks3l1a2RnrUWX/wDR2+qsr7TanUDC29eQb6v0VZpzTdPfLS</w:t>
      </w:r>
    </w:p>
    <w:p>
      <w:pPr>
        <w:pStyle w:val="PreformattedText"/>
        <w:bidi w:val="0"/>
        <w:spacing w:before="0" w:after="0"/>
        <w:jc w:val="left"/>
        <w:rPr/>
      </w:pPr>
      <w:r>
        <w:rPr/>
        <w:t>KAG56nsM1PHJb/AI6pSBtRXu21bOWjadIWkWsG5A6wd4lxh+NChSy2XaHNsS6X3fE/dlWpVZa1HAby</w:t>
      </w:r>
    </w:p>
    <w:p>
      <w:pPr>
        <w:pStyle w:val="PreformattedText"/>
        <w:bidi w:val="0"/>
        <w:spacing w:before="0" w:after="0"/>
        <w:jc w:val="left"/>
        <w:rPr/>
      </w:pPr>
      <w:r>
        <w:rPr/>
        <w:t>qfal3PRFq656E09eKZvjX/sbJbbXW00grLRUR3CK4S2mkj7JKVk9LcYIY4g6r4TMzgoMdc/tQqoa7K</w:t>
      </w:r>
    </w:p>
    <w:p>
      <w:pPr>
        <w:pStyle w:val="PreformattedText"/>
        <w:bidi w:val="0"/>
        <w:spacing w:before="0" w:after="0"/>
        <w:jc w:val="left"/>
        <w:rPr/>
      </w:pPr>
      <w:r>
        <w:rPr/>
        <w:t>cgrbvn4ZsUXV2oKBbISOLLqW51dfNbqqSkr57dNa66elqkkSqq7NfTbjIk00UokpZUpKhhFKWxDLQv</w:t>
      </w:r>
    </w:p>
    <w:p>
      <w:pPr>
        <w:pStyle w:val="PreformattedText"/>
        <w:bidi w:val="0"/>
        <w:spacing w:before="0" w:after="0"/>
        <w:jc w:val="left"/>
        <w:rPr/>
      </w:pPr>
      <w:r>
        <w:rPr/>
        <w:t>HnZtTqqiuHpv1ZZOPsy1UanhWp5BXt28bRzetenq3UNklhsddSW64vedb26lWqKRw1I1Jp+n1RSWN4</w:t>
      </w:r>
    </w:p>
    <w:p>
      <w:pPr>
        <w:pStyle w:val="PreformattedText"/>
        <w:bidi w:val="0"/>
        <w:spacing w:before="0" w:after="0"/>
        <w:jc w:val="left"/>
        <w:rPr/>
      </w:pPr>
      <w:r>
        <w:rPr/>
        <w:t>DGr0zR3WjepUoMTS0KTBVbeOt+nWGVFkp7tRmDfiP9mnPVKRrLUQviVW+99HGV/wDUmuuuo7VpDUV2</w:t>
      </w:r>
    </w:p>
    <w:p>
      <w:pPr>
        <w:pStyle w:val="PreformattedText"/>
        <w:bidi w:val="0"/>
        <w:spacing w:before="0" w:after="0"/>
        <w:jc w:val="left"/>
        <w:rPr/>
      </w:pPr>
      <w:r>
        <w:rPr/>
        <w:t>RLfV+rOh5rxNGzSV3xeobVpqzUOoHhwu2OcS00hlCopEruzbvm6g6RyWrmQF6w/NVuFpJsBQ0xSDa0</w:t>
      </w:r>
    </w:p>
    <w:p>
      <w:pPr>
        <w:pStyle w:val="PreformattedText"/>
        <w:bidi w:val="0"/>
        <w:spacing w:before="0" w:after="0"/>
        <w:jc w:val="left"/>
        <w:rPr/>
      </w:pPr>
      <w:r>
        <w:rPr/>
        <w:t>930jCdxv0dN6J+jF2qaakq2tlYPTVoyIKeop3rnvS1sd27hIpKiQIpQqcx/D7i67lHVGoP4SlRkwxy</w:t>
      </w:r>
    </w:p>
    <w:p>
      <w:pPr>
        <w:pStyle w:val="PreformattedText"/>
        <w:bidi w:val="0"/>
        <w:spacing w:before="0" w:after="0"/>
        <w:jc w:val="left"/>
        <w:rPr/>
      </w:pPr>
      <w:r>
        <w:rPr/>
        <w:t>/LLdJClXHMot/wDaNrTlTcV0nVVsta9ZHYb/AFVFTWjZkzWuqorrUVdpZC2+QlYKhFkG4BoQ+35esm</w:t>
      </w:r>
    </w:p>
    <w:p>
      <w:pPr>
        <w:pStyle w:val="PreformattedText"/>
        <w:bidi w:val="0"/>
        <w:spacing w:before="0" w:after="0"/>
        <w:jc w:val="left"/>
        <w:rPr/>
      </w:pPr>
      <w:r>
        <w:rPr/>
        <w:t>szJTK2yF5q01V6lyNWVpImpa2kkkjrIpYKiVClvpzK5jWOkeBa2GKnlK/3iAztJuU5O6Q/TPW6tRer</w:t>
      </w:r>
    </w:p>
    <w:p>
      <w:pPr>
        <w:pStyle w:val="PreformattedText"/>
        <w:bidi w:val="0"/>
        <w:spacing w:before="0" w:after="0"/>
        <w:jc w:val="left"/>
        <w:rPr/>
      </w:pPr>
      <w:r>
        <w:rPr/>
        <w:t>BFrqbqfq4+75vHT0Zj1KbByNWy3cfVvZRw+hOujoHULVcgmlrLY95eJWQQtLYrnTpDUQRyNGQjiqgk</w:t>
      </w:r>
    </w:p>
    <w:p>
      <w:pPr>
        <w:pStyle w:val="PreformattedText"/>
        <w:bidi w:val="0"/>
        <w:spacing w:before="0" w:after="0"/>
        <w:jc w:val="left"/>
        <w:rPr/>
      </w:pPr>
      <w:r>
        <w:rPr/>
        <w:t>ZRnaJHzjy62ui9vbZNrTaXOQQmYnSexJtWyvs4GLNjj9P4S8X4WfxBaU01e620VGp5LHZKqSkeoNes</w:t>
      </w:r>
    </w:p>
    <w:p>
      <w:pPr>
        <w:pStyle w:val="PreformattedText"/>
        <w:bidi w:val="0"/>
        <w:spacing w:before="0" w:after="0"/>
        <w:jc w:val="left"/>
        <w:rPr/>
      </w:pPr>
      <w:r>
        <w:rPr/>
        <w:t>L223GsrHiobhX08jn4ZHmV4JnDBVMaE/OOvVv2Q6U2fadtbZtnrYU6wY2bhl2ZD1tut8k8u/avourR</w:t>
      </w:r>
    </w:p>
    <w:p>
      <w:pPr>
        <w:pStyle w:val="PreformattedText"/>
        <w:bidi w:val="0"/>
        <w:spacing w:before="0" w:after="0"/>
        <w:jc w:val="left"/>
        <w:rPr/>
      </w:pPr>
      <w:r>
        <w:rPr/>
        <w:t>2MbTXpZPs5CZd7Hvb3sjeE6mUGu7HqekrbjpHUWldU26Ke2RRX3Rl8o72tvuEZqI5qS60VLPI6UbSU</w:t>
      </w:r>
    </w:p>
    <w:p>
      <w:pPr>
        <w:pStyle w:val="PreformattedText"/>
        <w:bidi w:val="0"/>
        <w:spacing w:before="0" w:after="0"/>
        <w:jc w:val="left"/>
        <w:rPr/>
      </w:pPr>
      <w:r>
        <w:rPr/>
        <w:t>8iKXO+NlMcqgbD161bEKoHLPKL5Ekm2UkHS+pIrrDNDJLA1ZQVRgnEfEcZbPZMiZ3KAjYAbk+OP3dJ</w:t>
      </w:r>
    </w:p>
    <w:p>
      <w:pPr>
        <w:pStyle w:val="PreformattedText"/>
        <w:bidi w:val="0"/>
        <w:spacing w:before="0" w:after="0"/>
        <w:jc w:val="left"/>
        <w:rPr/>
      </w:pPr>
      <w:r>
        <w:rPr/>
        <w:t>Gx4odykBictyM/KyAnCEgZc/UdEJ4sVKnadzMGCjJUEDjJOc8+/wBP4fLohNuGDKd3GAw92zkgMSDl</w:t>
      </w:r>
    </w:p>
    <w:p>
      <w:pPr>
        <w:pStyle w:val="PreformattedText"/>
        <w:bidi w:val="0"/>
        <w:spacing w:before="0" w:after="0"/>
        <w:jc w:val="left"/>
        <w:rPr/>
      </w:pPr>
      <w:r>
        <w:rPr/>
        <w:t>RkN9eiECOcfQcqwKgkqw5UKCcMDhs54PRCbDJBKghVJVMZyqE5IVtvHH0/8AtcdEJo+TGD47TuBIKr</w:t>
      </w:r>
    </w:p>
    <w:p>
      <w:pPr>
        <w:pStyle w:val="PreformattedText"/>
        <w:bidi w:val="0"/>
        <w:spacing w:before="0" w:after="0"/>
        <w:jc w:val="left"/>
        <w:rPr/>
      </w:pPr>
      <w:r>
        <w:rPr/>
        <w:t>kkgKV5BKDdn2zn36ITxGCQQzAqis2dwKooCr/J8nOByf8AUvRCe5O5WZym4bjzkocnnkbsZ59gv7uj</w:t>
      </w:r>
    </w:p>
    <w:p>
      <w:pPr>
        <w:pStyle w:val="PreformattedText"/>
        <w:bidi w:val="0"/>
        <w:spacing w:before="0" w:after="0"/>
        <w:jc w:val="left"/>
        <w:rPr/>
      </w:pPr>
      <w:r>
        <w:rPr/>
        <w:t>stCanPiD75OTu5VlBwNwxhQOMnOeOjsv2QmAT4gKAADhgpIXaDkgH5QSOfqeiExlmyclMEqRgAByuN</w:t>
      </w:r>
    </w:p>
    <w:p>
      <w:pPr>
        <w:pStyle w:val="PreformattedText"/>
        <w:bidi w:val="0"/>
        <w:spacing w:before="0" w:after="0"/>
        <w:jc w:val="left"/>
        <w:rPr/>
      </w:pPr>
      <w:r>
        <w:rPr/>
        <w:t>ijgA45XOQD49EJ72GCScAhMLzwVJGQOJCp4zg89EJgA/KAyDkEk5J28gK3sQG9hzkA9EJnJbJ8lQZD</w:t>
      </w:r>
    </w:p>
    <w:p>
      <w:pPr>
        <w:pStyle w:val="PreformattedText"/>
        <w:bidi w:val="0"/>
        <w:spacing w:before="0" w:after="0"/>
        <w:jc w:val="left"/>
        <w:rPr/>
      </w:pPr>
      <w:r>
        <w:rPr/>
        <w:t>O24BAcI4VuRuLj29z0QmSCVycgAud+ST7rkZBxjz2j+I/Ljbu6IT2WU5GCV3YAwVGzI8Mck5PJ49+i</w:t>
      </w:r>
    </w:p>
    <w:p>
      <w:pPr>
        <w:pStyle w:val="PreformattedText"/>
        <w:bidi w:val="0"/>
        <w:spacing w:before="0" w:after="0"/>
        <w:jc w:val="left"/>
        <w:rPr/>
      </w:pPr>
      <w:r>
        <w:rPr/>
        <w:t>EyM5bcSw5ztBIwAcRnOMyMx9+D4leiE1ywGWbaNw8i2V3AkYZfqozz9Me38iEBkXOcrn/rnBUbQQAA</w:t>
      </w:r>
    </w:p>
    <w:p>
      <w:pPr>
        <w:pStyle w:val="PreformattedText"/>
        <w:bidi w:val="0"/>
        <w:spacing w:before="0" w:after="0"/>
        <w:jc w:val="left"/>
        <w:rPr/>
      </w:pPr>
      <w:r>
        <w:rPr/>
        <w:t>TuPl9Bu+bohEepwhK4wNuzfkKjMC2AxyCqrzjPPRCIVSDsyThQyKwxtUK6ggrgEuxIX+g5YfXojgG1</w:t>
      </w:r>
    </w:p>
    <w:p>
      <w:pPr>
        <w:pStyle w:val="PreformattedText"/>
        <w:bidi w:val="0"/>
        <w:spacing w:before="0" w:after="0"/>
        <w:jc w:val="left"/>
        <w:rPr/>
      </w:pPr>
      <w:r>
        <w:rPr/>
        <w:t>A0jbrMktuLAht0oVmALRseNx5OQzEEf9N3UNTnHu/WI3E++JBHuqOEJXIKsEU7gdyePIbO4kHn+L26</w:t>
      </w:r>
    </w:p>
    <w:p>
      <w:pPr>
        <w:pStyle w:val="PreformattedText"/>
        <w:bidi w:val="0"/>
        <w:spacing w:before="0" w:after="0"/>
        <w:jc w:val="left"/>
        <w:rPr/>
      </w:pPr>
      <w:r>
        <w:rPr/>
        <w:t>jHBPPYZKpByK8pMLtgAYwNrBSzHGFbGxZMDnB+Ut7/xdOjoBIDg5JYF/l2q+Cfq6gft+v1w39eo6nZ</w:t>
      </w:r>
    </w:p>
    <w:p>
      <w:pPr>
        <w:pStyle w:val="PreformattedText"/>
        <w:bidi w:val="0"/>
        <w:spacing w:before="0" w:after="0"/>
        <w:jc w:val="left"/>
        <w:rPr/>
      </w:pPr>
      <w:r>
        <w:rPr/>
        <w:t>CAKoUuPHJRtqgkqkewqpwSdgI+2cHb1HCKVvVu7EFQht6KBtLEhBlSVP1AbGRgH5uoK7DEqZapndsO</w:t>
      </w:r>
    </w:p>
    <w:p>
      <w:pPr>
        <w:pStyle w:val="PreformattedText"/>
        <w:bidi w:val="0"/>
        <w:spacing w:before="0" w:after="0"/>
        <w:jc w:val="left"/>
        <w:rPr/>
      </w:pPr>
      <w:r>
        <w:rPr/>
        <w:t>Kj80sfoTIKHbtG0gAKR+nkbtm4kkM27I+v8Al6l6P5h8krV75PbTt+SWmsn+BCyk8heQCd31BJbGU2</w:t>
      </w:r>
    </w:p>
    <w:p>
      <w:pPr>
        <w:pStyle w:val="PreformattedText"/>
        <w:bidi w:val="0"/>
        <w:spacing w:before="0" w:after="0"/>
        <w:jc w:val="left"/>
        <w:rPr/>
      </w:pPr>
      <w:r>
        <w:rPr/>
        <w:t>7/AGP7uuko8vn1yuLXF+EeMQwo4IGeD7leMkEH25yOfbqaJE6uHg/DIVDEg8HHJJGDjOfb69Lrp9kR</w:t>
      </w:r>
    </w:p>
    <w:p>
      <w:pPr>
        <w:pStyle w:val="PreformattedText"/>
        <w:bidi w:val="0"/>
        <w:spacing w:before="0" w:after="0"/>
        <w:jc w:val="left"/>
        <w:rPr/>
      </w:pPr>
      <w:r>
        <w:rPr/>
        <w:t>lLAWF5BesziOQlifmLAhTxypJDA5IH2+vUFYbt7RBa4HoizSnuvUyk5BfaGeNuRIMk+4GMq+4LyDhs</w:t>
      </w:r>
    </w:p>
    <w:p>
      <w:pPr>
        <w:pStyle w:val="PreformattedText"/>
        <w:bidi w:val="0"/>
        <w:spacing w:before="0" w:after="0"/>
        <w:jc w:val="left"/>
        <w:rPr/>
      </w:pPr>
      <w:r>
        <w:rPr/>
        <w:t>EdZO0C7Cx1jWpjeJOvGQ5Tll53FQpyuCXG8jH2IIyCNw9/tu6RAb3tpI45KIDcOGDAbWJP6juxVgO5</w:t>
      </w:r>
    </w:p>
    <w:p>
      <w:pPr>
        <w:pStyle w:val="PreformattedText"/>
        <w:bidi w:val="0"/>
        <w:spacing w:before="0" w:after="0"/>
        <w:jc w:val="left"/>
        <w:rPr/>
      </w:pPr>
      <w:r>
        <w:rPr/>
        <w:t>xlBtUggZz837cpU5x7v1koOVxa0vhdly0ihS4IfaoxwVHnyGPCuPce+7nqSoBiwPASZDrbxkb3IAh2</w:t>
      </w:r>
    </w:p>
    <w:p>
      <w:pPr>
        <w:pStyle w:val="PreformattedText"/>
        <w:bidi w:val="0"/>
        <w:spacing w:before="0" w:after="0"/>
        <w:jc w:val="left"/>
        <w:rPr/>
      </w:pPr>
      <w:r>
        <w:rPr/>
        <w:t>OH5yGyA+Dg4POdvHvx/l6zq189OOnn3zQo8qjxMZ9SQTISHO3DiMlcu49lBByrhT9RnHj0lLkHnsEm</w:t>
      </w:r>
    </w:p>
    <w:p>
      <w:pPr>
        <w:pStyle w:val="PreformattedText"/>
        <w:bidi w:val="0"/>
        <w:spacing w:before="0" w:after="0"/>
        <w:jc w:val="left"/>
        <w:rPr/>
      </w:pPr>
      <w:r>
        <w:rPr/>
        <w:t>qE5HwAh6ygiuUA8vtfDtvJIyoYFsZ2sVA/i6lTnPv/SU9oyake2Wa0YMhQVLFQpZhwS2Bkbc5GCMn6</w:t>
      </w:r>
    </w:p>
    <w:p>
      <w:pPr>
        <w:pStyle w:val="PreformattedText"/>
        <w:bidi w:val="0"/>
        <w:spacing w:before="0" w:after="0"/>
        <w:jc w:val="left"/>
        <w:rPr/>
      </w:pPr>
      <w:r>
        <w:rPr/>
        <w:t>58fbrao8nHxnObQtywtr5/SWBo0K0qHAwFwCBuXBIyAR83Pv8AT+fVhyTY44yrE+RD3D4/vIB4DHJ3</w:t>
      </w:r>
    </w:p>
    <w:p>
      <w:pPr>
        <w:pStyle w:val="PreformattedText"/>
        <w:bidi w:val="0"/>
        <w:spacing w:before="0" w:after="0"/>
        <w:jc w:val="left"/>
        <w:rPr/>
      </w:pPr>
      <w:r>
        <w:rPr/>
        <w:t>KSftyfbphqKMgNBIsG60MQLeccph0427SASQCPf2GQechAef5dMzJBFhaSwsYjyCMkgHA+pPBAIGM4</w:t>
      </w:r>
    </w:p>
    <w:p>
      <w:pPr>
        <w:pStyle w:val="PreformattedText"/>
        <w:bidi w:val="0"/>
        <w:spacing w:before="0" w:after="0"/>
        <w:jc w:val="left"/>
        <w:rPr/>
      </w:pPr>
      <w:r>
        <w:rPr/>
        <w:t>Hv9OooTyxkEnAwASePLJA2naB9j/36IQVAcrgH6EbsDAyMLIv1XA++OeiE0qkJCkkg7TsPGCueCCfu</w:t>
      </w:r>
    </w:p>
    <w:p>
      <w:pPr>
        <w:pStyle w:val="PreformattedText"/>
        <w:bidi w:val="0"/>
        <w:spacing w:before="0" w:after="0"/>
        <w:jc w:val="left"/>
        <w:rPr/>
      </w:pPr>
      <w:r>
        <w:rPr/>
        <w:t>QeiEaFxjxggZIB8cAgckEkj2YHn7Hb1MhW+glWsu/oOYRryRNlmLMy58ifZQfcsRncOOM/w46tStYE</w:t>
      </w:r>
    </w:p>
    <w:p>
      <w:pPr>
        <w:pStyle w:val="PreformattedText"/>
        <w:bidi w:val="0"/>
        <w:spacing w:before="0" w:after="0"/>
        <w:jc w:val="left"/>
        <w:rPr/>
      </w:pPr>
      <w:r>
        <w:rPr/>
        <w:t>ngYcoV8hj5VCkZBUADwGRj2KbuT7HqCoezX5JNTU8wBsuv+I7kUkYHiQAM+JJB9zknjI/+06rS7Dib</w:t>
      </w:r>
    </w:p>
    <w:p>
      <w:pPr>
        <w:pStyle w:val="PreformattedText"/>
        <w:bidi w:val="0"/>
        <w:spacing w:before="0" w:after="0"/>
        <w:jc w:val="left"/>
        <w:rPr/>
      </w:pPr>
      <w:r>
        <w:rPr/>
        <w:t>uDySAMD22gHn5h7j+Q6c/MYQq4Dg5CkeynPK8nJP0Iz7+/36bCI1SHG8DIBwSD8px7HB49v6ft6IRi</w:t>
      </w:r>
    </w:p>
    <w:p>
      <w:pPr>
        <w:pStyle w:val="PreformattedText"/>
        <w:bidi w:val="0"/>
        <w:spacing w:before="0" w:after="0"/>
        <w:jc w:val="left"/>
        <w:rPr/>
      </w:pPr>
      <w:r>
        <w:rPr/>
        <w:t>XbBV2IPBZgckZZV9y37D7jH12+3VpCGUC/KJVr6MCTzSMLz8sikls5DEgeKY5YgcEYOBj+Lq3S5RrK</w:t>
      </w:r>
    </w:p>
    <w:p>
      <w:pPr>
        <w:pStyle w:val="PreformattedText"/>
        <w:bidi w:val="0"/>
        <w:spacing w:before="0" w:after="0"/>
        <w:jc w:val="left"/>
        <w:rPr/>
      </w:pPr>
      <w:r>
        <w:rPr/>
        <w:t>bg3N9QZDOpQSj5UL4sh+ju0nAJC5DZAxuGSPbqRuJ98Z2n3D9ZV7XLEpK3ytGhYIsjbFYLsGE2De4Y</w:t>
      </w:r>
    </w:p>
    <w:p>
      <w:pPr>
        <w:pStyle w:val="PreformattedText"/>
        <w:bidi w:val="0"/>
        <w:spacing w:before="0" w:after="0"/>
        <w:jc w:val="left"/>
        <w:rPr/>
      </w:pPr>
      <w:r>
        <w:rPr/>
        <w:t>MCMHJZipU9Vqve+T9JKvED1f5lFPU5gUnYHftABkeMKS6vkLMT4xLkbgpG7L/frMOSlz23k5IKU1vy</w:t>
      </w:r>
    </w:p>
    <w:p>
      <w:pPr>
        <w:pStyle w:val="PreformattedText"/>
        <w:bidi w:val="0"/>
        <w:spacing w:before="0" w:after="0"/>
        <w:jc w:val="left"/>
        <w:rPr/>
      </w:pPr>
      <w:r>
        <w:rPr/>
        <w:t>k5ShXqBuzVliO1t2tHjcXZsyRvtbG4qBlRwvyN1MQApNt20npNdFA8bRnenQIulOSc7H2nCrvEbblU</w:t>
      </w:r>
    </w:p>
    <w:p>
      <w:pPr>
        <w:pStyle w:val="PreformattedText"/>
        <w:bidi w:val="0"/>
        <w:spacing w:before="0" w:after="0"/>
        <w:jc w:val="left"/>
        <w:rPr/>
      </w:pPr>
      <w:r>
        <w:rPr/>
        <w:t>PlQY5dsjY+r7iGbC9ZR5l+WXjwPbOrPoVu321ihDNEgMZO5PBCMRKB4+CqTyV3fNuZcdaGzC6i/C8F</w:t>
      </w:r>
    </w:p>
    <w:p>
      <w:pPr>
        <w:pStyle w:val="PreformattedText"/>
        <w:bidi w:val="0"/>
        <w:spacing w:before="0" w:after="0"/>
        <w:jc w:val="left"/>
        <w:rPr/>
      </w:pPr>
      <w:r>
        <w:rPr/>
        <w:t>IKh+0azqz6ZbTTQfKTsAyCSyoSFVpG9ifHGeOfHblR1sC+l+W0gJubyzVBntrxnGMgAcAeICFcgEcE</w:t>
      </w:r>
    </w:p>
    <w:p>
      <w:pPr>
        <w:pStyle w:val="PreformattedText"/>
        <w:bidi w:val="0"/>
        <w:spacing w:before="0" w:after="0"/>
        <w:jc w:val="left"/>
        <w:rPr/>
      </w:pPr>
      <w:r>
        <w:rPr/>
        <w:t>n69JU5G90etgcm3RFZcBeBxtJIYkYIAyRkcAk8546rcnrvJba2HjDB3ZAXDFQCdwOeBtywHv8A/QOh</w:t>
      </w:r>
    </w:p>
    <w:p>
      <w:pPr>
        <w:pStyle w:val="PreformattedText"/>
        <w:bidi w:val="0"/>
        <w:spacing w:before="0" w:after="0"/>
        <w:jc w:val="left"/>
        <w:rPr/>
      </w:pPr>
      <w:r>
        <w:rPr/>
        <w:t>brxWISwIIXSCKc7ThiAQT7Ar9Mqw9sr9Dx49OTPftzWjanAEeMzkjkKPlI9ix2knnx/cAeMfVurUh4</w:t>
      </w:r>
    </w:p>
    <w:p>
      <w:pPr>
        <w:pStyle w:val="PreformattedText"/>
        <w:bidi w:val="0"/>
        <w:spacing w:before="0" w:after="0"/>
        <w:jc w:val="left"/>
        <w:rPr/>
      </w:pPr>
      <w:r>
        <w:rPr/>
        <w:t>+uaxJskLSzFpSvcCtyqKgACoqgBPdQQc7juPTFsQ3heENMypuOCT8gXaCWkJAReDknnH/N/wCF8Ii3</w:t>
      </w:r>
    </w:p>
    <w:p>
      <w:pPr>
        <w:pStyle w:val="PreformattedText"/>
        <w:bidi w:val="0"/>
        <w:spacing w:before="0" w:after="0"/>
        <w:jc w:val="left"/>
        <w:rPr/>
      </w:pPr>
      <w:r>
        <w:rPr/>
        <w:t>m+UGnbXX369zGksVuhearuCYkaCKNu0QKY/48kkm1Y1TyZmUbWPUNSolKm9SocaajVpNSRqrLSpjJ2</w:t>
      </w:r>
    </w:p>
    <w:p>
      <w:pPr>
        <w:pStyle w:val="PreformattedText"/>
        <w:bidi w:val="0"/>
        <w:spacing w:before="0" w:after="0"/>
        <w:jc w:val="left"/>
        <w:rPr/>
      </w:pPr>
      <w:r>
        <w:rPr/>
        <w:t>OgnI3X2udSepfqfrHU1bTPFb71SUeldJ2OnoHrZqX0+01fKiQz1m0IIp7tq9LPHJ5D4mG0vnEUb7uA</w:t>
      </w:r>
    </w:p>
    <w:p>
      <w:pPr>
        <w:pStyle w:val="PreformattedText"/>
        <w:bidi w:val="0"/>
        <w:spacing w:before="0" w:after="0"/>
        <w:jc w:val="left"/>
        <w:rPr/>
      </w:pPr>
      <w:r>
        <w:rPr/>
        <w:t>6U2uvtT167VBs9FjgvwJvKmPeeo+O73hl3QZ3vRWyUtmp0aSIatWkLt8b7rNfupTTL3M3jaczvXL8S</w:t>
      </w:r>
    </w:p>
    <w:p>
      <w:pPr>
        <w:pStyle w:val="PreformattedText"/>
        <w:bidi w:val="0"/>
        <w:spacing w:before="0" w:after="0"/>
        <w:jc w:val="left"/>
        <w:rPr/>
      </w:pPr>
      <w:r>
        <w:rPr/>
        <w:t>npd6VXGr9MaOil9Uqu4XW5+qms6216iWhs921ZRyy2HTXp5q3Vpk7MdBbKWhp32UW9G3IhyolfqhUq</w:t>
      </w:r>
    </w:p>
    <w:p>
      <w:pPr>
        <w:pStyle w:val="PreformattedText"/>
        <w:bidi w:val="0"/>
        <w:spacing w:before="0" w:after="0"/>
        <w:jc w:val="left"/>
        <w:rPr/>
      </w:pPr>
      <w:r>
        <w:rPr/>
        <w:t>0lrjZXtUNbGs5Vjh3Vp0U03looq5djO2ukvqtVqf7yv8Pqb0kDKMu81Wq/o9a7HHtxG7rjOQPqz+Lr</w:t>
      </w:r>
    </w:p>
    <w:p>
      <w:pPr>
        <w:pStyle w:val="PreformattedText"/>
        <w:bidi w:val="0"/>
        <w:spacing w:before="0" w:after="0"/>
        <w:jc w:val="left"/>
        <w:rPr/>
      </w:pPr>
      <w:r>
        <w:rPr/>
        <w:t>1P/EnrOWmttfT2TRorZrsNMaFtj26wUVPYYJKWDbfK+X4rUE8LPWKJ5JYoJe8soh3P1V2sUVqJUwVa</w:t>
      </w:r>
    </w:p>
    <w:p>
      <w:pPr>
        <w:pStyle w:val="PreformattedText"/>
        <w:bidi w:val="0"/>
        <w:spacing w:before="0" w:after="0"/>
        <w:jc w:val="left"/>
        <w:rPr/>
      </w:pPr>
      <w:r>
        <w:rPr/>
        <w:t>y5lmG9VfTDMLlb+GDjujRN0atLezVNoei1LMtS3AoDY0l1zYMbZfxGW+OWRPNpuyt9BMlXcJL1d5p7</w:t>
      </w:r>
    </w:p>
    <w:p>
      <w:pPr>
        <w:pStyle w:val="PreformattedText"/>
        <w:bidi w:val="0"/>
        <w:spacing w:before="0" w:after="0"/>
        <w:jc w:val="left"/>
        <w:rPr/>
      </w:pPr>
      <w:r>
        <w:rPr/>
        <w:t>jcL+0Nfe6uSSKmprPQrM7UVlo90gkano7WGmmMe3fPXSrv2sq9c7t1cCnsy7Oi06C8gCsdWffLdjXx</w:t>
      </w:r>
    </w:p>
    <w:p>
      <w:pPr>
        <w:pStyle w:val="PreformattedText"/>
        <w:bidi w:val="0"/>
        <w:spacing w:before="0" w:after="0"/>
        <w:jc w:val="left"/>
        <w:rPr/>
      </w:pPr>
      <w:r>
        <w:rPr/>
        <w:t>3V7q703tio5VNqeu71No77khdFTcVTzDHLXQdiyPNe3KnW33ydGT42plenjNKzRL8DNuht9EICwSKl</w:t>
      </w:r>
    </w:p>
    <w:p>
      <w:pPr>
        <w:pStyle w:val="PreformattedText"/>
        <w:bidi w:val="0"/>
        <w:spacing w:before="0" w:after="0"/>
        <w:jc w:val="left"/>
        <w:rPr/>
      </w:pPr>
      <w:r>
        <w:rPr/>
        <w:t>WnSplOV4lkVmYnd1R2fIugYZWPe15T6XndmhVNMLdRpj8O8y8380gipuddLTU1HHJPDRS29GZO47T1</w:t>
      </w:r>
    </w:p>
    <w:p>
      <w:pPr>
        <w:pStyle w:val="PreformattedText"/>
        <w:bidi w:val="0"/>
        <w:spacing w:before="0" w:after="0"/>
        <w:jc w:val="left"/>
        <w:rPr/>
      </w:pPr>
      <w:r>
        <w:rPr/>
        <w:t>CxVNUdss+cpUBo27SqQm6TaQ3WmqKCzMRmrfIOH3ZWqOxGJG6w8/Lpux46bvdUupNLokw7qVkIOIKb</w:t>
      </w:r>
    </w:p>
    <w:p>
      <w:pPr>
        <w:pStyle w:val="PreformattedText"/>
        <w:bidi w:val="0"/>
        <w:spacing w:before="0" w:after="0"/>
        <w:jc w:val="left"/>
        <w:rPr/>
      </w:pPr>
      <w:r>
        <w:rPr/>
        <w:t>ClpTRyxyERhgYqGeoV3B2syyc9ValK6Vde39Iq1CGpnz5WWVNDUM2jIJp0WS3adt+nkrBNHS0ortMX</w:t>
      </w:r>
    </w:p>
    <w:p>
      <w:pPr>
        <w:pStyle w:val="PreformattedText"/>
        <w:bidi w:val="0"/>
        <w:spacing w:before="0" w:after="0"/>
        <w:jc w:val="left"/>
        <w:rPr/>
      </w:pPr>
      <w:r>
        <w:rPr/>
        <w:t>usEsUlIsm+aJoaejkVDjh2x/D1zlasS1W1/4nnjNqnTGKgnLqhbT4vRiLd6Cz1/qJpcijet+Bsunq+</w:t>
      </w:r>
    </w:p>
    <w:p>
      <w:pPr>
        <w:pStyle w:val="PreformattedText"/>
        <w:bidi w:val="0"/>
        <w:spacing w:before="0" w:after="0"/>
        <w:jc w:val="left"/>
        <w:rPr/>
      </w:pPr>
      <w:r>
        <w:rPr/>
        <w:t>51LRxx0ig6ckfvwUySCeeoRPJp54kCmu2ojsyst1HC7EQzaWt970pU6oHbqdlyC4n7vn6YyNXVMIal</w:t>
      </w:r>
    </w:p>
    <w:p>
      <w:pPr>
        <w:pStyle w:val="PreformattedText"/>
        <w:bidi w:val="0"/>
        <w:spacing w:before="0" w:after="0"/>
        <w:jc w:val="left"/>
        <w:rPr/>
      </w:pPr>
      <w:r>
        <w:rPr/>
        <w:t>nuKzXD8s1DdbrXirZ5BPJa6G5S2u3tVPET8NT1kysvIi/RyAuermxghWZDiaiYL8JYK31hwkG1uAwz</w:t>
      </w:r>
    </w:p>
    <w:p>
      <w:pPr>
        <w:pStyle w:val="PreformattedText"/>
        <w:bidi w:val="0"/>
        <w:spacing w:before="0" w:after="0"/>
        <w:jc w:val="left"/>
        <w:rPr/>
      </w:pPr>
      <w:r>
        <w:rPr/>
        <w:t>3lpuzH4gDj9Voq6VYLZ9TVRZaSWmtNCUrqeSSmudE9BClwNbHVd3EE4nDBdxwHZNu3du6pVThUWmtm</w:t>
      </w:r>
    </w:p>
    <w:p>
      <w:pPr>
        <w:pStyle w:val="PreformattedText"/>
        <w:bidi w:val="0"/>
        <w:spacing w:before="0" w:after="0"/>
        <w:jc w:val="left"/>
        <w:rPr/>
      </w:pPr>
      <w:r>
        <w:rPr/>
        <w:t>IOns73dlqgQaNRn3Rj87hlJTspj1RZYPUWy22gt0sNmii1PaVjlpkt92rLM0tLfYrb3SIbNdrjJHLM</w:t>
      </w:r>
    </w:p>
    <w:p>
      <w:pPr>
        <w:pStyle w:val="PreformattedText"/>
        <w:bidi w:val="0"/>
        <w:spacing w:before="0" w:after="0"/>
        <w:jc w:val="left"/>
        <w:rPr/>
      </w:pPr>
      <w:r>
        <w:rPr/>
        <w:t>ELJS3PvRKVgqKdxm9IBWItpvb4TunLG/uP2S/0cb02ccFXRjzYsvLGh67QNV6c9Nb5aa6Serk0/pqx</w:t>
      </w:r>
    </w:p>
    <w:p>
      <w:pPr>
        <w:pStyle w:val="PreformattedText"/>
        <w:bidi w:val="0"/>
        <w:spacing w:before="0" w:after="0"/>
        <w:jc w:val="left"/>
        <w:rPr/>
      </w:pPr>
      <w:r>
        <w:rPr/>
        <w:t>Xy0whY6lblbbda47eWmjBMaSRVFOqDcx2U57ninTuiVCbRtVIrilmKt2d7KP6SJahs1VTk26pXt3cc</w:t>
      </w:r>
    </w:p>
    <w:p>
      <w:pPr>
        <w:pStyle w:val="PreformattedText"/>
        <w:bidi w:val="0"/>
        <w:spacing w:before="0" w:after="0"/>
        <w:jc w:val="left"/>
        <w:rPr/>
      </w:pPr>
      <w:r>
        <w:rPr/>
        <w:t>f/ADKr3fTstfNXUq1ECz6w1jBZIZk7+2OGaemgqkhYDNTUxQQ1W3tgKBCXz2+eus2SqT+7JgX/AHei</w:t>
      </w:r>
    </w:p>
    <w:p>
      <w:pPr>
        <w:pStyle w:val="PreformattedText"/>
        <w:bidi w:val="0"/>
        <w:spacing w:before="0" w:after="0"/>
        <w:jc w:val="left"/>
        <w:rPr/>
      </w:pPr>
      <w:r>
        <w:rPr/>
        <w:t>3g294+7Vcrzm9qpBRWOYQ7VVC/N3dPfo3CWOgrKOu9QTq2yxmal1zpil1vb5IJ2fsXeGyju08i4KtJ</w:t>
      </w:r>
    </w:p>
    <w:p>
      <w:pPr>
        <w:pStyle w:val="PreformattedText"/>
        <w:bidi w:val="0"/>
        <w:spacing w:before="0" w:after="0"/>
        <w:jc w:val="left"/>
        <w:rPr/>
      </w:pPr>
      <w:r>
        <w:rPr/>
        <w:t>DftMV25S2WNb+5iOsXpOmnUvRYnKyriVx5v0EvbA7Gp1icMm+7qPyyXfxF0kUumrLebXUU7U1NVxXC</w:t>
      </w:r>
    </w:p>
    <w:p>
      <w:pPr>
        <w:pStyle w:val="PreformattedText"/>
        <w:bidi w:val="0"/>
        <w:spacing w:before="0" w:after="0"/>
        <w:jc w:val="left"/>
        <w:rPr/>
      </w:pPr>
      <w:r>
        <w:rPr/>
        <w:t>eni2tDV0mpNOXW5w1ayeQdJIIY6dhnaXo/mV229c10PptD0WO/YKPiV1/wC503SQJopWp2VeLD4kLf</w:t>
      </w:r>
    </w:p>
    <w:p>
      <w:pPr>
        <w:pStyle w:val="PreformattedText"/>
        <w:bidi w:val="0"/>
        <w:spacing w:before="0" w:after="0"/>
        <w:jc w:val="left"/>
        <w:rPr/>
      </w:pPr>
      <w:r>
        <w:rPr/>
        <w:t>6ysdG9JPoGnuttppmiueraK7S0Rl7k8FNcNPS266fABh/eFWopFLEASIVG9T83XSNUZWbZqnGixxb4</w:t>
      </w:r>
    </w:p>
    <w:p>
      <w:pPr>
        <w:pStyle w:val="PreformattedText"/>
        <w:bidi w:val="0"/>
        <w:spacing w:before="0" w:after="0"/>
        <w:jc w:val="left"/>
        <w:rPr/>
      </w:pPr>
      <w:r>
        <w:rPr/>
        <w:t>V0ymBTQM611G7UXh8u9Ih1XDJHbb4sLyPPTSxVTSysQfgZ+2rEiVQUBlgXcvBbdhuOtno2qDtGzBji</w:t>
      </w:r>
    </w:p>
    <w:p>
      <w:pPr>
        <w:pStyle w:val="PreformattedText"/>
        <w:bidi w:val="0"/>
        <w:spacing w:before="0" w:after="0"/>
        <w:jc w:val="left"/>
        <w:rPr/>
      </w:pPr>
      <w:r>
        <w:rPr/>
        <w:t>lTJbesSht62obRbnp72XstGSZKmFaMxPJMkldTQrRrIJUEZepE1RJDJlYUQMrHIBCKzlto63kxJe4x</w:t>
      </w:r>
    </w:p>
    <w:p>
      <w:pPr>
        <w:pStyle w:val="PreformattedText"/>
        <w:bidi w:val="0"/>
        <w:spacing w:before="0" w:after="0"/>
        <w:jc w:val="left"/>
        <w:rPr/>
      </w:pPr>
      <w:r>
        <w:rPr/>
        <w:t>KgnL6uK+0ZjPkBSKbwZlXH62Rj7paiqOmLXY6eWEVunbq1FT165SpelrZ6q/U9NVMgJehqKxbiIw5U</w:t>
      </w:r>
    </w:p>
    <w:p>
      <w:pPr>
        <w:pStyle w:val="PreformattedText"/>
        <w:bidi w:val="0"/>
        <w:spacing w:before="0" w:after="0"/>
        <w:jc w:val="left"/>
        <w:rPr/>
      </w:pPr>
      <w:r>
        <w:rPr/>
        <w:t>iOhiX5tvWbtAHXVK7J/DrLveq259YaZe+X6Ct1KbOHu1FtD3jlv4/Cd7H4Ze30t1Omo9F0cBeaSutH</w:t>
      </w:r>
    </w:p>
    <w:p>
      <w:pPr>
        <w:pStyle w:val="PreformattedText"/>
        <w:bidi w:val="0"/>
        <w:spacing w:before="0" w:after="0"/>
        <w:jc w:val="left"/>
        <w:rPr/>
      </w:pPr>
      <w:r>
        <w:rPr/>
        <w:t>ailpEneAtZNRiC1XJlqhuE7016uFDKGXyMcjdxf3HiNpoGnXrCwwucd7zadXs9cmjSJ5lH5vxlyvwi</w:t>
      </w:r>
    </w:p>
    <w:p>
      <w:pPr>
        <w:pStyle w:val="PreformattedText"/>
        <w:bidi w:val="0"/>
        <w:spacing w:before="0" w:after="0"/>
        <w:jc w:val="left"/>
        <w:rPr/>
      </w:pPr>
      <w:r>
        <w:rPr/>
        <w:t>6kpbn/AG29ILvLFQUEEdULNa6WA0/YpI6OtorhRzCZGZrk99hui1EjAs7XaJhsaNUXP2ylakwp2ws3</w:t>
      </w:r>
    </w:p>
    <w:p>
      <w:pPr>
        <w:pStyle w:val="PreformattedText"/>
        <w:bidi w:val="0"/>
        <w:spacing w:before="0" w:after="0"/>
        <w:jc w:val="left"/>
        <w:rPr/>
      </w:pPr>
      <w:r>
        <w:rPr/>
        <w:t>1u782X9lqHrLOLMxX/b5ZZy20V31LZ6KmoIYTd1t+oNL1SCYy1duv9vpY6mvqkaWNTL8TW2Sw18Eco</w:t>
      </w:r>
    </w:p>
    <w:p>
      <w:pPr>
        <w:pStyle w:val="PreformattedText"/>
        <w:bidi w:val="0"/>
        <w:spacing w:before="0" w:after="0"/>
        <w:jc w:val="left"/>
        <w:rPr/>
      </w:pPr>
      <w:r>
        <w:rPr/>
        <w:t>xM1dU+Oc7sWmRuXTVhy+fnZTXKsMteUlcvPzcZD9DqT+zuo9J6xmoI4rHQ1UtNeqSjpJ6a40FpevpK</w:t>
      </w:r>
    </w:p>
    <w:p>
      <w:pPr>
        <w:pStyle w:val="PreformattedText"/>
        <w:bidi w:val="0"/>
        <w:spacing w:before="0" w:after="0"/>
        <w:jc w:val="left"/>
        <w:rPr/>
      </w:pPr>
      <w:r>
        <w:rPr/>
        <w:t>K9U+8qrzPSyJSqIAWdJIy4b52a2modDvDm+L/aQspBV1Gq7vtTqRpilsmqfRm7aCnUVl69KtQ3h7PW</w:t>
      </w:r>
    </w:p>
    <w:p>
      <w:pPr>
        <w:pStyle w:val="PreformattedText"/>
        <w:bidi w:val="0"/>
        <w:spacing w:before="0" w:after="0"/>
        <w:jc w:val="left"/>
        <w:rPr/>
      </w:pPr>
      <w:r>
        <w:rPr/>
        <w:t>Us6Q1N59MNcWmC6WKut8yON9RQ1FBSbVH6aCOoTyiqHBzNr2h9lrUVpDrKbMfZ42yWXNn2cVkqq5xK</w:t>
      </w:r>
    </w:p>
    <w:p>
      <w:pPr>
        <w:pStyle w:val="PreformattedText"/>
        <w:bidi w:val="0"/>
        <w:spacing w:before="0" w:after="0"/>
        <w:jc w:val="left"/>
        <w:rPr/>
      </w:pPr>
      <w:r>
        <w:rPr/>
        <w:t>js5vZkfH0ksuoPSr1q9EZqo3aC6aXsl40Pfol2x3XRV4stztGmam6WuIu1PCi/B0Ey9slJ9P/rMHTm</w:t>
      </w:r>
    </w:p>
    <w:p>
      <w:pPr>
        <w:pStyle w:val="PreformattedText"/>
        <w:bidi w:val="0"/>
        <w:spacing w:before="0" w:after="0"/>
        <w:jc w:val="left"/>
        <w:rPr/>
      </w:pPr>
      <w:r>
        <w:rPr/>
        <w:t>61Rtm6Q2DalplQrMjnG+46+/s4iZyolXZNq2csHyCsuvarafF6NpyU/DLRGoudvtlTUVVgil0brPQF</w:t>
      </w:r>
    </w:p>
    <w:p>
      <w:pPr>
        <w:pStyle w:val="PreformattedText"/>
        <w:bidi w:val="0"/>
        <w:spacing w:before="0" w:after="0"/>
        <w:jc w:val="left"/>
        <w:rPr/>
      </w:pPr>
      <w:r>
        <w:rPr/>
        <w:t>6o77TUlSGvmiJYNU2O0sR25Kg0aR6gSnJRiy0KNvJ3Drr6opPSNd8mFt1hvajlZlXs1yZuyYFNjSZF</w:t>
      </w:r>
    </w:p>
    <w:p>
      <w:pPr>
        <w:pStyle w:val="PreformattedText"/>
        <w:bidi w:val="0"/>
        <w:spacing w:before="0" w:after="0"/>
        <w:jc w:val="left"/>
        <w:rPr/>
      </w:pPr>
      <w:r>
        <w:rPr/>
        <w:t>taxUMvqP8ASKYkr/hZKRUequWmLndqc00UbOlW9klljuFFBkArDV6fk1FEmVUiS2021W27Rk1LMoYd</w:t>
      </w:r>
    </w:p>
    <w:p>
      <w:pPr>
        <w:pStyle w:val="PreformattedText"/>
        <w:bidi w:val="0"/>
        <w:spacing w:before="0" w:after="0"/>
        <w:jc w:val="left"/>
        <w:rPr/>
      </w:pPr>
      <w:r>
        <w:rPr/>
        <w:t>3TL8JrUrqzAHVt7+v80Dtljp9P6vr6K1zz1Nl1DRxXuiSR6hY5qetRCk25M4q1kCiZWy26d1Hizhad</w:t>
      </w:r>
    </w:p>
    <w:p>
      <w:pPr>
        <w:pStyle w:val="PreformattedText"/>
        <w:bidi w:val="0"/>
        <w:spacing w:before="0" w:after="0"/>
        <w:jc w:val="left"/>
        <w:rPr/>
      </w:pPr>
      <w:r>
        <w:rPr/>
        <w:t>WpemTyspmvRB6wG26wkt2uijCsKff3rbUrWJMm9qj4Odo3QNtAKyU8kOOOCs0JXaeeqq1mIIvLbUzx</w:t>
      </w:r>
    </w:p>
    <w:p>
      <w:pPr>
        <w:pStyle w:val="PreformattedText"/>
        <w:bidi w:val="0"/>
        <w:spacing w:before="0" w:after="0"/>
        <w:jc w:val="left"/>
        <w:rPr/>
      </w:pPr>
      <w:r>
        <w:rPr/>
        <w:t>4XnST0x33WyR3eojhhVY6EXFSnx1vkmamEGWEmZaQMo+IVtzoTUEb8Bl66Do6qepx/N3pi7UhNQG2g</w:t>
      </w:r>
    </w:p>
    <w:p>
      <w:pPr>
        <w:pStyle w:val="PreformattedText"/>
        <w:bidi w:val="0"/>
        <w:spacing w:before="0" w:after="0"/>
        <w:jc w:val="left"/>
        <w:rPr/>
      </w:pPr>
      <w:r>
        <w:rPr/>
        <w:t>jvnsG+1X2yzMZEalpbvQTQ9ppYhT1afl865CulRDNEsLuOCnZ8Ruz1O7WDL292NRL6dgjviRJGtGoE</w:t>
      </w:r>
    </w:p>
    <w:p>
      <w:pPr>
        <w:pStyle w:val="PreformattedText"/>
        <w:bidi w:val="0"/>
        <w:spacing w:before="0" w:after="0"/>
        <w:jc w:val="left"/>
        <w:rPr/>
      </w:pPr>
      <w:r>
        <w:rPr/>
        <w:t>VEhuMVHLXrJAPONGlprpKqgECSNlE2zOSI+FPUBq41Uqq3oh/aljqwVemRvLy++TDRWsU8kOEVLdWw</w:t>
      </w:r>
    </w:p>
    <w:p>
      <w:pPr>
        <w:pStyle w:val="PreformattedText"/>
        <w:bidi w:val="0"/>
        <w:spacing w:before="0" w:after="0"/>
        <w:jc w:val="left"/>
        <w:rPr/>
      </w:pPr>
      <w:r>
        <w:rPr/>
        <w:t>PI8j7meGupdsaSByCSkyyQleRu7y/5ur/E3tutKDMCDf8A5FMc1DTuHgjnZPiCkkdQNx3d1MSxM4I2</w:t>
      </w:r>
    </w:p>
    <w:p>
      <w:pPr>
        <w:pStyle w:val="PreformattedText"/>
        <w:bidi w:val="0"/>
        <w:spacing w:before="0" w:after="0"/>
        <w:jc w:val="left"/>
        <w:rPr/>
      </w:pPr>
      <w:r>
        <w:rPr/>
        <w:t>lWhCjcBhgo/h6mUkG7ce9K7G5NibRyrB2auCZoI0URx0k/6oR+2wJpZFkXKhRIMfyWT5h0otcaD1xQ</w:t>
      </w:r>
    </w:p>
    <w:p>
      <w:pPr>
        <w:pStyle w:val="PreformattedText"/>
        <w:bidi w:val="0"/>
        <w:spacing w:before="0" w:after="0"/>
        <w:jc w:val="left"/>
        <w:rPr/>
      </w:pPr>
      <w:r>
        <w:rPr/>
        <w:t>CQSSbxde15wySduokZO1ui3CWJxtDMA+GYnx+gIXnqXQADSORSL6amHXtdWCshgEb047bRmMs8gYkB</w:t>
      </w:r>
    </w:p>
    <w:p>
      <w:pPr>
        <w:pStyle w:val="PreformattedText"/>
        <w:bidi w:val="0"/>
        <w:spacing w:before="0" w:after="0"/>
        <w:jc w:val="left"/>
        <w:rPr/>
      </w:pPr>
      <w:r>
        <w:rPr/>
        <w:t>45EfcyD+Hnn/ADdNaxCydGp8baTb8uM2ZhGe1IT3AZHErM3G5FyNgO1SVI9h/XqMqDxj+J8T/WKVPT</w:t>
      </w:r>
    </w:p>
    <w:p>
      <w:pPr>
        <w:pStyle w:val="PreformattedText"/>
        <w:bidi w:val="0"/>
        <w:spacing w:before="0" w:after="0"/>
        <w:jc w:val="left"/>
        <w:rPr/>
      </w:pPr>
      <w:r>
        <w:rPr/>
        <w:t>ukJmWKKSnfaCm5B3sZLNMC26LG0HdjOfmH16cGw0GgMjqodbNDaU8MnbYxbJpIwSq5B2n3Yyb8M2Qu</w:t>
      </w:r>
    </w:p>
    <w:p>
      <w:pPr>
        <w:pStyle w:val="PreformattedText"/>
        <w:bidi w:val="0"/>
        <w:spacing w:before="0" w:after="0"/>
        <w:jc w:val="left"/>
        <w:rPr/>
      </w:pPr>
      <w:r>
        <w:rPr/>
        <w:t>7ODj9vUoIJ0GJkBLqdDofNpulvq4YpHE4qFkbdIWVN2xCWVgAclgGw5XORGuB043tdTYxUZGJFsTDS</w:t>
      </w:r>
    </w:p>
    <w:p>
      <w:pPr>
        <w:pStyle w:val="PreformattedText"/>
        <w:bidi w:val="0"/>
        <w:spacing w:before="0" w:after="0"/>
        <w:jc w:val="left"/>
        <w:rPr/>
      </w:pPr>
      <w:r>
        <w:rPr/>
        <w:t>UUZeNoU7UoXKwM5COuMsEc8p5AH+eOoy57NI8NxBMXIYJXIM9NEwYMO26MzI4LFwjhgTFxgAjb1ExI</w:t>
      </w:r>
    </w:p>
    <w:p>
      <w:pPr>
        <w:pStyle w:val="PreformattedText"/>
        <w:bidi w:val="0"/>
        <w:spacing w:before="0" w:after="0"/>
        <w:jc w:val="left"/>
        <w:rPr/>
      </w:pPr>
      <w:r>
        <w:rPr/>
        <w:t>IsLiKqixvu2iiKaN2DMqxkNhYlcNlioPcAbGOQP9+gsDx3SY7HE3tkIchXtEkwBlG87QWwzggMjs2S</w:t>
      </w:r>
    </w:p>
    <w:p>
      <w:pPr>
        <w:pStyle w:val="PreformattedText"/>
        <w:bidi w:val="0"/>
        <w:spacing w:before="0" w:after="0"/>
        <w:jc w:val="left"/>
        <w:rPr/>
      </w:pPr>
      <w:r>
        <w:rPr/>
        <w:t>h5yT7dODY2NspGyFhpdTDDo06AxoqKV3N5k7ZFwTEpJGeT8xx/Lprt1lmURmIQ2Y5EzSSKeJFaOTss</w:t>
      </w:r>
    </w:p>
    <w:p>
      <w:pPr>
        <w:pStyle w:val="PreformattedText"/>
        <w:bidi w:val="0"/>
        <w:spacing w:before="0" w:after="0"/>
        <w:jc w:val="left"/>
        <w:rPr/>
      </w:pPr>
      <w:r>
        <w:rPr/>
        <w:t>yBW+TcjZ3FvIg7N2Rk/xdBLrqrYxQqkAEZATC5AVsI5CbzK+SrOCF2SsDly2Mgc4/d04M1hraNKrxv</w:t>
      </w:r>
    </w:p>
    <w:p>
      <w:pPr>
        <w:pStyle w:val="PreformattedText"/>
        <w:bidi w:val="0"/>
        <w:spacing w:before="0" w:after="0"/>
        <w:jc w:val="left"/>
        <w:rPr/>
      </w:pPr>
      <w:r>
        <w:rPr/>
        <w:t>YQSKNpJElffHgumR4o77gNmN2SCTuOQOFwvTX5T6o5eZrcP1jgoYIw5K4DNy+Qcj9oAUsAQ2cAj/fp</w:t>
      </w:r>
    </w:p>
    <w:p>
      <w:pPr>
        <w:pStyle w:val="PreformattedText"/>
        <w:bidi w:val="0"/>
        <w:spacing w:before="0" w:after="0"/>
        <w:jc w:val="left"/>
        <w:rPr/>
      </w:pPr>
      <w:r>
        <w:rPr/>
        <w:t>qDiYrMTpxYxYhEeGKbCcBBGwZpZAvjh5BjtqzcYHvt6RlQcY1c768IFUUskgMgiLYkKtAODUSltixA</w:t>
      </w:r>
    </w:p>
    <w:p>
      <w:pPr>
        <w:pStyle w:val="PreformattedText"/>
        <w:bidi w:val="0"/>
        <w:spacing w:before="0" w:after="0"/>
        <w:jc w:val="left"/>
        <w:rPr/>
      </w:pPr>
      <w:r>
        <w:rPr/>
        <w:t>hs9oe2Pr7n9vVWrbW8tC9teMbNbDNXNNTFNrtIEqZYVRTHHg9yMFm2pGAu3dknxwvVViOBPGWALADw</w:t>
      </w:r>
    </w:p>
    <w:p>
      <w:pPr>
        <w:pStyle w:val="PreformattedText"/>
        <w:bidi w:val="0"/>
        <w:spacing w:before="0" w:after="0"/>
        <w:jc w:val="left"/>
        <w:rPr/>
      </w:pPr>
      <w:r>
        <w:rPr/>
        <w:t>ke6iqobPDJ2kWrqZqgR0kSlpYw4ym7tqMbUZsFv3Fdq/uPTS17gcY5VyIPoyDrvZWaGqqKj4hzJIVl</w:t>
      </w:r>
    </w:p>
    <w:p>
      <w:pPr>
        <w:pStyle w:val="PreformattedText"/>
        <w:bidi w:val="0"/>
        <w:spacing w:before="0" w:after="0"/>
        <w:jc w:val="left"/>
        <w:rPr/>
      </w:pPr>
      <w:r>
        <w:rPr/>
        <w:t>ld0iaZ0Xu1fwyg4HJjQgf4a4AO7qambEXOUcy6Fr6SCtTotatTRv2qeHBWVVDBIC7bJEQkh5SI+ATw</w:t>
      </w:r>
    </w:p>
    <w:p>
      <w:pPr>
        <w:pStyle w:val="PreformattedText"/>
        <w:bidi w:val="0"/>
        <w:spacing w:before="0" w:after="0"/>
        <w:jc w:val="left"/>
        <w:rPr/>
      </w:pPr>
      <w:r>
        <w:rPr/>
        <w:t>x828etGmRYys1PTxvK1ato43knjhjT/5kiCZXdhCj4jm3vjcQiKFX7yFupy9wLHWV3UWXSQPfqJpIK</w:t>
      </w:r>
    </w:p>
    <w:p>
      <w:pPr>
        <w:pStyle w:val="PreformattedText"/>
        <w:bidi w:val="0"/>
        <w:spacing w:before="0" w:after="0"/>
        <w:jc w:val="left"/>
        <w:rPr/>
      </w:pPr>
      <w:r>
        <w:rPr/>
        <w:t>qoKbxSwKypGrrFDNLKg7pmZfGNE5Y8/XjqxSdlKgaWPelDaVD5HzvTlJrKKgqRWisozDFVzVl7uKwo</w:t>
      </w:r>
    </w:p>
    <w:p>
      <w:pPr>
        <w:pStyle w:val="PreformattedText"/>
        <w:bidi w:val="0"/>
        <w:spacing w:before="0" w:after="0"/>
        <w:jc w:val="left"/>
        <w:rPr/>
      </w:pPr>
      <w:r>
        <w:rPr/>
        <w:t>KhGqrldWko4zSJLuUtTx91hubAkG1OdoYHLuWPaYyqgWkNNLSmfqxp4VJNyWSnqE+NftUMVzp6Cohj</w:t>
      </w:r>
    </w:p>
    <w:p>
      <w:pPr>
        <w:pStyle w:val="PreformattedText"/>
        <w:bidi w:val="0"/>
        <w:spacing w:before="0" w:after="0"/>
        <w:jc w:val="left"/>
        <w:rPr/>
      </w:pPr>
      <w:r>
        <w:rPr/>
        <w:t>iQxxr2ZIEVaZV2+Cu8meG560KLGkwIPMObG8zKq9aTccnZfExK0PQVI09fLfUU1VbIrilPpaZp3c0f</w:t>
      </w:r>
    </w:p>
    <w:p>
      <w:pPr>
        <w:pStyle w:val="PreformattedText"/>
        <w:bidi w:val="0"/>
        <w:spacing w:before="0" w:after="0"/>
        <w:jc w:val="left"/>
        <w:rPr/>
      </w:pPr>
      <w:r>
        <w:rPr/>
        <w:t>aul7tsBleojjcRRgRQlRyWKov7m6Woweqgyzuc/nY+jIcGFM2UqvJ8jefNod1XZL1q7081zdnt9XL8</w:t>
      </w:r>
    </w:p>
    <w:p>
      <w:pPr>
        <w:pStyle w:val="PreformattedText"/>
        <w:bidi w:val="0"/>
        <w:spacing w:before="0" w:after="0"/>
        <w:jc w:val="left"/>
        <w:rPr/>
      </w:pPr>
      <w:r>
        <w:rPr/>
        <w:t>NrCwXWWlWItJdb5WaYuvp3qOrACr8M61Nq03PIjKFc1ndZ9vPVqi5V6Idhl2bq8qnNhl6t6VK9Jqor</w:t>
      </w:r>
    </w:p>
    <w:p>
      <w:pPr>
        <w:pStyle w:val="PreformattedText"/>
        <w:bidi w:val="0"/>
        <w:spacing w:before="0" w:after="0"/>
        <w:jc w:val="left"/>
        <w:rPr/>
      </w:pPr>
      <w:r>
        <w:rPr/>
        <w:t>PiWVSGPpM2OHL9Voseltlj1Bpl7PdKuO4tU6W3z2SFQKUaktVclkqaGruEcipUtLSLQyOsRJDSf4nm</w:t>
      </w:r>
    </w:p>
    <w:p>
      <w:pPr>
        <w:pStyle w:val="PreformattedText"/>
        <w:bidi w:val="0"/>
        <w:spacing w:before="0" w:after="0"/>
        <w:jc w:val="left"/>
        <w:rPr/>
      </w:pPr>
      <w:r>
        <w:rPr/>
        <w:t>qmttLWrs1MaDeVvt0/lk2zgtTVXOtsWX7rfpHx6O3WslttrWvpYp6vRepr1opFgUKZqK8S0l1oaOJp</w:t>
      </w:r>
    </w:p>
    <w:p>
      <w:pPr>
        <w:pStyle w:val="PreformattedText"/>
        <w:bidi w:val="0"/>
        <w:spacing w:before="0" w:after="0"/>
        <w:jc w:val="left"/>
        <w:rPr/>
      </w:pPr>
      <w:r>
        <w:rPr/>
        <w:t>VD0qpZ5r12cFM/DqrfLzBXdQqBSbsMvnN/mT7IrXYv3Db5u7+kvPaNN09ZXWjW9BtuNBpq2DUENCVU</w:t>
      </w:r>
    </w:p>
    <w:p>
      <w:pPr>
        <w:pStyle w:val="PreformattedText"/>
        <w:bidi w:val="0"/>
        <w:spacing w:before="0" w:after="0"/>
        <w:jc w:val="left"/>
        <w:rPr/>
      </w:pPr>
      <w:r>
        <w:rPr/>
        <w:t>1F01Dc6b8vsFsiikBkOzUVN3pCCdrW2dpl2MuaFZsEeqbY0wOb0uzTtmgi9YyIg/5D8pt+MlSyQH8u</w:t>
      </w:r>
    </w:p>
    <w:p>
      <w:pPr>
        <w:pStyle w:val="PreformattedText"/>
        <w:bidi w:val="0"/>
        <w:spacing w:before="0" w:after="0"/>
        <w:jc w:val="left"/>
        <w:rPr/>
      </w:pPr>
      <w:r>
        <w:rPr/>
        <w:t>utb8V8b8RcJqJbhJWTzNVy2umS1yXareUc9u4z3qpdY1USOqvu564TpF+s2srfeYX9HVuz8s63o9TT</w:t>
      </w:r>
    </w:p>
    <w:p>
      <w:pPr>
        <w:pStyle w:val="PreformattedText"/>
        <w:bidi w:val="0"/>
        <w:spacing w:before="0" w:after="0"/>
        <w:jc w:val="left"/>
        <w:rPr/>
      </w:pPr>
      <w:r>
        <w:rPr/>
        <w:t>om/dPv4af3Su9hVrlqXXz1EL1+yvoq2zTOGZ/grPb4oLXHIpXMaGnjbeCcbpC38TdbtCgaGx0ltjj/</w:t>
      </w:r>
    </w:p>
    <w:p>
      <w:pPr>
        <w:pStyle w:val="PreformattedText"/>
        <w:bidi w:val="0"/>
        <w:spacing w:before="0" w:after="0"/>
        <w:jc w:val="left"/>
        <w:rPr/>
      </w:pPr>
      <w:r>
        <w:rPr/>
        <w:t>ADcfvShVqipWcg5f44fZLQ68t8tLJ6a0srJNTUmiJb9G8LgwLX3C6F7vWOm0lQ8bQMzceIRV/hFTbL</w:t>
      </w:r>
    </w:p>
    <w:p>
      <w:pPr>
        <w:pStyle w:val="PreformattedText"/>
        <w:bidi w:val="0"/>
        <w:spacing w:before="0" w:after="0"/>
        <w:jc w:val="left"/>
        <w:rPr/>
      </w:pPr>
      <w:r>
        <w:rPr/>
        <w:t>oqKdAwlrZmBLAbx70iC+2yta+LcIZnC16JRKqrHGIWoqqGNJ4UIVsslRvZG53Erx+6iUxQMCbmXqbg</w:t>
      </w:r>
    </w:p>
    <w:p>
      <w:pPr>
        <w:pStyle w:val="PreformattedText"/>
        <w:bidi w:val="0"/>
        <w:spacing w:before="0" w:after="0"/>
        <w:jc w:val="left"/>
        <w:rPr/>
      </w:pPr>
      <w:r>
        <w:rPr/>
        <w:t>kqeHnz/1HJ6e0dVReqImjiq5KqsiqmqFWKaauaSnuctPXSQNCpJ7S+QxwohVl/d1Xp263IHNWT70le</w:t>
      </w:r>
    </w:p>
    <w:p>
      <w:pPr>
        <w:pStyle w:val="PreformattedText"/>
        <w:bidi w:val="0"/>
        <w:spacing w:before="0" w:after="0"/>
        <w:jc w:val="left"/>
        <w:rPr/>
      </w:pPr>
      <w:r>
        <w:rPr/>
        <w:t>/VsANVJnQX1FgnqJ7HYJJqGovdDcmkavpaen+FvEddB8bp6trpUQJV161LSGsBCZNGyqp3M/VXU4OO</w:t>
      </w:r>
    </w:p>
    <w:p>
      <w:pPr>
        <w:pStyle w:val="PreformattedText"/>
        <w:bidi w:val="0"/>
        <w:spacing w:before="0" w:after="0"/>
        <w:jc w:val="left"/>
        <w:rPr/>
      </w:pPr>
      <w:r>
        <w:rPr/>
        <w:t>8eWWFABZScsRzee2Vk11p2ujp7lfrdTUSQyU+n78lXbCapUWrr5aVzPBUR/3avoLqs1Ow4EX6Hup4q</w:t>
      </w:r>
    </w:p>
    <w:p>
      <w:pPr>
        <w:pStyle w:val="PreformattedText"/>
        <w:bidi w:val="0"/>
        <w:spacing w:before="0" w:after="0"/>
        <w:jc w:val="left"/>
        <w:rPr/>
      </w:pPr>
      <w:r>
        <w:rPr/>
        <w:t>uyrWxJ0b+aSKpZLABdObz2yXL5d6uG42StR1kuNJpuyV9Zfp46KKGhrqa7zT0NVU0DR9ytIuEkggKs</w:t>
      </w:r>
    </w:p>
    <w:p>
      <w:pPr>
        <w:pStyle w:val="PreformattedText"/>
        <w:bidi w:val="0"/>
        <w:spacing w:before="0" w:after="0"/>
        <w:jc w:val="left"/>
        <w:rPr/>
      </w:pPr>
      <w:r>
        <w:rPr/>
        <w:t>TG0zuVYeHS1aXBw/IeXvHysKb6BCujDeY8P870cfqOyrqjT0fwcVHXG/wVFN2Ul7ctfW1C19RPBAyB</w:t>
      </w:r>
    </w:p>
    <w:p>
      <w:pPr>
        <w:pStyle w:val="PreformattedText"/>
        <w:bidi w:val="0"/>
        <w:spacing w:before="0" w:after="0"/>
        <w:jc w:val="left"/>
        <w:rPr/>
      </w:pPr>
      <w:r>
        <w:rPr/>
        <w:t>KcQU93mk3BQD3sJ7A9NosKeaA6qd74f6R1dchTJFv+5Xz1WsLX30gpvhm+Bok1eaqGolVZagUkd/eq</w:t>
      </w:r>
    </w:p>
    <w:p>
      <w:pPr>
        <w:pStyle w:val="PreformattedText"/>
        <w:bidi w:val="0"/>
        <w:spacing w:before="0" w:after="0"/>
        <w:jc w:val="left"/>
        <w:rPr/>
      </w:pPr>
      <w:r>
        <w:rPr/>
        <w:t>p6mGQyq6LT3B+475IxUuHTCdaOz17UtopEm20fozNKTpk6NcHq5I/wCC6sa9aF9O6eevlW5Tyaqsfe</w:t>
      </w:r>
    </w:p>
    <w:p>
      <w:pPr>
        <w:pStyle w:val="PreformattedText"/>
        <w:bidi w:val="0"/>
        <w:spacing w:before="0" w:after="0"/>
        <w:jc w:val="left"/>
        <w:rPr/>
      </w:pPr>
      <w:r>
        <w:rPr/>
        <w:t>t/fp0N/hMV2tZeFQokaRLTURr4kl5HwvmN1LqOvpJchqjZfOaSmr1TmrqqrzfDGvqGKusPqfqV/i56</w:t>
      </w:r>
    </w:p>
    <w:p>
      <w:pPr>
        <w:pStyle w:val="PreformattedText"/>
        <w:bidi w:val="0"/>
        <w:spacing w:before="0" w:after="0"/>
        <w:jc w:val="left"/>
        <w:rPr/>
      </w:pPr>
      <w:r>
        <w:rPr/>
        <w:t>CHUVNdNKCsnhpwlnqdPRXCWgidlAZqHt1ce9im1jHxu29U9lq1KuzVtnqJi9Nr+P3fZtL+1U1WrT2i</w:t>
      </w:r>
    </w:p>
    <w:p>
      <w:pPr>
        <w:pStyle w:val="PreformattedText"/>
        <w:bidi w:val="0"/>
        <w:spacing w:before="0" w:after="0"/>
        <w:jc w:val="left"/>
        <w:rPr/>
      </w:pPr>
      <w:r>
        <w:rPr/>
        <w:t>m2S1kx8/WllKyO16t0nYbhdLjFQKsi3Culgjlepkuek9NXpFmEkrFoIhaL5CAGyJWhK/JgjSyUbPRZ</w:t>
      </w:r>
    </w:p>
    <w:p>
      <w:pPr>
        <w:pStyle w:val="PreformattedText"/>
        <w:bidi w:val="0"/>
        <w:spacing w:before="0" w:after="0"/>
        <w:jc w:val="left"/>
        <w:rPr/>
      </w:pPr>
      <w:r>
        <w:rPr/>
        <w:t>WVtcVX2hunTsmYLmrWBGigb3stKweqa3G1aF/Dzq20uYDadSay05XXWtmp5p6LTU1ktte4o6IDt26W</w:t>
      </w:r>
    </w:p>
    <w:p>
      <w:pPr>
        <w:pStyle w:val="PreformattedText"/>
        <w:bidi w:val="0"/>
        <w:spacing w:before="0" w:after="0"/>
        <w:jc w:val="left"/>
        <w:rPr/>
      </w:pPr>
      <w:r>
        <w:rPr/>
        <w:t>tpxcJpGQM9Rt2JL79Vq1br6JpuLun83o+jjH01WjtJZDkLq3D1SEtcUlJS/hjtNPdpjbJrB64PbbK8</w:t>
      </w:r>
    </w:p>
    <w:p>
      <w:pPr>
        <w:pStyle w:val="PreformattedText"/>
        <w:bidi w:val="0"/>
        <w:spacing w:before="0" w:after="0"/>
        <w:jc w:val="left"/>
        <w:rPr/>
      </w:pPr>
      <w:r>
        <w:rPr/>
        <w:t>CGrpHM8t0rI6+vqEMckr1VNLG4ZjkNUbFwOo6dMDZ2N8mXEfekrs5rhOUDz96Juj9SRyWOmS4zqaO4</w:t>
      </w:r>
    </w:p>
    <w:p>
      <w:pPr>
        <w:pStyle w:val="PreformattedText"/>
        <w:bidi w:val="0"/>
        <w:spacing w:before="0" w:after="0"/>
        <w:jc w:val="left"/>
        <w:rPr/>
      </w:pPr>
      <w:r>
        <w:rPr/>
        <w:t>apt8RQuIpq9aSz3SpraxKpVLUTSUVTsQZ5dl37us/a6Z6tXVNELXl6hVucGO9+aSjBLS3qs1vYYoll</w:t>
      </w:r>
    </w:p>
    <w:p>
      <w:pPr>
        <w:pStyle w:val="PreformattedText"/>
        <w:bidi w:val="0"/>
        <w:spacing w:before="0" w:after="0"/>
        <w:jc w:val="left"/>
        <w:rPr/>
      </w:pPr>
      <w:r>
        <w:rPr/>
        <w:t>ikeKptlZJGtEEpY6GleKVaecf3QNThtrKMNM2xl6hRnAxdt1ua3tRzKOdLO/ZA6GqhslRWT10cskUE</w:t>
      </w:r>
    </w:p>
    <w:p>
      <w:pPr>
        <w:pStyle w:val="PreformattedText"/>
        <w:bidi w:val="0"/>
        <w:spacing w:before="0" w:after="0"/>
        <w:jc w:val="left"/>
        <w:rPr/>
      </w:pPr>
      <w:r>
        <w:rPr/>
        <w:t>DW2WTuRU00UzzxUjb1nJWaJpkhdNpABkRx79dBsxzpqCdLfyzC2oYu5UaqZrWUndko62lqlWWSkrYJ</w:t>
      </w:r>
    </w:p>
    <w:p>
      <w:pPr>
        <w:pStyle w:val="PreformattedText"/>
        <w:bidi w:val="0"/>
        <w:spacing w:before="0" w:after="0"/>
        <w:jc w:val="left"/>
        <w:rPr/>
      </w:pPr>
      <w:r>
        <w:rPr/>
        <w:t>UiJiF+pTHNR6gs7hHCIzJtnAcArNsZNrAHrrv2TrjZOkKNVxy5fVM5L9pqLbVsNaktyWK/WEonLNdd</w:t>
      </w:r>
    </w:p>
    <w:p>
      <w:pPr>
        <w:pStyle w:val="PreformattedText"/>
        <w:bidi w:val="0"/>
        <w:spacing w:before="0" w:after="0"/>
        <w:jc w:val="left"/>
        <w:rPr/>
      </w:pPr>
      <w:r>
        <w:rPr/>
        <w:t>L+qeurbp7U9+0FF6p2iXT18vWmtQXjSlRT6up5Yrpp7WkVNbpggr56qhpaarkK5kMkxY4lC9fTvR1W</w:t>
      </w:r>
    </w:p>
    <w:p>
      <w:pPr>
        <w:pStyle w:val="PreformattedText"/>
        <w:bidi w:val="0"/>
        <w:spacing w:before="0" w:after="0"/>
        <w:jc w:val="left"/>
        <w:rPr/>
      </w:pPr>
      <w:r>
        <w:rPr/>
        <w:t>htuyUnADYge+0+eNuo1Nm2mpTIK5GWa9FPx+/i09OblTz1WtH1dW6dWitlbbdYbZqq42ezNDE9FJWo</w:t>
      </w:r>
    </w:p>
    <w:p>
      <w:pPr>
        <w:pStyle w:val="PreformattedText"/>
        <w:bidi w:val="0"/>
        <w:spacing w:before="0" w:after="0"/>
        <w:jc w:val="left"/>
        <w:rPr/>
      </w:pPr>
      <w:r>
        <w:rPr/>
        <w:t>qtUVYEKpFVOrPsXyds7urNTYhxRtGlQVTqCNRO5f4df+Lt+Hr1QaKy+p9dF6P6rJhhjXUsk8douM7D</w:t>
      </w:r>
    </w:p>
    <w:p>
      <w:pPr>
        <w:pStyle w:val="PreformattedText"/>
        <w:bidi w:val="0"/>
        <w:spacing w:before="0" w:after="0"/>
        <w:jc w:val="left"/>
        <w:rPr/>
      </w:pPr>
      <w:r>
        <w:rPr/>
        <w:t>zmW7SI0cUW4nBZlGOeqT7PVQ6qbR6urC4M6uafvll1fZqTUGlLvatSWC4qslLe7BXUt4tcqMoxJFV0</w:t>
      </w:r>
    </w:p>
    <w:p>
      <w:pPr>
        <w:pStyle w:val="PreformattedText"/>
        <w:bidi w:val="0"/>
        <w:spacing w:before="0" w:after="0"/>
        <w:jc w:val="left"/>
        <w:rPr/>
      </w:pPr>
      <w:r>
        <w:rPr/>
        <w:t>TuuCpb3P8ALA6hj4rk4KoT5Mu7ITPyYVhkEAqfHlgeeP29EJoWGQu4N7LsUhCpVdxL/RsE8e+Pp7no</w:t>
      </w:r>
    </w:p>
    <w:p>
      <w:pPr>
        <w:pStyle w:val="PreformattedText"/>
        <w:bidi w:val="0"/>
        <w:spacing w:before="0" w:after="0"/>
        <w:jc w:val="left"/>
        <w:rPr/>
      </w:pPr>
      <w:r>
        <w:rPr/>
        <w:t>hMNhTtzgAFVfDlfY/tXJViAN2RjohPEbj83sABnLkmTxxIT8wJ3AAcZO7ohNdpJI427cYJ3EFTnBB+</w:t>
      </w:r>
    </w:p>
    <w:p>
      <w:pPr>
        <w:pStyle w:val="PreformattedText"/>
        <w:bidi w:val="0"/>
        <w:spacing w:before="0" w:after="0"/>
        <w:jc w:val="left"/>
        <w:rPr/>
      </w:pPr>
      <w:r>
        <w:rPr/>
        <w:t>baPbGAP/D0QmqqrcrkgZYsSSVBOATtP/38nx6IT3JzyGAwRxyAdwwCoI2tnJzyMj5egEgYjhCZwcgL</w:t>
      </w:r>
    </w:p>
    <w:p>
      <w:pPr>
        <w:pStyle w:val="PreformattedText"/>
        <w:bidi w:val="0"/>
        <w:spacing w:before="0" w:after="0"/>
        <w:jc w:val="left"/>
        <w:rPr/>
      </w:pPr>
      <w:r>
        <w:rPr/>
        <w:t>7NgZwA3IABJAxnABJIOT0QmCBu4UbdoBDB2bBxl9jYZlyOAD5H+XRCeDOCcqWJzghWO5SDsZmx7E7s</w:t>
      </w:r>
    </w:p>
    <w:p>
      <w:pPr>
        <w:pStyle w:val="PreformattedText"/>
        <w:bidi w:val="0"/>
        <w:spacing w:before="0" w:after="0"/>
        <w:jc w:val="left"/>
        <w:rPr/>
      </w:pPr>
      <w:r>
        <w:rPr/>
        <w:t>r9APHjohNeDnZzjnC7mDKSD+muSQo+32b/AFdEJ4g5ztUgbQVUnClV8RkfMDu598EY6ITII4ZSQSV8</w:t>
      </w:r>
    </w:p>
    <w:p>
      <w:pPr>
        <w:pStyle w:val="PreformattedText"/>
        <w:bidi w:val="0"/>
        <w:spacing w:before="0" w:after="0"/>
        <w:jc w:val="left"/>
        <w:rPr/>
      </w:pPr>
      <w:r>
        <w:rPr/>
        <w:t>EXkgcjP2Kr9B5DH7d3RCYwoGG253qV8dok2E4PPsoZuc+56IQTgnLlTgMcMuMn5sknxBUc8nBHtz0Q</w:t>
      </w:r>
    </w:p>
    <w:p>
      <w:pPr>
        <w:pStyle w:val="PreformattedText"/>
        <w:bidi w:val="0"/>
        <w:spacing w:before="0" w:after="0"/>
        <w:jc w:val="left"/>
        <w:rPr/>
      </w:pPr>
      <w:r>
        <w:rPr/>
        <w:t>mmFYsX8gQFPk20cZ/wwgOwnGRjg9EIHJ8oUlw3iFLncX28gBwBjIPsBgkZ/iHT1BFyfCER6glmbAHO</w:t>
      </w:r>
    </w:p>
    <w:p>
      <w:pPr>
        <w:pStyle w:val="PreformattedText"/>
        <w:bidi w:val="0"/>
        <w:spacing w:before="0" w:after="0"/>
        <w:jc w:val="left"/>
        <w:rPr/>
      </w:pPr>
      <w:r>
        <w:rPr/>
        <w:t>8tucJ3CBghhjDFQASOPl3N0yKBcgRBqmIBJbcpADYPLZDADB4DAbcH38cdN7u98scd0nExtVBzncWy</w:t>
      </w:r>
    </w:p>
    <w:p>
      <w:pPr>
        <w:pStyle w:val="PreformattedText"/>
        <w:bidi w:val="0"/>
        <w:spacing w:before="0" w:after="0"/>
        <w:jc w:val="left"/>
        <w:rPr/>
      </w:pPr>
      <w:r>
        <w:rPr/>
        <w:t>CxfK7QTgBRk52AbM/fkjy6ic3Ym+kRRdjcZLEmUftcxnJJIZQF3lsmLbziHjIPDcHd0zu7vySUKo0A</w:t>
      </w:r>
    </w:p>
    <w:p>
      <w:pPr>
        <w:pStyle w:val="PreformattedText"/>
        <w:bidi w:val="0"/>
        <w:spacing w:before="0" w:after="0"/>
        <w:jc w:val="left"/>
        <w:rPr/>
      </w:pPr>
      <w:r>
        <w:rPr/>
        <w:t>sIA+5t+Qpwu1Wbg4ycKSD5qfLbjO0Nt/oth4CLCsgYe4wCCwDqSUYKAWALewAzt5Hj/F49ROADp2wm</w:t>
      </w:r>
    </w:p>
    <w:p>
      <w:pPr>
        <w:pStyle w:val="PreformattedText"/>
        <w:bidi w:val="0"/>
        <w:spacing w:before="0" w:after="0"/>
        <w:jc w:val="left"/>
        <w:rPr/>
      </w:pPr>
      <w:r>
        <w:rPr/>
        <w:t>oJPGNq7gfLlQyoCCrAja5xyAdp3Z/hwlze44winQbjUpu9ssTjKlAmCCUxg4DMMe5DdVq4sC3gJapc</w:t>
      </w:r>
    </w:p>
    <w:p>
      <w:pPr>
        <w:pStyle w:val="PreformattedText"/>
        <w:bidi w:val="0"/>
        <w:spacing w:before="0" w:after="0"/>
        <w:jc w:val="left"/>
        <w:rPr/>
      </w:pPr>
      <w:r>
        <w:rPr/>
        <w:t>ATx/tlj9BgkwsAAQApDEkYHybt5yrnC55/b1NsHMde3+v4SHaAQ3DmEtNY/8GHaGG1UViN2eAOSuTk</w:t>
      </w:r>
    </w:p>
    <w:p>
      <w:pPr>
        <w:pStyle w:val="PreformattedText"/>
        <w:bidi w:val="0"/>
        <w:spacing w:before="0" w:after="0"/>
        <w:jc w:val="left"/>
        <w:rPr/>
      </w:pPr>
      <w:r>
        <w:rPr/>
        <w:t>Z+3uB10lC404ZynHapyB7A4yMHOXPvgn2yAM856mhE6tGVfaCQATt4LLwDkA8Fs7Rj3/d0RjsRax0k</w:t>
      </w:r>
    </w:p>
    <w:p>
      <w:pPr>
        <w:pStyle w:val="PreformattedText"/>
        <w:bidi w:val="0"/>
        <w:spacing w:before="0" w:after="0"/>
        <w:jc w:val="left"/>
        <w:rPr/>
      </w:pPr>
      <w:r>
        <w:rPr/>
        <w:t>H6zACzEkHCgEgnLEH64HufY54Pi3t1XrHRvVaIlySTKb69XmYjIHmCSysuU4Xc7DAY58i2APmHWXtO</w:t>
      </w:r>
    </w:p>
    <w:p>
      <w:pPr>
        <w:pStyle w:val="PreformattedText"/>
        <w:bidi w:val="0"/>
        <w:spacing w:before="0" w:after="0"/>
        <w:jc w:val="left"/>
        <w:rPr/>
      </w:pPr>
      <w:r>
        <w:rPr/>
        <w:t>hUjjEJZgw7bf8AqQ5DlCBkK3vhZmO5lDF4wxyCMewH19t3SpjYeMZHHTKAdnGwksBgYAKglYgTkAsF</w:t>
      </w:r>
    </w:p>
    <w:p>
      <w:pPr>
        <w:pStyle w:val="PreformattedText"/>
        <w:bidi w:val="0"/>
        <w:spacing w:before="0" w:after="0"/>
        <w:jc w:val="left"/>
        <w:rPr/>
      </w:pPr>
      <w:r>
        <w:rPr/>
        <w:t>zyM9NdCxBHER9MAXsLS+d6CqzHyydxJACMR7g7gfD6kN/wCLqRxowMmBsbyN7j9QWAYAoxHvwQcPtX</w:t>
      </w:r>
    </w:p>
    <w:p>
      <w:pPr>
        <w:pStyle w:val="PreformattedText"/>
        <w:bidi w:val="0"/>
        <w:spacing w:before="0" w:after="0"/>
        <w:jc w:val="left"/>
        <w:rPr/>
      </w:pPr>
      <w:r>
        <w:rPr/>
        <w:t>kgfUfXrNrDXxF5pURZQb6+TGhVHOdrAhsncyDgEDceBlGJwcD6fu6XdAvwykjMTie2G7Chet2gDexG</w:t>
      </w:r>
    </w:p>
    <w:p>
      <w:pPr>
        <w:pStyle w:val="PreformattedText"/>
        <w:bidi w:val="0"/>
        <w:spacing w:before="0" w:after="0"/>
        <w:jc w:val="left"/>
        <w:rPr/>
      </w:pPr>
      <w:r>
        <w:rPr/>
        <w:t>5lXfuO/5lVskKHGP5bv8vTkYBx4rK+0X6sW3jLX6JgLJBjBUdsgjJwny8kA7n4wQePL/ADda9Frdvb</w:t>
      </w:r>
    </w:p>
    <w:p>
      <w:pPr>
        <w:pStyle w:val="PreformattedText"/>
        <w:bidi w:val="0"/>
        <w:spacing w:before="0" w:after="0"/>
        <w:jc w:val="left"/>
        <w:rPr/>
      </w:pPr>
      <w:r>
        <w:rPr/>
        <w:t>MGvwGnnz+MsDRUhNMFAI8eTgDDfVWUH7DGB9+p3cAeqVGpWtrC70TGRsrjkeIzwC3AGcZGPb7dRZiw</w:t>
      </w:r>
    </w:p>
    <w:p>
      <w:pPr>
        <w:pStyle w:val="PreformattedText"/>
        <w:bidi w:val="0"/>
        <w:spacing w:before="0" w:after="0"/>
        <w:jc w:val="left"/>
        <w:rPr/>
      </w:pPr>
      <w:r>
        <w:rPr/>
        <w:t>OWjRvV+uYkoiFwV2jJ9gDwf4fqTj34xjppdQ1rR3VrpZi0KGiOSMY9iTkYOftjnkf9z0wuSQQNFiYD</w:t>
      </w:r>
    </w:p>
    <w:p>
      <w:pPr>
        <w:pStyle w:val="PreformattedText"/>
        <w:bidi w:val="0"/>
        <w:spacing w:before="0" w:after="0"/>
        <w:jc w:val="left"/>
        <w:rPr/>
      </w:pPr>
      <w:r>
        <w:rPr/>
        <w:t>xmnwmSTg+33bcpGeCRxux/L6dNybxi4L4TZKMgr9OcgkAYPCso59gSvRm3jDBfCYno9wQ/yOQecAg5</w:t>
      </w:r>
    </w:p>
    <w:p>
      <w:pPr>
        <w:pStyle w:val="PreformattedText"/>
        <w:bidi w:val="0"/>
        <w:spacing w:before="0" w:after="0"/>
        <w:jc w:val="left"/>
        <w:rPr/>
      </w:pPr>
      <w:r>
        <w:rPr/>
        <w:t>PGOMHj7Feg1H7W0gVBt6o2K+ickhc5BJXOSQSfrkc8D6e5bqVWBHrkRUrpa0b8tvJJYDHOckZDfyPG</w:t>
      </w:r>
    </w:p>
    <w:p>
      <w:pPr>
        <w:pStyle w:val="PreformattedText"/>
        <w:bidi w:val="0"/>
        <w:spacing w:before="0" w:after="0"/>
        <w:jc w:val="left"/>
        <w:rPr/>
      </w:pPr>
      <w:r>
        <w:rPr/>
        <w:t>ByWySM46lFQEXBxkT0gxtfH4fsg1HQOHHHOT/JQCDkk8ff3Az00ub3JtHJTxAtxI17LxxLSsqqACrY</w:t>
      </w:r>
    </w:p>
    <w:p>
      <w:pPr>
        <w:pStyle w:val="PreformattedText"/>
        <w:bidi w:val="0"/>
        <w:spacing w:before="0" w:after="0"/>
        <w:jc w:val="left"/>
        <w:rPr/>
      </w:pPr>
      <w:r>
        <w:rPr/>
        <w:t>P+IAAQRk555YAtz7dJ1iek0mCeuxme0xGQCRz7Yb2xuGT7HH26bkvHsh1dhcnT3QnLAykjJb6KwTbz</w:t>
      </w:r>
    </w:p>
    <w:p>
      <w:pPr>
        <w:pStyle w:val="PreformattedText"/>
        <w:bidi w:val="0"/>
        <w:spacing w:before="0" w:after="0"/>
        <w:jc w:val="left"/>
        <w:rPr/>
      </w:pPr>
      <w:r>
        <w:rPr/>
        <w:t>n7n+nufcjpQ6tf2REwOsR6mLhiPt4Ak/Q7cEMPbd9+lGJF76xGDWuRyiMy60oYt7FiRtV8gk5zlSM5</w:t>
      </w:r>
    </w:p>
    <w:p>
      <w:pPr>
        <w:pStyle w:val="PreformattedText"/>
        <w:bidi w:val="0"/>
        <w:spacing w:before="0" w:after="0"/>
        <w:jc w:val="left"/>
        <w:rPr/>
      </w:pPr>
      <w:r>
        <w:rPr/>
        <w:t>fcMe/I6cGsRbgsjemGuWGRt9HkSL71ThVfYSQe4ygnxbK5AB2gBwVbnHH/N1oUmGNx5yme6kgg7rCQ</w:t>
      </w:r>
    </w:p>
    <w:p>
      <w:pPr>
        <w:pStyle w:val="PreformattedText"/>
        <w:bidi w:val="0"/>
        <w:spacing w:before="0" w:after="0"/>
        <w:jc w:val="left"/>
        <w:rPr/>
      </w:pPr>
      <w:r>
        <w:rPr/>
        <w:t>hqWIoWSQDA3HlBIgYKTw2QQSE9iBz5MOpSeJjFXjfdVhzSrmuT4TEqWz8zB1BBkbMbg58nKDHGPmHP</w:t>
      </w:r>
    </w:p>
    <w:p>
      <w:pPr>
        <w:pStyle w:val="PreformattedText"/>
        <w:bidi w:val="0"/>
        <w:spacing w:before="0" w:after="0"/>
        <w:jc w:val="left"/>
        <w:rPr/>
      </w:pPr>
      <w:r>
        <w:rPr/>
        <w:t>VNzodDpHadh1AlFPU+R907l5N2HeNEClZGjZkkwP3hXC70BA8vE7t3VLRgbi5BjySSCVuPZ/llAteg</w:t>
      </w:r>
    </w:p>
    <w:p>
      <w:pPr>
        <w:pStyle w:val="PreformattedText"/>
        <w:bidi w:val="0"/>
        <w:spacing w:before="0" w:after="0"/>
        <w:jc w:val="left"/>
        <w:rPr/>
      </w:pPr>
      <w:r>
        <w:rPr/>
        <w:t>RpUuybANxQQqWVlO59zISQAWG3xLMp2n2XqSpez+Fpaoci/F/NGd6dOiXJS5jgdZyQsjAMzgMXjKqc</w:t>
      </w:r>
    </w:p>
    <w:p>
      <w:pPr>
        <w:pStyle w:val="PreformattedText"/>
        <w:bidi w:val="0"/>
        <w:spacing w:before="0" w:after="0"/>
        <w:jc w:val="left"/>
        <w:rPr/>
      </w:pPr>
      <w:r>
        <w:rPr/>
        <w:t>q2BgsuGO3jbv6yityD2CXp1Z9Cjl6JV27iisAWKeJXYWH6g8QvvwHA560tnFgLcVMTghHiJ1c9Ntpg</w:t>
      </w:r>
    </w:p>
    <w:p>
      <w:pPr>
        <w:pStyle w:val="PreformattedText"/>
        <w:bidi w:val="0"/>
        <w:spacing w:before="0" w:after="0"/>
        <w:jc w:val="left"/>
        <w:rPr/>
      </w:pPr>
      <w:r>
        <w:rPr/>
        <w:t>pgGAEiRsGO5S6yED3yCMqMj6j/AMw1V4j4ZBLNW/AjXg44Gdyjj228Z/lnHSVL4Pf5I8AMSDFdSGIy</w:t>
      </w:r>
    </w:p>
    <w:p>
      <w:pPr>
        <w:pStyle w:val="PreformattedText"/>
        <w:bidi w:val="0"/>
        <w:spacing w:before="0" w:after="0"/>
        <w:jc w:val="left"/>
        <w:rPr/>
      </w:pPr>
      <w:r>
        <w:rPr/>
        <w:t>2SyDfgk+Sk4JK+/PA4wdv7eqclF8mHowXHGDtGMKBzkMP9z47eT7HqxCDr7gZHuCNuduCTgsQPcnP1</w:t>
      </w:r>
    </w:p>
    <w:p>
      <w:pPr>
        <w:pStyle w:val="PreformattedText"/>
        <w:bidi w:val="0"/>
        <w:spacing w:before="0" w:after="0"/>
        <w:jc w:val="left"/>
        <w:rPr/>
      </w:pPr>
      <w:r>
        <w:rPr/>
        <w:t>PB6RDiT6TRlQWA9cyAN0YX5NwwVAAJ2kgE4wfIfUYz1YGVteMjPbe+U1HcWWSVQJFfEWO4kGyOHJEp</w:t>
      </w:r>
    </w:p>
    <w:p>
      <w:pPr>
        <w:pStyle w:val="PreformattedText"/>
        <w:bidi w:val="0"/>
        <w:spacing w:before="0" w:after="0"/>
        <w:jc w:val="left"/>
        <w:rPr/>
      </w:pPr>
      <w:r>
        <w:rPr/>
        <w:t>Z1IbMjMCvufpz0gx3rfLEmIJEeaF3kV5Vz8PSwpKzx5whZDtzPK3CcgY/bj36dHDlb5JQT8UHrJRWf</w:t>
      </w:r>
    </w:p>
    <w:p>
      <w:pPr>
        <w:pStyle w:val="PreformattedText"/>
        <w:bidi w:val="0"/>
        <w:spacing w:before="0" w:after="0"/>
        <w:jc w:val="left"/>
        <w:rPr/>
      </w:pPr>
      <w:r>
        <w:rPr/>
        <w:t>SYgnutPp23CtrrbarjcrrBSWaKstprKnV2sL6VldvgaeywV1NZk7TLJWSNUtuZ6dOuX6b2x6SCgpxe</w:t>
      </w:r>
    </w:p>
    <w:p>
      <w:pPr>
        <w:pStyle w:val="PreformattedText"/>
        <w:bidi w:val="0"/>
        <w:spacing w:before="0" w:after="0"/>
        <w:jc w:val="left"/>
        <w:rPr/>
      </w:pPr>
      <w:r>
        <w:rPr/>
        <w:t>scE9Z7XPNwGieveM6TobYxUdqrDJKIzfTlTuovL3rM+9y7s+Uj8Tv43bx6oaw1BZ/TXWmo9C6ZlvFN</w:t>
      </w:r>
    </w:p>
    <w:p>
      <w:pPr>
        <w:pStyle w:val="PreformattedText"/>
        <w:bidi w:val="0"/>
        <w:spacing w:before="0" w:after="0"/>
        <w:jc w:val="left"/>
        <w:rPr/>
      </w:pPr>
      <w:r>
        <w:rPr/>
        <w:t>Q011o7rdLbrm+2uoNRRaTsNQ8LRtZYv7OUdVXVdLAizKb1+q6y8dcf+8M6vURmxr5LrjkFTcx7w7p1</w:t>
      </w:r>
    </w:p>
    <w:p>
      <w:pPr>
        <w:pStyle w:val="PreformattedText"/>
        <w:bidi w:val="0"/>
        <w:spacing w:before="0" w:after="0"/>
        <w:jc w:val="left"/>
        <w:rPr/>
      </w:pPr>
      <w:r>
        <w:rPr/>
        <w:t>9rdnXrQCCnTbG9Pe3e1jrl97l9SygV/u0sVBqq50tZQXKknrpLFQ26LUhuO2MK8c1PapjArfmWw4lT</w:t>
      </w:r>
    </w:p>
    <w:p>
      <w:pPr>
        <w:pStyle w:val="PreformattedText"/>
        <w:bidi w:val="0"/>
        <w:spacing w:before="0" w:after="0"/>
        <w:jc w:val="left"/>
        <w:rPr/>
      </w:pPr>
      <w:r>
        <w:rPr/>
        <w:t>b3ESQq+4tv6rUgwdsyFyZm/Kq73wqsnq9WVWwLFVUfF2nFfUWb+aMJ77V2+10D0dZbIZjbq6kqI7TT</w:t>
      </w:r>
    </w:p>
    <w:p>
      <w:pPr>
        <w:pStyle w:val="PreformattedText"/>
        <w:bidi w:val="0"/>
        <w:spacing w:before="0" w:after="0"/>
        <w:jc w:val="left"/>
        <w:rPr/>
      </w:pPr>
      <w:r>
        <w:rPr/>
        <w:t>wQw2mmEkMdDaOykYjLRhKh6qpyqu1PGivtUs1euFG2U6zE5FTSXd3d9xkS3Zkq4hO8MmlmiCdjq0gA</w:t>
      </w:r>
    </w:p>
    <w:p>
      <w:pPr>
        <w:pStyle w:val="PreformattedText"/>
        <w:bidi w:val="0"/>
        <w:spacing w:before="0" w:after="0"/>
        <w:jc w:val="left"/>
        <w:rPr/>
      </w:pPr>
      <w:r>
        <w:rPr/>
        <w:t>qswqtva/wkbEW9HI5E+liIn2eeGjtr0sElFFPcJYKOKpSmEiTS1bSz3W4CaRWaohjbc0jglT8Oyr47</w:t>
      </w:r>
    </w:p>
    <w:p>
      <w:pPr>
        <w:pStyle w:val="PreformattedText"/>
        <w:bidi w:val="0"/>
        <w:spacing w:before="0" w:after="0"/>
        <w:jc w:val="left"/>
        <w:rPr/>
      </w:pPr>
      <w:r>
        <w:rPr/>
        <w:t>esDbHWptHVqD1dEA45Wx3bItuzTh3t6bmyK1PZxVZh1tZmXK3gVd2y7cm49gt3oxrhU098lu0+2qp1</w:t>
      </w:r>
    </w:p>
    <w:p>
      <w:pPr>
        <w:pStyle w:val="PreformattedText"/>
        <w:bidi w:val="0"/>
        <w:spacing w:before="0" w:after="0"/>
        <w:jc w:val="left"/>
        <w:rPr/>
      </w:pPr>
      <w:r>
        <w:rPr/>
        <w:t>o4+3Qg9sU8tHSwzLSRVlRLueKsnDCoYgN/8Q3iqjpppilgpYfxCv1u9jJ6b9dlcH+EG4fZl6/Sb2uy</w:t>
      </w:r>
    </w:p>
    <w:p>
      <w:pPr>
        <w:pStyle w:val="PreformattedText"/>
        <w:bidi w:val="0"/>
        <w:spacing w:before="0" w:after="0"/>
        <w:jc w:val="left"/>
        <w:rPr/>
      </w:pPr>
      <w:r>
        <w:rPr/>
        <w:t>NM21RR01U9VTRUtLQxU1JUgyOKu5lpZj8NDCGNZNTwSMQq4DNHuO3qyr5GoNcmLMw9n/AGjCCCNdCN</w:t>
      </w:r>
    </w:p>
    <w:p>
      <w:pPr>
        <w:pStyle w:val="PreformattedText"/>
        <w:bidi w:val="0"/>
        <w:spacing w:before="0" w:after="0"/>
        <w:jc w:val="left"/>
        <w:rPr/>
      </w:pPr>
      <w:r>
        <w:rPr/>
        <w:t>Pi/wBYRouxJqqx0VGKpqekeCjeok7OWijp/i71caiUZAdQ9Oip8oebb5OT1IFP7vUdrKWH+oHy7xld</w:t>
      </w:r>
    </w:p>
    <w:p>
      <w:pPr>
        <w:pStyle w:val="PreformattedText"/>
        <w:bidi w:val="0"/>
        <w:spacing w:before="0" w:after="0"/>
        <w:jc w:val="left"/>
        <w:rPr/>
      </w:pPr>
      <w:r>
        <w:rPr/>
        <w:t>j/FRQDiun97S61LcLdc9OaFvvb201AdQT1dVFHvlaousH5gaeQY4PekkDsSQVwoPXKbRRtWenzYnET</w:t>
      </w:r>
    </w:p>
    <w:p>
      <w:pPr>
        <w:pStyle w:val="PreformattedText"/>
        <w:bidi w:val="0"/>
        <w:spacing w:before="0" w:after="0"/>
        <w:jc w:val="left"/>
        <w:rPr/>
      </w:pPr>
      <w:r>
        <w:rPr/>
        <w:t>oqNRTTFS2KsLxm1FDc6b1G1DeLgI3qJLXZrbJGpIFNcKO0RUe2kQyqZIadKeSTg4aSRF8tjdWlKtQp</w:t>
      </w:r>
    </w:p>
    <w:p>
      <w:pPr>
        <w:pStyle w:val="PreformattedText"/>
        <w:bidi w:val="0"/>
        <w:spacing w:before="0" w:after="0"/>
        <w:jc w:val="left"/>
        <w:rPr/>
      </w:pPr>
      <w:r>
        <w:rPr/>
        <w:t>UwN6nf8AGVsSu1VqobmA+sB5MjHVVp1LfKR6Ck78FvqPySjqKqqRoqSCTUjU1fVtXTOdksyqnbfAZw</w:t>
      </w:r>
    </w:p>
    <w:p>
      <w:pPr>
        <w:pStyle w:val="PreformattedText"/>
        <w:bidi w:val="0"/>
        <w:spacing w:before="0" w:after="0"/>
        <w:jc w:val="left"/>
        <w:rPr/>
      </w:pPr>
      <w:r>
        <w:rPr/>
        <w:t>FKRI3k3WtsLrSqZsoY0wxx9Ky6TL2tXqqqA4hyoy+I5NePe20Uqaa1baYUbuVmk2tyskXxc3xN5rxD</w:t>
      </w:r>
    </w:p>
    <w:p>
      <w:pPr>
        <w:pStyle w:val="PreformattedText"/>
        <w:bidi w:val="0"/>
        <w:spacing w:before="0" w:after="0"/>
        <w:jc w:val="left"/>
        <w:rPr/>
      </w:pPr>
      <w:r>
        <w:rPr/>
        <w:t>TVbW+jikdYgtLhVHBVhvUEsOseqx6+lVYd/I/Jvc01adO2z1aSnuW+c3exkt6cttVpzS90R1Ed3koa</w:t>
      </w:r>
    </w:p>
    <w:p>
      <w:pPr>
        <w:pStyle w:val="PreformattedText"/>
        <w:bidi w:val="0"/>
        <w:spacing w:before="0" w:after="0"/>
        <w:jc w:val="left"/>
        <w:rPr/>
      </w:pPr>
      <w:r>
        <w:rPr/>
        <w:t>W3S0Zts0zXSOelpaGa3z0hbYRUqadGjzH2nVZjsZA4yNpbPa6YW6qxb801Nlpmjsr5AZEL87RYQ9Vw</w:t>
      </w:r>
    </w:p>
    <w:p>
      <w:pPr>
        <w:pStyle w:val="PreformattedText"/>
        <w:bidi w:val="0"/>
        <w:spacing w:before="0" w:after="0"/>
        <w:jc w:val="left"/>
        <w:rPr/>
      </w:pPr>
      <w:r>
        <w:rPr/>
        <w:t>sNfJY6G3pWWuvuVsatp5mnSrpK222q2LPYo6mKJWq5BSz1RjnAIdmiflc9T7AGLs9QnNQ325AGR7XU</w:t>
      </w:r>
    </w:p>
    <w:p>
      <w:pPr>
        <w:pStyle w:val="PreformattedText"/>
        <w:bidi w:val="0"/>
        <w:spacing w:before="0" w:after="0"/>
        <w:jc w:val="left"/>
        <w:rPr/>
      </w:pPr>
      <w:r>
        <w:rPr/>
        <w:t>IC4Cysbt81Ruynuou1pi32yvt5qaqaQaqp7DFMY5j8RdWqqG5ajhkdg1NVWq2S1ENPJtMfxVwwr/pl</w:t>
      </w:r>
    </w:p>
    <w:p>
      <w:pPr>
        <w:pStyle w:val="PreformattedText"/>
        <w:bidi w:val="0"/>
        <w:spacing w:before="0" w:after="0"/>
        <w:jc w:val="left"/>
        <w:rPr/>
      </w:pPr>
      <w:r>
        <w:rPr/>
        <w:t>V7Lo9sztJYBDZFv3dOzTQ5tvH3TmNu0WiFOQUuVX4u9r6HZ7TSXvSuKml9L9EXJpWLaR9QLjpSpips</w:t>
      </w:r>
    </w:p>
    <w:p>
      <w:pPr>
        <w:pStyle w:val="PreformattedText"/>
        <w:bidi w:val="0"/>
        <w:spacing w:before="0" w:after="0"/>
        <w:jc w:val="left"/>
        <w:rPr/>
      </w:pPr>
      <w:r>
        <w:rPr/>
        <w:t>LO2nNXmj1LSTyO2CoWtiv1KPfZJIwVvLrP6UqL1xaoh/h6HwG7uj53Z6pb6Mp2XQ7tQqft3pPz1wuX</w:t>
      </w:r>
    </w:p>
    <w:p>
      <w:pPr>
        <w:pStyle w:val="PreformattedText"/>
        <w:bidi w:val="0"/>
        <w:spacing w:before="0" w:after="0"/>
        <w:jc w:val="left"/>
        <w:rPr/>
      </w:pPr>
      <w:r>
        <w:rPr/>
        <w:t>opp6nq44zNS6UrtK1ctRFujkOjr1c6SjdvJ8y09NPG0rMoXsM4JO5WXjQuPSpdBo7Z/TOsBNToxAxC</w:t>
      </w:r>
    </w:p>
    <w:p>
      <w:pPr>
        <w:pStyle w:val="PreformattedText"/>
        <w:bidi w:val="0"/>
        <w:spacing w:before="0" w:after="0"/>
        <w:jc w:val="left"/>
        <w:rPr/>
      </w:pPr>
      <w:r>
        <w:rPr/>
        <w:t>NbD6uX6SndLXW+XQlNbWoau3UM1Lapbc1EhqNsfxNTDdIkhqCvw4hqK6nlqdsmRDUK0ednXVm/X1cm</w:t>
      </w:r>
    </w:p>
    <w:p>
      <w:pPr>
        <w:pStyle w:val="PreformattedText"/>
        <w:bidi w:val="0"/>
        <w:spacing w:before="0" w:after="0"/>
        <w:jc w:val="left"/>
        <w:rPr/>
      </w:pPr>
      <w:r>
        <w:rPr/>
        <w:t>DMxJ+Xm4+1rMBQOpp4qVGO7j4cPu972ZpfYLfcbCzVslfK1bYZ4oTS0NMIxNSxKyieWsndo5/iE27E</w:t>
      </w:r>
    </w:p>
    <w:p>
      <w:pPr>
        <w:pStyle w:val="PreformattedText"/>
        <w:bidi w:val="0"/>
        <w:spacing w:before="0" w:after="0"/>
        <w:jc w:val="left"/>
        <w:rPr/>
      </w:pPr>
      <w:r>
        <w:rPr/>
        <w:t>DE+T8Nx0mxs1LalKKFK1F4t2N8Pd86RdsUVdm3rstSmfs+KQ9dqy20mnILjTW16I1dRRTGjk2PUVVG</w:t>
      </w:r>
    </w:p>
    <w:p>
      <w:pPr>
        <w:pStyle w:val="PreformattedText"/>
        <w:bidi w:val="0"/>
        <w:spacing w:before="0" w:after="0"/>
        <w:jc w:val="left"/>
        <w:rPr/>
      </w:pPr>
      <w:r>
        <w:rPr/>
        <w:t>kFXFm4OX3xU5qYyRDsQSMqllKddVQp1am1NRatk1MNr3Q27w8d3vTnNoqpT2RK60cQxXTvFdebvY5d</w:t>
      </w:r>
    </w:p>
    <w:p>
      <w:pPr>
        <w:pStyle w:val="PreformattedText"/>
        <w:bidi w:val="0"/>
        <w:spacing w:before="0" w:after="0"/>
        <w:jc w:val="left"/>
        <w:rPr/>
      </w:pPr>
      <w:r>
        <w:rPr/>
        <w:t>3vQaCo219I9VVVVI12NAsNwiWKogSvhlSttst0ppWhSoojV7kcRnu9usfZ8xHQqq6VV0YUQ+S963Bs</w:t>
      </w:r>
    </w:p>
    <w:p>
      <w:pPr>
        <w:pStyle w:val="PreformattedText"/>
        <w:bidi w:val="0"/>
        <w:spacing w:before="0" w:after="0"/>
        <w:jc w:val="left"/>
        <w:rPr/>
      </w:pPr>
      <w:r>
        <w:rPr/>
        <w:t>ebyI1ndHpPkVNYpi3r4jIaeWlqvT7UdBaqu1XWC4W/8AJLxXzaUvdGar8uloKPV9pNqo0alnVDFWUl</w:t>
      </w:r>
    </w:p>
    <w:p>
      <w:pPr>
        <w:pStyle w:val="PreformattedText"/>
        <w:bidi w:val="0"/>
        <w:spacing w:before="0" w:after="0"/>
        <w:jc w:val="left"/>
        <w:rPr/>
      </w:pPr>
      <w:r>
        <w:rPr/>
        <w:t>2o6cq6biklDE+7LdcbtezkVqlEgs6rlfHLIK123vDFp1NCqr0Fq5DFmC24WZl0XH4ltJ+sGojof1qp</w:t>
      </w:r>
    </w:p>
    <w:p>
      <w:pPr>
        <w:pStyle w:val="PreformattedText"/>
        <w:bidi w:val="0"/>
        <w:spacing w:before="0" w:after="0"/>
        <w:jc w:val="left"/>
        <w:rPr/>
      </w:pPr>
      <w:r>
        <w:rPr/>
        <w:t>798ctBVzXuotep5LaF/UWtZYb9F23Dd6peopKe5QhcFquzybnDy56yqtMsj7Ou8FG76O7w/p8s0KT2</w:t>
      </w:r>
    </w:p>
    <w:p>
      <w:pPr>
        <w:pStyle w:val="PreformattedText"/>
        <w:bidi w:val="0"/>
        <w:spacing w:before="0" w:after="0"/>
        <w:jc w:val="left"/>
        <w:rPr/>
      </w:pPr>
      <w:r>
        <w:rPr/>
        <w:t>KVW5u98vH53e96zq7pm8wVN2pdT22rpaSXXtjuV3tsVNFPcKaT1W0fbqiSGzU6wqRULV2w3OKnqmAi</w:t>
      </w:r>
    </w:p>
    <w:p>
      <w:pPr>
        <w:pStyle w:val="PreformattedText"/>
        <w:bidi w:val="0"/>
        <w:spacing w:before="0" w:after="0"/>
        <w:jc w:val="left"/>
        <w:rPr/>
      </w:pPr>
      <w:r>
        <w:rPr/>
        <w:t>nE1Jv/VTaOZcnN3DYsPu5d3/ABOmpkEIvAW+sRvZe1p2xueoegn09f7jSzKblpWDTdo1lRU9IO/S/w</w:t>
      </w:r>
    </w:p>
    <w:p>
      <w:pPr>
        <w:pStyle w:val="PreformattedText"/>
        <w:bidi w:val="0"/>
        <w:spacing w:before="0" w:after="0"/>
        <w:jc w:val="left"/>
        <w:rPr/>
      </w:pPr>
      <w:r>
        <w:rPr/>
        <w:t>BndV0bUF4rKKZpMz11LWVKvLJE4MU3aWXKxSt0xNputicXuy/zR/UXucgyqP8Av5ZOf4OdRCjj05T6</w:t>
      </w:r>
    </w:p>
    <w:p>
      <w:pPr>
        <w:pStyle w:val="PreformattedText"/>
        <w:bidi w:val="0"/>
        <w:spacing w:before="0" w:after="0"/>
        <w:jc w:val="left"/>
        <w:rPr/>
      </w:pPr>
      <w:r>
        <w:rPr/>
        <w:t>lr6J7jo27VPpHfI6hDUU9307cKmev0LfJnfKTCMz1FI4yIlguLoBti6rbdTpbRTULfrL3kuzM1OqS1</w:t>
      </w:r>
    </w:p>
    <w:p>
      <w:pPr>
        <w:pStyle w:val="PreformattedText"/>
        <w:bidi w:val="0"/>
        <w:spacing w:before="0" w:after="0"/>
        <w:jc w:val="left"/>
        <w:rPr/>
      </w:pPr>
      <w:r>
        <w:rPr/>
        <w:t>seX4vRkuQahvGjPW2ksNVT1so0Hqqb04u9X2miprj6N+qMLU7T0EhO2S/Wm4XbSN2RZNqQC23ZElDo</w:t>
      </w:r>
    </w:p>
    <w:p>
      <w:pPr>
        <w:pStyle w:val="PreformattedText"/>
        <w:bidi w:val="0"/>
        <w:spacing w:before="0" w:after="0"/>
        <w:jc w:val="left"/>
        <w:rPr/>
      </w:pPr>
      <w:r>
        <w:rPr/>
        <w:t>G6loNTfYiWcsVSz6m6vS5dJT2mk1PbFCAYMVx9pH5vq7v2zmn6lenV49Gvxd6xsCrPDQ6vpIde0NHS</w:t>
      </w:r>
    </w:p>
    <w:p>
      <w:pPr>
        <w:pStyle w:val="PreformattedText"/>
        <w:bidi w:val="0"/>
        <w:spacing w:before="0" w:after="0"/>
        <w:jc w:val="left"/>
        <w:rPr/>
      </w:pPr>
      <w:r>
        <w:rPr/>
        <w:t>1YcW3UlolrYtR3OzCqyzUFZaH1RFWJIvbD1VPNFuik3J2PQ+109s2Jai+GLDlb/wAzA6R2Wpsm0cN2</w:t>
      </w:r>
    </w:p>
    <w:p>
      <w:pPr>
        <w:pStyle w:val="PreformattedText"/>
        <w:bidi w:val="0"/>
        <w:spacing w:before="0" w:after="0"/>
        <w:jc w:val="left"/>
        <w:rPr/>
      </w:pPr>
      <w:r>
        <w:rPr/>
        <w:t>oLr3uHGH9eabrLBr31BsENIzVstNFrew1Sqztc71YFp6y5W2hpIgFpxWWukqqhYRl2j1Fv8Ak25p1M</w:t>
      </w:r>
    </w:p>
    <w:p>
      <w:pPr>
        <w:pStyle w:val="PreformattedText"/>
        <w:bidi w:val="0"/>
        <w:spacing w:before="0" w:after="0"/>
        <w:jc w:val="left"/>
        <w:rPr/>
      </w:pPr>
      <w:r>
        <w:rPr/>
        <w:t>etq0kB4Na/pd6X6QapSoVidcsW+X/aNy2JFNHQUzUztLSXRbhaq6CVmR7ZcIt/YXjc9HHPLICCwANd</w:t>
      </w:r>
    </w:p>
    <w:p>
      <w:pPr>
        <w:pStyle w:val="PreformattedText"/>
        <w:bidi w:val="0"/>
        <w:spacing w:before="0" w:after="0"/>
        <w:jc w:val="left"/>
        <w:rPr/>
      </w:pPr>
      <w:r>
        <w:rPr/>
        <w:t>E+75T1RqkG57Lf0mvSuMR2KdJJGnxOleVlnK3AwuUEUIjWY7GgrqQx52y05Q1RjX591LDu8DnrOrv1</w:t>
      </w:r>
    </w:p>
    <w:p>
      <w:pPr>
        <w:pStyle w:val="PreformattedText"/>
        <w:bidi w:val="0"/>
        <w:spacing w:before="0" w:after="0"/>
        <w:jc w:val="left"/>
        <w:rPr/>
      </w:pPr>
      <w:r>
        <w:rPr/>
        <w:t>V2A0l+mgqAgm5nRj0EmENl0+xIioLraTYdRIV2xUdZbqdy8pKgmlnleNnVshSFfaF3db3Re0rVFI91</w:t>
      </w:r>
    </w:p>
    <w:p>
      <w:pPr>
        <w:pStyle w:val="PreformattedText"/>
        <w:bidi w:val="0"/>
        <w:spacing w:before="0" w:after="0"/>
        <w:jc w:val="left"/>
        <w:rPr/>
      </w:pPr>
      <w:r>
        <w:rPr/>
        <w:t>hr8UyNu2fC476nST6bRS1UNDG5FFdKA1qIJmRPiYKeoENVQzSg7e1NSrTnJ8WO19u5OtStdkKgYOv2</w:t>
      </w:r>
    </w:p>
    <w:p>
      <w:pPr>
        <w:pStyle w:val="PreformattedText"/>
        <w:bidi w:val="0"/>
        <w:spacing w:before="0" w:after="0"/>
        <w:jc w:val="left"/>
        <w:rPr/>
      </w:pPr>
      <w:r>
        <w:rPr/>
        <w:t>j0ZUpbpBtksbtviWotFXRU7fELSV1dE1JPMN8L008c0BxCMGRTO6Oo4Jj3+xXrLFU1KVRV4qW0+GaX</w:t>
      </w:r>
    </w:p>
    <w:p>
      <w:pPr>
        <w:pStyle w:val="PreformattedText"/>
        <w:bidi w:val="0"/>
        <w:spacing w:before="0" w:after="0"/>
        <w:jc w:val="left"/>
        <w:rPr/>
      </w:pPr>
      <w:r>
        <w:rPr/>
        <w:t>VqKiE8o70nLSqTVtopkk3SxxZEwkAMgjCJElRO4XDgRsp2jJHZ3+/wAu3sr9Zs6FuKTH2tAlV8ODmS</w:t>
      </w:r>
    </w:p>
    <w:p>
      <w:pPr>
        <w:pStyle w:val="PreformattedText"/>
        <w:bidi w:val="0"/>
        <w:spacing w:before="0" w:after="0"/>
        <w:jc w:val="left"/>
        <w:rPr/>
      </w:pPr>
      <w:r>
        <w:rPr/>
        <w:t>JV2UTyUtQD+oFhLGRY0klR2dUFPMNolKztImP4W+Xjq2EFQKRxlMDAEBvPvhukoJ330VXsicLuiaRf</w:t>
      </w:r>
    </w:p>
    <w:p>
      <w:pPr>
        <w:pStyle w:val="PreformattedText"/>
        <w:bidi w:val="0"/>
        <w:spacing w:before="0" w:after="0"/>
        <w:jc w:val="left"/>
        <w:rPr/>
      </w:pPr>
      <w:r>
        <w:rPr/>
        <w:t>1PEskSqJCMMjvjfzn/N03BlLKw1j6ZU2IbKOGkhl+DZGXCxbEy65EYUssmI2O4rIw+YH+LbjoucQO0</w:t>
      </w:r>
    </w:p>
    <w:p>
      <w:pPr>
        <w:pStyle w:val="PreformattedText"/>
        <w:bidi w:val="0"/>
        <w:spacing w:before="0" w:after="0"/>
        <w:jc w:val="left"/>
        <w:rPr/>
      </w:pPr>
      <w:r>
        <w:rPr/>
        <w:t>SUKA+74xRjY9vYA7RCKN0miQ5gmJKBnjdixXxUqCQSPJfl6UvZObeiWAOu9aKlLTRnvxVBjRAymbdE</w:t>
      </w:r>
    </w:p>
    <w:p>
      <w:pPr>
        <w:pStyle w:val="PreformattedText"/>
        <w:bidi w:val="0"/>
        <w:spacing w:before="0" w:after="0"/>
        <w:jc w:val="left"/>
        <w:rPr/>
      </w:pPr>
      <w:r>
        <w:rPr/>
        <w:t>rPHICdwnTP6mSc54AG3ybjpoJtpowihrXAPGKDWqOOYSxhWR8KkLxjbtcA5jZR553MOSMAfw56W2Nh</w:t>
      </w:r>
    </w:p>
    <w:p>
      <w:pPr>
        <w:pStyle w:val="PreformattedText"/>
        <w:bidi w:val="0"/>
        <w:spacing w:before="0" w:after="0"/>
        <w:jc w:val="left"/>
        <w:rPr/>
      </w:pPr>
      <w:r>
        <w:rPr/>
        <w:t>a0kDAgXOsGe1GnlLdrs7WBKMndWVuSrKqZwAniowAD82eiOOLcNRBYKJO45bt0049yv7FzyNit4cLj</w:t>
      </w:r>
    </w:p>
    <w:p>
      <w:pPr>
        <w:pStyle w:val="PreformattedText"/>
        <w:bidi w:val="0"/>
        <w:spacing w:before="0" w:after="0"/>
        <w:jc w:val="left"/>
        <w:rPr/>
      </w:pPr>
      <w:r>
        <w:rPr/>
        <w:t>7Zbp2beMjZE0JEPpSRmMrImWjC4ftkxiN2O3Y7gMmM8ZyT+3oLt7ohpqCMRzTLUtRAR2GWZJSC0YLl</w:t>
      </w:r>
    </w:p>
    <w:p>
      <w:pPr>
        <w:pStyle w:val="PreformattedText"/>
        <w:bidi w:val="0"/>
        <w:spacing w:before="0" w:after="0"/>
        <w:jc w:val="left"/>
        <w:rPr/>
      </w:pPr>
      <w:r>
        <w:rPr/>
        <w:t>fc/MreUSFl+hxnqtUcqdODSdaQ7RDLUSyMGY4nR1LoxGwBk3bVKAEDCtjd9PHpQA19d4xuoyUAWgTx</w:t>
      </w:r>
    </w:p>
    <w:p>
      <w:pPr>
        <w:pStyle w:val="PreformattedText"/>
        <w:bidi w:val="0"/>
        <w:spacing w:before="0" w:after="0"/>
        <w:jc w:val="left"/>
        <w:rPr/>
      </w:pPr>
      <w:r>
        <w:rPr/>
        <w:t>BGVwVYMJAEUsoCyDJTAbDDI9z7/T5ulZQtrdsbdxoV1ijFCqgMiKsZDDaFJfAjOdm3jjLHP26VQAMj</w:t>
      </w:r>
    </w:p>
    <w:p>
      <w:pPr>
        <w:pStyle w:val="PreformattedText"/>
        <w:bidi w:val="0"/>
        <w:spacing w:before="0" w:after="0"/>
        <w:jc w:val="left"/>
        <w:rPr/>
      </w:pPr>
      <w:r>
        <w:rPr/>
        <w:t>Ize+vGAiGTZ3xmVz4gSbQV+oZsMfFUHvwT0zVhl2GKFJa3hN/hqUINyAls4CMyN4E7jjPipb7/AEXq</w:t>
      </w:r>
    </w:p>
    <w:p>
      <w:pPr>
        <w:pStyle w:val="PreformattedText"/>
        <w:bidi w:val="0"/>
        <w:spacing w:before="0" w:after="0"/>
        <w:jc w:val="left"/>
        <w:rPr/>
      </w:pPr>
      <w:r>
        <w:rPr/>
        <w:t>VTca8ZGyMTroIMlEFdVd48Ocq2SJUQYO9lUkD6/zwOlY2BMFNx6xFmkgQ7mCGdU2xKyg4w5JJYlsn+</w:t>
      </w:r>
    </w:p>
    <w:p>
      <w:pPr>
        <w:pStyle w:val="PreformattedText"/>
        <w:bidi w:val="0"/>
        <w:spacing w:before="0" w:after="0"/>
        <w:jc w:val="left"/>
        <w:rPr/>
      </w:pPr>
      <w:r>
        <w:rPr/>
        <w:t>ZJzhumZ20I3o82OoGkV5IZFibKRqu9FE0gOyLO5u2qZy5+X+f/ACnqKobXK9sLa2BvC1VJJNDJFDvJ</w:t>
      </w:r>
    </w:p>
    <w:p>
      <w:pPr>
        <w:pStyle w:val="PreformattedText"/>
        <w:bidi w:val="0"/>
        <w:spacing w:before="0" w:after="0"/>
        <w:jc w:val="left"/>
        <w:rPr/>
      </w:pPr>
      <w:r>
        <w:rPr/>
        <w:t>jRB3aZMSBwAH2v8AWPLY+mS3v4t1WY29k+ffJVOKgelGxVUUlPBKsL9gIg+JnX9RopEPmqtuIMnbZs</w:t>
      </w:r>
    </w:p>
    <w:p>
      <w:pPr>
        <w:pStyle w:val="PreformattedText"/>
        <w:bidi w:val="0"/>
        <w:spacing w:before="0" w:after="0"/>
        <w:jc w:val="left"/>
        <w:rPr/>
      </w:pPr>
      <w:r>
        <w:rPr/>
        <w:t>sQQp/r1D7pYW4FiOEYN5tklTDLWCM9iNVipY522pGzER/EbSynPaRjycjucL00Aa9tjH3Nrdkhq9zP</w:t>
      </w:r>
    </w:p>
    <w:p>
      <w:pPr>
        <w:pStyle w:val="PreformattedText"/>
        <w:bidi w:val="0"/>
        <w:spacing w:before="0" w:after="0"/>
        <w:jc w:val="left"/>
        <w:rPr/>
      </w:pPr>
      <w:r>
        <w:rPr/>
        <w:t>WmrSIyydhJFVo4spH3Jtsawo37CqMcHkn5m6mRd4EHXSScqi5uWH9ZC+qaEIs9GhAlklkSqmQh/h5J</w:t>
      </w:r>
    </w:p>
    <w:p>
      <w:pPr>
        <w:pStyle w:val="PreformattedText"/>
        <w:bidi w:val="0"/>
        <w:spacing w:before="0" w:after="0"/>
        <w:jc w:val="left"/>
        <w:rPr/>
      </w:pPr>
      <w:r>
        <w:rPr/>
        <w:t>FV5C0gJ3uY9wZjwNqqOer9MHx4SAsLG+6ZXrVNvip3kIjV1HdhhaaVUZ8Rs0SbZcb4wFY5HJ3fxePV</w:t>
      </w:r>
    </w:p>
    <w:p>
      <w:pPr>
        <w:pStyle w:val="PreformattedText"/>
        <w:bidi w:val="0"/>
        <w:spacing w:before="0" w:after="0"/>
        <w:jc w:val="left"/>
        <w:rPr/>
      </w:pPr>
      <w:r>
        <w:rPr/>
        <w:t>4LankeyZtVv4hA4efxlZdWVE0FDdIo8mSKz1rieLuSEvDsaSQleXjSKoXkeK+J8mXlpqYgsBuqJCyZ</w:t>
      </w:r>
    </w:p>
    <w:p>
      <w:pPr>
        <w:pStyle w:val="PreformattedText"/>
        <w:bidi w:val="0"/>
        <w:spacing w:before="0" w:after="0"/>
        <w:jc w:val="left"/>
        <w:rPr/>
      </w:pPr>
      <w:r>
        <w:rPr/>
        <w:t>YoO9/UTlprYLWRXV4IZRTSRyVTSvDFRLN8LLNTo80qEmVxOiqRjJKrk/Ntbso5AeYRNpU4uO2U09Ub</w:t>
      </w:r>
    </w:p>
    <w:p>
      <w:pPr>
        <w:pStyle w:val="PreformattedText"/>
        <w:bidi w:val="0"/>
        <w:spacing w:before="0" w:after="0"/>
        <w:jc w:val="left"/>
        <w:rPr/>
      </w:pPr>
      <w:r>
        <w:rPr/>
        <w:t>f8TbrNTxxgSVMq01JCKUSktHTRSiNI1DNLVsO4zEKSQwZcZ60KzGkEbHW8yqaZVSo3Vx3fPpSK7bTr</w:t>
      </w:r>
    </w:p>
    <w:p>
      <w:pPr>
        <w:pStyle w:val="PreformattedText"/>
        <w:bidi w:val="0"/>
        <w:spacing w:before="0" w:after="0"/>
        <w:jc w:val="left"/>
        <w:rPr/>
      </w:pPr>
      <w:r>
        <w:rPr/>
        <w:t>Y9F+pLV9fNSzUV407VxW6jm/vsVRHdKeenapmQNDbV7kCmTl5VHjsXpA3WVtlsu9iy/Fu6/REK4Udq</w:t>
      </w:r>
    </w:p>
    <w:p>
      <w:pPr>
        <w:pStyle w:val="PreformattedText"/>
        <w:bidi w:val="0"/>
        <w:spacing w:before="0" w:after="0"/>
        <w:jc w:val="left"/>
        <w:rPr/>
      </w:pPr>
      <w:r>
        <w:rPr/>
        <w:t>Y8FZW5va7fRk46InpdaWTX9mevpbZYNZ6Tgr4jSSS/Ere6IUVuuMdZLUylqivE9VTyyeQhxQE7Qx29</w:t>
      </w:r>
    </w:p>
    <w:p>
      <w:pPr>
        <w:pStyle w:val="PreformattedText"/>
        <w:bidi w:val="0"/>
        <w:spacing w:before="0" w:after="0"/>
        <w:jc w:val="left"/>
        <w:rPr/>
      </w:pPr>
      <w:r>
        <w:rPr/>
        <w:t>T5rTqqWODUzp8Tf1kJTMOBy1B2d33+6RJ+H2arleq0RD43aJ5DA0Ujy19LUVdIaMB4ZdpjkivVms+W</w:t>
      </w:r>
    </w:p>
    <w:p>
      <w:pPr>
        <w:pStyle w:val="PreformattedText"/>
        <w:bidi w:val="0"/>
        <w:spacing w:before="0" w:after="0"/>
        <w:jc w:val="left"/>
        <w:rPr/>
      </w:pPr>
      <w:r>
        <w:rPr/>
        <w:t>xhZahMAtt6ftRZ2D46MfR0vx/rINlUWFLtUfL6P6LLEWGlgtdz9QaqNY0pNe6dsfqBZ7e0cZNNq707</w:t>
      </w:r>
    </w:p>
    <w:p>
      <w:pPr>
        <w:pStyle w:val="PreformattedText"/>
        <w:bidi w:val="0"/>
        <w:spacing w:before="0" w:after="0"/>
        <w:jc w:val="left"/>
        <w:rPr/>
      </w:pPr>
      <w:r>
        <w:rPr/>
        <w:t>FZLrGOWIHc8zxV9O8iHtySfFbcbEVeqFUqwVNb+l+UfmlxFa9R7i1QXVfaTm+tu3l+dAU9G2lY7Y9P</w:t>
      </w:r>
    </w:p>
    <w:p>
      <w:pPr>
        <w:pStyle w:val="PreformattedText"/>
        <w:bidi w:val="0"/>
        <w:spacing w:before="0" w:after="0"/>
        <w:jc w:val="left"/>
        <w:rPr/>
      </w:pPr>
      <w:r>
        <w:rPr/>
        <w:t>IKymEGpKumlVXuMU93oEuMFIhjUtFNb4ZKWKaKMHbUyTqwDI56wumD1HVoDvMd74vR+rNfo4daWqcd</w:t>
      </w:r>
    </w:p>
    <w:p>
      <w:pPr>
        <w:pStyle w:val="PreformattedText"/>
        <w:bidi w:val="0"/>
        <w:spacing w:before="0" w:after="0"/>
        <w:jc w:val="left"/>
        <w:rPr/>
      </w:pPr>
      <w:r>
        <w:rPr/>
        <w:t>NPh/8AUUa2lgtFgt2n5ZobfUwW6OtaR37FvEppy6wVdS+QnckNVJNKTlCrM5Tejdcq4baNoasTzNj8</w:t>
      </w:r>
    </w:p>
    <w:p>
      <w:pPr>
        <w:pStyle w:val="PreformattedText"/>
        <w:bidi w:val="0"/>
        <w:spacing w:before="0" w:after="0"/>
        <w:jc w:val="left"/>
        <w:rPr/>
      </w:pPr>
      <w:r>
        <w:rPr/>
        <w:t>2dHSPU0gvoDe+LzvSO7La59N6ptdkudtnpEvVtraWWteKoEN2r0oVWmo7dKY2VrXLEs04kEjGQx7fF</w:t>
      </w:r>
    </w:p>
    <w:p>
      <w:pPr>
        <w:pStyle w:val="PreformattedText"/>
        <w:bidi w:val="0"/>
        <w:spacing w:before="0" w:after="0"/>
        <w:jc w:val="left"/>
        <w:rPr/>
      </w:pPr>
      <w:r>
        <w:rPr/>
        <w:t>ffo+tYhab7wW27MYquWS96/n4ZY31CM8lVbLPJRvStYrRp6KkMokkUWWvtqVNRNc6aEjvxS1YUFUZZ</w:t>
      </w:r>
    </w:p>
    <w:p>
      <w:pPr>
        <w:pStyle w:val="PreformattedText"/>
        <w:bidi w:val="0"/>
        <w:spacing w:before="0" w:after="0"/>
        <w:jc w:val="left"/>
        <w:rPr/>
      </w:pPr>
      <w:r>
        <w:rPr/>
        <w:t>FKs+3wU9Z23Eu6rbIry/CeaaWzABC4bRv5YBqXS4uuj7ZqTTq08jW6KgqLvaYM1VVSRUR/KK24U4dW</w:t>
      </w:r>
    </w:p>
    <w:p>
      <w:pPr>
        <w:pStyle w:val="PreformattedText"/>
        <w:bidi w:val="0"/>
        <w:spacing w:before="0" w:after="0"/>
        <w:jc w:val="left"/>
        <w:rPr/>
      </w:pPr>
      <w:r>
        <w:rPr/>
        <w:t>+Ns8kPwpllXdtkp906o+HLqxvQGK6qFa68uPK0XZ2xrkE80Ygp5I9ZWOppK6WGrraiI0pR5Y0oYLnW</w:t>
      </w:r>
    </w:p>
    <w:p>
      <w:pPr>
        <w:pStyle w:val="PreformattedText"/>
        <w:bidi w:val="0"/>
        <w:spacing w:before="0" w:after="0"/>
        <w:jc w:val="left"/>
        <w:rPr/>
      </w:pPr>
      <w:r>
        <w:rPr/>
        <w:t>QJFU0s8YVlVKyGZip5IZ9yqys3WMWCL2XWarcpMvZenhrZrFdaGkloxa6WhjutrqKeOaptM1jrZrXf</w:t>
      </w:r>
    </w:p>
    <w:p>
      <w:pPr>
        <w:pStyle w:val="PreformattedText"/>
        <w:bidi w:val="0"/>
        <w:spacing w:before="0" w:after="0"/>
        <w:jc w:val="left"/>
        <w:rPr/>
      </w:pPr>
      <w:r>
        <w:rPr/>
        <w:t>IatMnvyutZ3+6rHFPUQuMLudoWrpTrKQeVv+45abPSYMNagbz/AFiJqa3xVF01XR1NM5rIb3VXGOhp</w:t>
      </w:r>
    </w:p>
    <w:p>
      <w:pPr>
        <w:pStyle w:val="PreformattedText"/>
        <w:bidi w:val="0"/>
        <w:spacing w:before="0" w:after="0"/>
        <w:jc w:val="left"/>
        <w:rPr/>
      </w:pPr>
      <w:r>
        <w:rPr/>
        <w:t>KeNqau0lcaKGa5VNvan7ZrVo4O9VEpGJo2h+TdA7lu30kqvemuLsfkjtlc0ro5LKshyqlh1LojTVdU</w:t>
      </w:r>
    </w:p>
    <w:p>
      <w:pPr>
        <w:pStyle w:val="PreformattedText"/>
        <w:bidi w:val="0"/>
        <w:spacing w:before="0" w:after="0"/>
        <w:jc w:val="left"/>
        <w:rPr/>
      </w:pPr>
      <w:r>
        <w:rPr/>
        <w:t>0/wMlLqbUuhLrUzKsVZUwasEd2tUSSRH9O3NLRUsyVMntNN/d9vluiWkDTCX3rE3+GRO1qgYDTRfkM</w:t>
      </w:r>
    </w:p>
    <w:p>
      <w:pPr>
        <w:pStyle w:val="PreformattedText"/>
        <w:bidi w:val="0"/>
        <w:spacing w:before="0" w:after="0"/>
        <w:jc w:val="left"/>
        <w:rPr/>
      </w:pPr>
      <w:r>
        <w:rPr/>
        <w:t>mhaM3vTWgdQXGqeGoo77S0Es9VGe3SUsmnartQxhCAkS1VkQwmQlpDG+9sbOs3Z1NPaOqHLUOvqbx/</w:t>
      </w:r>
    </w:p>
    <w:p>
      <w:pPr>
        <w:pStyle w:val="PreformattedText"/>
        <w:bidi w:val="0"/>
        <w:spacing w:before="0" w:after="0"/>
        <w:jc w:val="left"/>
        <w:rPr/>
      </w:pPr>
      <w:r>
        <w:rPr/>
        <w:t>ll+q4eiGI3l5fd6P8AmIEtjpKvSVTMYRX0drh0zQT0qgJB+a3eLUFVWhlqSx/vTQxlWxgNCUHkdy7W</w:t>
      </w:r>
    </w:p>
    <w:p>
      <w:pPr>
        <w:pStyle w:val="PreformattedText"/>
        <w:bidi w:val="0"/>
        <w:spacing w:before="0" w:after="0"/>
        <w:jc w:val="left"/>
        <w:rPr/>
      </w:pPr>
      <w:r>
        <w:rPr/>
        <w:t>yKHdQTopP3RuzJ2moaeq8zYfad6Ql+Dq/wBTbdH22os04qLzov1K07dqKGqR7WexLCgArUPcEkzUVH</w:t>
      </w:r>
    </w:p>
    <w:p>
      <w:pPr>
        <w:pStyle w:val="PreformattedText"/>
        <w:bidi w:val="0"/>
        <w:spacing w:before="0" w:after="0"/>
        <w:jc w:val="left"/>
        <w:rPr/>
      </w:pPr>
      <w:r>
        <w:rPr/>
        <w:t>VQtKucyqQuN/VOvtNSls1Grs5HW02x1Htb2XzeWW0phm2inUBxwy/tx9qS7+JG201B63+sek5kp5Vn</w:t>
      </w:r>
    </w:p>
    <w:p>
      <w:pPr>
        <w:pStyle w:val="PreformattedText"/>
        <w:bidi w:val="0"/>
        <w:spacing w:before="0" w:after="0"/>
        <w:jc w:val="left"/>
        <w:rPr/>
      </w:pPr>
      <w:r>
        <w:rPr/>
        <w:t>rrfeNK3icwx1NNRXSakucE8LoTi2LSXSaJoxukZJmb9rr1l0Kj7L0myq2SqciF7wbet9vGawRdq6Kp</w:t>
      </w:r>
    </w:p>
    <w:p>
      <w:pPr>
        <w:pStyle w:val="PreformattedText"/>
        <w:bidi w:val="0"/>
        <w:spacing w:before="0" w:after="0"/>
        <w:jc w:val="left"/>
        <w:rPr/>
      </w:pPr>
      <w:r>
        <w:rPr/>
        <w:t>sF/iVBjvd1h5xjl9LbmbxoO0C4U1BU1tp05aL5dmLqz9+0VVbpTUI7kahq+BaWhh3hwMLVRnkP1evT</w:t>
      </w:r>
    </w:p>
    <w:p>
      <w:pPr>
        <w:pStyle w:val="PreformattedText"/>
        <w:bidi w:val="0"/>
        <w:spacing w:before="0" w:after="0"/>
        <w:jc w:val="left"/>
        <w:rPr/>
      </w:pPr>
      <w:r>
        <w:rPr/>
        <w:t>p7RUonSjndT7xlKKqWpI7A9Ywsfmti0g/Un5zW+gS1l0khuFNpLV9RbaapdXkirLHNeKOlprtIzcSR</w:t>
      </w:r>
    </w:p>
    <w:p>
      <w:pPr>
        <w:pStyle w:val="PreformattedText"/>
        <w:bidi w:val="0"/>
        <w:spacing w:before="0" w:after="0"/>
        <w:jc w:val="left"/>
        <w:rPr/>
      </w:pPr>
      <w:r>
        <w:rPr/>
        <w:t>Lp3VChmQEKKHajYLdXlpKaVdlQM7Kp5uWx1t71lAuUrUwzaXx5fS5TI511TU+p/wAKdwL1EcHc9WbD</w:t>
      </w:r>
    </w:p>
    <w:p>
      <w:pPr>
        <w:pStyle w:val="PreformattedText"/>
        <w:bidi w:val="0"/>
        <w:spacing w:before="0" w:after="0"/>
        <w:jc w:val="left"/>
        <w:rPr/>
      </w:pPr>
      <w:r>
        <w:rPr/>
        <w:t>RxzxTgvDUJpmlMlZCZCQVW5owiZTwsLbm3K2c/rzTWsttN3db4pdZFZ0N+zmlfXlkPptZjUrDDWWLU</w:t>
      </w:r>
    </w:p>
    <w:p>
      <w:pPr>
        <w:pStyle w:val="PreformattedText"/>
        <w:bidi w:val="0"/>
        <w:spacing w:before="0" w:after="0"/>
        <w:jc w:val="left"/>
        <w:rPr/>
      </w:pPr>
      <w:r>
        <w:rPr/>
        <w:t>60t4o1MaSRSU1sgpaiBpo4x8QoM2+NeBiT5jx1HWICgY6m7SWiTlkeNlWSXT6jFvTTOqkmnjuFzoKG</w:t>
      </w:r>
    </w:p>
    <w:p>
      <w:pPr>
        <w:pStyle w:val="PreformattedText"/>
        <w:bidi w:val="0"/>
        <w:spacing w:before="0" w:after="0"/>
        <w:jc w:val="left"/>
        <w:rPr/>
      </w:pPr>
      <w:r>
        <w:rPr/>
        <w:t>luEEiCaSJKVha7ddKOsmbE9O0kMa1EWN0fcBU89UCRk2nsyxiSoBNtcpKdUfzKvvSQt8VVXC2vdKmK</w:t>
      </w:r>
    </w:p>
    <w:p>
      <w:pPr>
        <w:pStyle w:val="PreformattedText"/>
        <w:bidi w:val="0"/>
        <w:spacing w:before="0" w:after="0"/>
        <w:jc w:val="left"/>
        <w:rPr/>
      </w:pPr>
      <w:r>
        <w:rPr/>
        <w:t>JY3cV9JROtRTCKNQJJm7dLJ2RjCHz9s9aWyuFdbP6MzNppkoxPHe82kbxVEqyUFBWSmW8wT0/xs1Oo</w:t>
      </w:r>
    </w:p>
    <w:p>
      <w:pPr>
        <w:pStyle w:val="PreformattedText"/>
        <w:bidi w:val="0"/>
        <w:spacing w:before="0" w:after="0"/>
        <w:jc w:val="left"/>
        <w:rPr/>
      </w:pPr>
      <w:r>
        <w:rPr/>
        <w:t>WjjoxAYJklhdi1VI0cng42hTDsO5drdbtOs1IdarcusxalJaymm41aQJ+IbRvwhpr7SMkTwimNSkc6</w:t>
      </w:r>
    </w:p>
    <w:p>
      <w:pPr>
        <w:pStyle w:val="PreformattedText"/>
        <w:bidi w:val="0"/>
        <w:spacing w:before="0" w:after="0"/>
        <w:jc w:val="left"/>
        <w:rPr/>
      </w:pPr>
      <w:r>
        <w:rPr/>
        <w:t>iZaGrUzWu8RI2GWE1FPNDycRsETPXuH7BftHTr0xRzJX1zxz9s+gXoVWqKtu9Kqza7MFzgkqhFNI4V</w:t>
      </w:r>
    </w:p>
    <w:p>
      <w:pPr>
        <w:pStyle w:val="PreformattedText"/>
        <w:bidi w:val="0"/>
        <w:spacing w:before="0" w:after="0"/>
        <w:jc w:val="left"/>
        <w:rPr/>
      </w:pPr>
      <w:r>
        <w:rPr/>
        <w:t>av8AWMkxqigimqHqcL+ozFSyj9MBsdezUwHTIcJ5iQFYg80K1eo7RItTFUUcgr56gP8AGn9SKOBsSN</w:t>
      </w:r>
    </w:p>
    <w:p>
      <w:pPr>
        <w:pStyle w:val="PreformattedText"/>
        <w:bidi w:val="0"/>
        <w:spacing w:before="0" w:after="0"/>
        <w:jc w:val="left"/>
        <w:rPr/>
      </w:pPr>
      <w:r>
        <w:rPr/>
        <w:t>CkWcBRnGCMD+Ly6eARwG7Ds3bR7en/AK9esvozXm5+jvqxrn02q1HxCxaU1JWU9jrt4aQrWafrHloq</w:t>
      </w:r>
    </w:p>
    <w:p>
      <w:pPr>
        <w:pStyle w:val="PreformattedText"/>
        <w:bidi w:val="0"/>
        <w:spacing w:before="0" w:after="0"/>
        <w:jc w:val="left"/>
        <w:rPr/>
      </w:pPr>
      <w:r>
        <w:rPr/>
        <w:t>s/4e9eyCQ37fLqB9mpVOZNfS8/0gHbHImdkfw0f8eP1FsMVu05+J/QVv1/RUbx0tVrnRcUWntVCKFA</w:t>
      </w:r>
    </w:p>
    <w:p>
      <w:pPr>
        <w:pStyle w:val="PreformattedText"/>
        <w:bidi w:val="0"/>
        <w:spacing w:before="0" w:after="0"/>
        <w:jc w:val="left"/>
        <w:rPr/>
      </w:pPr>
      <w:r>
        <w:rPr/>
        <w:t>rVNXZp3NJcqoKFLqjRb2Xhc9UavR5GtJshHdcBoRqPPrncn0D/AB9/hJ/EhDQx+nPrBp+k1FWMsH9h</w:t>
      </w:r>
    </w:p>
    <w:p>
      <w:pPr>
        <w:pStyle w:val="PreformattedText"/>
        <w:bidi w:val="0"/>
        <w:spacing w:before="0" w:after="0"/>
        <w:jc w:val="left"/>
        <w:rPr/>
      </w:pPr>
      <w:r>
        <w:rPr/>
        <w:t>9ayJpXVsFZIMrTfl11ZI6ybO7zhdwR7eJ6pvQqpfKmbeMlDqeDS5DxTxASPG2JVyrlN/cCjaHR1G0q</w:t>
      </w:r>
    </w:p>
    <w:p>
      <w:pPr>
        <w:pStyle w:val="PreformattedText"/>
        <w:bidi w:val="0"/>
        <w:spacing w:before="0" w:after="0"/>
        <w:jc w:val="left"/>
        <w:rPr/>
      </w:pPr>
      <w:r>
        <w:rPr/>
        <w:t>TuwwJGFVh1DHQIDndhcoFJCneEUOcFGXCkjAP0/wCX26ITQYChU3KcAMcDneTuONuTuyu4HnC+XRCY</w:t>
      </w:r>
    </w:p>
    <w:p>
      <w:pPr>
        <w:pStyle w:val="PreformattedText"/>
        <w:bidi w:val="0"/>
        <w:spacing w:before="0" w:after="0"/>
        <w:jc w:val="left"/>
        <w:rPr/>
      </w:pPr>
      <w:r>
        <w:rPr/>
        <w:t>JyM4Uqc7ZB7gpgsp25DNgffGFH7uiEzkjG7cQD7cs7qTkliR7t9B9uOiEwRnaW3biWXnI35xuWP6qF</w:t>
      </w:r>
    </w:p>
    <w:p>
      <w:pPr>
        <w:pStyle w:val="PreformattedText"/>
        <w:bidi w:val="0"/>
        <w:spacing w:before="0" w:after="0"/>
        <w:jc w:val="left"/>
        <w:rPr/>
      </w:pPr>
      <w:r>
        <w:rPr/>
        <w:t>G7Offb0QmclDhR7A7XVvHGAuS24k4Axn2O7ohNRwF8yACQDlwuW4/UC8FlYYBOMk8dEJrztXJbCZTB</w:t>
      </w:r>
    </w:p>
    <w:p>
      <w:pPr>
        <w:pStyle w:val="PreformattedText"/>
        <w:bidi w:val="0"/>
        <w:spacing w:before="0" w:after="0"/>
        <w:jc w:val="left"/>
        <w:rPr/>
      </w:pPr>
      <w:r>
        <w:rPr/>
        <w:t>IZ1RC2d33ZdwyR9OOiEzkBnAAOVCFdwVPHJBZz8r4Psoxh9rdEJglWU7sBcKGO4NsDe7b/rlvr9dvR</w:t>
      </w:r>
    </w:p>
    <w:p>
      <w:pPr>
        <w:pStyle w:val="PreformattedText"/>
        <w:bidi w:val="0"/>
        <w:spacing w:before="0" w:after="0"/>
        <w:jc w:val="left"/>
        <w:rPr/>
      </w:pPr>
      <w:r>
        <w:rPr/>
        <w:t>CbKQFXIKtglgfIbk5DsSeVxwOM85XohPAE5OFIJyR8re427snGNw9+DlV6ITxU5OHXBYqWwxYD64wc</w:t>
      </w:r>
    </w:p>
    <w:p>
      <w:pPr>
        <w:pStyle w:val="PreformattedText"/>
        <w:bidi w:val="0"/>
        <w:spacing w:before="0" w:after="0"/>
        <w:jc w:val="left"/>
        <w:rPr/>
      </w:pPr>
      <w:r>
        <w:rPr/>
        <w:t>MuMYwPvnohAXAUMMghSQMHdnlSqsR9fPHGMFtvTw26RbgIRJqBgOGGSV43Ow27TwpLnyOSR9vvu6ZF</w:t>
      </w:r>
    </w:p>
    <w:p>
      <w:pPr>
        <w:pStyle w:val="PreformattedText"/>
        <w:bidi w:val="0"/>
        <w:spacing w:before="0" w:after="0"/>
        <w:jc w:val="left"/>
        <w:rPr/>
      </w:pPr>
      <w:r>
        <w:rPr/>
        <w:t>XiPfEGryAd6qo3q2cFBuALBZAQRuHvk4Ofl3e3TXF1YeqBt2Xjbq2ZsZAKks4QZBJOPkViSYwDtOfI</w:t>
      </w:r>
    </w:p>
    <w:p>
      <w:pPr>
        <w:pStyle w:val="PreformattedText"/>
        <w:bidi w:val="0"/>
        <w:spacing w:before="0" w:after="0"/>
        <w:jc w:val="left"/>
        <w:rPr/>
      </w:pPr>
      <w:r>
        <w:rPr/>
        <w:t>Dy6gJANr6x6EKh8L+f1iO3zN/mXhs8opOeQwBbcP+gz/ABdLJPfASSDydrfQ4Y78cEEEeCLlfYe3ue</w:t>
      </w:r>
    </w:p>
    <w:p>
      <w:pPr>
        <w:pStyle w:val="PreformattedText"/>
        <w:bidi w:val="0"/>
        <w:spacing w:before="0" w:after="0"/>
        <w:jc w:val="left"/>
        <w:rPr/>
      </w:pPr>
      <w:r>
        <w:rPr/>
        <w:t>M9NflMIXYLvwWBBc+KgqM+RwwLeKZC4IOB83TCWWw8ITTbkMpG3BbOcsSVIwAF4XA5J9umHXXxhFGh</w:t>
      </w:r>
    </w:p>
    <w:p>
      <w:pPr>
        <w:pStyle w:val="PreformattedText"/>
        <w:bidi w:val="0"/>
        <w:spacing w:before="0" w:after="0"/>
        <w:jc w:val="left"/>
        <w:rPr/>
      </w:pPr>
      <w:r>
        <w:rPr/>
        <w:t>A7sJyoOQSBnAYHcCM+KS4HK8nHGTu6gr8F98tUsio7BLIaFJPw+7cx2tuUlQfM5Bwf2jPtzgbsdSbF</w:t>
      </w:r>
    </w:p>
    <w:p>
      <w:pPr>
        <w:pStyle w:val="PreformattedText"/>
        <w:bidi w:val="0"/>
        <w:spacing w:before="0" w:after="0"/>
        <w:jc w:val="left"/>
        <w:rPr/>
      </w:pPr>
      <w:r>
        <w:rPr/>
        <w:t>rjccxkW0HHG0tJZT+nGCduEVeAVYADxB+m0+/XS7OBbwlMGxv4R4R5wARzjBAAC8jO0DPI+n9OpokT</w:t>
      </w:r>
    </w:p>
    <w:p>
      <w:pPr>
        <w:pStyle w:val="PreformattedText"/>
        <w:bidi w:val="0"/>
        <w:spacing w:before="0" w:after="0"/>
        <w:jc w:val="left"/>
        <w:rPr/>
      </w:pPr>
      <w:r>
        <w:rPr/>
        <w:t>q0DBY4G0ZGQdueVxgHlh/XPThysZG3/4wEeEhLWQxFOxJAXdyCCWZdw+XHLADGMcny6qVAd4W1vHJy</w:t>
      </w:r>
    </w:p>
    <w:p>
      <w:pPr>
        <w:pStyle w:val="PreformattedText"/>
        <w:bidi w:val="0"/>
        <w:spacing w:before="0" w:after="0"/>
        <w:jc w:val="left"/>
        <w:rPr/>
      </w:pPr>
      <w:r>
        <w:rPr/>
        <w:t>iU412iBZTgMwZiwRl8owBgFWG2TxbgHjO7rK2ojQ9n+IwAszXGjD8ZDdOvB27QAdpi4C+DYIIHsuFU</w:t>
      </w:r>
    </w:p>
    <w:p>
      <w:pPr>
        <w:pStyle w:val="PreformattedText"/>
        <w:bidi w:val="0"/>
        <w:spacing w:before="0" w:after="0"/>
        <w:jc w:val="left"/>
        <w:rPr/>
      </w:pPr>
      <w:r>
        <w:rPr/>
        <w:t>n3AO3pU5j7oyL9IgAwpG0ncCVc8L85VyNqoAFz/p6lkyAqDcatL5XUE7iAwON7bhwg9lOz6qMcjkcd</w:t>
      </w:r>
    </w:p>
    <w:p>
      <w:pPr>
        <w:pStyle w:val="PreformattedText"/>
        <w:bidi w:val="0"/>
        <w:spacing w:before="0" w:after="0"/>
        <w:jc w:val="left"/>
        <w:rPr/>
      </w:pPr>
      <w:r>
        <w:rPr/>
        <w:t>Nqm1/fJFFz6pG9yJ8oxkbJFIYY3nxORsHG4hm+/wDLjqg4u1x4y/TsUOl8Y0KlwSAD4gMvuy+wGxf5</w:t>
      </w:r>
    </w:p>
    <w:p>
      <w:pPr>
        <w:pStyle w:val="PreformattedText"/>
        <w:bidi w:val="0"/>
        <w:spacing w:before="0" w:after="0"/>
        <w:jc w:val="left"/>
        <w:rPr/>
      </w:pPr>
      <w:r>
        <w:rPr/>
        <w:t>YPBH127d3j1HmCSCCCpk5UuV15h8XLFXSyb7ipwxXcACMsGIzvMg4KvxwB/D/Mt0igdYpByLefkkW0</w:t>
      </w:r>
    </w:p>
    <w:p>
      <w:pPr>
        <w:pStyle w:val="PreformattedText"/>
        <w:bidi w:val="0"/>
        <w:spacing w:before="0" w:after="0"/>
        <w:jc w:val="left"/>
        <w:rPr/>
      </w:pPr>
      <w:r>
        <w:rPr/>
        <w:t>KAFtwEuZoWiO2EhSCVUjb4kLgKhK+3Lk5OB8v28utNDcWJvjMVgAdL6SwdHRgwqWAB2nBU4DZPzAgH</w:t>
      </w:r>
    </w:p>
    <w:p>
      <w:pPr>
        <w:pStyle w:val="PreformattedText"/>
        <w:bidi w:val="0"/>
        <w:spacing w:before="0" w:after="0"/>
        <w:jc w:val="left"/>
        <w:rPr/>
      </w:pPr>
      <w:r>
        <w:rPr/>
        <w:t>/wDE9WGcgDEi/nwkJphi1hr5+9MyUWDllILHCkZBI+bk4xweoSwXibGIKCcBcwKShwc7ct/kx7491G</w:t>
      </w:r>
    </w:p>
    <w:p>
      <w:pPr>
        <w:pStyle w:val="PreformattedText"/>
        <w:bidi w:val="0"/>
        <w:spacing w:before="0" w:after="0"/>
        <w:jc w:val="left"/>
        <w:rPr/>
      </w:pPr>
      <w:r>
        <w:rPr/>
        <w:t>cg5PPt79IWAvbUwWigBy3tfKwm1AS3Kj6kAhgCD9jkc9RXPiYvUoSSd0nwmvwWPLByB7DgbiVJXGP/</w:t>
      </w:r>
    </w:p>
    <w:p>
      <w:pPr>
        <w:pStyle w:val="PreformattedText"/>
        <w:bidi w:val="0"/>
        <w:spacing w:before="0" w:after="0"/>
        <w:jc w:val="left"/>
        <w:rPr/>
      </w:pPr>
      <w:r>
        <w:rPr/>
        <w:t>AMeejJh2wFFPAtMCiC7SFOQDg7QQADhgP8//ANPS5t4x3Vp6ImktEhA4VQDwBke24DA9h/T/AMXSEk</w:t>
      </w:r>
    </w:p>
    <w:p>
      <w:pPr>
        <w:pStyle w:val="PreformattedText"/>
        <w:bidi w:val="0"/>
        <w:spacing w:before="0" w:after="0"/>
        <w:jc w:val="left"/>
        <w:rPr/>
      </w:pPr>
      <w:r>
        <w:rPr/>
        <w:t>6mHV07WwERaqgDDJA2jjAO3gHlWx9iff6dKrWvc2EjeipACALaJEtsBJ8cgjABz7glFAJwCMfT69SB</w:t>
      </w:r>
    </w:p>
    <w:p>
      <w:pPr>
        <w:pStyle w:val="PreformattedText"/>
        <w:bidi w:val="0"/>
        <w:spacing w:before="0" w:after="0"/>
        <w:jc w:val="left"/>
        <w:rPr/>
      </w:pPr>
      <w:r>
        <w:rPr/>
        <w:t>ge3UyEUaink1+bN4beVbO1cZBGR7eQPHOPb6dIXX3xRScrkBpDpojtx2+MMSS3BDE4YZ5JyG45HSdY</w:t>
      </w:r>
    </w:p>
    <w:p>
      <w:pPr>
        <w:pStyle w:val="PreformattedText"/>
        <w:bidi w:val="0"/>
        <w:spacing w:before="0" w:after="0"/>
        <w:jc w:val="left"/>
        <w:rPr/>
      </w:pPr>
      <w:r>
        <w:rPr/>
        <w:t>O0RepqXxx1gfwgweefcFfIDg5J59g3/fpcx4GOWge04/bCE1IcZwVJGNzEHAIBK4HvkdJ1hvqNINQs</w:t>
      </w:r>
    </w:p>
    <w:p>
      <w:pPr>
        <w:pStyle w:val="PreformattedText"/>
        <w:bidi w:val="0"/>
        <w:spacing w:before="0" w:after="0"/>
        <w:jc w:val="left"/>
        <w:rPr/>
      </w:pPr>
      <w:r>
        <w:rPr/>
        <w:t>VxuxYxHnpMMcD3HKjGdw5wSc4wPt9OpJGabAXI7bRqXKj8TtHltBJPy5U4VseygeXPGenK2PuiVKRU</w:t>
      </w:r>
    </w:p>
    <w:p>
      <w:pPr>
        <w:pStyle w:val="PreformattedText"/>
        <w:bidi w:val="0"/>
        <w:spacing w:before="0" w:after="0"/>
        <w:jc w:val="left"/>
        <w:rPr/>
      </w:pPr>
      <w:r>
        <w:rPr/>
        <w:t>a7xYfVkX3ul8JBgD5gSvJ8fEtkn5fbk8/L1epubXPyyjWp5Djvr3vV/wBSvesYCu+SRVIXybcxDArv</w:t>
      </w:r>
    </w:p>
    <w:p>
      <w:pPr>
        <w:pStyle w:val="PreformattedText"/>
        <w:bidi w:val="0"/>
        <w:spacing w:before="0" w:after="0"/>
        <w:jc w:val="left"/>
        <w:rPr/>
      </w:pPr>
      <w:r>
        <w:rPr/>
        <w:t>w+FHy8qPYn6serauoWw3TaVCd02HKMfPvlStciQpKvKsVk2kLuKsWzk5BDny8SACp4X2z1FUIIY9gk</w:t>
      </w:r>
    </w:p>
    <w:p>
      <w:pPr>
        <w:pStyle w:val="PreformattedText"/>
        <w:bidi w:val="0"/>
        <w:spacing w:before="0" w:after="0"/>
        <w:jc w:val="left"/>
        <w:rPr/>
      </w:pPr>
      <w:r>
        <w:rPr/>
        <w:t>aAYgEcsoh6nuCk2RGWTHbAG5N5JVY+5wvbILYI93+Y9ZvV+uPPKDfibf1lBtdgEVhBiQBSAkcjZBMm</w:t>
      </w:r>
    </w:p>
    <w:p>
      <w:pPr>
        <w:pStyle w:val="PreformattedText"/>
        <w:bidi w:val="0"/>
        <w:spacing w:before="0" w:after="0"/>
        <w:jc w:val="left"/>
        <w:rPr/>
      </w:pPr>
      <w:r>
        <w:rPr/>
        <w:t>ZMFgFmVcqp9s7eGVV6sHUOfX+Es0iWRCRj3fmxk+nbN+aR4RRulMZEuZIthnwxAIJUB0jJOTvPWUTZ</w:t>
      </w:r>
    </w:p>
    <w:p>
      <w:pPr>
        <w:pStyle w:val="PreformattedText"/>
        <w:bidi w:val="0"/>
        <w:spacing w:before="0" w:after="0"/>
        <w:jc w:val="left"/>
        <w:rPr/>
      </w:pPr>
      <w:r>
        <w:rPr/>
        <w:t>gPGXQb8OF/P2zqv6GMrvSKcr2woUZIZu7hmETzDxUO7YbJALbNq9aGwlQ2XDXH+aOtfTjedX/Tb/4a</w:t>
      </w:r>
    </w:p>
    <w:p>
      <w:pPr>
        <w:pStyle w:val="PreformattedText"/>
        <w:bidi w:val="0"/>
        <w:spacing w:before="0" w:after="0"/>
        <w:jc w:val="left"/>
        <w:rPr/>
      </w:pPr>
      <w:r>
        <w:rPr/>
        <w:t>lcspUhdqnghGyCEBONpK8kgDI8T+7rWB1ZQLSDx1/wAyztvI7anPsgA4ChR+5Q/7VAXg8Z6a/IPi/W</w:t>
      </w:r>
    </w:p>
    <w:p>
      <w:pPr>
        <w:pStyle w:val="PreformattedText"/>
        <w:bidi w:val="0"/>
        <w:spacing w:before="0" w:after="0"/>
        <w:jc w:val="left"/>
        <w:rPr/>
      </w:pPr>
      <w:r>
        <w:rPr/>
        <w:t>KpAOsVVYtwcnBHB8SAAMuo/bjZxn/6eqkm8IOpJ9uABlXA88MQcktwQfbkdTIu6WvEF7aixhiPKrj2</w:t>
      </w:r>
    </w:p>
    <w:p>
      <w:pPr>
        <w:pStyle w:val="PreformattedText"/>
        <w:bidi w:val="0"/>
        <w:spacing w:before="0" w:after="0"/>
        <w:jc w:val="left"/>
        <w:rPr/>
      </w:pPr>
      <w:r>
        <w:rPr/>
        <w:t>BOPckYJG0Bc5Bxnj7r0UjYlj2xxBBt2zMiAk7mIwwZQcudynKM/Of5YOAQfHqdDcWtoJATYkeu8EiX</w:t>
      </w:r>
    </w:p>
    <w:p>
      <w:pPr>
        <w:pStyle w:val="PreformattedText"/>
        <w:bidi w:val="0"/>
        <w:spacing w:before="0" w:after="0"/>
        <w:jc w:val="left"/>
        <w:rPr/>
      </w:pPr>
      <w:r>
        <w:rPr/>
        <w:t>xUZ3FgBk7nJO8hVAHy8tg++P5dPjZWz8VPrx6d+hegJp/UH1d0V6MUupKuKwVWrtXX620FXp201YjN</w:t>
      </w:r>
    </w:p>
    <w:p>
      <w:pPr>
        <w:pStyle w:val="PreformattedText"/>
        <w:bidi w:val="0"/>
        <w:spacing w:before="0" w:after="0"/>
        <w:jc w:val="left"/>
        <w:rPr/>
      </w:pPr>
      <w:r>
        <w:rPr/>
        <w:t>6q7RaJ3aquOoprVJPDbY4aeR2qayJokZwvUNSqqWV3ClpYpU2qXKoWC91fS9qfH/AP8AEg/GzQ/ig9</w:t>
      </w:r>
    </w:p>
    <w:p>
      <w:pPr>
        <w:pStyle w:val="PreformattedText"/>
        <w:bidi w:val="0"/>
        <w:spacing w:before="0" w:after="0"/>
        <w:jc w:val="left"/>
        <w:rPr/>
      </w:pPr>
      <w:r>
        <w:rPr/>
        <w:t>UqzRvpnS1Nt/DP6Ss9m09ZKCB7TWa2odN/D0VBcdRfEhJqBLlqlqWhpqaUlmt1vqaqULUTbk4PpbbD</w:t>
      </w:r>
    </w:p>
    <w:p>
      <w:pPr>
        <w:pStyle w:val="PreformattedText"/>
        <w:bidi w:val="0"/>
        <w:spacing w:before="0" w:after="0"/>
        <w:jc w:val="left"/>
        <w:rPr/>
      </w:pPr>
      <w:r>
        <w:rPr/>
        <w:t>W2qo1I/w1xT5FOWePv7vHl8J3HRmxihsyisf4zZOfiPc+j5vN6U5OpWXW53a6a7u7QwUM1Td9N0VTU</w:t>
      </w:r>
    </w:p>
    <w:p>
      <w:pPr>
        <w:pStyle w:val="PreformattedText"/>
        <w:bidi w:val="0"/>
        <w:spacing w:before="0" w:after="0"/>
        <w:jc w:val="left"/>
        <w:rPr/>
      </w:pPr>
      <w:r>
        <w:rPr/>
        <w:t>YoEuOo99FJqLV0UQG9pooKaHs4JCwqj47TSs2Rh1ez0aR/5CFc718cu79Zt76s1cstoquDou6v939s</w:t>
      </w:r>
    </w:p>
    <w:p>
      <w:pPr>
        <w:pStyle w:val="PreformattedText"/>
        <w:bidi w:val="0"/>
        <w:spacing w:before="0" w:after="0"/>
        <w:jc w:val="left"/>
        <w:rPr/>
      </w:pPr>
      <w:r>
        <w:rPr/>
        <w:t>ac9wc0tugtCxSarrKupOnHnkmjtkFRX1dTHVXgpTgOlSsVBUdqeZlDx0sknG+JuqezupQ7TVb/6+87</w:t>
      </w:r>
    </w:p>
    <w:p>
      <w:pPr>
        <w:pStyle w:val="PreformattedText"/>
        <w:bidi w:val="0"/>
        <w:spacing w:before="0" w:after="0"/>
        <w:jc w:val="left"/>
        <w:rPr/>
      </w:pPr>
      <w:r>
        <w:rPr/>
        <w:t>MurY/zfNX+aX6yMHGzooXaN0AHhlx85RvanuOodUXS2aXtl3ZZ6+aCCWok7EaPYraopps0kiBoqqaa</w:t>
      </w:r>
    </w:p>
    <w:p>
      <w:pPr>
        <w:pStyle w:val="PreformattedText"/>
        <w:bidi w:val="0"/>
        <w:spacing w:before="0" w:after="0"/>
        <w:jc w:val="left"/>
        <w:rPr/>
      </w:pPr>
      <w:r>
        <w:rPr/>
        <w:t>Oad3cH4gSbcIqeVpatKjsu0bZtVPrFoq2K+33ZWdKlXaqGyUWxaswyb2e9/WPO9zpRSrT22RlgobVS</w:t>
      </w:r>
    </w:p>
    <w:p>
      <w:pPr>
        <w:pStyle w:val="PreformattedText"/>
        <w:bidi w:val="0"/>
        <w:spacing w:before="0" w:after="0"/>
        <w:jc w:val="left"/>
        <w:rPr/>
      </w:pPr>
      <w:r>
        <w:rPr/>
        <w:t>UlvidjE3wzvtqKuYyKFWsqax5MqG4p493yv1xyMarPUYDKqcmb215R8A8fGdWwWmlNBy0xovsHtPZm</w:t>
      </w:r>
    </w:p>
    <w:p>
      <w:pPr>
        <w:pStyle w:val="PreformattedText"/>
        <w:bidi w:val="0"/>
        <w:spacing w:before="0" w:after="0"/>
        <w:jc w:val="left"/>
        <w:rPr/>
      </w:pPr>
      <w:r>
        <w:rPr/>
        <w:t>x7vhGNR27u2Waqkab4eevp6aAip7EtdVPUs/92d0Hw9IDGq91sboo3K7UYdTVmswBULVUDL0fh9pv5</w:t>
      </w:r>
    </w:p>
    <w:p>
      <w:pPr>
        <w:pStyle w:val="PreformattedText"/>
        <w:bidi w:val="0"/>
        <w:spacing w:before="0" w:after="0"/>
        <w:jc w:val="left"/>
        <w:rPr/>
      </w:pPr>
      <w:r>
        <w:rPr/>
        <w:t>oygDZiG/hktj2N7/Z9n2Y2q6pkpqGkqmhCUtnSoeOEVLvFHUmRnrpoQoJ2vsjRUIztZuW6fSu7lbnK</w:t>
      </w:r>
    </w:p>
    <w:p>
      <w:pPr>
        <w:pStyle w:val="PreformattedText"/>
        <w:bidi w:val="0"/>
        <w:spacing w:before="0" w:after="0"/>
        <w:jc w:val="left"/>
        <w:rPr/>
      </w:pPr>
      <w:r>
        <w:rPr/>
        <w:t>oLf25RapxTJd5afloFTzQWzVtPTUjTyRQVtql2xqEqq+udI7hOiSnd2LWlVPCH8cyNR427Q22ziTsx</w:t>
      </w:r>
    </w:p>
    <w:p>
      <w:pPr>
        <w:pStyle w:val="PreformattedText"/>
        <w:bidi w:val="0"/>
        <w:spacing w:before="0" w:after="0"/>
        <w:jc w:val="left"/>
        <w:rPr/>
      </w:pPr>
      <w:r>
        <w:rPr/>
        <w:t>YmxsfcoGi/O/ulckCuAAbKR87t+j+kuXbLtVXHS3x5pbabb+fUWnTDJSJRx7qa6XCipJ1WlZUaBoZF</w:t>
      </w:r>
    </w:p>
    <w:p>
      <w:pPr>
        <w:pStyle w:val="PreformattedText"/>
        <w:bidi w:val="0"/>
        <w:spacing w:before="0" w:after="0"/>
        <w:jc w:val="left"/>
        <w:rPr/>
      </w:pPr>
      <w:r>
        <w:rPr/>
        <w:t>Y5A3eIYHLY5usxzYlb6rr7TDhNqnyAA6LpGv8RSVeqbruSKprI6W8yy0JuFbTQU1FTtqCR5XJkzP2U</w:t>
      </w:r>
    </w:p>
    <w:p>
      <w:pPr>
        <w:pStyle w:val="PreformattedText"/>
        <w:bidi w:val="0"/>
        <w:spacing w:before="0" w:after="0"/>
        <w:jc w:val="left"/>
        <w:rPr/>
      </w:pPr>
      <w:r>
        <w:rPr/>
        <w:t>jVzjZHtqNmWYJ0bMWZMmAKscR8UZUP8RhffUa+7WRhUSSalnmqWMMafm+m6i3FBViE11LZa25TyUai</w:t>
      </w:r>
    </w:p>
    <w:p>
      <w:pPr>
        <w:pStyle w:val="PreformattedText"/>
        <w:bidi w:val="0"/>
        <w:spacing w:before="0" w:after="0"/>
        <w:jc w:val="left"/>
        <w:rPr/>
      </w:pPr>
      <w:r>
        <w:rPr/>
        <w:t>p7cSx0dbRwhHUuBGEPh5daLsdnVyRrUDDs4HT8V7JTRevdQp5SjL7/Jj60s9wvduu0r1tcKW7awsln</w:t>
      </w:r>
    </w:p>
    <w:p>
      <w:pPr>
        <w:pStyle w:val="PreformattedText"/>
        <w:bidi w:val="0"/>
        <w:spacing w:before="0" w:after="0"/>
        <w:jc w:val="left"/>
        <w:rPr/>
      </w:pPr>
      <w:r>
        <w:rPr/>
        <w:t>pvJxEtpo4qqpljWmp3DioWd4VfJ8VO4p1lbZjTOz07b/Vs/vaa1DJxWJO6zqB7KyWpqm52PSdTBN8X</w:t>
      </w:r>
    </w:p>
    <w:p>
      <w:pPr>
        <w:pStyle w:val="PreformattedText"/>
        <w:bidi w:val="0"/>
        <w:spacing w:before="0" w:after="0"/>
        <w:jc w:val="left"/>
        <w:rPr/>
      </w:pPr>
      <w:r>
        <w:rPr/>
        <w:t>Q6r1DHq+5wxtXj+5W2tu8yLRxTKdhllpIqOGSRSO1FM6qyu5xgVao/fCVfRQq/E2Os2aVI/upDDebM</w:t>
      </w:r>
    </w:p>
    <w:p>
      <w:pPr>
        <w:pStyle w:val="PreformattedText"/>
        <w:bidi w:val="0"/>
        <w:spacing w:before="0" w:after="0"/>
        <w:jc w:val="left"/>
        <w:rPr/>
      </w:pPr>
      <w:r>
        <w:rPr/>
        <w:t>/e0WNL11H5B6sa1np5He2WX1G03UJRosc8c9JW6d09FaIk2kbapDIu2WAoR87cblOjsVbrkYo3Mjsr</w:t>
      </w:r>
    </w:p>
    <w:p>
      <w:pPr>
        <w:pStyle w:val="PreformattedText"/>
        <w:bidi w:val="0"/>
        <w:spacing w:before="0" w:after="0"/>
        <w:jc w:val="left"/>
        <w:rPr/>
      </w:pPr>
      <w:r>
        <w:rPr/>
        <w:t>eiys2UyGBtTqNwV1uPHLdHkSt3qDU6U1Z6n1Gj62oqNPagsr0FLpLVDxTG02qGopfiqqwXmGjgda61</w:t>
      </w:r>
    </w:p>
    <w:p>
      <w:pPr>
        <w:pStyle w:val="PreformattedText"/>
        <w:bidi w:val="0"/>
        <w:spacing w:before="0" w:after="0"/>
        <w:jc w:val="left"/>
        <w:rPr/>
      </w:pPr>
      <w:r>
        <w:rPr/>
        <w:t>1clbC09QqrVRTRtUskw7yN1PRZ2uj0RU2tkFbZ9qO+uW9ocVfHx5t6Y3SQoVOlk2dXNGps43SeXVb4</w:t>
      </w:r>
    </w:p>
    <w:p>
      <w:pPr>
        <w:pStyle w:val="PreformattedText"/>
        <w:bidi w:val="0"/>
        <w:spacing w:before="0" w:after="0"/>
        <w:jc w:val="left"/>
        <w:rPr/>
      </w:pPr>
      <w:r>
        <w:rPr/>
        <w:t>3/MsmT0u05NarB6x6Xu4eCttGhdJ65jhpqaaroY/7Oa1s8N4uVlqo27N4ohb7w/blikZFDMd+WwMfb</w:t>
      </w:r>
    </w:p>
    <w:p>
      <w:pPr>
        <w:pStyle w:val="PreformattedText"/>
        <w:bidi w:val="0"/>
        <w:spacing w:before="0" w:after="0"/>
        <w:jc w:val="left"/>
        <w:rPr/>
      </w:pPr>
      <w:r>
        <w:rPr/>
        <w:t>TV22i52ZM26wMxy3hTQtldfS7OWaWzqtFgrHTDVVXJctOHs/DJJtEU1x9Pr9bYmeJLRq253OmCwJPD</w:t>
      </w:r>
    </w:p>
    <w:p>
      <w:pPr>
        <w:pStyle w:val="PreformattedText"/>
        <w:bidi w:val="0"/>
        <w:spacing w:before="0" w:after="0"/>
        <w:jc w:val="left"/>
        <w:rPr/>
      </w:pPr>
      <w:r>
        <w:rPr/>
        <w:t>NSXez2iUrWFhtNFIpkMgPAO5MP1z9St1O27PSZMuuXu8wYHuzfpIamxVSp0pvf2dR2+zKwag7NvpKp</w:t>
      </w:r>
    </w:p>
    <w:p>
      <w:pPr>
        <w:pStyle w:val="PreformattedText"/>
        <w:bidi w:val="0"/>
        <w:spacing w:before="0" w:after="0"/>
        <w:jc w:val="left"/>
        <w:rPr/>
      </w:pPr>
      <w:r>
        <w:rPr/>
        <w:t>o6mSlkoIqGxagDO0sMtY8NEtmulrpWx8LEkjUtFOWjUM0KswHez10tEtVqKoQtlkV+blkrfjMOs3V0</w:t>
      </w:r>
    </w:p>
    <w:p>
      <w:pPr>
        <w:pStyle w:val="PreformattedText"/>
        <w:bidi w:val="0"/>
        <w:spacing w:before="0" w:after="0"/>
        <w:jc w:val="left"/>
        <w:rPr/>
      </w:pPr>
      <w:r>
        <w:rPr/>
        <w:t>nYtiExU+9rYsvhruw7FHMunqW6xLFTRmapkppQscrRCuAqk7Kyq3aCyy1UYbAfKqFPTCQK5Q73Z9En</w:t>
      </w:r>
    </w:p>
    <w:p>
      <w:pPr>
        <w:pStyle w:val="PreformattedText"/>
        <w:bidi w:val="0"/>
        <w:spacing w:before="0" w:after="0"/>
        <w:jc w:val="left"/>
        <w:rPr/>
      </w:pPr>
      <w:r>
        <w:rPr/>
        <w:t>VQdnV+U7zfW/23ZB+p7ZFDpq8tTxGadbkK2FHbkxSl5ZmdgdzxRz1LFkByFYNx5ddNsG0M+27OXfFW</w:t>
      </w:r>
    </w:p>
    <w:p>
      <w:pPr>
        <w:pStyle w:val="PreformattedText"/>
        <w:bidi w:val="0"/>
        <w:spacing w:before="0" w:after="0"/>
        <w:jc w:val="left"/>
        <w:rPr/>
      </w:pPr>
      <w:r>
        <w:rPr/>
        <w:t>TFveuq/OZVnO9IbOE2CvgMmV7r7uLfNBaJmrFMmnNJSzI0JvNLZLjSsSjK9JVUm+mqUWPmESdqqXZ4</w:t>
      </w:r>
    </w:p>
    <w:p>
      <w:pPr>
        <w:pStyle w:val="PreformattedText"/>
        <w:bidi w:val="0"/>
        <w:spacing w:before="0" w:after="0"/>
        <w:jc w:val="left"/>
        <w:rPr/>
      </w:pPr>
      <w:r>
        <w:rPr/>
        <w:t>vnkheB1b2FKlLb9tVv/wAWH/NKO11ErbHsbqf+TD6cZJFtoZb16f6oQSSU9yqY7NVLEZFjNJf7VdK2</w:t>
      </w:r>
    </w:p>
    <w:p>
      <w:pPr>
        <w:pStyle w:val="PreformattedText"/>
        <w:bidi w:val="0"/>
        <w:spacing w:before="0" w:after="0"/>
        <w:jc w:val="left"/>
        <w:rPr/>
      </w:pPr>
      <w:r>
        <w:rPr/>
        <w:t>Ky1uSM0wrIzGjSD5art5y0o6xNodKPSVEmzUqZILDtpONR7Vvy5TaoUmq9H7Ra61WxZR4OhbBvVl4+</w:t>
      </w:r>
    </w:p>
    <w:p>
      <w:pPr>
        <w:pStyle w:val="PreformattedText"/>
        <w:bidi w:val="0"/>
        <w:spacing w:before="0" w:after="0"/>
        <w:jc w:val="left"/>
        <w:rPr/>
      </w:pPr>
      <w:r>
        <w:rPr/>
        <w:t>laWIa+przS+jvU2rrIbaL9FS6d1nUTKxuFPqmlpY7cJ7fQ0rKz3F7palmMwaNYWrJUd17mGyNq2fqd</w:t>
      </w:r>
    </w:p>
    <w:p>
      <w:pPr>
        <w:pStyle w:val="PreformattedText"/>
        <w:bidi w:val="0"/>
        <w:spacing w:before="0" w:after="0"/>
        <w:jc w:val="left"/>
        <w:rPr/>
      </w:pPr>
      <w:r>
        <w:rPr/>
        <w:t>qr0zvMp3MfRHK3w4TR2esKuz0KoGIYWa/pd75clnUv8ADTq06z9O7Np+kqpqK6Wy8001jvtTGkNdHr</w:t>
      </w:r>
    </w:p>
    <w:p>
      <w:pPr>
        <w:pStyle w:val="PreformattedText"/>
        <w:bidi w:val="0"/>
        <w:spacing w:before="0" w:after="0"/>
        <w:jc w:val="left"/>
        <w:rPr/>
      </w:pPr>
      <w:r>
        <w:rPr/>
        <w:t>D0/wC1e7NX09TGEW0SVdN8KlbTQK6ON4KvuVuuJ6QvT2mqoUYs2e97S6zqdgZqmzUyp3lFlb4TLha9</w:t>
      </w:r>
    </w:p>
    <w:p>
      <w:pPr>
        <w:pStyle w:val="PreformattedText"/>
        <w:bidi w:val="0"/>
        <w:spacing w:before="0" w:after="0"/>
        <w:jc w:val="left"/>
        <w:rPr/>
      </w:pPr>
      <w:r>
        <w:rPr/>
        <w:t>lirrBpzUlfC0MdsgGqfyqlpl2N6eawq62z60sFupmkCR0VPqKC5SQtJ4O9L2gyGpi341Ns2q0L9Y1H</w:t>
      </w:r>
    </w:p>
    <w:p>
      <w:pPr>
        <w:pStyle w:val="PreformattedText"/>
        <w:bidi w:val="0"/>
        <w:spacing w:before="0" w:after="0"/>
        <w:jc w:val="left"/>
        <w:rPr/>
      </w:pPr>
      <w:r>
        <w:rPr/>
        <w:t>dy5bM2Lrke9N9wBTp1AuIbXH2d4MoHxSCPSSrrPT71sr7FHUD8o9QrZbdPUtwgMDUVZc9NCO8+nd7n</w:t>
      </w:r>
    </w:p>
    <w:p>
      <w:pPr>
        <w:pStyle w:val="PreformattedText"/>
        <w:bidi w:val="0"/>
        <w:spacing w:before="0" w:after="0"/>
        <w:jc w:val="left"/>
        <w:rPr/>
      </w:pPr>
      <w:r>
        <w:rPr/>
        <w:t>jmAVPirNJdKHdH5TS1FBJ5o3VmsQdnWoq41Kdydfp/CVVCrWxY5LUxGS/Z5906Z+oFgj1hQ6N9Y3h+</w:t>
      </w:r>
    </w:p>
    <w:p>
      <w:pPr>
        <w:pStyle w:val="PreformattedText"/>
        <w:bidi w:val="0"/>
        <w:spacing w:before="0" w:after="0"/>
        <w:jc w:val="left"/>
        <w:rPr/>
      </w:pPr>
      <w:r>
        <w:rPr/>
        <w:t>H/ADegk9PfUigp0+Mmju9rgf4CqpZIMEvcI624Tq65TF6REZVjPWXs20OtbaadU40awVg3t97Lstjj</w:t>
      </w:r>
    </w:p>
    <w:p>
      <w:pPr>
        <w:pStyle w:val="PreformattedText"/>
        <w:bidi w:val="0"/>
        <w:spacing w:before="0" w:after="0"/>
        <w:jc w:val="left"/>
        <w:rPr/>
      </w:pPr>
      <w:r>
        <w:rPr/>
        <w:t>J9ooM9Kl1a5VdnLXy9Bjlu/O/NKIfjus93q9Aej/AOICgp0rbxpCKq9OdXPQzNLJLqC3Tx1elamWop</w:t>
      </w:r>
    </w:p>
    <w:p>
      <w:pPr>
        <w:pStyle w:val="PreformattedText"/>
        <w:bidi w:val="0"/>
        <w:spacing w:before="0" w:after="0"/>
        <w:jc w:val="left"/>
        <w:rPr/>
      </w:pPr>
      <w:r>
        <w:rPr/>
        <w:t>HKVVPX0LQpLvUfpXZklZ43LDpehXUF1scWVWGXK1jicfl7vdmXtqlk3uNPRvVfVT6sox75drdNpH0h</w:t>
      </w:r>
    </w:p>
    <w:p>
      <w:pPr>
        <w:pStyle w:val="PreformattedText"/>
        <w:bidi w:val="0"/>
        <w:spacing w:before="0" w:after="0"/>
        <w:jc w:val="left"/>
        <w:rPr/>
      </w:pPr>
      <w:r>
        <w:rPr/>
        <w:t>9XxYrpLYW/s62q/iG7leK6jpDpjUy0rKGkpbnT6Yl0/LGsgWV1lqYJUO4N1u7ZjTNOti18ubsxPFWX</w:t>
      </w:r>
    </w:p>
    <w:p>
      <w:pPr>
        <w:pStyle w:val="PreformattedText"/>
        <w:bidi w:val="0"/>
        <w:spacing w:before="0" w:after="0"/>
        <w:jc w:val="left"/>
        <w:rPr/>
      </w:pPr>
      <w:r>
        <w:rPr/>
        <w:t>2WmRsCs/XbKWVmxy09INp8rCRVbtOHSVfrLTz1i150BqKssdZLAQiz6Puse+w3CirS36cQt0dvlVWA</w:t>
      </w:r>
    </w:p>
    <w:p>
      <w:pPr>
        <w:pStyle w:val="PreformattedText"/>
        <w:bidi w:val="0"/>
        <w:spacing w:before="0" w:after="0"/>
        <w:jc w:val="left"/>
        <w:rPr/>
      </w:pPr>
      <w:r>
        <w:rPr/>
        <w:t>d1WFN3zdZddcWrKrB1pniNMh2H73yTf2cklCeLDysftvYzUUtT20a56dc1Blom/RuFNUVFP3qlE520</w:t>
      </w:r>
    </w:p>
    <w:p>
      <w:pPr>
        <w:pStyle w:val="PreformattedText"/>
        <w:bidi w:val="0"/>
        <w:spacing w:before="0" w:after="0"/>
        <w:jc w:val="left"/>
        <w:rPr/>
      </w:pPr>
      <w:r>
        <w:rPr/>
        <w:t>z04jYsBnEg2+zdUNrbrtmwK71Dg3pK39JpUFFOuGLXWtj9YS8/oHVUrWK9Uj5mjF0t91WGFWcGoMTU</w:t>
      </w:r>
    </w:p>
    <w:p>
      <w:pPr>
        <w:pStyle w:val="PreformattedText"/>
        <w:bidi w:val="0"/>
        <w:spacing w:before="0" w:after="0"/>
        <w:jc w:val="left"/>
        <w:rPr/>
      </w:pPr>
      <w:r>
        <w:rPr/>
        <w:t>1ZTygf8AxFXJSyzfEKB4qqFOV3dP6IrLSV0N23l5ebzjIOkaTM4dbLpLzWWgWG41VFMzMlJaaX4Ope</w:t>
      </w:r>
    </w:p>
    <w:p>
      <w:pPr>
        <w:pStyle w:val="PreformattedText"/>
        <w:bidi w:val="0"/>
        <w:spacing w:before="0" w:after="0"/>
        <w:jc w:val="left"/>
        <w:rPr/>
      </w:pPr>
      <w:r>
        <w:rPr/>
        <w:t>OPfcKSrqFigrsbDvmVIoYJAee5CzN8/XcUlzd0dt1VGJ9LLvTl6jHBT2s2vs492N232Af2huVrg7He</w:t>
      </w:r>
    </w:p>
    <w:p>
      <w:pPr>
        <w:pStyle w:val="PreformattedText"/>
        <w:bidi w:val="0"/>
        <w:spacing w:before="0" w:after="0"/>
        <w:jc w:val="left"/>
        <w:rPr/>
      </w:pPr>
      <w:r>
        <w:rPr/>
        <w:t>ro6OricxMaeXIktUsdTBGRkyQ/DuGxlGZj5L1jCljXr0WIzAy+Th9aabVV6mjWuceH+0efp9IkcS0N</w:t>
      </w:r>
    </w:p>
    <w:p>
      <w:pPr>
        <w:pStyle w:val="PreformattedText"/>
        <w:bidi w:val="0"/>
        <w:spacing w:before="0" w:after="0"/>
        <w:jc w:val="left"/>
        <w:rPr/>
      </w:pPr>
      <w:r>
        <w:rPr/>
        <w:t>aaqjqYaJYqqKfCRyFyTAY6gZSZSDID9SMrhepej6iktRJ3qY1/9SHb1IxqKN2qd2TUIZWpAUCykS76</w:t>
      </w:r>
    </w:p>
    <w:p>
      <w:pPr>
        <w:pStyle w:val="PreformattedText"/>
        <w:bidi w:val="0"/>
        <w:spacing w:before="0" w:after="0"/>
        <w:jc w:val="left"/>
        <w:rPr/>
      </w:pPr>
      <w:r>
        <w:rPr/>
        <w:t>NeJOyRNHLJErNzNGrvkYPCt/LrWtUVSU3jfSZbWy18NfPhFeSihnaKrSPvRljGju4YSIwJeRJACURX</w:t>
      </w:r>
    </w:p>
    <w:p>
      <w:pPr>
        <w:pStyle w:val="PreformattedText"/>
        <w:bidi w:val="0"/>
        <w:spacing w:before="0" w:after="0"/>
        <w:jc w:val="left"/>
        <w:rPr/>
      </w:pPr>
      <w:r>
        <w:rPr/>
        <w:t>3Kzcjx+X69WKjXOR1WQUgVUr2rBqemlo52UzSdsqrtIQVMpVtwVpiMEdrkNgcx9Qh8W14CXF0AJv8A</w:t>
      </w:r>
    </w:p>
    <w:p>
      <w:pPr>
        <w:pStyle w:val="PreformattedText"/>
        <w:bidi w:val="0"/>
        <w:spacing w:before="0" w:after="0"/>
        <w:jc w:val="left"/>
        <w:rPr/>
      </w:pPr>
      <w:r>
        <w:rPr/>
        <w:t>rF5LLG6STQNHG5LvIVXcXhyGDSSIcNgu/sOQzY6mBBXsBMGPyj+aKkdp8O/Cqskm6OZlJRRuwFCvks</w:t>
      </w:r>
    </w:p>
    <w:p>
      <w:pPr>
        <w:pStyle w:val="PreformattedText"/>
        <w:bidi w:val="0"/>
        <w:spacing w:before="0" w:after="0"/>
        <w:jc w:val="left"/>
        <w:rPr/>
      </w:pPr>
      <w:r>
        <w:rPr/>
        <w:t>pUc4K4yufm6UqoBNuEZyeu8UI6CSGNlDiRmJClnV1VQSCw2gbckDJBzhmX+rWFrXbWN13tdYqrE7Qr</w:t>
      </w:r>
    </w:p>
    <w:p>
      <w:pPr>
        <w:pStyle w:val="PreformattedText"/>
        <w:bidi w:val="0"/>
        <w:spacing w:before="0" w:after="0"/>
        <w:jc w:val="left"/>
        <w:rPr/>
      </w:pPr>
      <w:r>
        <w:rPr/>
        <w:t>HtDKkaSRyRxbhvBI8lfOQAPuCBj5m6eGBt6RgWtrqwgrW2OVGkWMzbyEkZNojl3LncM4Odxyf/L0Gz</w:t>
      </w:r>
    </w:p>
    <w:p>
      <w:pPr>
        <w:pStyle w:val="PreformattedText"/>
        <w:bidi w:val="0"/>
        <w:spacing w:before="0" w:after="0"/>
        <w:jc w:val="left"/>
        <w:rPr/>
      </w:pPr>
      <w:r>
        <w:rPr/>
        <w:t>Le15Mr3XTgYCtvaFB2pQ8e4GTyOGPLH3GQSobPtsHzK27phUhVa+hgTjqdLQ+9vp2jaaP9PdteQLul</w:t>
      </w:r>
    </w:p>
    <w:p>
      <w:pPr>
        <w:pStyle w:val="PreformattedText"/>
        <w:bidi w:val="0"/>
        <w:spacing w:before="0" w:after="0"/>
        <w:jc w:val="left"/>
        <w:rPr/>
      </w:pPr>
      <w:r>
        <w:rPr/>
        <w:t>KR8eYYc53HPsVO3d00JkLW0ktOoSDbj5+iAPacoJPKcjK90lYnQEswkdT+/646ChFtNTHMbXPbCjUb</w:t>
      </w:r>
    </w:p>
    <w:p>
      <w:pPr>
        <w:pStyle w:val="PreformattedText"/>
        <w:bidi w:val="0"/>
        <w:spacing w:before="0" w:after="0"/>
        <w:jc w:val="left"/>
        <w:rPr/>
      </w:pPr>
      <w:r>
        <w:rPr/>
        <w:t>0yMgaMqWbuEKSSEBXcdw/RO3j+e3/q00wOI4wLWB11g3wSoVfeMEglSoZkjROGlZT8o3Y2DH/m6UDg</w:t>
      </w:r>
    </w:p>
    <w:p>
      <w:pPr>
        <w:pStyle w:val="PreformattedText"/>
        <w:bidi w:val="0"/>
        <w:spacing w:before="0" w:after="0"/>
        <w:jc w:val="left"/>
        <w:rPr/>
      </w:pPr>
      <w:r>
        <w:rPr/>
        <w:t>BISbkm0yYAjO7pGqlFKu4wqrjxDRoTvTaF5PAPTcAAQfGLmb3hMoUDAKqoMNIAoUsM5VVJ5VPrk/Vv</w:t>
      </w:r>
    </w:p>
    <w:p>
      <w:pPr>
        <w:pStyle w:val="PreformattedText"/>
        <w:bidi w:val="0"/>
        <w:spacing w:before="0" w:after="0"/>
        <w:jc w:val="left"/>
        <w:rPr/>
      </w:pPr>
      <w:r>
        <w:rPr/>
        <w:t>3dIdOHaY0tfjc/TDggiCF+GIIYxqrSdpfbIdCOOeMe/v00PZQLaxuh1HGGaeQwymUGJQR/d41Te6eW</w:t>
      </w:r>
    </w:p>
    <w:p>
      <w:pPr>
        <w:pStyle w:val="PreformattedText"/>
        <w:bidi w:val="0"/>
        <w:spacing w:before="0" w:after="0"/>
        <w:jc w:val="left"/>
        <w:rPr/>
      </w:pPr>
      <w:r>
        <w:rPr/>
        <w:t>FDIHwqgH3bPP1HTAQDc8BHWvaxi9HA80rNLJJEoG39Rg7LJKAGZIwPIthtxx4/t6GXIC2+sZwJ0JM1</w:t>
      </w:r>
    </w:p>
    <w:p>
      <w:pPr>
        <w:pStyle w:val="PreformattedText"/>
        <w:bidi w:val="0"/>
        <w:spacing w:before="0" w:after="0"/>
        <w:jc w:val="left"/>
        <w:rPr/>
      </w:pPr>
      <w:r>
        <w:rPr/>
        <w:t>kiEAcwwhI4lC1DsTHk7srlhyFCjJHv5ft3dVag424AyZDqR6/IyjY3wyrLJVF/hwyy9slYmkjcyOq9</w:t>
      </w:r>
    </w:p>
    <w:p>
      <w:pPr>
        <w:pStyle w:val="PreformattedText"/>
        <w:bidi w:val="0"/>
        <w:spacing w:before="0" w:after="0"/>
        <w:jc w:val="left"/>
        <w:rPr/>
      </w:pPr>
      <w:r>
        <w:rPr/>
        <w:t>qP5EchSVPCpjd1CLm3jLanQcbefxjB1IJqpiIQEGDMtIiljK3bKxzncoyMvlQcDPP06mVdACNY4NbI</w:t>
      </w:r>
    </w:p>
    <w:p>
      <w:pPr>
        <w:pStyle w:val="PreformattedText"/>
        <w:bidi w:val="0"/>
        <w:spacing w:before="0" w:after="0"/>
        <w:jc w:val="left"/>
        <w:rPr/>
      </w:pPr>
      <w:r>
        <w:rPr/>
        <w:t>ntkdXuyC1w0zMpaZiJKiMsXkkYxs6Blj9zvOOOABtX69WAoAuIZlt08RISu9GkMs0rKnfaOdgNuAvy</w:t>
      </w:r>
    </w:p>
    <w:p>
      <w:pPr>
        <w:pStyle w:val="PreformattedText"/>
        <w:bidi w:val="0"/>
        <w:spacing w:before="0" w:after="0"/>
        <w:jc w:val="left"/>
        <w:rPr/>
      </w:pPr>
      <w:r>
        <w:rPr/>
        <w:t>sx2jx37T4ryfH3+nVpWxW/qlStcHEGQhr+1RS0dTLBBEa5mhmAdszFFIKqkj5ERZduMA/M3G72kSpZ</w:t>
      </w:r>
    </w:p>
    <w:p>
      <w:pPr>
        <w:pStyle w:val="PreformattedText"/>
        <w:bidi w:val="0"/>
        <w:spacing w:before="0" w:after="0"/>
        <w:jc w:val="left"/>
        <w:rPr/>
      </w:pPr>
      <w:r>
        <w:rPr/>
        <w:t>LMNDKxXItrqJTrWNBHHT3Sep7hp6sy2l5IIWdIooMyLTQsGB7fxaKJMjzdRnx29NrE4Me6RGU7mqil</w:t>
      </w:r>
    </w:p>
    <w:p>
      <w:pPr>
        <w:pStyle w:val="PreformattedText"/>
        <w:bidi w:val="0"/>
        <w:spacing w:before="0" w:after="0"/>
        <w:jc w:val="left"/>
        <w:rPr/>
      </w:pPr>
      <w:r>
        <w:rPr/>
        <w:t>e2cw9WWlKukrfg5c0QsaS1M88UuFjkvFVJGsgIyweYt4KN5SP6Dnp2zuVKMRvRK6ghgDu2/mlZvUaI</w:t>
      </w:r>
    </w:p>
    <w:p>
      <w:pPr>
        <w:pStyle w:val="PreformattedText"/>
        <w:bidi w:val="0"/>
        <w:spacing w:before="0" w:after="0"/>
        <w:jc w:val="left"/>
        <w:rPr/>
      </w:pPr>
      <w:r>
        <w:rPr/>
        <w:t>wU0VFaIHhp4mqIWrmKivqElp3haOmnT/4CAESAxxeb7tpdutGs9RqXr4zPp2WsBqV5ZWW0JdaPT+oa</w:t>
      </w:r>
    </w:p>
    <w:p>
      <w:pPr>
        <w:pStyle w:val="PreformattedText"/>
        <w:bidi w:val="0"/>
        <w:spacing w:before="0" w:after="0"/>
        <w:jc w:val="left"/>
        <w:rPr/>
      </w:pPr>
      <w:r>
        <w:rPr/>
        <w:t>KlraugoZVDGOFlp6UNQ1Qqqmpk+IG1oVVCXkfKqm73bCmDrsqlGx5T+YQNG1OsAcQ36NlHD6T67aj9</w:t>
      </w:r>
    </w:p>
    <w:p>
      <w:pPr>
        <w:pStyle w:val="PreformattedText"/>
        <w:bidi w:val="0"/>
        <w:spacing w:before="0" w:after="0"/>
        <w:jc w:val="left"/>
        <w:rPr/>
      </w:pPr>
      <w:r>
        <w:rPr/>
        <w:t>SKPTWoHtVz0zfIBbKsta4ZblHTXe1z2sXynqoKeKL4KGee2zLSu7CoWn3O6yszC5tKgbMtVd11bW/L</w:t>
      </w:r>
    </w:p>
    <w:p>
      <w:pPr>
        <w:pStyle w:val="PreformattedText"/>
        <w:bidi w:val="0"/>
        <w:spacing w:before="0" w:after="0"/>
        <w:jc w:val="left"/>
        <w:rPr/>
      </w:pPr>
      <w:r>
        <w:rPr/>
        <w:t>7vS9KZ1Fiu09WeRh2evdZvh4bsfWq7VQaG9R49XWi16aoEvWorYlyuUVTX2itp7zcHir6CqkiWdYIb</w:t>
      </w:r>
    </w:p>
    <w:p>
      <w:pPr>
        <w:pStyle w:val="PreformattedText"/>
        <w:bidi w:val="0"/>
        <w:spacing w:before="0" w:after="0"/>
        <w:jc w:val="left"/>
        <w:rPr/>
      </w:pPr>
      <w:r>
        <w:rPr/>
        <w:t>dX3Cm+Lp1iE7yPG8MWxY2da6VDtCYLUNlGQ8Pa3eb+2SNT6moagC8dT8XL7Ov3pNFjioIdcU9e1NBX</w:t>
      </w:r>
    </w:p>
    <w:p>
      <w:pPr>
        <w:pStyle w:val="PreformattedText"/>
        <w:bidi w:val="0"/>
        <w:spacing w:before="0" w:after="0"/>
        <w:jc w:val="left"/>
        <w:rPr/>
      </w:pPr>
      <w:r>
        <w:rPr/>
        <w:t>6estHevUbTNipaLE0Wq6L4a16hsVzrXIUWqWsrKGarILr8PRuGRz5rHTXqnLVrvTt6u7y5ezlG1izk</w:t>
      </w:r>
    </w:p>
    <w:p>
      <w:pPr>
        <w:pStyle w:val="PreformattedText"/>
        <w:bidi w:val="0"/>
        <w:spacing w:before="0" w:after="0"/>
        <w:jc w:val="left"/>
        <w:rPr/>
      </w:pPr>
      <w:r>
        <w:rPr/>
        <w:t>imO38d1/uy4XppbrrFT01krJXluLXJ5YLhVinlq6uSumqLnXS1L0kn9zCvVXCNFYld8OMnO7rlenKp</w:t>
      </w:r>
    </w:p>
    <w:p>
      <w:pPr>
        <w:pStyle w:val="PreformattedText"/>
        <w:bidi w:val="0"/>
        <w:spacing w:before="0" w:after="0"/>
        <w:jc w:val="left"/>
        <w:rPr/>
      </w:pPr>
      <w:r>
        <w:rPr/>
        <w:t>Z1qAhgoa/wATTo+iKZSmabLhrp8MaurdT1dDf6iOpp2noYr2LdQ00+wR0sl6uUVHDDLI5LVE01HQ1U</w:t>
      </w:r>
    </w:p>
    <w:p>
      <w:pPr>
        <w:pStyle w:val="PreformattedText"/>
        <w:bidi w:val="0"/>
        <w:spacing w:before="0" w:after="0"/>
        <w:jc w:val="left"/>
        <w:rPr/>
      </w:pPr>
      <w:r>
        <w:rPr/>
        <w:t>jx5w7ViIirubObsdNatXZ6JNmb82N8pqbRXFGlVrdimKuqtPannXSdfZKitVrJqjTUT0VHVSw1Cabl</w:t>
      </w:r>
    </w:p>
    <w:p>
      <w:pPr>
        <w:pStyle w:val="PreformattedText"/>
        <w:bidi w:val="0"/>
        <w:spacing w:before="0" w:after="0"/>
        <w:jc w:val="left"/>
        <w:rPr/>
      </w:pPr>
      <w:r>
        <w:rPr/>
        <w:t>ujWyW4pao3xBPFEtvaoEiAfCbvl3P1tU6bqWdrXXh8QmZWYNYLxZhl7u2WBFabrrnV4mkpamsvdHcq</w:t>
      </w:r>
    </w:p>
    <w:p>
      <w:pPr>
        <w:pStyle w:val="PreformattedText"/>
        <w:bidi w:val="0"/>
        <w:spacing w:before="0" w:after="0"/>
        <w:jc w:val="left"/>
        <w:rPr/>
      </w:pPr>
      <w:r>
        <w:rPr/>
        <w:t>e3VqSt8NT18dBSJRxPUy8RxmnimVdrHiQD6g9UXKvXrOy6kd3xmhYrTphG0Vvux3+nNDHW22j07Oy0</w:t>
      </w:r>
    </w:p>
    <w:p>
      <w:pPr>
        <w:pStyle w:val="PreformattedText"/>
        <w:bidi w:val="0"/>
        <w:spacing w:before="0" w:after="0"/>
        <w:jc w:val="left"/>
        <w:rPr/>
      </w:pPr>
      <w:r>
        <w:rPr/>
        <w:t>Vlraq5UNRTTmVaq0z1y1dbV0aIELmkjlmrHLhuYo4WQuvygFkwccR+aLcBlceMjK9UVzSOqrJLfBU3</w:t>
      </w:r>
    </w:p>
    <w:p>
      <w:pPr>
        <w:pStyle w:val="PreformattedText"/>
        <w:bidi w:val="0"/>
        <w:spacing w:before="0" w:after="0"/>
        <w:jc w:val="left"/>
        <w:rPr/>
      </w:pPr>
      <w:r>
        <w:rPr/>
        <w:t>fT9etHHWdmanqKalkrZrbe6zsUyqbl2GkjMT4bYLg2V8N3XO7RkrMoHKcbeqbtIK9MMRzCXJ9KbXU1</w:t>
      </w:r>
    </w:p>
    <w:p>
      <w:pPr>
        <w:pStyle w:val="PreformattedText"/>
        <w:bidi w:val="0"/>
        <w:spacing w:before="0" w:after="0"/>
        <w:jc w:val="left"/>
        <w:rPr/>
      </w:pPr>
      <w:r>
        <w:rPr/>
        <w:t>1Xiogiqaq+aPuN0FvqiJIqecQ01uFBDOrZmuW2jtNTND4gRSKpeTtbOqO1O1JadYqKgbRvRWTUgrOU</w:t>
      </w:r>
    </w:p>
    <w:p>
      <w:pPr>
        <w:pStyle w:val="PreformattedText"/>
        <w:bidi w:val="0"/>
        <w:spacing w:before="0" w:after="0"/>
        <w:jc w:val="left"/>
        <w:rPr/>
      </w:pPr>
      <w:r>
        <w:rPr/>
        <w:t>N1C+f/AFE/1ktTfH/h+1vbTcaeWbUddpa/TTtGEg/tBUGroaqtRQSldR32zdn4iPEXYuDx+CSdrrU2</w:t>
      </w:r>
    </w:p>
    <w:p>
      <w:pPr>
        <w:pStyle w:val="PreformattedText"/>
        <w:bidi w:val="0"/>
        <w:spacing w:before="0" w:after="0"/>
        <w:jc w:val="left"/>
        <w:rPr/>
      </w:pPr>
      <w:r>
        <w:rPr/>
        <w:t>dutp0kK5bpyb2pT2oCk3WIpVsvsxkPXyCi1v6faspLMI7Ld9TQTaloxHLVUtouGsNCfCXZbDTxNGq2</w:t>
      </w:r>
    </w:p>
    <w:p>
      <w:pPr>
        <w:pStyle w:val="PreformattedText"/>
        <w:bidi w:val="0"/>
        <w:spacing w:before="0" w:after="0"/>
        <w:jc w:val="left"/>
        <w:rPr/>
      </w:pPr>
      <w:r>
        <w:rPr/>
        <w:t>3UC0dovUcEke2lrPh2VljlbD1Fqinai1PfpsflWSui1KZqpwqKvzW8rHR6c1359pXVFqrYaNqaPUek</w:t>
      </w:r>
    </w:p>
    <w:p>
      <w:pPr>
        <w:pStyle w:val="PreformattedText"/>
        <w:bidi w:val="0"/>
        <w:spacing w:before="0" w:after="0"/>
        <w:jc w:val="left"/>
        <w:rPr/>
      </w:pPr>
      <w:r>
        <w:rPr/>
        <w:t>ZrNSVS1DwyUN5ihq5Z7oEO2jgp99VK4U4JqtsXieqCLS/eqVRuW+vh86SgsdnqIefIMPd8kUAbbBZN</w:t>
      </w:r>
    </w:p>
    <w:p>
      <w:pPr>
        <w:pStyle w:val="PreformattedText"/>
        <w:bidi w:val="0"/>
        <w:spacing w:before="0" w:after="0"/>
        <w:jc w:val="left"/>
        <w:rPr/>
      </w:pPr>
      <w:r>
        <w:rPr/>
        <w:t>Z6bqKySW43LRt1rq69GaRDTXDTV/q6uCeSFFVDBAbvI0W1RKsFxRMsA3V2hUyz6sZLTDFvptKm0JbH</w:t>
      </w:r>
    </w:p>
    <w:p>
      <w:pPr>
        <w:pStyle w:val="PreformattedText"/>
        <w:bidi w:val="0"/>
        <w:spacing w:before="0" w:after="0"/>
        <w:jc w:val="left"/>
        <w:rPr/>
      </w:pPr>
      <w:r>
        <w:rPr/>
        <w:t>M45H8u9Ksfhuu5t59VLTUQRQXJrVR6v0/GIZJ5ai7aJ1HRzX22bcc28Tx1To3GyC6H9qq3SimtUbRR</w:t>
      </w:r>
    </w:p>
    <w:p>
      <w:pPr>
        <w:pStyle w:val="PreformattedText"/>
        <w:bidi w:val="0"/>
        <w:spacing w:before="0" w:after="0"/>
        <w:jc w:val="left"/>
        <w:rPr/>
      </w:pPr>
      <w:r>
        <w:rPr/>
        <w:t>eyqwyT0spNVZlNKuLuyjFl9mXD/FdaLbXV3pf6j2+SKoOt9D0dFcJ4xIZYdQ6Pq6rS92t1Wojf/wB0</w:t>
      </w:r>
    </w:p>
    <w:p>
      <w:pPr>
        <w:pStyle w:val="PreformattedText"/>
        <w:bidi w:val="0"/>
        <w:spacing w:before="0" w:after="0"/>
        <w:jc w:val="left"/>
        <w:rPr/>
      </w:pPr>
      <w:r>
        <w:rPr/>
        <w:t>wS0trkdZI1LxyKdrK7N1znSA6qrs9fXrKiKjD1q2OXzlxmx0UM6W00GsqUajEfCRl+aMj04pksfqTo</w:t>
      </w:r>
    </w:p>
    <w:p>
      <w:pPr>
        <w:pStyle w:val="PreformattedText"/>
        <w:bidi w:val="0"/>
        <w:spacing w:before="0" w:after="0"/>
        <w:jc w:val="left"/>
        <w:rPr/>
      </w:pPr>
      <w:r>
        <w:rPr/>
        <w:t>uNzUUVs1rqe6aeqqGGnQQ0NBqG2NQ1ljWgyRb6ah1DRLI2CZHpbhCQNo4sVarVKIJbVceb0l4HKNIW</w:t>
      </w:r>
    </w:p>
    <w:p>
      <w:pPr>
        <w:pStyle w:val="PreformattedText"/>
        <w:bidi w:val="0"/>
        <w:spacing w:before="0" w:after="0"/>
        <w:jc w:val="left"/>
        <w:rPr/>
      </w:pPr>
      <w:r>
        <w:rPr/>
        <w:t>lUZcbmo3DsAbu49m9GtoW2VGpvRC8emr0ZoazUWmvUmwSSbzUQrdtEXAVlqqKWOVN9LJs/K1ljUqNi</w:t>
      </w:r>
    </w:p>
    <w:p>
      <w:pPr>
        <w:pStyle w:val="PreformattedText"/>
        <w:bidi w:val="0"/>
        <w:spacing w:before="0" w:after="0"/>
        <w:jc w:val="left"/>
        <w:rPr/>
      </w:pPr>
      <w:r>
        <w:rPr/>
        <w:t>7juRuNnZqjHZQuOtQNf2nX+WZG0Ugaobu3UL7pCenVt2ovwc6zoK+mlhSD1wt8FWzJBD2vzfTN0qmo</w:t>
      </w:r>
    </w:p>
    <w:p>
      <w:pPr>
        <w:pStyle w:val="PreformattedText"/>
        <w:bidi w:val="0"/>
        <w:spacing w:before="0" w:after="0"/>
        <w:jc w:val="left"/>
        <w:rPr/>
      </w:pPr>
      <w:r>
        <w:rPr/>
        <w:t>aSYHdQp3qOSUNkr3TsbG5est3P7yaFslrBW19mWEUFGYbppn80r5cbrFFbaCF4YN13mutJfElSURz1</w:t>
      </w:r>
    </w:p>
    <w:p>
      <w:pPr>
        <w:pStyle w:val="PreformattedText"/>
        <w:bidi w:val="0"/>
        <w:spacing w:before="0" w:after="0"/>
        <w:jc w:val="left"/>
        <w:rPr/>
      </w:pPr>
      <w:r>
        <w:rPr/>
        <w:t>en6i32iO7sCCKeWWOnXc4O0nyVvPqzURTieyFF2DProsC0/VrWbdNTrMkUNRTrQI8id2OmuBSirIFa</w:t>
      </w:r>
    </w:p>
    <w:p>
      <w:pPr>
        <w:pStyle w:val="PreformattedText"/>
        <w:bidi w:val="0"/>
        <w:spacing w:before="0" w:after="0"/>
        <w:jc w:val="left"/>
        <w:rPr/>
      </w:pPr>
      <w:r>
        <w:rPr/>
        <w:t>Y4JeA0csSjlXhVy25eqNZVUj3y8jZZAjgGMnOxT3OirKG4tF3IKS+XKB66J5TWxS1NsgapWrJXYaCW</w:t>
      </w:r>
    </w:p>
    <w:p>
      <w:pPr>
        <w:pStyle w:val="PreformattedText"/>
        <w:bidi w:val="0"/>
        <w:spacing w:before="0" w:after="0"/>
        <w:jc w:val="left"/>
        <w:rPr/>
      </w:pPr>
      <w:r>
        <w:rPr/>
        <w:t>kM0kLHkNDKvy9WKd0CtbRT+nnGUqoDk34kebQ1rUWi1CKrvNLUSWe3obfQXikKxVUMLFbYRLLGf7z2</w:t>
      </w:r>
    </w:p>
    <w:p>
      <w:pPr>
        <w:pStyle w:val="PreformattedText"/>
        <w:bidi w:val="0"/>
        <w:spacing w:before="0" w:after="0"/>
        <w:jc w:val="left"/>
        <w:rPr/>
      </w:pPr>
      <w:r>
        <w:rPr/>
        <w:t>5ZI5C5DhUZz4qynre2WqlWm12314r5+iYO10npVdF3G5WMSp7RaNeWS66bv8UNZerRYUo0uEMn/vP8</w:t>
      </w:r>
    </w:p>
    <w:p>
      <w:pPr>
        <w:pStyle w:val="PreformattedText"/>
        <w:bidi w:val="0"/>
        <w:spacing w:before="0" w:after="0"/>
        <w:jc w:val="left"/>
        <w:rPr/>
      </w:pPr>
      <w:r>
        <w:rPr/>
        <w:t>mFUKdJIGgYpVNTTLTsiMHRhsf5260Oi+lH6I2tXpbtCowy9FS35cpndI7CnSeyPTqgNVpjRu8y/wCJ</w:t>
      </w:r>
    </w:p>
    <w:p>
      <w:pPr>
        <w:pStyle w:val="PreformattedText"/>
        <w:bidi w:val="0"/>
        <w:spacing w:before="0" w:after="0"/>
        <w:jc w:val="left"/>
        <w:rPr/>
      </w:pPr>
      <w:r>
        <w:rPr/>
        <w:t>y39SNAXHTNzuVF3aipNDUSSfGvCB8VR1KrJFVUxi4dWKMsgIUqV9uevpn9m/2kpbXRopUbVgs+f+mu</w:t>
      </w:r>
    </w:p>
    <w:p>
      <w:pPr>
        <w:pStyle w:val="PreformattedText"/>
        <w:bidi w:val="0"/>
        <w:spacing w:before="0" w:after="0"/>
        <w:jc w:val="left"/>
        <w:rPr/>
      </w:pPr>
      <w:r>
        <w:rPr/>
        <w:t>hKmyV6jIul5E9TVztDTI5CSlGQu3Pcx5ByxA47RUc4+bc3167lSGF00M5k2BIOu9NVnlAEhct2HhZd</w:t>
      </w:r>
    </w:p>
    <w:p>
      <w:pPr>
        <w:pStyle w:val="PreformattedText"/>
        <w:bidi w:val="0"/>
        <w:spacing w:before="0" w:after="0"/>
        <w:jc w:val="left"/>
        <w:rPr/>
      </w:pPr>
      <w:r>
        <w:rPr/>
        <w:t>jsqxAqd5THAUxlucZ8v69KydoEVvXy9sEqaimqI6cxnzRhLPI8h3nDFVnyABCCMKYwD8u4+XSaegft</w:t>
      </w:r>
    </w:p>
    <w:p>
      <w:pPr>
        <w:pStyle w:val="PreformattedText"/>
        <w:bidi w:val="0"/>
        <w:spacing w:before="0" w:after="0"/>
        <w:jc w:val="left"/>
        <w:rPr/>
      </w:pPr>
      <w:r>
        <w:rPr/>
        <w:t>gosLQamuVZTVEFXulWsonhejro2eOaj2k4MTxsHyuxdpUhgfZukK8bDQRuNmXGdDPQT/ie/jI/D49N</w:t>
      </w:r>
    </w:p>
    <w:p>
      <w:pPr>
        <w:pStyle w:val="PreformattedText"/>
        <w:bidi w:val="0"/>
        <w:spacing w:before="0" w:after="0"/>
        <w:jc w:val="left"/>
        <w:rPr/>
      </w:pPr>
      <w:r>
        <w:rPr/>
        <w:t>RaZ9UKvVumE7bwaL9Rs6qsRpI32tT0dRXyfFW1O0jD9KYlfHavy7qlTZKFXnXF/Z0jkdgC17CdsfQL</w:t>
      </w:r>
    </w:p>
    <w:p>
      <w:pPr>
        <w:pStyle w:val="PreformattedText"/>
        <w:bidi w:val="0"/>
        <w:spacing w:before="0" w:after="0"/>
        <w:jc w:val="left"/>
        <w:rPr/>
      </w:pPr>
      <w:r>
        <w:rPr/>
        <w:t>/jz+i2sJaey/iE0BefSi5MoSTVelkqNU6UNU4GTW21U+Nt0LNzwJAoO7yXqlU6OdRemest3e9JhUAt</w:t>
      </w:r>
    </w:p>
    <w:p>
      <w:pPr>
        <w:pStyle w:val="PreformattedText"/>
        <w:bidi w:val="0"/>
        <w:spacing w:before="0" w:after="0"/>
        <w:jc w:val="left"/>
        <w:rPr/>
      </w:pPr>
      <w:r>
        <w:rPr/>
        <w:t>lO0fpd6zekfrVaKO/wDpR6k6Q17ba6COqiXT96oqm4QI6glq21GT4ihcY81kiBB/h+brPdHpkh0KmP</w:t>
      </w:r>
    </w:p>
    <w:p>
      <w:pPr>
        <w:pStyle w:val="PreformattedText"/>
        <w:bidi w:val="0"/>
        <w:spacing w:before="0" w:after="0"/>
        <w:jc w:val="left"/>
        <w:rPr/>
      </w:pPr>
      <w:r>
        <w:rPr/>
        <w:t>BB4GSUQ3kuApAJVsEt8xOO3j2DH2x02LNASxyAwClSVb2I/wDmBhjhgD9D7KPbpbG17aQmAOSCGbgA</w:t>
      </w:r>
    </w:p>
    <w:p>
      <w:pPr>
        <w:pStyle w:val="PreformattedText"/>
        <w:bidi w:val="0"/>
        <w:spacing w:before="0" w:after="0"/>
        <w:jc w:val="left"/>
        <w:rPr/>
      </w:pPr>
      <w:r>
        <w:rPr/>
        <w:t>Dg+RclFCKM++fInB3dJCeLZBfyDFgvgu+ILzsQjgMxA8s8eWOjst2CE14yG91wVPJLO7AjDAYJBCDA</w:t>
      </w:r>
    </w:p>
    <w:p>
      <w:pPr>
        <w:pStyle w:val="PreformattedText"/>
        <w:bidi w:val="0"/>
        <w:spacing w:before="0" w:after="0"/>
        <w:jc w:val="left"/>
        <w:rPr/>
      </w:pPr>
      <w:r>
        <w:rPr/>
        <w:t>A4C/N0qmzA+EJkHkYbaQThtw2hxyWZUX2wVLY4HzDoJDNp2wnt30BAJ8ihUHI3ghmUfOvHDe46SEyD</w:t>
      </w:r>
    </w:p>
    <w:p>
      <w:pPr>
        <w:pStyle w:val="PreformattedText"/>
        <w:bidi w:val="0"/>
        <w:spacing w:before="0" w:after="0"/>
        <w:jc w:val="left"/>
        <w:rPr/>
      </w:pPr>
      <w:r>
        <w:rPr/>
        <w:t>nAAYYby4BVQy52Zx57j9CcFVz0QmCd2M+O0BCW+UBDjI5wAC3sPf9x8eiE8NuT7glNzMSBlSV+cg+3</w:t>
      </w:r>
    </w:p>
    <w:p>
      <w:pPr>
        <w:pStyle w:val="PreformattedText"/>
        <w:bidi w:val="0"/>
        <w:spacing w:before="0" w:after="0"/>
        <w:jc w:val="left"/>
        <w:rPr/>
      </w:pPr>
      <w:r>
        <w:rPr/>
        <w:t>P0AADdEJjxTAAbBG/I3bSoIB7K/UgDAAOG6IQN8EAkBmAAd3IQEYUAYzgkex+x9/m6IRJqSAoBJYne</w:t>
      </w:r>
    </w:p>
    <w:p>
      <w:pPr>
        <w:pStyle w:val="PreformattedText"/>
        <w:bidi w:val="0"/>
        <w:spacing w:before="0" w:after="0"/>
        <w:jc w:val="left"/>
        <w:rPr/>
      </w:pPr>
      <w:r>
        <w:rPr/>
        <w:t>nGQSSSBySSuUC8E4/d7r0QjeqwcMc4I25+bG0jGAcneAA2Tj3O7x6IRu1Y4ckHOBkZ2gZKgqcnIJT2</w:t>
      </w:r>
    </w:p>
    <w:p>
      <w:pPr>
        <w:pStyle w:val="PreformattedText"/>
        <w:bidi w:val="0"/>
        <w:spacing w:before="0" w:after="0"/>
        <w:jc w:val="left"/>
        <w:rPr/>
      </w:pPr>
      <w:r>
        <w:rPr/>
        <w:t>OAvj1A43ybx41FuU3iXIGIZCdrKAoJwzBT5cIflk2rjGSCf6dMNhdoHcPLzd30vd6MAbKoVAOxkCkr</w:t>
      </w:r>
    </w:p>
    <w:p>
      <w:pPr>
        <w:pStyle w:val="PreformattedText"/>
        <w:bidi w:val="0"/>
        <w:spacing w:before="0" w:after="0"/>
        <w:jc w:val="left"/>
        <w:rPr/>
      </w:pPr>
      <w:r>
        <w:rPr/>
        <w:t>gF1kA4VTweeSRyOf6dHpb3+JLrYHVYXIYkIrE5VmDsVyqsSAcEcrtVhnJIK/6emlCdb6wgRIwQO2XY</w:t>
      </w:r>
    </w:p>
    <w:p>
      <w:pPr>
        <w:pStyle w:val="PreformattedText"/>
        <w:bidi w:val="0"/>
        <w:spacing w:before="0" w:after="0"/>
        <w:jc w:val="left"/>
        <w:rPr/>
      </w:pPr>
      <w:r>
        <w:rPr/>
        <w:t>jnywqrgbTgjLbdv0ByvTG4n3w98VKFsSxYzgyFV3KV822gsyA/K2GH3G3PVbaBdbXsJapsCnDkljND</w:t>
      </w:r>
    </w:p>
    <w:p>
      <w:pPr>
        <w:pStyle w:val="PreformattedText"/>
        <w:bidi w:val="0"/>
        <w:spacing w:before="0" w:after="0"/>
        <w:jc w:val="left"/>
        <w:rPr/>
      </w:pPr>
      <w:r>
        <w:rPr/>
        <w:t>YDR5AjUeK5AyvylfJj4gHbjIHPzffqXYdQABwkO1Dl9UtLY8dqIAAccghsnGcjb7k/yz9V66XZxum3</w:t>
      </w:r>
    </w:p>
    <w:p>
      <w:pPr>
        <w:pStyle w:val="PreformattedText"/>
        <w:bidi w:val="0"/>
        <w:spacing w:before="0" w:after="0"/>
        <w:jc w:val="left"/>
        <w:rPr/>
      </w:pPr>
      <w:r>
        <w:rPr/>
        <w:t>FZTjxiHy4yQPuOSAcnLEZ3A/YdTQidWAiNwy8kbiDgeXsCpP7Dk8/fokTixOvH9JCesOIZyNxUb/Lb</w:t>
      </w:r>
    </w:p>
    <w:p>
      <w:pPr>
        <w:pStyle w:val="PreformattedText"/>
        <w:bidi w:val="0"/>
        <w:spacing w:before="0" w:after="0"/>
        <w:jc w:val="left"/>
        <w:rPr/>
      </w:pPr>
      <w:r>
        <w:rPr/>
        <w:t>ypIZCwccrtOB9iOoK3Ftbx6colO9dA7ZSFyR5K2SAHYE7XAO11KKMKeOV6x9pGLKT3rxiaEr50kJ0+</w:t>
      </w:r>
    </w:p>
    <w:p>
      <w:pPr>
        <w:pStyle w:val="PreformattedText"/>
        <w:bidi w:val="0"/>
        <w:spacing w:before="0" w:after="0"/>
        <w:jc w:val="left"/>
        <w:rPr/>
      </w:pPr>
      <w:r>
        <w:rPr/>
        <w:t>0SKzIxYMzRq5UqQVUmVxyVUYUcc7l/h6fT7YyOGkBLBmOCCf0wRygXa+OSAwJyPbO3x46kkqElRfQS</w:t>
      </w:r>
    </w:p>
    <w:p>
      <w:pPr>
        <w:pStyle w:val="PreformattedText"/>
        <w:bidi w:val="0"/>
        <w:spacing w:before="0" w:after="0"/>
        <w:jc w:val="left"/>
        <w:rPr/>
      </w:pPr>
      <w:r>
        <w:rPr/>
        <w:t>+11BAJyNyksAMhtzEqpBJOYwDyckDb1HUO6ATpJ04kyNbmcqzITI2RnJJzu4Dj+NiQ3Jx83l1QdsRe</w:t>
      </w:r>
    </w:p>
    <w:p>
      <w:pPr>
        <w:pStyle w:val="PreformattedText"/>
        <w:bidi w:val="0"/>
        <w:spacing w:before="0" w:after="0"/>
        <w:jc w:val="left"/>
        <w:rPr/>
      </w:pPr>
      <w:r>
        <w:rPr/>
        <w:t>XadiAPR/mjPqSRwx9+fFlc7Q/O4j52GWIx7n/zQ3vlbiJbpiy6ixMceiIxJddoTJIRsDOBulIViE4B</w:t>
      </w:r>
    </w:p>
    <w:p>
      <w:pPr>
        <w:pStyle w:val="PreformattedText"/>
        <w:bidi w:val="0"/>
        <w:spacing w:before="0" w:after="0"/>
        <w:jc w:val="left"/>
        <w:rPr/>
      </w:pPr>
      <w:r>
        <w:rPr/>
        <w:t>4b2P9ejIqynxlfalbHMnS8vJoejISIqADxnGckY8Qf55z/v1oI9wDbmEyHW1tLGWCoqX9JcjB4O3H0</w:t>
      </w:r>
    </w:p>
    <w:p>
      <w:pPr>
        <w:pStyle w:val="PreformattedText"/>
        <w:bidi w:val="0"/>
        <w:spacing w:before="0" w:after="0"/>
        <w:jc w:val="left"/>
        <w:rPr/>
      </w:pPr>
      <w:r>
        <w:rPr/>
        <w:t>OckcYx9urFxa99IzFipYQVqXy5GPmI4wSPp8x8jjqHI3ax0vC1tWGkBak/cQN3BA549/8Avj/06SLg</w:t>
      </w:r>
    </w:p>
    <w:p>
      <w:pPr>
        <w:pStyle w:val="PreformattedText"/>
        <w:bidi w:val="0"/>
        <w:spacing w:before="0" w:after="0"/>
        <w:jc w:val="left"/>
        <w:rPr/>
      </w:pPr>
      <w:r>
        <w:rPr/>
        <w:t>DwaAmjGQQuP4T7849vfljn+nRFxX1/R/iB/BLn2Awv8APJwc8cZwD0QwHYZoKIDO5VDY4GMk++QAcf</w:t>
      </w:r>
    </w:p>
    <w:p>
      <w:pPr>
        <w:pStyle w:val="PreformattedText"/>
        <w:bidi w:val="0"/>
        <w:spacing w:before="0" w:after="0"/>
        <w:jc w:val="left"/>
        <w:rPr/>
      </w:pPr>
      <w:r>
        <w:rPr/>
        <w:t>UKeiLgPEzRqMDBI5wP9yTjj7k5+3RG4gC7GEJaJdw8RnBOMf14J5wCB7/cdMyN7Y6++KVCgkEwg1AC</w:t>
      </w:r>
    </w:p>
    <w:p>
      <w:pPr>
        <w:pStyle w:val="PreformattedText"/>
        <w:bidi w:val="0"/>
        <w:spacing w:before="0" w:after="0"/>
        <w:jc w:val="left"/>
        <w:rPr/>
      </w:pPr>
      <w:r>
        <w:rPr/>
        <w:t>OBjyBBK4PsMgkA4HP/l6XNfGMAbTdmq28BvYHliCMjGfmOT7fbPSi3ZAgg2m3wanHH1IGcHA9+cY+u</w:t>
      </w:r>
    </w:p>
    <w:p>
      <w:pPr>
        <w:pStyle w:val="PreformattedText"/>
        <w:bidi w:val="0"/>
        <w:spacing w:before="0" w:after="0"/>
        <w:jc w:val="left"/>
        <w:rPr/>
      </w:pPr>
      <w:r>
        <w:rPr/>
        <w:t>QP6dLHYG3HWF3o+Nu0+xwTgcfVgR+wEe2OeiNAubRLmpC3uCCT/UexwcY+w/7dET3xJqKXhh28gqfo</w:t>
      </w:r>
    </w:p>
    <w:p>
      <w:pPr>
        <w:pStyle w:val="PreformattedText"/>
        <w:bidi w:val="0"/>
        <w:spacing w:before="0" w:after="0"/>
        <w:jc w:val="left"/>
        <w:rPr/>
      </w:pPr>
      <w:r>
        <w:rPr/>
        <w:t>eMthC3vtGeAenK5172ULerh/1GrcqQuSQcqOcYxu9jtAyMgD2J6BUOWLcJC9Msd1sRI0vtGAshwcMW</w:t>
      </w:r>
    </w:p>
    <w:p>
      <w:pPr>
        <w:pStyle w:val="PreformattedText"/>
        <w:bidi w:val="0"/>
        <w:spacing w:before="0" w:after="0"/>
        <w:jc w:val="left"/>
        <w:rPr/>
      </w:pPr>
      <w:r>
        <w:rPr/>
        <w:t>4HBIHIUEjyH3+uOr1J2HuWVqtAXYE6W8/dlcdbU4CEBQeGHI8OQQADgELkfUHl8f0s5izN2+Mo16Zv</w:t>
      </w:r>
    </w:p>
    <w:p>
      <w:pPr>
        <w:pStyle w:val="PreformattedText"/>
        <w:bidi w:val="0"/>
        <w:spacing w:before="0" w:after="0"/>
        <w:jc w:val="left"/>
        <w:rPr/>
      </w:pPr>
      <w:r>
        <w:rPr/>
        <w:t>gi9vGUr9QCBHUqhZ9yyREoW3M/bbd292SpCM24e2V3bvm6cxyQa6tKLGzBSO2UP9TigWf5ACO5sjXa</w:t>
      </w:r>
    </w:p>
    <w:p>
      <w:pPr>
        <w:pStyle w:val="PreformattedText"/>
        <w:bidi w:val="0"/>
        <w:spacing w:before="0" w:after="0"/>
        <w:jc w:val="left"/>
        <w:rPr/>
      </w:pPr>
      <w:r>
        <w:rPr/>
        <w:t>i7ztQbZPAKIkXG05YqoX5uqKgMR62likoq3Vr2XelBNd5zUDEfyykKR3HAyVaKd1PyFfcHBAk5/i6n</w:t>
      </w:r>
    </w:p>
    <w:p>
      <w:pPr>
        <w:pStyle w:val="PreformattedText"/>
        <w:bidi w:val="0"/>
        <w:spacing w:before="0" w:after="0"/>
        <w:jc w:val="left"/>
        <w:rPr/>
      </w:pPr>
      <w:r>
        <w:rPr/>
        <w:t>7jrlJQSahQqFC8MfRPLGJ6evH+Zhxs3tMpDN3QolQPEIu2iHChd2M8527uFbrLcMtTXgf+5bRrjhjj</w:t>
      </w:r>
    </w:p>
    <w:p>
      <w:pPr>
        <w:pStyle w:val="PreformattedText"/>
        <w:bidi w:val="0"/>
        <w:spacing w:before="0" w:after="0"/>
        <w:jc w:val="left"/>
        <w:rPr/>
      </w:pPr>
      <w:r>
        <w:rPr/>
        <w:t>Oq/oUwRqEMWXtiKKKUkFWVcLICYwVb/EIYgAcD36ubL2i9heSKSup4sP8AE6v+mj/3WAhSScIrKqp/</w:t>
      </w:r>
    </w:p>
    <w:p>
      <w:pPr>
        <w:pStyle w:val="PreformattedText"/>
        <w:bidi w:val="0"/>
        <w:spacing w:before="0" w:after="0"/>
        <w:jc w:val="left"/>
        <w:rPr/>
      </w:pPr>
      <w:r>
        <w:rPr/>
        <w:t>hvuZlGTtPGR9Oc462j269nkyANcMLG6mWctzb4E3gArneDnaSpHLBfdfmAH12/TptQXFwYhNzeLa4Y</w:t>
      </w:r>
    </w:p>
    <w:p>
      <w:pPr>
        <w:pStyle w:val="PreformattedText"/>
        <w:bidi w:val="0"/>
        <w:spacing w:before="0" w:after="0"/>
        <w:jc w:val="left"/>
        <w:rPr/>
      </w:pPr>
      <w:r>
        <w:rPr/>
        <w:t>AoRllLH9xOMFuCPZQfqfr+7qAgA2PFJP7oYVs8eQ+xGPnwCT45JODnA9t3QTqbNoITevlpbNQTXe91</w:t>
      </w:r>
    </w:p>
    <w:p>
      <w:pPr>
        <w:pStyle w:val="PreformattedText"/>
        <w:bidi w:val="0"/>
        <w:spacing w:before="0" w:after="0"/>
        <w:jc w:val="left"/>
        <w:rPr/>
      </w:pPr>
      <w:r>
        <w:rPr/>
        <w:t>tssNnp4mmqbvfrjQ2K0wKvk5nud1mihjQLvzukz0zhwb8RCUz1j+P/8ADLYIb1BobXNH62ajstqud1</w:t>
      </w:r>
    </w:p>
    <w:p>
      <w:pPr>
        <w:pStyle w:val="PreformattedText"/>
        <w:bidi w:val="0"/>
        <w:spacing w:before="0" w:after="0"/>
        <w:jc w:val="left"/>
        <w:rPr/>
      </w:pPr>
      <w:r>
        <w:rPr/>
        <w:t>msfpQ8WpKeQWeKSWspZdQd1KJZxt2bEnkJLbR1OrqoAYm8RaNRyxsFAM+bT8Xv/HB/FLrmh1DafRaU</w:t>
      </w:r>
    </w:p>
    <w:p>
      <w:pPr>
        <w:pStyle w:val="PreformattedText"/>
        <w:bidi w:val="0"/>
        <w:spacing w:before="0" w:after="0"/>
        <w:jc w:val="left"/>
        <w:rPr/>
      </w:pPr>
      <w:r>
        <w:rPr/>
        <w:t>fhg0ncYKi30ssdpp7z6tz7u6qSSEx1JskNRE7LI8LwSQmNHV2xu6hq1HK3pW19rm9LePLuy9s+zUch</w:t>
      </w:r>
    </w:p>
    <w:p>
      <w:pPr>
        <w:pStyle w:val="PreformattedText"/>
        <w:bidi w:val="0"/>
        <w:spacing w:before="0" w:after="0"/>
        <w:jc w:val="left"/>
        <w:rPr/>
      </w:pPr>
      <w:r>
        <w:rPr/>
        <w:t>1t2M4hXiqv2tYbJqL1X1BqnVF8pLjWanvOrvUnUVw1Xqm7Vq0/5rW3mmt01U80lN8W9GlLPiOkp6e1</w:t>
      </w:r>
    </w:p>
    <w:p>
      <w:pPr>
        <w:pStyle w:val="PreformattedText"/>
        <w:bidi w:val="0"/>
        <w:spacing w:before="0" w:after="0"/>
        <w:jc w:val="left"/>
        <w:rPr/>
      </w:pPr>
      <w:r>
        <w:rPr/>
        <w:t>74n3yIG5nbNpPX1HDZFVOJ5mHlZ0OzbP/ARVGIZt7FeKr582gGqLvLDFWWqkJtV3uFfbqI1dRUQ1sk</w:t>
      </w:r>
    </w:p>
    <w:p>
      <w:pPr>
        <w:pStyle w:val="PreformattedText"/>
        <w:bidi w:val="0"/>
        <w:spacing w:before="0" w:after="0"/>
        <w:jc w:val="left"/>
        <w:rPr/>
      </w:pPr>
      <w:r>
        <w:rPr/>
        <w:t>clvtiV9I1V2N0Ed3WCvoYpGUPFStI8sxZkfrnwAwZyDhqTl58/LNdtFVABkxt7MZVJdNO6j1VR6Eqb</w:t>
      </w:r>
    </w:p>
    <w:p>
      <w:pPr>
        <w:pStyle w:val="PreformattedText"/>
        <w:bidi w:val="0"/>
        <w:spacing w:before="0" w:after="0"/>
        <w:jc w:val="left"/>
        <w:rPr/>
      </w:pPr>
      <w:r>
        <w:rPr/>
        <w:t>nfrbpa0W+qqb3JcqR7jSQ09DBJV3vUlprKdzIDUyyrRzmeKX4mJkWF0jRF6fUoGnsDbazbzMLWXgrN</w:t>
      </w:r>
    </w:p>
    <w:p>
      <w:pPr>
        <w:pStyle w:val="PreformattedText"/>
        <w:bidi w:val="0"/>
        <w:spacing w:before="0" w:after="0"/>
        <w:jc w:val="left"/>
        <w:rPr/>
      </w:pPr>
      <w:r>
        <w:rPr/>
        <w:t>a5X2OZu6q80SlWSptw2Ubi23ie9Zb7pXmvyj7IfvlBLbbpLE8H5fH8EFqDDNHPU09puVGxtwjki/w6</w:t>
      </w:r>
    </w:p>
    <w:p>
      <w:pPr>
        <w:pStyle w:val="PreformattedText"/>
        <w:bidi w:val="0"/>
        <w:spacing w:before="0" w:after="0"/>
        <w:jc w:val="left"/>
        <w:rPr/>
      </w:pPr>
      <w:r>
        <w:rPr/>
        <w:t>BLWlQ0ZZd0rb5VOT1iUHL0sbtundLd63ay+Ppd0dk2nUK9hazbzAd31e0vlohaLtNTWX/wDtLWSLJN</w:t>
      </w:r>
    </w:p>
    <w:p>
      <w:pPr>
        <w:pStyle w:val="PreformattedText"/>
        <w:bidi w:val="0"/>
        <w:spacing w:before="0" w:after="0"/>
        <w:jc w:val="left"/>
        <w:rPr/>
      </w:pPr>
      <w:r>
        <w:rPr/>
        <w:t>Tx1NgtUQ7ctRbo6uiLLUzrIAPzdLb2wd7FoJptrMFIUU+ltoNHZdm2CmSwYq7t2sw5fm3u3rmh0Xs6</w:t>
      </w:r>
    </w:p>
    <w:p>
      <w:pPr>
        <w:pStyle w:val="PreformattedText"/>
        <w:bidi w:val="0"/>
        <w:spacing w:before="0" w:after="0"/>
        <w:jc w:val="left"/>
        <w:rPr/>
      </w:pPr>
      <w:r>
        <w:rPr/>
        <w:t>PtG0bc6DJVwRexcuPHvWsF9HIxA1jU1NwluVVHXrSQyVVDCsKq6yyRbmip6KnpJFLK4pYiDI3A+ZWY</w:t>
      </w:r>
    </w:p>
    <w:p>
      <w:pPr>
        <w:pStyle w:val="PreformattedText"/>
        <w:bidi w:val="0"/>
        <w:spacing w:before="0" w:after="0"/>
        <w:jc w:val="left"/>
        <w:rPr/>
      </w:pPr>
      <w:r>
        <w:rPr/>
        <w:t>dQ7GFo450+sKqza8vpb38oHGP2kmpkEfqyzKN3jvd1f5ieEVa2naGis1sHw0dbVQtXPSPNHMtroJFd</w:t>
      </w:r>
    </w:p>
    <w:p>
      <w:pPr>
        <w:pStyle w:val="PreformattedText"/>
        <w:bidi w:val="0"/>
        <w:spacing w:before="0" w:after="0"/>
        <w:jc w:val="left"/>
        <w:rPr/>
      </w:pPr>
      <w:r>
        <w:rPr/>
        <w:t>YqGoZ9xkuElMu6SRiuxWRF289UXxBqMMsTjvW1LedJephiEVrK1uXur5teR0tbTvDSKY3neKognlkr</w:t>
      </w:r>
    </w:p>
    <w:p>
      <w:pPr>
        <w:pStyle w:val="PreformattedText"/>
        <w:bidi w:val="0"/>
        <w:spacing w:before="0" w:after="0"/>
        <w:jc w:val="left"/>
        <w:rPr/>
      </w:pPr>
      <w:r>
        <w:rPr/>
        <w:t>VUUtPT0rvVT1c1NGT3oU27VVv8QptVXPVilTZSSRiLdnNc9kjd0JIG8L97hZe2AhZKa4w1VRtiu12m</w:t>
      </w:r>
    </w:p>
    <w:p>
      <w:pPr>
        <w:pStyle w:val="PreformattedText"/>
        <w:bidi w:val="0"/>
        <w:spacing w:before="0" w:after="0"/>
        <w:jc w:val="left"/>
        <w:rPr/>
      </w:pPr>
      <w:r>
        <w:rPr/>
        <w:t>ulPAW/WqbdRVFSZoKmePOUrqimE2zdgQQfVZHC9XA2VKoFGaUwpbsue23wn6zSAXFVct12LY+pezL1</w:t>
      </w:r>
    </w:p>
    <w:p>
      <w:pPr>
        <w:pStyle w:val="PreformattedText"/>
        <w:bidi w:val="0"/>
        <w:spacing w:before="0" w:after="0"/>
        <w:jc w:val="left"/>
        <w:rPr/>
      </w:pPr>
      <w:r>
        <w:rPr/>
        <w:t>sv1ZbX0+qGqrdT00qQTtJqarvtGndLx95K+jSBYacLtWlNJSRyDALeT/tLdcbXZhXajc2UA/Ox3p0K</w:t>
      </w:r>
    </w:p>
    <w:p>
      <w:pPr>
        <w:pStyle w:val="PreformattedText"/>
        <w:bidi w:val="0"/>
        <w:spacing w:before="0" w:after="0"/>
        <w:jc w:val="left"/>
        <w:rPr/>
      </w:pPr>
      <w:r>
        <w:rPr/>
        <w:t>qpoLUuL3/XSIkxi/tX6tyYIoqeg9SbHZHWIvUpcK5LnR1kSBgpmjoaKWqqpEz7LF9161aSItDYhzPk</w:t>
      </w:r>
    </w:p>
    <w:p>
      <w:pPr>
        <w:pStyle w:val="PreformattedText"/>
        <w:bidi w:val="0"/>
        <w:spacing w:before="0" w:after="0"/>
        <w:jc w:val="left"/>
        <w:rPr/>
      </w:pPr>
      <w:r>
        <w:rPr/>
        <w:t>jt4W/25ZmuzGptRJ3cXQe/zvRIs1JSwVN+oYLg8tHKlNFHQQ0MApmVaOxWxbjSyu4WndoaaqkJU9wp</w:t>
      </w:r>
    </w:p>
    <w:p>
      <w:pPr>
        <w:pStyle w:val="PreformattedText"/>
        <w:bidi w:val="0"/>
        <w:spacing w:before="0" w:after="0"/>
        <w:jc w:val="left"/>
        <w:rPr/>
      </w:pPr>
      <w:r>
        <w:rPr/>
        <w:t>4+DBwZNsZuqU8ud+PrJ3fm+lDZFU13U8thw9lV1/1kiaIulom0ILtQ08Vktjam1FIlREHLzx03wdmp</w:t>
      </w:r>
    </w:p>
    <w:p>
      <w:pPr>
        <w:pStyle w:val="PreformattedText"/>
        <w:bidi w:val="0"/>
        <w:spacing w:before="0" w:after="0"/>
        <w:jc w:val="left"/>
        <w:rPr/>
      </w:pPr>
      <w:r>
        <w:rPr/>
        <w:t>6+51NUXnmq555FCOGVI5FZEC/IcLbWc10pHiqrZRrbTzpNvY2Q0GrKuAZj84ZYrJE1bb6Wmulptsyq</w:t>
      </w:r>
    </w:p>
    <w:p>
      <w:pPr>
        <w:pStyle w:val="PreformattedText"/>
        <w:bidi w:val="0"/>
        <w:spacing w:before="0" w:after="0"/>
        <w:jc w:val="left"/>
        <w:rPr/>
      </w:pPr>
      <w:r>
        <w:rPr/>
        <w:t>z2mgsukKCrE/xNLJUTRTS3ClnkY7DTxqQ8kiYUtHuYbEx1hIW652AAe519U2GAVEBuqqLSNPVCOtvW</w:t>
      </w:r>
    </w:p>
    <w:p>
      <w:pPr>
        <w:pStyle w:val="PreformattedText"/>
        <w:bidi w:val="0"/>
        <w:spacing w:before="0" w:after="0"/>
        <w:jc w:val="left"/>
        <w:rPr/>
      </w:pPr>
      <w:r>
        <w:rPr/>
        <w:t>t4q9Oz29RN6UNV1nxEbw1MyUJsdZSvmXahSssXyxjd3VVsefG3SSjRojAjepuVXlszeWmKBUaoykBQ</w:t>
      </w:r>
    </w:p>
    <w:p>
      <w:pPr>
        <w:pStyle w:val="PreformattedText"/>
        <w:bidi w:val="0"/>
        <w:spacing w:before="0" w:after="0"/>
        <w:jc w:val="left"/>
        <w:rPr/>
      </w:pPr>
      <w:r>
        <w:rPr/>
        <w:t>Kij5t5Wa5SWyDVuorhV1cNdrNr/clttktcjSTWuiFyems9Zcrm8QpxeoqWSRKVEdwsVOyzdqXa/XVU</w:t>
      </w:r>
    </w:p>
    <w:p>
      <w:pPr>
        <w:pStyle w:val="PreformattedText"/>
        <w:bidi w:val="0"/>
        <w:spacing w:before="0" w:after="0"/>
        <w:jc w:val="left"/>
        <w:rPr/>
      </w:pPr>
      <w:r>
        <w:rPr/>
        <w:t>utXozZqVM9XsxRcy3ebG74r6DNze17MwazUv8A8I1qjt1m0u7YKO6uWKZd3ILw9mWV/Ds9TatVXbS9</w:t>
      </w:r>
    </w:p>
    <w:p>
      <w:pPr>
        <w:pStyle w:val="PreformattedText"/>
        <w:bidi w:val="0"/>
        <w:spacing w:before="0" w:after="0"/>
        <w:jc w:val="left"/>
        <w:rPr/>
      </w:pPr>
      <w:r>
        <w:rPr/>
        <w:t>fRzi3eoOiNYaGehudwY2+Cqv9FTvZq6loKkBaQyXi2qrhDCGl3HdMSGXG2utURc9nqhXuqnHtRtXRj</w:t>
      </w:r>
    </w:p>
    <w:p>
      <w:pPr>
        <w:pStyle w:val="PreformattedText"/>
        <w:bidi w:val="0"/>
        <w:spacing w:before="0" w:after="0"/>
        <w:jc w:val="left"/>
        <w:rPr/>
      </w:pPr>
      <w:r>
        <w:rPr/>
        <w:t>7Q5Zp0qd2UMMR6/u6fF834o/fRaBr5b75Z7iRRvcLFo+8yTQypURUlRQz9+oaQHkyJBQL3cgxt4qd3</w:t>
      </w:r>
    </w:p>
    <w:p>
      <w:pPr>
        <w:pStyle w:val="PreformattedText"/>
        <w:bidi w:val="0"/>
        <w:spacing w:before="0" w:after="0"/>
        <w:jc w:val="left"/>
        <w:rPr/>
      </w:pPr>
      <w:r>
        <w:rPr/>
        <w:t>7eZ6RQptNJ0OWLFVPbiZ0PRxD0atJtCyox9RlSPUSOot8etLrQrJerxS6i1HPPTVFMtK9Uaq5RVtTQ</w:t>
      </w:r>
    </w:p>
    <w:p>
      <w:pPr>
        <w:pStyle w:val="PreformattedText"/>
        <w:bidi w:val="0"/>
        <w:spacing w:before="0" w:after="0"/>
        <w:jc w:val="left"/>
        <w:rPr/>
      </w:pPr>
      <w:r>
        <w:rPr/>
        <w:t>11F3GklXs+C9lTjarpt2rt6vooU677GlWp1dOoBkfR3WGWX92npTnOlOs2ehtbovXVaZO63e1UlWXm</w:t>
      </w:r>
    </w:p>
    <w:p>
      <w:pPr>
        <w:pStyle w:val="PreformattedText"/>
        <w:bidi w:val="0"/>
        <w:spacing w:before="0" w:after="0"/>
        <w:jc w:val="left"/>
        <w:rPr/>
      </w:pPr>
      <w:r>
        <w:rPr/>
        <w:t>4eHxLHfo+jkuluraSyUtZW1d+dqqx0jxxxT1k6N3Ltbtk7ANcIrgLlSqmAHft7QxkReq200n/eVUDW</w:t>
      </w:r>
    </w:p>
    <w:p>
      <w:pPr>
        <w:pStyle w:val="PreformattedText"/>
        <w:bidi w:val="0"/>
        <w:spacing w:before="0" w:after="0"/>
        <w:jc w:val="left"/>
        <w:rPr/>
      </w:pPr>
      <w:r>
        <w:rPr/>
        <w:t>nu/F6LL8QxMt7PUU7P1i8tXeH6j5GyEad+0xOhvtBqqjfS0M8Fwgqqyuie3rTgJJE8k2mnHx2+KaBZ</w:t>
      </w:r>
    </w:p>
    <w:p>
      <w:pPr>
        <w:pStyle w:val="PreformattedText"/>
        <w:bidi w:val="0"/>
        <w:spacing w:before="0" w:after="0"/>
        <w:jc w:val="left"/>
        <w:rPr/>
      </w:pPr>
      <w:r>
        <w:rPr/>
        <w:t>2+GiBbd/hkdXtmqVaVSi9NC1Wiy7ve+G/Lrw3pU2oK9KspIVaitw93N8nNGDrSzS2uwaVgaJqqC0Qa</w:t>
      </w:r>
    </w:p>
    <w:p>
      <w:pPr>
        <w:pStyle w:val="PreformattedText"/>
        <w:bidi w:val="0"/>
        <w:spacing w:before="0" w:after="0"/>
        <w:jc w:val="left"/>
        <w:rPr/>
      </w:pPr>
      <w:r>
        <w:rPr/>
        <w:t>V+Fv8AEYKijrKW30if3u1IGKSRP8RGxEpWpiEnnEhXrb2Wqz7dtbO2J2hXAT4u6zez9WYdWmq7Dsyo</w:t>
      </w:r>
    </w:p>
    <w:p>
      <w:pPr>
        <w:pStyle w:val="PreformattedText"/>
        <w:bidi w:val="0"/>
        <w:spacing w:before="0" w:after="0"/>
        <w:jc w:val="left"/>
        <w:rPr/>
      </w:pPr>
      <w:r>
        <w:rPr/>
        <w:t>Cw2ZkbLvbve+WAaIevns+oIrfNuqb520t0ciGojlhWV3S21e/wAlWW6QRxqnBc42neEPVTpSlTO27I</w:t>
      </w:r>
    </w:p>
    <w:p>
      <w:pPr>
        <w:pStyle w:val="PreformattedText"/>
        <w:bidi w:val="0"/>
        <w:spacing w:before="0" w:after="0"/>
        <w:jc w:val="left"/>
        <w:rPr/>
      </w:pPr>
      <w:r>
        <w:rPr/>
        <w:t>tSmf8A6/Njpq3e+am99kt9HvUXZNqKPrtHL26Dut8R/wAyafSy1y6i0fqbT7916PVFsfWmnrNWyCO5</w:t>
      </w:r>
    </w:p>
    <w:p>
      <w:pPr>
        <w:pStyle w:val="PreformattedText"/>
        <w:bidi w:val="0"/>
        <w:spacing w:before="0" w:after="0"/>
        <w:jc w:val="left"/>
        <w:rPr/>
      </w:pPr>
      <w:r>
        <w:rPr/>
        <w:t>0Fyhp1S/0sVKqiUyGuoaeWlnUqXe3yvCpl7qnM6UypbTs9QW6zZz1RYcrou8rN8jay90fv0ayknHaB</w:t>
      </w:r>
    </w:p>
    <w:p>
      <w:pPr>
        <w:pStyle w:val="PreformattedText"/>
        <w:bidi w:val="0"/>
        <w:spacing w:before="0" w:after="0"/>
        <w:jc w:val="left"/>
        <w:rPr/>
      </w:pPr>
      <w:r>
        <w:rPr/>
        <w:t>1oU8UZuK/St5Zb8J+v54tV0sEFd2Km+1USSUNaVIpL9T0clJQ1VVGjKKOpqRT1CtJChSWW30z8M7J1</w:t>
      </w:r>
    </w:p>
    <w:p>
      <w:pPr>
        <w:pStyle w:val="PreformattedText"/>
        <w:bidi w:val="0"/>
        <w:spacing w:before="0" w:after="0"/>
        <w:jc w:val="left"/>
        <w:rPr/>
      </w:pPr>
      <w:r>
        <w:rPr/>
        <w:t>zPTmyYU2rqulMMVZfRy1UeGPtd2b3Qu0o9QUWqa1jjj7fKG9m+9w3Z2J03W2+/Q0VJbrjA8WqqHVdR</w:t>
      </w:r>
    </w:p>
    <w:p>
      <w:pPr>
        <w:pStyle w:val="PreformattedText"/>
        <w:bidi w:val="0"/>
        <w:spacing w:before="0" w:after="0"/>
        <w:jc w:val="left"/>
        <w:rPr/>
      </w:pPr>
      <w:r>
        <w:rPr/>
        <w:t>ZKiuiLSae1fRUVJatc6MuAqHEdRIlwpdOXVaKQRxSLYVq6fZLUOW5GqCaiungjcw5OZW/EfLjOu2cq</w:t>
      </w:r>
    </w:p>
    <w:p>
      <w:pPr>
        <w:pStyle w:val="PreformattedText"/>
        <w:bidi w:val="0"/>
        <w:spacing w:before="0" w:after="0"/>
        <w:jc w:val="left"/>
        <w:rPr/>
      </w:pPr>
      <w:r>
        <w:rPr/>
        <w:t>FNPIsLv81scSv5Wx9WUr/qKy3DUGmNKalpEpE1RpKVKW8WiiYxXOmslHdZUti08STGajvtm1ZSyWaK</w:t>
      </w:r>
    </w:p>
    <w:p>
      <w:pPr>
        <w:pStyle w:val="PreformattedText"/>
        <w:bidi w:val="0"/>
        <w:spacing w:before="0" w:after="0"/>
        <w:jc w:val="left"/>
        <w:rPr/>
      </w:pPr>
      <w:r>
        <w:rPr/>
        <w:t>Qq0b01PRkldhZ7dIo7OAD1VXW9u9/a3N6t6MZSFRWAzXivs9jfEG3fqzpp+E/Wtm9ToL9oCrr7lb4N</w:t>
      </w:r>
    </w:p>
    <w:p>
      <w:pPr>
        <w:pStyle w:val="PreformattedText"/>
        <w:bidi w:val="0"/>
        <w:spacing w:before="0" w:after="0"/>
        <w:jc w:val="left"/>
        <w:rPr/>
      </w:pPr>
      <w:r>
        <w:rPr/>
        <w:t>daY0+9iuFXLFbqmj1LPQVtVpeoj/AEdlIJgl2tRmjAPdsMVNOncA3422JUoMtlGOfyX7V/m9HXKWUb</w:t>
      </w:r>
    </w:p>
    <w:p>
      <w:pPr>
        <w:pStyle w:val="PreformattedText"/>
        <w:bidi w:val="0"/>
        <w:spacing w:before="0" w:after="0"/>
        <w:jc w:val="left"/>
        <w:rPr/>
      </w:pPr>
      <w:r>
        <w:rPr/>
        <w:t>PG5N1A+cvd88NLQLUXppU6gpfU30PvD09tr9XaCmuGl6OlatqI5te6QF0orFfbdVxKI6Uy1doay1EY</w:t>
      </w:r>
    </w:p>
    <w:p>
      <w:pPr>
        <w:pStyle w:val="PreformattedText"/>
        <w:bidi w:val="0"/>
        <w:spacing w:before="0" w:after="0"/>
        <w:jc w:val="left"/>
        <w:rPr/>
      </w:pPr>
      <w:r>
        <w:rPr/>
        <w:t>RmFbQ0lQ36LuBf2TahQqU6ljfY3Bbvfw6o3tOz0vzSrW2frLg2VdqSwX20bdbX6us5n+hFxGp/Sz1D</w:t>
      </w:r>
    </w:p>
    <w:p>
      <w:pPr>
        <w:pStyle w:val="PreformattedText"/>
        <w:bidi w:val="0"/>
        <w:spacing w:before="0" w:after="0"/>
        <w:jc w:val="left"/>
        <w:rPr/>
      </w:pPr>
      <w:r>
        <w:rPr/>
        <w:t>9PL7VXiaeKuh1na6eZ5IK+eWpqoLZq+Gelqn3Je6a6PZ2kgY5BjmVf7uGcdkah2vZK9Mk1gQve1wbl</w:t>
      </w:r>
    </w:p>
    <w:p>
      <w:pPr>
        <w:pStyle w:val="PreformattedText"/>
        <w:bidi w:val="0"/>
        <w:spacing w:before="0" w:after="0"/>
        <w:jc w:val="left"/>
        <w:rPr/>
      </w:pPr>
      <w:r>
        <w:rPr/>
        <w:t>bx3fR90wAh2baae0Iopnve8cRF2tpjQXH0/r7tCJKDWPptFpG81VJTGpprjS6Sap0/btSVsWSxle1w</w:t>
      </w:r>
    </w:p>
    <w:p>
      <w:pPr>
        <w:pStyle w:val="PreformattedText"/>
        <w:bidi w:val="0"/>
        <w:spacing w:before="0" w:after="0"/>
        <w:jc w:val="left"/>
        <w:rPr/>
      </w:pPr>
      <w:r>
        <w:rPr/>
        <w:t>6d77Od8EtPIrkOj9ZgR2QOxKtUW3DHgeX1tNek6EsEH/G+X1tfPhHXp6hlooVpo4Ek22uah7Zdo/ia</w:t>
      </w:r>
    </w:p>
    <w:p>
      <w:pPr>
        <w:pStyle w:val="PreformattedText"/>
        <w:bidi w:val="0"/>
        <w:spacing w:before="0" w:after="0"/>
        <w:jc w:val="left"/>
        <w:rPr/>
      </w:pPr>
      <w:r>
        <w:rPr/>
        <w:t>ChUSikqGUOxrEt0yyU5ztlCy+zphs16gBYEaNuzWRBum+qydvwzXSntmoKqzXAO9qubTUNBGxWWW03</w:t>
      </w:r>
    </w:p>
    <w:p>
      <w:pPr>
        <w:pStyle w:val="PreformattedText"/>
        <w:bidi w:val="0"/>
        <w:spacing w:before="0" w:after="0"/>
        <w:jc w:val="left"/>
        <w:rPr/>
      </w:pPr>
      <w:r>
        <w:rPr/>
        <w:t>GVTLbKsTAjdGaaRiJSTnt7W8tw6qbHXWjtqLUuFrbuWXK3ZJtqoGpszOvGl94TqBpszVunKa6sJTed</w:t>
      </w:r>
    </w:p>
    <w:p>
      <w:pPr>
        <w:pStyle w:val="PreformattedText"/>
        <w:bidi w:val="0"/>
        <w:spacing w:before="0" w:after="0"/>
        <w:jc w:val="left"/>
        <w:rPr/>
      </w:pPr>
      <w:r>
        <w:rPr/>
        <w:t>PzwUVcsCcrFDVTI8jxsC0SPTyxyr77jCvPXc0dqz2dKg/wCejire6/8ATWci9LGu9Mj+HX3l+KKt9h</w:t>
      </w:r>
    </w:p>
    <w:p>
      <w:pPr>
        <w:pStyle w:val="PreformattedText"/>
        <w:bidi w:val="0"/>
        <w:spacing w:before="0" w:after="0"/>
        <w:jc w:val="left"/>
        <w:rPr/>
      </w:pPr>
      <w:r>
        <w:rPr/>
        <w:t>io9XWmope5KtTDMvcWHd3wiUtyp545BlfFkZs/uSTG3d1DtNbDpCiV0FRGX+a8sUaIfYqiNzK3+Io2</w:t>
      </w:r>
    </w:p>
    <w:p>
      <w:pPr>
        <w:pStyle w:val="PreformattedText"/>
        <w:bidi w:val="0"/>
        <w:spacing w:before="0" w:after="0"/>
        <w:jc w:val="left"/>
        <w:rPr/>
      </w:pPr>
      <w:r>
        <w:rPr/>
        <w:t>VZ6LWF7oTEZaWWnWWlijTuNEkyVE9N3IGTKYqFmV87sJIP256g2WqaW2bSlh1VQAgefXHV6OeyUH1y</w:t>
      </w:r>
    </w:p>
    <w:p>
      <w:pPr>
        <w:pStyle w:val="PreformattedText"/>
        <w:bidi w:val="0"/>
        <w:spacing w:before="0" w:after="0"/>
        <w:jc w:val="left"/>
        <w:rPr/>
      </w:pPr>
      <w:r>
        <w:rPr/>
        <w:t>UkNJfpbdDLbZqtYtiJWPKkFPJKkjsex2z4gIMRnJRcElfm562b/wAIuBymZeH8UITzCOQ2pZVSWCab</w:t>
      </w:r>
    </w:p>
    <w:p>
      <w:pPr>
        <w:pStyle w:val="PreformattedText"/>
        <w:bidi w:val="0"/>
        <w:spacing w:before="0" w:after="0"/>
        <w:jc w:val="left"/>
        <w:rPr/>
      </w:pPr>
      <w:r>
        <w:rPr/>
        <w:t>bURLJ2iisJlyki7Yti7WZm81yM7f+bq6xWqqi/tSkVNNj23gopd/bmYRFzIYnZVkdmUhQitA/CjPiD</w:t>
      </w:r>
    </w:p>
    <w:p>
      <w:pPr>
        <w:pStyle w:val="PreformattedText"/>
        <w:bidi w:val="0"/>
        <w:spacing w:before="0" w:after="0"/>
        <w:jc w:val="left"/>
        <w:rPr/>
      </w:pPr>
      <w:r>
        <w:rPr/>
        <w:t>9lPVUgjmlpWBABOsXobe6ESLIjZCruh8mSMAqNsWOG/n7EeO3x6cHYCwOkdqR6JMdNFG8MzLsiL7Bs</w:t>
      </w:r>
    </w:p>
    <w:p>
      <w:pPr>
        <w:pStyle w:val="PreformattedText"/>
        <w:bidi w:val="0"/>
        <w:spacing w:before="0" w:after="0"/>
        <w:jc w:val="left"/>
        <w:rPr/>
      </w:pPr>
      <w:r>
        <w:rPr/>
        <w:t>OCZpPHncy4RlYH/xePUqVRytwkZUi1jeLsVHFIRlMJld9OY1AcsmwyCTaFUH2I+p/h6sqVIFrWkd9T</w:t>
      </w:r>
    </w:p>
    <w:p>
      <w:pPr>
        <w:pStyle w:val="PreformattedText"/>
        <w:bidi w:val="0"/>
        <w:spacing w:before="0" w:after="0"/>
        <w:jc w:val="left"/>
        <w:rPr/>
      </w:pPr>
      <w:r>
        <w:rPr/>
        <w:t>2HthptPbHkmgeOJgcSoCwBTK7AxRcBQ27P+rduz04DIm2kcTcAHsmkNtngkkdVVmJYIrRvvY5cgKM4</w:t>
      </w:r>
    </w:p>
    <w:p>
      <w:pPr>
        <w:pStyle w:val="PreformattedText"/>
        <w:bidi w:val="0"/>
        <w:spacing w:before="0" w:after="0"/>
        <w:jc w:val="left"/>
        <w:rPr/>
      </w:pPr>
      <w:r>
        <w:rPr/>
        <w:t>l4+3llfm6QKw0tEuL2vrNjQiQkMvb3sp29uMu8pIDMoQDkbl5bx8sdLZD2kRcje99ZlrTMrMzgAKUj</w:t>
      </w:r>
    </w:p>
    <w:p>
      <w:pPr>
        <w:pStyle w:val="PreformattedText"/>
        <w:bidi w:val="0"/>
        <w:spacing w:before="0" w:after="0"/>
        <w:jc w:val="left"/>
        <w:rPr/>
      </w:pPr>
      <w:r>
        <w:rPr/>
        <w:t>DJL2yVjwxDoo4OD83ufl6aBwAjjUJHGCxUTAPJGkJTO1cj95YnHJ8kwTkkf/T0xVIIudIvWp4/hAJq</w:t>
      </w:r>
    </w:p>
    <w:p>
      <w:pPr>
        <w:pStyle w:val="PreformattedText"/>
        <w:bidi w:val="0"/>
        <w:spacing w:before="0" w:after="0"/>
        <w:jc w:val="left"/>
        <w:rPr/>
      </w:pPr>
      <w:r>
        <w:rPr/>
        <w:t>HLlj/hMcbWUqm4kGRhKM8AKuMj3+X5el0AAMOs9UBmtcaYdjD4EkDl+3ubILkH9XluPuR/LoKC1uFo</w:t>
      </w:r>
    </w:p>
    <w:p>
      <w:pPr>
        <w:pStyle w:val="PreformattedText"/>
        <w:bidi w:val="0"/>
        <w:spacing w:before="0" w:after="0"/>
        <w:jc w:val="left"/>
        <w:rPr/>
      </w:pPr>
      <w:r>
        <w:rPr/>
        <w:t>w1ASfH7sTkt5Mr91gCDkybgrAbixypBwxPOB4r7cdRlGGpFz9sQOSTxEDkpIl8XKl3IkZ1jGSpIWMu</w:t>
      </w:r>
    </w:p>
    <w:p>
      <w:pPr>
        <w:pStyle w:val="PreformattedText"/>
        <w:bidi w:val="0"/>
        <w:spacing w:before="0" w:after="0"/>
        <w:jc w:val="left"/>
        <w:rPr/>
      </w:pPr>
      <w:r>
        <w:rPr/>
        <w:t>CD4kngH33dNuvA/jF43JmHtjeXgymP8ATDTPtSUJg4wp8U2tk59xtHTWFxYaSTDsyNoLSW96p8MN7x</w:t>
      </w:r>
    </w:p>
    <w:p>
      <w:pPr>
        <w:pStyle w:val="PreformattedText"/>
        <w:bidi w:val="0"/>
        <w:spacing w:before="0" w:after="0"/>
        <w:jc w:val="left"/>
        <w:rPr/>
      </w:pPr>
      <w:r>
        <w:rPr/>
        <w:t>uoEbqsMW05I3Rg+I8VP8h9OohYXuLx8cMVEkI5xJNuAQk4j2DflcgnH9M5x5dOIFlsNTEI10M2ue2S</w:t>
      </w:r>
    </w:p>
    <w:p>
      <w:pPr>
        <w:pStyle w:val="PreformattedText"/>
        <w:bidi w:val="0"/>
        <w:spacing w:before="0" w:after="0"/>
        <w:jc w:val="left"/>
        <w:rPr/>
      </w:pPr>
      <w:r>
        <w:rPr/>
        <w:t>nMCRRgBQxIQg4bxAO9gSGfcT9wvl1WYAGwj0Yjj2xj19DFKxhiZo4RMiyyxJn4mYoqYUDgkP7L7Z+b</w:t>
      </w:r>
    </w:p>
    <w:p>
      <w:pPr>
        <w:pStyle w:val="PreformattedText"/>
        <w:bidi w:val="0"/>
        <w:spacing w:before="0" w:after="0"/>
        <w:jc w:val="left"/>
        <w:rPr/>
      </w:pPr>
      <w:r>
        <w:rPr/>
        <w:t>+dX3S8hAQ37YmvbkEs2Y3fcVInkJDQxLIFCpHnBdiuOBg7Two6tU6VQ42HCVqtVVNr735ZGt8pBNLU</w:t>
      </w:r>
    </w:p>
    <w:p>
      <w:pPr>
        <w:pStyle w:val="PreformattedText"/>
        <w:bidi w:val="0"/>
        <w:spacing w:before="0" w:after="0"/>
        <w:jc w:val="left"/>
        <w:rPr/>
      </w:pPr>
      <w:r>
        <w:rPr/>
        <w:t>U5Bciupd8qgsO224nEgICoHOAoxz83t1ZUBFINmKmR5HQjdDCRVeNOQt32dQaYJLNGmGHceZ3AK/UZ</w:t>
      </w:r>
    </w:p>
    <w:p>
      <w:pPr>
        <w:pStyle w:val="PreformattedText"/>
        <w:bidi w:val="0"/>
        <w:spacing w:before="0" w:after="0"/>
        <w:jc w:val="left"/>
        <w:rPr/>
      </w:pPr>
      <w:r>
        <w:rPr/>
        <w:t>CMVGeRub+HpwYk3tZYM5YKDxWQBqqyZp8pH23khd+2yiTtRAnb28gYwqtjngt082CE27ZGL5qL6NKW</w:t>
      </w:r>
    </w:p>
    <w:p>
      <w:pPr>
        <w:pStyle w:val="PreformattedText"/>
        <w:bidi w:val="0"/>
        <w:spacing w:before="0" w:after="0"/>
        <w:jc w:val="left"/>
        <w:rPr/>
      </w:pPr>
      <w:r>
        <w:rPr/>
        <w:t>69tzUlkrTJHMscEN0eU0675JHCSyCp7bnymaZVByMHtK/RWIalb0oIpSqrDumc7L7pOreyI1fTRx00</w:t>
      </w:r>
    </w:p>
    <w:p>
      <w:pPr>
        <w:pStyle w:val="PreformattedText"/>
        <w:bidi w:val="0"/>
        <w:spacing w:before="0" w:after="0"/>
        <w:jc w:val="left"/>
        <w:rPr/>
      </w:pPr>
      <w:r>
        <w:rPr/>
        <w:t>001sZIavuxGOSpgkpkWeFQss5RlV5DhmMjrxwOnbOAFy7EOP0RK4uxT1fmlVvUC0RVa6jFNSsFts8D</w:t>
      </w:r>
    </w:p>
    <w:p>
      <w:pPr>
        <w:pStyle w:val="PreformattedText"/>
        <w:bidi w:val="0"/>
        <w:spacing w:before="0" w:after="0"/>
        <w:jc w:val="left"/>
        <w:rPr/>
      </w:pPr>
      <w:r>
        <w:rPr/>
        <w:t>0sgQoiRCnESmHnzXKyBQP3R+Xl1pvrRZr643mVxrKo5Q0qXV22tdYLJBHBJFfFrpr3crlVRwUsdFI0</w:t>
      </w:r>
    </w:p>
    <w:p>
      <w:pPr>
        <w:pStyle w:val="PreformattedText"/>
        <w:bidi w:val="0"/>
        <w:spacing w:before="0" w:after="0"/>
        <w:jc w:val="left"/>
        <w:rPr/>
      </w:pPr>
      <w:r>
        <w:rPr/>
        <w:t>EVPSy1cxEdFSpK4Z1GXklACKVRV6y6T5KxXmBEtupyC3/5AcvR8+lIsstZZ9FVdhuMTNqar03KKmrr</w:t>
      </w:r>
    </w:p>
    <w:p>
      <w:pPr>
        <w:pStyle w:val="PreformattedText"/>
        <w:bidi w:val="0"/>
        <w:spacing w:before="0" w:after="0"/>
        <w:jc w:val="left"/>
        <w:rPr/>
      </w:pPr>
      <w:r>
        <w:rPr/>
        <w:t>THJT0VLBajIzpZoJAJkqCkSqs0gwXX9GNM56v1Werfd6tavd+L0pkL/DxBIqGn3vhk4akktVVVXkau</w:t>
      </w:r>
    </w:p>
    <w:p>
      <w:pPr>
        <w:pStyle w:val="PreformattedText"/>
        <w:bidi w:val="0"/>
        <w:spacing w:before="0" w:after="0"/>
        <w:jc w:val="left"/>
        <w:rPr/>
      </w:pPr>
      <w:r>
        <w:rPr/>
        <w:t>luFVpmmttZUfEU2x6u1UJvFNSUl1twjUrPNSi+6RvEUrHKFqpFLI8vUCMMFUOOst2d70v1EldLF81O</w:t>
      </w:r>
    </w:p>
    <w:p>
      <w:pPr>
        <w:pStyle w:val="PreformattedText"/>
        <w:bidi w:val="0"/>
        <w:spacing w:before="0" w:after="0"/>
        <w:jc w:val="left"/>
        <w:rPr/>
      </w:pPr>
      <w:r>
        <w:rPr/>
        <w:t>Hpejr/sGlgdAUt/uVp0tWW22yTaq03d7ZqZ0LLV0d70yFjoteVFNIjEVNurbPJXXFItrytBcqimI7k</w:t>
      </w:r>
    </w:p>
    <w:p>
      <w:pPr>
        <w:pStyle w:val="PreformattedText"/>
        <w:bidi w:val="0"/>
        <w:spacing w:before="0" w:after="0"/>
        <w:jc w:val="left"/>
        <w:rPr/>
      </w:pPr>
      <w:r>
        <w:rPr/>
        <w:t>SMrdoC5EhsVqDvHh64UqbYqVXKpTOXxeMvvG1JYoL3rCkelq7XQaRnutBV0iUjTXCG/wAk02nZaiWA</w:t>
      </w:r>
    </w:p>
    <w:p>
      <w:pPr>
        <w:pStyle w:val="PreformattedText"/>
        <w:bidi w:val="0"/>
        <w:spacing w:before="0" w:after="0"/>
        <w:jc w:val="left"/>
        <w:rPr/>
      </w:pPr>
      <w:r>
        <w:rPr/>
        <w:t>KiXUUlWsbUxyYXhdXfunx4/aga9QUD6f4fp650+zDqUNTTl/GV/9fKVrNa7RNSzF65LvbahKeaAdy6</w:t>
      </w:r>
    </w:p>
    <w:p>
      <w:pPr>
        <w:pStyle w:val="PreformattedText"/>
        <w:bidi w:val="0"/>
        <w:spacing w:before="0" w:after="0"/>
        <w:jc w:val="left"/>
        <w:rPr/>
      </w:pPr>
      <w:r>
        <w:rPr/>
        <w:t>XWj0/Ne6OjarkQKlRFMMkDmbuBEburu6s7FTVdtZVfrOpAbId1pD0gf/prxtUbl8dLyyGhI7bqbRtB</w:t>
      </w:r>
    </w:p>
    <w:p>
      <w:pPr>
        <w:pStyle w:val="PreformattedText"/>
        <w:bidi w:val="0"/>
        <w:spacing w:before="0" w:after="0"/>
        <w:jc w:val="left"/>
        <w:rPr/>
      </w:pPr>
      <w:r>
        <w:rPr/>
        <w:t>e7BMsctVYJL9QQTEpcGpYrbD+aVk7VmXlFLdljpFjlIwkJ4cHPWhVYU3ctezGVqSmoish1Uf+v6RtU</w:t>
      </w:r>
    </w:p>
    <w:p>
      <w:pPr>
        <w:pStyle w:val="PreformattedText"/>
        <w:bidi w:val="0"/>
        <w:spacing w:before="0" w:after="0"/>
        <w:jc w:val="left"/>
        <w:rPr/>
      </w:pPr>
      <w:r>
        <w:rPr/>
        <w:t>tbDbrpa6iW5q0Et1ggZ5ZIFprglyqYKZ6OGMFVoqiI1VLMrfM4pSuGUBeqVNA71alPeC9sus+ARHYq</w:t>
      </w:r>
    </w:p>
    <w:p>
      <w:pPr>
        <w:pStyle w:val="PreformattedText"/>
        <w:bidi w:val="0"/>
        <w:spacing w:before="0" w:after="0"/>
        <w:jc w:val="left"/>
        <w:rPr/>
      </w:pPr>
      <w:r>
        <w:rPr/>
        <w:t>W+9/SXBpoKmjvFnrnhtddTah09cdO1xkpFNRbNYaepqmpsVKXpoon7M9VQrCWY7HF+jxwm7qlXqlVN</w:t>
      </w:r>
    </w:p>
    <w:p>
      <w:pPr>
        <w:pStyle w:val="PreformattedText"/>
        <w:bidi w:val="0"/>
        <w:spacing w:before="0" w:after="0"/>
        <w:jc w:val="left"/>
        <w:rPr/>
      </w:pPr>
      <w:r>
        <w:rPr/>
        <w:t>j/ABOb3SyqhjT4MGG96m8/mje9T9NUlRd0vNBTn8r1vZKKrpRHvpplaptNPQ3Cghpt7tGskcq95P8A</w:t>
      </w:r>
    </w:p>
    <w:p>
      <w:pPr>
        <w:pStyle w:val="PreformattedText"/>
        <w:bidi w:val="0"/>
        <w:spacing w:before="0" w:after="0"/>
        <w:jc w:val="left"/>
        <w:rPr/>
      </w:pPr>
      <w:r>
        <w:rPr/>
        <w:t>FD0sv8TN1kbS3WHMDecYt82a1BitMKDpF/Q9FLU9+gtEssS0ktZY1+GqWgrqMWOlmoL28NVAwzPFKt</w:t>
      </w:r>
    </w:p>
    <w:p>
      <w:pPr>
        <w:pStyle w:val="PreformattedText"/>
        <w:bidi w:val="0"/>
        <w:spacing w:before="0" w:after="0"/>
        <w:jc w:val="left"/>
        <w:rPr/>
      </w:pPr>
      <w:r>
        <w:rPr/>
        <w:t>DUxsCDmjZvJd0XVRt6mwJDsg3fCWGxV1J3Q0s7RQ2zWVG9HEr01dDPO/wsscVSKHU81vms1bXV0ATb</w:t>
      </w:r>
    </w:p>
    <w:p>
      <w:pPr>
        <w:pStyle w:val="PreformattedText"/>
        <w:bidi w:val="0"/>
        <w:spacing w:before="0" w:after="0"/>
        <w:jc w:val="left"/>
        <w:rPr/>
      </w:pPr>
      <w:r>
        <w:rPr/>
        <w:t>+UyXqgtd0kjYqJFqHdFSTaGf0e6isl7pkbYxnSCMKTAt2ZZeeM5v6RvFwNotNqvcE9ju1DfJJ6dYpv</w:t>
      </w:r>
    </w:p>
    <w:p>
      <w:pPr>
        <w:pStyle w:val="PreformattedText"/>
        <w:bidi w:val="0"/>
        <w:spacing w:before="0" w:after="0"/>
        <w:jc w:val="left"/>
        <w:rPr/>
      </w:pPr>
      <w:r>
        <w:rPr/>
        <w:t>iKGa62KONryturpGxLbaiDsyqgXuCOSpSTzz1H0kSK7VqSaKez8390NhOVFaFQ4lhu/Evd/X6Y5tDU</w:t>
      </w:r>
    </w:p>
    <w:p>
      <w:pPr>
        <w:pStyle w:val="PreformattedText"/>
        <w:bidi w:val="0"/>
        <w:spacing w:before="0" w:after="0"/>
        <w:jc w:val="left"/>
        <w:rPr/>
      </w:pPr>
      <w:r>
        <w:rPr/>
        <w:t>NTp3WWo7BUJWQUlWLJYp6dYqiOS0/D1UUNF8ZHKP/wA2TW+ax1ERYmQpTjyT5eqVg28G0ZcpPbAsuO</w:t>
      </w:r>
    </w:p>
    <w:p>
      <w:pPr>
        <w:pStyle w:val="PreformattedText"/>
        <w:bidi w:val="0"/>
        <w:spacing w:before="0" w:after="0"/>
        <w:jc w:val="left"/>
        <w:rPr/>
      </w:pPr>
      <w:r>
        <w:rPr/>
        <w:t>JU4+fslgI9O3StvOojGluqqie3a5sUMNWyrIzVOj5fjLXNInj26hoqWTfywlgi2N+1pthVxUdARhic</w:t>
      </w:r>
    </w:p>
    <w:p>
      <w:pPr>
        <w:pStyle w:val="PreformattedText"/>
        <w:bidi w:val="0"/>
        <w:spacing w:before="0" w:after="0"/>
        <w:jc w:val="left"/>
        <w:rPr/>
      </w:pPr>
      <w:r>
        <w:rPr/>
        <w:t>va7y/bI9pQGlTBBZ7jH3nd+SUV9Ebva39Y9IVjUaJR6mpLRaLjSSzzpLBcL5QS6VuUCp3WE9LLPTzR</w:t>
      </w:r>
    </w:p>
    <w:p>
      <w:pPr>
        <w:pStyle w:val="PreformattedText"/>
        <w:bidi w:val="0"/>
        <w:spacing w:before="0" w:after="0"/>
        <w:jc w:val="left"/>
        <w:rPr/>
      </w:pPr>
      <w:r>
        <w:rPr/>
        <w:t>vtKvFNbR3kO8HqzU3ELnx8/pIjdhjbX8OyXs1HR1F49AdV2OoWir7t6Peq7XihXusklt0V6vWcWyqW</w:t>
      </w:r>
    </w:p>
    <w:p>
      <w:pPr>
        <w:pStyle w:val="PreformattedText"/>
        <w:bidi w:val="0"/>
        <w:spacing w:before="0" w:after="0"/>
        <w:jc w:val="left"/>
        <w:rPr/>
      </w:pPr>
      <w:r>
        <w:rPr/>
        <w:t>Zdq7LhQ610jdIahXdhIahnOO71k9JKa2ym6BRstTe9LfXdX2lVuUTS6PqLR20rbd2inkG+Hju+Mgv0</w:t>
      </w:r>
    </w:p>
    <w:p>
      <w:pPr>
        <w:pStyle w:val="PreformattedText"/>
        <w:bidi w:val="0"/>
        <w:spacing w:before="0" w:after="0"/>
        <w:jc w:val="left"/>
        <w:rPr/>
      </w:pPr>
      <w:r>
        <w:rPr/>
        <w:t>/a93ew0Ne9TDLevT28Wq/RTSTSJNcb5om9000dXsp/FmqLHBRtIcmMimVipbqjs1TPZiHBYLx9qWds</w:t>
      </w:r>
    </w:p>
    <w:p>
      <w:pPr>
        <w:pStyle w:val="PreformattedText"/>
        <w:bidi w:val="0"/>
        <w:spacing w:before="0" w:after="0"/>
        <w:jc w:val="left"/>
        <w:rPr/>
      </w:pPr>
      <w:r>
        <w:rPr/>
        <w:t>phK2Qbm/NJv1Bb4tL+u15hlgrYaJ/Um91mn5aOKEQVNq9Q6OhlqqNIHI+No8XKHYE2yRGnZldl8V2N</w:t>
      </w:r>
    </w:p>
    <w:p>
      <w:pPr>
        <w:pStyle w:val="PreformattedText"/>
        <w:bidi w:val="0"/>
        <w:spacing w:before="0" w:after="0"/>
        <w:jc w:val="left"/>
        <w:rPr/>
      </w:pPr>
      <w:r>
        <w:rPr/>
        <w:t>iLCtRpM+K6BcfaXG8yK5vTZ03n5vnSq1fpxtM+jnrtaD8PLYKr1W9PtQ0kTVC1VIhK3a21NEjRYkts</w:t>
      </w:r>
    </w:p>
    <w:p>
      <w:pPr>
        <w:pStyle w:val="PreformattedText"/>
        <w:bidi w:val="0"/>
        <w:spacing w:before="0" w:after="0"/>
        <w:jc w:val="left"/>
        <w:rPr/>
      </w:pPr>
      <w:r>
        <w:rPr/>
        <w:t>iLT92cMBIpmUHI+aqlLq9p2ZHbrDRaqmfpL3ZKSWTamG4KgRreG9vSnPqtXNDFbqOG0VbUVyp66+W2</w:t>
      </w:r>
    </w:p>
    <w:p>
      <w:pPr>
        <w:pStyle w:val="PreformattedText"/>
        <w:bidi w:val="0"/>
        <w:spacing w:before="0" w:after="0"/>
        <w:jc w:val="left"/>
        <w:rPr/>
      </w:pPr>
      <w:r>
        <w:rPr/>
        <w:t>YPAKktBWu6UVvqoQe/G1JSNII3GxjRlQFf21topKypriWErUXsz3XW/r+rGpbKyKW/aRr6WalZZ0oq</w:t>
      </w:r>
    </w:p>
    <w:p>
      <w:pPr>
        <w:pStyle w:val="PreformattedText"/>
        <w:bidi w:val="0"/>
        <w:spacing w:before="0" w:after="0"/>
        <w:jc w:val="left"/>
        <w:rPr/>
      </w:pPr>
      <w:r>
        <w:rPr/>
        <w:t>p+/USRrWhJiZpKuN9wVISY23BuY2Xxx1R2imAARxxmhQYNkAeYyyNeKq2V8VwSB5KK5Wi03GOSFpmg</w:t>
      </w:r>
    </w:p>
    <w:p>
      <w:pPr>
        <w:pStyle w:val="PreformattedText"/>
        <w:bidi w:val="0"/>
        <w:spacing w:before="0" w:after="0"/>
        <w:jc w:val="left"/>
        <w:rPr/>
      </w:pPr>
      <w:r>
        <w:rPr/>
        <w:t>hpvj2+EEYiG2dfhK26UkrHJVIwfm8eqqP2XNrxtSmdLGSRBYDX0N00zUQQ1RuSUNbYJpngjp5rcUF6</w:t>
      </w:r>
    </w:p>
    <w:p>
      <w:pPr>
        <w:pStyle w:val="PreformattedText"/>
        <w:bidi w:val="0"/>
        <w:spacing w:before="0" w:after="0"/>
        <w:jc w:val="left"/>
        <w:rPr/>
      </w:pPr>
      <w:r>
        <w:rPr/>
        <w:t>pVgnq5R8PFNFbnppXVWz8QG2sVZetbY3NI2FmNQfdmPtaGpi4H/GeMh0VAobvRQ2aroLjW6RqV7Pxa</w:t>
      </w:r>
    </w:p>
    <w:p>
      <w:pPr>
        <w:pStyle w:val="PreformattedText"/>
        <w:bidi w:val="0"/>
        <w:spacing w:before="0" w:after="0"/>
        <w:jc w:val="left"/>
        <w:rPr/>
      </w:pPr>
      <w:r>
        <w:rPr/>
        <w:t>SWesu+nrtCtbRW6ZpGWCuLRJUUcNR3+6J7PEVi3++51S1KRyXE1Fx9KzeP6zH63qqgAOWLZejf2fnc</w:t>
      </w:r>
    </w:p>
    <w:p>
      <w:pPr>
        <w:pStyle w:val="PreformattedText"/>
        <w:bidi w:val="0"/>
        <w:spacing w:before="0" w:after="0"/>
        <w:jc w:val="left"/>
        <w:rPr/>
      </w:pPr>
      <w:r>
        <w:rPr/>
        <w:t>sT/V/wBPkr4aC/LDVKbhGl0021xQQQ1lBPLF+b6SuTgYqLrDUuzwOeMSbV/TbI2v2b6W2mgDs7vepR</w:t>
      </w:r>
    </w:p>
    <w:p>
      <w:pPr>
        <w:pStyle w:val="PreformattedText"/>
        <w:bidi w:val="0"/>
        <w:spacing w:before="0" w:after="0"/>
        <w:jc w:val="left"/>
        <w:rPr/>
      </w:pPr>
      <w:r>
        <w:rPr/>
        <w:t>3Tb1crr8Uxv2g6M2evjtCD+HUGQ+dxRvhnO/1O0HPpe5S1Bjpo6CrqqqRIYO7LHTs0oiajmLKwCxuT</w:t>
      </w:r>
    </w:p>
    <w:p>
      <w:pPr>
        <w:pStyle w:val="PreformattedText"/>
        <w:bidi w:val="0"/>
        <w:spacing w:before="0" w:after="0"/>
        <w:jc w:val="left"/>
        <w:rPr/>
      </w:pPr>
      <w:r>
        <w:rPr/>
        <w:t>/lZZFUEr175+zP7QjaaaU6tTeXd3uaeL9OdDNs1RnRdGkSy1NRCGhn7ksNMjRx5SOMwGVviGCuF8oy</w:t>
      </w:r>
    </w:p>
    <w:p>
      <w:pPr>
        <w:pStyle w:val="PreformattedText"/>
        <w:bidi w:val="0"/>
        <w:spacing w:before="0" w:after="0"/>
        <w:jc w:val="left"/>
        <w:rPr/>
      </w:pPr>
      <w:r>
        <w:rPr/>
        <w:t>Tgbsj269BBVgGHATlSOy2JvCiKdrNtCKTtTCgpGWbEkm8ZzweeCM8/tbp1ha1tJHNpHPZi2yDvnKh5</w:t>
      </w:r>
    </w:p>
    <w:p>
      <w:pPr>
        <w:pStyle w:val="PreformattedText"/>
        <w:bidi w:val="0"/>
        <w:spacing w:before="0" w:after="0"/>
        <w:jc w:val="left"/>
        <w:rPr/>
      </w:pPr>
      <w:r>
        <w:rPr/>
        <w:t>ML3UZj2gGU44EbZ+pGOPEdI17aC8kyvzDdMz3J+2NzAmnEckcSNkRvuZc85ByN2Tn93TOr9cfoo9Qh</w:t>
      </w:r>
    </w:p>
    <w:p>
      <w:pPr>
        <w:pStyle w:val="PreformattedText"/>
        <w:bidi w:val="0"/>
        <w:spacing w:before="0" w:after="0"/>
        <w:jc w:val="left"/>
        <w:rPr/>
      </w:pPr>
      <w:r>
        <w:rPr/>
        <w:t>xp6apiRu7K1R3O40rzKvykBJVSM/Kq7lYtw27I6bjy+1IwHHAaGLeltba40FdqbUGjdX37SV5opHal</w:t>
      </w:r>
    </w:p>
    <w:p>
      <w:pPr>
        <w:pStyle w:val="PreformattedText"/>
        <w:bidi w:val="0"/>
        <w:spacing w:before="0" w:after="0"/>
        <w:jc w:val="left"/>
        <w:rPr/>
      </w:pPr>
      <w:r>
        <w:rPr/>
        <w:t>u2lblWWi4QkEKm+popE+IU7MkSbhn3+bxVqatcMuYbxkh0Ggvadefw8/8bv8U/pXT2fT/qQtp9cNNU</w:t>
      </w:r>
    </w:p>
    <w:p>
      <w:pPr>
        <w:pStyle w:val="PreformattedText"/>
        <w:bidi w:val="0"/>
        <w:spacing w:before="0" w:after="0"/>
        <w:jc w:val="left"/>
        <w:rPr/>
      </w:pPr>
      <w:r>
        <w:rPr/>
        <w:t>Mfw0kur4hadahIsErTaioIws8/bXCd+NshlDtu6z6vR9NyzoTTaKKjC/eE7w/hu/4tn4RPxFRUNtn1</w:t>
      </w:r>
    </w:p>
    <w:p>
      <w:pPr>
        <w:pStyle w:val="PreformattedText"/>
        <w:bidi w:val="0"/>
        <w:spacing w:before="0" w:after="0"/>
        <w:jc w:val="left"/>
        <w:rPr/>
      </w:pPr>
      <w:r>
        <w:rPr/>
        <w:t>TXeketKsRd7S/qHGlFSRVDOFEVJfY8UtRC1R4qzFSDw69Z1bYq1E3K3HiJKKinvazprSmO4U8NXQtH</w:t>
      </w:r>
    </w:p>
    <w:p>
      <w:pPr>
        <w:pStyle w:val="PreformattedText"/>
        <w:bidi w:val="0"/>
        <w:spacing w:before="0" w:after="0"/>
        <w:jc w:val="left"/>
        <w:rPr/>
      </w:pPr>
      <w:r>
        <w:rPr/>
        <w:t>XU1VEstNJQSRVUNTTyAlJIqiGRlkRmGQ6Eq2eqsfDLU9QmCYpQTsVpO0dmOST7ebf05JXy/b0QhUHk</w:t>
      </w:r>
    </w:p>
    <w:p>
      <w:pPr>
        <w:pStyle w:val="PreformattedText"/>
        <w:bidi w:val="0"/>
        <w:spacing w:before="0" w:after="0"/>
        <w:jc w:val="left"/>
        <w:rPr/>
      </w:pPr>
      <w:r>
        <w:rPr/>
        <w:t>j5DgFJBhi23GAmefp7HB6ITwKsfcKc4IBO8IAQQp9yC/GM5X+nSgHmA0EJ4DCg8gnaX9wSGXjn9gJZ</w:t>
      </w:r>
    </w:p>
    <w:p>
      <w:pPr>
        <w:pStyle w:val="PreformattedText"/>
        <w:bidi w:val="0"/>
        <w:spacing w:before="0" w:after="0"/>
        <w:jc w:val="left"/>
        <w:rPr/>
      </w:pPr>
      <w:r>
        <w:rPr/>
        <w:t>v5Dbj5ukhNgAdqjPiQEZcBF37nUjPvJk42jPDdEIGzZHsFI+59j8uGwmUbav04Gd3l0QmQSNoycFWI</w:t>
      </w:r>
    </w:p>
    <w:p>
      <w:pPr>
        <w:pStyle w:val="PreformattedText"/>
        <w:bidi w:val="0"/>
        <w:spacing w:before="0" w:after="0"/>
        <w:jc w:val="left"/>
        <w:rPr/>
      </w:pPr>
      <w:r>
        <w:rPr/>
        <w:t>GFUbmO7uF148mP0HG3ohMsVG7xJ8VLso5IJIzyMEheOiECkIwc4DcjBxtCIAcYJySM8/XIY/N0oBJs</w:t>
      </w:r>
    </w:p>
    <w:p>
      <w:pPr>
        <w:pStyle w:val="PreformattedText"/>
        <w:bidi w:val="0"/>
        <w:spacing w:before="0" w:after="0"/>
        <w:jc w:val="left"/>
        <w:rPr/>
      </w:pPr>
      <w:r>
        <w:rPr/>
        <w:t>NSYRGnUeRAwuSFILF+c7wvjzztBODwffy6CCCQeMIh1TEL9yr5O4EBVYA49suA23Cg8lW3bekhG7UD</w:t>
      </w:r>
    </w:p>
    <w:p>
      <w:pPr>
        <w:pStyle w:val="PreformattedText"/>
        <w:bidi w:val="0"/>
        <w:spacing w:before="0" w:after="0"/>
        <w:jc w:val="left"/>
        <w:rPr/>
      </w:pPr>
      <w:r>
        <w:rPr/>
        <w:t>HcLAMMZwWEhUKcqwIwSu/wBif4trfLu6gfnHv/SKpGYHbEuQYKsANoUhEQEEltxJ3H6gHII+vSSVge</w:t>
      </w:r>
    </w:p>
    <w:p>
      <w:pPr>
        <w:pStyle w:val="PreformattedText"/>
        <w:bidi w:val="0"/>
        <w:spacing w:before="0" w:after="0"/>
        <w:jc w:val="left"/>
        <w:rPr/>
      </w:pPr>
      <w:r>
        <w:rPr/>
        <w:t>5ZT7oUKLgkAlSACRsC7gwUY24LZXnHAA+deiOgDEFiq7FO455LKF4YkhjwOFDbc8tuPUb920JhslnQ</w:t>
      </w:r>
    </w:p>
    <w:p>
      <w:pPr>
        <w:pStyle w:val="PreformattedText"/>
        <w:bidi w:val="0"/>
        <w:spacing w:before="0" w:after="0"/>
        <w:jc w:val="left"/>
        <w:rPr/>
      </w:pPr>
      <w:r>
        <w:rPr/>
        <w:t>qufBfqG3ZOGYLyzYMhOP/F1HCKVCCZFYhirMGIXIABdolBCD9MADkYJP7uoK/L65ao8vn1yxehst2S</w:t>
      </w:r>
    </w:p>
    <w:p>
      <w:pPr>
        <w:pStyle w:val="PreformattedText"/>
        <w:bidi w:val="0"/>
        <w:spacing w:before="0" w:after="0"/>
        <w:jc w:val="left"/>
        <w:rPr/>
      </w:pPr>
      <w:r>
        <w:rPr/>
        <w:t>cNkbdwU5OMAElOCCjc/QAffp+wXyGPjINo9+lvP0y0ti8oYlL5Kgk4AJH6f0JI34X7c9dNR5T58ZUj</w:t>
      </w:r>
    </w:p>
    <w:p>
      <w:pPr>
        <w:pStyle w:val="PreformattedText"/>
        <w:bidi w:val="0"/>
        <w:spacing w:before="0" w:after="0"/>
        <w:jc w:val="left"/>
        <w:rPr/>
      </w:pPr>
      <w:r>
        <w:rPr/>
        <w:t>yQ4BGd3ABbnOSAS23JyD9uCMdT9u9eETazIQnJBG7aAQTnkkrxhVx9foel3PX9kjqdkhXWAHbmA5wD</w:t>
      </w:r>
    </w:p>
    <w:p>
      <w:pPr>
        <w:pStyle w:val="PreformattedText"/>
        <w:bidi w:val="0"/>
        <w:spacing w:before="0" w:after="0"/>
        <w:jc w:val="left"/>
        <w:rPr/>
      </w:pPr>
      <w:r>
        <w:rPr/>
        <w:t>wQNmBkkhRwhA6rVrXa0LkIvjKda8wFq8kCMj23YZEUZKjZnZ7MW4y2/DN1jbTYup7Iht1gtxsZCkB8</w:t>
      </w:r>
    </w:p>
    <w:p>
      <w:pPr>
        <w:pStyle w:val="PreformattedText"/>
        <w:bidi w:val="0"/>
        <w:spacing w:before="0" w:after="0"/>
        <w:jc w:val="left"/>
        <w:rPr/>
      </w:pPr>
      <w:r>
        <w:rPr/>
        <w:t>guSSpKKQuwbt2SuMg8jaAMEeP/N06nzN58IyL1IwIAwudrZz9VJxjYi4IB24ZjkBT+3qTXI+79ZLTO</w:t>
      </w:r>
    </w:p>
    <w:p>
      <w:pPr>
        <w:pStyle w:val="PreformattedText"/>
        <w:bidi w:val="0"/>
        <w:spacing w:before="0" w:after="0"/>
        <w:jc w:val="left"/>
        <w:rPr/>
      </w:pPr>
      <w:r>
        <w:rPr/>
        <w:t>hHnzpL73nGGZiWxlCpJKH7Yk+4J9+Me3Ta1wptobydOJ1kZ3AFS+cHzHJ+2OApGcvkp79UXXl9fn9J</w:t>
      </w:r>
    </w:p>
    <w:p>
      <w:pPr>
        <w:pStyle w:val="PreformattedText"/>
        <w:bidi w:val="0"/>
        <w:spacing w:before="0" w:after="0"/>
        <w:jc w:val="left"/>
        <w:rPr/>
      </w:pPr>
      <w:r>
        <w:rPr/>
        <w:t>bo2sb8P+o0akMGxtIOeSpTwIOdxjziPjAA5/nt6hAJYAjWXqfIvujv8ATxA91ZdoyojG3dtXG5kKqu</w:t>
      </w:r>
    </w:p>
    <w:p>
      <w:pPr>
        <w:pStyle w:val="PreformattedText"/>
        <w:bidi w:val="0"/>
        <w:spacing w:before="0" w:after="0"/>
        <w:jc w:val="left"/>
        <w:rPr/>
      </w:pPr>
      <w:r>
        <w:rPr/>
        <w:t>0nJYDn2Pb/ANPULkB01sJDtJypXXeAl/ND0v6cIGTgD3AGAGyf9QH/AOO3rRpG4J4eTMt1PEDgJO9F</w:t>
      </w:r>
    </w:p>
    <w:p>
      <w:pPr>
        <w:pStyle w:val="PreformattedText"/>
        <w:bidi w:val="0"/>
        <w:spacing w:before="0" w:after="0"/>
        <w:jc w:val="left"/>
        <w:rPr/>
      </w:pPr>
      <w:r>
        <w:rPr/>
        <w:t>B+mnHsoJ4GcY+n2Hj1asMbjdjIbaDP0wSeMfQ49v5DH+/PUBFxw1hAjBn3X/AGB++Bnj6jp0IE1Pxy</w:t>
      </w:r>
    </w:p>
    <w:p>
      <w:pPr>
        <w:pStyle w:val="PreformattedText"/>
        <w:bidi w:val="0"/>
        <w:spacing w:before="0" w:after="0"/>
        <w:jc w:val="left"/>
        <w:rPr/>
      </w:pPr>
      <w:r>
        <w:rPr/>
        <w:t>PfPJGeMew/rz01+UxBa9gNYF8PzjHuN2RgjC8Hj6gtx0BQLekIuDWvbH6JjscnjA98Egn7fy5Bz/4e</w:t>
      </w:r>
    </w:p>
    <w:p>
      <w:pPr>
        <w:pStyle w:val="PreformattedText"/>
        <w:bidi w:val="0"/>
        <w:spacing w:before="0" w:after="0"/>
        <w:jc w:val="left"/>
        <w:rPr/>
      </w:pPr>
      <w:r>
        <w:rPr/>
        <w:t>nQgbUwHl9cbgeAcjg/zGfbpmN9bYmFweBvC7UinBKgkk/Tg5AbG3jBOP+3SEP43jbgX9mFmpOW4AOS</w:t>
      </w:r>
    </w:p>
    <w:p>
      <w:pPr>
        <w:pStyle w:val="PreformattedText"/>
        <w:bidi w:val="0"/>
        <w:spacing w:before="0" w:after="0"/>
        <w:jc w:val="left"/>
        <w:rPr/>
      </w:pPr>
      <w:r>
        <w:rPr/>
        <w:t>x+xB+px746Ybqb31joGaTA24xg5PsfbHvwMkjpbY4kw8fCBPTAgAqPfBP8j7n+WP8At0ZMBjwhC0tN</w:t>
      </w:r>
    </w:p>
    <w:p>
      <w:pPr>
        <w:pStyle w:val="PreformattedText"/>
        <w:bidi w:val="0"/>
        <w:spacing w:before="0" w:after="0"/>
        <w:jc w:val="left"/>
        <w:rPr/>
      </w:pPr>
      <w:r>
        <w:rPr/>
        <w:t>7nAC4PsCcBhgE5Htx02IvAROmpQRwAQBzxz8vOfLyH9enG64+qNtYg5arEian99yjbjxPIOCfHOD5f</w:t>
      </w:r>
    </w:p>
    <w:p>
      <w:pPr>
        <w:pStyle w:val="PreformattedText"/>
        <w:bidi w:val="0"/>
        <w:spacing w:before="0" w:after="0"/>
        <w:jc w:val="left"/>
        <w:rPr/>
      </w:pPr>
      <w:r>
        <w:rPr/>
        <w:t>f+XRk2nm8cQDxEalwowdwU4yxYeOWXnYSCflx7/wA+pozEAXO9I5vdIpSUcYw4wQGUKMDJP8vt9+pk</w:t>
      </w:r>
    </w:p>
    <w:p>
      <w:pPr>
        <w:pStyle w:val="PreformattedText"/>
        <w:bidi w:val="0"/>
        <w:spacing w:before="0" w:after="0"/>
        <w:jc w:val="left"/>
        <w:rPr/>
      </w:pPr>
      <w:r>
        <w:rPr/>
        <w:t>e1jfeld1yKAX493l8/4ladeUuIpSxG8b2VmyoYgY3cng4wSTgEfN79WQ2Rc93z+spVAcipvunL5soj</w:t>
      </w:r>
    </w:p>
    <w:p>
      <w:pPr>
        <w:pStyle w:val="PreformattedText"/>
        <w:bidi w:val="0"/>
        <w:spacing w:before="0" w:after="0"/>
        <w:jc w:val="left"/>
        <w:rPr/>
      </w:pPr>
      <w:r>
        <w:rPr/>
        <w:t>6hh1eb2AZHUSlwpzgspRWXLKVOCDgjcceLDqzxpEehMY8bjgx+yUF9T+RVLmQHtSxsi4YhVVi8KMVw</w:t>
      </w:r>
    </w:p>
    <w:p>
      <w:pPr>
        <w:pStyle w:val="PreformattedText"/>
        <w:bidi w:val="0"/>
        <w:spacing w:before="0" w:after="0"/>
        <w:jc w:val="left"/>
        <w:rPr/>
      </w:pPr>
      <w:r>
        <w:rPr/>
        <w:t>CF/b8xK/xdVVtZfHzeT0XYHFRkrd39fklC9d9sNWKAyK0chkiEY3LF4JK2WGCS5VGUnJ25Xqe5Zavu</w:t>
      </w:r>
    </w:p>
    <w:p>
      <w:pPr>
        <w:pStyle w:val="PreformattedText"/>
        <w:bidi w:val="0"/>
        <w:spacing w:before="0" w:after="0"/>
        <w:jc w:val="left"/>
        <w:rPr/>
      </w:pPr>
      <w:r>
        <w:rPr/>
        <w:t>k5XGrU18Puxg+nwP5iu/G7uthlcsysQu0Kx/xCUVQNuPm2Z2t1ktcm5Ot5ZRbX3uf0p1L9DXw1OFRg</w:t>
      </w:r>
    </w:p>
    <w:p>
      <w:pPr>
        <w:pStyle w:val="PreformattedText"/>
        <w:bidi w:val="0"/>
        <w:spacing w:before="0" w:after="0"/>
        <w:jc w:val="left"/>
        <w:rPr/>
      </w:pPr>
      <w:r>
        <w:rPr/>
        <w:t>QInwYyj437o0KgYID84X3DLu+Xyu7KBcE+fNo83BY5BsRxWdYvTVWEEG5Q5ZVVvIHyKKTGHDcnd3ME</w:t>
      </w:r>
    </w:p>
    <w:p>
      <w:pPr>
        <w:pStyle w:val="PreformattedText"/>
        <w:bidi w:val="0"/>
        <w:spacing w:before="0" w:after="0"/>
        <w:jc w:val="left"/>
        <w:rPr/>
      </w:pPr>
      <w:r>
        <w:rPr/>
        <w:t>Yzu61qRuG1vKq9ox8/6yxd01BpvRGn5dR671NprQ+m6aJppr/rPUFs0tZUSNO5KwuN5qoYpMpuJVSW</w:t>
      </w:r>
    </w:p>
    <w:p>
      <w:pPr>
        <w:pStyle w:val="PreformattedText"/>
        <w:bidi w:val="0"/>
        <w:spacing w:before="0" w:after="0"/>
        <w:jc w:val="left"/>
        <w:rPr/>
      </w:pPr>
      <w:r>
        <w:rPr/>
        <w:t>8SqqeioWAGLayUKxKgnFZyx9ef8Ajmf8P/0S79t0xrTU/wCITVECT7bJ6P2aQ2TbAWDSya61GtPQGE</w:t>
      </w:r>
    </w:p>
    <w:p>
      <w:pPr>
        <w:pStyle w:val="PreformattedText"/>
        <w:bidi w:val="0"/>
        <w:spacing w:before="0" w:after="0"/>
        <w:jc w:val="left"/>
        <w:rPr/>
      </w:pPr>
      <w:r>
        <w:rPr/>
        <w:t>SLgNAKjjlcjy6QUqjZFheWRSY2xGPxTiH+IX/6w7+K31Joqmm9ANH6O/DfY5q97bDUtDB6i6/mt8lO</w:t>
      </w:r>
    </w:p>
    <w:p>
      <w:pPr>
        <w:pStyle w:val="PreformattedText"/>
        <w:bidi w:val="0"/>
        <w:spacing w:before="0" w:after="0"/>
        <w:jc w:val="left"/>
        <w:rPr/>
      </w:pPr>
      <w:r>
        <w:rPr/>
        <w:t>amG41GoL3Tx0djuI2YK0lGwTGVd+lFKz2bhbKTLRCk5HKcbfUD12/Eh+J3UTwerXrL6jeqlRO9Vcai</w:t>
      </w:r>
    </w:p>
    <w:p>
      <w:pPr>
        <w:pStyle w:val="PreformattedText"/>
        <w:bidi w:val="0"/>
        <w:spacing w:before="0" w:after="0"/>
        <w:jc w:val="left"/>
        <w:rPr/>
      </w:pPr>
      <w:r>
        <w:rPr/>
        <w:t>TWmtLnUaftyErJLUy296lLfTxw4OB2FGBtT9vQ+FO5PD6JItMdxcfPbHLpb1I0n6Oabu1HpPWHwGp+</w:t>
      </w:r>
    </w:p>
    <w:p>
      <w:pPr>
        <w:pStyle w:val="PreformattedText"/>
        <w:bidi w:val="0"/>
        <w:spacing w:before="0" w:after="0"/>
        <w:jc w:val="left"/>
        <w:rPr/>
      </w:pPr>
      <w:r>
        <w:rPr/>
        <w:t>3b5Ku92Wnrq2aSoevjkqGtkUlVBBTwLHDIGUKGcYLcePULZPYuuKr4xDpfWxaOzUHqP6cerdxlqLVr</w:t>
      </w:r>
    </w:p>
    <w:p>
      <w:pPr>
        <w:pStyle w:val="PreformattedText"/>
        <w:bidi w:val="0"/>
        <w:spacing w:before="0" w:after="0"/>
        <w:jc w:val="left"/>
        <w:rPr/>
      </w:pPr>
      <w:r>
        <w:rPr/>
        <w:t>yXS2oWpYKu5U96grEsVxrYoR2rheI1lZIbjNVbdkDAxlPN8ftzdsapTpt1dEMrbuh/THuzQ2NVLjN8</w:t>
      </w:r>
    </w:p>
    <w:p>
      <w:pPr>
        <w:pStyle w:val="PreformattedText"/>
        <w:bidi w:val="0"/>
        <w:spacing w:before="0" w:after="0"/>
        <w:jc w:val="left"/>
        <w:rPr/>
      </w:pPr>
      <w:r>
        <w:rPr/>
        <w:t>cfZ3freuVn1rRahtFbXUF01N8EtPcLVb7te4C5p66kprrTy3W2fpxt+i1elPIkWXjeKHtbQqqvXONt</w:t>
      </w:r>
    </w:p>
    <w:p>
      <w:pPr>
        <w:pStyle w:val="PreformattedText"/>
        <w:bidi w:val="0"/>
        <w:spacing w:before="0" w:after="0"/>
        <w:jc w:val="left"/>
        <w:rPr/>
      </w:pPr>
      <w:r>
        <w:rPr/>
        <w:t>NJ+sVU652yCr4d0f8Ar0pt9VUUJr1aKwyPy8vzvyxEN2iqrN+cbAsFdVXyjtVNUzNBOkKypLcK+aWN</w:t>
      </w:r>
    </w:p>
    <w:p>
      <w:pPr>
        <w:pStyle w:val="PreformattedText"/>
        <w:bidi w:val="0"/>
        <w:spacing w:before="0" w:after="0"/>
        <w:jc w:val="left"/>
        <w:rPr/>
      </w:pPr>
      <w:r>
        <w:rPr/>
        <w:t>crL2IMsM5eSqAbdwqvOxulVKBO+qgkgZDKPNZGpvVA3cmCr22iV6V110lq7jca5BbIJ7VVmW3SKXlp</w:t>
      </w:r>
    </w:p>
    <w:p>
      <w:pPr>
        <w:pStyle w:val="PreformattedText"/>
        <w:bidi w:val="0"/>
        <w:spacing w:before="0" w:after="0"/>
        <w:jc w:val="left"/>
        <w:rPr/>
      </w:pPr>
      <w:r>
        <w:rPr/>
        <w:t>LPRb/zCeaomZnp5Jd1J21Vk3Oy5Crt3HSqCnstSmNGbd9LLL2eVl9KN6PvU2ik5Gi6trjw9fMske6X</w:t>
      </w:r>
    </w:p>
    <w:p>
      <w:pPr>
        <w:pStyle w:val="PreformattedText"/>
        <w:bidi w:val="0"/>
        <w:spacing w:before="0" w:after="0"/>
        <w:jc w:val="left"/>
        <w:rPr/>
      </w:pPr>
      <w:r>
        <w:rPr/>
        <w:t>Gahsd2qpFS6w6s1Sq6epqaV6i66WSqWWlFEZJMNBAtDSVUzIO5SSbhNGUlfrljRWstDBxRGyhjU9F8</w:t>
      </w:r>
    </w:p>
    <w:p>
      <w:pPr>
        <w:pStyle w:val="PreformattedText"/>
        <w:bidi w:val="0"/>
        <w:spacing w:before="0" w:after="0"/>
        <w:jc w:val="left"/>
        <w:rPr/>
      </w:pPr>
      <w:r>
        <w:rPr/>
        <w:t>fhblbJQO3d5Z0aM1E12dTW/eDuekmXDu8RiWbsPpRYkpY9H+nc0dHK8MtbFUvT1n6st0nnlkWCevnS</w:t>
      </w:r>
    </w:p>
    <w:p>
      <w:pPr>
        <w:pStyle w:val="PreformattedText"/>
        <w:bidi w:val="0"/>
        <w:spacing w:before="0" w:after="0"/>
        <w:jc w:val="left"/>
        <w:rPr/>
      </w:pPr>
      <w:r>
        <w:rPr/>
        <w:t>oIbvyXOaYqw3Mwo/4R1z1Wodv6VRqlsFO8O7iOz3cs3qSDYujnCDeYce27dre1zRgaWtstNRS190rY</w:t>
      </w:r>
    </w:p>
    <w:p>
      <w:pPr>
        <w:pStyle w:val="PreformattedText"/>
        <w:bidi w:val="0"/>
        <w:spacing w:before="0" w:after="0"/>
        <w:jc w:val="left"/>
        <w:rPr/>
      </w:pPr>
      <w:r>
        <w:rPr/>
        <w:t>CtspkvF3zKtVHB+YRPHAz1LqRLM8UbRpGcYXvVEpWLAa5tlY2qjZqdzfBDw3vZHaQN4d0nFfGUtkpr</w:t>
      </w:r>
    </w:p>
    <w:p>
      <w:pPr>
        <w:pStyle w:val="PreformattedText"/>
        <w:bidi w:val="0"/>
        <w:spacing w:before="0" w:after="0"/>
        <w:jc w:val="left"/>
        <w:rPr/>
      </w:pPr>
      <w:r>
        <w:rPr/>
        <w:t>lTO0MMbZuvNu+03YC263eC70Jdmoqqe7VFauz4uGlDVpApBJQV0lVJVR00TEDKRLEiH28t38PWa1RE</w:t>
      </w:r>
    </w:p>
    <w:p>
      <w:pPr>
        <w:pStyle w:val="PreformattedText"/>
        <w:bidi w:val="0"/>
        <w:spacing w:before="0" w:after="0"/>
        <w:jc w:val="left"/>
        <w:rPr/>
      </w:pPr>
      <w:r>
        <w:rPr/>
        <w:t>rU6Km4p23eZs+zL1tzTWpipUovUbmrXu3BVTvY+yvD3RhSXhaSOjWkWMSVFxjpqRBEA3cWoIVnkdt1</w:t>
      </w:r>
    </w:p>
    <w:p>
      <w:pPr>
        <w:pStyle w:val="PreformattedText"/>
        <w:bidi w:val="0"/>
        <w:spacing w:before="0" w:after="0"/>
        <w:jc w:val="left"/>
        <w:rPr/>
      </w:pPr>
      <w:r>
        <w:rPr/>
        <w:t>TUYSd9xASCKH9NMnc2jTplwxbgFyPns7vxNKbuKRVV0LNZfP1m9kRGpZZZNS3CJJy/xzywygSfEs88</w:t>
      </w:r>
    </w:p>
    <w:p>
      <w:pPr>
        <w:pStyle w:val="PreformattedText"/>
        <w:bidi w:val="0"/>
        <w:spacing w:before="0" w:after="0"/>
        <w:jc w:val="left"/>
        <w:rPr/>
      </w:pPr>
      <w:r>
        <w:rPr/>
        <w:t>OAjndnty7pKpnYnI+IH06tPYbNTYjVd7w5vK4yJBfaXUHRt30uXy0uR6Kz0cF69IGhKPba7sJdq5Ix</w:t>
      </w:r>
    </w:p>
    <w:p>
      <w:pPr>
        <w:pStyle w:val="PreformattedText"/>
        <w:bidi w:val="0"/>
        <w:spacing w:before="0" w:after="0"/>
        <w:jc w:val="left"/>
        <w:rPr/>
      </w:pPr>
      <w:r>
        <w:rPr/>
        <w:t>I8vxM9XZ5n3qP0mPbZtqjITyHkvXF9I3Svt7OCr30HqtedHs4VqWyKhGOO83zrRY1VVx2y+1du2d+s</w:t>
      </w:r>
    </w:p>
    <w:p>
      <w:pPr>
        <w:pStyle w:val="PreformattedText"/>
        <w:bidi w:val="0"/>
        <w:spacing w:before="0" w:after="0"/>
        <w:jc w:val="left"/>
        <w:rPr/>
      </w:pPr>
      <w:r>
        <w:rPr/>
        <w:t>vN09Vrn8QNkNd2brBUSNTUpR8O+JqWJJJSJGWldvmwvVrZyaiIyndo4Lu/r/rK1VFptiRrUyb1+1b+</w:t>
      </w:r>
    </w:p>
    <w:p>
      <w:pPr>
        <w:pStyle w:val="PreformattedText"/>
        <w:bidi w:val="0"/>
        <w:spacing w:before="0" w:after="0"/>
        <w:jc w:val="left"/>
        <w:rPr/>
      </w:pPr>
      <w:r>
        <w:rPr/>
        <w:t>6MbSFoloqXVVRHcIHWuteh6GS1VDwLMiQWaSa8V9RDUFTR1M8zbKcM6yTRq823zRmv8AStUPS2aw5g</w:t>
      </w:r>
    </w:p>
    <w:p>
      <w:pPr>
        <w:pStyle w:val="PreformattedText"/>
        <w:bidi w:val="0"/>
        <w:spacing w:before="0" w:after="0"/>
        <w:jc w:val="left"/>
        <w:rPr/>
      </w:pPr>
      <w:r>
        <w:rPr/>
        <w:t>zM3z+HwrKnRdMpV2hr6XVfqrzfFJq0hoxrdpn000/JTxp+a2qjS7mQSPTU0N+13V11TG9IlW+1uzFQ</w:t>
      </w:r>
    </w:p>
    <w:p>
      <w:pPr>
        <w:pStyle w:val="PreformattedText"/>
        <w:bidi w:val="0"/>
        <w:spacing w:before="0" w:after="0"/>
        <w:jc w:val="left"/>
        <w:rPr/>
      </w:pPr>
      <w:r>
        <w:rPr/>
        <w:t>AKMlJf1FwwDLy21VxUq7XWG6EOK/IuM6XZaWFPZaGOne+c+9F3Wcj0WtKioFQfgKjUV4raeiSoSSaQ</w:t>
      </w:r>
    </w:p>
    <w:p>
      <w:pPr>
        <w:pStyle w:val="PreformattedText"/>
        <w:bidi w:val="0"/>
        <w:spacing w:before="0" w:after="0"/>
        <w:jc w:val="left"/>
        <w:rPr/>
      </w:pPr>
      <w:r>
        <w:rPr/>
        <w:t>b6e328Okx7TKlUyh55ABFHT7XZXO3rL2RarspJFu98XnuzR24hXcKNbtIsutV8Pe7BSx2+JKmW/Col</w:t>
      </w:r>
    </w:p>
    <w:p>
      <w:pPr>
        <w:pStyle w:val="PreformattedText"/>
        <w:bidi w:val="0"/>
        <w:spacing w:before="0" w:after="0"/>
        <w:jc w:val="left"/>
        <w:rPr/>
      </w:pPr>
      <w:r>
        <w:rPr/>
        <w:t>qollFQ6UOpb8sMZnVwIaAy0zAYCr/enPLdbhW9PTd3Tzd7l/umTRNqpuDdmDfj/SQBb7zT2ew1VdfK</w:t>
      </w:r>
    </w:p>
    <w:p>
      <w:pPr>
        <w:pStyle w:val="PreformattedText"/>
        <w:bidi w:val="0"/>
        <w:spacing w:before="0" w:after="0"/>
        <w:jc w:val="left"/>
        <w:rPr/>
      </w:pPr>
      <w:r>
        <w:rPr/>
        <w:t>ZE1HrBXuWl7PSwQWqmsVvMrrbLpqBIN01y1DdLkK5LfQTOIo6NprlWBu7RxN1r7Ki7OiZdbUxtjlyY</w:t>
      </w:r>
    </w:p>
    <w:p>
      <w:pPr>
        <w:pStyle w:val="PreformattedText"/>
        <w:bidi w:val="0"/>
        <w:spacing w:before="0" w:after="0"/>
        <w:jc w:val="left"/>
        <w:rPr/>
      </w:pPr>
      <w:r>
        <w:rPr/>
        <w:t>8z/Dj2cvxTmU2gnaXYbtO/o4szNyp9MeFDcq7TV/0UUEt7usl70ZqS70cclTS3SOy0t7oYaO3/ApMs</w:t>
      </w:r>
    </w:p>
    <w:p>
      <w:pPr>
        <w:pStyle w:val="PreformattedText"/>
        <w:bidi w:val="0"/>
        <w:spacing w:before="0" w:after="0"/>
        <w:jc w:val="left"/>
        <w:rPr/>
      </w:pPr>
      <w:r>
        <w:rPr/>
        <w:t>9XX1BlrqwxL3O3G1NEoTLbcI0hXV7Dq03lXvb+LN/av0mbLMaOIJycKpPda35vFvolv/TO12zTeqdU</w:t>
      </w:r>
    </w:p>
    <w:p>
      <w:pPr>
        <w:pStyle w:val="PreformattedText"/>
        <w:bidi w:val="0"/>
        <w:spacing w:before="0" w:after="0"/>
        <w:jc w:val="left"/>
        <w:rPr/>
      </w:pPr>
      <w:r>
        <w:rPr/>
        <w:t>6Tp6uKa509wuNouczhfiaO0z3i+HTtgpZFzFU1MUVTS1Fa6HcXhSjR37MjvznSdVBTJFhWVpudEq2V</w:t>
      </w:r>
    </w:p>
    <w:p>
      <w:pPr>
        <w:pStyle w:val="PreformattedText"/>
        <w:bidi w:val="0"/>
        <w:spacing w:before="0" w:after="0"/>
        <w:jc w:val="left"/>
        <w:rPr/>
      </w:pPr>
      <w:r>
        <w:rPr/>
        <w:t>RbZIV5vVvYrKq6z0zLeJqnUd+qrdQ2LUUf5tWz0lYqyC90lvt5vdBaqcJ3RLHJTyTdzC4irlZNxbrY</w:t>
      </w:r>
    </w:p>
    <w:p>
      <w:pPr>
        <w:pStyle w:val="PreformattedText"/>
        <w:bidi w:val="0"/>
        <w:spacing w:before="0" w:after="0"/>
        <w:jc w:val="left"/>
        <w:rPr/>
      </w:pPr>
      <w:r>
        <w:rPr/>
        <w:t>6K2rGpioydN1bejfRvDeymX0hTd6bMwxWpvN8Srr9W33ppoHVlohSjtlP8fT0N1oro1TfHJW71lE7o</w:t>
      </w:r>
    </w:p>
    <w:p>
      <w:pPr>
        <w:pStyle w:val="PreformattedText"/>
        <w:bidi w:val="0"/>
        <w:spacing w:before="0" w:after="0"/>
        <w:jc w:val="left"/>
        <w:rPr/>
      </w:pPr>
      <w:r>
        <w:rPr/>
        <w:t>itapDKsVmt1PIjM0FMe9VGZmrKh3ZVW70pTKZtTUrVp4qcT+aQ9GsGxDnKnUHnH1Qlr5rzaqyotWo7</w:t>
      </w:r>
    </w:p>
    <w:p>
      <w:pPr>
        <w:pStyle w:val="PreformattedText"/>
        <w:bidi w:val="0"/>
        <w:spacing w:before="0" w:after="0"/>
        <w:jc w:val="left"/>
        <w:rPr/>
      </w:pPr>
      <w:r>
        <w:rPr/>
        <w:t>ZDfjB8K0MFfFUQahpYKkw01fDa9UUxNW1LPSLQypBUvUwr8QdiIQ/Tej9qVbA2YKd5mO9ljkusftmz</w:t>
      </w:r>
    </w:p>
    <w:p>
      <w:pPr>
        <w:pStyle w:val="PreformattedText"/>
        <w:bidi w:val="0"/>
        <w:spacing w:before="0" w:after="0"/>
        <w:jc w:val="left"/>
        <w:rPr/>
      </w:pPr>
      <w:r>
        <w:rPr/>
        <w:t>nJ7DE2/wAeVjJqK/S8VvuttUXWutVfVKtbYK6njroxC9FEtNDa6+3NFNSXGLZCIayOLuRtDtkWaESI</w:t>
      </w:r>
    </w:p>
    <w:p>
      <w:pPr>
        <w:pStyle w:val="PreformattedText"/>
        <w:bidi w:val="0"/>
        <w:spacing w:before="0" w:after="0"/>
        <w:jc w:val="left"/>
        <w:rPr/>
      </w:pPr>
      <w:r>
        <w:rPr/>
        <w:t>2xRaoay1kGLd3Jl9Lx85TKdAKb02sy8D/jzuxv2iy2yx0GrLet1aukprXR1MFFJaZle3S2yspa6Ohr</w:t>
      </w:r>
    </w:p>
    <w:p>
      <w:pPr>
        <w:pStyle w:val="PreformattedText"/>
        <w:bidi w:val="0"/>
        <w:spacing w:before="0" w:after="0"/>
        <w:jc w:val="left"/>
        <w:rPr/>
      </w:pPr>
      <w:r>
        <w:rPr/>
        <w:t>ZKaoML16hf/lO0UrRmVH9wrtsq1atTZaoXE1HxLX45d4ez+HLE2WjTp09qpscjgMR6JBytHNZNXjQP</w:t>
      </w:r>
    </w:p>
    <w:p>
      <w:pPr>
        <w:pStyle w:val="PreformattedText"/>
        <w:bidi w:val="0"/>
        <w:spacing w:before="0" w:after="0"/>
        <w:jc w:val="left"/>
        <w:rPr/>
      </w:pPr>
      <w:r>
        <w:rPr/>
        <w:t>qnTVsdwnu8tprLXU097qVNvkullq6S21MbNQhnCLCKyliDNhAd3zDOYtq2U7TsxqUd5P5hl9GWumsN</w:t>
      </w:r>
    </w:p>
    <w:p>
      <w:pPr>
        <w:pStyle w:val="PreformattedText"/>
        <w:bidi w:val="0"/>
        <w:spacing w:before="0" w:after="0"/>
        <w:jc w:val="left"/>
        <w:rPr/>
      </w:pPr>
      <w:r>
        <w:rPr/>
        <w:t>n2g0doHWjFv0a3023d6Sb6k0F59MdW0/qNoippYobRdoNVWQSU0Vxpaai1DVR3RqW5UZjDwUsF08GZ</w:t>
      </w:r>
    </w:p>
    <w:p>
      <w:pPr>
        <w:pStyle w:val="PreformattedText"/>
        <w:bidi w:val="0"/>
        <w:spacing w:before="0" w:after="0"/>
        <w:jc w:val="left"/>
        <w:rPr/>
      </w:pPr>
      <w:r>
        <w:rPr/>
        <w:t>u7CrQyruRjEesxEp7RSbZK9PJK27zeiv6ru93uzROVGp+90T1b0bnxtf0vhOs6z/AIc/UiHUF809dL</w:t>
      </w:r>
    </w:p>
    <w:p>
      <w:pPr>
        <w:pStyle w:val="PreformattedText"/>
        <w:bidi w:val="0"/>
        <w:spacing w:before="0" w:after="0"/>
        <w:jc w:val="left"/>
        <w:rPr/>
      </w:pPr>
      <w:r>
        <w:rPr/>
        <w:t>QLbU2f1ltyap01Dcj2LfZvU3StLNar/pepnqwySy1mn0rLTMQA7CGmqFG6Ut1we27MuzvW2etSNN9l</w:t>
      </w:r>
    </w:p>
    <w:p>
      <w:pPr>
        <w:pStyle w:val="PreformattedText"/>
        <w:bidi w:val="0"/>
        <w:spacing w:before="0" w:after="0"/>
        <w:jc w:val="left"/>
        <w:rPr/>
      </w:pPr>
      <w:r>
        <w:rPr/>
        <w:t>DL62pNvfZutOy2PamrpQr0nyO1Ffd1g0P0rus3wyZdT2ano9RNqnTVpuFVpv1GtV2o6e20VFukptX2</w:t>
      </w:r>
    </w:p>
    <w:p>
      <w:pPr>
        <w:pStyle w:val="PreformattedText"/>
        <w:bidi w:val="0"/>
        <w:spacing w:before="0" w:after="0"/>
        <w:jc w:val="left"/>
        <w:rPr/>
      </w:pPr>
      <w:r>
        <w:rPr/>
        <w:t>22UZu1HUTVhUT2i4WhrbVqIX7wmqpKlAtRT+OTse0sFahXAorTbRj90e/9Js7TTRmFWkC4qDVfXj+V</w:t>
      </w:r>
    </w:p>
    <w:p>
      <w:pPr>
        <w:pStyle w:val="PreformattedText"/>
        <w:bidi w:val="0"/>
        <w:spacing w:before="0" w:after="0"/>
        <w:jc w:val="left"/>
        <w:rPr/>
      </w:pPr>
      <w:r>
        <w:rPr/>
        <w:t>v7oe9LtfVumqsXCnMgoqOWgudBe6akPxZ0lc7tTx3O11dHCCyXvT3qPT0tdVOUUyUtymd1UOHVNtXN</w:t>
      </w:r>
    </w:p>
    <w:p>
      <w:pPr>
        <w:pStyle w:val="PreformattedText"/>
        <w:bidi w:val="0"/>
        <w:spacing w:before="0" w:after="0"/>
        <w:jc w:val="left"/>
        <w:rPr/>
      </w:pPr>
      <w:r>
        <w:rPr/>
        <w:t>Tnwb198crfCw3ZFQuWAXl8bdh4r2aq297p1A/EQqSaf0R+KvT8zxrpPUlmtfqpTU7YpbXZtbS0lpqL</w:t>
      </w:r>
    </w:p>
    <w:p>
      <w:pPr>
        <w:pStyle w:val="PreformattedText"/>
        <w:bidi w:val="0"/>
        <w:spacing w:before="0" w:after="0"/>
        <w:jc w:val="left"/>
        <w:rPr/>
      </w:pPr>
      <w:r>
        <w:rPr/>
        <w:t>zbUjZDSzW/V8diuBni8GWnmmfc1RLuo9GVVaq9Gou5UFr+ifa+L0Wi7XSdERS2T7Oc1x7w9Jfh3Zz0</w:t>
      </w:r>
    </w:p>
    <w:p>
      <w:pPr>
        <w:pStyle w:val="PreformattedText"/>
        <w:bidi w:val="0"/>
        <w:spacing w:before="0" w:after="0"/>
        <w:jc w:val="left"/>
        <w:rPr/>
      </w:pPr>
      <w:r>
        <w:rPr/>
        <w:t>9aPTWm9LfXmt9Q6COgk0ZreioPUw2xopmgotQGp/KNb0StIndisU9FdLlWSqmJxNbWdC4YqvT7BWKd</w:t>
      </w:r>
    </w:p>
    <w:p>
      <w:pPr>
        <w:pStyle w:val="PreformattedText"/>
        <w:bidi w:val="0"/>
        <w:spacing w:before="0" w:after="0"/>
        <w:jc w:val="left"/>
        <w:rPr/>
      </w:pPr>
      <w:r>
        <w:rPr/>
        <w:t>XRrVurqbGWQ27UPD5eEzNsRa69dTp6bQMtfT73zcfvRhzQ1dHDqfRFIlPO2k/UEmhnaf42iTT3qzZ3</w:t>
      </w:r>
    </w:p>
    <w:p>
      <w:pPr>
        <w:pStyle w:val="PreformattedText"/>
        <w:bidi w:val="0"/>
        <w:spacing w:before="0" w:after="0"/>
        <w:jc w:val="left"/>
        <w:rPr/>
      </w:pPr>
      <w:r>
        <w:rPr/>
        <w:t>rbVCJX8mtlbeKOMR1LZicVhD7XIdre0mpTJpECn1L7m/luvvWC9q5a5c0l2UKzJhwqJvdm8N3/ABDW</w:t>
      </w:r>
    </w:p>
    <w:p>
      <w:pPr>
        <w:pStyle w:val="PreformattedText"/>
        <w:bidi w:val="0"/>
        <w:spacing w:before="0" w:after="0"/>
        <w:jc w:val="left"/>
        <w:rPr/>
      </w:pPr>
      <w:r>
        <w:rPr/>
        <w:t>nopqyCldY5aZ6dJoZoahWiqKNLbNPTbZCr7lIlhj8TuRhN4sA7J1m7Q1iHblb+aa+zi6aC5X+WSTpW</w:t>
      </w:r>
    </w:p>
    <w:p>
      <w:pPr>
        <w:pStyle w:val="PreformattedText"/>
        <w:bidi w:val="0"/>
        <w:spacing w:before="0" w:after="0"/>
        <w:jc w:val="left"/>
        <w:rPr/>
      </w:pPr>
      <w:r>
        <w:rPr/>
        <w:t>1/l9+mqqZYppglbaKqmSnT4UzxVIqrBd6JUZQlmnNxmgfHlSBiGXCRHrIrgAuaZGSzTpMbBWXRhjOn</w:t>
      </w:r>
    </w:p>
    <w:p>
      <w:pPr>
        <w:pStyle w:val="PreformattedText"/>
        <w:bidi w:val="0"/>
        <w:spacing w:before="0" w:after="0"/>
        <w:jc w:val="left"/>
        <w:rPr/>
      </w:pPr>
      <w:r>
        <w:rPr/>
        <w:t>XodfprlZqjZ3WF1soiqmmKxyS3Sjf8trz5kP31p5qMldpMktOajbiR1Xq+g9obaaO1Nljpbe9LlP9Z</w:t>
      </w:r>
    </w:p>
    <w:p>
      <w:pPr>
        <w:pStyle w:val="PreformattedText"/>
        <w:bidi w:val="0"/>
        <w:spacing w:before="0" w:after="0"/>
        <w:jc w:val="left"/>
        <w:rPr/>
      </w:pPr>
      <w:r>
        <w:rPr/>
        <w:t>y/SuzLQr0d3lN/kkmXS37qnSCTl4lZaqjTsAKYJKWiqY6lO63MaCX9QAf/AC6vareI6tbSAKuwmqdL</w:t>
      </w:r>
    </w:p>
    <w:p>
      <w:pPr>
        <w:pStyle w:val="PreformattedText"/>
        <w:bidi w:val="0"/>
        <w:spacing w:before="0" w:after="0"/>
        <w:jc w:val="left"/>
        <w:rPr/>
      </w:pPr>
      <w:r>
        <w:rPr/>
        <w:t>OrMPEL+pkOzXw2pU43VvmluaYtavR6p0vXSRBKiW1iCsSR2kao7NRC1H+o/E6yRSTAueT5D6dQU3RN</w:t>
      </w:r>
    </w:p>
    <w:p>
      <w:pPr>
        <w:pStyle w:val="PreformattedText"/>
        <w:bidi w:val="0"/>
        <w:spacing w:before="0" w:after="0"/>
        <w:jc w:val="left"/>
        <w:rPr/>
      </w:pPr>
      <w:r>
        <w:rPr/>
        <w:t>q2diMXZcT7W9uyarRZtlrgHdUydLNSmB6q1hooxRV9LHTMd36tFy8DurMd7YCqS2QxbKqvW7s9Qqal</w:t>
      </w:r>
    </w:p>
    <w:p>
      <w:pPr>
        <w:pStyle w:val="PreformattedText"/>
        <w:bidi w:val="0"/>
        <w:spacing w:before="0" w:after="0"/>
        <w:jc w:val="left"/>
        <w:rPr/>
      </w:pPr>
      <w:r>
        <w:rPr/>
        <w:t>E8UbT4Zi1lBC1AOI3o66CHfRlCVDUkqxOxjAcIlQsaI7Z/U/uz+HB4Vvr1bRgyHXeUys4Knhowh56K</w:t>
      </w:r>
    </w:p>
    <w:p>
      <w:pPr>
        <w:pStyle w:val="PreformattedText"/>
        <w:bidi w:val="0"/>
        <w:spacing w:before="0" w:after="0"/>
        <w:jc w:val="left"/>
        <w:rPr/>
      </w:pPr>
      <w:r>
        <w:rPr/>
        <w:t>JJ40QohkeEzJvDK2Ayu8ZHL5DrlRgg7v69LU3GUX0OMaAzJfvRao6CNzMrZUxCKRiMq7LkqBncCyqf</w:t>
      </w:r>
    </w:p>
    <w:p>
      <w:pPr>
        <w:pStyle w:val="PreformattedText"/>
        <w:bidi w:val="0"/>
        <w:spacing w:before="0" w:after="0"/>
        <w:jc w:val="left"/>
        <w:rPr/>
      </w:pPr>
      <w:r>
        <w:rPr/>
        <w:t>dfcbeiytnju4iNOa43HNHJQ0PeEbVGHUsBGxKiMAAFy0SAq0IIT2/wCbpF5hHFmPE8Y6qS1fpuAMgg</w:t>
      </w:r>
    </w:p>
    <w:p>
      <w:pPr>
        <w:pStyle w:val="PreformattedText"/>
        <w:bidi w:val="0"/>
        <w:spacing w:before="0" w:after="0"/>
        <w:jc w:val="left"/>
        <w:rPr/>
      </w:pPr>
      <w:r>
        <w:rPr/>
        <w:t>tFK6u0W3k5SMPuCiMMCD7n/l6tqMTrzHsjYtxUMrKsZRu2VXYYwhETZyGL5zuVVUlCcqG56lVsTaRM</w:t>
      </w:r>
    </w:p>
    <w:p>
      <w:pPr>
        <w:pStyle w:val="PreformattedText"/>
        <w:bidi w:val="0"/>
        <w:spacing w:before="0" w:after="0"/>
        <w:jc w:val="left"/>
        <w:rPr/>
      </w:pPr>
      <w:r>
        <w:rPr/>
        <w:t>the+kMx21JHkjqWVijhjK0gbZtDFVZBt7mQGbIwB8vuOkyueNyIBgOG9lC1TZ0BfYYlZ8YBidIxC6k</w:t>
      </w:r>
    </w:p>
    <w:p>
      <w:pPr>
        <w:pStyle w:val="PreformattedText"/>
        <w:bidi w:val="0"/>
        <w:spacing w:before="0" w:after="0"/>
        <w:jc w:val="left"/>
        <w:rPr/>
      </w:pPr>
      <w:r>
        <w:rPr/>
        <w:t>nybBXgZHu3zLux0rAjt1MkJyvYFJq1DJ29gDMgUFHihUlW3blyWPIAyfvhlPkenroBqLyE7o0uywF7</w:t>
      </w:r>
    </w:p>
    <w:p>
      <w:pPr>
        <w:pStyle w:val="PreformattedText"/>
        <w:bidi w:val="0"/>
        <w:spacing w:before="0" w:after="0"/>
        <w:jc w:val="left"/>
        <w:rPr/>
      </w:pPr>
      <w:r>
        <w:rPr/>
        <w:t>fLHJ3QEclWCHark/KeWB25O7J+xX5unBLDeGsYGyvCslC7s+7BH0jlXaXkYbdyFRliSeM4x/pz0hUM</w:t>
      </w:r>
    </w:p>
    <w:p>
      <w:pPr>
        <w:pStyle w:val="PreformattedText"/>
        <w:bidi w:val="0"/>
        <w:spacing w:before="0" w:after="0"/>
        <w:jc w:val="left"/>
        <w:rPr/>
      </w:pPr>
      <w:r>
        <w:rPr/>
        <w:t>NNI6J1TSyIzo0aoMCMKAC4kAyDsU5ZABgHPOfm6YQQMuEB4g8phBaN5nkjlZRIGwSzqvaXbtdCiZyv</w:t>
      </w:r>
    </w:p>
    <w:p>
      <w:pPr>
        <w:pStyle w:val="PreformattedText"/>
        <w:bidi w:val="0"/>
        <w:spacing w:before="0" w:after="0"/>
        <w:jc w:val="left"/>
        <w:rPr/>
      </w:pPr>
      <w:r>
        <w:rPr/>
        <w:t>jyQcAdRjfHCPsA1stIUqrcVBSORC4PcRiQUERQjMae+fbJJwQpH8+onptoVjw17leImm2RYu2u/YAm</w:t>
      </w:r>
    </w:p>
    <w:p>
      <w:pPr>
        <w:pStyle w:val="PreformattedText"/>
        <w:bidi w:val="0"/>
        <w:spacing w:before="0" w:after="0"/>
        <w:jc w:val="left"/>
        <w:rPr/>
      </w:pPr>
      <w:r>
        <w:rPr/>
        <w:t>1o08lkJyNzMSDjH15w27oxtoTr58I8EjgZv25UO4lWcqBhUEkgLHzLkMcyM3HPP8PTGBI0kitfQxeo</w:t>
      </w:r>
    </w:p>
    <w:p>
      <w:pPr>
        <w:pStyle w:val="PreformattedText"/>
        <w:bidi w:val="0"/>
        <w:spacing w:before="0" w:after="0"/>
        <w:jc w:val="left"/>
        <w:rPr/>
      </w:pPr>
      <w:r>
        <w:rPr/>
        <w:t>KaVy4G2DHBWRWkZQSe5tA+Qk8e3/AJemhWYsq8IZYjXTL8sBrbYWjEUTEyERs5ZlMm4k/pphTw3io+</w:t>
      </w:r>
    </w:p>
    <w:p>
      <w:pPr>
        <w:pStyle w:val="PreformattedText"/>
        <w:bidi w:val="0"/>
        <w:spacing w:before="0" w:after="0"/>
        <w:jc w:val="left"/>
        <w:rPr/>
      </w:pPr>
      <w:r>
        <w:rPr/>
        <w:t>xU8fN1XqU7tjlr50kgYCxtjlG9NSLAzPIA4p2ijVASo7h8nYOPfCHAxjnphAU6jLGTrvWt2xBFvkQ1</w:t>
      </w:r>
    </w:p>
    <w:p>
      <w:pPr>
        <w:pStyle w:val="PreformattedText"/>
        <w:bidi w:val="0"/>
        <w:spacing w:before="0" w:after="0"/>
        <w:jc w:val="left"/>
        <w:rPr/>
      </w:pPr>
      <w:r>
        <w:rPr/>
        <w:t>tQWkkmnRZACVyjRBxHDjHiFV25HuX6motYVCd41IyuocUVVQq0/veuMDUNBGKZlhcZVUeqkCAkF5Ap</w:t>
      </w:r>
    </w:p>
    <w:p>
      <w:pPr>
        <w:pStyle w:val="PreformattedText"/>
        <w:bidi w:val="0"/>
        <w:spacing w:before="0" w:after="0"/>
        <w:jc w:val="left"/>
        <w:rPr/>
      </w:pPr>
      <w:r>
        <w:rPr/>
        <w:t>KrjO/D5BPG336lYk0zGou+CRGHdaeQ0qpHEWlUN2I8Lsd2jI2sWxtXaOPpnx6ZcgWvoZIVB1IkD6tt</w:t>
      </w:r>
    </w:p>
    <w:p>
      <w:pPr>
        <w:pStyle w:val="PreformattedText"/>
        <w:bidi w:val="0"/>
        <w:spacing w:before="0" w:after="0"/>
        <w:jc w:val="left"/>
        <w:rPr/>
      </w:pPr>
      <w:r>
        <w:rPr/>
        <w:t>tUaeoROyr9qJT3U5fz5CBOF2gMWH1Ce3l1ITdCe2NFM3BHCU09TLU0cd0jrkM1O9uuFwqKalhxIgFK</w:t>
      </w:r>
    </w:p>
    <w:p>
      <w:pPr>
        <w:pStyle w:val="PreformattedText"/>
        <w:bidi w:val="0"/>
        <w:spacing w:before="0" w:after="0"/>
        <w:jc w:val="left"/>
        <w:rPr/>
      </w:pPr>
      <w:r>
        <w:rPr/>
        <w:t>0cMssELGSWmlnhyTuHb7JZkYN0ha6kXuZIaRBWUWu2nfi9FU1sBihI1LDa5PgWJqkFS6upaZiPhjHK</w:t>
      </w:r>
    </w:p>
    <w:p>
      <w:pPr>
        <w:pStyle w:val="PreformattedText"/>
        <w:bidi w:val="0"/>
        <w:spacing w:before="0" w:after="0"/>
        <w:jc w:val="left"/>
        <w:rPr/>
      </w:pPr>
      <w:r>
        <w:rPr/>
        <w:t>FDSgEuCFDDp+yn+G+o3SYzaKeVQN7uWVQ13p+FbXdJYIIyZKeSleCqjCinm+Lm7EiwRbY2YVkcisxJ</w:t>
      </w:r>
    </w:p>
    <w:p>
      <w:pPr>
        <w:pStyle w:val="PreformattedText"/>
        <w:bidi w:val="0"/>
        <w:spacing w:before="0" w:after="0"/>
        <w:jc w:val="left"/>
        <w:rPr/>
      </w:pPr>
      <w:r>
        <w:rPr/>
        <w:t>GW8m8sdXVdmpuvHRpmOoFRWA4mc/8A1FshvVFb0oAY7tQWytMlv3PHRXqelqA8tXbI3IjW9I1K2YMK</w:t>
      </w:r>
    </w:p>
    <w:p>
      <w:pPr>
        <w:pStyle w:val="PreformattedText"/>
        <w:bidi w:val="0"/>
        <w:spacing w:before="0" w:after="0"/>
        <w:jc w:val="left"/>
        <w:rPr/>
      </w:pPr>
      <w:r>
        <w:rPr/>
        <w:t>JkjR4fPejU6ZVTa2J7fP+Y+tTLC6nW3n50r5dKKOuXUEdOWWa51tvWrheIpNNAkk01yamDAFZSs1Os</w:t>
      </w:r>
    </w:p>
    <w:p>
      <w:pPr>
        <w:pStyle w:val="PreformattedText"/>
        <w:bidi w:val="0"/>
        <w:spacing w:before="0" w:after="0"/>
        <w:jc w:val="left"/>
        <w:rPr/>
      </w:pPr>
      <w:r>
        <w:rPr/>
        <w:t>sZwdyHZ9R1cpuVakTwp5Y/y/6zNrUQ4rBTvVCuS/mt9blkjaZrHk0XZrhU2+S81Wn7Paq7Ulr3RGe8</w:t>
      </w:r>
    </w:p>
    <w:p>
      <w:pPr>
        <w:pStyle w:val="PreformattedText"/>
        <w:bidi w:val="0"/>
        <w:spacing w:before="0" w:after="0"/>
        <w:jc w:val="left"/>
        <w:rPr/>
      </w:pPr>
      <w:r>
        <w:rPr/>
        <w:t>6Jo6eu9PdV0Kh23vNGDSzpxiN9kzjES9RVnRNpdwBizfY2sfRRqmzKhBzpqrFfdkjSzn4TKya36r1D</w:t>
      </w:r>
    </w:p>
    <w:p>
      <w:pPr>
        <w:pStyle w:val="PreformattedText"/>
        <w:bidi w:val="0"/>
        <w:spacing w:before="0" w:after="0"/>
        <w:jc w:val="left"/>
        <w:rPr/>
      </w:pPr>
      <w:r>
        <w:rPr/>
        <w:t>oGpq2uFn9NKO4630vfoJjO8unau2ytbqSF84msNTLdKJyiFVikkn/auzqvt9QdWXx1YqPf4STYwFqC</w:t>
      </w:r>
    </w:p>
    <w:p>
      <w:pPr>
        <w:pStyle w:val="PreformattedText"/>
        <w:bidi w:val="0"/>
        <w:spacing w:before="0" w:after="0"/>
        <w:jc w:val="left"/>
        <w:rPr/>
      </w:pPr>
      <w:r>
        <w:rPr/>
        <w:t>mTurvZee7L/No+toPRTTmhLPTw1tfd5ErKGx/G0i1OpdIaYudNNqCktzbV+Nraaa6V0wjXa0sNrkOd</w:t>
      </w:r>
    </w:p>
    <w:p>
      <w:pPr>
        <w:pStyle w:val="PreformattedText"/>
        <w:bidi w:val="0"/>
        <w:spacing w:before="0" w:after="0"/>
        <w:jc w:val="left"/>
        <w:rPr/>
      </w:pPr>
      <w:r>
        <w:rPr/>
        <w:t>xXrllfPbqu0uCqLivsq3LN8p1ex06NM5HXT0lVrnz6pGf4jrbSal0Rq2SBZXexX6/tBNQ1KCK20toN</w:t>
      </w:r>
    </w:p>
    <w:p>
      <w:pPr>
        <w:pStyle w:val="PreformattedText"/>
        <w:bidi w:val="0"/>
        <w:spacing w:before="0" w:after="0"/>
        <w:jc w:val="left"/>
        <w:rPr/>
      </w:pPr>
      <w:r>
        <w:rPr/>
        <w:t>tsddPSxp+soTNGHmx+lBJNN+zPU3R2m0bQx3Q/2+f8RvSKB9lCg8t/kP9Id/Cj6izXn0z1hX/CVtNc</w:t>
      </w:r>
    </w:p>
    <w:p>
      <w:pPr>
        <w:pStyle w:val="PreformattedText"/>
        <w:bidi w:val="0"/>
        <w:spacing w:before="0" w:after="0"/>
        <w:jc w:val="left"/>
        <w:rPr/>
      </w:pPr>
      <w:r>
        <w:rPr/>
        <w:t>PTrVd305qOkuBirZqTTmp7fS0go60uFC2qmqHmqaFR+oYZ423sys3WttiU1pA1HLPjkN7dYez/ADTK</w:t>
      </w:r>
    </w:p>
    <w:p>
      <w:pPr>
        <w:pStyle w:val="PreformattedText"/>
        <w:bidi w:val="0"/>
        <w:spacing w:before="0" w:after="0"/>
        <w:jc w:val="left"/>
        <w:rPr/>
      </w:pPr>
      <w:r>
        <w:rPr/>
        <w:t>2Ku7PUCroHxb2d38rcyyX7VZqd7td9NXK1Uvwdzs6XqyTMzGjudsiM9LEZO6QKJ6a6KochiXCq27wx</w:t>
      </w:r>
    </w:p>
    <w:p>
      <w:pPr>
        <w:pStyle w:val="PreformattedText"/>
        <w:bidi w:val="0"/>
        <w:spacing w:before="0" w:after="0"/>
        <w:jc w:val="left"/>
        <w:rPr/>
      </w:pPr>
      <w:r>
        <w:rPr/>
        <w:t>1R6OUig7k7tR/+pe20/wAYKu4FUfbLL6edNVaIqaqCqgmvVyssF2FvhpZaWph1LpQ01tvzKZTn4xau</w:t>
      </w:r>
    </w:p>
    <w:p>
      <w:pPr>
        <w:pStyle w:val="PreformattedText"/>
        <w:bidi w:val="0"/>
        <w:spacing w:before="0" w:after="0"/>
        <w:jc w:val="left"/>
        <w:rPr/>
      </w:pPr>
      <w:r>
        <w:rPr/>
        <w:t>C31Qidu6kUMrMpTcOqm1/wAJ2Ou9w9at/SXdnYVqeK2/2WS3BQ2/WejaK5wW2KGn0/L/AGupbhNNVM</w:t>
      </w:r>
    </w:p>
    <w:p>
      <w:pPr>
        <w:pStyle w:val="PreformattedText"/>
        <w:bidi w:val="0"/>
        <w:spacing w:before="0" w:after="0"/>
        <w:jc w:val="left"/>
        <w:rPr/>
      </w:pPr>
      <w:r>
        <w:rPr/>
        <w:t>KCrsEMsupKSB3UCJkmgqGMI+RpN8Q2Hd1hVGORxYbh+zz/AFmtRNlCgaWkWeil6eLVlTWJTtD/AGtq</w:t>
      </w:r>
    </w:p>
    <w:p>
      <w:pPr>
        <w:pStyle w:val="PreformattedText"/>
        <w:bidi w:val="0"/>
        <w:spacing w:before="0" w:after="0"/>
        <w:jc w:val="left"/>
        <w:rPr/>
      </w:pPr>
      <w:r>
        <w:rPr/>
        <w:t>zUytNLCrxXCoo6+a5yp3ldoPimjqFOAgkEm07lz1FTx6ypTa1qkn2gsVTd0USetG3aG2+rApHu1FVW</w:t>
      </w:r>
    </w:p>
    <w:p>
      <w:pPr>
        <w:pStyle w:val="PreformattedText"/>
        <w:bidi w:val="0"/>
        <w:spacing w:before="0" w:after="0"/>
        <w:jc w:val="left"/>
        <w:rPr/>
      </w:pPr>
      <w:r>
        <w:rPr/>
        <w:t>vUitqC2pdqSWMLNb6ekobhZauqoyE+PpaMU89PEwk7gp/4GbrOWudm21bnGmzX+b2y9VpCts6589rf</w:t>
      </w:r>
    </w:p>
    <w:p>
      <w:pPr>
        <w:pStyle w:val="PreformattedText"/>
        <w:bidi w:val="0"/>
        <w:spacing w:before="0" w:after="0"/>
        <w:jc w:val="left"/>
        <w:rPr/>
      </w:pPr>
      <w:r>
        <w:rPr/>
        <w:t>R6XunOr8TVDVejvqxRtHCj6N9SL/AFOstHduCULadXOZu/bnZCop5HvrVVK9OQsVRE25lK7ANSiyV9</w:t>
      </w:r>
    </w:p>
    <w:p>
      <w:pPr>
        <w:pStyle w:val="PreformattedText"/>
        <w:bidi w:val="0"/>
        <w:spacing w:before="0" w:after="0"/>
        <w:jc w:val="left"/>
        <w:rPr/>
      </w:pPr>
      <w:r>
        <w:rPr/>
        <w:t>lKVFyezK3u7v3fqzNqhqVdWpkKjMtvRVgP1kqUF0XUFy0vqq1Gvij9VtNUkGqY6qdmamu1oiaBKoQM</w:t>
      </w:r>
    </w:p>
    <w:p>
      <w:pPr>
        <w:pStyle w:val="PreformattedText"/>
        <w:bidi w:val="0"/>
        <w:spacing w:before="0" w:after="0"/>
        <w:jc w:val="left"/>
        <w:rPr/>
      </w:pPr>
      <w:r>
        <w:rPr/>
        <w:t>C8dTTW+OOnZG7ZZ7TG4Vh75ZTAGnfeoy47lqiuDktbj8VpIq1d4pb1X3CooJ6O7SaNp9WW+aGSP4a6</w:t>
      </w:r>
    </w:p>
    <w:p>
      <w:pPr>
        <w:pStyle w:val="PreformattedText"/>
        <w:bidi w:val="0"/>
        <w:spacing w:before="0" w:after="0"/>
        <w:jc w:val="left"/>
        <w:rPr/>
      </w:pPr>
      <w:r>
        <w:rPr/>
        <w:t>1SUyad1AZVkc9mpK0lvqXUplnqk7SfXqRVIfLLRt1vd6UjDMQARrx/xOcHqJRXbQHqZV2fT0kkFwoN</w:t>
      </w:r>
    </w:p>
    <w:p>
      <w:pPr>
        <w:pStyle w:val="PreformattedText"/>
        <w:bidi w:val="0"/>
        <w:spacing w:before="0" w:after="0"/>
        <w:jc w:val="left"/>
        <w:rPr/>
      </w:pPr>
      <w:r>
        <w:rPr/>
        <w:t>Z1msLBSSrLPWSy18tPdLjaI5afeErXiK1iAAZk8kRd5XrSS1XZ2pk5FbKW/K0r1ENOpu6qxZl+dxH6</w:t>
      </w:r>
    </w:p>
    <w:p>
      <w:pPr>
        <w:pStyle w:val="PreformattedText"/>
        <w:bidi w:val="0"/>
        <w:spacing w:before="0" w:after="0"/>
        <w:jc w:val="left"/>
        <w:rPr/>
      </w:pPr>
      <w:r>
        <w:rPr/>
        <w:t>zsfodKHUupda26rVI7T+JT0l1FeKOalpO5BHqZbfbPUWkSlBbtpcoLratSOo8d8vdQKA7DrCr/AMSl</w:t>
      </w:r>
    </w:p>
    <w:p>
      <w:pPr>
        <w:pStyle w:val="PreformattedText"/>
        <w:bidi w:val="0"/>
        <w:spacing w:before="0" w:after="0"/>
        <w:jc w:val="left"/>
        <w:rPr/>
      </w:pPr>
      <w:r>
        <w:rPr/>
        <w:t>tWzsg6yoFYeldD3ZapMKVXZayEsqs2WvdI7ZQrT16k0vrWppKijp6GzVs1NUXpKZg1VTWurabSF3uj</w:t>
      </w:r>
    </w:p>
    <w:p>
      <w:pPr>
        <w:pStyle w:val="PreformattedText"/>
        <w:bidi w:val="0"/>
        <w:spacing w:before="0" w:after="0"/>
        <w:jc w:val="left"/>
        <w:rPr/>
      </w:pPr>
      <w:r>
        <w:rPr/>
        <w:t>UcHiIjTXG11UcUexN0Icl0dj1RoU7rVCHR/wA01NqJYozWuu7/AHSwXrRq6z6avvoxrWuiq6i0avaz</w:t>
      </w:r>
    </w:p>
    <w:p>
      <w:pPr>
        <w:pStyle w:val="PreformattedText"/>
        <w:bidi w:val="0"/>
        <w:spacing w:before="0" w:after="0"/>
        <w:jc w:val="left"/>
        <w:rPr/>
      </w:pPr>
      <w:r>
        <w:rPr/>
        <w:t>acvNJLDJDUQXmzWSS62GrWsiOaSU3fSlUjGEhlWRUlyjhTY2Wo7dXiR1uyneu3MFOQb72MoV6Is55k</w:t>
      </w:r>
    </w:p>
    <w:p>
      <w:pPr>
        <w:pStyle w:val="PreformattedText"/>
        <w:bidi w:val="0"/>
        <w:spacing w:before="0" w:after="0"/>
        <w:jc w:val="left"/>
        <w:rPr/>
      </w:pPr>
      <w:r>
        <w:rPr/>
        <w:t>2gWHsmzf0kLeplZW2yD8Rdrts8UksOoqX1Emjp6ZJ0ktd11dikpIlCDvxTWyo3wcGJoqpWHih6sV2e</w:t>
      </w:r>
    </w:p>
    <w:p>
      <w:pPr>
        <w:pStyle w:val="PreformattedText"/>
        <w:bidi w:val="0"/>
        <w:spacing w:before="0" w:after="0"/>
        <w:jc w:val="left"/>
        <w:rPr/>
      </w:pPr>
      <w:r>
        <w:rPr/>
        <w:t>ltNMumO+2Sr6TLp7/wDuN2Res2dlDWOC6+yp1lKdRXuijotJXI0UsEKWxBDVS0tNVw09etdWVYiFvZ</w:t>
      </w:r>
    </w:p>
    <w:p>
      <w:pPr>
        <w:pStyle w:val="PreformattedText"/>
        <w:bidi w:val="0"/>
        <w:spacing w:before="0" w:after="0"/>
        <w:jc w:val="left"/>
        <w:rPr/>
      </w:pPr>
      <w:r>
        <w:rPr/>
        <w:t>DJSxM0tQivFI2TlVQb8daqVlcgEcJTek9Ik+EZ2qjW25Ka2282euWia03y1G00FrWeOz32irmSGrij</w:t>
      </w:r>
    </w:p>
    <w:p>
      <w:pPr>
        <w:pStyle w:val="PreformattedText"/>
        <w:bidi w:val="0"/>
        <w:spacing w:before="0" w:after="0"/>
        <w:jc w:val="left"/>
        <w:rPr/>
      </w:pPr>
      <w:r>
        <w:rPr/>
        <w:t>iSSKSNItgG0sRT7JRuHTtuDinSTEWsrbvn7sXY3Vme7dpXX0pNllqLjeLTZWnE0VHiGSqW6PJDBFa6</w:t>
      </w:r>
    </w:p>
    <w:p>
      <w:pPr>
        <w:pStyle w:val="PreformattedText"/>
        <w:bidi w:val="0"/>
        <w:spacing w:before="0" w:after="0"/>
        <w:jc w:val="left"/>
        <w:rPr/>
      </w:pPr>
      <w:r>
        <w:rPr/>
        <w:t>ujgqpo6VEjzHTQTQsyoiFo3V+FyV6wA2+UO6t7G81qimxYb2ke0ElwrrZc9S2uU0lfokW5rZFSTGpo</w:t>
      </w:r>
    </w:p>
    <w:p>
      <w:pPr>
        <w:pStyle w:val="PreformattedText"/>
        <w:bidi w:val="0"/>
        <w:spacing w:before="0" w:after="0"/>
        <w:jc w:val="left"/>
        <w:rPr/>
      </w:pPr>
      <w:r>
        <w:rPr/>
        <w:t>ms9FdfhN0EMyFmgpKl2njbCr2ndHG1uLVIMqmornKibj0ZnVGW4puoxrC0KeqemBX0+mNTacq4nk1F</w:t>
      </w:r>
    </w:p>
    <w:p>
      <w:pPr>
        <w:pStyle w:val="PreformattedText"/>
        <w:bidi w:val="0"/>
        <w:spacing w:before="0" w:after="0"/>
        <w:jc w:val="left"/>
        <w:rPr/>
      </w:pPr>
      <w:r>
        <w:rPr/>
        <w:t>Z4KS6TLH8XTSVd2ujw1E8tNQwdqiS2aypIZWkkVSae+Y2LFhm6bY63WYgKUFVVPzu2c5tdAoGN9+k2</w:t>
      </w:r>
    </w:p>
    <w:p>
      <w:pPr>
        <w:pStyle w:val="PreformattedText"/>
        <w:bidi w:val="0"/>
        <w:spacing w:before="0" w:after="0"/>
        <w:jc w:val="left"/>
        <w:rPr/>
      </w:pPr>
      <w:r>
        <w:rPr/>
        <w:t>Hzb7rf7e1GboW4SVFg1L6ca8auk0xW26appEjrYZbroO/ipejrKuhlJcyUtNWbXMWE3UtQwQrtVVkW</w:t>
      </w:r>
    </w:p>
    <w:p>
      <w:pPr>
        <w:pStyle w:val="PreformattedText"/>
        <w:bidi w:val="0"/>
        <w:spacing w:before="0" w:after="0"/>
        <w:jc w:val="left"/>
        <w:rPr/>
      </w:pPr>
      <w:r>
        <w:rPr/>
        <w:t>9PaadenuvTDX9oeiZWwD0alCr/AMVQfOVvZ88JAvqVo+41lfq3R1ZT1X9uNMwRVtCqxxpR6ko62FGh</w:t>
      </w:r>
    </w:p>
    <w:p>
      <w:pPr>
        <w:pStyle w:val="PreformattedText"/>
        <w:bidi w:val="0"/>
        <w:spacing w:before="0" w:after="0"/>
        <w:jc w:val="left"/>
        <w:rPr/>
      </w:pPr>
      <w:r>
        <w:rPr/>
        <w:t>vFKAmySyVlLEZonQExTySQsFZV67robpPqmpVkqfwWInEdJ7C1TraVRL1Vv8vte4ykuprXMlJTXeKj</w:t>
      </w:r>
    </w:p>
    <w:p>
      <w:pPr>
        <w:pStyle w:val="PreformattedText"/>
        <w:bidi w:val="0"/>
        <w:spacing w:before="0" w:after="0"/>
        <w:jc w:val="left"/>
        <w:rPr/>
      </w:pPr>
      <w:r>
        <w:rPr/>
        <w:t>mpXqR8PVK+wfD1MUjJJBUxhsBiyNtI9xn79e8dB9LLtNNaTtv2nlXSnRrUG6xRuxtwJCBN3FRwpDdt</w:t>
      </w:r>
    </w:p>
    <w:p>
      <w:pPr>
        <w:pStyle w:val="PreformattedText"/>
        <w:bidi w:val="0"/>
        <w:spacing w:before="0" w:after="0"/>
        <w:jc w:val="left"/>
        <w:rPr/>
      </w:pPr>
      <w:r>
        <w:rPr/>
        <w:t>Fcb8BdncDfOQxY88H/frqZh63HdhZu3K4lUKjRg7liZWcxAKRuVh+mzcEgfT/T0RBbtg4q3iVYJEjM</w:t>
      </w:r>
    </w:p>
    <w:p>
      <w:pPr>
        <w:pStyle w:val="PreformattedText"/>
        <w:bidi w:val="0"/>
        <w:spacing w:before="0" w:after="0"/>
        <w:jc w:val="left"/>
        <w:rPr/>
      </w:pPr>
      <w:r>
        <w:rPr/>
        <w:t>MQlkUxQIhhEy4VBJ/86BQmNrEgYbb7Doi3Pp/jC8YGXbthVwTGvbyTJIch2blVUpsyoyOP83SfRjbz</w:t>
      </w:r>
    </w:p>
    <w:p>
      <w:pPr>
        <w:pStyle w:val="PreformattedText"/>
        <w:bidi w:val="0"/>
        <w:spacing w:before="0" w:after="0"/>
        <w:jc w:val="left"/>
        <w:rPr/>
      </w:pPr>
      <w:r>
        <w:rPr/>
        <w:t>8kTVT64LJuWEmNwzgkBj4KU2rGnaO7bnd9cDK/MvzdLFzbxmyK0oKyQqqCJf0yRLJkZR2OSTlmKtnj</w:t>
      </w:r>
    </w:p>
    <w:p>
      <w:pPr>
        <w:pStyle w:val="PreformattedText"/>
        <w:bidi w:val="0"/>
        <w:spacing w:before="0" w:after="0"/>
        <w:jc w:val="left"/>
        <w:rPr/>
      </w:pPr>
      <w:r>
        <w:rPr/>
        <w:t>A8v4txHAei30w+hUqse8K0Tr22icmWLsFi0LxBsSuJNueedv8Ap6jw5tPdGBiOBk96c/EZ6/6YWntm</w:t>
      </w:r>
    </w:p>
    <w:p>
      <w:pPr>
        <w:pStyle w:val="PreformattedText"/>
        <w:bidi w:val="0"/>
        <w:spacing w:before="0" w:after="0"/>
        <w:jc w:val="left"/>
        <w:rPr/>
      </w:pPr>
      <w:r>
        <w:rPr/>
        <w:t>nfWz1M0jUWWmWK3R2zVt5oqOOLar/CS0IqjGm8lcBFATdu+Xqq1Gle+AYfDFDEcDHZZf+IF+Of05rY</w:t>
      </w:r>
    </w:p>
    <w:p>
      <w:pPr>
        <w:pStyle w:val="PreformattedText"/>
        <w:bidi w:val="0"/>
        <w:spacing w:before="0" w:after="0"/>
        <w:jc w:val="left"/>
        <w:rPr/>
      </w:pPr>
      <w:r>
        <w:rPr/>
        <w:t>75YvXn1G1CIGjkqaS7ahluFZS0qPvkkjjqkaOrTc3yMhIGP29RnZUuWFEVF8O35JMGbS51nVv8NP8A</w:t>
      </w:r>
    </w:p>
    <w:p>
      <w:pPr>
        <w:pStyle w:val="PreformattedText"/>
        <w:bidi w:val="0"/>
        <w:spacing w:before="0" w:after="0"/>
        <w:jc w:val="left"/>
        <w:rPr/>
      </w:pPr>
      <w:r>
        <w:rPr/>
        <w:t>x9NeUFZabX+I3Rlu15pOQJSV2rtI0kdn1zb5UKLJWVVtYiC6qpI3xII3I3c/TqCp0cjDKg5v4GOWrr</w:t>
      </w:r>
    </w:p>
    <w:p>
      <w:pPr>
        <w:pStyle w:val="PreformattedText"/>
        <w:bidi w:val="0"/>
        <w:spacing w:before="0" w:after="0"/>
        <w:jc w:val="left"/>
        <w:rPr/>
      </w:pPr>
      <w:r>
        <w:rPr/>
        <w:t>YjL8J9Hvoh+IL0d/Edoyn176Ma4tWs7BMkb19PRTLBftPzugD0N9skzCe11SnghkCN+w9ZrpVpkoyn</w:t>
      </w:r>
    </w:p>
    <w:p>
      <w:pPr>
        <w:pStyle w:val="PreformattedText"/>
        <w:bidi w:val="0"/>
        <w:spacing w:before="0" w:after="0"/>
        <w:jc w:val="left"/>
        <w:rPr/>
      </w:pPr>
      <w:r>
        <w:rPr/>
        <w:t>d9X+JKpVuB0kxjk5OQo/dtCknk4bHGxy2B/PbnqKLNSqkJuwyjcfHJcZ8Sh2rxkbTg/L7btvRCZJAz</w:t>
      </w:r>
    </w:p>
    <w:p>
      <w:pPr>
        <w:pStyle w:val="PreformattedText"/>
        <w:bidi w:val="0"/>
        <w:spacing w:before="0" w:after="0"/>
        <w:jc w:val="left"/>
        <w:rPr/>
      </w:pPr>
      <w:r>
        <w:rPr/>
        <w:t>jDYDAKAeSCUOBng4b2z0QmPFWAALAFXIO072AbALH927cAfY9EJ7OPZcAHcFAU8H5VLA8ALnj3+n26</w:t>
      </w:r>
    </w:p>
    <w:p>
      <w:pPr>
        <w:pStyle w:val="PreformattedText"/>
        <w:bidi w:val="0"/>
        <w:spacing w:before="0" w:after="0"/>
        <w:jc w:val="left"/>
        <w:rPr/>
      </w:pPr>
      <w:r>
        <w:rPr/>
        <w:t>IQOQt5bmB3AFztHsxPnuABQkqRjkhvJuOnJzCESawtliVClSo2uUJO5hsVyvyuME5Bxll6H5jCIFWT</w:t>
      </w:r>
    </w:p>
    <w:p>
      <w:pPr>
        <w:pStyle w:val="PreformattedText"/>
        <w:bidi w:val="0"/>
        <w:spacing w:before="0" w:after="0"/>
        <w:jc w:val="left"/>
        <w:rPr/>
      </w:pPr>
      <w:r>
        <w:rPr/>
        <w:t>yWXaxyqgAN8pI3Flxn3wRjH/K3Tbg8DeEbtUTySdm7yBI9woIwskfJG0tkDI81+vUL8xj0AD37ViU/</w:t>
      </w:r>
    </w:p>
    <w:p>
      <w:pPr>
        <w:pStyle w:val="PreformattedText"/>
        <w:bidi w:val="0"/>
        <w:spacing w:before="0" w:after="0"/>
        <w:jc w:val="left"/>
        <w:rPr/>
      </w:pPr>
      <w:r>
        <w:rPr/>
        <w:t>OBt2rIWUA+wGd+cuSYwVDc/ZW6bJYDIME4VQMqpzl1bJRBuCZ5LFRxjPHyqvRCF2HHLrhH2lpI1bOM</w:t>
      </w:r>
    </w:p>
    <w:p>
      <w:pPr>
        <w:pStyle w:val="PreformattedText"/>
        <w:bidi w:val="0"/>
        <w:spacing w:before="0" w:after="0"/>
        <w:jc w:val="left"/>
        <w:rPr/>
      </w:pPr>
      <w:r>
        <w:rPr/>
        <w:t>gE/SNzjC/0zgtt6jfQAQmigblUouxuVbdnexzk7sAYJGBu5Hzbeo45bXs3CKNEWE8Rwz7ZSA5BO5pA</w:t>
      </w:r>
    </w:p>
    <w:p>
      <w:pPr>
        <w:pStyle w:val="PreformattedText"/>
        <w:bidi w:val="0"/>
        <w:spacing w:before="0" w:after="0"/>
        <w:jc w:val="left"/>
        <w:rPr/>
      </w:pPr>
      <w:r>
        <w:rPr/>
        <w:t>V2nCjEpzx7KPHqGvqhvxMs07agcvZLF6FGHixjmMAENuYDIDKxBHiRzzyen7ETf1iRbR2e4y0liBMU</w:t>
      </w:r>
    </w:p>
    <w:p>
      <w:pPr>
        <w:pStyle w:val="PreformattedText"/>
        <w:bidi w:val="0"/>
        <w:spacing w:before="0" w:after="0"/>
        <w:jc w:val="left"/>
        <w:rPr/>
      </w:pPr>
      <w:r>
        <w:rPr/>
        <w:t>AYAYVSACMlckAtnG32yNvB+vXS7OWsdOIlGPRPbLZAwRkZIxn7geJzwepotjr6on1o3Kf3HDZGCwH1</w:t>
      </w:r>
    </w:p>
    <w:p>
      <w:pPr>
        <w:pStyle w:val="PreformattedText"/>
        <w:bidi w:val="0"/>
        <w:spacing w:before="0" w:after="0"/>
        <w:jc w:val="left"/>
        <w:rPr/>
      </w:pPr>
      <w:r>
        <w:rPr/>
        <w:t>zgNlX+/9R0SKqTexPZIV1l4xOCuCDuH0P1x7cbhlSfoRx1XqHLIA+RpBuQNex0lPNcrnvKRlDudSny</w:t>
      </w:r>
    </w:p>
    <w:p>
      <w:pPr>
        <w:pStyle w:val="PreformattedText"/>
        <w:bidi w:val="0"/>
        <w:spacing w:before="0" w:after="0"/>
        <w:jc w:val="left"/>
        <w:rPr/>
      </w:pPr>
      <w:r>
        <w:rPr/>
        <w:t>hcuzEk4CgNyre2VPH16y9q4q14iEFiw70hGm3MTkE91lSIK+D4rnZhjxKpVic5YhvEnd4tS5NwMow6</w:t>
      </w:r>
    </w:p>
    <w:p>
      <w:pPr>
        <w:pStyle w:val="PreformattedText"/>
        <w:bidi w:val="0"/>
        <w:spacing w:before="0" w:after="0"/>
        <w:jc w:val="left"/>
        <w:rPr/>
      </w:pPr>
      <w:r>
        <w:rPr/>
        <w:t>euL1IcMpVyMJt3Y2r7cOyEeJzuyhO4fNn9vUug1j6fbpaX2uxwXyuM5xzk7SAWUgA4yGUce27plUXW</w:t>
      </w:r>
    </w:p>
    <w:p>
      <w:pPr>
        <w:pStyle w:val="PreformattedText"/>
        <w:bidi w:val="0"/>
        <w:spacing w:before="0" w:after="0"/>
        <w:jc w:val="left"/>
        <w:rPr/>
      </w:pPr>
      <w:r>
        <w:rPr/>
        <w:t>w4EydOYSN7iOFIUeWOB74yQqEZO4k85wOqTHI73FZfprZR6R3ozanyYrnJI3bcgHJBDlMjO3nJ+/j0</w:t>
      </w:r>
    </w:p>
    <w:p>
      <w:pPr>
        <w:pStyle w:val="PreformattedText"/>
        <w:bidi w:val="0"/>
        <w:spacing w:before="0" w:after="0"/>
        <w:jc w:val="left"/>
        <w:rPr/>
      </w:pPr>
      <w:r>
        <w:rPr/>
        <w:t>0DeYnjLVPdQ+Ij09N/K9sMqCoi5A+ZHIG4HPucc/0P7uqe0aVKIAxjCoampPDys6IaFhPagIUDxVcc</w:t>
      </w:r>
    </w:p>
    <w:p>
      <w:pPr>
        <w:pStyle w:val="PreformattedText"/>
        <w:bidi w:val="0"/>
        <w:spacing w:before="0" w:after="0"/>
        <w:jc w:val="left"/>
        <w:rPr/>
      </w:pPr>
      <w:r>
        <w:rPr/>
        <w:t>4yOPHnIHPA6vUDqR4zOAAFuyThSR+Cjk+3vjgfQnGOBxjq7p1Ya+v9O7IL6cNfOkNmJTgbf/0/YkfU</w:t>
      </w:r>
    </w:p>
    <w:p>
      <w:pPr>
        <w:pStyle w:val="PreformattedText"/>
        <w:bidi w:val="0"/>
        <w:spacing w:before="0" w:after="0"/>
        <w:jc w:val="left"/>
        <w:rPr/>
      </w:pPr>
      <w:r>
        <w:rPr/>
        <w:t>e/UZYk3tx89sIG0WP3EZ+mc5x9+OiKoDMwK4wIxDIGDj35wf83Lc/XojlQB9G5eyaGLjOPvzjG3nOB</w:t>
      </w:r>
    </w:p>
    <w:p>
      <w:pPr>
        <w:pStyle w:val="PreformattedText"/>
        <w:bidi w:val="0"/>
        <w:spacing w:before="0" w:after="0"/>
        <w:jc w:val="left"/>
        <w:rPr/>
      </w:pPr>
      <w:r>
        <w:rPr/>
        <w:t>9/fnokhUE3ImTF7n398Z+mDkD+nA6ImKDUjT3wIxnGfofoeSBt+/uCf/p6IwplYEDH1QMx/wA+D9xl</w:t>
      </w:r>
    </w:p>
    <w:p>
      <w:pPr>
        <w:pStyle w:val="PreformattedText"/>
        <w:bidi w:val="0"/>
        <w:spacing w:before="0" w:after="0"/>
        <w:jc w:val="left"/>
        <w:rPr/>
      </w:pPr>
      <w:r>
        <w:rPr/>
        <w:t>R+3DZHvx0R2FPgRlb6YG0BGRn+WMZJ+4+mBgfyz00qrawNNT2QJ4PqF/6jIP2I59/wD06CLjXS0QU0</w:t>
      </w:r>
    </w:p>
    <w:p>
      <w:pPr>
        <w:pStyle w:val="PreformattedText"/>
        <w:bidi w:val="0"/>
        <w:spacing w:before="0" w:after="0"/>
        <w:jc w:val="left"/>
        <w:rPr/>
      </w:pPr>
      <w:r>
        <w:rPr/>
        <w:t>B9ZhdouDwTkn7kZGPb+vHUV7E2McUUsF03YVeIfXAIxsJUjk/Qn7Y9+kjOrA4AMInSxDnA91OP/pI+</w:t>
      </w:r>
    </w:p>
    <w:p>
      <w:pPr>
        <w:pStyle w:val="PreformattedText"/>
        <w:bidi w:val="0"/>
        <w:spacing w:before="0" w:after="0"/>
        <w:jc w:val="left"/>
        <w:rPr/>
      </w:pPr>
      <w:r>
        <w:rPr/>
        <w:t>h9+iPwXwiZLT55/bjJwOM/fkc+3t/m6IYpiQo597/WNyvpj58YBPPvxj2wG9/wB316JGRYEX1v8Amk</w:t>
      </w:r>
    </w:p>
    <w:p>
      <w:pPr>
        <w:pStyle w:val="PreformattedText"/>
        <w:bidi w:val="0"/>
        <w:spacing w:before="0" w:after="0"/>
        <w:jc w:val="left"/>
        <w:rPr/>
      </w:pPr>
      <w:r>
        <w:rPr/>
        <w:t>c3um2xnAbxDHZ45U4BGePJufcD93Vim1yCZXYWGh0aVh9QIiIJyU3EIx58iCMknaPcFRjJ4Bbq1cBd</w:t>
      </w:r>
    </w:p>
    <w:p>
      <w:pPr>
        <w:pStyle w:val="PreformattedText"/>
        <w:bidi w:val="0"/>
        <w:spacing w:before="0" w:after="0"/>
        <w:jc w:val="left"/>
        <w:rPr/>
      </w:pPr>
      <w:r>
        <w:rPr/>
        <w:t>DctK1Y5UmtOfXqQqq9TIRhBldm7BDFCQyA8s+9lAwMePVxD/AArdrTAqLjVOnOZQb1LQ7ajdGyiIlp</w:t>
      </w:r>
    </w:p>
    <w:p>
      <w:pPr>
        <w:pStyle w:val="PreformattedText"/>
        <w:bidi w:val="0"/>
        <w:spacing w:before="0" w:after="0"/>
        <w:jc w:val="left"/>
        <w:rPr/>
      </w:pPr>
      <w:r>
        <w:rPr/>
        <w:t>JVG9IpCocq6ggttUswOcuJGOd3VYrZtD2x2zgGqSx0t5tKEa8ZRFKwBeNy5QMNkoLM7jtEg94RyFSA</w:t>
      </w:r>
    </w:p>
    <w:p>
      <w:pPr>
        <w:pStyle w:val="PreformattedText"/>
        <w:bidi w:val="0"/>
        <w:spacing w:before="0" w:after="0"/>
        <w:jc w:val="left"/>
        <w:rPr/>
      </w:pPr>
      <w:r>
        <w:rPr/>
        <w:t>x3KWy3t4zMCUbHll1irFiDq33ZHuhVC3NWLhYlAZpQxRY8k+fcYbYijljk4AGFPzA9ZbakX43kw4C0</w:t>
      </w:r>
    </w:p>
    <w:p>
      <w:pPr>
        <w:pStyle w:val="PreformattedText"/>
        <w:bidi w:val="0"/>
        <w:spacing w:before="0" w:after="0"/>
        <w:jc w:val="left"/>
        <w:rPr/>
      </w:pPr>
      <w:r>
        <w:rPr/>
        <w:t>sz/wDru/hw9AqcHVuvRqHUNFCRHpHQ9OdRXuSsUkx0NXLTt8JbJnlEYLzTgKcsBt8etPZKdUgEpiI4</w:t>
      </w:r>
    </w:p>
    <w:p>
      <w:pPr>
        <w:pStyle w:val="PreformattedText"/>
        <w:bidi w:val="0"/>
        <w:spacing w:before="0" w:after="0"/>
        <w:jc w:val="left"/>
        <w:rPr/>
      </w:pPr>
      <w:r>
        <w:rPr/>
        <w:t>I7BgBzSuvqT/AMd314rYblZfw8emukPSq2PSz0lPqjWjJ6ga6pp0j2tWQ0SrFa6Cp7h/Sbs1PaPn5k</w:t>
      </w:r>
    </w:p>
    <w:p>
      <w:pPr>
        <w:pStyle w:val="PreformattedText"/>
        <w:bidi w:val="0"/>
        <w:spacing w:before="0" w:after="0"/>
        <w:jc w:val="left"/>
        <w:rPr/>
      </w:pPr>
      <w:r>
        <w:rPr/>
        <w:t>datKlYHWPXZgNXOXwzjt6uetfrH693ltTet/qbrX1XupaWqWXWl+r7zboZZ0RmFvtMsoordCqSYQQQ</w:t>
      </w:r>
    </w:p>
    <w:p>
      <w:pPr>
        <w:pStyle w:val="PreformattedText"/>
        <w:bidi w:val="0"/>
        <w:spacing w:before="0" w:after="0"/>
        <w:jc w:val="left"/>
        <w:rPr/>
      </w:pPr>
      <w:r>
        <w:rPr/>
        <w:t>RY7aqFXqyiAaqvCWAFXkAUSK9qhUjSIpmNSAY5HlWDYIQ6BEJEKRhSOACGbeOepsBa0XIW5tfPZCyG</w:t>
      </w:r>
    </w:p>
    <w:p>
      <w:pPr>
        <w:pStyle w:val="PreformattedText"/>
        <w:bidi w:val="0"/>
        <w:spacing w:before="0" w:after="0"/>
        <w:jc w:val="left"/>
        <w:rPr/>
      </w:pPr>
      <w:r>
        <w:rPr/>
        <w:t>mkhr6Z1VfiWpJI5YjIWSeneVUhZQzB45IJWVnHy7kY7VB6r1VNy0Ug5A9kUby9XQRjT8UM1FTBonrJ</w:t>
      </w:r>
    </w:p>
    <w:p>
      <w:pPr>
        <w:pStyle w:val="PreformattedText"/>
        <w:bidi w:val="0"/>
        <w:spacing w:before="0" w:after="0"/>
        <w:jc w:val="left"/>
        <w:rPr/>
      </w:pPr>
      <w:r>
        <w:rPr/>
        <w:t>wrKlzqIQGmqXeMkzRrIsccOxtm2Nn93ZuoAoZib5t+WICeBOjyPJRAZpROsS0yRy1UZk/UPdgZ3jgJ</w:t>
      </w:r>
    </w:p>
    <w:p>
      <w:pPr>
        <w:pStyle w:val="PreformattedText"/>
        <w:bidi w:val="0"/>
        <w:spacing w:before="0" w:after="0"/>
        <w:jc w:val="left"/>
        <w:rPr/>
      </w:pPr>
      <w:r>
        <w:rPr/>
        <w:t>B43zGNSWB2hj1FVvY6aRxIFr9sC0rEairqpXf44wtSLBTQB5I7heaueNxNV1KriNYi3EKsz9uNs7Q3</w:t>
      </w:r>
    </w:p>
    <w:p>
      <w:pPr>
        <w:pStyle w:val="PreformattedText"/>
        <w:bidi w:val="0"/>
        <w:spacing w:before="0" w:after="0"/>
        <w:jc w:val="left"/>
        <w:rPr/>
      </w:pPr>
      <w:r>
        <w:rPr/>
        <w:t>lj9IVMEpb2OR3vZXElvh+Lu/OmlsCZM5wyC8B6TZbvxfDHhqWu1Hep9OzvU0VTb7RbLzJOppVWSulv</w:t>
      </w:r>
    </w:p>
    <w:p>
      <w:pPr>
        <w:pStyle w:val="PreformattedText"/>
        <w:bidi w:val="0"/>
        <w:spacing w:before="0" w:after="0"/>
        <w:jc w:val="left"/>
        <w:rPr/>
      </w:pPr>
      <w:r>
        <w:rPr/>
        <w:t>8AV11VVPR25iFIqKeDLAFxFBS93Kbt787sy7OgrW3XqFddbKqb2tu6rTbrisWp2AwXLL1k7u7FrWFl</w:t>
      </w:r>
    </w:p>
    <w:p>
      <w:pPr>
        <w:pStyle w:val="PreformattedText"/>
        <w:bidi w:val="0"/>
        <w:spacing w:before="0" w:after="0"/>
        <w:jc w:val="left"/>
        <w:rPr/>
      </w:pPr>
      <w:r>
        <w:rPr/>
        <w:t>uFl9PtPXSSK0wG4vWCnpqysoJaaGCmekrKioo4KWolqKrfUyU64kVWUcvlOrewO1TbGp1uZUUsy98t</w:t>
      </w:r>
    </w:p>
    <w:p>
      <w:pPr>
        <w:pStyle w:val="PreformattedText"/>
        <w:bidi w:val="0"/>
        <w:spacing w:before="0" w:after="0"/>
        <w:jc w:val="left"/>
        <w:rPr/>
      </w:pPr>
      <w:r>
        <w:rPr/>
        <w:t>/LxaQ7YmGyJUS2+zbvo4zbTtpp7L6a3mWrlrmuerLpYmiioY56SVqO4VEslNSPJdYzIUqa+01FQxSP</w:t>
      </w:r>
    </w:p>
    <w:p>
      <w:pPr>
        <w:pStyle w:val="PreformattedText"/>
        <w:bidi w:val="0"/>
        <w:spacing w:before="0" w:after="0"/>
        <w:jc w:val="left"/>
        <w:rPr/>
      </w:pPr>
      <w:r>
        <w:rPr/>
        <w:t>BihhOdj9Uumqj1dqC0wMNnRm3u8V7274csl6MRFoE1LlqzLw0Kq3tH0pJiWe11GqKG1NST0lDZqGWC</w:t>
      </w:r>
    </w:p>
    <w:p>
      <w:pPr>
        <w:pStyle w:val="PreformattedText"/>
        <w:bidi w:val="0"/>
        <w:spacing w:before="0" w:after="0"/>
        <w:jc w:val="left"/>
        <w:rPr/>
      </w:pPr>
      <w:r>
        <w:rPr/>
        <w:t>qkp5Q0skdJS0pr5aiqQFmc3KaOkpowRFvZ2I2hh1wNXa3o7DUfIdZUbEae02mP1iZ2tDZ1r7ai4laS</w:t>
      </w:r>
    </w:p>
    <w:p>
      <w:pPr>
        <w:pStyle w:val="PreformattedText"/>
        <w:bidi w:val="0"/>
        <w:spacing w:before="0" w:after="0"/>
        <w:jc w:val="left"/>
        <w:rPr/>
      </w:pPr>
      <w:r>
        <w:rPr/>
        <w:t>rkd7sGPe+qoh7Xt0rH/JIltdur6ts1NFZ6yne50lFTzj4d7jcg7KHio6UMKSJA3cmqHkcdtQj0ej6Y</w:t>
      </w:r>
    </w:p>
    <w:p>
      <w:pPr>
        <w:pStyle w:val="PreformattedText"/>
        <w:bidi w:val="0"/>
        <w:spacing w:before="0" w:after="0"/>
        <w:jc w:val="left"/>
        <w:rPr/>
      </w:pPr>
      <w:r>
        <w:rPr/>
        <w:t>IqVQd1mZctct22ie9l3j8gl7pCpi9Kk4GaqrYNqu9lq/Lyryr7WRjNI1FdKi1xXFJzSVt4tVoLi3Ul</w:t>
      </w:r>
    </w:p>
    <w:p>
      <w:pPr>
        <w:pStyle w:val="PreformattedText"/>
        <w:bidi w:val="0"/>
        <w:spacing w:before="0" w:after="0"/>
        <w:jc w:val="left"/>
        <w:rPr/>
      </w:pPr>
      <w:r>
        <w:rPr/>
        <w:t>EKiW5z09NWVKUMUEalsPSwQZU7IY/PycnqTajs9NKxJK1DvKMmNigyGOvd4nl5vZWN2Na9V6C4hqa7</w:t>
      </w:r>
    </w:p>
    <w:p>
      <w:pPr>
        <w:pStyle w:val="PreformattedText"/>
        <w:bidi w:val="0"/>
        <w:spacing w:before="0" w:after="0"/>
        <w:jc w:val="left"/>
        <w:rPr/>
      </w:pPr>
      <w:r>
        <w:rPr/>
        <w:t>hayjSqcWy9LLlXm5fXlG3qas/98V9KIx2qOv8AyyGWeqpz8TT26Yz1Ll6feJAslJtLAMgVSPuvVfZE</w:t>
      </w:r>
    </w:p>
    <w:p>
      <w:pPr>
        <w:pStyle w:val="PreformattedText"/>
        <w:bidi w:val="0"/>
        <w:spacing w:before="0" w:after="0"/>
        <w:jc w:val="left"/>
        <w:rPr/>
      </w:pPr>
      <w:r>
        <w:rPr/>
        <w:t>ADMf+Spdm3Rpfl+6Zcrg5CmpySnujXjbm+2RdqCmjoHs4p0kq73USUKUckEkc9NSVF8rVNbUxR7d7V</w:t>
      </w:r>
    </w:p>
    <w:p>
      <w:pPr>
        <w:pStyle w:val="PreformattedText"/>
        <w:bidi w:val="0"/>
        <w:spacing w:before="0" w:after="0"/>
        <w:jc w:val="left"/>
        <w:rPr/>
      </w:pPr>
      <w:r>
        <w:rPr/>
        <w:t>LUZZI2wDHCu7GXXbr7IWc1g5FKgoJb0iqDQe7Le9ozO2gYdWU3qpNlPdVnbVvix+yEpKKrprq4t8E8</w:t>
      </w:r>
    </w:p>
    <w:p>
      <w:pPr>
        <w:pStyle w:val="PreformattedText"/>
        <w:bidi w:val="0"/>
        <w:spacing w:before="0" w:after="0"/>
        <w:jc w:val="left"/>
        <w:rPr/>
      </w:pPr>
      <w:r>
        <w:rPr/>
        <w:t>zfmFZFNXxU8iQUUdZUyVFZWPI4wvejjUINxKRsv1Y7ZVqB6F3OmKti3FrDED5PzSJlNOpZBkcjvejf</w:t>
      </w:r>
    </w:p>
    <w:p>
      <w:pPr>
        <w:pStyle w:val="PreformattedText"/>
        <w:bidi w:val="0"/>
        <w:spacing w:before="0" w:after="0"/>
        <w:jc w:val="left"/>
        <w:rPr/>
      </w:pPr>
      <w:r>
        <w:rPr/>
        <w:t>Un52PyS4foDTUtZZbBWymGKPTNFq+uFRT4mprfFR3ZnjJXKmWq+Pue2EYZW7yLjg9ch02jfvO0aFiw</w:t>
      </w:r>
    </w:p>
    <w:p>
      <w:pPr>
        <w:pStyle w:val="PreformattedText"/>
        <w:bidi w:val="0"/>
        <w:spacing w:before="0" w:after="0"/>
        <w:jc w:val="left"/>
        <w:rPr/>
      </w:pPr>
      <w:r>
        <w:rPr/>
        <w:t>Tm5m0nRdEkPRpDRMS/Du6/1MG9T4mg1pZEgec3bUeprnbf8A83rJDLU16d2m3GRtsE/ZrmZox+kWk5</w:t>
      </w:r>
    </w:p>
    <w:p>
      <w:pPr>
        <w:pStyle w:val="PreformattedText"/>
        <w:bidi w:val="0"/>
        <w:spacing w:before="0" w:after="0"/>
        <w:jc w:val="left"/>
        <w:rPr/>
      </w:pPr>
      <w:r>
        <w:rPr/>
        <w:t>cIuGd0cSuzPc/w1AZvSHd+WLtigV1B57lV/GA2G2ma5epNLNVy1dbJe1vVepRKdo7NCrW6jMbuwOJr</w:t>
      </w:r>
    </w:p>
    <w:p>
      <w:pPr>
        <w:pStyle w:val="PreformattedText"/>
        <w:bidi w:val="0"/>
        <w:spacing w:before="0" w:after="0"/>
        <w:jc w:val="left"/>
        <w:rPr/>
      </w:pPr>
      <w:r>
        <w:rPr/>
        <w:t>daqqWJeWjRtqsxdB1Lt5NXZ9mPBuAb0my4tItiAG0bV9bH0Rbs+LjJzsVtqLlJ6QVz0z0yvFZ9bVMY</w:t>
      </w:r>
    </w:p>
    <w:p>
      <w:pPr>
        <w:pStyle w:val="PreformattedText"/>
        <w:bidi w:val="0"/>
        <w:spacing w:before="0" w:after="0"/>
        <w:jc w:val="left"/>
        <w:rPr/>
      </w:pPr>
      <w:r>
        <w:rPr/>
        <w:t>oXSeiWe4XOstVOaSUKe48Nxo4wsgUBmZMFlXPObYn7vT2tMhUyxUfF3l9fv703dmPW1NjfE09b8u9x</w:t>
      </w:r>
    </w:p>
    <w:p>
      <w:pPr>
        <w:pStyle w:val="PreformattedText"/>
        <w:bidi w:val="0"/>
        <w:spacing w:before="0" w:after="0"/>
        <w:jc w:val="left"/>
        <w:rPr/>
      </w:pPr>
      <w:r>
        <w:rPr/>
        <w:t>03YmeqkdNR3exaagqKWou/x98v18sdNTzVlZMtbqMW6G13G6syRx26jeRpKqlgWQpU1Gx1dafuCbo6</w:t>
      </w:r>
    </w:p>
    <w:p>
      <w:pPr>
        <w:pStyle w:val="PreformattedText"/>
        <w:bidi w:val="0"/>
        <w:spacing w:before="0" w:after="0"/>
        <w:jc w:val="left"/>
        <w:rPr/>
      </w:pPr>
      <w:r>
        <w:rPr/>
        <w:t>jhQqVMQ2g+TdyPzvCN6Qqfxko5G9y3v3sfK+lGfY4Keo1FqCCriSuoLPYUulLtDSCor6i0aiHwj9pl</w:t>
      </w:r>
    </w:p>
    <w:p>
      <w:pPr>
        <w:pStyle w:val="PreformattedText"/>
        <w:bidi w:val="0"/>
        <w:spacing w:before="0" w:after="0"/>
        <w:jc w:val="left"/>
        <w:rPr/>
      </w:pPr>
      <w:r>
        <w:rPr/>
        <w:t>nnhEclPUTlnKl1ESorzMwvGqlOns7uMsnxx+csp0lqVKlUI2JRL/AHW7PdKxNbrbbRSeo2rqmqq6O3</w:t>
      </w:r>
    </w:p>
    <w:p>
      <w:pPr>
        <w:pStyle w:val="PreformattedText"/>
        <w:bidi w:val="0"/>
        <w:spacing w:before="0" w:after="0"/>
        <w:jc w:val="left"/>
        <w:rPr/>
      </w:pPr>
      <w:r>
        <w:rPr/>
        <w:t>vY6Gy6WuNGLnJfdXmameHU12qqRoHjt8VbLTy1cajcKi2wWtNtMr9dU1Zq4qbJs9PqqjZlnzx3Md5F</w:t>
      </w:r>
    </w:p>
    <w:p>
      <w:pPr>
        <w:pStyle w:val="PreformattedText"/>
        <w:bidi w:val="0"/>
        <w:spacing w:before="0" w:after="0"/>
        <w:jc w:val="left"/>
        <w:rPr/>
      </w:pPr>
      <w:r>
        <w:rPr/>
        <w:t>7uOPD4r805tqISqu1VKmVPcXDHv35/rc3hjaL16uyfFQ3mgmLzXmxy1VNqd2qIdU3amnr0rJnpqqOk</w:t>
      </w:r>
    </w:p>
    <w:p>
      <w:pPr>
        <w:pStyle w:val="PreformattedText"/>
        <w:bidi w:val="0"/>
        <w:spacing w:before="0" w:after="0"/>
        <w:jc w:val="left"/>
        <w:rPr/>
      </w:pPr>
      <w:r>
        <w:rPr/>
        <w:t>KWqmLdyGZocTssfa7xRSnWWhNOk1EqKbK1sexdMf8AzNZ1zZX/AOQVFyv3m183l4rF8PB6lwXOmMXw</w:t>
      </w:r>
    </w:p>
    <w:p>
      <w:pPr>
        <w:pStyle w:val="PreformattedText"/>
        <w:bidi w:val="0"/>
        <w:spacing w:before="0" w:after="0"/>
        <w:jc w:val="left"/>
        <w:rPr/>
      </w:pPr>
      <w:r>
        <w:rPr/>
        <w:t>s9p9Nta0tPt/Ropqq622luURaLJiV51qH2MeUGPHdnrkem1VkpqtPq3pvbLxus3eiGdGqXOS1EDY+j</w:t>
      </w:r>
    </w:p>
    <w:p>
      <w:pPr>
        <w:pStyle w:val="PreformattedText"/>
        <w:bidi w:val="0"/>
        <w:spacing w:before="0" w:after="0"/>
        <w:jc w:val="left"/>
        <w:rPr/>
      </w:pPr>
      <w:r>
        <w:rPr/>
        <w:t>YyunqBFU2m867sFXRGsVGvdoW2VHywmnqK+e2tb3wfy+uSCmhELIoDfGMkgliLA3ejUCps1n6t7Ldv</w:t>
      </w:r>
    </w:p>
    <w:p>
      <w:pPr>
        <w:pStyle w:val="PreformattedText"/>
        <w:bidi w:val="0"/>
        <w:spacing w:before="0" w:after="0"/>
        <w:jc w:val="left"/>
        <w:rPr/>
      </w:pPr>
      <w:r>
        <w:rPr/>
        <w:t>5vdIttLA7TdOs5t3+31+jK82KmhlobZV2Sp8bZPX11Y9VNFRSRQVLxy1Zq6aR+267XdVNKZUYx7FjV</w:t>
      </w:r>
    </w:p>
    <w:p>
      <w:pPr>
        <w:pStyle w:val="PreformattedText"/>
        <w:bidi w:val="0"/>
        <w:spacing w:before="0" w:after="0"/>
        <w:jc w:val="left"/>
        <w:rPr/>
      </w:pPr>
      <w:r>
        <w:rPr/>
        <w:t>vBej2stlVFW16qqFx9S7uP+dZjbIUFKkaTaU2Zm7vMdcl4fRLI+qNGl3kuUdsRi8FupVprpI0lFJVV</w:t>
      </w:r>
    </w:p>
    <w:p>
      <w:pPr>
        <w:pStyle w:val="PreformattedText"/>
        <w:bidi w:val="0"/>
        <w:spacing w:before="0" w:after="0"/>
        <w:jc w:val="left"/>
        <w:rPr/>
      </w:pPr>
      <w:r>
        <w:rPr/>
        <w:t>MOn7RUR0kSNGTTQ1nZmEm/zElOdu3c6nnNhcJVN9AzNf6ccvmzd2mkzU9DYqvH5MrfOlb6tKg2q9xU</w:t>
      </w:r>
    </w:p>
    <w:p>
      <w:pPr>
        <w:pStyle w:val="PreformattedText"/>
        <w:bidi w:val="0"/>
        <w:spacing w:before="0" w:after="0"/>
        <w:jc w:val="left"/>
        <w:rPr/>
      </w:pPr>
      <w:r>
        <w:rPr/>
        <w:t>iGmgXtlvhVWOeaKelUMskioS3w1XHNEwB2nubsDgddHSqqKtC5zZvHhdT/ADLvTEqUz1VfEYj2ebeX</w:t>
      </w:r>
    </w:p>
    <w:p>
      <w:pPr>
        <w:pStyle w:val="PreformattedText"/>
        <w:bidi w:val="0"/>
        <w:spacing w:before="0" w:after="0"/>
        <w:jc w:val="left"/>
        <w:rPr/>
      </w:pPr>
      <w:r>
        <w:rPr/>
        <w:t>9G0jb0jTivr9UUjRyzUtNp+Q04LyRSoskMLKsEm7z3TL+pFhlB5XZk9X9uYrR2SpfF8zl8S+d0zP2U</w:t>
      </w:r>
    </w:p>
    <w:p>
      <w:pPr>
        <w:pStyle w:val="PreformattedText"/>
        <w:bidi w:val="0"/>
        <w:spacing w:before="0" w:after="0"/>
        <w:jc w:val="left"/>
        <w:rPr/>
      </w:pPr>
      <w:r>
        <w:rPr/>
        <w:t>Z1tpTmRVW3yjzeAa7katuFuqaR6J6zT1SbZeoJgaarqdNV8QtsIy+RP8KPBlRs5WJ24UdT9F4rS2hK</w:t>
      </w:r>
    </w:p>
    <w:p>
      <w:pPr>
        <w:pStyle w:val="PreformattedText"/>
        <w:bidi w:val="0"/>
        <w:spacing w:before="0" w:after="0"/>
        <w:jc w:val="left"/>
        <w:rPr/>
      </w:pPr>
      <w:r>
        <w:rPr/>
        <w:t>obDaBdGXeXrE1+94yLpEVGqUGpEZUTi697q20+7LVWm41eofThaKsijm1BoixtKEFQZf7S6J1GY6K9</w:t>
      </w:r>
    </w:p>
    <w:p>
      <w:pPr>
        <w:pStyle w:val="PreformattedText"/>
        <w:bidi w:val="0"/>
        <w:spacing w:before="0" w:after="0"/>
        <w:jc w:val="left"/>
        <w:rPr/>
      </w:pPr>
      <w:r>
        <w:rPr/>
        <w:t>UZaOJhNV0V7o46iVTvEaXKmlIVe4nWLVVEYlOTI83d10x+GayHdRX5mX0ubd3vPwx4eidzuktHrP07</w:t>
      </w:r>
    </w:p>
    <w:p>
      <w:pPr>
        <w:pStyle w:val="PreformattedText"/>
        <w:bidi w:val="0"/>
        <w:spacing w:before="0" w:after="0"/>
        <w:jc w:val="left"/>
        <w:rPr/>
      </w:pPr>
      <w:r>
        <w:rPr/>
        <w:t>sNZVd+301j/EB6aRwhmraLU9oaOzeolspSmVpCJYqO4Rqg7bjeHRThTjdO06OGx7c18ixo1chu2xyp</w:t>
      </w:r>
    </w:p>
    <w:p>
      <w:pPr>
        <w:pStyle w:val="PreformattedText"/>
        <w:bidi w:val="0"/>
        <w:spacing w:before="0" w:after="0"/>
        <w:jc w:val="left"/>
        <w:rPr/>
      </w:pPr>
      <w:r>
        <w:rPr/>
        <w:t>Nl3r6pvAcF46zT6Ie1TaNjHe/jUviHOo+6frTtnTVsvq36DnUFtvENDcEWz1lseFRmz+pNplFy0Pf9</w:t>
      </w:r>
    </w:p>
    <w:p>
      <w:pPr>
        <w:pStyle w:val="PreformattedText"/>
        <w:bidi w:val="0"/>
        <w:spacing w:before="0" w:after="0"/>
        <w:jc w:val="left"/>
        <w:rPr/>
      </w:pPr>
      <w:r>
        <w:rPr/>
        <w:t>nbD03evUl0s1coXtVNJfJ6d480ke3ga2zmltiAn+HU7ONxjqo+Hm9mdps9br9nZWXFr5fC3Z97d9e9</w:t>
      </w:r>
    </w:p>
    <w:p>
      <w:pPr>
        <w:pStyle w:val="PreformattedText"/>
        <w:bidi w:val="0"/>
        <w:spacing w:before="0" w:after="0"/>
        <w:jc w:val="left"/>
        <w:rPr/>
      </w:pPr>
      <w:r>
        <w:rPr/>
        <w:t>IU9Obs/wDaK2aosb1dA+vbQt4joKuGN0odX01RNbdVW6NppGjWGoFPNQV1I253FDI0rI4Rha22ipoD</w:t>
      </w:r>
    </w:p>
    <w:p>
      <w:pPr>
        <w:pStyle w:val="PreformattedText"/>
        <w:bidi w:val="0"/>
        <w:spacing w:before="0" w:after="0"/>
        <w:jc w:val="left"/>
        <w:rPr/>
      </w:pPr>
      <w:r>
        <w:rPr/>
        <w:t>CzdWVyX2fwjdnZhV3d3Lgfa87s60/hq9QNFal0zePT/Wa1sOhtV6brtLa1tTmC479JXyOez0l8m+Id</w:t>
      </w:r>
    </w:p>
    <w:p>
      <w:pPr>
        <w:pStyle w:val="PreformattedText"/>
        <w:bidi w:val="0"/>
        <w:spacing w:before="0" w:after="0"/>
        <w:jc w:val="left"/>
        <w:rPr/>
      </w:pPr>
      <w:r>
        <w:rPr/>
        <w:t>wLpaKsRwPkuVns6SqGp5iBytQvsfTCn/8ApukR8quNVx9HHmVpqgLV6OLquW07HvceK33lb0pXHXul</w:t>
      </w:r>
    </w:p>
    <w:p>
      <w:pPr>
        <w:pStyle w:val="PreformattedText"/>
        <w:bidi w:val="0"/>
        <w:spacing w:before="0" w:after="0"/>
        <w:jc w:val="left"/>
        <w:rPr/>
      </w:pPr>
      <w:r>
        <w:rPr/>
        <w:t>tT0ejda+m+v5BU609BdR3bSsdxqrZPLNeNLztborNfK14R/eaCpFTousqEh3MIrtNKu3bv66lDjWFR</w:t>
      </w:r>
    </w:p>
    <w:p>
      <w:pPr>
        <w:pStyle w:val="PreformattedText"/>
        <w:bidi w:val="0"/>
        <w:spacing w:before="0" w:after="0"/>
        <w:jc w:val="left"/>
        <w:rPr/>
      </w:pPr>
      <w:r>
        <w:rPr/>
        <w:t>r5bQMSPbTtHvXlmJdcerU8pZw2PMrd35G4ytdtqbVqWz6dvdnpBVX/AFVo7VmhKm1JHPHU3XU/pPPa</w:t>
      </w:r>
    </w:p>
    <w:p>
      <w:pPr>
        <w:pStyle w:val="PreformattedText"/>
        <w:bidi w:val="0"/>
        <w:spacing w:before="0" w:after="0"/>
        <w:jc w:val="left"/>
        <w:rPr/>
      </w:pPr>
      <w:r>
        <w:rPr/>
        <w:t>PUzQtsoXjlLGpk0XW1kdNv2u622enZjLDhtgJUehUVbu7UnUBAuRZNeb4crmV6LKu0KBwDqd7wde77</w:t>
      </w:r>
    </w:p>
    <w:p>
      <w:pPr>
        <w:pStyle w:val="PreformattedText"/>
        <w:bidi w:val="0"/>
        <w:spacing w:before="0" w:after="0"/>
        <w:jc w:val="left"/>
        <w:rPr/>
      </w:pPr>
      <w:r>
        <w:rPr/>
        <w:t>M3oayqobpd6imq1ljkuUeqKdZZRJJcrXcaaGPUNNFEdncgME1NVJnK7+8yovWI7NUWyHXm+SdJTpY1</w:t>
      </w:r>
    </w:p>
    <w:p>
      <w:pPr>
        <w:pStyle w:val="PreformattedText"/>
        <w:bidi w:val="0"/>
        <w:spacing w:before="0" w:after="0"/>
        <w:jc w:val="left"/>
        <w:rPr/>
      </w:pPr>
      <w:r>
        <w:rPr/>
        <w:t>Cchvn/1J1tUy/wBpKyqilSapt1ohukdOlKUp7vQ11CtO8MBjdUMb0tSscnird2RVXyj3dVyR1gZlG9</w:t>
      </w:r>
    </w:p>
    <w:p>
      <w:pPr>
        <w:pStyle w:val="PreformattedText"/>
        <w:bidi w:val="0"/>
        <w:spacing w:before="0" w:after="0"/>
        <w:jc w:val="left"/>
        <w:rPr/>
      </w:pPr>
      <w:r>
        <w:rPr/>
        <w:t>u2bl+KWxT0KrcYy3XoZqOopKq40MskdbT2292e53OlllQ1FRS3miSgqo6PdL512ya31m2MqNyypuEo</w:t>
      </w:r>
    </w:p>
    <w:p>
      <w:pPr>
        <w:pStyle w:val="PreformattedText"/>
        <w:bidi w:val="0"/>
        <w:spacing w:before="0" w:after="0"/>
        <w:jc w:val="left"/>
        <w:rPr/>
      </w:pPr>
      <w:r>
        <w:rPr/>
        <w:t>KNd6E2kbLVq0XOSswPvHK0qdLbL19MVVGD44/RvLeWnvtU1qVdk4raGO809ytM08MgqlSGiqmq6CoU</w:t>
      </w:r>
    </w:p>
    <w:p>
      <w:pPr>
        <w:pStyle w:val="PreformattedText"/>
        <w:bidi w:val="0"/>
        <w:spacing w:before="0" w:after="0"/>
        <w:jc w:val="left"/>
        <w:rPr/>
      </w:pPr>
      <w:r>
        <w:rPr/>
        <w:t>AGUNSSeLxjcWpgrRbieuh6QrBBTIbKlnu+PLvCYWx0i5e4xfHE+jHHLHHLW2ystklPXR0tPE8M8ZSQ</w:t>
      </w:r>
    </w:p>
    <w:p>
      <w:pPr>
        <w:pStyle w:val="PreformattedText"/>
        <w:bidi w:val="0"/>
        <w:spacing w:before="0" w:after="0"/>
        <w:jc w:val="left"/>
        <w:rPr/>
      </w:pPr>
      <w:r>
        <w:rPr/>
        <w:t>MsFbRzFS68Ixt8024cFfdhu6xq9dU2/ZlRu5n99b/dMuUqROyVs+Dtj87GS1bj3ap0MW34eF50kyhN</w:t>
      </w:r>
    </w:p>
    <w:p>
      <w:pPr>
        <w:pStyle w:val="PreformattedText"/>
        <w:bidi w:val="0"/>
        <w:spacing w:before="0" w:after="0"/>
        <w:jc w:val="left"/>
        <w:rPr/>
      </w:pPr>
      <w:r>
        <w:rPr/>
        <w:t>W9FUPRssL7i0kZpKiNgSBjxUddWtXNgO1R9a3+swno4re9h/dHL2CnxDL4JNUxiP8ATYYIeGZCFznL</w:t>
      </w:r>
    </w:p>
    <w:p>
      <w:pPr>
        <w:pStyle w:val="PreformattedText"/>
        <w:bidi w:val="0"/>
        <w:spacing w:before="0" w:after="0"/>
        <w:jc w:val="left"/>
        <w:rPr/>
      </w:pPr>
      <w:r>
        <w:rPr/>
        <w:t>AzD64HGepRcn1kiQMBYXXRRHPLDA3ejYLJL3CY1SIx9t0YENlecgjyGMj+Lq47o2QvrKoBAHhF+kpV</w:t>
      </w:r>
    </w:p>
    <w:p>
      <w:pPr>
        <w:pStyle w:val="PreformattedText"/>
        <w:bidi w:val="0"/>
        <w:spacing w:before="0" w:after="0"/>
        <w:jc w:val="left"/>
        <w:rPr/>
      </w:pPr>
      <w:r>
        <w:rPr/>
        <w:t>SKKUky1EeGzDuDDMhG6TaSAhcYGTkhPr0xLAg5ZNFIvdbYrHTQUBZEcZUrKweGNWXaWIJYFgBt55x7</w:t>
      </w:r>
    </w:p>
    <w:p>
      <w:pPr>
        <w:pStyle w:val="PreformattedText"/>
        <w:bidi w:val="0"/>
        <w:spacing w:before="0" w:after="0"/>
        <w:jc w:val="left"/>
        <w:rPr/>
      </w:pPr>
      <w:r>
        <w:rPr/>
        <w:t>Y6nQ6gW1kDqw0t9MfMFKI2HEbMW8REcqwUjLicYwuOSD7Fvbq5fUDxlYWt2388YqG3Ry4MAi9gSWXt</w:t>
      </w:r>
    </w:p>
    <w:p>
      <w:pPr>
        <w:pStyle w:val="PreformattedText"/>
        <w:bidi w:val="0"/>
        <w:spacing w:before="0" w:after="0"/>
        <w:jc w:val="left"/>
        <w:rPr/>
      </w:pPr>
      <w:r>
        <w:rPr/>
        <w:t>qc5LFQ7ZFSQWyecjj+Hp7FCRjCmStw4h0W7IBl7ZcxyMUjxEWQMxPbYHwDErn6+H8XTQVvcamOubEA</w:t>
      </w:r>
    </w:p>
    <w:p>
      <w:pPr>
        <w:pStyle w:val="PreformattedText"/>
        <w:bidi w:val="0"/>
        <w:spacing w:before="0" w:after="0"/>
        <w:jc w:val="left"/>
        <w:rPr/>
      </w:pPr>
      <w:r>
        <w:rPr/>
        <w:t>aQIUW09uMLKJkEiOQ0gIyNwVycBskqeOB5fXb0Za35opGl7Ym8D/ACtAVkRYZEVmVgokJVkBBVyow4</w:t>
      </w:r>
    </w:p>
    <w:p>
      <w:pPr>
        <w:pStyle w:val="PreformattedText"/>
        <w:bidi w:val="0"/>
        <w:spacing w:before="0" w:after="0"/>
        <w:jc w:val="left"/>
        <w:rPr/>
      </w:pPr>
      <w:r>
        <w:rPr/>
        <w:t>DHj6eXjjqQFDY2teIWuCDreBSW1HP94KxkYbALbMEMck7sM+CvHzZPT9DccY2APbi8bLhMlSwqGQqG</w:t>
      </w:r>
    </w:p>
    <w:p>
      <w:pPr>
        <w:pStyle w:val="PreformattedText"/>
        <w:bidi w:val="0"/>
        <w:spacing w:before="0" w:after="0"/>
        <w:jc w:val="left"/>
        <w:rPr/>
      </w:pPr>
      <w:r>
        <w:rPr/>
        <w:t>HuAdzZxkL8v/AOEOlhnqTfURIq6JiqodseAFidFGVPuXldidigeWD/Fu8j0AXQ5cY0XBsBuxGmtkqO</w:t>
      </w:r>
    </w:p>
    <w:p>
      <w:pPr>
        <w:pStyle w:val="PreformattedText"/>
        <w:bidi w:val="0"/>
        <w:spacing w:before="0" w:after="0"/>
        <w:jc w:val="left"/>
        <w:rPr/>
      </w:pPr>
      <w:r>
        <w:rPr/>
        <w:t>6qBOrAeS++MEhXk9zknOBx9/4eo8LG6i8dqfWYmtSHcxRlR2KhY2QtJjO0sNxwqccgYI6j1BAJ1koU</w:t>
      </w:r>
    </w:p>
    <w:p>
      <w:pPr>
        <w:pStyle w:val="PreformattedText"/>
        <w:bidi w:val="0"/>
        <w:spacing w:before="0" w:after="0"/>
        <w:jc w:val="left"/>
        <w:rPr/>
      </w:pPr>
      <w:r>
        <w:rPr/>
        <w:t>cRcQP4FWXmNTEhZiVEjNvGFZZgcblJ4z7Ee3jx0gpg31jM2981+CwZF2HuujGHMWSCfEYAIwQDtH1J</w:t>
      </w:r>
    </w:p>
    <w:p>
      <w:pPr>
        <w:pStyle w:val="PreformattedText"/>
        <w:bidi w:val="0"/>
        <w:spacing w:before="0" w:after="0"/>
        <w:jc w:val="left"/>
        <w:rPr/>
      </w:pPr>
      <w:r>
        <w:rPr/>
        <w:t>6bgRcFrsRHqxNiBpDVLDJEVijklEjJicLGoEYQAFWZmYHhsA5zn26QAgWLY3kuulxyxcloY9vcjAjA</w:t>
      </w:r>
    </w:p>
    <w:p>
      <w:pPr>
        <w:pStyle w:val="PreformattedText"/>
        <w:bidi w:val="0"/>
        <w:spacing w:before="0" w:after="0"/>
        <w:jc w:val="left"/>
        <w:rPr/>
      </w:pPr>
      <w:r>
        <w:rPr/>
        <w:t>VS8rOZHXKlPEEgBgC/I5z1FUReKjjHKxJse2NSupSZA0SEq0T+KNlvmwGUlsBueckkHquwuSQOzz+s</w:t>
      </w:r>
    </w:p>
    <w:p>
      <w:pPr>
        <w:pStyle w:val="PreformattedText"/>
        <w:bidi w:val="0"/>
        <w:spacing w:before="0" w:after="0"/>
        <w:jc w:val="left"/>
        <w:rPr/>
      </w:pPr>
      <w:r>
        <w:rPr/>
        <w:t>sqtha/bG9cUligGyNXce6KGJVnHgH8R3FwMn7HqBy9MXUZSenTSocWOIjJraCMxMSwWSdDG+4MWaZh</w:t>
      </w:r>
    </w:p>
    <w:p>
      <w:pPr>
        <w:pStyle w:val="PreformattedText"/>
        <w:bidi w:val="0"/>
        <w:spacing w:before="0" w:after="0"/>
        <w:jc w:val="left"/>
        <w:rPr/>
      </w:pPr>
      <w:r>
        <w:rPr/>
        <w:t>lw53YLbwecYx/TqanULAA+EdUpY8o0jQutGEEKxKxTPbZwoJgfA8TIx4BZWGQCAvHvg9OHEAcYwITe</w:t>
      </w:r>
    </w:p>
    <w:p>
      <w:pPr>
        <w:pStyle w:val="PreformattedText"/>
        <w:bidi w:val="0"/>
        <w:spacing w:before="0" w:after="0"/>
        <w:jc w:val="left"/>
        <w:rPr/>
      </w:pPr>
      <w:r>
        <w:rPr/>
        <w:t>+kgTVlH3pJwpkZXDRp2gsbLCCSrPuTkscHP19h+7pwYAENwkqobAgSrev7FFJY73XQeD19BWUaICGD</w:t>
      </w:r>
    </w:p>
    <w:p>
      <w:pPr>
        <w:pStyle w:val="PreformattedText"/>
        <w:bidi w:val="0"/>
        <w:spacing w:before="0" w:after="0"/>
        <w:jc w:val="left"/>
        <w:rPr/>
      </w:pPr>
      <w:r>
        <w:rPr/>
        <w:t>RxK1LE284O5t9RkNzluPJuo3NlY+qWlsRY88pRdrRBQSXtJIu8qXjT1yM3bVJY4qs0kRR2KHcQoxsy</w:t>
      </w:r>
    </w:p>
    <w:p>
      <w:pPr>
        <w:pStyle w:val="PreformattedText"/>
        <w:bidi w:val="0"/>
        <w:spacing w:before="0" w:after="0"/>
        <w:jc w:val="left"/>
        <w:rPr/>
      </w:pPr>
      <w:r>
        <w:rPr/>
        <w:t>Awj28dN2dy5e3C8r7RTtibZSnvqdYYY5Kq3rTnuzrXNTYadKaSOnrTUS05XgzzNJKJtrAgFXwOtKk5</w:t>
      </w:r>
    </w:p>
    <w:p>
      <w:pPr>
        <w:pStyle w:val="PreformattedText"/>
        <w:bidi w:val="0"/>
        <w:spacing w:before="0" w:after="0"/>
        <w:jc w:val="left"/>
        <w:rPr/>
      </w:pPr>
      <w:r>
        <w:rPr/>
        <w:t>BcMeYf8AmZO0UxdCq6zm96q2NaquniqVEaJa6maOJQYyUqaedA0S8CSMN223ZQ5Xx56qVahWqCh5gP</w:t>
      </w:r>
    </w:p>
    <w:p>
      <w:pPr>
        <w:pStyle w:val="PreformattedText"/>
        <w:bidi w:val="0"/>
        <w:spacing w:before="0" w:after="0"/>
        <w:jc w:val="left"/>
        <w:rPr/>
      </w:pPr>
      <w:r>
        <w:rPr/>
        <w:t>P4yVqQakQe6GlbdSQ1n5dpusuNDFekW2NQ3C6mOpgrYe7UVNMJ6uakkWQxpBTwnuSh9r42y9WaZGdY</w:t>
      </w:r>
    </w:p>
    <w:p>
      <w:pPr>
        <w:pStyle w:val="PreformattedText"/>
        <w:bidi w:val="0"/>
        <w:spacing w:before="0" w:after="0"/>
        <w:jc w:val="left"/>
        <w:rPr/>
      </w:pPr>
      <w:r>
        <w:rPr/>
        <w:t>K+JJuF/SZ1UHCkWGWmJMc2nLyKLWWkLL8BbnnW1Q6cr4oXqAWo9ZPPFVQ1tTJKwmpHuRjSZ2RmRapn</w:t>
      </w:r>
    </w:p>
    <w:p>
      <w:pPr>
        <w:pStyle w:val="PreformattedText"/>
        <w:bidi w:val="0"/>
        <w:spacing w:before="0" w:after="0"/>
        <w:jc w:val="left"/>
        <w:rPr/>
      </w:pPr>
      <w:r>
        <w:rPr/>
        <w:t>3cdMdCyF1Jsx5vWIgqBKyB1F1Fj8/dlnPw+WK0WYavpLRUMae1JatLafrp3VK2osVxvNRUVFqqp4t4</w:t>
      </w:r>
    </w:p>
    <w:p>
      <w:pPr>
        <w:pStyle w:val="PreformattedText"/>
        <w:bidi w:val="0"/>
        <w:spacing w:before="0" w:after="0"/>
        <w:jc w:val="left"/>
        <w:rPr/>
      </w:pPr>
      <w:r>
        <w:rPr/>
        <w:t>+MtVfR11siRiUeOTvMq90YZtlRqlJalTmsxb5veb380TZkSnVemnDdt8Po/N5Z0i9dtJXVNQejDaIu</w:t>
      </w:r>
    </w:p>
    <w:p>
      <w:pPr>
        <w:pStyle w:val="PreformattedText"/>
        <w:bidi w:val="0"/>
        <w:spacing w:before="0" w:after="0"/>
        <w:jc w:val="left"/>
        <w:rPr/>
      </w:pPr>
      <w:r>
        <w:rPr/>
        <w:t>M41D6P/wDswqawCB3SntuqilZrGomhpSH7kNDFciETcJ3kEToFjTdzOwsHpbYKgFPrA59lrarb1t2T</w:t>
      </w:r>
    </w:p>
    <w:p>
      <w:pPr>
        <w:pStyle w:val="PreformattedText"/>
        <w:bidi w:val="0"/>
        <w:spacing w:before="0" w:after="0"/>
        <w:jc w:val="left"/>
        <w:rPr/>
      </w:pPr>
      <w:r>
        <w:rPr/>
        <w:t>a20MBspQ79Mp97j9WN31FaxS11Le7bRwtprUVRq/W9yqKiACKktVyuc2nte28mld0roIrPdIXMjZwl</w:t>
      </w:r>
    </w:p>
    <w:p>
      <w:pPr>
        <w:pStyle w:val="PreformattedText"/>
        <w:bidi w:val="0"/>
        <w:spacing w:before="0" w:after="0"/>
        <w:jc w:val="left"/>
        <w:rPr/>
      </w:pPr>
      <w:r>
        <w:rPr/>
        <w:t>C7OqOjhWdHVCGqo/NwUeOO8v2yXbAHSnUpjc3ifyv9kr7+HrTN40r6q+r+n55TLT3qzWLSDzVplaK+</w:t>
      </w:r>
    </w:p>
    <w:p>
      <w:pPr>
        <w:pStyle w:val="PreformattedText"/>
        <w:bidi w:val="0"/>
        <w:spacing w:before="0" w:after="0"/>
        <w:jc w:val="left"/>
        <w:rPr/>
      </w:pPr>
      <w:r>
        <w:rPr/>
        <w:t>2u00tzv+nL9VRldstzp6Kkp6NKhQXMMkqs6hctp9IVctjpN4lvrd7HzeZux0yu1uL8FA/Vb+165caW</w:t>
      </w:r>
    </w:p>
    <w:p>
      <w:pPr>
        <w:pStyle w:val="PreformattedText"/>
        <w:bidi w:val="0"/>
        <w:spacing w:before="0" w:after="0"/>
        <w:jc w:val="left"/>
        <w:rPr/>
      </w:pPr>
      <w:r>
        <w:rPr/>
        <w:t>sjuWi7TqSphd6j051Kvp3qu3hmkVdC6ingnlrKxqVR8GrRVlnrI5kbcWjdXKBn3Vuj1OS0gf8AmW6+</w:t>
      </w:r>
    </w:p>
    <w:p>
      <w:pPr>
        <w:pStyle w:val="PreformattedText"/>
        <w:bidi w:val="0"/>
        <w:spacing w:before="0" w:after="0"/>
        <w:jc w:val="left"/>
        <w:rPr/>
      </w:pPr>
      <w:r>
        <w:rPr/>
        <w:t>0fZlvbcXyI//ABbYsPZbe1kl6Hu66Hnv8cUNSs2nNW09+ssVNTNNbqmK7QRaY1RSi6TA7BNLV0dUru</w:t>
      </w:r>
    </w:p>
    <w:p>
      <w:pPr>
        <w:pStyle w:val="PreformattedText"/>
        <w:bidi w:val="0"/>
        <w:spacing w:before="0" w:after="0"/>
        <w:jc w:val="left"/>
        <w:rPr/>
      </w:pPr>
      <w:r>
        <w:rPr/>
        <w:t>dgFwRlOxunbeq9Q1XmeiNR3vXDYSesNMk41CrfpJ60m0um/UTVuk7/AC11Xob1D0xbdfaTzUtQWWW/</w:t>
      </w:r>
    </w:p>
    <w:p>
      <w:pPr>
        <w:pStyle w:val="PreformattedText"/>
        <w:bidi w:val="0"/>
        <w:spacing w:before="0" w:after="0"/>
        <w:jc w:val="left"/>
        <w:rPr/>
      </w:pPr>
      <w:r>
        <w:rPr/>
        <w:t>XCoXTWpbYWggZ4VaA1amNFad5VJ2+bFeS2hsqa1KJX+Dln4lf6zfRCtTHE3qa+zGbo2wrpr1Fq9PXK</w:t>
      </w:r>
    </w:p>
    <w:p>
      <w:pPr>
        <w:pStyle w:val="PreformattedText"/>
        <w:bidi w:val="0"/>
        <w:spacing w:before="0" w:after="0"/>
        <w:jc w:val="left"/>
        <w:rPr/>
      </w:pPr>
      <w:r>
        <w:rPr/>
        <w:t>iaJ6R6Cu2Q08M71MTrVxWj4eGR2Y26obtxKN6Oi1DMduOm7Cy1atJgctGlvabhWyBIBEW4opqWspbg</w:t>
      </w:r>
    </w:p>
    <w:p>
      <w:pPr>
        <w:pStyle w:val="PreformattedText"/>
        <w:bidi w:val="0"/>
        <w:spacing w:before="0" w:after="0"/>
        <w:jc w:val="left"/>
        <w:rPr/>
      </w:pPr>
      <w:r>
        <w:rPr/>
        <w:t>s09PKbNSeoFkuMjwRQW1rTNS2i5WaWimbY9P+QTwmZkBkMHxOXfG1a1ekyOtWwqJUF/cG3fs+2T0qq</w:t>
      </w:r>
    </w:p>
    <w:p>
      <w:pPr>
        <w:pStyle w:val="PreformattedText"/>
        <w:bidi w:val="0"/>
        <w:spacing w:before="0" w:after="0"/>
        <w:jc w:val="left"/>
        <w:rPr/>
      </w:pPr>
      <w:r>
        <w:rPr/>
        <w:t>OhTIrUW8YH4x7HPHpivqXtlTeNJQU1ZXzV/wAYzVNEJrrFSNeNNXCnQ/Cy2e9xQ1D1CApLRagR8YU9</w:t>
      </w:r>
    </w:p>
    <w:p>
      <w:pPr>
        <w:pStyle w:val="PreformattedText"/>
        <w:bidi w:val="0"/>
        <w:spacing w:before="0" w:after="0"/>
        <w:jc w:val="left"/>
        <w:rPr/>
      </w:pPr>
      <w:r>
        <w:rPr/>
        <w:t>W9hfq3rUgxZGOVJfxDSltSNUppVxCCmMXP5SvnvSqXpPemqa+KzNdVqbbW2+z6isTzv8PCNT22texa</w:t>
      </w:r>
    </w:p>
    <w:p>
      <w:pPr>
        <w:pStyle w:val="PreformattedText"/>
        <w:bidi w:val="0"/>
        <w:spacing w:before="0" w:after="0"/>
        <w:jc w:val="left"/>
        <w:rPr/>
      </w:pPr>
      <w:r>
        <w:rPr/>
        <w:t>1ppKyCQdqsWNqOsUKTFWLPudQHKrHt9IBqboccQqn8y/8AqLslRsKiVPHJfi4N8tt6WbrrvRw3q1Vd</w:t>
      </w:r>
    </w:p>
    <w:p>
      <w:pPr>
        <w:pStyle w:val="PreformattedText"/>
        <w:bidi w:val="0"/>
        <w:spacing w:before="0" w:after="0"/>
        <w:jc w:val="left"/>
        <w:rPr/>
      </w:pPr>
      <w:r>
        <w:rPr/>
        <w:t>ZJFT1tPououEXfeCoWeFZb5bNY2mjgcg3Stq7PDbaimDEGM2Vwke9s9VlJyxyPL82OZrKpt2/wDqVu</w:t>
      </w:r>
    </w:p>
    <w:p>
      <w:pPr>
        <w:pStyle w:val="PreformattedText"/>
        <w:bidi w:val="0"/>
        <w:spacing w:before="0" w:after="0"/>
        <w:jc w:val="left"/>
        <w:rPr/>
      </w:pPr>
      <w:r>
        <w:rPr/>
        <w:t>/ETp+JLrRa+tbQ27UFot1jsMlVcZaenis0NNuqbJqylan3yV93iIhiponUdiOb+8ykpGOtKgytSDZH</w:t>
      </w:r>
    </w:p>
    <w:p>
      <w:pPr>
        <w:pStyle w:val="PreformattedText"/>
        <w:bidi w:val="0"/>
        <w:spacing w:before="0" w:after="0"/>
        <w:jc w:val="left"/>
        <w:rPr/>
      </w:pPr>
      <w:r>
        <w:rPr/>
        <w:t>rFuvxCRHIPivDm+H4ZZb8InqLT6k0JoOSmkgo9Sekusu49If7xF2qm8VOp7RRNVs5f8AKblbrjrahG</w:t>
      </w:r>
    </w:p>
    <w:p>
      <w:pPr>
        <w:pStyle w:val="PreformattedText"/>
        <w:bidi w:val="0"/>
        <w:spacing w:before="0" w:after="0"/>
        <w:jc w:val="left"/>
        <w:rPr/>
      </w:pPr>
      <w:r>
        <w:rPr/>
        <w:t>VJiesjp5G2BOsqtaltlNmGQqDd/Kf5ffJ8ctmqqDvrvfzD5v5YwfXHTtLor1o1zo2jikqoo9Uz0dAs</w:t>
      </w:r>
    </w:p>
    <w:p>
      <w:pPr>
        <w:pStyle w:val="PreformattedText"/>
        <w:bidi w:val="0"/>
        <w:spacing w:before="0" w:after="0"/>
        <w:jc w:val="left"/>
        <w:rPr/>
      </w:pPr>
      <w:r>
        <w:rPr/>
        <w:t>6JFWDR+sqOO++n9XTmkjDLTRWyt+Eki3ne9l2vl9rdU3pvs9ZqZXE3v8jagy7Qbr9mpvfVh97gY8dV</w:t>
      </w:r>
    </w:p>
    <w:p>
      <w:pPr>
        <w:pStyle w:val="PreformattedText"/>
        <w:bidi w:val="0"/>
        <w:spacing w:before="0" w:after="0"/>
        <w:jc w:val="left"/>
        <w:rPr/>
      </w:pPr>
      <w:r>
        <w:rPr/>
        <w:t>Qz69/D3Z3o6GKrktV4pNS0VsmkikMIWtgS+WulaQb6eeOafUElM4UbGt43sFZ+oaNMJtVV8cesXG/e</w:t>
      </w:r>
    </w:p>
    <w:p>
      <w:pPr>
        <w:pStyle w:val="PreformattedText"/>
        <w:bidi w:val="0"/>
        <w:spacing w:before="0" w:after="0"/>
        <w:jc w:val="left"/>
        <w:rPr/>
      </w:pPr>
      <w:r>
        <w:rPr/>
        <w:t>b0o6q9qKL6LfVZvLSLfVnsNcteaks9TDOupfR303itd2dzHR3Kq0jNabZXiRQpQr8HQtFLCfFTKce+</w:t>
      </w:r>
    </w:p>
    <w:p>
      <w:pPr>
        <w:pStyle w:val="PreformattedText"/>
        <w:bidi w:val="0"/>
        <w:spacing w:before="0" w:after="0"/>
        <w:jc w:val="left"/>
        <w:rPr/>
      </w:pPr>
      <w:r>
        <w:rPr/>
        <w:t>/rU6RYPtCuoPV1MGDfJjzevispdH2Wm4DZPTBDa8zZZf4lKNX28XC0vUWqOmgstNT2erqKNZWjSmSa</w:t>
      </w:r>
    </w:p>
    <w:p>
      <w:pPr>
        <w:pStyle w:val="PreformattedText"/>
        <w:bidi w:val="0"/>
        <w:spacing w:before="0" w:after="0"/>
        <w:jc w:val="left"/>
        <w:rPr/>
      </w:pPr>
      <w:r>
        <w:rPr/>
        <w:t>eSJquMTszU4juKQ97zJBqtqttUdW9mdHLA2UkRldW0YHS8jLVEaVSWiop0eqq6fRVBTJJsVKmd5ZK8</w:t>
      </w:r>
    </w:p>
    <w:p>
      <w:pPr>
        <w:pStyle w:val="PreformattedText"/>
        <w:bidi w:val="0"/>
        <w:spacing w:before="0" w:after="0"/>
        <w:jc w:val="left"/>
        <w:rPr/>
      </w:pPr>
      <w:r>
        <w:rPr/>
        <w:t>0KSRPzI0b1DbXwGJbnb1Y2vXqwN66bsh2UWzNxzNJ09I73V3WyT2JJ6mqqbJa6ikMpmzPTT08X5nca</w:t>
      </w:r>
    </w:p>
    <w:p>
      <w:pPr>
        <w:pStyle w:val="PreformattedText"/>
        <w:bidi w:val="0"/>
        <w:spacing w:before="0" w:after="0"/>
        <w:jc w:val="left"/>
        <w:rPr/>
      </w:pPr>
      <w:r>
        <w:rPr/>
        <w:t>pFldg4erFXCsZOZKemZlA3r1zu2jqaoenvq1u72+j/tNeiDVpsGO8v5fSkr+nWoqa26rro7iYmoLhD</w:t>
      </w:r>
    </w:p>
    <w:p>
      <w:pPr>
        <w:pStyle w:val="PreformattedText"/>
        <w:bidi w:val="0"/>
        <w:spacing w:before="0" w:after="0"/>
        <w:jc w:val="left"/>
        <w:rPr/>
      </w:pPr>
      <w:r>
        <w:rPr/>
        <w:t>Uy9qho4Gp7jb7/AEzU7stG0ZJnppJ5ZBsJ3PSoF3t1coVxuF+V91sfPCZ200bginxXeWGdDamtM1n1</w:t>
      </w:r>
    </w:p>
    <w:p>
      <w:pPr>
        <w:pStyle w:val="PreformattedText"/>
        <w:bidi w:val="0"/>
        <w:spacing w:before="0" w:after="0"/>
        <w:jc w:val="left"/>
        <w:rPr/>
      </w:pPr>
      <w:r>
        <w:rPr/>
        <w:t>X6fapuVxuseitSQ1tRUQUvwlLLpTVJprbcVrEj5lt9PM1tqJiQjoZHRf1URRopXxo01VyvVm4ma9Fj</w:t>
      </w:r>
    </w:p>
    <w:p>
      <w:pPr>
        <w:pStyle w:val="PreformattedText"/>
        <w:bidi w:val="0"/>
        <w:spacing w:before="0" w:after="0"/>
        <w:jc w:val="left"/>
        <w:rPr/>
      </w:pPr>
      <w:r>
        <w:rPr/>
        <w:t>UqMbNkLN7mkRXSpPpx6r2amrKSgrdO6pa72kEhgtVWU61duraaplqGIk+JoJ6OsjZ+e7J4cNxtopr0</w:t>
      </w:r>
    </w:p>
    <w:p>
      <w:pPr>
        <w:pStyle w:val="PreformattedText"/>
        <w:bidi w:val="0"/>
        <w:spacing w:before="0" w:after="0"/>
        <w:jc w:val="left"/>
        <w:rPr/>
      </w:pPr>
      <w:r>
        <w:rPr/>
        <w:t>eupjebm+rczEqE0KuFQ6X9fu+9BdUduupaW/xzTLqfQuKNbtQuVkuOlbiHqPy+pTMnep2SNopFYjty</w:t>
      </w:r>
    </w:p>
    <w:p>
      <w:pPr>
        <w:pStyle w:val="PreformattedText"/>
        <w:bidi w:val="0"/>
        <w:spacing w:before="0" w:after="0"/>
        <w:jc w:val="left"/>
        <w:rPr/>
      </w:pPr>
      <w:r>
        <w:rPr/>
        <w:t>U++Nty4a30VtGJqbM3LU1Ho6fllDpTZyyrtSjep7relrIE9S/SajNzrnt6Uz2TUNOtwjraRXkoZkuo</w:t>
      </w:r>
    </w:p>
    <w:p>
      <w:pPr>
        <w:pStyle w:val="PreformattedText"/>
        <w:bidi w:val="0"/>
        <w:spacing w:before="0" w:after="0"/>
        <w:jc w:val="left"/>
        <w:rPr/>
      </w:pPr>
      <w:r>
        <w:rPr/>
        <w:t>UU10Hu0NdSX+P4SpT5Cs/dQ7HHXoXQ3S9TYqqU2qFse996cZ0j0cm1U2ZVHr/u+mUYuNrrYJqiJYGR</w:t>
      </w:r>
    </w:p>
    <w:p>
      <w:pPr>
        <w:pStyle w:val="PreformattedText"/>
        <w:bidi w:val="0"/>
        <w:spacing w:before="0" w:after="0"/>
        <w:jc w:val="left"/>
        <w:rPr/>
      </w:pPr>
      <w:r>
        <w:rPr/>
        <w:t>oO8KyCVvh9iQMyzxyPs8HVgykEAgcfuXr23ovpantdNQWGVvSnl239Hvs7uQNLxHAjEW4ou2STbE4d</w:t>
      </w:r>
    </w:p>
    <w:p>
      <w:pPr>
        <w:pStyle w:val="PreformattedText"/>
        <w:bidi w:val="0"/>
        <w:spacing w:before="0" w:after="0"/>
        <w:jc w:val="left"/>
        <w:rPr/>
      </w:pPr>
      <w:r>
        <w:rPr/>
        <w:t>dm8/4ryqnIZVZRuz57dxwr9bykEaTJgU6TQ52KsqyKxjcOpVw2OZCpwoA9sZz4t9+ixAsD9Mdkbc2v</w:t>
      </w:r>
    </w:p>
    <w:p>
      <w:pPr>
        <w:pStyle w:val="PreformattedText"/>
        <w:bidi w:val="0"/>
        <w:spacing w:before="0" w:after="0"/>
        <w:jc w:val="left"/>
        <w:rPr/>
      </w:pPr>
      <w:r>
        <w:rPr/>
        <w:t>ntg1KkREgkyq9sMyxs6s4CgvGzeynP8PHiP4FysbNJDHIUaKFEMbgjyDdxMnfL2ScpgZXGCPFv4uiE</w:t>
      </w:r>
    </w:p>
    <w:p>
      <w:pPr>
        <w:pStyle w:val="PreformattedText"/>
        <w:bidi w:val="0"/>
        <w:spacing w:before="0" w:after="0"/>
        <w:jc w:val="left"/>
        <w:rPr/>
      </w:pPr>
      <w:r>
        <w:rPr/>
        <w:t>NLK0OI/hkWMu0isisaxFePb2ZJCx3xZYttOQd27d0hAOhj+xPf8ArAo5YXmkdo0SLt7QxV13LgbVjV</w:t>
      </w:r>
    </w:p>
    <w:p>
      <w:pPr>
        <w:pStyle w:val="PreformattedText"/>
        <w:bidi w:val="0"/>
        <w:spacing w:before="0" w:after="0"/>
        <w:jc w:val="left"/>
        <w:rPr/>
      </w:pPr>
      <w:r>
        <w:rPr/>
        <w:t>B/d42IzuyTk7vp01ssRf5Y037YpSoKiXuPO9RIsPcUELI0A27cvKc93aRzuByF/p1HY2vbSINPXD0M</w:t>
      </w:r>
    </w:p>
    <w:p>
      <w:pPr>
        <w:pStyle w:val="PreformattedText"/>
        <w:bidi w:val="0"/>
        <w:spacing w:before="0" w:after="0"/>
        <w:jc w:val="left"/>
        <w:rPr/>
      </w:pPr>
      <w:r>
        <w:rPr/>
        <w:t>rCKA4iaaDYRUbZpGkc5CJKQvhCSqkDby3l+3pd5bHhHrwf3f1kf1tI9gubXmgIW1XaoC1FPIQTFWMd</w:t>
      </w:r>
    </w:p>
    <w:p>
      <w:pPr>
        <w:pStyle w:val="PreformattedText"/>
        <w:bidi w:val="0"/>
        <w:spacing w:before="0" w:after="0"/>
        <w:jc w:val="left"/>
        <w:rPr/>
      </w:pPr>
      <w:r>
        <w:rPr/>
        <w:t>klZEoI2dx1YMcgBiD+4dC2BJPeEUkkgW1WWY9B/wAQfq1+G71AtvqX6P6uq9MakoKmGpem3sbTqKhG</w:t>
      </w:r>
    </w:p>
    <w:p>
      <w:pPr>
        <w:pStyle w:val="PreformattedText"/>
        <w:bidi w:val="0"/>
        <w:spacing w:before="0" w:after="0"/>
        <w:jc w:val="left"/>
        <w:rPr/>
      </w:pPr>
      <w:r>
        <w:rPr/>
        <w:t>34ixalt5btXO2TJuBMg7se0sjA7eoatNaqlXGkeCd0gz7Q/wF/j39Pvxw6FqbjbaWm0f6r6TpqT/AN</w:t>
      </w:r>
    </w:p>
    <w:p>
      <w:pPr>
        <w:pStyle w:val="PreformattedText"/>
        <w:bidi w:val="0"/>
        <w:spacing w:before="0" w:after="0"/>
        <w:jc w:val="left"/>
        <w:rPr/>
      </w:pPr>
      <w:r>
        <w:rPr/>
        <w:t>oHp69WlUKYTIiDUmnHOGrtNy1G7BILwO2x/wCLrE2jZW2drHeVuUydWy48ZfUAryDnPJAIXknAbII8</w:t>
      </w:r>
    </w:p>
    <w:p>
      <w:pPr>
        <w:pStyle w:val="PreformattedText"/>
        <w:bidi w:val="0"/>
        <w:spacing w:before="0" w:after="0"/>
        <w:jc w:val="left"/>
        <w:rPr/>
      </w:pPr>
      <w:r>
        <w:rPr/>
        <w:t>yxbGMjamfHqtHTzHBxtZiRzkeOB4hy2eAWPJH9eiE8yk5JJO0jcNgzhSMxhj7MW5BPuOiE1DbdwIzs</w:t>
      </w:r>
    </w:p>
    <w:p>
      <w:pPr>
        <w:pStyle w:val="PreformattedText"/>
        <w:bidi w:val="0"/>
        <w:spacing w:before="0" w:after="0"/>
        <w:jc w:val="left"/>
        <w:rPr/>
      </w:pPr>
      <w:r>
        <w:rPr/>
        <w:t>YyfMdpHBO7AOG45IySPH5eiECkBKMAoY7VOWwM9w5BTHG4+eDjA29PpjUmESqjhmbPILGTBC4C+RwG</w:t>
      </w:r>
    </w:p>
    <w:p>
      <w:pPr>
        <w:pStyle w:val="PreformattedText"/>
        <w:bidi w:val="0"/>
        <w:spacing w:before="0" w:after="0"/>
        <w:jc w:val="left"/>
        <w:rPr/>
      </w:pPr>
      <w:r>
        <w:rPr/>
        <w:t>XaT+4gjBPt0OLN64Rv1OB+wHtkgcAgrk7SAxw0h3Kce38PTIRvVGfFD+llWLMwyyIwwqhgCAfFvb5t</w:t>
      </w:r>
    </w:p>
    <w:p>
      <w:pPr>
        <w:pStyle w:val="PreformattedText"/>
        <w:bidi w:val="0"/>
        <w:spacing w:before="0" w:after="0"/>
        <w:jc w:val="left"/>
        <w:rPr/>
      </w:pPr>
      <w:r>
        <w:rPr/>
        <w:t>uM9QVOLe79JIo3xob+lEpyWTjcpOFUbOdqcMCxPj3AM5GeNq/xdJJIA4QkgYk3DGMNswi52kYJVtp9</w:t>
      </w:r>
    </w:p>
    <w:p>
      <w:pPr>
        <w:pStyle w:val="PreformattedText"/>
        <w:bidi w:val="0"/>
        <w:spacing w:before="0" w:after="0"/>
        <w:jc w:val="left"/>
        <w:rPr/>
      </w:pPr>
      <w:r>
        <w:rPr/>
        <w:t>wBnohAHYZUjLAKWkjXkBAwyuGGG8gozzz/C3UWjt6hCa8ZYEDBbbnJbzxwp4yT2wvH1/h6ZCKNBs70</w:t>
      </w:r>
    </w:p>
    <w:p>
      <w:pPr>
        <w:pStyle w:val="PreformattedText"/>
        <w:bidi w:val="0"/>
        <w:spacing w:before="0" w:after="0"/>
        <w:jc w:val="left"/>
        <w:rPr/>
      </w:pPr>
      <w:r>
        <w:rPr/>
        <w:t>ZYndnBJxjYSd+732jcNoB/c/P16gr2xPpNLVDRQssXog47YztUtGSoVSVLFsex5w54P/p7dO6Pvnwx</w:t>
      </w:r>
    </w:p>
    <w:p>
      <w:pPr>
        <w:pStyle w:val="PreformattedText"/>
        <w:bidi w:val="0"/>
        <w:spacing w:before="0" w:after="0"/>
        <w:jc w:val="left"/>
        <w:rPr/>
      </w:pPr>
      <w:r>
        <w:rPr/>
        <w:t>leud4g8Vx/8AMtHYs9iL2IAUYxkHBwOOfEvgY+/XTUOB9cqx6Rj7g7yTz7jJAJX+XH0556nhE+sXCf</w:t>
      </w:r>
    </w:p>
    <w:p>
      <w:pPr>
        <w:pStyle w:val="PreformattedText"/>
        <w:bidi w:val="0"/>
        <w:spacing w:before="0" w:after="0"/>
        <w:jc w:val="left"/>
        <w:rPr/>
      </w:pPr>
      <w:r>
        <w:rPr/>
        <w:t>XCgHBDZDckg45bJ9x9ffokdTiD4yFdZDEUgwWJLgiMrjkE8M3Ljn24A3fxdQsLlwBiLRGOS8OMp7rs</w:t>
      </w:r>
    </w:p>
    <w:p>
      <w:pPr>
        <w:pStyle w:val="PreformattedText"/>
        <w:bidi w:val="0"/>
        <w:spacing w:before="0" w:after="0"/>
        <w:jc w:val="left"/>
        <w:rPr/>
      </w:pPr>
      <w:r>
        <w:rPr/>
        <w:t>MO4FIO1C7g5VcYKKzsGA5IXK8jH7d3j1kbUbKTj2wQWYiQfDgs3lk741XdlTncWLbSNoIYbcjlRjPl</w:t>
      </w:r>
    </w:p>
    <w:p>
      <w:pPr>
        <w:pStyle w:val="PreformattedText"/>
        <w:bidi w:val="0"/>
        <w:spacing w:before="0" w:after="0"/>
        <w:jc w:val="left"/>
        <w:rPr/>
      </w:pPr>
      <w:r>
        <w:rPr/>
        <w:t>0qcSIyOChYgY3EHaWIY8bOMySkny3eWDkncc9OIBI11WSqu6Dftl9LxjMgVgu3IGeSAygkgDGDuK5U</w:t>
      </w:r>
    </w:p>
    <w:p>
      <w:pPr>
        <w:pStyle w:val="PreformattedText"/>
        <w:bidi w:val="0"/>
        <w:spacing w:before="0" w:after="0"/>
        <w:jc w:val="left"/>
        <w:rPr/>
      </w:pPr>
      <w:r>
        <w:rPr/>
        <w:t>c46WsLZ20MlTmEji6BOeAwYcsu4ArnJAH0l8ePb7HHjnPPFtMZoqLYj1rGVUAkkRqjEAkHbkkRgFCE</w:t>
      </w:r>
    </w:p>
    <w:p>
      <w:pPr>
        <w:pStyle w:val="PreformattedText"/>
        <w:bidi w:val="0"/>
        <w:spacing w:before="0" w:after="0"/>
        <w:jc w:val="left"/>
        <w:rPr/>
      </w:pPr>
      <w:r>
        <w:rPr/>
        <w:t>IyfBs4PP7uOmjmcnslrkVRxtHp6bFWvfj8o24baW3B3zgj2bBPvjOT1U2j/kp3HpLGf/ivl/mnRvQx</w:t>
      </w:r>
    </w:p>
    <w:p>
      <w:pPr>
        <w:pStyle w:val="PreformattedText"/>
        <w:bidi w:val="0"/>
        <w:spacing w:before="0" w:after="0"/>
        <w:jc w:val="left"/>
        <w:rPr/>
      </w:pPr>
      <w:r>
        <w:rPr/>
        <w:t>PahOQCwQ5II3AjGDwMkDkj/N1co6KpmcQbv75ONMP01PAAyP5Ank8H6ccdXVW6ceY3lexyOupMM4Ix</w:t>
      </w:r>
    </w:p>
    <w:p>
      <w:pPr>
        <w:pStyle w:val="PreformattedText"/>
        <w:bidi w:val="0"/>
        <w:spacing w:before="0" w:after="0"/>
        <w:jc w:val="left"/>
        <w:rPr/>
      </w:pPr>
      <w:r>
        <w:rPr/>
        <w:t>kfxfYcH/qTx0xlsRfiJIi46A6XmjAAfyI+pyBjkgDOR0R8DI+2AeCOD7fLxk+//wBPRA6AnwmqjnON</w:t>
      </w:r>
    </w:p>
    <w:p>
      <w:pPr>
        <w:pStyle w:val="PreformattedText"/>
        <w:bidi w:val="0"/>
        <w:spacing w:before="0" w:after="0"/>
        <w:jc w:val="left"/>
        <w:rPr/>
      </w:pPr>
      <w:r>
        <w:rPr/>
        <w:t>3AHHsP8AbHJ56InrvpNSoGDj2wABkrk/xc8EdEWYK8HnOeecgn25/wDv/XnohAmAySAM4GPcjAPuQT</w:t>
      </w:r>
    </w:p>
    <w:p>
      <w:pPr>
        <w:pStyle w:val="PreformattedText"/>
        <w:bidi w:val="0"/>
        <w:spacing w:before="0" w:after="0"/>
        <w:jc w:val="left"/>
        <w:rPr/>
      </w:pPr>
      <w:r>
        <w:rPr/>
        <w:t>7HHHRG2Bb1eeaa7eD83+/Jz9ef+/RFBBLD0YGR78Dg/T3A5PI9sf8A4/y6b3d75YsLtg/XnH0GT/Tg</w:t>
      </w:r>
    </w:p>
    <w:p>
      <w:pPr>
        <w:pStyle w:val="PreformattedText"/>
        <w:bidi w:val="0"/>
        <w:spacing w:before="0" w:after="0"/>
        <w:jc w:val="left"/>
        <w:rPr/>
      </w:pPr>
      <w:r>
        <w:rPr/>
        <w:t>4z1EwxNr3iAkk3tuwnKoA+hzz/I/UAcH79Bv2xYnyr9Mcf7b8txz5ccZP+3SQhF03cEYIPJGMZxyQM</w:t>
      </w:r>
    </w:p>
    <w:p>
      <w:pPr>
        <w:pStyle w:val="PreformattedText"/>
        <w:bidi w:val="0"/>
        <w:spacing w:before="0" w:after="0"/>
        <w:jc w:val="left"/>
        <w:rPr/>
      </w:pPr>
      <w:r>
        <w:rPr/>
        <w:t>e//XohEGujBDfTIxjBYkAY5+zZX+vREZQwseEjm/IGidh8wBAxjPlwTu/iHv1JTJBNjaVmF1YSqvqK</w:t>
      </w:r>
    </w:p>
    <w:p>
      <w:pPr>
        <w:pStyle w:val="PreformattedText"/>
        <w:bidi w:val="0"/>
        <w:spacing w:before="0" w:after="0"/>
        <w:jc w:val="left"/>
        <w:rPr/>
      </w:pPr>
      <w:r>
        <w:rPr/>
        <w:t>B2Z2A4XcxYDAfO79Mcbl3FeAPvu6tUyWAvxlLaQTT08Zz09R4yXnQKflJDRpuyniWACc7g4Urnlh/p</w:t>
      </w:r>
    </w:p>
    <w:p>
      <w:pPr>
        <w:pStyle w:val="PreformattedText"/>
        <w:bidi w:val="0"/>
        <w:spacing w:before="0" w:after="0"/>
        <w:jc w:val="left"/>
        <w:rPr/>
      </w:pPr>
      <w:r>
        <w:rPr/>
        <w:t>60aduoF5g1wDU1HZ/Sc0vxDeofp96aWue6eoGrrDpKlKYSK618aXSeV1AhpqW0xk1NU53Ahkibd+7C</w:t>
      </w:r>
    </w:p>
    <w:p>
      <w:pPr>
        <w:pStyle w:val="PreformattedText"/>
        <w:bidi w:val="0"/>
        <w:spacing w:before="0" w:after="0"/>
        <w:jc w:val="left"/>
        <w:rPr/>
      </w:pPr>
      <w:r>
        <w:rPr/>
        <w:t>9V1pGpVGClsfD+6PpqzGiaS9a1mU/W+zGcYvWD8b+jO7V27090/cdRu6tFHfL3FJZ7KzFW3SC3xE1M</w:t>
      </w:r>
    </w:p>
    <w:p>
      <w:pPr>
        <w:pStyle w:val="PreformattedText"/>
        <w:bidi w:val="0"/>
        <w:spacing w:before="0" w:after="0"/>
        <w:jc w:val="left"/>
        <w:rPr/>
      </w:pPr>
      <w:r>
        <w:rPr/>
        <w:t>i4GU3GASFdvtu3adPZHwIqNiW+WaSbKzEFmxEobrP1r9SdWS0y3LUM9LbvifiktFqkFJaHhgkVleSG</w:t>
      </w:r>
    </w:p>
    <w:p>
      <w:pPr>
        <w:pStyle w:val="PreformattedText"/>
        <w:bidi w:val="0"/>
        <w:spacing w:before="0" w:after="0"/>
        <w:jc w:val="left"/>
        <w:rPr/>
      </w:pPr>
      <w:r>
        <w:rPr/>
        <w:t>lKPUxsEbAnLhdm4qvQmxUqRuiC/pHe+2WhSUA23jIueCOnu1fDLOJE+JleMx8SlKnfJBJERxG5jaMr</w:t>
      </w:r>
    </w:p>
    <w:p>
      <w:pPr>
        <w:pStyle w:val="PreformattedText"/>
        <w:bidi w:val="0"/>
        <w:spacing w:before="0" w:after="0"/>
        <w:jc w:val="left"/>
        <w:rPr/>
      </w:pPr>
      <w:r>
        <w:rPr/>
        <w:t>znhi3vzYVb8eAjgboDlab0rFKaQKUkQPII45VhQl0O0K0anczb/JSPHPl4+XU6hMeMNM/PHz9s2hlV</w:t>
      </w:r>
    </w:p>
    <w:p>
      <w:pPr>
        <w:pStyle w:val="PreformattedText"/>
        <w:bidi w:val="0"/>
        <w:spacing w:before="0" w:after="0"/>
        <w:jc w:val="left"/>
        <w:rPr/>
      </w:pPr>
      <w:r>
        <w:rPr/>
        <w:t>oDG1RGsjoyOjvGsiE5CP2lZhvUsh3bseOMeW3qZSLane892NY73DhN4qlYDEKaWXuiKeMq7ylVEkXY</w:t>
      </w:r>
    </w:p>
    <w:p>
      <w:pPr>
        <w:pStyle w:val="PreformattedText"/>
        <w:bidi w:val="0"/>
        <w:spacing w:before="0" w:after="0"/>
        <w:jc w:val="left"/>
        <w:rPr/>
      </w:pPr>
      <w:r>
        <w:rPr/>
        <w:t>nQRwOF+GkA3Op9mbaVUbulOPC+piC1xfhCiLIszPgsIVMcciFD3TTzCRIwM5EWAuE91MfIYN1Ay2v4</w:t>
      </w:r>
    </w:p>
    <w:p>
      <w:pPr>
        <w:pStyle w:val="PreformattedText"/>
        <w:bidi w:val="0"/>
        <w:spacing w:before="0" w:after="0"/>
        <w:jc w:val="left"/>
        <w:rPr/>
      </w:pPr>
      <w:r>
        <w:rPr/>
        <w:t>cJNpy+qaNUyzUk4hkppZkkFTQ2x5IjHV96RXnhjjnISXhFZfJCxXA8mCrVY2BIkZAuNCsauoGoEhuM</w:t>
      </w:r>
    </w:p>
    <w:p>
      <w:pPr>
        <w:pStyle w:val="PreformattedText"/>
        <w:bidi w:val="0"/>
        <w:spacing w:before="0" w:after="0"/>
        <w:jc w:val="left"/>
        <w:rPr/>
      </w:pPr>
      <w:r>
        <w:rPr/>
        <w:t>c1PParnUwRNPG5aop6GhTE9WyU1R5xVjorDt72EcXzbXPjWdmLLY3WSrbBgb5Lyx9+jaR2ux3Guo4Y</w:t>
      </w:r>
    </w:p>
    <w:p>
      <w:pPr>
        <w:pStyle w:val="PreformattedText"/>
        <w:bidi w:val="0"/>
        <w:spacing w:before="0" w:after="0"/>
        <w:jc w:val="left"/>
        <w:rPr/>
      </w:pPr>
      <w:r>
        <w:rPr/>
        <w:t>JaCouYql+MinqVeYUVXBHW0+/my3SKMTCKaJHKNUBv1QgXrlf2jc9Zs1MuVZgd0HFm9LL0lx4Dsben</w:t>
      </w:r>
    </w:p>
    <w:p>
      <w:pPr>
        <w:pStyle w:val="PreformattedText"/>
        <w:bidi w:val="0"/>
        <w:spacing w:before="0" w:after="0"/>
        <w:jc w:val="left"/>
        <w:rPr/>
      </w:pPr>
      <w:r>
        <w:rPr/>
        <w:t>Q9DU709oqlA2JG9b6tvBvG3dhG9QxVN7/NBPdqCXTVhlpqa31stBXpR1dWadJJoZaOUQ1MM9QvZE7I</w:t>
      </w:r>
    </w:p>
    <w:p>
      <w:pPr>
        <w:pStyle w:val="PreformattedText"/>
        <w:bidi w:val="0"/>
        <w:spacing w:before="0" w:after="0"/>
        <w:jc w:val="left"/>
        <w:rPr/>
      </w:pPr>
      <w:r>
        <w:rPr/>
        <w:t>mwUXacb9qCPZafU7MiqwqVKwW4XiPANlx9KSV6jVqxvdVp3xJbRvHl3V9H5sV7dW0Mr01mtv5rXU1i</w:t>
      </w:r>
    </w:p>
    <w:p>
      <w:pPr>
        <w:pStyle w:val="PreformattedText"/>
        <w:bidi w:val="0"/>
        <w:spacing w:before="0" w:after="0"/>
        <w:jc w:val="left"/>
        <w:rPr/>
      </w:pPr>
      <w:r>
        <w:rPr/>
        <w:t>lpLlcKi3LQ28x1N1mlXZFJ+tJ8TPUrTwR7V3Eblfx3bZtrpVBTdgFWrUxVQxOPMvHH0d63tYxlComW</w:t>
      </w:r>
    </w:p>
    <w:p>
      <w:pPr>
        <w:pStyle w:val="PreformattedText"/>
        <w:bidi w:val="0"/>
        <w:spacing w:before="0" w:after="0"/>
        <w:jc w:val="left"/>
        <w:rPr/>
      </w:pPr>
      <w:r>
        <w:rPr/>
        <w:t>NyVX0ebe8/RDy1lbqBkrZ6X4OLUnqVRjtq9VIzJYNPSLaVqHnZp3jYyfprMQF+VVIw3WT0janRrOrZ</w:t>
      </w:r>
    </w:p>
    <w:p>
      <w:pPr>
        <w:pStyle w:val="PreformattedText"/>
        <w:bidi w:val="0"/>
        <w:spacing w:before="0" w:after="0"/>
        <w:jc w:val="left"/>
        <w:rPr/>
      </w:pPr>
      <w:r>
        <w:rPr/>
        <w:t>NTptj8LNNLYL1KtJTZVqN+Ubsmm3CmscTVuI6+/XV2r5oxTzQUdBQUtTO1voKlTCSapqz80qSiYZX2</w:t>
      </w:r>
    </w:p>
    <w:p>
      <w:pPr>
        <w:pStyle w:val="PreformattedText"/>
        <w:bidi w:val="0"/>
        <w:spacing w:before="0" w:after="0"/>
        <w:jc w:val="left"/>
        <w:rPr/>
      </w:pPr>
      <w:r>
        <w:rPr/>
        <w:t>TN47F68w2qqapopTAGzq1se97TD1Y7uU9B2NOoFRn1rMMsu6voqfa7zLGnrGtvaSRWxjUacju0VDBX</w:t>
      </w:r>
    </w:p>
    <w:p>
      <w:pPr>
        <w:pStyle w:val="PreformattedText"/>
        <w:bidi w:val="0"/>
        <w:spacing w:before="0" w:after="0"/>
        <w:jc w:val="left"/>
        <w:rPr/>
      </w:pPr>
      <w:r>
        <w:rPr/>
        <w:t>3BZou6/wARAsy0NpRh8XITGayaYtIsa9mFN6eY609kpUSquBkaRZh7OXe03fLShtNWsWZHJp9YAreu</w:t>
      </w:r>
    </w:p>
    <w:p>
      <w:pPr>
        <w:pStyle w:val="PreformattedText"/>
        <w:bidi w:val="0"/>
        <w:spacing w:before="0" w:after="0"/>
        <w:jc w:val="left"/>
        <w:rPr/>
      </w:pPr>
      <w:r>
        <w:rPr/>
        <w:t>3d11+30YiUBelq4GqVroKC01tRe6dKmrEs1HFbo90J+LcZmrKithpmkYfSNYkXC9U9oFMdYFqGp1j7</w:t>
      </w:r>
    </w:p>
    <w:p>
      <w:pPr>
        <w:pStyle w:val="PreformattedText"/>
        <w:bidi w:val="0"/>
        <w:spacing w:before="0" w:after="0"/>
        <w:jc w:val="left"/>
        <w:rPr/>
      </w:pPr>
      <w:r>
        <w:rPr/>
        <w:t>3NxO7ju7oCDT829LuzdZ/DLIKfUppy8q7197eZnbX7o0WR65/LrXWagNJLUyLQSW+zxyRrN/70uMgS</w:t>
      </w:r>
    </w:p>
    <w:p>
      <w:pPr>
        <w:pStyle w:val="PreformattedText"/>
        <w:bidi w:val="0"/>
        <w:spacing w:before="0" w:after="0"/>
        <w:jc w:val="left"/>
        <w:rPr/>
      </w:pPr>
      <w:r>
        <w:rPr/>
        <w:t>WqmRQd9JCGZlU4RzMX5APUlMhyKI5W3m3rbo/mMKmdMGrqzLovxH+VYQTT0lLIbzDFT3GK3Cnggucc</w:t>
      </w:r>
    </w:p>
    <w:p>
      <w:pPr>
        <w:pStyle w:val="PreformattedText"/>
        <w:bidi w:val="0"/>
        <w:spacing w:before="0" w:after="0"/>
        <w:jc w:val="left"/>
        <w:rPr/>
      </w:pPr>
      <w:r>
        <w:rPr/>
        <w:t>vcb+115p5SsdRSybRb6mlt0NROFkVUl7yPD/D1Yao3UuDdVqGxX2B/Vt35sh6oZoVGQXt9tvV2WXX5</w:t>
      </w:r>
    </w:p>
    <w:p>
      <w:pPr>
        <w:pStyle w:val="PreformattedText"/>
        <w:bidi w:val="0"/>
        <w:spacing w:before="0" w:after="0"/>
        <w:jc w:val="left"/>
        <w:rPr/>
      </w:pPr>
      <w:r>
        <w:rPr/>
        <w:t>27I01RX3JtYUFKZa4JRuI6gQvIKRKmfFWrBUATYIUjQFVz79a2wU0/cKrkKS3D0sRu/5mbtzuu2U0u</w:t>
      </w:r>
    </w:p>
    <w:p>
      <w:pPr>
        <w:pStyle w:val="PreformattedText"/>
        <w:bidi w:val="0"/>
        <w:spacing w:before="0" w:after="0"/>
        <w:jc w:val="left"/>
        <w:rPr/>
      </w:pPr>
      <w:r>
        <w:rPr/>
        <w:t>bLxty5Nvf4l2fRS3GL0i1PUVolo1l1/wDky1McDJNHT01RWahdjIBvV5bjU2lF/bthDbfLrj+nCh22</w:t>
      </w:r>
    </w:p>
    <w:p>
      <w:pPr>
        <w:pStyle w:val="PreformattedText"/>
        <w:bidi w:val="0"/>
        <w:spacing w:before="0" w:after="0"/>
        <w:jc w:val="left"/>
        <w:rPr/>
      </w:pPr>
      <w:r>
        <w:rPr/>
        <w:t>mcrN1abvzcW+z806XooONnq0yMRm345Y/WhzWMVRftQekd+kimMN1u8lxlrqWR6SaRpbfTUjVMqQ7v</w:t>
      </w:r>
    </w:p>
    <w:p>
      <w:pPr>
        <w:pStyle w:val="PreformattedText"/>
        <w:bidi w:val="0"/>
        <w:spacing w:before="0" w:after="0"/>
        <w:jc w:val="left"/>
        <w:rPr/>
      </w:pPr>
      <w:r>
        <w:rPr/>
        <w:t>ij3qKZWVCNyTNN4lM9R7IFWntVPLTHH0u953pNtIZ6mzM3Fm5vm+fzRO0T+avdfXKJmahmlodOWelm</w:t>
      </w:r>
    </w:p>
    <w:p>
      <w:pPr>
        <w:pStyle w:val="PreformattedText"/>
        <w:bidi w:val="0"/>
        <w:spacing w:before="0" w:after="0"/>
        <w:jc w:val="left"/>
        <w:rPr/>
      </w:pPr>
      <w:r>
        <w:rPr/>
        <w:t>o4jFUVUFVTVdsgh782H3RxUU2CAMdxOdxPRt9VU2fYFRu1st70TGbDRLVtvy3SgVQ3xZf2y4NttZ0v</w:t>
      </w:r>
    </w:p>
    <w:p>
      <w:pPr>
        <w:pStyle w:val="PreformattedText"/>
        <w:bidi w:val="0"/>
        <w:spacing w:before="0" w:after="0"/>
        <w:jc w:val="left"/>
        <w:rPr/>
      </w:pPr>
      <w:r>
        <w:rPr/>
        <w:t>dbDV3Ah6qss/p7aKOkqqlp6m0RUs9az3Kujdd1FPFT2VmhDttlkjLthEVm5LbHdkfA3DFn/SdJs9JE</w:t>
      </w:r>
    </w:p>
    <w:p>
      <w:pPr>
        <w:pStyle w:val="PreformattedText"/>
        <w:bidi w:val="0"/>
        <w:spacing w:before="0" w:after="0"/>
        <w:jc w:val="left"/>
        <w:rPr/>
      </w:pPr>
      <w:r>
        <w:rPr/>
        <w:t>q0WY8oRPvFsvuyrPqPDX1uo6WkHlcrva4bZS1iHu0sTVmrbncrhc2uICm81UVCjSyPC4EYqn8TKU62</w:t>
      </w:r>
    </w:p>
    <w:p>
      <w:pPr>
        <w:pStyle w:val="PreformattedText"/>
        <w:bidi w:val="0"/>
        <w:spacing w:before="0" w:after="0"/>
        <w:jc w:val="left"/>
        <w:rPr/>
      </w:pPr>
      <w:r>
        <w:rPr/>
        <w:t>uikqrsWbKbMxF7brMEGS+ju5arMvpLFtpsDkceHhk7b3tZR9W+qFVW36+vVzflMPp5WzWq0tDTRyXG</w:t>
      </w:r>
    </w:p>
    <w:p>
      <w:pPr>
        <w:pStyle w:val="PreformattedText"/>
        <w:bidi w:val="0"/>
        <w:spacing w:before="0" w:after="0"/>
        <w:jc w:val="left"/>
        <w:rPr/>
      </w:pPr>
      <w:r>
        <w:rPr/>
        <w:t>4Gjr46KeNmj78NBWmpZ6md2Hb+D2Q7pPJY3ZStKkR/8AjOP1dPmyShT36tbPXqmUL9bXx3u97pQTU+</w:t>
      </w:r>
    </w:p>
    <w:p>
      <w:pPr>
        <w:pStyle w:val="PreformattedText"/>
        <w:bidi w:val="0"/>
        <w:spacing w:before="0" w:after="0"/>
        <w:jc w:val="left"/>
        <w:rPr/>
      </w:pPr>
      <w:r>
        <w:rPr/>
        <w:t>qrle9a6blvCJDPRT0NbUwNsp9Ew2+upoo6ez0lNSN26Mw2hdrRbWWV6gSNKtSu/rvtm2VafRe1tRBq</w:t>
      </w:r>
    </w:p>
    <w:p>
      <w:pPr>
        <w:pStyle w:val="PreformattedText"/>
        <w:bidi w:val="0"/>
        <w:spacing w:before="0" w:after="0"/>
        <w:jc w:val="left"/>
        <w:rPr/>
      </w:pPr>
      <w:r>
        <w:rPr/>
        <w:t>BwwXtq7nf+ce8vKF9GcdXrk7bswZRTNMqzf/AKPFl4fIO7ysfalk7Lou30NhodQWy21N4NNHeNM2uy</w:t>
      </w:r>
    </w:p>
    <w:p>
      <w:pPr>
        <w:pStyle w:val="PreformattedText"/>
        <w:bidi w:val="0"/>
        <w:spacing w:before="0" w:after="0"/>
        <w:jc w:val="left"/>
        <w:rPr/>
      </w:pPr>
      <w:r>
        <w:rPr/>
        <w:t>16yyU9wu7yi42cUlHJ+teLXQfGSSzVzdqCPtw07xNUSsvXLVdpqVSwZt9ir3tj7Pzb+jOkpUlULiN1</w:t>
      </w:r>
    </w:p>
    <w:p>
      <w:pPr>
        <w:pStyle w:val="PreformattedText"/>
        <w:bidi w:val="0"/>
        <w:spacing w:before="0" w:after="0"/>
        <w:jc w:val="left"/>
        <w:rPr/>
      </w:pPr>
      <w:r>
        <w:rPr/>
        <w:t>Qw5svaHtN/3LSaXWZNT21ZqeV6qLTkOmyWlD/EyaR07T3adg0SjEZZ+8dwBC+Ybavjg9MKQgtVDLkC</w:t>
      </w:r>
    </w:p>
    <w:p>
      <w:pPr>
        <w:pStyle w:val="PreformattedText"/>
        <w:bidi w:val="0"/>
        <w:spacing w:before="0" w:after="0"/>
        <w:jc w:val="left"/>
        <w:rPr/>
      </w:pPr>
      <w:r>
        <w:rPr/>
        <w:t>fcdJt9FWLG6a2Kj4Rvf5kQ+sdJXXPX11hnc41PbKKSOpiLUwDPp+YfGPUglkV5xGYmfLsWDbh5N0vR</w:t>
      </w:r>
    </w:p>
    <w:p>
      <w:pPr>
        <w:pStyle w:val="PreformattedText"/>
        <w:bidi w:val="0"/>
        <w:spacing w:before="0" w:after="0"/>
        <w:jc w:val="left"/>
        <w:rPr/>
      </w:pPr>
      <w:r>
        <w:rPr/>
        <w:t>jYqX5ure+93tV3cYzpQM1S1zjWXG/wA1tcpXbS1iiuVoqC9JVVzWu1216mgo7fVSU1xuFHRGsSkglj</w:t>
      </w:r>
    </w:p>
    <w:p>
      <w:pPr>
        <w:pStyle w:val="PreformattedText"/>
        <w:bidi w:val="0"/>
        <w:spacing w:before="0" w:after="0"/>
        <w:jc w:val="left"/>
        <w:rPr/>
      </w:pPr>
      <w:r>
        <w:rPr/>
        <w:t>ptstzmrkxVoAEWORpmf6N1W1ApUUlsTULEeNj/ACrwWc5s28hRVyxAVvev8x70lrTFdV1VigN4onav</w:t>
      </w:r>
    </w:p>
    <w:p>
      <w:pPr>
        <w:pStyle w:val="PreformattedText"/>
        <w:bidi w:val="0"/>
        <w:spacing w:before="0" w:after="0"/>
        <w:jc w:val="left"/>
        <w:rPr/>
      </w:pPr>
      <w:r>
        <w:rPr/>
        <w:t>RJ6Guhq3gSaSqp3e9ULPTwuZaSSWmqr1SQllWQKqY3BOsGvR6usSm6jG64/Q2983e9qb9Co1SlZudd</w:t>
      </w:r>
    </w:p>
    <w:p>
      <w:pPr>
        <w:pStyle w:val="PreformattedText"/>
        <w:bidi w:val="0"/>
        <w:spacing w:before="0" w:after="0"/>
        <w:jc w:val="left"/>
        <w:rPr/>
      </w:pPr>
      <w:r>
        <w:rPr/>
        <w:t>1lP0ru/KyrGpdtNUMEVwpZq1BZKyppRS3oo7T2CgudLFXz0mpaKnKha+OMU87qhWCrpd1dTMWeaJNK</w:t>
      </w:r>
    </w:p>
    <w:p>
      <w:pPr>
        <w:pStyle w:val="PreformattedText"/>
        <w:bidi w:val="0"/>
        <w:spacing w:before="0" w:after="0"/>
        <w:jc w:val="left"/>
        <w:rPr/>
      </w:pPr>
      <w:r>
        <w:rPr/>
        <w:t>kAtfZKgbR/q35fsmfVX+DtNMgbv5ePn6ZCVhp6u3anuqVjOlLBbLrCs0B302ztpH8MuwD4QtJBCw3K</w:t>
      </w:r>
    </w:p>
    <w:p>
      <w:pPr>
        <w:pStyle w:val="PreformattedText"/>
        <w:bidi w:val="0"/>
        <w:spacing w:before="0" w:after="0"/>
        <w:jc w:val="left"/>
        <w:rPr/>
      </w:pPr>
      <w:r>
        <w:rPr/>
        <w:t>pZZM+S9bO1MtTYqRXVwy5ePNze0Jk7KrJtVUMNzH5vw+po177TFvhq53EVZLTioE3mwkLyCnVDInyS</w:t>
      </w:r>
    </w:p>
    <w:p>
      <w:pPr>
        <w:pStyle w:val="PreformattedText"/>
        <w:bidi w:val="0"/>
        <w:spacing w:before="0" w:after="0"/>
        <w:jc w:val="left"/>
        <w:rPr/>
      </w:pPr>
      <w:r>
        <w:rPr/>
        <w:t>GpoOM5P963Lt60NhqBRUpY5Je1vm/wBrfZKu2JfCpkFZhll6W9/cPvSffTu+imkor5GUaTR2qTSXCn</w:t>
      </w:r>
    </w:p>
    <w:p>
      <w:pPr>
        <w:pStyle w:val="PreformattedText"/>
        <w:bidi w:val="0"/>
        <w:spacing w:before="0" w:after="0"/>
        <w:jc w:val="left"/>
        <w:rPr/>
      </w:pPr>
      <w:r>
        <w:rPr/>
        <w:t>lgSRbvozVlJ+WX2KpSJtstVQXemo5XHirrXB0fnxytpSnTpslVday7vs73Ffmy3Seq1RGpHdone9r2</w:t>
      </w:r>
    </w:p>
    <w:p>
      <w:pPr>
        <w:pStyle w:val="PreformattedText"/>
        <w:bidi w:val="0"/>
        <w:spacing w:before="0" w:after="0"/>
        <w:jc w:val="left"/>
        <w:rPr/>
      </w:pPr>
      <w:r>
        <w:rPr/>
        <w:t>W+EyUrXLV+n/AKr1dTpxpErqCi1rDDTU9SZJbcXt0NfV2+5SPEDU2SstVLaqyKtjHbkpLgaapWOpi7</w:t>
      </w:r>
    </w:p>
    <w:p>
      <w:pPr>
        <w:pStyle w:val="PreformattedText"/>
        <w:bidi w:val="0"/>
        <w:spacing w:before="0" w:after="0"/>
        <w:jc w:val="left"/>
        <w:rPr/>
      </w:pPr>
      <w:r>
        <w:rPr/>
        <w:t>r49eku0UXoVVy7MfyOD6Ss2NvncJopWajUp16LBWXLe/OreprceXs4zqH+HH1Khlp203Q0MtZYKymt</w:t>
      </w:r>
    </w:p>
    <w:p>
      <w:pPr>
        <w:pStyle w:val="PreformattedText"/>
        <w:bidi w:val="0"/>
        <w:spacing w:before="0" w:after="0"/>
        <w:jc w:val="left"/>
        <w:rPr/>
      </w:pPr>
      <w:r>
        <w:rPr/>
        <w:t>uqfgKBDUJctOalrI6qro47hESstSlUsgh2gvR3Gl+YBwz8HtVKqo6mquL7GSoPbvcrLOw2SurBai8K</w:t>
      </w:r>
    </w:p>
    <w:p>
      <w:pPr>
        <w:pStyle w:val="PreformattedText"/>
        <w:bidi w:val="0"/>
        <w:spacing w:before="0" w:after="0"/>
        <w:jc w:val="left"/>
        <w:rPr/>
      </w:pPr>
      <w:r>
        <w:rPr/>
        <w:t>+Jt+Yee9LJaz0tbLFqmG56fkh1HpfVVRU36C5W6SnhprX6v2y0w3bUcKRU6rDa7RrPQk9Dd6enQdsX</w:t>
      </w:r>
    </w:p>
    <w:p>
      <w:pPr>
        <w:pStyle w:val="PreformattedText"/>
        <w:bidi w:val="0"/>
        <w:spacing w:before="0" w:after="0"/>
        <w:jc w:val="left"/>
        <w:rPr/>
      </w:pPr>
      <w:r>
        <w:rPr/>
        <w:t>qivDIzPui6i2eu1XZ2ucsdG8fD6wO7L9RAlZWDblQ5Ljwy4/fXX4so7/AEZv1HbNQ080Mpl/K6SStp</w:t>
      </w:r>
    </w:p>
    <w:p>
      <w:pPr>
        <w:pStyle w:val="PreformattedText"/>
        <w:bidi w:val="0"/>
        <w:spacing w:before="0" w:after="0"/>
        <w:jc w:val="left"/>
        <w:rPr/>
      </w:pPr>
      <w:r>
        <w:rPr/>
        <w:t>YHEtHHqfTFTSyR321vSBS0V0jglhdkVZGM0dSibWRT1zXTFN1xqINaZyy8CvL83uzd6PYM2JOjDG3j</w:t>
      </w:r>
    </w:p>
    <w:p>
      <w:pPr>
        <w:pStyle w:val="PreformattedText"/>
        <w:bidi w:val="0"/>
        <w:spacing w:before="0" w:after="0"/>
        <w:jc w:val="left"/>
        <w:rPr/>
      </w:pPr>
      <w:r>
        <w:rPr/>
        <w:t>6U6B3+CqulLYddECrqtAUNBoD1Gq4WMsuqPTy4QTj0s14URn+Ju9LaK65WC5S8vFU2O3VMxZEXba2S</w:t>
      </w:r>
    </w:p>
    <w:p>
      <w:pPr>
        <w:pStyle w:val="PreformattedText"/>
        <w:bidi w:val="0"/>
        <w:spacing w:before="0" w:after="0"/>
        <w:jc w:val="left"/>
        <w:rPr/>
      </w:pPr>
      <w:r>
        <w:rPr/>
        <w:t>uNro0cqm6wtl7a9nzeHjjMmvR/dNo2gLvJllbwVuPzf5py+p7H/wCz71G9btGSb7g+i9d231Z0hWVD</w:t>
      </w:r>
    </w:p>
    <w:p>
      <w:pPr>
        <w:pStyle w:val="PreformattedText"/>
        <w:bidi w:val="0"/>
        <w:spacing w:before="0" w:after="0"/>
        <w:jc w:val="left"/>
        <w:rPr/>
      </w:pPr>
      <w:r>
        <w:rPr/>
        <w:t>04S923Seoo71f6uzR07/AN2tdf6fa21LDGwI+JpbhHHuHZVB12zsKlMK96ZZFde6wXgx+r+WZVemyE</w:t>
      </w:r>
    </w:p>
    <w:p>
      <w:pPr>
        <w:pStyle w:val="PreformattedText"/>
        <w:bidi w:val="0"/>
        <w:spacing w:before="0" w:after="0"/>
        <w:jc w:val="left"/>
        <w:rPr/>
      </w:pPr>
      <w:r>
        <w:rPr/>
        <w:t>1QuQZmXL7R83L7GhGmo4YdUf2Lqam5SVFrv+odF09WJl7FfZqjuRWGliknyymn0tf7O7CTbK4o12O+</w:t>
      </w:r>
    </w:p>
    <w:p>
      <w:pPr>
        <w:pStyle w:val="PreformattedText"/>
        <w:bidi w:val="0"/>
        <w:spacing w:before="0" w:after="0"/>
        <w:jc w:val="left"/>
        <w:rPr/>
      </w:pPr>
      <w:r>
        <w:rPr/>
        <w:t>1usxlFOs9CqxLqzJ6LEelOh2Y9ZRp1R3gp8ZK2kaKN9UUyzVi1FNT1KR0FVLXpMlRp5rYqymS3K8bQ</w:t>
      </w:r>
    </w:p>
    <w:p>
      <w:pPr>
        <w:pStyle w:val="PreformattedText"/>
        <w:bidi w:val="0"/>
        <w:spacing w:before="0" w:after="0"/>
        <w:jc w:val="left"/>
        <w:rPr/>
      </w:pPr>
      <w:r>
        <w:rPr/>
        <w:t>VCzLGUSTbh23fTd1nVxUp1SL4j1+E1qWJUEjX7JYfSQitlZpm89z4KCGSSxVDTpHmESzd1K6UomPgz</w:t>
      </w:r>
    </w:p>
    <w:p>
      <w:pPr>
        <w:pStyle w:val="PreformattedText"/>
        <w:bidi w:val="0"/>
        <w:spacing w:before="0" w:after="0"/>
        <w:jc w:val="left"/>
        <w:rPr/>
      </w:pPr>
      <w:r>
        <w:rPr/>
        <w:t>IdglQFVkkH7gzNXDVKVSntCPiVOp9nLek9QLUpVaLLkMbrLzV04rbDFMhkCtX3Grq5ZGBanuOn5RMJ</w:t>
      </w:r>
    </w:p>
    <w:p>
      <w:pPr>
        <w:pStyle w:val="PreformattedText"/>
        <w:bidi w:val="0"/>
        <w:spacing w:before="0" w:after="0"/>
        <w:jc w:val="left"/>
        <w:rPr/>
      </w:pPr>
      <w:r>
        <w:rPr/>
        <w:t>QjtkzfDKpkdcI8cgf79dZtL032KiRbeZi3qKNu/WXmnM0Ux2iovba3zWjveKjivVtt5pYaRa6krK+n</w:t>
      </w:r>
    </w:p>
    <w:p>
      <w:pPr>
        <w:pStyle w:val="PreformattedText"/>
        <w:bidi w:val="0"/>
        <w:spacing w:before="0" w:after="0"/>
        <w:jc w:val="left"/>
        <w:rPr/>
      </w:pPr>
      <w:r>
        <w:rPr/>
        <w:t>npc0khSoNDHJTTADa+yrfeo2urRSK68ePVDahT//AAjs9wFXFsTy3yKfzSWmHOzVMbtid75FMlu30F</w:t>
      </w:r>
    </w:p>
    <w:p>
      <w:pPr>
        <w:pStyle w:val="PreformattedText"/>
        <w:bidi w:val="0"/>
        <w:spacing w:before="0" w:after="0"/>
        <w:jc w:val="left"/>
        <w:rPr/>
      </w:pPr>
      <w:r>
        <w:rPr/>
        <w:t>RBe/h+/SmFUdhIado6qOnrzTPx25VSRe7Eo3bQc7d3zddMm7tQQH/jX5cT4fjMRgDRvjqx+bHslten</w:t>
      </w:r>
    </w:p>
    <w:p>
      <w:pPr>
        <w:pStyle w:val="PreformattedText"/>
        <w:bidi w:val="0"/>
        <w:spacing w:before="0" w:after="0"/>
        <w:jc w:val="left"/>
        <w:rPr/>
      </w:pPr>
      <w:r>
        <w:rPr/>
        <w:t>huIZ2c0ldGsDtICREsYqIl2scmUR4XII6tElUcnukWkCqrEWHMI6O4YYTK5ZYxGJY1KGSRzMoaMGQK</w:t>
      </w:r>
    </w:p>
    <w:p>
      <w:pPr>
        <w:pStyle w:val="PreformattedText"/>
        <w:bidi w:val="0"/>
        <w:spacing w:before="0" w:after="0"/>
        <w:jc w:val="left"/>
        <w:rPr/>
      </w:pPr>
      <w:r>
        <w:rPr/>
        <w:t>NiDLHJ5yvzfL1LU2k01zblt6PNI12YM2IO9HRRCFTshWaQvmUuQUDOGXP3UsGbI/77urAYFRu6yuaX</w:t>
      </w:r>
    </w:p>
    <w:p>
      <w:pPr>
        <w:pStyle w:val="PreformattedText"/>
        <w:bidi w:val="0"/>
        <w:spacing w:before="0" w:after="0"/>
        <w:jc w:val="left"/>
        <w:rPr/>
      </w:pPr>
      <w:r>
        <w:rPr/>
        <w:t>jpfTz/SOu2xGZpEbYgAEruHbfgsAcnJOARjjGTyOrNNsyb+Er1E6u3tGO2202HP6neUtv2SpIsz427</w:t>
      </w:r>
    </w:p>
    <w:p>
      <w:pPr>
        <w:pStyle w:val="PreformattedText"/>
        <w:bidi w:val="0"/>
        <w:spacing w:before="0" w:after="0"/>
        <w:jc w:val="left"/>
        <w:rPr/>
      </w:pPr>
      <w:r>
        <w:rPr/>
        <w:t>1VlJGNu3n3Y89SqSDfLIiV2HDTG8d1HSxkxxrD2uSdqyAgo5O7dkAkcr8vP/m6eFOQBkTKNTDrUHcQ</w:t>
      </w:r>
    </w:p>
    <w:p>
      <w:pPr>
        <w:pStyle w:val="PreformattedText"/>
        <w:bidi w:val="0"/>
        <w:spacing w:before="0" w:after="0"/>
        <w:jc w:val="left"/>
        <w:rPr/>
      </w:pPr>
      <w:r>
        <w:rPr/>
        <w:t>YjdRuXa20O6+2ELHmRCeAOc4+Xp/VGw8THbo4EQcUbISEQsj4/TEeCGXIfA9gnzc/df29TYWtbeEjL</w:t>
      </w:r>
    </w:p>
    <w:p>
      <w:pPr>
        <w:pStyle w:val="PreformattedText"/>
        <w:bidi w:val="0"/>
        <w:spacing w:before="0" w:after="0"/>
        <w:jc w:val="left"/>
        <w:rPr/>
      </w:pPr>
      <w:r>
        <w:rPr/>
        <w:t>g8WwM2jpgFYFCULElO0pxtbhQ5AOAvH/mzx0q2QWOkYdTkeIgM1uhJHZCxEgByTk4OSdjgEtzjHPHU</w:t>
      </w:r>
    </w:p>
    <w:p>
      <w:pPr>
        <w:pStyle w:val="PreformattedText"/>
        <w:bidi w:val="0"/>
        <w:spacing w:before="0" w:after="0"/>
        <w:jc w:val="left"/>
        <w:rPr/>
      </w:pPr>
      <w:r>
        <w:rPr/>
        <w:t>g10EiJccTb6IBJb5FALNuhOGJTblmyPNtgzkYzhfc53dHhfhG3BBvqTEyto+5yplUsW3N2w6nbyEaM</w:t>
      </w:r>
    </w:p>
    <w:p>
      <w:pPr>
        <w:pStyle w:val="PreformattedText"/>
        <w:bidi w:val="0"/>
        <w:spacing w:before="0" w:after="0"/>
        <w:jc w:val="left"/>
        <w:rPr/>
      </w:pPr>
      <w:r>
        <w:rPr/>
        <w:t>kjOfvjPsp6dhcaNrHp2xClpI8gqHLoSSo5jIPipZAR233FvEHnblj04Y4C/rikkjVd2FJqKFkGYIll</w:t>
      </w:r>
    </w:p>
    <w:p>
      <w:pPr>
        <w:pStyle w:val="PreformattedText"/>
        <w:bidi w:val="0"/>
        <w:spacing w:before="0" w:after="0"/>
        <w:jc w:val="left"/>
        <w:rPr/>
      </w:pPr>
      <w:r>
        <w:rPr/>
        <w:t>UsA6KpHzZVm5+cncACT/ABdRdWp3rXMVXcXGZxEKx0gH/wAxyzMWKMWYq6D2DOTuY/uHt5dOFLgeEa</w:t>
      </w:r>
    </w:p>
    <w:p>
      <w:pPr>
        <w:pStyle w:val="PreformattedText"/>
        <w:bidi w:val="0"/>
        <w:spacing w:before="0" w:after="0"/>
        <w:jc w:val="left"/>
        <w:rPr/>
      </w:pPr>
      <w:r>
        <w:rPr/>
        <w:t>1RidRYwhPSvKX3yOzrgAqdpDEFVZR+73wD7DqNluTc6y1TICgjsgohSIxRGZN5OVTtgkbF8g6D3xni</w:t>
      </w:r>
    </w:p>
    <w:p>
      <w:pPr>
        <w:pStyle w:val="PreformattedText"/>
        <w:bidi w:val="0"/>
        <w:spacing w:before="0" w:after="0"/>
        <w:jc w:val="left"/>
        <w:rPr/>
      </w:pPr>
      <w:r>
        <w:rPr/>
        <w:t>Q4yfYZ6jZRy5C5jxc5NjuiKTU0Lq6CMA+MkjyBmZto4eQclRgZAwMD/V1E6rbG2pjVLA3LcYlV9sJg</w:t>
      </w:r>
    </w:p>
    <w:p>
      <w:pPr>
        <w:pStyle w:val="PreformattedText"/>
        <w:bidi w:val="0"/>
        <w:spacing w:before="0" w:after="0"/>
        <w:jc w:val="left"/>
        <w:rPr/>
      </w:pPr>
      <w:r>
        <w:rPr/>
        <w:t>JVcBsGN0A3FA3cGVT5Q7tlQOeP59VihFyOEnV9deaMWrp5JMrNucruRt27BBYEc58yrcbQfZfm6gKs</w:t>
      </w:r>
    </w:p>
    <w:p>
      <w:pPr>
        <w:pStyle w:val="PreformattedText"/>
        <w:bidi w:val="0"/>
        <w:spacing w:before="0" w:after="0"/>
        <w:jc w:val="left"/>
        <w:rPr/>
      </w:pPr>
      <w:r>
        <w:rPr/>
        <w:t>b37JfXEcvB426ykSJhG2AzMwdWKsBux+oJCo7Y55zk/TpnITY6yYNcbwuJH96thZHjibAqHAhaM5ba</w:t>
      </w:r>
    </w:p>
    <w:p>
      <w:pPr>
        <w:pStyle w:val="PreformattedText"/>
        <w:bidi w:val="0"/>
        <w:spacing w:before="0" w:after="0"/>
        <w:jc w:val="left"/>
        <w:rPr/>
      </w:pPr>
      <w:r>
        <w:rPr/>
        <w:t>w/XTePY/UZzgOc9Shja9tW8/pFCgNY6yFNR26pimllaJqhkWTIhQfELBChG1oS4WdBjJI8/f5geomf</w:t>
      </w:r>
    </w:p>
    <w:p>
      <w:pPr>
        <w:pStyle w:val="PreformattedText"/>
        <w:bidi w:val="0"/>
        <w:spacing w:before="0" w:after="0"/>
        <w:jc w:val="left"/>
        <w:rPr/>
      </w:pPr>
      <w:r>
        <w:rPr/>
        <w:t>jkcQPPn8JZQC2krhqyjpptM3GBqsQyC3zTQP7v3e0ahC8LA7zuZvmxjoZ1NN97Ddgi2dDa2R/NKQXu</w:t>
      </w:r>
    </w:p>
    <w:p>
      <w:pPr>
        <w:pStyle w:val="PreformattedText"/>
        <w:bidi w:val="0"/>
        <w:spacing w:before="0" w:after="0"/>
        <w:jc w:val="left"/>
        <w:rPr/>
      </w:pPr>
      <w:r>
        <w:rPr/>
        <w:t>nWoeN44Gq5ZYFaXsyBVSqpK9mBqJ5CiK6iZm+oj7fkuMdVqb2Fsscv6yetTva65StXqPpmpaeyXqoE</w:t>
      </w:r>
    </w:p>
    <w:p>
      <w:pPr>
        <w:pStyle w:val="PreformattedText"/>
        <w:bidi w:val="0"/>
        <w:spacing w:before="0" w:after="0"/>
        <w:jc w:val="left"/>
        <w:rPr/>
      </w:pPr>
      <w:r>
        <w:rPr/>
        <w:t>E0Sz1MckMBLRUsgM8Rb4iVQZd9ZGyNIB+puZEXHPWqjAlWXUN+kyqiDeLgXWc4PW7SXwupa1GgZoqv</w:t>
      </w:r>
    </w:p>
    <w:p>
      <w:pPr>
        <w:pStyle w:val="PreformattedText"/>
        <w:bidi w:val="0"/>
        <w:spacing w:before="0" w:after="0"/>
        <w:jc w:val="left"/>
        <w:rPr/>
      </w:pPr>
      <w:r>
        <w:rPr/>
        <w:t>T1ekMXEZpXj7jx0QCuWUR1E7FARlgqFuOqVUsK1+y8VVplCDxIlG9TU0v9mpzbJaiGut95oaSVAjvC</w:t>
      </w:r>
    </w:p>
    <w:p>
      <w:pPr>
        <w:pStyle w:val="PreformattedText"/>
        <w:bidi w:val="0"/>
        <w:spacing w:before="0" w:after="0"/>
        <w:jc w:val="left"/>
        <w:rPr/>
      </w:pPr>
      <w:r>
        <w:rPr/>
        <w:t>gqKaCWAUojbzgaUzblA3b3Zf3dXdnIFXfPMJk7dSJonqxrTYRB1HX2auvt2dak018u9tlt1RcKWnqY</w:t>
      </w:r>
    </w:p>
    <w:p>
      <w:pPr>
        <w:pStyle w:val="PreformattedText"/>
        <w:bidi w:val="0"/>
        <w:spacing w:before="0" w:after="0"/>
        <w:jc w:val="left"/>
        <w:rPr/>
      </w:pPr>
      <w:r>
        <w:rPr/>
        <w:t>p7db6XZugpJI49klfLW0skk8igdqPbFEyu0nVtWbqge4rcvtTOqW61rHB2GPyf9zph+Fqw2atXSdQ8</w:t>
      </w:r>
    </w:p>
    <w:p>
      <w:pPr>
        <w:pStyle w:val="PreformattedText"/>
        <w:bidi w:val="0"/>
        <w:spacing w:before="0" w:after="0"/>
        <w:jc w:val="left"/>
        <w:rPr/>
      </w:pPr>
      <w:r>
        <w:rPr/>
        <w:t>nbh9SL1X6uhhVX7QvNus0FLc7d2sHdTVNxi7kPOGNQj/ADsd3LdJVWVa+p6ynw+H/wAmbOyIpekyjS</w:t>
      </w:r>
    </w:p>
    <w:p>
      <w:pPr>
        <w:pStyle w:val="PreformattedText"/>
        <w:bidi w:val="0"/>
        <w:spacing w:before="0" w:after="0"/>
        <w:jc w:val="left"/>
        <w:rPr/>
      </w:pPr>
      <w:r>
        <w:rPr/>
        <w:t>rqfi7fm3lgb5rS80X4tdA6roZnWzXHR14tt6pGqO5T1lvr75R2yqaOiIIS6JV2eGqpnfEkRjKRKIZn</w:t>
      </w:r>
    </w:p>
    <w:p>
      <w:pPr>
        <w:pStyle w:val="PreformattedText"/>
        <w:bidi w:val="0"/>
        <w:spacing w:before="0" w:after="0"/>
        <w:jc w:val="left"/>
        <w:rPr/>
      </w:pPr>
      <w:r>
        <w:rPr/>
        <w:t>3w7LRdOiNrRCGqKOY829y/mx3f0vE2qqP/wh0doccmyHpL3r/Vuv+0UpI9IaP1XbvTC5X2mNnrdMWi</w:t>
      </w:r>
    </w:p>
    <w:p>
      <w:pPr>
        <w:pStyle w:val="PreformattedText"/>
        <w:bidi w:val="0"/>
        <w:spacing w:before="0" w:after="0"/>
        <w:jc w:val="left"/>
        <w:rPr/>
      </w:pPr>
      <w:r>
        <w:rPr/>
        <w:t>/6fvxp5au03G1azu10p6WWWseYLT2apkutRa67YrExako5po1emLhh2RqapUBK5AZeybez9nwyxTrJ</w:t>
      </w:r>
    </w:p>
    <w:p>
      <w:pPr>
        <w:pStyle w:val="PreformattedText"/>
        <w:bidi w:val="0"/>
        <w:spacing w:before="0" w:after="0"/>
        <w:jc w:val="left"/>
        <w:rPr/>
      </w:pPr>
      <w:r>
        <w:rPr/>
        <w:t>/wAJIZbH6pY/3Yn4oerNPVFFV2m2UslPS6x0rebHaLnR32UG41YsbwJbJ4qk9iOqkrdHPToiOUM1ba</w:t>
      </w:r>
    </w:p>
    <w:p>
      <w:pPr>
        <w:pStyle w:val="PreformattedText"/>
        <w:bidi w:val="0"/>
        <w:spacing w:before="0" w:after="0"/>
        <w:jc w:val="left"/>
        <w:rPr/>
      </w:pPr>
      <w:r>
        <w:rPr/>
        <w:t>icurqHSrXIpMr3LM119G/fvEShaquIxNEAG7b2K8G+iTtpOt0tbdWUjQ2mW62D1b0TTaI1TbzOBbLv</w:t>
      </w:r>
    </w:p>
    <w:p>
      <w:pPr>
        <w:pStyle w:val="PreformattedText"/>
        <w:bidi w:val="0"/>
        <w:spacing w:before="0" w:after="0"/>
        <w:jc w:val="left"/>
        <w:rPr/>
      </w:pPr>
      <w:r>
        <w:rPr/>
        <w:t>qRo77+TLcLfG8sNHdza4r5ai8jqO8tG3bVmyJdnbdpi2TUwzj2R22+XWJWAFVnvu1rIfW3d+7ksFjs</w:t>
      </w:r>
    </w:p>
    <w:p>
      <w:pPr>
        <w:pStyle w:val="PreformattedText"/>
        <w:bidi w:val="0"/>
        <w:spacing w:before="0" w:after="0"/>
        <w:jc w:val="left"/>
        <w:rPr/>
      </w:pPr>
      <w:r>
        <w:rPr/>
        <w:t>2t9OSzUGsGqVvmiq+l9OtQVfi1s1Np5rbFT6T1DSqUMUttr9CV9LUyQRHK1Wl94YFX6krPTqBqYY47</w:t>
      </w:r>
    </w:p>
    <w:p>
      <w:pPr>
        <w:pStyle w:val="PreformattedText"/>
        <w:bidi w:val="0"/>
        <w:spacing w:before="0" w:after="0"/>
        <w:jc w:val="left"/>
        <w:rPr/>
      </w:pPr>
      <w:r>
        <w:rPr/>
        <w:t>QvDvL6Sn15fdaJRWtRbJhv7OceO6y9jL6sWyt7Mli3ajpr76YUbNJ8FebZqymqaB61hFUWq+2euS0a</w:t>
      </w:r>
    </w:p>
    <w:p>
      <w:pPr>
        <w:pStyle w:val="PreformattedText"/>
        <w:bidi w:val="0"/>
        <w:spacing w:before="0" w:after="0"/>
        <w:jc w:val="left"/>
        <w:rPr/>
      </w:pPr>
      <w:r>
        <w:rPr/>
        <w:t>utM9UjiSCxTVrUslPL/gu9VTzHDM7dczXUbPUKHUN9Ps/OnR0ajV0zA3l4+jllvb3oyYdW2mGNaTWl</w:t>
      </w:r>
    </w:p>
    <w:p>
      <w:pPr>
        <w:pStyle w:val="PreformattedText"/>
        <w:bidi w:val="0"/>
        <w:spacing w:before="0" w:after="0"/>
        <w:jc w:val="left"/>
        <w:rPr/>
      </w:pPr>
      <w:r>
        <w:rPr/>
        <w:t>Oy2uWu1NoiKCesxFU09vvDSwy22rq6RCYyKmm7kR3HsmF9xCnqjsdRQ7UgQtWiTy/OlmuS6hhvBivn</w:t>
      </w:r>
    </w:p>
    <w:p>
      <w:pPr>
        <w:pStyle w:val="PreformattedText"/>
        <w:bidi w:val="0"/>
        <w:spacing w:before="0" w:after="0"/>
        <w:jc w:val="left"/>
        <w:rPr/>
      </w:pPr>
      <w:r>
        <w:rPr/>
        <w:t>5JG2k5rzqT0zp7lM09xv2mWgesWqSE1dZZL1cILVqqySZKrTVdM6VD9tisLR1yFPGVemJWapSNMoQa</w:t>
      </w:r>
    </w:p>
    <w:p>
      <w:pPr>
        <w:pStyle w:val="PreformattedText"/>
        <w:bidi w:val="0"/>
        <w:spacing w:before="0" w:after="0"/>
        <w:jc w:val="left"/>
        <w:rPr/>
      </w:pPr>
      <w:r>
        <w:rPr/>
        <w:t>Z3faU6ydaaK6uODDX3jd1i9fqmHXmnNeaGlq4aut0XbrZrLSD0ciU7XXTklhbTuprFTw7QWppLJWU7</w:t>
      </w:r>
    </w:p>
    <w:p>
      <w:pPr>
        <w:pStyle w:val="PreformattedText"/>
        <w:bidi w:val="0"/>
        <w:spacing w:before="0" w:after="0"/>
        <w:jc w:val="left"/>
        <w:rPr/>
      </w:pPr>
      <w:r>
        <w:rPr/>
        <w:t>1EQ7sTGkjqRtenHTBWA6QV6SldnbuHsVhr97WNNP8A+mUY2q35u6zL/j+6ckdH2es0jr70/tVNdEqP</w:t>
      </w:r>
    </w:p>
    <w:p>
      <w:pPr>
        <w:pStyle w:val="PreformattedText"/>
        <w:bidi w:val="0"/>
        <w:spacing w:before="0" w:after="0"/>
        <w:jc w:val="left"/>
        <w:rPr/>
      </w:pPr>
      <w:r>
        <w:rPr/>
        <w:t>/edZb5KTZLaoL1YZK1oxeWjrBslrhpe6yLU9jHcqbLKVfjb1sbSEalmhyymVRaotRkb5v90vn6p9i3</w:t>
      </w:r>
    </w:p>
    <w:p>
      <w:pPr>
        <w:pStyle w:val="PreformattedText"/>
        <w:bidi w:val="0"/>
        <w:spacing w:before="0" w:after="0"/>
        <w:jc w:val="left"/>
        <w:rPr/>
      </w:pPr>
      <w:r>
        <w:rPr/>
        <w:t>1PpJcKq2MtPdafXmk9RCgoAtbab9Z7tDJpuSKGGRiaGdKtJPEpJKl0beQjbeqBotUxakcdPrSRWBzV</w:t>
      </w:r>
    </w:p>
    <w:p>
      <w:pPr>
        <w:pStyle w:val="PreformattedText"/>
        <w:bidi w:val="0"/>
        <w:spacing w:before="0" w:after="0"/>
        <w:jc w:val="left"/>
        <w:rPr/>
      </w:pPr>
      <w:r>
        <w:rPr/>
        <w:t>t7A/zeEin1EtqXjQFr1FZZ0rWehqVE7sHFJYbiKemvlrqZJXMrpTVcFHUQpKhkRaORdpyzdRbFWajt</w:t>
      </w:r>
    </w:p>
    <w:p>
      <w:pPr>
        <w:pStyle w:val="PreformattedText"/>
        <w:bidi w:val="0"/>
        <w:spacing w:before="0" w:after="0"/>
        <w:jc w:val="left"/>
        <w:rPr/>
      </w:pPr>
      <w:r>
        <w:rPr/>
        <w:t>L0K4xWpurfx7p+XVZbdetoqUG8o+zvL83mkQ/hwhTTur9aaep5JJLJrrS12vOlKlHMgs2ufTe6Q3Wq</w:t>
      </w:r>
    </w:p>
    <w:p>
      <w:pPr>
        <w:pStyle w:val="PreformattedText"/>
        <w:bidi w:val="0"/>
        <w:spacing w:before="0" w:after="0"/>
        <w:jc w:val="left"/>
        <w:rPr/>
      </w:pPr>
      <w:r>
        <w:rPr/>
        <w:t>0/UrTtmrt9QDWdoMAsi1SRAfUWOkdl/hhgRTamRx3tDIqLKahvvCorDd7uPd90ub67PS63qPT31Do0</w:t>
      </w:r>
    </w:p>
    <w:p>
      <w:pPr>
        <w:pStyle w:val="PreformattedText"/>
        <w:bidi w:val="0"/>
        <w:spacing w:before="0" w:after="0"/>
        <w:jc w:val="left"/>
        <w:rPr/>
      </w:pPr>
      <w:r>
        <w:rPr/>
        <w:t>jtFQdJQ+knqzbYJZJblTPBWSXbQmp6L4hCpqKZZ6MJLHJvQTRxA7GI6zNtd1cVAxYsqL6pe2C/UNs7</w:t>
      </w:r>
    </w:p>
    <w:p>
      <w:pPr>
        <w:pStyle w:val="PreformattedText"/>
        <w:bidi w:val="0"/>
        <w:spacing w:before="0" w:after="0"/>
        <w:jc w:val="left"/>
        <w:rPr/>
      </w:pPr>
      <w:r>
        <w:rPr/>
        <w:t>jHFjb4TN9I2a5VvpDqa4U9UHr7FcZKiGBqdHovi7qz1dxtpliINTEjSaqMJJyqzRp5fL1QesybRRsd</w:t>
      </w:r>
    </w:p>
    <w:p>
      <w:pPr>
        <w:pStyle w:val="PreformattedText"/>
        <w:bidi w:val="0"/>
        <w:spacing w:before="0" w:after="0"/>
        <w:jc w:val="left"/>
        <w:rPr/>
      </w:pPr>
      <w:r>
        <w:rPr/>
        <w:t>KwxPy+RLGAK1SRky6/6+7mleteUjR+nloano2r7bS6M1Y1wsGyqpP7lXM9ZDT1sSENanpNT2O5vbir</w:t>
      </w:r>
    </w:p>
    <w:p>
      <w:pPr>
        <w:pStyle w:val="PreformattedText"/>
        <w:bidi w:val="0"/>
        <w:spacing w:before="0" w:after="0"/>
        <w:jc w:val="left"/>
        <w:rPr/>
      </w:pPr>
      <w:r>
        <w:rPr/>
        <w:t>bhHWPk7PDrW641U2amwGFMBdO3Xt+SUKSIG2hhune+tzf5kNWam0hWQUt1iuk8sV2005uWi7qtOl8o</w:t>
      </w:r>
    </w:p>
    <w:p>
      <w:pPr>
        <w:pStyle w:val="PreformattedText"/>
        <w:bidi w:val="0"/>
        <w:spacing w:before="0" w:after="0"/>
        <w:jc w:val="left"/>
        <w:rPr/>
      </w:pPr>
      <w:r>
        <w:rPr/>
        <w:t>5rfUwR18VO8SpDeKaTEc9NOpglDwur05+frQSjRVFrUamJbuHiJWarWLNTdPnLyyLtdadtdo1faLYk</w:t>
      </w:r>
    </w:p>
    <w:p>
      <w:pPr>
        <w:pStyle w:val="PreformattedText"/>
        <w:bidi w:val="0"/>
        <w:spacing w:before="0" w:after="0"/>
        <w:jc w:val="left"/>
        <w:rPr/>
      </w:pPr>
      <w:r>
        <w:rPr/>
        <w:t>V2owdN2W30EEqQd/t1cdwFbcquYuXFRAaPg8oZJIWyctievqFJO8qiRUAy5kjJWZub1yLvTe8NSapv</w:t>
      </w:r>
    </w:p>
    <w:p>
      <w:pPr>
        <w:pStyle w:val="PreformattedText"/>
        <w:bidi w:val="0"/>
        <w:spacing w:before="0" w:after="0"/>
        <w:jc w:val="left"/>
        <w:rPr/>
      </w:pPr>
      <w:r>
        <w:rPr/>
        <w:t>6UjzTQpIl7jo1Pw0VRRRQSitSsD89oUfeJxzHtz/l6xNpQvnu5b2S+ImvTZadOnc46b0s69TQ0lLob</w:t>
      </w:r>
    </w:p>
    <w:p>
      <w:pPr>
        <w:pStyle w:val="PreformattedText"/>
        <w:bidi w:val="0"/>
        <w:spacing w:before="0" w:after="0"/>
        <w:jc w:val="left"/>
        <w:rPr/>
      </w:pPr>
      <w:r>
        <w:rPr/>
        <w:t>UFI9dU2626luNkNXGwV0o5o6S5Q0kMzMBuWKo7qSkgYV3VV2t1XS6opOgvZoyrixbE5YiP8AhslBY9</w:t>
      </w:r>
    </w:p>
    <w:p>
      <w:pPr>
        <w:pStyle w:val="PreformattedText"/>
        <w:bidi w:val="0"/>
        <w:spacing w:before="0" w:after="0"/>
        <w:jc w:val="left"/>
        <w:rPr/>
      </w:pPr>
      <w:r>
        <w:rPr/>
        <w:t>eHVR+Fp7vbVS3amZquolp9TaC1PT1VtrKs05TFfc6K4z0s9OScHs7HOzY66i3SqKd7D0e7i3hMskNT</w:t>
      </w:r>
    </w:p>
    <w:p>
      <w:pPr>
        <w:pStyle w:val="PreformattedText"/>
        <w:bidi w:val="0"/>
        <w:spacing w:before="0" w:after="0"/>
        <w:jc w:val="left"/>
        <w:rPr/>
      </w:pPr>
      <w:r>
        <w:rPr/>
        <w:t>6wLj/rEfUul/7c0VrqbvTQm+aYuECrVQhI6r4rSVXPbIL3NBGpQzLInwtWcEPTyQzNlWV+r2wba9Cu</w:t>
      </w:r>
    </w:p>
    <w:p>
      <w:pPr>
        <w:pStyle w:val="PreformattedText"/>
        <w:bidi w:val="0"/>
        <w:spacing w:before="0" w:after="0"/>
        <w:jc w:val="left"/>
        <w:rPr/>
      </w:pPr>
      <w:r>
        <w:rPr/>
        <w:t>y1BcHdx5cfPGUtu2VK9BWW2Sb2Xn6D7Mrvp27/AJHfLhpbUU0kVSVuNHVQUswn+HpJ4oZK+GmdcfFB</w:t>
      </w:r>
    </w:p>
    <w:p>
      <w:pPr>
        <w:pStyle w:val="PreformattedText"/>
        <w:bidi w:val="0"/>
        <w:spacing w:before="0" w:after="0"/>
        <w:jc w:val="left"/>
        <w:rPr/>
      </w:pPr>
      <w:r>
        <w:rPr/>
        <w:t>Gfv0uSyqyou75t2ltBZLV9nt1iG+9wPntmXSFOq52esSAw+rHzabFV3tL7pCOC2z3mm3VmnKGjQ0a1</w:t>
      </w:r>
    </w:p>
    <w:p>
      <w:pPr>
        <w:pStyle w:val="PreformattedText"/>
        <w:bidi w:val="0"/>
        <w:spacing w:before="0" w:after="0"/>
        <w:jc w:val="left"/>
        <w:rPr/>
      </w:pPr>
      <w:r>
        <w:rPr/>
        <w:t>ksNsp6wU1JE7mGoorxQU1DUQxR7RBcoSoXbIdvS7BtVPa6K1FOLc3zhzL82c7tmyPsVdqTDJW/XlPz</w:t>
      </w:r>
    </w:p>
    <w:p>
      <w:pPr>
        <w:pStyle w:val="PreformattedText"/>
        <w:bidi w:val="0"/>
        <w:spacing w:before="0" w:after="0"/>
        <w:jc w:val="left"/>
        <w:rPr/>
      </w:pPr>
      <w:r>
        <w:rPr/>
        <w:t>uaVz1n6e2zXlvuGo9JzQW95q2FL1Z7rRy28pqCcsKiKaoilZTH4x7VUbTu3uA7MB2fQ/TVXZgiX5eX</w:t>
      </w:r>
    </w:p>
    <w:p>
      <w:pPr>
        <w:pStyle w:val="PreformattedText"/>
        <w:bidi w:val="0"/>
        <w:spacing w:before="0" w:after="0"/>
        <w:jc w:val="left"/>
        <w:rPr/>
      </w:pPr>
      <w:r>
        <w:rPr/>
        <w:t>/PjOY6S6LSqWZQFLfRKl37STWp3p5YqmlrYZJVqbVDQzJOskWwMuyrCkqVZmDAeYk4z16l0R+0VOuA</w:t>
      </w:r>
    </w:p>
    <w:p>
      <w:pPr>
        <w:pStyle w:val="PreformattedText"/>
        <w:bidi w:val="0"/>
        <w:spacing w:before="0" w:after="0"/>
        <w:jc w:val="left"/>
        <w:rPr/>
      </w:pPr>
      <w:r>
        <w:rPr/>
        <w:t>tdxf8JwXSHQ1SjYouvo+lI2eqiMgjwY4o2zHGAhkTyI2yKB7D+Yzn6ddctRGCkHRpzpQjK41ikDL4i</w:t>
      </w:r>
    </w:p>
    <w:p>
      <w:pPr>
        <w:pStyle w:val="PreformattedText"/>
        <w:bidi w:val="0"/>
        <w:spacing w:before="0" w:after="0"/>
        <w:jc w:val="left"/>
        <w:rPr/>
      </w:pPr>
      <w:r>
        <w:rPr/>
        <w:t>nQZkDxlUMUe1AA5CyMxx4nCg+3v9OnkkC4FzI7EcRaaIkSRvKYmCtsKMCgLTEALFLIMtuRPmYeJxwC</w:t>
      </w:r>
    </w:p>
    <w:p>
      <w:pPr>
        <w:pStyle w:val="PreformattedText"/>
        <w:bidi w:val="0"/>
        <w:spacing w:before="0" w:after="0"/>
        <w:jc w:val="left"/>
        <w:rPr/>
      </w:pPr>
      <w:r>
        <w:rPr/>
        <w:t>w6FNxeE2dJqZlPZ7it4iTGA7MhVlO0nt4xjJ+b5sdLHKL3E2pVBbBZogYwTskU4XaSyKh4VwowD7nd</w:t>
      </w:r>
    </w:p>
    <w:p>
      <w:pPr>
        <w:pStyle w:val="PreformattedText"/>
        <w:bidi w:val="0"/>
        <w:spacing w:before="0" w:after="0"/>
        <w:jc w:val="left"/>
        <w:rPr/>
      </w:pPr>
      <w:r>
        <w:rPr/>
        <w:t>+3LdEbMu6Ab6WFlaIhe6ZPGU7gyqgJAGAPIsDztxt29HGKBe/qh+apqSompop1UtHJGF3Rl5m4KMig</w:t>
      </w:r>
    </w:p>
    <w:p>
      <w:pPr>
        <w:pStyle w:val="PreformattedText"/>
        <w:bidi w:val="0"/>
        <w:spacing w:before="0" w:after="0"/>
        <w:jc w:val="left"/>
        <w:rPr/>
      </w:pPr>
      <w:r>
        <w:rPr/>
        <w:t>ZAVWIb9xk8em+zjp58+MUNa/axmlWlNWUVTQuYkd6Z46gojMJImBG6aRc9tgCq+x8sHpAm9rywBZQD</w:t>
      </w:r>
    </w:p>
    <w:p>
      <w:pPr>
        <w:pStyle w:val="PreformattedText"/>
        <w:bidi w:val="0"/>
        <w:spacing w:before="0" w:after="0"/>
        <w:jc w:val="left"/>
        <w:rPr/>
      </w:pPr>
      <w:r>
        <w:rPr/>
        <w:t>2Rp2SsqIxcbbVswqLdK8UgYbjGHVRA6tv/AMB4O3jPkCPL9vT7i9r6xQw1BFyksh+Hj8Qevfwx+rGl</w:t>
      </w:r>
    </w:p>
    <w:p>
      <w:pPr>
        <w:pStyle w:val="PreformattedText"/>
        <w:bidi w:val="0"/>
        <w:spacing w:before="0" w:after="0"/>
        <w:jc w:val="left"/>
        <w:rPr/>
      </w:pPr>
      <w:r>
        <w:rPr/>
        <w:t>fVv0zuMlvvGmrgi3GmScmj1RaC6C7acusaECqt1XCGj2n5JCjpuK7uoK1BayFW+SPBAKk6MZ973oB6</w:t>
      </w:r>
    </w:p>
    <w:p>
      <w:pPr>
        <w:pStyle w:val="PreformattedText"/>
        <w:bidi w:val="0"/>
        <w:spacing w:before="0" w:after="0"/>
        <w:jc w:val="left"/>
        <w:rPr/>
      </w:pPr>
      <w:r>
        <w:rPr/>
        <w:t>4aK/Eh6QaH9aNBTK1i1laoquWgEhnq9PXyNRFetO1yqMx11JWdyNs/swzeLbuuZqI9JmpvxUyyCGAI</w:t>
      </w:r>
    </w:p>
    <w:p>
      <w:pPr>
        <w:pStyle w:val="PreformattedText"/>
        <w:bidi w:val="0"/>
        <w:spacing w:before="0" w:after="0"/>
        <w:jc w:val="left"/>
        <w:rPr/>
      </w:pPr>
      <w:r>
        <w:rPr/>
        <w:t>4GTGA6gBiBvzJncpdiBwVVQcDG1se2emRZqC/wA3lkeJbaoGCxyQozvUAe30LfN0QmAC2FIJ3spw3D</w:t>
      </w:r>
    </w:p>
    <w:p>
      <w:pPr>
        <w:pStyle w:val="PreformattedText"/>
        <w:bidi w:val="0"/>
        <w:spacing w:before="0" w:after="0"/>
        <w:jc w:val="left"/>
        <w:rPr/>
      </w:pPr>
      <w:r>
        <w:rPr/>
        <w:t>Er4b2O0lQduNvuf83RCBOCC+W2jBTcc4JwMZXOcbk5Ixw3kvT6dgSPShEiowACVLK2W2A4VvLIXIJy</w:t>
      </w:r>
    </w:p>
    <w:p>
      <w:pPr>
        <w:pStyle w:val="PreformattedText"/>
        <w:bidi w:val="0"/>
        <w:spacing w:before="0" w:after="0"/>
        <w:jc w:val="left"/>
        <w:rPr/>
      </w:pPr>
      <w:r>
        <w:rPr/>
        <w:t>NwwPt+7pzrfUHgIRBqckKCysCwOcsVjBJym1h5MGHBGcZ/h6iirxHviBVAbWYghC29lAO7O3B3Opz2</w:t>
      </w:r>
    </w:p>
    <w:p>
      <w:pPr>
        <w:pStyle w:val="PreformattedText"/>
        <w:bidi w:val="0"/>
        <w:spacing w:before="0" w:after="0"/>
        <w:jc w:val="left"/>
        <w:rPr/>
      </w:pPr>
      <w:r>
        <w:rPr/>
        <w:t>vlZefmbHUFXj80yeJMhY4JIJ27t5PIwuASQMkAHP8AL26Tj64QvgkrvGUAHKYwpzhV4JyC55ByNq/x</w:t>
      </w:r>
    </w:p>
    <w:p>
      <w:pPr>
        <w:pStyle w:val="PreformattedText"/>
        <w:bidi w:val="0"/>
        <w:spacing w:before="0" w:after="0"/>
        <w:jc w:val="left"/>
        <w:rPr/>
      </w:pPr>
      <w:r>
        <w:rPr/>
        <w:t>dEIA2SM7TkHAwxwctgD34XOD/wBM/wAXTcRllCaAKJNwwQU2KVGRgAZZdzDcc7vfJYDK9RNxPvhFCi</w:t>
      </w:r>
    </w:p>
    <w:p>
      <w:pPr>
        <w:pStyle w:val="PreformattedText"/>
        <w:bidi w:val="0"/>
        <w:spacing w:before="0" w:after="0"/>
        <w:jc w:val="left"/>
        <w:rPr/>
      </w:pPr>
      <w:r>
        <w:rPr/>
        <w:t>P6sYwFePaxDoEYCRdqlFBwc5xzn5v9+oK3L59Us0t0G+ksToTKNDgr9FAOeYyPEFgPE/tH+ZP5dLsK</w:t>
      </w:r>
    </w:p>
    <w:p>
      <w:pPr>
        <w:pStyle w:val="PreformattedText"/>
        <w:bidi w:val="0"/>
        <w:spacing w:before="0" w:after="0"/>
        <w:jc w:val="left"/>
        <w:rPr/>
      </w:pPr>
      <w:r>
        <w:rPr/>
        <w:t>2c71zGbTbRrcV/mlp7ET2YSDztX2DAkbN2CBxuCn2+nv11Gz3IKjSUY9Yz8pHJGclvHyCjA98E49/p</w:t>
      </w:r>
    </w:p>
    <w:p>
      <w:pPr>
        <w:pStyle w:val="PreformattedText"/>
        <w:bidi w:val="0"/>
        <w:spacing w:before="0" w:after="0"/>
        <w:jc w:val="left"/>
        <w:rPr/>
      </w:pPr>
      <w:r>
        <w:rPr/>
        <w:t>z1Pg3hCJ1cco/BGN+CBvBBI4IxnOeOOemyOo3A39mQtrMkxyLg/UbQNxxkhgxGGzt4X25/09RVBze6</w:t>
      </w:r>
    </w:p>
    <w:p>
      <w:pPr>
        <w:pStyle w:val="PreformattedText"/>
        <w:bidi w:val="0"/>
        <w:spacing w:before="0" w:after="0"/>
        <w:jc w:val="left"/>
        <w:rPr/>
      </w:pPr>
      <w:r>
        <w:rPr/>
        <w:t>MB3SL+Ep9rpTiYYULgneWyqDJVWWPBBdnHufYr1j7WAbC8fTsRftkGRMwZmD55w+GGUQKRhABjklfI</w:t>
      </w:r>
    </w:p>
    <w:p>
      <w:pPr>
        <w:pStyle w:val="PreformattedText"/>
        <w:bidi w:val="0"/>
        <w:spacing w:before="0" w:after="0"/>
        <w:jc w:val="left"/>
        <w:rPr/>
      </w:pPr>
      <w:r>
        <w:rPr/>
        <w:t>5x5f8AK0EjUGRxwUewEbtzZ4DFuY29t64yHXHK44Hlt6nk4FgB4S+92JzJhdvi2A2Qx3McMc+54fH8</w:t>
      </w:r>
    </w:p>
    <w:p>
      <w:pPr>
        <w:pStyle w:val="PreformattedText"/>
        <w:bidi w:val="0"/>
        <w:spacing w:before="0" w:after="0"/>
        <w:jc w:val="left"/>
        <w:rPr/>
      </w:pPr>
      <w:r>
        <w:rPr/>
        <w:t>um1rAmx0vJE4n3SNLou7OEI2jkOuG8VbJGBh2P3H1+YdUDZTroZqIygkk6MIyqgZHEfJXIKsWfACrt</w:t>
      </w:r>
    </w:p>
    <w:p>
      <w:pPr>
        <w:pStyle w:val="PreformattedText"/>
        <w:bidi w:val="0"/>
        <w:spacing w:before="0" w:after="0"/>
        <w:jc w:val="left"/>
        <w:rPr/>
      </w:pPr>
      <w:r>
        <w:rPr/>
        <w:t>VmIDSfOG/lxjqFDvluOUsAggEcI+vTQhr26gqoHaV1jcuG3FTGyykhnBIyePH5R1W2m/W0b8bSJlc0</w:t>
      </w:r>
    </w:p>
    <w:p>
      <w:pPr>
        <w:pStyle w:val="PreformattedText"/>
        <w:bidi w:val="0"/>
        <w:spacing w:before="0" w:after="0"/>
        <w:jc w:val="left"/>
        <w:rPr/>
      </w:pPr>
      <w:r>
        <w:rPr/>
        <w:t>yeJ3p0a0Lj4eIE+yIuCOcAZGcDg5BOOrlE3I7TpMwggMlt+0m+lwIwCOccEc4HPsf6jq+Dam1hwjQL</w:t>
      </w:r>
    </w:p>
    <w:p>
      <w:pPr>
        <w:pStyle w:val="PreformattedText"/>
        <w:bidi w:val="0"/>
        <w:spacing w:before="0" w:after="0"/>
        <w:jc w:val="left"/>
        <w:rPr/>
      </w:pPr>
      <w:r>
        <w:rPr/>
        <w:t>MPG0MkDGOP/pJAOTz7DPTIjqSVK8PimhA9uPbH8RPt9T7DokkDfLHnKkEj6e31xg+2B/36OHqicRqJ</w:t>
      </w:r>
    </w:p>
    <w:p>
      <w:pPr>
        <w:pStyle w:val="PreformattedText"/>
        <w:bidi w:val="0"/>
        <w:spacing w:before="0" w:after="0"/>
        <w:jc w:val="left"/>
        <w:rPr/>
      </w:pPr>
      <w:r>
        <w:rPr/>
        <w:t>jjGM8/Xk8ccHGPYY/nnHRFGnZiZr9/oc8jHv9dxz7nojbCxUTAGBggD6/fAz7g/XOeiOJtqZq33bGA</w:t>
      </w:r>
    </w:p>
    <w:p>
      <w:pPr>
        <w:pStyle w:val="PreformattedText"/>
        <w:bidi w:val="0"/>
        <w:spacing w:before="0" w:after="0"/>
        <w:jc w:val="left"/>
        <w:rPr/>
      </w:pPr>
      <w:r>
        <w:rPr/>
        <w:t>PbH0984GAT/X26I3Qi2tmgbYG3g+w9wSW555HtgcdEUEnstAz7jIHvkY5+3/0fT+XRAKBwEBkHueCe</w:t>
      </w:r>
    </w:p>
    <w:p>
      <w:pPr>
        <w:pStyle w:val="PreformattedText"/>
        <w:bidi w:val="0"/>
        <w:spacing w:before="0" w:after="0"/>
        <w:jc w:val="left"/>
        <w:rPr/>
      </w:pPr>
      <w:r>
        <w:rPr/>
        <w:t>cnGGH9ACM+/SNwPugoIvcdsIyKfp+7gfXPPOOePf646gixPkHiRjgj+Q+uOTn298ffoi+HZCbhcccF</w:t>
      </w:r>
    </w:p>
    <w:p>
      <w:pPr>
        <w:pStyle w:val="PreformattedText"/>
        <w:bidi w:val="0"/>
        <w:spacing w:before="0" w:after="0"/>
        <w:jc w:val="left"/>
        <w:rPr/>
      </w:pPr>
      <w:r>
        <w:rPr/>
        <w:t>vYY4K49sZ5/r/PoiRDrsAMeVIG0f15U+49sbeiEj2+xE01VMdq09LFLU1dXLshpaWGJS0s1TPIyx0s</w:t>
      </w:r>
    </w:p>
    <w:p>
      <w:pPr>
        <w:pStyle w:val="PreformattedText"/>
        <w:bidi w:val="0"/>
        <w:spacing w:before="0" w:after="0"/>
        <w:jc w:val="left"/>
        <w:rPr/>
      </w:pPr>
      <w:r>
        <w:rPr/>
        <w:t>Kg5LyMqj9zY6enEgyubKT6z/AInDD8a//Fh/BJ+Gg1mnrh6oUfq56hB3hHp36OVFJq2uo5V//wCh1T</w:t>
      </w:r>
    </w:p>
    <w:p>
      <w:pPr>
        <w:pStyle w:val="PreformattedText"/>
        <w:bidi w:val="0"/>
        <w:spacing w:before="0" w:after="0"/>
        <w:jc w:val="left"/>
        <w:rPr/>
      </w:pPr>
      <w:r>
        <w:rPr/>
        <w:t>DIbVp6JSjBu7UyyDa2I229aVDZatULYY/FpKlResVlvrPlz/E9/wAYz8SHrJX3S1+ltPZvQfRdYyxQ</w:t>
      </w:r>
    </w:p>
    <w:p>
      <w:pPr>
        <w:pStyle w:val="PreformattedText"/>
        <w:bidi w:val="0"/>
        <w:spacing w:before="0" w:after="0"/>
        <w:jc w:val="left"/>
        <w:rPr/>
      </w:pPr>
      <w:r>
        <w:rPr/>
        <w:t>U+nyt/8AUGroACEnrdY3CnVaGpYMol+Cp4kUblR8eXWwmy06aoCxqHz3ZVXYqWRq1P4jH6JykvGotS</w:t>
      </w:r>
    </w:p>
    <w:p>
      <w:pPr>
        <w:pStyle w:val="PreformattedText"/>
        <w:bidi w:val="0"/>
        <w:spacing w:before="0" w:after="0"/>
        <w:jc w:val="left"/>
        <w:rPr/>
      </w:pPr>
      <w:r>
        <w:rPr/>
        <w:t>6qvdZftSXa+X67XCqmqqy9X241tdcZ5EUmqzV3J5W7bg5LKyqm3O1eF6sUxjuhcV+rLOIQBVAUefRi</w:t>
      </w:r>
    </w:p>
    <w:p>
      <w:pPr>
        <w:pStyle w:val="PreformattedText"/>
        <w:bidi w:val="0"/>
        <w:spacing w:before="0" w:after="0"/>
        <w:jc w:val="left"/>
        <w:rPr/>
      </w:pPr>
      <w:r>
        <w:rPr/>
        <w:t>OCsdQsZ7Qw7RyVLtjeRlFqEBcb3EJjGfrtY7ep1OmutzAhl4cIRgEidxYyoSObtyBCTEHUphTIg2lG</w:t>
      </w:r>
    </w:p>
    <w:p>
      <w:pPr>
        <w:pStyle w:val="PreformattedText"/>
        <w:bidi w:val="0"/>
        <w:spacing w:before="0" w:after="0"/>
        <w:jc w:val="left"/>
        <w:rPr/>
      </w:pPr>
      <w:r>
        <w:rPr/>
        <w:t>XxZflKpnj6Nscb30j7jxEXKt4pqamq0p42qJaT4Wuym1RWUOYVnViR8TvpTCRuwMxN+3HUaggsCIwa</w:t>
      </w:r>
    </w:p>
    <w:p>
      <w:pPr>
        <w:pStyle w:val="PreformattedText"/>
        <w:bidi w:val="0"/>
        <w:spacing w:before="0" w:after="0"/>
        <w:jc w:val="left"/>
        <w:rPr/>
      </w:pPr>
      <w:r>
        <w:rPr/>
        <w:t>Fxfy0JOIYyhVkZ3zDC3aRdsuNyrkfJLgZPIB3cefTxa+vCSQwY4Vhpo3qIJllV2CRxH4j4iY/ppJKq</w:t>
      </w:r>
    </w:p>
    <w:p>
      <w:pPr>
        <w:pStyle w:val="PreformattedText"/>
        <w:bidi w:val="0"/>
        <w:spacing w:before="0" w:after="0"/>
        <w:jc w:val="left"/>
        <w:rPr/>
      </w:pPr>
      <w:r>
        <w:rPr/>
        <w:t>AopCs+0sCPnYcdPLAY2PCQ6tlbhxgKRkSKnwyRGnZ2fltkrhZIkWMO+BEwLZb5Sd37tuWlmN9eMMG8</w:t>
      </w:r>
    </w:p>
    <w:p>
      <w:pPr>
        <w:pStyle w:val="PreformattedText"/>
        <w:bidi w:val="0"/>
        <w:spacing w:before="0" w:after="0"/>
        <w:jc w:val="left"/>
        <w:rPr/>
      </w:pPr>
      <w:r>
        <w:rPr/>
        <w:t>JhgqxiVtryK7oJAzhFZ1jZ5kfuAZCqMkHcWZi3jt6U8Oa/nzxjvS3PPnwiHXK0URqNyGpYRPEpiRky</w:t>
      </w:r>
    </w:p>
    <w:p>
      <w:pPr>
        <w:pStyle w:val="PreformattedText"/>
        <w:bidi w:val="0"/>
        <w:spacing w:before="0" w:after="0"/>
        <w:jc w:val="left"/>
        <w:rPr/>
      </w:pPr>
      <w:r>
        <w:rPr/>
        <w:t>6uRUhnJFTT4Viu0Z3sq+w6q1AG7bmScRbsjNrLncfi6GCkeS6XGpqFjW3VMMUiVbylovh6uZwwamMT</w:t>
      </w:r>
    </w:p>
    <w:p>
      <w:pPr>
        <w:pStyle w:val="PreformattedText"/>
        <w:bidi w:val="0"/>
        <w:spacing w:before="0" w:after="0"/>
        <w:jc w:val="left"/>
        <w:rPr/>
      </w:pPr>
      <w:r>
        <w:rPr/>
        <w:t>eZ5VImbJVU6p1lVUYu+KKN72fP8ArHIrl1CLkzHlP5ZMEd0prPDZLJZKK3W+x6bjS6VEsMs53aovyL</w:t>
      </w:r>
    </w:p>
    <w:p>
      <w:pPr>
        <w:pStyle w:val="PreformattedText"/>
        <w:bidi w:val="0"/>
        <w:spacing w:before="0" w:after="0"/>
        <w:jc w:val="left"/>
        <w:rPr/>
      </w:pPr>
      <w:r>
        <w:rPr/>
        <w:t>8IiDdulttNQpVLTmXzmgk+IXGdvXDWqbU22bRXqdZVrFlQnuond+ceOPwzq1ZKSbNQoL1dKmAzqO13</w:t>
      </w:r>
    </w:p>
    <w:p>
      <w:pPr>
        <w:pStyle w:val="PreformattedText"/>
        <w:bidi w:val="0"/>
        <w:spacing w:before="0" w:after="0"/>
        <w:jc w:val="left"/>
        <w:rPr/>
      </w:pPr>
      <w:r>
        <w:rPr/>
        <w:t>/tESqAwXS5SLYBQWtLrtgFhuk77pKcNJcKhqGsnHZr4zUrlo5SskPbT/ABTz1q1KTYu1YGt1YQMydm</w:t>
      </w:r>
    </w:p>
    <w:p>
      <w:pPr>
        <w:pStyle w:val="PreformattedText"/>
        <w:bidi w:val="0"/>
        <w:spacing w:before="0" w:after="0"/>
        <w:jc w:val="left"/>
        <w:rPr/>
      </w:pPr>
      <w:r>
        <w:rPr/>
        <w:t>I0XFd9bX3rco3gZSp1ACgp2phixGXtN9Xe7PS5cY+qC66vobfeli0/a1vV1sNyuSx0GnqCirQaKsEV</w:t>
      </w:r>
    </w:p>
    <w:p>
      <w:pPr>
        <w:pStyle w:val="PreformattedText"/>
        <w:bidi w:val="0"/>
        <w:spacing w:before="0" w:after="0"/>
        <w:jc w:val="left"/>
        <w:rPr/>
      </w:pPr>
      <w:r>
        <w:rPr/>
        <w:t>ognrLZHGJEZ1u9QWkZVEVNuRtzbuk2qhSZURK79Wrht5mPeyIF9VHZzcN2Npu4frGpLliV3VVR6N9N</w:t>
      </w:r>
    </w:p>
    <w:p>
      <w:pPr>
        <w:pStyle w:val="PreformattedText"/>
        <w:bidi w:val="0"/>
        <w:spacing w:before="0" w:after="0"/>
        <w:jc w:val="left"/>
        <w:rPr/>
      </w:pPr>
      <w:r>
        <w:rPr/>
        <w:t>Ce3370dHp7aLna7dR3mrorVRXky6hv0FqhpIKOlpp4qS3W23fGySSzstzmrnJQEl4UXf5M6heT6d2w</w:t>
      </w:r>
    </w:p>
    <w:p>
      <w:pPr>
        <w:pStyle w:val="PreformattedText"/>
        <w:bidi w:val="0"/>
        <w:spacing w:before="0" w:after="0"/>
        <w:jc w:val="left"/>
        <w:rPr/>
      </w:pPr>
      <w:r>
        <w:rPr/>
        <w:t>Z1qFNuUIPa7Ty+jpb2vmzpehdmderrOOfNl8NMVXe9K8cdRcKeit8rV1Y0L0MXnU008xElXGKs1ktM</w:t>
      </w:r>
    </w:p>
    <w:p>
      <w:pPr>
        <w:pStyle w:val="PreformattedText"/>
        <w:bidi w:val="0"/>
        <w:spacing w:before="0" w:after="0"/>
        <w:jc w:val="left"/>
        <w:rPr/>
      </w:pPr>
      <w:r>
        <w:rPr/>
        <w:t>zYYiWrVoomGWVZpmXbtVuuBFPrK4UDVjl8n+s7XrQlJgTyjm9r/Y+Egi1R11VcppyDPU/mcsdZcagq</w:t>
      </w:r>
    </w:p>
    <w:p>
      <w:pPr>
        <w:pStyle w:val="PreformattedText"/>
        <w:bidi w:val="0"/>
        <w:spacing w:before="0" w:after="0"/>
        <w:jc w:val="left"/>
        <w:rPr/>
      </w:pPr>
      <w:r>
        <w:rPr/>
        <w:t>xqamqeXfFHsOfiY6SgrHJYk7Zl/jU9bz1KSU7AhQq4gefkmRSSo75EZNlkx8+oR3yVkNVD36SOOolu</w:t>
      </w:r>
    </w:p>
    <w:p>
      <w:pPr>
        <w:pStyle w:val="PreformattedText"/>
        <w:bidi w:val="0"/>
        <w:spacing w:before="0" w:after="0"/>
        <w:jc w:val="left"/>
        <w:rPr/>
      </w:pPr>
      <w:r>
        <w:rPr/>
        <w:t>klHCFmXu08VHS1IdHeFyPKaaFuf3DPzfuyHJDYv/8Ai/zTUp2K3p73Wfhl+U4yLqvvVOsaOwU7O8dD</w:t>
      </w:r>
    </w:p>
    <w:p>
      <w:pPr>
        <w:pStyle w:val="PreformattedText"/>
        <w:bidi w:val="0"/>
        <w:spacing w:before="0" w:after="0"/>
        <w:jc w:val="left"/>
        <w:rPr/>
      </w:pPr>
      <w:r>
        <w:rPr/>
        <w:t>DWyTPFUSBDVVp2Bt4IAaLbMoyMDaV4UDq9TUUuj2rniSoXd7F/ukTEvtopXxCgs3vP8AbHPZry9Dbo</w:t>
      </w:r>
    </w:p>
    <w:p>
      <w:pPr>
        <w:pStyle w:val="PreformattedText"/>
        <w:bidi w:val="0"/>
        <w:spacing w:before="0" w:after="0"/>
        <w:jc w:val="left"/>
        <w:rPr/>
      </w:pPr>
      <w:r>
        <w:rPr/>
        <w:t>Lhb6iZXulffq2rrKeJZ0qaO4VUlAy1FHOrJV0ENiskkSsyORJclAC+/TGDBghbFlUaN+HxNllHLvKz</w:t>
      </w:r>
    </w:p>
    <w:p>
      <w:pPr>
        <w:pStyle w:val="PreformattedText"/>
        <w:bidi w:val="0"/>
        <w:spacing w:before="0" w:after="0"/>
        <w:jc w:val="left"/>
        <w:rPr/>
      </w:pPr>
      <w:r>
        <w:rPr/>
        <w:t>A5KzHUeHpfIFtIivBhq74ZpqHTJmqYrXWVqUV2u9mqIY1ghqZt9pjMqxlYw3cwEAEniFz1t7KpGy8z</w:t>
      </w:r>
    </w:p>
    <w:p>
      <w:pPr>
        <w:pStyle w:val="PreformattedText"/>
        <w:bidi w:val="0"/>
        <w:spacing w:before="0" w:after="0"/>
        <w:jc w:val="left"/>
        <w:rPr/>
      </w:pPr>
      <w:r>
        <w:rPr/>
        <w:t>KFLKBirLzY6N7Uy9o3to1VWLAMd4g8uW8vsy//AKfy2aHQFgsccFRJX16VGtI4oJjukiuldS2my1Mr</w:t>
      </w:r>
    </w:p>
    <w:p>
      <w:pPr>
        <w:pStyle w:val="PreformattedText"/>
        <w:bidi w:val="0"/>
        <w:spacing w:before="0" w:after="0"/>
        <w:jc w:val="left"/>
        <w:rPr/>
      </w:pPr>
      <w:r>
        <w:rPr/>
        <w:t>VUQDg0GkaybJA8agHduZeuB6YDNtWTMVUbs63o3HqiLBmPn9MoT1HS2J9O6IunZ1E0FjvdwsFJQWar</w:t>
      </w:r>
    </w:p>
    <w:p>
      <w:pPr>
        <w:pStyle w:val="PreformattedText"/>
        <w:bidi w:val="0"/>
        <w:spacing w:before="0" w:after="0"/>
        <w:jc w:val="left"/>
        <w:rPr/>
      </w:pPr>
      <w:r>
        <w:rPr/>
        <w:t>tlFSQlb1baIV1EtRDNNUg01W0ckUW1mKlVwVZun0CKNEgnKrWXeLcPS3u9G1AatVGtjTptuqObLhpH</w:t>
      </w:r>
    </w:p>
    <w:p>
      <w:pPr>
        <w:pStyle w:val="PreformattedText"/>
        <w:bidi w:val="0"/>
        <w:spacing w:before="0" w:after="0"/>
        <w:jc w:val="left"/>
        <w:rPr/>
      </w:pPr>
      <w:r>
        <w:rPr/>
        <w:t>76aPTU+r9Q2unoKadRM1ZVQTTz1ldPWQ3G4qsEt5rZXjpYJBLvWngjikwmC6Y5zq7NU2dWdOU2Xe8/</w:t>
      </w:r>
    </w:p>
    <w:p>
      <w:pPr>
        <w:pStyle w:val="PreformattedText"/>
        <w:bidi w:val="0"/>
        <w:spacing w:before="0" w:after="0"/>
        <w:jc w:val="left"/>
        <w:rPr/>
      </w:pPr>
      <w:r>
        <w:rPr/>
        <w:t>TL9L+HWZUA3tT7Vsu9+kmnVy2023T2q6i6QJDqGnu92p66+Wy43COos1qoqqwmaQWpzKzPNXXRtzR5</w:t>
      </w:r>
    </w:p>
    <w:p>
      <w:pPr>
        <w:pStyle w:val="PreformattedText"/>
        <w:bidi w:val="0"/>
        <w:spacing w:before="0" w:after="0"/>
        <w:jc w:val="left"/>
        <w:rPr/>
      </w:pPr>
      <w:r>
        <w:rPr/>
        <w:t>SKlG3zfmlWpmnTS51bs+Xs+WXqblmyxyW36Hm+2V/wBV2mmF/wBW6MqL9oqG73u0G7+mUVPUXCSsg1</w:t>
      </w:r>
    </w:p>
    <w:p>
      <w:pPr>
        <w:pStyle w:val="PreformattedText"/>
        <w:bidi w:val="0"/>
        <w:spacing w:before="0" w:after="0"/>
        <w:jc w:val="left"/>
        <w:rPr/>
      </w:pPr>
      <w:r>
        <w:rPr/>
        <w:t>VYrfXijt8ZNpdJqa66RrKqnZ9q9iqoaAlHJx10OxpUXYBRZNL5nFlYrlx3cltmvL4zD2tkO2NVD6KC</w:t>
      </w:r>
    </w:p>
    <w:p>
      <w:pPr>
        <w:pStyle w:val="PreformattedText"/>
        <w:bidi w:val="0"/>
        <w:spacing w:before="0" w:after="0"/>
        <w:jc w:val="left"/>
        <w:rPr/>
      </w:pPr>
      <w:r>
        <w:rPr/>
        <w:t>trNveGvbj9kULJaqCLUV7uL360tSy+jJoqqtlpLtUy0lXakvM8RStmo49lPBTXiKVV7SSHzwcRBRkV</w:t>
      </w:r>
    </w:p>
    <w:p>
      <w:pPr>
        <w:pStyle w:val="PreformattedText"/>
        <w:bidi w:val="0"/>
        <w:spacing w:before="0" w:after="0"/>
        <w:jc w:val="left"/>
        <w:rPr/>
      </w:pPr>
      <w:r>
        <w:rPr/>
        <w:t>KiGjSDtj/HyUb29lj3V7TjjL+zDKpWJTloMGPqW+uXzpz8vS6ElraSfVUF8vWr4KCjp6y7RQtpaz05</w:t>
      </w:r>
    </w:p>
    <w:p>
      <w:pPr>
        <w:pStyle w:val="PreformattedText"/>
        <w:bidi w:val="0"/>
        <w:spacing w:before="0" w:after="0"/>
        <w:jc w:val="left"/>
        <w:rPr/>
      </w:pPr>
      <w:r>
        <w:rPr/>
        <w:t>W5Ggo6vUlBQy1NZqWnWOnhWSSAUjdnbJKZY3z16LszV6ezMmz1saVQNihwIRscjix9TZfFoN4Th9p6</w:t>
      </w:r>
    </w:p>
    <w:p>
      <w:pPr>
        <w:pStyle w:val="PreformattedText"/>
        <w:bidi w:val="0"/>
        <w:spacing w:before="0" w:after="0"/>
        <w:jc w:val="left"/>
        <w:rPr/>
      </w:pPr>
      <w:r>
        <w:rPr/>
        <w:t>qpWRqtLKqtrlbqSuVluF5vR93qMtZYae/UdPS3+811vpn0hb4622slXPQaeqzU1ApdHQ6R/Lnkoqy3</w:t>
      </w:r>
    </w:p>
    <w:p>
      <w:pPr>
        <w:pStyle w:val="PreformattedText"/>
        <w:bidi w:val="0"/>
        <w:spacing w:before="0" w:after="0"/>
        <w:jc w:val="left"/>
        <w:rPr/>
      </w:pPr>
      <w:r>
        <w:rPr/>
        <w:t>SVb1E8rQSGNYLbM9Siy78cnWS1UjuW4t/M3rnV0WuiZEZ+ivv7olntBWq+CrV6+SjrKqs0RSaukqKO</w:t>
      </w:r>
    </w:p>
    <w:p>
      <w:pPr>
        <w:pStyle w:val="PreformattedText"/>
        <w:bidi w:val="0"/>
        <w:spacing w:before="0" w:after="0"/>
        <w:jc w:val="left"/>
        <w:rPr/>
      </w:pPr>
      <w:r>
        <w:rPr/>
        <w:t>ts7SSpWaMbTE9xNTHUfrTPPHHCZFjCssqK43tu657pEs1PrQdxTrl8W639s2dixV8WOrDdx+G3Z97u</w:t>
      </w:r>
    </w:p>
    <w:p>
      <w:pPr>
        <w:pStyle w:val="PreformattedText"/>
        <w:bidi w:val="0"/>
        <w:spacing w:before="0" w:after="0"/>
        <w:jc w:val="left"/>
        <w:rPr/>
      </w:pPr>
      <w:r>
        <w:rPr/>
        <w:t>xkeqF1rayk0xLT0kYc6SgqaSLvU8dvpLhaagQVInkpoo5KmciPdtaQKsasoUL8zNgcvtFSjlmFbH4s</w:t>
      </w:r>
    </w:p>
    <w:p>
      <w:pPr>
        <w:pStyle w:val="PreformattedText"/>
        <w:bidi w:val="0"/>
        <w:spacing w:before="0" w:after="0"/>
        <w:jc w:val="left"/>
        <w:rPr/>
      </w:pPr>
      <w:r>
        <w:rPr/>
        <w:t>pJtwAoU6naFy+iVuu1Hd6n1G1fQVd1rJqSltd5gpbfSXKohtNsqKakpFqLdTI8ixtTx1okPc2lnRsE</w:t>
      </w:r>
    </w:p>
    <w:p>
      <w:pPr>
        <w:pStyle w:val="PreformattedText"/>
        <w:bidi w:val="0"/>
        <w:spacing w:before="0" w:after="0"/>
        <w:jc w:val="left"/>
        <w:rPr/>
      </w:pPr>
      <w:r>
        <w:rPr/>
        <w:t>sdvXRtUtQpU6o36La9p09f8ALyzEWnnWqOvJUVmUcB9X9eMQ/SiqS365uthqVjmiu1ismo6aKJVHxm</w:t>
      </w:r>
    </w:p>
    <w:p>
      <w:pPr>
        <w:pStyle w:val="PreformattedText"/>
        <w:bidi w:val="0"/>
        <w:spacing w:before="0" w:after="0"/>
        <w:jc w:val="left"/>
        <w:rPr/>
      </w:pPr>
      <w:r>
        <w:rPr/>
        <w:t>pNNxyVNqimeQbgktIahJRyTHGy/MQ3S7cFrdG09oBK9TUdPmnm+9F2Amn0g9EjJtopo3ypw+7lF7VM</w:t>
      </w:r>
    </w:p>
    <w:p>
      <w:pPr>
        <w:pStyle w:val="PreformattedText"/>
        <w:bidi w:val="0"/>
        <w:spacing w:before="0" w:after="0"/>
        <w:jc w:val="left"/>
        <w:rPr/>
      </w:pPr>
      <w:r>
        <w:rPr/>
        <w:t>723UFZdJB3rRqewGl1HGkSJbWFFUTVlqnkUjaK2koK2RYpEGViWaFMjcvUezstfZBTH/AC0XyT0t5d</w:t>
      </w:r>
    </w:p>
    <w:p>
      <w:pPr>
        <w:pStyle w:val="PreformattedText"/>
        <w:bidi w:val="0"/>
        <w:spacing w:before="0" w:after="0"/>
        <w:jc w:val="left"/>
        <w:rPr/>
      </w:pPr>
      <w:r>
        <w:rPr/>
        <w:t>77Vku0IKG0vUb/AI6yYv6Nl1H0KZE9zo6yzeoLmnZVjrLJG4qv8SOqWC2SjsOuSZCI4odq4If/ABS3</w:t>
      </w:r>
    </w:p>
    <w:p>
      <w:pPr>
        <w:pStyle w:val="PreformattedText"/>
        <w:bidi w:val="0"/>
        <w:spacing w:before="0" w:after="0"/>
        <w:jc w:val="left"/>
        <w:rPr/>
      </w:pPr>
      <w:r>
        <w:rPr/>
        <w:t>J26Irdb0Vduek/D0d7j590zepNLpIgC6MnN44jlmlfFTm82mN6SnpRTXCaBZodvwOyup1uLPPTuD2o</w:t>
      </w:r>
    </w:p>
    <w:p>
      <w:pPr>
        <w:pStyle w:val="PreformattedText"/>
        <w:bidi w:val="0"/>
        <w:spacing w:before="0" w:after="0"/>
        <w:jc w:val="left"/>
        <w:rPr/>
      </w:pPr>
      <w:r>
        <w:rPr/>
        <w:t>6d0YgRHG6Rdq7epth6xqVW9Q2qDI5c242Pd9KN21VSpTIp60zitvWuX3fZiLoCqntF01dQyTpWUr01</w:t>
      </w:r>
    </w:p>
    <w:p>
      <w:pPr>
        <w:pStyle w:val="PreformattedText"/>
        <w:bidi w:val="0"/>
        <w:spacing w:before="0" w:after="0"/>
        <w:jc w:val="left"/>
        <w:rPr/>
      </w:pPr>
      <w:r>
        <w:rPr/>
        <w:t>a0tHDKfjpaphFU08sSsN3cR5lEeCUcyRh/D5bXSidbQ2OoFKue93bcP5ZR2FuqrbVTYhl3t3vd0/+Z</w:t>
      </w:r>
    </w:p>
    <w:p>
      <w:pPr>
        <w:pStyle w:val="PreformattedText"/>
        <w:bidi w:val="0"/>
        <w:spacing w:before="0" w:after="0"/>
        <w:jc w:val="left"/>
        <w:rPr/>
      </w:pPr>
      <w:r>
        <w:rPr/>
        <w:t>YLUhqKyl0Nq211rrJVU/8AZtNQUigEak0/QveNF1kmT+nBV6cqWtlYrlhLHSrEwlVOufy7KnFd069l</w:t>
      </w:r>
    </w:p>
    <w:p>
      <w:pPr>
        <w:pStyle w:val="PreformattedText"/>
        <w:bidi w:val="0"/>
        <w:spacing w:before="0" w:after="0"/>
        <w:jc w:val="left"/>
        <w:rPr/>
      </w:pPr>
      <w:r>
        <w:rPr/>
        <w:t>8W+cNGE2QuilGGL7wsO9a4/o0sh+GX1TXTV8sNseCCmbStyuE0KQVUdHDFofXSRHUFPEylF3UdWaO5</w:t>
      </w:r>
    </w:p>
    <w:p>
      <w:pPr>
        <w:pStyle w:val="PreformattedText"/>
        <w:bidi w:val="0"/>
        <w:spacing w:before="0" w:after="0"/>
        <w:jc w:val="left"/>
        <w:rPr/>
      </w:pPr>
      <w:r>
        <w:rPr/>
        <w:t>UzQAMlVp+sTYndZesLpagFrJUZi2zbRulsblcfS+d49jTV6Nrs6tTC41KO8o9JW4+R6M7R+lFw0/V1</w:t>
      </w:r>
    </w:p>
    <w:p>
      <w:pPr>
        <w:pStyle w:val="PreformattedText"/>
        <w:bidi w:val="0"/>
        <w:spacing w:before="0" w:after="0"/>
        <w:jc w:val="left"/>
        <w:rPr/>
      </w:pPr>
      <w:r>
        <w:rPr/>
        <w:t>d00nqekhhporjNZbxf46AS1FjWjuVRdtEa42QqYoIdN6qvkbyhgB+Qa6nBeSOmwvK7SlWmhq03C4ne</w:t>
      </w:r>
    </w:p>
    <w:p>
      <w:pPr>
        <w:pStyle w:val="PreformattedText"/>
        <w:bidi w:val="0"/>
        <w:spacing w:before="0" w:after="0"/>
        <w:jc w:val="left"/>
        <w:rPr/>
      </w:pPr>
      <w:r>
        <w:rPr/>
        <w:t>tbl730j7yzpqFVGK06g5jzY9vd+g/dMbV3sFXbLvUNcJnsupNF3k0l2oY6h6WpiuFtq2g1hb6aWFFE</w:t>
      </w:r>
    </w:p>
    <w:p>
      <w:pPr>
        <w:pStyle w:val="PreformattedText"/>
        <w:bidi w:val="0"/>
        <w:spacing w:before="0" w:after="0"/>
        <w:jc w:val="left"/>
        <w:rPr/>
      </w:pPr>
      <w:r>
        <w:rPr/>
        <w:t>CvT1dPXU0mTmkuk8zxooRuqO31Vr0uuXeSqnNb+Ve7lzTS2EmgWRiN1uVvi/GXj9C/UO319huiXA1O</w:t>
      </w:r>
    </w:p>
    <w:p>
      <w:pPr>
        <w:pStyle w:val="PreformattedText"/>
        <w:bidi w:val="0"/>
        <w:spacing w:before="0" w:after="0"/>
        <w:jc w:val="left"/>
        <w:rPr/>
      </w:pPr>
      <w:r>
        <w:rPr/>
        <w:t>prNpWmu1BdqKFYlq7roG7NFDquxdyklZHqaBxT3GgdiZHqqSSaIL5p1zGy1H2Gs2yZCmu1HOj7NRef</w:t>
      </w:r>
    </w:p>
    <w:p>
      <w:pPr>
        <w:pStyle w:val="PreformattedText"/>
        <w:bidi w:val="0"/>
        <w:spacing w:before="0" w:after="0"/>
        <w:jc w:val="left"/>
        <w:rPr/>
      </w:pPr>
      <w:r>
        <w:rPr/>
        <w:t>m7GXempt9BNpoptFK/WU9H9a936sRfXH0Up6c6U1dV1MVbdtMzT6fnu9BTUtPFrz0z13Zqm2aQ1dPU</w:t>
      </w:r>
    </w:p>
    <w:p>
      <w:pPr>
        <w:pStyle w:val="PreformattedText"/>
        <w:bidi w:val="0"/>
        <w:spacing w:before="0" w:after="0"/>
        <w:jc w:val="left"/>
        <w:rPr/>
      </w:pPr>
      <w:r>
        <w:rPr/>
        <w:t>KiF4Y7Dd2WvgnHw8Nbb1w9PJTqOu32HaCatJ1ArjHVH5QrDFt35clxnM16eSPTvuXVg3tJvayj2roa</w:t>
      </w:r>
    </w:p>
    <w:p>
      <w:pPr>
        <w:pStyle w:val="PreformattedText"/>
        <w:bidi w:val="0"/>
        <w:spacing w:before="0" w:after="0"/>
        <w:jc w:val="left"/>
        <w:rPr/>
      </w:pPr>
      <w:r>
        <w:rPr/>
        <w:t>r4y13yvkqaK63DTdjnuDTJMkFT6naQiqNBaprbQ0sUYmpxVW+j3biJIXrCkqN2t/S7Z1abQlRF6vly</w:t>
      </w:r>
    </w:p>
    <w:p>
      <w:pPr>
        <w:pStyle w:val="PreformattedText"/>
        <w:bidi w:val="0"/>
        <w:spacing w:before="0" w:after="0"/>
        <w:jc w:val="left"/>
        <w:rPr/>
      </w:pPr>
      <w:r>
        <w:rPr/>
        <w:t>yvoV0bXt4ZX5Zp9Gs37uyOcmVt23geWLlsmudNrN6q5RxRyU1bTT0E8yU4pKi1XGiFXHaipVcyiYSN</w:t>
      </w:r>
    </w:p>
    <w:p>
      <w:pPr>
        <w:pStyle w:val="PreformattedText"/>
        <w:bidi w:val="0"/>
        <w:spacing w:before="0" w:after="0"/>
        <w:jc w:val="left"/>
        <w:rPr/>
      </w:pPr>
      <w:r>
        <w:rPr/>
        <w:t>BK7N2issXzbd1PbiDUD2OVvsbhNigeAvaW10NZkutBfrTPUNTvDb6n8qus0cKyxVtDUQVWN0gPz0E9</w:t>
      </w:r>
    </w:p>
    <w:p>
      <w:pPr>
        <w:pStyle w:val="PreformattedText"/>
        <w:bidi w:val="0"/>
        <w:spacing w:before="0" w:after="0"/>
        <w:jc w:val="left"/>
        <w:rPr/>
      </w:pPr>
      <w:r>
        <w:rPr/>
        <w:t>G0ibSjPSvjjqCkOtats9TUVl0kzgrg47p1lm9J343nSMlbV07wV8NmuFHqOHtmQW2+R24ULGc5BjSc</w:t>
      </w:r>
    </w:p>
    <w:p>
      <w:pPr>
        <w:pStyle w:val="PreformattedText"/>
        <w:bidi w:val="0"/>
        <w:spacing w:before="0" w:after="0"/>
        <w:jc w:val="left"/>
        <w:rPr/>
      </w:pPr>
      <w:r>
        <w:rPr/>
        <w:t>QopG3lVRt3i3Whs20B+jyHU5UVZH9RGn2iUa9DDawRyswZfay/pJrmWmnvWjapZHMFNZqNp2kQqBR3</w:t>
      </w:r>
    </w:p>
    <w:p>
      <w:pPr>
        <w:pStyle w:val="PreformattedText"/>
        <w:bidi w:val="0"/>
        <w:spacing w:before="0" w:after="0"/>
        <w:jc w:val="left"/>
        <w:rPr/>
      </w:pPr>
      <w:r>
        <w:rPr/>
        <w:t>GS3rG6yh2O5JxGUKjj5D4+XT9qwba9ga+7irNl6LMJXpoy0NqBG8xNvtk+U9MYq6gq5ZUJmee0yzBC</w:t>
      </w:r>
    </w:p>
    <w:p>
      <w:pPr>
        <w:pStyle w:val="PreformattedText"/>
        <w:bidi w:val="0"/>
        <w:spacing w:before="0" w:after="0"/>
        <w:jc w:val="left"/>
        <w:rPr/>
      </w:pPr>
      <w:r>
        <w:rPr/>
        <w:t>0RkehgnojUPIP7uRV0z4YkqTUbRt668qErUqhbeYY39R3lymE29TZQOXWSBTUr92tQ5lD1UbIFC7Qq</w:t>
      </w:r>
    </w:p>
    <w:p>
      <w:pPr>
        <w:pStyle w:val="PreformattedText"/>
        <w:bidi w:val="0"/>
        <w:spacing w:before="0" w:after="0"/>
        <w:jc w:val="left"/>
        <w:rPr/>
      </w:pPr>
      <w:r>
        <w:rPr/>
        <w:t>QlWcMM71AaLgjB2+XVtbkEA5BpTOmOnGOGjoWaiUL25qhHECrMzFsxVAh8VOSrLH7AEKcr0opMw0AZ</w:t>
      </w:r>
    </w:p>
    <w:p>
      <w:pPr>
        <w:pStyle w:val="PreformattedText"/>
        <w:bidi w:val="0"/>
        <w:spacing w:before="0" w:after="0"/>
        <w:jc w:val="left"/>
        <w:rPr/>
      </w:pPr>
      <w:r>
        <w:rPr/>
        <w:t>vDtiM6BrG6r/AIjkhp2xiT9OMsFUD9ORiGJO4H24+vsep1DLYOCsh3TfHeMcVtot5kUMY9rbYVLbZQ</w:t>
      </w:r>
    </w:p>
    <w:p>
      <w:pPr>
        <w:pStyle w:val="PreformattedText"/>
        <w:bidi w:val="0"/>
        <w:spacing w:before="0" w:after="0"/>
        <w:jc w:val="left"/>
        <w:rPr/>
      </w:pPr>
      <w:r>
        <w:rPr/>
        <w:t>r4yx8QrA5wT7Y/09Wkpne1xPnSVqrgWsMvGPW3UC7MsZeFLKRtLg7iqFsEKeF9+MjqZEJJJPGU6jDQ</w:t>
      </w:r>
    </w:p>
    <w:p>
      <w:pPr>
        <w:pStyle w:val="PreformattedText"/>
        <w:bidi w:val="0"/>
        <w:spacing w:before="0" w:after="0"/>
        <w:jc w:val="left"/>
        <w:rPr/>
      </w:pPr>
      <w:r>
        <w:rPr/>
        <w:t>6CO+likpwVCCaPYSx4jcjnCuqDk52+3GOpQWF7DILKzYv3sTBXUtJG6OsccTESQuGMZZkBDqw/w2C8</w:t>
      </w:r>
    </w:p>
    <w:p>
      <w:pPr>
        <w:pStyle w:val="PreformattedText"/>
        <w:bidi w:val="0"/>
        <w:spacing w:before="0" w:after="0"/>
        <w:jc w:val="left"/>
        <w:rPr/>
      </w:pPr>
      <w:r>
        <w:rPr/>
        <w:t>EjO47elJYMpBxVeKxyYhWBGTNwPnz9MGRmjdQpKbQSQ8i5P125ye2x+hUcj36lRmBABjCoZeHD7YM0</w:t>
      </w:r>
    </w:p>
    <w:p>
      <w:pPr>
        <w:pStyle w:val="PreformattedText"/>
        <w:bidi w:val="0"/>
        <w:spacing w:before="0" w:after="0"/>
        <w:jc w:val="left"/>
        <w:rPr/>
      </w:pPr>
      <w:r>
        <w:rPr/>
        <w:t>O+Nh2QOcgs+EG/l2WVVw5+XPOD/D1Ja6m66+fxkdwGG9bz9kCgjkTDFEyWKOwDFigxtVwMbRxwR7/w</w:t>
      </w:r>
    </w:p>
    <w:p>
      <w:pPr>
        <w:pStyle w:val="PreformattedText"/>
        <w:bidi w:val="0"/>
        <w:spacing w:before="0" w:after="0"/>
        <w:jc w:val="left"/>
        <w:rPr/>
      </w:pPr>
      <w:r>
        <w:rPr/>
        <w:t>BOnrcHhciJUKkk9s3FPEzE7jkDDozttRSeXDlSFbPuBlmPj9Onr1ZY3MZdlW1oSq6dPHusx3qDTsd4</w:t>
      </w:r>
    </w:p>
    <w:p>
      <w:pPr>
        <w:pStyle w:val="PreformattedText"/>
        <w:bidi w:val="0"/>
        <w:spacing w:before="0" w:after="0"/>
        <w:jc w:val="left"/>
        <w:rPr/>
      </w:pPr>
      <w:r>
        <w:rPr/>
        <w:t>VuMK7xoPM5PAP/N05RbQmMUlr2HCNmppmSQR+JLbjJINrQhk9kK4BZnBx9MHxXppDA2y18++SrqGPe</w:t>
      </w:r>
    </w:p>
    <w:p>
      <w:pPr>
        <w:pStyle w:val="PreformattedText"/>
        <w:bidi w:val="0"/>
        <w:spacing w:before="0" w:after="0"/>
        <w:jc w:val="left"/>
        <w:rPr/>
      </w:pPr>
      <w:r>
        <w:rPr/>
        <w:t>iW8WZFZMNGd5KbAIix2hBv/bICrD2x+3pDlqwbSSBeNxveqBSCONshW9xyf1VUk43szMDvb2HA9+mm</w:t>
      </w:r>
    </w:p>
    <w:p>
      <w:pPr>
        <w:pStyle w:val="PreformattedText"/>
        <w:bidi w:val="0"/>
        <w:spacing w:before="0" w:after="0"/>
        <w:jc w:val="left"/>
        <w:rPr/>
      </w:pPr>
      <w:r>
        <w:rPr/>
        <w:t>oQCTBadwRE+eGR/CTBj7h3Ar5qSu4SkqMq2Wwo9sr1E5J0to0t00UajjAo6JzIk7ZaRCFbPlvTC7BI</w:t>
      </w:r>
    </w:p>
    <w:p>
      <w:pPr>
        <w:pStyle w:val="PreformattedText"/>
        <w:bidi w:val="0"/>
        <w:spacing w:before="0" w:after="0"/>
        <w:jc w:val="left"/>
        <w:rPr/>
      </w:pPr>
      <w:r>
        <w:rPr/>
        <w:t>37WwFxjjnb1CRvB76rJCUAZOxoogkssax+LMAp3KwjZslizMoDDcuOc/KzBfr0pbeAC6SMqACWOsxP</w:t>
      </w:r>
    </w:p>
    <w:p>
      <w:pPr>
        <w:pStyle w:val="PreformattedText"/>
        <w:bidi w:val="0"/>
        <w:spacing w:before="0" w:after="0"/>
        <w:jc w:val="left"/>
        <w:rPr/>
      </w:pPr>
      <w:r>
        <w:rPr/>
        <w:t>TS9tmkI2lV2eRXZhnyIhnzBP7jwTu29RMj65DSCvTJAAsY1aulZu4jdovMVLOBuTdtY7Qw4AIP8AL/</w:t>
      </w:r>
    </w:p>
    <w:p>
      <w:pPr>
        <w:pStyle w:val="PreformattedText"/>
        <w:bidi w:val="0"/>
        <w:spacing w:before="0" w:after="0"/>
        <w:jc w:val="left"/>
        <w:rPr/>
      </w:pPr>
      <w:r>
        <w:rPr/>
        <w:t>6Oq5RxcW0lkMBY62WNSttxOFVY5VSN1mAV5VdM8qFXICgH65zj36iemRr2yZavZe8YV1tksKxyA4jC</w:t>
      </w:r>
    </w:p>
    <w:p>
      <w:pPr>
        <w:pStyle w:val="PreformattedText"/>
        <w:bidi w:val="0"/>
        <w:spacing w:before="0" w:after="0"/>
        <w:jc w:val="left"/>
        <w:rPr/>
      </w:pPr>
      <w:r>
        <w:rPr/>
        <w:t>ySpHkBkKIQmNo5G1sEcZHy7uoCbWN7ASzTdSLcDI4u1j+Lph8REHlZdqkhdsUpRkEZDDcWIfcrexDf</w:t>
      </w:r>
    </w:p>
    <w:p>
      <w:pPr>
        <w:pStyle w:val="PreformattedText"/>
        <w:bidi w:val="0"/>
        <w:spacing w:before="0" w:after="0"/>
        <w:jc w:val="left"/>
        <w:rPr/>
      </w:pPr>
      <w:r>
        <w:rPr/>
        <w:t>y6VOrcYkSTKohuplatc6ThFskjgkFNUzUDJUvsUwx5hkUGbbGA4aVWTcdv+Jx8vVeuoCY2OVvXLWz1</w:t>
      </w:r>
    </w:p>
    <w:p>
      <w:pPr>
        <w:pStyle w:val="PreformattedText"/>
        <w:bidi w:val="0"/>
        <w:spacing w:before="0" w:after="0"/>
        <w:jc w:val="left"/>
        <w:rPr/>
      </w:pPr>
      <w:r>
        <w:rPr/>
        <w:t>7vljuqZSf1K0/NQU01abfufsx1c0EBMdPU0UlMDcaSYSDCyHEkuQcDaykcKVqi6WJ4r3fZmgQtUEKd</w:t>
      </w:r>
    </w:p>
    <w:p>
      <w:pPr>
        <w:pStyle w:val="PreformattedText"/>
        <w:bidi w:val="0"/>
        <w:spacing w:before="0" w:after="0"/>
        <w:jc w:val="left"/>
        <w:rPr/>
      </w:pPr>
      <w:r>
        <w:rPr/>
        <w:t>WkLep1rpqi1U9fSyKVpq6mvVuj7JiWKKoRJKlJqNskxpNUTMqr4srb0/i62UqLakQdz+6ZFdCS621W</w:t>
      </w:r>
    </w:p>
    <w:p>
      <w:pPr>
        <w:pStyle w:val="PreformattedText"/>
        <w:bidi w:val="0"/>
        <w:spacing w:before="0" w:after="0"/>
        <w:jc w:val="left"/>
        <w:rPr/>
      </w:pPr>
      <w:r>
        <w:rPr/>
        <w:t>c1vWaxiervV4qVElJUVs1PWt29wSaOnWNHp8/wDxDtMzBAWAAkKt7dFWnjTquTzGVFN2KgaqPPvnP7</w:t>
      </w:r>
    </w:p>
    <w:p>
      <w:pPr>
        <w:pStyle w:val="PreformattedText"/>
        <w:bidi w:val="0"/>
        <w:spacing w:before="0" w:after="0"/>
        <w:jc w:val="left"/>
        <w:rPr/>
      </w:pPr>
      <w:r>
        <w:rPr/>
        <w:t>VenhQy1VN8M061N+s4ip4PMGlppFqYxTlAXneSluSyKwBbdAwY+C9NpEhl11XllXaEBDgnItj5+9Ih</w:t>
      </w:r>
    </w:p>
    <w:p>
      <w:pPr>
        <w:pStyle w:val="PreformattedText"/>
        <w:bidi w:val="0"/>
        <w:spacing w:before="0" w:after="0"/>
        <w:jc w:val="left"/>
        <w:rPr/>
      </w:pPr>
      <w:r>
        <w:rPr/>
        <w:t>vk9MWsV0v9JDFc7Vc7/aZzbHpoqeN4bjWVtuqNVpIzpNepKeoqEkijYnxR5xFtZTfIdgwTvhfnfD6M</w:t>
      </w:r>
    </w:p>
    <w:p>
      <w:pPr>
        <w:pStyle w:val="PreformattedText"/>
        <w:bidi w:val="0"/>
        <w:spacing w:before="0" w:after="0"/>
        <w:jc w:val="left"/>
        <w:rPr/>
      </w:pPr>
      <w:r>
        <w:rPr/>
        <w:t>yN1SGfirN8no5Tqb+DOn7OnyZ4DcJNH2KjuSLUhCKeprKO33muERAAkqXmaFUdNqEKVdc4PXHdNVKl</w:t>
      </w:r>
    </w:p>
    <w:p>
      <w:pPr>
        <w:pStyle w:val="PreformattedText"/>
        <w:bidi w:val="0"/>
        <w:spacing w:before="0" w:after="0"/>
        <w:jc w:val="left"/>
        <w:rPr/>
      </w:pPr>
      <w:r>
        <w:rPr/>
        <w:t>M7O7Ux1dap1Y3dd3tPsze6Jpj+KeY0Uzb52u77UW7Hb2vF509r9bjSVNxPp9UUdVFPu+DhrqOqr9Qy</w:t>
      </w:r>
    </w:p>
    <w:p>
      <w:pPr>
        <w:pStyle w:val="PreformattedText"/>
        <w:bidi w:val="0"/>
        <w:spacing w:before="0" w:after="0"/>
        <w:jc w:val="left"/>
        <w:rPr/>
      </w:pPr>
      <w:r>
        <w:rPr/>
        <w:t>36op8/ryiZpKSp8lft08cvMQwNqlRYdH1nuCivvfDjy/rMmoQNupMSS/V7vxell9jRet9x0lrkaS9N</w:t>
      </w:r>
    </w:p>
    <w:p>
      <w:pPr>
        <w:pStyle w:val="PreformattedText"/>
        <w:bidi w:val="0"/>
        <w:spacing w:before="0" w:after="0"/>
        <w:jc w:val="left"/>
        <w:rPr/>
      </w:pPr>
      <w:r>
        <w:rPr/>
        <w:t>noqehuVg9JrVeNLwCR6aW56TulLPaNTaVqq7buekjroqOro3QmWmr46Jm2wOT0vSWzGjQ2eoHNSmyU</w:t>
      </w:r>
    </w:p>
    <w:p>
      <w:pPr>
        <w:pStyle w:val="PreformattedText"/>
        <w:bidi w:val="0"/>
        <w:spacing w:before="0" w:after="0"/>
        <w:jc w:val="left"/>
        <w:rPr/>
      </w:pPr>
      <w:r>
        <w:rPr/>
        <w:t>i/sseHzV70dsVelVfqQnVlQ+Hr9If2/JJUgq6fV1ihir6yCDU2m6+p0VrGohjrZZr7+UPar9pPUc1T</w:t>
      </w:r>
    </w:p>
    <w:p>
      <w:pPr>
        <w:pStyle w:val="PreformattedText"/>
        <w:bidi w:val="0"/>
        <w:spacing w:before="0" w:after="0"/>
        <w:jc w:val="left"/>
        <w:rPr/>
      </w:pPr>
      <w:r>
        <w:rPr/>
        <w:t>VI1SnaeShniftsHWsq6Pn4fd1zm1N1augOS8yt83Vf6zZohapuTvcpv9ZW+t/bGvoq8VMWmpKGlty2</w:t>
      </w:r>
    </w:p>
    <w:p>
      <w:pPr>
        <w:pStyle w:val="PreformattedText"/>
        <w:bidi w:val="0"/>
        <w:spacing w:before="0" w:after="0"/>
        <w:jc w:val="left"/>
        <w:rPr/>
      </w:pPr>
      <w:r>
        <w:rPr/>
        <w:t>ez3vUSW+x3SvUml0TqhdYfC3Cjq6eYlxbW1YdF1O+b9VIL9WOreLr1bpU8aNKoDcKp73Mtv/Upuf41</w:t>
      </w:r>
    </w:p>
    <w:p>
      <w:pPr>
        <w:pStyle w:val="PreformattedText"/>
        <w:bidi w:val="0"/>
        <w:spacing w:before="0" w:after="0"/>
        <w:jc w:val="left"/>
        <w:rPr/>
      </w:pPr>
      <w:r>
        <w:rPr/>
        <w:t>SmRozLjl2HL8uWP3p0B1LTrrnS1m1BPTyinuFrg0VqirjVFi07d47utFpK9XKn2sFprBryomt1W4Ad</w:t>
      </w:r>
    </w:p>
    <w:p>
      <w:pPr>
        <w:pStyle w:val="PreformattedText"/>
        <w:bidi w:val="0"/>
        <w:spacing w:before="0" w:after="0"/>
        <w:jc w:val="left"/>
        <w:rPr/>
      </w:pPr>
      <w:r>
        <w:rPr/>
        <w:t>bHriIuOzEzCom1FQA/d1Hr9n5Ry/DNA0sgcbWtifZ3t0/Nbdb1NGFbrbSWFrbYNXJVQ2j1Bh1Hb6sO</w:t>
      </w:r>
    </w:p>
    <w:p>
      <w:pPr>
        <w:pStyle w:val="PreformattedText"/>
        <w:bidi w:val="0"/>
        <w:spacing w:before="0" w:after="0"/>
        <w:jc w:val="left"/>
        <w:rPr/>
      </w:pPr>
      <w:r>
        <w:rPr/>
        <w:t>tK9PTaroZKPTtxheoiLPTVNTaKC3ywQKyCSppX8inn1l9IVA9Va1Jd6nr83LL7vemlsSinSak53an4</w:t>
      </w:r>
    </w:p>
    <w:p>
      <w:pPr>
        <w:pStyle w:val="PreformattedText"/>
        <w:bidi w:val="0"/>
        <w:spacing w:before="0" w:after="0"/>
        <w:jc w:val="left"/>
        <w:rPr/>
      </w:pPr>
      <w:r>
        <w:rPr/>
        <w:t>8PvD7ZYn0RuFRebHdtGXypp56S2VR0Ze3q4keO1zdqoax3aZjk0kC3GJfipVbKiZJEf3U4jBDtNFj/</w:t>
      </w:r>
    </w:p>
    <w:p>
      <w:pPr>
        <w:pStyle w:val="PreformattedText"/>
        <w:bidi w:val="0"/>
        <w:spacing w:before="0" w:after="0"/>
        <w:jc w:val="left"/>
        <w:rPr/>
      </w:pPr>
      <w:r>
        <w:rPr/>
        <w:t>AAzVJ1/mb2ZfW6owIyVez2ZXv0ge6+mmtNQ6Gv1TJT3RL9p2018FWWnknqUhuVDczHU1IKCWqsNJ+l</w:t>
      </w:r>
    </w:p>
    <w:p>
      <w:pPr>
        <w:pStyle w:val="PreformattedText"/>
        <w:bidi w:val="0"/>
        <w:spacing w:before="0" w:after="0"/>
        <w:jc w:val="left"/>
        <w:rPr/>
      </w:pPr>
      <w:r>
        <w:rPr/>
        <w:t>u/xpbLTTKrLtZrZLqlJlXfHd9H0lX2e9eAYBmQt/yD6fA/V/LMesV8qvTjXtl9QrbRz/GaarZaK72l</w:t>
      </w:r>
    </w:p>
    <w:p>
      <w:pPr>
        <w:pStyle w:val="PreformattedText"/>
        <w:bidi w:val="0"/>
        <w:spacing w:before="0" w:after="0"/>
        <w:jc w:val="left"/>
        <w:rPr/>
      </w:pPr>
      <w:r>
        <w:rPr/>
        <w:t>KvY50xMFpZPhZWXtVFFPaEmKFEERkj24PPVJqhfaFq03Obb3xY7v+JaRB1Nnp6KfNpWT8S2jLdUXe2</w:t>
      </w:r>
    </w:p>
    <w:p>
      <w:pPr>
        <w:pStyle w:val="PreformattedText"/>
        <w:bidi w:val="0"/>
        <w:spacing w:before="0" w:after="0"/>
        <w:jc w:val="left"/>
        <w:rPr/>
      </w:pPr>
      <w:r>
        <w:rPr/>
        <w:t>a209TidYL3FVXmGy1Q7FHp3U1OKrT98o4Kre0NFUSxUiIu5YxNWTQqwxhtrY6iuoUAXUq2v2j5sx9t</w:t>
      </w:r>
    </w:p>
    <w:p>
      <w:pPr>
        <w:pStyle w:val="PreformattedText"/>
        <w:bidi w:val="0"/>
        <w:spacing w:before="0" w:after="0"/>
        <w:jc w:val="left"/>
        <w:rPr/>
      </w:pPr>
      <w:r>
        <w:rPr/>
        <w:t>VldW+bl6u79MsVru3vfPQ2nun5hVPcaG5+nuqKKtp54WuUN1qdPWuyXdp44yGlop6e3W2Scljtlp2n</w:t>
      </w:r>
    </w:p>
    <w:p>
      <w:pPr>
        <w:pStyle w:val="PreformattedText"/>
        <w:bidi w:val="0"/>
        <w:spacing w:before="0" w:after="0"/>
        <w:jc w:val="left"/>
        <w:rPr/>
      </w:pPr>
      <w:r>
        <w:rPr/>
        <w:t>Vv2dSVR/FokcajMPVvfl9mUtkOm1KTiFCv627Pne1KwekupYSL1b7rb3rLZG9TZ9S1FMHEFquA3yWK</w:t>
      </w:r>
    </w:p>
    <w:p>
      <w:pPr>
        <w:pStyle w:val="PreformattedText"/>
        <w:bidi w:val="0"/>
        <w:spacing w:before="0" w:after="0"/>
        <w:jc w:val="left"/>
        <w:rPr/>
      </w:pPr>
      <w:r>
        <w:rPr/>
        <w:t>/lWwz0lbSzTLUZH6sUky7mMOBmbXRIrtc6qdPHdmvs1XcFwN4Wb9Gkd080Pp16rWaKClqCt31rS3ZZ</w:t>
      </w:r>
    </w:p>
    <w:p>
      <w:pPr>
        <w:pStyle w:val="PreformattedText"/>
        <w:bidi w:val="0"/>
        <w:spacing w:before="0" w:after="0"/>
        <w:jc w:val="left"/>
        <w:rPr/>
      </w:pPr>
      <w:r>
        <w:rPr/>
        <w:t>adECWvUENGsVPRS9hxKIa+GNahJgssT+cRbYEbrVa+07EKhH8SmGHxY+l7UoEmltJok7lRl+RsdF+F</w:t>
      </w:r>
    </w:p>
    <w:p>
      <w:pPr>
        <w:pStyle w:val="PreformattedText"/>
        <w:bidi w:val="0"/>
        <w:spacing w:before="0" w:after="0"/>
        <w:jc w:val="left"/>
        <w:rPr/>
      </w:pPr>
      <w:r>
        <w:rPr/>
        <w:t>uMur6qfB3jS97rLGvdtT22w6mtLGommlFqvdPNLS0Xd3pNHTwXCzXalVmUyxNb9sreOOsp6ANAWs35</w:t>
      </w:r>
    </w:p>
    <w:p>
      <w:pPr>
        <w:pStyle w:val="PreformattedText"/>
        <w:bidi w:val="0"/>
        <w:spacing w:before="0" w:after="0"/>
        <w:jc w:val="left"/>
        <w:rPr/>
      </w:pPr>
      <w:r>
        <w:rPr/>
        <w:t>tR+WWqFULXxufP+0a/4fL2bhZbzoRK+eqp6qlukdOtI25ZWpqvu0R7bQgQ1UFxS5KHLMZaauDtt8V6</w:t>
      </w:r>
    </w:p>
    <w:p>
      <w:pPr>
        <w:pStyle w:val="PreformattedText"/>
        <w:bidi w:val="0"/>
        <w:spacing w:before="0" w:after="0"/>
        <w:jc w:val="left"/>
        <w:rPr/>
      </w:pPr>
      <w:r>
        <w:rPr/>
        <w:t>x66KlNclLdWd0+uaaZPUIUBVqDe+GIlVTzXWt1zoesuCtWai0l6nVmmWjMcVLb63TMfx9K8sp2NSxm</w:t>
      </w:r>
    </w:p>
    <w:p>
      <w:pPr>
        <w:pStyle w:val="PreformattedText"/>
        <w:bidi w:val="0"/>
        <w:spacing w:before="0" w:after="0"/>
        <w:jc w:val="left"/>
        <w:rPr/>
      </w:pPr>
      <w:r>
        <w:rPr/>
        <w:t>mu9dC0BEkffYzI27w6uhzTTZa6cLqff5/6kIQNUrUycbZLl65TPTNDVi4UFRJpWRo7rZ7lPdKmhpxT</w:t>
      </w:r>
    </w:p>
    <w:p>
      <w:pPr>
        <w:pStyle w:val="PreformattedText"/>
        <w:bidi w:val="0"/>
        <w:spacing w:before="0" w:after="0"/>
        <w:jc w:val="left"/>
        <w:rPr/>
      </w:pPr>
      <w:r>
        <w:rPr/>
        <w:t>0ydg3GgqaeSKvUJEhnXLFZEkdZu4gAXrXqurDMJzeG7Ki7thlkVji9Y6S71un9M6rir0q0XQlBa7Tc</w:t>
      </w:r>
    </w:p>
    <w:p>
      <w:pPr>
        <w:pStyle w:val="PreformattedText"/>
        <w:bidi w:val="0"/>
        <w:spacing w:before="0" w:after="0"/>
        <w:jc w:val="left"/>
        <w:rPr/>
      </w:pPr>
      <w:r>
        <w:rPr/>
        <w:t>QyVlNUrR1rUbx/EpI6NNC88kcydw4jEU0bkbuhquJpoN7JFb4YwAsrkDVWlX7bdVtGvrBWUCAwXwyE</w:t>
      </w:r>
    </w:p>
    <w:p>
      <w:pPr>
        <w:pStyle w:val="PreformattedText"/>
        <w:bidi w:val="0"/>
        <w:spacing w:before="0" w:after="0"/>
        <w:jc w:val="left"/>
        <w:rPr/>
      </w:pPr>
      <w:r>
        <w:rPr/>
        <w:t>SlkkD0N6p5aZ4eztGyN+1WI6YyAx45HVSpozEHHKWqd2p728VMsXo6ekv1lqdO9inoqe16itFao7kw</w:t>
      </w:r>
    </w:p>
    <w:p>
      <w:pPr>
        <w:pStyle w:val="PreformattedText"/>
        <w:bidi w:val="0"/>
        <w:spacing w:before="0" w:after="0"/>
        <w:jc w:val="left"/>
        <w:rPr/>
      </w:pPr>
      <w:r>
        <w:rPr/>
        <w:t>WGOhFyoJGhp6nc1yYwrHEq7AUXxkY7fGjXRlxIbRtWjqThwRjjicfPjJVoK+nEQkeCK4ass1bJVx0s</w:t>
      </w:r>
    </w:p>
    <w:p>
      <w:pPr>
        <w:pStyle w:val="PreformattedText"/>
        <w:bidi w:val="0"/>
        <w:spacing w:before="0" w:after="0"/>
        <w:jc w:val="left"/>
        <w:rPr/>
      </w:pPr>
      <w:r>
        <w:rPr/>
        <w:t>M0pgu2kGiZ7vppLeITtq41gkroEJzNFuSJW2dXg16dN72J3cpSqKwd14LaOXUFZbEvFs1jpetnFFre</w:t>
      </w:r>
    </w:p>
    <w:p>
      <w:pPr>
        <w:pStyle w:val="PreformattedText"/>
        <w:bidi w:val="0"/>
        <w:spacing w:before="0" w:after="0"/>
        <w:jc w:val="left"/>
        <w:rPr/>
      </w:pPr>
      <w:r>
        <w:rPr/>
        <w:t>tW2VVfURtPZKT1WsVNFVXnTjIY1NJaNQ6K/LaygWQdt0jqo4y00TbZXUZUtpW7IxxPxCQKdxqLEK66</w:t>
      </w:r>
    </w:p>
    <w:p>
      <w:pPr>
        <w:pStyle w:val="PreformattedText"/>
        <w:bidi w:val="0"/>
        <w:spacing w:before="0" w:after="0"/>
        <w:jc w:val="left"/>
        <w:rPr/>
      </w:pPr>
      <w:r>
        <w:rPr/>
        <w:t>rpx/9LKnerOlbZcrzatTaajezVVJHWXCw1NKs0i1lnqJ5FS3TPMzNHXwVtNUU7oxkMcscTH9GXb1r7</w:t>
      </w:r>
    </w:p>
    <w:p>
      <w:pPr>
        <w:pStyle w:val="PreformattedText"/>
        <w:bidi w:val="0"/>
        <w:spacing w:before="0" w:after="0"/>
        <w:jc w:val="left"/>
        <w:rPr/>
      </w:pPr>
      <w:r>
        <w:rPr/>
        <w:t>JXZkqU3OQvY+fRmRtezIKlOoi4so0Ze3/aL01bWar0rQakpmq6XVnp7W0dW9TQxGlr57DUs6rUSpSK</w:t>
      </w:r>
    </w:p>
    <w:p>
      <w:pPr>
        <w:pStyle w:val="PreformattedText"/>
        <w:bidi w:val="0"/>
        <w:spacing w:before="0" w:after="0"/>
        <w:jc w:val="left"/>
        <w:rPr/>
      </w:pPr>
      <w:r>
        <w:rPr/>
        <w:t>GWCGQLNTuCTTmN0+m3qzsNT9y200lv1G1ndy4Bx/d96VdvQ7ZsoqOB1+ycce8jdp+H7sHS2WW4anu0</w:t>
      </w:r>
    </w:p>
    <w:p>
      <w:pPr>
        <w:pStyle w:val="PreformattedText"/>
        <w:bidi w:val="0"/>
        <w:spacing w:before="0" w:after="0"/>
        <w:jc w:val="left"/>
        <w:rPr/>
      </w:pPr>
      <w:r>
        <w:rPr/>
        <w:t>csbGk1ZHQXuW1RCM2y+3e+QPFcUpXjVRabnNN3BJCMQmXE0b95inXSU61QAMr4tTPNOeqUV1VhktQc</w:t>
      </w:r>
    </w:p>
    <w:p>
      <w:pPr>
        <w:pStyle w:val="PreformattedText"/>
        <w:bidi w:val="0"/>
        <w:spacing w:before="0" w:after="0"/>
        <w:jc w:val="left"/>
        <w:rPr/>
      </w:pPr>
      <w:r>
        <w:rPr/>
        <w:t>vnxkH+o2lY6K8w6V1ZVVE1IxNt01r64xvTXWwwFHNFRXOZo9tVb0eaCmnSYM8Uid1CqStt6Xo/bqgQ</w:t>
      </w:r>
    </w:p>
    <w:p>
      <w:pPr>
        <w:pStyle w:val="PreformattedText"/>
        <w:bidi w:val="0"/>
        <w:spacing w:before="0" w:after="0"/>
        <w:jc w:val="left"/>
        <w:rPr/>
      </w:pPr>
      <w:r>
        <w:rPr/>
        <w:t>VaR3t1imXN6Wn5WmDtWzLfqqq4q26r+HhvfyynmrvTOtp71XWu4insOo6KVaMNEjC0XKuKq8MNVVDP</w:t>
      </w:r>
    </w:p>
    <w:p>
      <w:pPr>
        <w:pStyle w:val="PreformattedText"/>
        <w:bidi w:val="0"/>
        <w:spacing w:before="0" w:after="0"/>
        <w:jc w:val="left"/>
        <w:rPr/>
      </w:pPr>
      <w:r>
        <w:rPr/>
        <w:t>wlVVUirJR1HMFQMox3hm69W6E6bWpRpYt1mzVBp6aekPmzz/AKV6KqJWrBx1ddfqv6O96/SkSzQVVD</w:t>
      </w:r>
    </w:p>
    <w:p>
      <w:pPr>
        <w:pStyle w:val="PreformattedText"/>
        <w:bidi w:val="0"/>
        <w:spacing w:before="0" w:after="0"/>
        <w:jc w:val="left"/>
        <w:rPr/>
      </w:pPr>
      <w:r>
        <w:rPr/>
        <w:t>U1NDXQVFPV07bamlqW7cy1EXDK0GQTHj2xlW3blyD121OoKih1OSt7U5tkZGZWXFl5h6MMRzRxYSRl</w:t>
      </w:r>
    </w:p>
    <w:p>
      <w:pPr>
        <w:pStyle w:val="PreformattedText"/>
        <w:bidi w:val="0"/>
        <w:spacing w:before="0" w:after="0"/>
        <w:jc w:val="left"/>
        <w:rPr/>
      </w:pPr>
      <w:r>
        <w:rPr/>
        <w:t>iRtjZVS/mihpCFHLMN30+UbeG2t1Mvw2WRsOVR586w1Ou1REuI4VBeMhsPgsNwwOJFyu44ACBcft6W</w:t>
      </w:r>
    </w:p>
    <w:p>
      <w:pPr>
        <w:pStyle w:val="PreformattedText"/>
        <w:bidi w:val="0"/>
        <w:spacing w:before="0" w:after="0"/>
        <w:jc w:val="left"/>
        <w:rPr/>
      </w:pPr>
      <w:r>
        <w:rPr/>
        <w:t>4PA3jLE2sIMoaHtCnh3NuEaoq73YOAwILvtI5J/nux8rdLEN7m/GBpHEvcldZoxgfqEfqlg3hC7b/0</w:t>
      </w:r>
    </w:p>
    <w:p>
      <w:pPr>
        <w:pStyle w:val="PreformattedText"/>
        <w:bidi w:val="0"/>
        <w:spacing w:before="0" w:after="0"/>
        <w:jc w:val="left"/>
        <w:rPr/>
      </w:pPr>
      <w:r>
        <w:rPr/>
        <w:t>pSwc4XxYYL/Nt6YGY8Vi9u7eb5mpZYneKRwzxkOGkC4KsBHuJ8Xw2ScBcYb6N0+KO8vaYMsz8oV7Zm</w:t>
      </w:r>
    </w:p>
    <w:p>
      <w:pPr>
        <w:pStyle w:val="PreformattedText"/>
        <w:bidi w:val="0"/>
        <w:spacing w:before="0" w:after="0"/>
        <w:jc w:val="left"/>
        <w:rPr/>
      </w:pPr>
      <w:r>
        <w:rPr/>
        <w:t>yVEnbBCYZispUEvyu3j26I2xtfsjavjw0NfDfoSTJXP8DcYoSSqSkJLTTSHHnIR4qPYbQN3UD3V1cf</w:t>
      </w:r>
    </w:p>
    <w:p>
      <w:pPr>
        <w:pStyle w:val="PreformattedText"/>
        <w:bidi w:val="0"/>
        <w:spacing w:before="0" w:after="0"/>
        <w:jc w:val="left"/>
        <w:rPr/>
      </w:pPr>
      <w:r>
        <w:rPr/>
        <w:t>C0lXUFe2Lu9ZokjZ+0EjV3qACjbipYxqFXnllXj6ru2+PU8jsbX7BPoT/wCAp+J2t096ka3/AAr6mr</w:t>
      </w:r>
    </w:p>
    <w:p>
      <w:pPr>
        <w:pStyle w:val="PreformattedText"/>
        <w:bidi w:val="0"/>
        <w:spacing w:before="0" w:after="0"/>
        <w:jc w:val="left"/>
        <w:rPr/>
      </w:pPr>
      <w:r>
        <w:rPr/>
        <w:t>e5YfUG3Tay0NG84b4PXFjph+c2+BJGULJW2dEdkA5elztZm6xuk6VwtYasu6f5ZZpsL4eE+p/7q3su</w:t>
      </w:r>
    </w:p>
    <w:p>
      <w:pPr>
        <w:pStyle w:val="PreformattedText"/>
        <w:bidi w:val="0"/>
        <w:spacing w:before="0" w:after="0"/>
        <w:jc w:val="left"/>
        <w:rPr/>
      </w:pPr>
      <w:r>
        <w:rPr/>
        <w:t>0u2Wxy3kpOM8sPb93/frIk0xkoPoXTJPkVTbnBKlVzsCqx2/UqvRCbYU85BG5j4nHKqDu2xjLnAIx7</w:t>
      </w:r>
    </w:p>
    <w:p>
      <w:pPr>
        <w:pStyle w:val="PreformattedText"/>
        <w:bidi w:val="0"/>
        <w:spacing w:before="0" w:after="0"/>
        <w:jc w:val="left"/>
        <w:rPr/>
      </w:pPr>
      <w:r>
        <w:rPr/>
        <w:t>/u+boPaOBhAZMAsBuKHcXyCQhIHzIAPNB9cAf77ulF7i3GESqjIYMGCsAxdf3gjH7ipCqY/fHseenM</w:t>
      </w:r>
    </w:p>
    <w:p>
      <w:pPr>
        <w:pStyle w:val="PreformattedText"/>
        <w:bidi w:val="0"/>
        <w:spacing w:before="0" w:after="0"/>
        <w:jc w:val="left"/>
        <w:rPr/>
      </w:pPr>
      <w:r>
        <w:rPr/>
        <w:t>bkgE3hESowwdiMgkZfaCAwAO9FGPD5QPckqemcJJT7Y3KrBBU7wAWMoJwoCkDuCMnJBL4b6j5tvUFT</w:t>
      </w:r>
    </w:p>
    <w:p>
      <w:pPr>
        <w:pStyle w:val="PreformattedText"/>
        <w:bidi w:val="0"/>
        <w:spacing w:before="0" w:after="0"/>
        <w:jc w:val="left"/>
        <w:rPr/>
      </w:pPr>
      <w:r>
        <w:rPr/>
        <w:t>s4Zef8SSI8jAnaVjYBtyhS3ltByx8iRJzgj2ydv7um/Rjbz8kIG6nBJzncF3IQuOB4gkDkMc+x/wDt</w:t>
      </w:r>
    </w:p>
    <w:p>
      <w:pPr>
        <w:pStyle w:val="PreformattedText"/>
        <w:bidi w:val="0"/>
        <w:spacing w:before="0" w:after="0"/>
        <w:jc w:val="left"/>
        <w:rPr/>
      </w:pPr>
      <w:r>
        <w:rPr/>
        <w:t>elhCjDHGN21WjCgGQMoIJxkcnA9+cFfHpu8R4NF0sfGbYz4AkeWSwUeIcbSFH7E3j3Iz/D49RG4PrE</w:t>
      </w:r>
    </w:p>
    <w:p>
      <w:pPr>
        <w:pStyle w:val="PreformattedText"/>
        <w:bidi w:val="0"/>
        <w:spacing w:before="0" w:after="0"/>
        <w:jc w:val="left"/>
        <w:rPr/>
      </w:pPr>
      <w:r>
        <w:rPr/>
        <w:t>SHqNy0seAu7uJtYHJIAPMo/hDfQHncxX79QVuXz6pZoiw+X9JYbQ2N0ZGF4LDxxg4Uqxbk7Adwz7kY</w:t>
      </w:r>
    </w:p>
    <w:p>
      <w:pPr>
        <w:pStyle w:val="PreformattedText"/>
        <w:bidi w:val="0"/>
        <w:spacing w:before="0" w:after="0"/>
        <w:jc w:val="left"/>
        <w:rPr/>
      </w:pPr>
      <w:r>
        <w:rPr/>
        <w:t>bp2w4hsSZHtANgfVLTWLHYgAIHy/QEccMD7gnPuflx101Hl8+uUo9kxsG4k5H3yQCCQp287OP/TqaE</w:t>
      </w:r>
    </w:p>
    <w:p>
      <w:pPr>
        <w:pStyle w:val="PreformattedText"/>
        <w:bidi w:val="0"/>
        <w:spacing w:before="0" w:after="0"/>
        <w:jc w:val="left"/>
        <w:rPr/>
      </w:pPr>
      <w:r>
        <w:rPr/>
        <w:t>T6oYQjnjONrEv7k4DEc8HyyM46dY+h+MUqGGoyJkLawXCSgsdvkCVGdwI5BYcqCfcDOOq9Xt90rG4F</w:t>
      </w:r>
    </w:p>
    <w:p>
      <w:pPr>
        <w:pStyle w:val="PreformattedText"/>
        <w:bidi w:val="0"/>
        <w:spacing w:before="0" w:after="0"/>
        <w:jc w:val="left"/>
        <w:rPr/>
      </w:pPr>
      <w:r>
        <w:rPr/>
        <w:t>+yVC13GAJ22kBd+1eVwUYErvRTyfcDOAFY+7dZO1DlkiAhdB2yC4hhlAxyVO0ksO2W4WIhQVG8McNg</w:t>
      </w:r>
    </w:p>
    <w:p>
      <w:pPr>
        <w:pStyle w:val="PreformattedText"/>
        <w:bidi w:val="0"/>
        <w:spacing w:before="0" w:after="0"/>
        <w:jc w:val="left"/>
        <w:rPr/>
      </w:pPr>
      <w:r>
        <w:rPr/>
        <w:t>nG5fHhmAXIEji3SgjYv7cvsJHcffyqoZOAgPGWOcn2XqeWJfq8gEuVBGCcKWJBO45Oc8KQf5Y6bV7f</w:t>
      </w:r>
    </w:p>
    <w:p>
      <w:pPr>
        <w:pStyle w:val="PreformattedText"/>
        <w:bidi w:val="0"/>
        <w:spacing w:before="0" w:after="0"/>
        <w:jc w:val="left"/>
        <w:rPr/>
      </w:pPr>
      <w:r>
        <w:rPr/>
        <w:t>f/WPTifdI1ue0g/QEuWAJKxnZkAIDkLt4zyfLd1nVib6S+huoJ4rGVOX3gYC8rw3ljYDgov1yDnPGR</w:t>
      </w:r>
    </w:p>
    <w:p>
      <w:pPr>
        <w:pStyle w:val="PreformattedText"/>
        <w:bidi w:val="0"/>
        <w:spacing w:before="0" w:after="0"/>
        <w:jc w:val="left"/>
        <w:rPr/>
      </w:pPr>
      <w:r>
        <w:rPr/>
        <w:t>/m6hTnPvEt0ySgvHn6aE/nwIIDFI1C5ywjYh/NlABOD/8Ac9Q7TrUon1RlQkYgDSdINDkdiAEchQBt</w:t>
      </w:r>
    </w:p>
    <w:p>
      <w:pPr>
        <w:pStyle w:val="PreformattedText"/>
        <w:bidi w:val="0"/>
        <w:spacing w:before="0" w:after="0"/>
        <w:jc w:val="left"/>
        <w:rPr/>
      </w:pPr>
      <w:r>
        <w:rPr/>
        <w:t>4yuMc/Y/fJ9+rNLs939JRqkCobHsvJvpsGIYxgAHI9sAcnkfce3V64xtfW8hIBYgi7EfZDB/lj74wA</w:t>
      </w:r>
    </w:p>
    <w:p>
      <w:pPr>
        <w:pStyle w:val="PreformattedText"/>
        <w:bidi w:val="0"/>
        <w:spacing w:before="0" w:after="0"/>
        <w:jc w:val="left"/>
        <w:rPr/>
      </w:pPr>
      <w:r>
        <w:rPr/>
        <w:t>OPcn7g546ILjayWt6pqTyR78DJ4x/13ct0RQQeBvAyfLIxjn+g+wYnP2HRFmo+hz/JieQP5H+WR/v0</w:t>
      </w:r>
    </w:p>
    <w:p>
      <w:pPr>
        <w:pStyle w:val="PreformattedText"/>
        <w:bidi w:val="0"/>
        <w:spacing w:before="0" w:after="0"/>
        <w:jc w:val="left"/>
        <w:rPr/>
      </w:pPr>
      <w:r>
        <w:rPr/>
        <w:t>Qnj7e/I/nt9zn931P9eiIRx15prypPt9se4P0+nv0RZqeDnxJz7fT64+nGcj/Y9EOMDPHvtPHsQOPo</w:t>
      </w:r>
    </w:p>
    <w:p>
      <w:pPr>
        <w:pStyle w:val="PreformattedText"/>
        <w:bidi w:val="0"/>
        <w:spacing w:before="0" w:after="0"/>
        <w:jc w:val="left"/>
        <w:rPr/>
      </w:pPr>
      <w:r>
        <w:rPr/>
        <w:t>B7+3PREsLk9pmpIHs2QN3JGOM45z7jJ6IsLuccjJ8iRj6cfbnLc/06ibLe8IQnJ7ewwwyW+mDwSx5w</w:t>
      </w:r>
    </w:p>
    <w:p>
      <w:pPr>
        <w:pStyle w:val="PreformattedText"/>
        <w:bidi w:val="0"/>
        <w:spacing w:before="0" w:after="0"/>
        <w:jc w:val="left"/>
        <w:rPr/>
      </w:pPr>
      <w:r>
        <w:rPr/>
        <w:t>TyMfXpkInycAj2xwR9x9Qfcn/vjohIz9V/Vj0r9DdG1/qJ61epGiPSfQ1tilnqdU6/1Db9OW0rAuZI</w:t>
      </w:r>
    </w:p>
    <w:p>
      <w:pPr>
        <w:pStyle w:val="PreformattedText"/>
        <w:bidi w:val="0"/>
        <w:spacing w:before="0" w:after="0"/>
        <w:jc w:val="left"/>
        <w:rPr/>
      </w:pPr>
      <w:r>
        <w:rPr/>
        <w:t>qI1sokutWcqogpI5pmLKAhJ6lRGqMFRSzezEZgoJbQCfNj+ML/AOs6/ho9OnuOlfweend7/EVqhUqq</w:t>
      </w:r>
    </w:p>
    <w:p>
      <w:pPr>
        <w:pStyle w:val="PreformattedText"/>
        <w:bidi w:val="0"/>
        <w:spacing w:before="0" w:after="0"/>
        <w:jc w:val="left"/>
        <w:rPr/>
      </w:pPr>
      <w:r>
        <w:rPr/>
        <w:t>em9RdcR13p/6RQVSB40qrZbZEF81ZTRyDeW7VvhkC7RIyNv60aPRdRyDWfqx4DVv6L/1K7bQq6KLz5</w:t>
      </w:r>
    </w:p>
    <w:p>
      <w:pPr>
        <w:pStyle w:val="PreformattedText"/>
        <w:bidi w:val="0"/>
        <w:spacing w:before="0" w:after="0"/>
        <w:jc w:val="left"/>
        <w:rPr/>
      </w:pPr>
      <w:r>
        <w:rPr/>
        <w:t>efxWf8V78cv4wqu8UXqv63X6i0PXOgT0w9PAugvTmltxbyp6yw2GRDd4S6KC9fUVTMF3P9utWjsOz0</w:t>
      </w:r>
    </w:p>
    <w:p>
      <w:pPr>
        <w:pStyle w:val="PreformattedText"/>
        <w:bidi w:val="0"/>
        <w:spacing w:before="0" w:after="0"/>
        <w:jc w:val="left"/>
        <w:rPr/>
      </w:pPr>
      <w:r>
        <w:rPr/>
        <w:t>TuoGfxbVpXZshYtOcj7W3M0gBqZDLC0YUYnZ+4Yuyo2yO8R9wFB3ffnq8tPSwtEJABtrjBgiSRySQM</w:t>
      </w:r>
    </w:p>
    <w:p>
      <w:pPr>
        <w:pStyle w:val="PreformattedText"/>
        <w:bidi w:val="0"/>
        <w:spacing w:before="0" w:after="0"/>
        <w:jc w:val="left"/>
        <w:rPr/>
      </w:pPr>
      <w:r>
        <w:rPr/>
        <w:t>HSNkHdZUyjFNrhlL52EIvBxjtNu56k6sW46xoe510EELyNOh7yr2Jd3cR5ERY5d6kL3zsUSSKoCDex</w:t>
      </w:r>
    </w:p>
    <w:p>
      <w:pPr>
        <w:pStyle w:val="PreformattedText"/>
        <w:bidi w:val="0"/>
        <w:spacing w:before="0" w:after="0"/>
        <w:jc w:val="left"/>
        <w:rPr/>
      </w:pPr>
      <w:r>
        <w:rPr/>
        <w:t>K+XTCNbZX9ckgfaK1L7ZJPiFad1WVklDRqQ4MrOhWLCq2ACc/wDbper1uDrImbsHAQWQytBuxF4NKJ</w:t>
      </w:r>
    </w:p>
    <w:p>
      <w:pPr>
        <w:pStyle w:val="PreformattedText"/>
        <w:bidi w:val="0"/>
        <w:spacing w:before="0" w:after="0"/>
        <w:jc w:val="left"/>
        <w:rPr/>
      </w:pPr>
      <w:r>
        <w:rPr/>
        <w:t>QoV5EM6iMSBPaGNWDHBG0sxT5upbG36xkxTOs1NX0zCohYJHVdwurPAizpDUNlQVVcPDu+pEePElt0</w:t>
      </w:r>
    </w:p>
    <w:p>
      <w:pPr>
        <w:pStyle w:val="PreformattedText"/>
        <w:bidi w:val="0"/>
        <w:spacing w:before="0" w:after="0"/>
        <w:jc w:val="left"/>
        <w:rPr/>
      </w:pPr>
      <w:r>
        <w:rPr/>
        <w:t>LKAy6mSKwA1OsJQOodoJ3Tt71WV9uYnRR3I6iNc+5Y8Jy37chW29KLKxB1EL/wD5vz9EFp2glhX4cQ</w:t>
      </w:r>
    </w:p>
    <w:p>
      <w:pPr>
        <w:pStyle w:val="PreformattedText"/>
        <w:bidi w:val="0"/>
        <w:spacing w:before="0" w:after="0"/>
        <w:jc w:val="left"/>
        <w:rPr/>
      </w:pPr>
      <w:r>
        <w:rPr/>
        <w:t>lFMgiVlLQhlcxP3lKgBwQzYUscf5W6bobWGIhlju2vaavNG87PGkZFOVZfLLAncJHEquzUzAbVUftD</w:t>
      </w:r>
    </w:p>
    <w:p>
      <w:pPr>
        <w:pStyle w:val="PreformattedText"/>
        <w:bidi w:val="0"/>
        <w:spacing w:before="0" w:after="0"/>
        <w:jc w:val="left"/>
        <w:rPr/>
      </w:pPr>
      <w:r>
        <w:rPr/>
        <w:t>fLjpLAHQchi73D7fPbEyo39gSRpIsImTuQ7v02ZfKGnMhPmDsLO5wDjHk3TXJA0jgAL2HGI1zqdzrN</w:t>
      </w:r>
    </w:p>
    <w:p>
      <w:pPr>
        <w:pStyle w:val="PreformattedText"/>
        <w:bidi w:val="0"/>
        <w:spacing w:before="0" w:after="0"/>
        <w:jc w:val="left"/>
        <w:rPr/>
      </w:pPr>
      <w:r>
        <w:rPr/>
        <w:t>UmQSMCAiGBICEYkKpQEQwdssAqhTlvEdQEkAkDUQAAFhCNarWm2yU9Kjx6h1CktIWbDyWiwVqwqO3I</w:t>
      </w:r>
    </w:p>
    <w:p>
      <w:pPr>
        <w:pStyle w:val="PreformattedText"/>
        <w:bidi w:val="0"/>
        <w:spacing w:before="0" w:after="0"/>
        <w:jc w:val="left"/>
        <w:rPr/>
      </w:pPr>
      <w:r>
        <w:rPr/>
        <w:t>P/hq+qnkVA/zdpPH5us/aFNZrk40qO98Te17KyzTqLSFsf4lTT4Vb+Yw3qS4VcDtULCqx3muuWyD5d</w:t>
      </w:r>
    </w:p>
    <w:p>
      <w:pPr>
        <w:pStyle w:val="PreformattedText"/>
        <w:bidi w:val="0"/>
        <w:spacing w:before="0" w:after="0"/>
        <w:jc w:val="left"/>
        <w:rPr/>
      </w:pPr>
      <w:r>
        <w:rPr/>
        <w:t>4sVNBo6wqsccf6ASqiqCpGAW37OWbOBSpotZggC/uqZfOZ2c6duXeaazM5QF7/AMZrejuqoVdfSWOK</w:t>
      </w:r>
    </w:p>
    <w:p>
      <w:pPr>
        <w:pStyle w:val="PreformattedText"/>
        <w:bidi w:val="0"/>
        <w:spacing w:before="0" w:after="0"/>
        <w:jc w:val="left"/>
        <w:rPr/>
      </w:pPr>
      <w:r>
        <w:rPr/>
        <w:t>jWgtVfSXWp/v0dNT0lRTWBpDC0kFxent1RHddqdyl31ImMYX9c9xThfm6sUmVlNOo4p1bl2PsnDBiq</w:t>
      </w:r>
    </w:p>
    <w:p>
      <w:pPr>
        <w:pStyle w:val="PreformattedText"/>
        <w:bidi w:val="0"/>
        <w:spacing w:before="0" w:after="0"/>
        <w:jc w:val="left"/>
        <w:rPr/>
      </w:pPr>
      <w:r>
        <w:rPr/>
        <w:t>+tQi8d7Q7sgqKV3qe9SsqKPhvkuXzsj75K14rfyme0NTx0VTCtziWj03NAlRT2W2WsPZZa6voXZZbn</w:t>
      </w:r>
    </w:p>
    <w:p>
      <w:pPr>
        <w:pStyle w:val="PreformattedText"/>
        <w:bidi w:val="0"/>
        <w:spacing w:before="0" w:after="0"/>
        <w:jc w:val="left"/>
        <w:rPr/>
      </w:pPr>
      <w:r>
        <w:rPr/>
        <w:t>TxvPcngm7uXlZmqFVImVxKK1OtJG6vE+k3dVe774tViioMtWOg9FV7zez6MXfTqDvaSo46eVJHuept</w:t>
      </w:r>
    </w:p>
    <w:p>
      <w:pPr>
        <w:pStyle w:val="PreformattedText"/>
        <w:bidi w:val="0"/>
        <w:spacing w:before="0" w:after="0"/>
        <w:jc w:val="left"/>
        <w:rPr/>
      </w:pPr>
      <w:r>
        <w:rPr/>
        <w:t>QywwySOtwgp7fd2FoeoqJQ7hZa6gAeR/lKhf37uvOP2qcUtsDU/AKTjy+z690t9ad5+zVM1dlKlrbx</w:t>
      </w:r>
    </w:p>
    <w:p>
      <w:pPr>
        <w:pStyle w:val="PreformattedText"/>
        <w:bidi w:val="0"/>
        <w:spacing w:before="0" w:after="0"/>
        <w:jc w:val="left"/>
        <w:rPr/>
      </w:pPr>
      <w:r>
        <w:rPr/>
        <w:t>IX+b6VWKGsbMtZVWezR1sU7UlYFhtalUqpwiSd+ZgIzHCXqRUMZJ3TI8yjeHXL7HWqKNoqkHBwvzf7</w:t>
      </w:r>
    </w:p>
    <w:p>
      <w:pPr>
        <w:pStyle w:val="PreformattedText"/>
        <w:bidi w:val="0"/>
        <w:spacing w:before="0" w:after="0"/>
        <w:jc w:val="left"/>
        <w:rPr/>
      </w:pPr>
      <w:r>
        <w:rPr/>
        <w:t>pv7VTXPZ6WYLXO76Xn2o0JbfT2u39iaVT8NF+Z3alWViam86hkFBQUe8MHQRWekqpe4rZ/vW5duVUW</w:t>
      </w:r>
    </w:p>
    <w:p>
      <w:pPr>
        <w:pStyle w:val="PreformattedText"/>
        <w:bidi w:val="0"/>
        <w:spacing w:before="0" w:after="0"/>
        <w:jc w:val="left"/>
        <w:rPr/>
      </w:pPr>
      <w:r>
        <w:rPr/>
        <w:t>C7VcSoO8dPhTeJ+tECJSuGIbFdfidsVH1YnVE8dtstPdHp2h/QmujNhQIPhIjFa6apVFCrCkKKseeW</w:t>
      </w:r>
    </w:p>
    <w:p>
      <w:pPr>
        <w:pStyle w:val="PreformattedText"/>
        <w:bidi w:val="0"/>
        <w:spacing w:before="0" w:after="0"/>
        <w:jc w:val="left"/>
        <w:rPr/>
      </w:pPr>
      <w:r>
        <w:rPr/>
        <w:t>bdwfJuoSrVKxpdrHH6W1MsBlSkKltFF/7fkkdWkvPJfrwlGaWsk093xNSlpoFudQUpoBT0tRJujZJa</w:t>
      </w:r>
    </w:p>
    <w:p>
      <w:pPr>
        <w:pStyle w:val="PreformattedText"/>
        <w:bidi w:val="0"/>
        <w:spacing w:before="0" w:after="0"/>
        <w:jc w:val="left"/>
        <w:rPr/>
      </w:pPr>
      <w:r>
        <w:rPr/>
        <w:t>xpXUOQw/h29X9qfAbPRLBlWpy+yPX7VrSvsy3avVUYs1Pm9Z4W+HLKL8dpoLHp8zJXy1VvpqO3aat9</w:t>
      </w:r>
    </w:p>
    <w:p>
      <w:pPr>
        <w:pStyle w:val="PreformattedText"/>
        <w:bidi w:val="0"/>
        <w:spacing w:before="0" w:after="0"/>
        <w:jc w:val="left"/>
        <w:rPr/>
      </w:pPr>
      <w:r>
        <w:rPr/>
        <w:t>PBb6iCeCCjpa6apqAaqo2RVM04qpdzEq+3925eomqnaNoUkfxGYu3tXIsvuXhLC01oUGAOSKAi7voq</w:t>
      </w:r>
    </w:p>
    <w:p>
      <w:pPr>
        <w:pStyle w:val="PreformattedText"/>
        <w:bidi w:val="0"/>
        <w:spacing w:before="0" w:after="0"/>
        <w:jc w:val="left"/>
        <w:rPr/>
      </w:pPr>
      <w:r>
        <w:rPr/>
        <w:t>bn4m5pWquq6tnpKizU8soqrbaYpmOKi61iPyfikQ4jUxxqqxp4OzeTnrq6YQU6i12Cmmz4ryovu+dO</w:t>
      </w:r>
    </w:p>
    <w:p>
      <w:pPr>
        <w:pStyle w:val="PreformattedText"/>
        <w:bidi w:val="0"/>
        <w:spacing w:before="0" w:after="0"/>
        <w:jc w:val="left"/>
        <w:rPr/>
      </w:pPr>
      <w:r>
        <w:rPr/>
        <w:t>aqMxZGoocWVL+k3vnRSOalo/Vu52CmelNLaNKaesVvMU9XT4odJ0VmSVe0IgAq3Wsvil0O4MpD7V68</w:t>
      </w:r>
    </w:p>
    <w:p>
      <w:pPr>
        <w:pStyle w:val="PreformattedText"/>
        <w:bidi w:val="0"/>
        <w:spacing w:before="0" w:after="0"/>
        <w:jc w:val="left"/>
        <w:rPr/>
      </w:pPr>
      <w:r>
        <w:rPr/>
        <w:t>+6YpnqnYLitOpbjdd4c3y8bTr+i3s6KTkalNvZO63b+WSRcLdA+hNR0K06U8enNV2zU5anVoJZbJdL</w:t>
      </w:r>
    </w:p>
    <w:p>
      <w:pPr>
        <w:pStyle w:val="PreformattedText"/>
        <w:bidi w:val="0"/>
        <w:spacing w:before="0" w:after="0"/>
        <w:jc w:val="left"/>
        <w:rPr/>
      </w:pPr>
      <w:r>
        <w:rPr/>
        <w:t>u1wZFlkyVUVEFOZp0O0d9eFA8snK60TlkGVv7ZqFQAyldMr+G7zRsaAur/APtZ1/DTrFTxUdPqDTVB</w:t>
      </w:r>
    </w:p>
    <w:p>
      <w:pPr>
        <w:pStyle w:val="PreformattedText"/>
        <w:bidi w:val="0"/>
        <w:spacing w:before="0" w:after="0"/>
        <w:jc w:val="left"/>
        <w:rPr/>
      </w:pPr>
      <w:r>
        <w:rPr/>
        <w:t>ThpFgnu9Gae7zX2eaePtQTCknZQyh89wFNp8epayImy7MrEt12L/AAjVcf1jKLF9t2h8cRRDJj7Wj5</w:t>
      </w:r>
    </w:p>
    <w:p>
      <w:pPr>
        <w:pStyle w:val="PreformattedText"/>
        <w:bidi w:val="0"/>
        <w:spacing w:before="0" w:after="0"/>
        <w:jc w:val="left"/>
        <w:rPr/>
      </w:pPr>
      <w:r>
        <w:rPr/>
        <w:t>fV3ZM2sqwxad0jS1C00Vdpj0cl1GqkTsDY9U3e2wPXKQp7giu9NLFNLGrvSxXSKoPg0uMnZkqVjtmZ</w:t>
      </w:r>
    </w:p>
    <w:p>
      <w:pPr>
        <w:pStyle w:val="PreformattedText"/>
        <w:bidi w:val="0"/>
        <w:spacing w:before="0" w:after="0"/>
        <w:jc w:val="left"/>
        <w:rPr/>
      </w:pPr>
      <w:r>
        <w:rPr/>
        <w:t>12epiF9jmGP6zR2h6dD903sWrUvm5bsh31qtlzuVt0Hqi3BjcNDaiq7HqB6VglUKS535Lrpy9RzQgr</w:t>
      </w:r>
    </w:p>
    <w:p>
      <w:pPr>
        <w:pStyle w:val="PreformattedText"/>
        <w:bidi w:val="0"/>
        <w:spacing w:before="0" w:after="0"/>
        <w:jc w:val="left"/>
        <w:rPr/>
      </w:pPr>
      <w:r>
        <w:rPr/>
        <w:t>NDT1Md6twmjUput9Iznc5Tre2epS6mocgtVlVPfjkQ38syNrzSrgRkMr+65Gn80etgdL1Ua1q6iGpg</w:t>
      </w:r>
    </w:p>
    <w:p>
      <w:pPr>
        <w:pStyle w:val="PreformattedText"/>
        <w:bidi w:val="0"/>
        <w:spacing w:before="0" w:after="0"/>
        <w:jc w:val="left"/>
        <w:rPr/>
      </w:pPr>
      <w:r>
        <w:rPr/>
        <w:t>+P0LqJ6qiWGGZDcV1JeaKarinBb4enelrjMSDx3FQpsVNuRtIVl2Um2XXKWmjs4ZX2okGzUnXz82UD</w:t>
      </w:r>
    </w:p>
    <w:p>
      <w:pPr>
        <w:pStyle w:val="PreformattedText"/>
        <w:bidi w:val="0"/>
        <w:spacing w:before="0" w:after="0"/>
        <w:jc w:val="left"/>
        <w:rPr/>
      </w:pPr>
      <w:r>
        <w:rPr/>
        <w:t>0zYpNWav0X6d3ZWp7/AA6gp7TZb5HI0fxFpotQCKOxalq8f+76KOKrY0d0cFaRX7FWr02x4/R0rUP3</w:t>
      </w:r>
    </w:p>
    <w:p>
      <w:pPr>
        <w:pStyle w:val="PreformattedText"/>
        <w:bidi w:val="0"/>
        <w:spacing w:before="0" w:after="0"/>
        <w:jc w:val="left"/>
        <w:rPr/>
      </w:pPr>
      <w:r>
        <w:rPr/>
        <w:t>epWQZIyIGVdd5l1ZV7xsraLr6M4apSZGVKoOdEsyn2UbRW+kYn5JM92u35XYp9CUNvqZdG6X1/qGoq</w:t>
      </w:r>
    </w:p>
    <w:p>
      <w:pPr>
        <w:pStyle w:val="PreformattedText"/>
        <w:bidi w:val="0"/>
        <w:spacing w:before="0" w:after="0"/>
        <w:jc w:val="left"/>
        <w:rPr/>
      </w:pPr>
      <w:r>
        <w:rPr/>
        <w:t>EVZrfUvqRq6SJtY22adNtogWz01LS0mQsFXSq0kqSSVjMvN7WwFUimT1eG7k2WQblHxekvFW03WWb2</w:t>
      </w:r>
    </w:p>
    <w:p>
      <w:pPr>
        <w:pStyle w:val="PreformattedText"/>
        <w:bidi w:val="0"/>
        <w:spacing w:before="0" w:after="0"/>
        <w:jc w:val="left"/>
        <w:rPr/>
      </w:pPr>
      <w:r>
        <w:rPr/>
        <w:t>zC9JappnNjvdmLcch6P5W9rKXO06Uptd6c08IzTyP+HvS9uilFvLx1D3uq1FqiknWofLCH8jlpWEQ8</w:t>
      </w:r>
    </w:p>
    <w:p>
      <w:pPr>
        <w:pStyle w:val="PreformattedText"/>
        <w:bidi w:val="0"/>
        <w:spacing w:before="0" w:after="0"/>
        <w:jc w:val="left"/>
        <w:rPr/>
      </w:pPr>
      <w:r>
        <w:rPr/>
        <w:t>Qvj4sEHXKbdcbEzsCo6wZK3oru/aZv7JTKbWEJ1amcfl3/AMsjWuk+N0XpSo2RVsdgv2t7hcXmhp2g</w:t>
      </w:r>
    </w:p>
    <w:p>
      <w:pPr>
        <w:pStyle w:val="PreformattedText"/>
        <w:bidi w:val="0"/>
        <w:spacing w:before="0" w:after="0"/>
        <w:jc w:val="left"/>
        <w:rPr/>
      </w:pPr>
      <w:r>
        <w:rPr/>
        <w:t>ks8Vfcahbe9QU3YAhaJVJ3ncP5L1Y2aqoq0rKqhse7zNu8fVlEqXeiwuWILn5JClLd7jcNf+oMVZTU</w:t>
      </w:r>
    </w:p>
    <w:p>
      <w:pPr>
        <w:pStyle w:val="PreformattedText"/>
        <w:bidi w:val="0"/>
        <w:spacing w:before="0" w:after="0"/>
        <w:jc w:val="left"/>
        <w:rPr/>
      </w:pPr>
      <w:r>
        <w:rPr/>
        <w:t>sypUvdKNXt1BIRbb9YoLlk70DqiHuKJQ/d2rlvfrY2yp/9fZ3BF62edu6Q7CZuzJevtKm9qeFvhZby</w:t>
      </w:r>
    </w:p>
    <w:p>
      <w:pPr>
        <w:pStyle w:val="PreformattedText"/>
        <w:bidi w:val="0"/>
        <w:spacing w:before="0" w:after="0"/>
        <w:jc w:val="left"/>
        <w:rPr/>
      </w:pPr>
      <w:r>
        <w:rPr/>
        <w:t>GNQ3WssGvbPfiKWGlo9Om4U9xpqeNXab4laKmgcIcMsgftbmUsFyyt1e2HZ12ronatnDHrGqcrfDll</w:t>
      </w:r>
    </w:p>
    <w:p>
      <w:pPr>
        <w:pStyle w:val="PreformattedText"/>
        <w:bidi w:val="0"/>
        <w:spacing w:before="0" w:after="0"/>
        <w:jc w:val="left"/>
        <w:rPr/>
      </w:pPr>
      <w:r>
        <w:rPr/>
        <w:t>+sg2qs+zdKbPXKhaa0mOajtyt7teEn7U9qF007U/DU8VUqpR3SKKeR/h5rdItVVMWjT3ZILnWREZU/</w:t>
      </w:r>
    </w:p>
    <w:p>
      <w:pPr>
        <w:pStyle w:val="PreformattedText"/>
        <w:bidi w:val="0"/>
        <w:spacing w:before="0" w:after="0"/>
        <w:jc w:val="left"/>
        <w:rPr/>
      </w:pPr>
      <w:r>
        <w:rPr/>
        <w:t>3fd9OsDo+s1KqVqHELp87/0s2ttpirSBQZcp+Ty0iOtSKa0aevtfEtRc7NNV2a+U0CyrHbLdT0y/ks</w:t>
      </w:r>
    </w:p>
    <w:p>
      <w:pPr>
        <w:pStyle w:val="PreformattedText"/>
        <w:bidi w:val="0"/>
        <w:spacing w:before="0" w:after="0"/>
        <w:jc w:val="left"/>
        <w:rPr/>
      </w:pPr>
      <w:r>
        <w:rPr/>
        <w:t>0kTOSlS005DgsQ0TLCy5Pjq5WNWkjYrW3h62y3pl2ONKs6hup0NuYL2RB9Q6CSkq5q+KOeZKqw2+rl</w:t>
      </w:r>
    </w:p>
    <w:p>
      <w:pPr>
        <w:pStyle w:val="PreformattedText"/>
        <w:bidi w:val="0"/>
        <w:spacing w:before="0" w:after="0"/>
        <w:jc w:val="left"/>
        <w:rPr/>
      </w:pPr>
      <w:r>
        <w:rPr/>
        <w:t>dAHjZKdEhlK9knZSlVVi49kk2t79XuiawNMUiwVlc/elTpSkVfrObrEG8PZ/ljVpopJ7rckoUFJcqO</w:t>
      </w:r>
    </w:p>
    <w:p>
      <w:pPr>
        <w:pStyle w:val="PreformattedText"/>
        <w:bidi w:val="0"/>
        <w:spacing w:before="0" w:after="0"/>
        <w:jc w:val="left"/>
        <w:rPr/>
      </w:pPr>
      <w:r>
        <w:rPr/>
        <w:t>g7VPKxVe9PbZUuYiSRP/iKuOI29WUDEkKlTkovWm72p0gzZU2a9vfu8vr3vlmetMGpUxXGoox+Vd7m</w:t>
      </w:r>
    </w:p>
    <w:p>
      <w:pPr>
        <w:pStyle w:val="PreformattedText"/>
        <w:bidi w:val="0"/>
        <w:spacing w:before="0" w:after="0"/>
        <w:jc w:val="left"/>
        <w:rPr/>
      </w:pPr>
      <w:r>
        <w:rPr/>
        <w:t>+HH4hLGaUaK+aZvNrgikntl608+pdORxoJT2qMVdwioaEAoYKqiqEvlMjDEi7VjBUbV65zakZdoJ0z</w:t>
      </w:r>
    </w:p>
    <w:p>
      <w:pPr>
        <w:pStyle w:val="PreformattedText"/>
        <w:bidi w:val="0"/>
        <w:spacing w:before="0" w:after="0"/>
        <w:jc w:val="left"/>
        <w:rPr/>
      </w:pPr>
      <w:r>
        <w:rPr/>
        <w:t>U4t59oTZoPekpVdwi4+H0fmteMXSupVpqm33i31cqzWa8dyoq6haJDT01wkhhkuE+yNluGna5Klnl8</w:t>
      </w:r>
    </w:p>
    <w:p>
      <w:pPr>
        <w:pStyle w:val="PreformattedText"/>
        <w:bidi w:val="0"/>
        <w:spacing w:before="0" w:after="0"/>
        <w:jc w:val="left"/>
        <w:rPr/>
      </w:pPr>
      <w:r>
        <w:rPr/>
        <w:t>CKZ2mLxK5l6tbRsvW0WpVEDK66D+X3ryyCnWFKsKiOQab7x/X3Ff5u9O1fpX6sVF3s+krmpkrqaeCb</w:t>
      </w:r>
    </w:p>
    <w:p>
      <w:pPr>
        <w:pStyle w:val="PreformattedText"/>
        <w:bidi w:val="0"/>
        <w:spacing w:before="0" w:after="0"/>
        <w:jc w:val="left"/>
        <w:rPr/>
      </w:pPr>
      <w:r>
        <w:rPr/>
        <w:t>021ZZpJglFqeqis9ypNORXeviHcpBdNHz6is1TsdUp57etUzsI4+uBqUcrgHBW3fhxbdNvZOP4TrKN</w:t>
      </w:r>
    </w:p>
    <w:p>
      <w:pPr>
        <w:pStyle w:val="PreformattedText"/>
        <w:bidi w:val="0"/>
        <w:spacing w:before="0" w:after="0"/>
        <w:jc w:val="left"/>
        <w:rPr/>
      </w:pPr>
      <w:r>
        <w:rPr/>
        <w:t>awDAZFfqn/sZLLu2Wj/tnZxq4Vorb1oeKgtV/wBRV0LQ12tfTO/Weq0jpLWF3o5CY5dRwUJms+oCgE</w:t>
      </w:r>
    </w:p>
    <w:p>
      <w:pPr>
        <w:pStyle w:val="PreformattedText"/>
        <w:bidi w:val="0"/>
        <w:spacing w:before="0" w:after="0"/>
        <w:jc w:val="left"/>
        <w:rPr/>
      </w:pPr>
      <w:r>
        <w:rPr/>
        <w:t>gu+mapqt0EA7uRddmzpBhixbJfQfvqvqHMq+BUzYpv+8AMTrYYt2le6x9fYfaUq0TvRPWtx03qOr01</w:t>
      </w:r>
    </w:p>
    <w:p>
      <w:pPr>
        <w:pStyle w:val="PreformattedText"/>
        <w:bidi w:val="0"/>
        <w:spacing w:before="0" w:after="0"/>
        <w:jc w:val="left"/>
        <w:rPr/>
      </w:pPr>
      <w:r>
        <w:rPr/>
        <w:t>T0NZTXalvElQlkemp4rRqG4aYn/KtQ0V5iWRZFWtp5KeWpWnDS0tRDJMN0b9cZ0kmIzqAMtM5B97Jb</w:t>
      </w:r>
    </w:p>
    <w:p>
      <w:pPr>
        <w:pStyle w:val="PreformattedText"/>
        <w:bidi w:val="0"/>
        <w:spacing w:before="0" w:after="0"/>
        <w:jc w:val="left"/>
        <w:rPr/>
      </w:pPr>
      <w:r>
        <w:rPr/>
        <w:t>8oX2W5fXOt2Zlangd0uN7+Y+/x+WdXNCQ2HXmg5fSh5IaRItL3ms9Pq25tNXVBtKXSsrLppWsuEil5</w:t>
      </w:r>
    </w:p>
    <w:p>
      <w:pPr>
        <w:pStyle w:val="PreformattedText"/>
        <w:bidi w:val="0"/>
        <w:spacing w:before="0" w:after="0"/>
        <w:jc w:val="left"/>
        <w:rPr/>
      </w:pPr>
      <w:r>
        <w:rPr/>
        <w:t>0t1zubPEAGL0rVaMu6Adamw7T1aUKqVirKt1y3m+A++c9ttDB6gwyW5U28G4NOaHrBaotN6o1fYtRU</w:t>
      </w:r>
    </w:p>
    <w:p>
      <w:pPr>
        <w:pStyle w:val="PreformattedText"/>
        <w:bidi w:val="0"/>
        <w:spacing w:before="0" w:after="0"/>
        <w:jc w:val="left"/>
        <w:rPr/>
      </w:pPr>
      <w:r>
        <w:rPr/>
        <w:t>twkpanU9q1xbbbcmeWez6N1JT0mkfUmn00yKFmqbJ6nWmGrrjD+o1PdFfKttRunr3q7KK1UBsir8pX</w:t>
      </w:r>
    </w:p>
    <w:p>
      <w:pPr>
        <w:pStyle w:val="PreformattedText"/>
        <w:bidi w:val="0"/>
        <w:spacing w:before="0" w:after="0"/>
        <w:jc w:val="left"/>
        <w:rPr/>
      </w:pPr>
      <w:r>
        <w:rPr/>
        <w:t>cfRresNzBd3KV9g0rYqSgtg29rkOX6w7ZClzjEcltrFmerje4mCOpqqlZbRPYxVGCWGRSAfj6apanG</w:t>
      </w:r>
    </w:p>
    <w:p>
      <w:pPr>
        <w:pStyle w:val="PreformattedText"/>
        <w:bidi w:val="0"/>
        <w:spacing w:before="0" w:after="0"/>
        <w:jc w:val="left"/>
        <w:rPr/>
      </w:pPr>
      <w:r>
        <w:rPr/>
        <w:t>yYLKsNyjlT+EUsCylmYk9ne8/DOgRlDcAR2y2+iq6O6xwNSSRfFyWahvlDVLK6xSmilmtNfFVQrl6Y</w:t>
      </w:r>
    </w:p>
    <w:p>
      <w:pPr>
        <w:pStyle w:val="PreformattedText"/>
        <w:bidi w:val="0"/>
        <w:spacing w:before="0" w:after="0"/>
        <w:jc w:val="left"/>
        <w:rPr/>
      </w:pPr>
      <w:r>
        <w:rPr/>
        <w:t>NDEwYsPFJCZuOeoKLMzqCmLr53paqgKMgc1aWjtksVHcp5olnpXvUVwt16tZjWqWjlhpnnpJGdYyK2</w:t>
      </w:r>
    </w:p>
    <w:p>
      <w:pPr>
        <w:pStyle w:val="PreformattedText"/>
        <w:bidi w:val="0"/>
        <w:spacing w:before="0" w:after="0"/>
        <w:jc w:val="left"/>
        <w:rPr/>
      </w:pPr>
      <w:r>
        <w:rPr/>
        <w:t>gmoUmaLzUTx0oUOJGXq7tVZlrXx/h7Qj3+Mfy4yuih6aljm1Nlx+H/ANSwWmIJYbvpCgnQvPPZLYiu</w:t>
      </w:r>
    </w:p>
    <w:p>
      <w:pPr>
        <w:pStyle w:val="PreformattedText"/>
        <w:bidi w:val="0"/>
        <w:spacing w:before="0" w:after="0"/>
        <w:jc w:val="left"/>
        <w:rPr/>
      </w:pPr>
      <w:r>
        <w:rPr/>
        <w:t>Qs8ckFDEuyen7n/xNKO5AyjIdQoEgZlz1LgTtPR1NubEe1yiV6jqKG0tbS7fbLI2+2x1dN8AkpEna3</w:t>
      </w:r>
    </w:p>
    <w:p>
      <w:pPr>
        <w:pStyle w:val="PreformattedText"/>
        <w:bidi w:val="0"/>
        <w:spacing w:before="0" w:after="0"/>
        <w:jc w:val="left"/>
        <w:rPr/>
      </w:pPr>
      <w:r>
        <w:rPr/>
        <w:t>0/fgkWVmninkidokUj9KsRVyM4BX/N11i0lqCmpJY+17i05uq+DFjw9XnvSQLJQVT0tHUOGL1lJHVB</w:t>
      </w:r>
    </w:p>
    <w:p>
      <w:pPr>
        <w:pStyle w:val="PreformattedText"/>
        <w:bidi w:val="0"/>
        <w:spacing w:before="0" w:after="0"/>
        <w:jc w:val="left"/>
        <w:rPr/>
      </w:pPr>
      <w:r>
        <w:rPr/>
        <w:t>32RqrVNQjGNtoyUyWA9uFx1r7Ns9UKjEX6xcvrTN2jaKWbIN3E2jhpqJlipYI0BkkqIqh9zdl8N3Z2</w:t>
      </w:r>
    </w:p>
    <w:p>
      <w:pPr>
        <w:pStyle w:val="PreformattedText"/>
        <w:bidi w:val="0"/>
        <w:spacing w:before="0" w:after="0"/>
        <w:jc w:val="left"/>
        <w:rPr/>
      </w:pPr>
      <w:r>
        <w:rPr/>
        <w:t>PcU5PnH/Mn/T1aSlYKpXVjeQF1a5LaWxjgoqGWVxLMELKdu0Y3GLPsFYgMB788/wDi6sdTc3buyCpW</w:t>
      </w:r>
    </w:p>
    <w:p>
      <w:pPr>
        <w:pStyle w:val="PreformattedText"/>
        <w:bidi w:val="0"/>
        <w:spacing w:before="0" w:after="0"/>
        <w:jc w:val="left"/>
        <w:rPr/>
      </w:pPr>
      <w:r>
        <w:rPr/>
        <w:t>CjFRzRyRwCNxK6MdgDJnJ7YVsKCvI5DA/wBD1KVBPDSV1YkWvrHPSSODvKMse4Y7IAY7RxmNh4ADG7</w:t>
      </w:r>
    </w:p>
    <w:p>
      <w:pPr>
        <w:pStyle w:val="PreformattedText"/>
        <w:bidi w:val="0"/>
        <w:spacing w:before="0" w:after="0"/>
        <w:jc w:val="left"/>
        <w:rPr/>
      </w:pPr>
      <w:r>
        <w:rPr/>
        <w:t>J4253dAuLkgxpVTcBtTHNTSKhUHgqcsxXeWB8i7vghSwK4A4G3LdPF7i3GVWFy2mkP7y4BfKsSWYEA</w:t>
      </w:r>
    </w:p>
    <w:p>
      <w:pPr>
        <w:pStyle w:val="PreformattedText"/>
        <w:bidi w:val="0"/>
        <w:spacing w:before="0" w:after="0"/>
        <w:jc w:val="left"/>
        <w:rPr/>
      </w:pPr>
      <w:r>
        <w:rPr/>
        <w:t>nILbTuxwD4+2RjnpwN+O60YFxvbeM80RVGj8QBgmTgkQsGYncQOSTg9O3h7Q+2KpJcN2/wA0BjiMUY</w:t>
      </w:r>
    </w:p>
    <w:p>
      <w:pPr>
        <w:pStyle w:val="PreformattedText"/>
        <w:bidi w:val="0"/>
        <w:spacing w:before="0" w:after="0"/>
        <w:jc w:val="left"/>
        <w:rPr/>
      </w:pPr>
      <w:r>
        <w:rPr/>
        <w:t>KSSBYiWPk5YqQMFQxwqYP0ycdOF1XQmyyVmDuQyC7QSJXlKlsRFCdgRmBZAAxfaSQrE5yce/SpdtTu</w:t>
      </w:r>
    </w:p>
    <w:p>
      <w:pPr>
        <w:pStyle w:val="PreformattedText"/>
        <w:bidi w:val="0"/>
        <w:spacing w:before="0" w:after="0"/>
        <w:jc w:val="left"/>
        <w:rPr/>
      </w:pPr>
      <w:r>
        <w:rPr/>
        <w:t>m8iqYroDlNJVibc0gYMMgbcNtIO4uVQeR+5b6dLZOL8fPjGqG0AtaEZA6pgzJ3C3zBPFg2eEBxmTBP</w:t>
      </w:r>
    </w:p>
    <w:p>
      <w:pPr>
        <w:pStyle w:val="PreformattedText"/>
        <w:bidi w:val="0"/>
        <w:spacing w:before="0" w:after="0"/>
        <w:jc w:val="left"/>
        <w:rPr/>
      </w:pPr>
      <w:r>
        <w:rPr/>
        <w:t>J9x0oYKOezSTHI6LG9URBx3XlkAjkBWLCrHKqEAEKD+nESfcHPPUWRc8xk4QKLBRwhFacwylyg25Yq</w:t>
      </w:r>
    </w:p>
    <w:p>
      <w:pPr>
        <w:pStyle w:val="PreformattedText"/>
        <w:bidi w:val="0"/>
        <w:spacing w:before="0" w:after="0"/>
        <w:jc w:val="left"/>
        <w:rPr/>
      </w:pPr>
      <w:r>
        <w:rPr/>
        <w:t>pAds7t2GGc8n7YJKc9SAW734/wBIhFxYwKQMqkNHhS7fXgNkH/DJ4bG0YPt8y9ROQBjHqoJ14zAjjD</w:t>
      </w:r>
    </w:p>
    <w:p>
      <w:pPr>
        <w:pStyle w:val="PreformattedText"/>
        <w:bidi w:val="0"/>
        <w:spacing w:before="0" w:after="0"/>
        <w:jc w:val="left"/>
        <w:rPr/>
      </w:pPr>
      <w:r>
        <w:rPr/>
        <w:t>YZWMm0tLK6rtzjxUFjhvbBz7dQ5akWJtJcTjlZYEyqwXeh2xkINp5MhbxLqB5sC+B7gdOsDoeEYVK6</w:t>
      </w:r>
    </w:p>
    <w:p>
      <w:pPr>
        <w:pStyle w:val="PreformattedText"/>
        <w:bidi w:val="0"/>
        <w:spacing w:before="0" w:after="0"/>
        <w:jc w:val="left"/>
        <w:rPr/>
      </w:pPr>
      <w:r>
        <w:rPr/>
        <w:t>rNO2yMRJGwJYdlpApxwchkOQjKRzuGePHpQON+PZIz26wKUIzt3N4UICGYlsFuEDx5wdqq59v3fL7d</w:t>
      </w:r>
    </w:p>
    <w:p>
      <w:pPr>
        <w:pStyle w:val="PreformattedText"/>
        <w:bidi w:val="0"/>
        <w:spacing w:before="0" w:after="0"/>
        <w:jc w:val="left"/>
        <w:rPr/>
      </w:pPr>
      <w:r>
        <w:rPr/>
        <w:t>DLkbEcoiqSF463ibJTxszId4GwNtMrAKGDFW7ZAGS3P8vbqI0wWKyQMQobiY3rhBIgWOJSwIcbVzEp</w:t>
      </w:r>
    </w:p>
    <w:p>
      <w:pPr>
        <w:pStyle w:val="PreformattedText"/>
        <w:bidi w:val="0"/>
        <w:spacing w:before="0" w:after="0"/>
        <w:jc w:val="left"/>
        <w:rPr/>
      </w:pPr>
      <w:r>
        <w:rPr/>
        <w:t>XAOTjheRjn32/wAPUDq2gtJqTLcExkVtK8cbPMwlaRZlPiIsPvj2YVchhtfAJJPl/D1WNE6FuyXQwJ</w:t>
      </w:r>
    </w:p>
    <w:p>
      <w:pPr>
        <w:pStyle w:val="PreformattedText"/>
        <w:bidi w:val="0"/>
        <w:spacing w:before="0" w:after="0"/>
        <w:jc w:val="left"/>
        <w:rPr/>
      </w:pPr>
      <w:r>
        <w:rPr/>
        <w:t>usZ14tqtE0kBfvIyRhmbCyyrk/DnkkZ/iXhT83j00UwCpXWSKxJsdbyANT2qKqt9fS9udZImqy5jH6</w:t>
      </w:r>
    </w:p>
    <w:p>
      <w:pPr>
        <w:pStyle w:val="PreformattedText"/>
        <w:bidi w:val="0"/>
        <w:spacing w:before="0" w:after="0"/>
        <w:jc w:val="left"/>
        <w:rPr/>
      </w:pPr>
      <w:r>
        <w:rPr/>
        <w:t>dRLl2iZCi/q0UbP4kHazLu3eJ6SsqinU0N1Emo5K4HpSt+rLAt9s0lLTw7AKWam70iozGaEGVI+2ST</w:t>
      </w:r>
    </w:p>
    <w:p>
      <w:pPr>
        <w:pStyle w:val="PreformattedText"/>
        <w:bidi w:val="0"/>
        <w:spacing w:before="0" w:after="0"/>
        <w:jc w:val="left"/>
        <w:rPr/>
      </w:pPr>
      <w:r>
        <w:rPr/>
        <w:t>JF25KhX9vm27uqxpmpRYkdnNLKutKqLWuZSm72SnvejLhbZVMVXpSoq7ZtaNkq6antaRTTioqQxeSi</w:t>
      </w:r>
    </w:p>
    <w:p>
      <w:pPr>
        <w:pStyle w:val="PreformattedText"/>
        <w:bidi w:val="0"/>
        <w:spacing w:before="0" w:after="0"/>
        <w:jc w:val="left"/>
        <w:rPr/>
      </w:pPr>
      <w:r>
        <w:rPr/>
        <w:t>ew1UcsBBxlVi9x1cooKlAaY1KJ/LIa9TGobkY1BKCep2mRUaU1JHTqWipayWupgxzFMYo6aBaqOoCb</w:t>
      </w:r>
    </w:p>
    <w:p>
      <w:pPr>
        <w:pStyle w:val="PreformattedText"/>
        <w:bidi w:val="0"/>
        <w:spacing w:before="0" w:after="0"/>
        <w:jc w:val="left"/>
        <w:rPr/>
      </w:pPr>
      <w:r>
        <w:rPr/>
        <w:t>9xiEbbWBRO4zYbcW6nSmzqb/J/dKTkKSAdZQvVVvFTQ2+25/J69b7WUZkpopBUq0VqHbkSfkyU7SM3</w:t>
      </w:r>
    </w:p>
    <w:p>
      <w:pPr>
        <w:pStyle w:val="PreformattedText"/>
        <w:bidi w:val="0"/>
        <w:spacing w:before="0" w:after="0"/>
        <w:jc w:val="left"/>
        <w:rPr/>
      </w:pPr>
      <w:r>
        <w:rPr/>
        <w:t>dj3K23DRHgp1HW/h00JQXy/TjIMAxO8ZRPV2maynuOt9Pfl1ZTTVNeNQ2h+0RBU1FXcpILlKjBcfCm</w:t>
      </w:r>
    </w:p>
    <w:p>
      <w:pPr>
        <w:pStyle w:val="PreformattedText"/>
        <w:bidi w:val="0"/>
        <w:spacing w:before="0" w:after="0"/>
        <w:jc w:val="left"/>
        <w:rPr/>
      </w:pPr>
      <w:r>
        <w:rPr/>
        <w:t>Kqbt8eK8lfJur1Pa0K0iTqoxmLWoOHrU8ccjkvhO034TKGSP0/9UrzSQTIy2+9RxuQoFVbbKulLFHP</w:t>
      </w:r>
    </w:p>
    <w:p>
      <w:pPr>
        <w:pStyle w:val="PreformattedText"/>
        <w:bidi w:val="0"/>
        <w:spacing w:before="0" w:after="0"/>
        <w:jc w:val="left"/>
        <w:rPr/>
      </w:pPr>
      <w:r>
        <w:rPr/>
        <w:t>b4pMrLGaWnuAMu7Hzsg8euP/AGgd3bo0Afw83t8Ra/3Z0PRYCDbGHMqhW926sa1JV0lt0ro66PXwQ0</w:t>
      </w:r>
    </w:p>
    <w:p>
      <w:pPr>
        <w:pStyle w:val="PreformattedText"/>
        <w:bidi w:val="0"/>
        <w:spacing w:before="0" w:after="0"/>
        <w:jc w:val="left"/>
        <w:rPr/>
      </w:pPr>
      <w:r>
        <w:rPr/>
        <w:t>VLpituy10ENQaS0pX26ujtMtVSGP8A94rW1M7U9VHISI4a9kTyfK6t3fYqtIbp6xWN+3ut/iZNYUzX</w:t>
      </w:r>
    </w:p>
    <w:p>
      <w:pPr>
        <w:pStyle w:val="PreformattedText"/>
        <w:bidi w:val="0"/>
        <w:spacing w:before="0" w:after="0"/>
        <w:jc w:val="left"/>
        <w:rPr/>
      </w:pPr>
      <w:r>
        <w:rPr/>
        <w:t>pudAo09UqP6/3G+6O9SfRL1H0nX1VHabfW3fQs1RNR1C2zT2s1r6Otl0ZPLESbpYqqxXeEQVGd01JI</w:t>
      </w:r>
    </w:p>
    <w:p>
      <w:pPr>
        <w:pStyle w:val="PreformattedText"/>
        <w:bidi w:val="0"/>
        <w:spacing w:before="0" w:after="0"/>
        <w:jc w:val="left"/>
        <w:rPr/>
      </w:pPr>
      <w:r>
        <w:rPr/>
        <w:t>jIxloJsanR6PV2XbKG01Azsu4ve6pO31azI6UY0tq2XaaCmnSosVv7ZGWPzl3fhnQzS2orbrW96I9Q</w:t>
      </w:r>
    </w:p>
    <w:p>
      <w:pPr>
        <w:pStyle w:val="PreformattedText"/>
        <w:bidi w:val="0"/>
        <w:spacing w:before="0" w:after="0"/>
        <w:jc w:val="left"/>
        <w:rPr/>
      </w:pPr>
      <w:r>
        <w:rPr/>
        <w:t>9I3KWsm1hpzVlLqyy0kUIuAo6OsoltWpqbuHtT3S33OjhhqYWIaSnunxMMQRpQvFbejIK1CoN2iRge</w:t>
      </w:r>
    </w:p>
    <w:p>
      <w:pPr>
        <w:pStyle w:val="PreformattedText"/>
        <w:bidi w:val="0"/>
        <w:spacing w:before="0" w:after="0"/>
        <w:jc w:val="left"/>
        <w:rPr/>
      </w:pPr>
      <w:r>
        <w:rPr/>
        <w:t>E6vZKoY0a9Nt6qN/H8fkbjAG1FDpb4bVmp7a169P8AUetLvpT1QtTmCRbVHqB2s+pBTSQxMIKr4Gm0</w:t>
      </w:r>
    </w:p>
    <w:p>
      <w:pPr>
        <w:pStyle w:val="PreformattedText"/>
        <w:bidi w:val="0"/>
        <w:spacing w:before="0" w:after="0"/>
        <w:jc w:val="left"/>
        <w:rPr/>
      </w:pPr>
      <w:r>
        <w:rPr/>
        <w:t>/dqCePyiuFA8T4WTl2wV1emuzWF6a2Vvt+lWbFvVI9upOtXr25WIyX/b1riw9qWT9GtY3nS2sb56b6</w:t>
      </w:r>
    </w:p>
    <w:p>
      <w:pPr>
        <w:pStyle w:val="PreformattedText"/>
        <w:bidi w:val="0"/>
        <w:spacing w:before="0" w:after="0"/>
        <w:jc w:val="left"/>
        <w:rPr/>
      </w:pPr>
      <w:r>
        <w:rPr/>
        <w:t>hc1Ueo57vc6Kjp6V6aivV6slmiivVJTB3KzUet/S2ahu9NjAS52UOPJm6g2un/AAmcHFafo8y6/od2</w:t>
      </w:r>
    </w:p>
    <w:p>
      <w:pPr>
        <w:pStyle w:val="PreformattedText"/>
        <w:bidi w:val="0"/>
        <w:spacing w:before="0" w:after="0"/>
        <w:jc w:val="left"/>
        <w:rPr/>
      </w:pPr>
      <w:r>
        <w:rPr/>
        <w:t>W9jcipgy/wDP+a2v113viWPD1ahrb/aIr7pgxG6257brCy/ARSww1V20NTi71tut9qcH9W/6Wa4LOG</w:t>
      </w:r>
    </w:p>
    <w:p>
      <w:pPr>
        <w:pStyle w:val="PreformattedText"/>
        <w:bidi w:val="0"/>
        <w:spacing w:before="0" w:after="0"/>
        <w:jc w:val="left"/>
        <w:rPr/>
      </w:pPr>
      <w:r>
        <w:rPr/>
        <w:t>Q9i6UI2MQzbs+lVU1rN/EVlIPztPu/lmjWpsKQKDGpzL8S64/OX7ZJ+ldQ6fp9VaXuVsqIq8ep12qq</w:t>
      </w:r>
    </w:p>
    <w:p>
      <w:pPr>
        <w:pStyle w:val="PreformattedText"/>
        <w:bidi w:val="0"/>
        <w:spacing w:before="0" w:after="0"/>
        <w:jc w:val="left"/>
        <w:rPr/>
      </w:pPr>
      <w:r>
        <w:rPr/>
        <w:t>iM00s9tt90lrtMstJHdFKslLSKKq29yM7QrTK6u3KjJfZ6grCk916nLm1+q00EenURKinSp2wLU4m1</w:t>
      </w:r>
    </w:p>
    <w:p>
      <w:pPr>
        <w:pStyle w:val="PreformattedText"/>
        <w:bidi w:val="0"/>
        <w:spacing w:before="0" w:after="0"/>
        <w:jc w:val="left"/>
        <w:rPr/>
      </w:pPr>
      <w:r>
        <w:rPr/>
        <w:t>BTWb1KKQLVWaw0FFqm4SyPMaKt0VbNSUel7/LNCGNXU5ENuqmIOWp6eomlRJ+q/Ru12apQdj1lskHN</w:t>
      </w:r>
    </w:p>
    <w:p>
      <w:pPr>
        <w:pStyle w:val="PreformattedText"/>
        <w:bidi w:val="0"/>
        <w:spacing w:before="0" w:after="0"/>
        <w:jc w:val="left"/>
        <w:rPr/>
      </w:pPr>
      <w:r>
        <w:rPr/>
        <w:t>58/JLtlEqKdRV3L2b+WM3V9kT1C/D5Hen7ovttscy2+NgauqX8taS4R0KSsWJqKK62++W+aKQshpqq</w:t>
      </w:r>
    </w:p>
    <w:p>
      <w:pPr>
        <w:pStyle w:val="PreformattedText"/>
        <w:bidi w:val="0"/>
        <w:spacing w:before="0" w:after="0"/>
        <w:jc w:val="left"/>
        <w:rPr/>
      </w:pPr>
      <w:r>
        <w:rPr/>
        <w:t>Fkwrq/UN2p1snOLCpw8UPe/ullQrq2HConzgV7vH2ZXbQ2oH1P6OXiaioIhfNGiK23CnnhE9PcvTS6</w:t>
      </w:r>
    </w:p>
    <w:p>
      <w:pPr>
        <w:pStyle w:val="PreformattedText"/>
        <w:bidi w:val="0"/>
        <w:spacing w:before="0" w:after="0"/>
        <w:jc w:val="left"/>
        <w:rPr/>
      </w:pPr>
      <w:r>
        <w:rPr/>
        <w:t>yydyhmaTJjaFauuiw6n4aX4Ooi2lV60tnrPTqMCt1YZAjx7f9Zn1qQZN3ipxb4T/AC+PySdtFyaerf</w:t>
      </w:r>
    </w:p>
    <w:p>
      <w:pPr>
        <w:pStyle w:val="PreformattedText"/>
        <w:bidi w:val="0"/>
        <w:spacing w:before="0" w:after="0"/>
        <w:jc w:val="left"/>
        <w:rPr/>
      </w:pPr>
      <w:r>
        <w:rPr/>
        <w:t>TuvodPXWrrKC/enFFabM9dbqOeqt1fpyiiuVPZbi74WouqWONYZvEb5KpzuYhV61mFS+KkMqqHHrHe</w:t>
      </w:r>
    </w:p>
    <w:p>
      <w:pPr>
        <w:pStyle w:val="PreformattedText"/>
        <w:bidi w:val="0"/>
        <w:spacing w:before="0" w:after="0"/>
        <w:jc w:val="left"/>
        <w:rPr/>
      </w:pPr>
      <w:r>
        <w:rPr/>
        <w:t>883rmGgBZWtzFk+dKNV1zm0F6sy2O8VtLa9E6pqltldb4XIprcWljr6GZ5o4+9WwsbhbZKaJmYI61Y</w:t>
      </w:r>
    </w:p>
    <w:p>
      <w:pPr>
        <w:pStyle w:val="PreformattedText"/>
        <w:bidi w:val="0"/>
        <w:spacing w:before="0" w:after="0"/>
        <w:jc w:val="left"/>
        <w:rPr/>
      </w:pPr>
      <w:r>
        <w:rPr/>
        <w:t>wMlRWr9ZVRHB3lvfLm/wBZpUilN2Rt1d1fh+Tvez4RL9UNFXzW+nla1VZo9X6fK0Gnr7bn+EqbvXaZ</w:t>
      </w:r>
    </w:p>
    <w:p>
      <w:pPr>
        <w:pStyle w:val="PreformattedText"/>
        <w:bidi w:val="0"/>
        <w:spacing w:before="0" w:after="0"/>
        <w:jc w:val="left"/>
        <w:rPr/>
      </w:pPr>
      <w:r>
        <w:rPr/>
        <w:t>eqvXp7dtP3JiwoLmlBHNRKkoZKlaespKlN+zK7Dty0XFOovWUqnjyrfdbJe8v4bpke3bK20IzU2xq0</w:t>
      </w:r>
    </w:p>
    <w:p>
      <w:pPr>
        <w:pStyle w:val="PreformattedText"/>
        <w:bidi w:val="0"/>
        <w:spacing w:before="0" w:after="0"/>
        <w:jc w:val="left"/>
        <w:rPr/>
      </w:pPr>
      <w:r>
        <w:rPr/>
        <w:t>xuleY21Szdjdn0qZcr8O95h9SvTbTF71NbaeGK53LVno5q+KsELhG1Y1u1t6d6iuEcZDRUz3u6aotO</w:t>
      </w:r>
    </w:p>
    <w:p>
      <w:pPr>
        <w:pStyle w:val="PreformattedText"/>
        <w:bidi w:val="0"/>
        <w:spacing w:before="0" w:after="0"/>
        <w:jc w:val="left"/>
        <w:rPr/>
      </w:pPr>
      <w:r>
        <w:rPr/>
        <w:t>2ICKIXTe53KG6s7Zs37vSqBENSm5Zl9IMDvfV3fmzM2ba+srjLdqKVvfl310y9+sgn0bv0/pV6zUNv</w:t>
      </w:r>
    </w:p>
    <w:p>
      <w:pPr>
        <w:pStyle w:val="PreformattedText"/>
        <w:bidi w:val="0"/>
        <w:spacing w:before="0" w:after="0"/>
        <w:jc w:val="left"/>
        <w:rPr/>
      </w:pPr>
      <w:r>
        <w:rPr/>
        <w:t>1hQ221T6D1/V+nes6NKCKmkjmtUU9Dar6tF3ZRPHVWCjoY3qB4PLRts3NKG6w6nVvQSqgyWpa6/mnR</w:t>
      </w:r>
    </w:p>
    <w:p>
      <w:pPr>
        <w:pStyle w:val="PreformattedText"/>
        <w:bidi w:val="0"/>
        <w:spacing w:before="0" w:after="0"/>
        <w:jc w:val="left"/>
        <w:rPr/>
      </w:pPr>
      <w:r>
        <w:rPr/>
        <w:t>sSGZA2Fu9LEeoN0g0/reis1HTRCvqaj1Rr6OK3fDMtxtbW2lrKWiqaqOH9ClkgmfwR8RO0MxBKjoeq</w:t>
      </w:r>
    </w:p>
    <w:p>
      <w:pPr>
        <w:pStyle w:val="PreformattedText"/>
        <w:bidi w:val="0"/>
        <w:spacing w:before="0" w:after="0"/>
        <w:jc w:val="left"/>
        <w:rPr/>
      </w:pPr>
      <w:r>
        <w:rPr/>
        <w:t>rbJsz0zioLD6DbektOnjtNXM5ZDd+cv6tKPaj+Ptt70bfluxuFmvVZKr1tdLK8SQ1ppqu21sm1zHSV</w:t>
      </w:r>
    </w:p>
    <w:p>
      <w:pPr>
        <w:pStyle w:val="PreformattedText"/>
        <w:bidi w:val="0"/>
        <w:spacing w:before="0" w:after="0"/>
        <w:jc w:val="left"/>
        <w:rPr/>
      </w:pPr>
      <w:r>
        <w:rPr/>
        <w:t>cDQ1NJVRsqlpI5lZW3p1MocoVe+Nt32vZ/mkTKocMqg6738smKn0lSXTQFZbYpqCGw3C3yVem7TUTs</w:t>
      </w:r>
    </w:p>
    <w:p>
      <w:pPr>
        <w:pStyle w:val="PreformattedText"/>
        <w:bidi w:val="0"/>
        <w:spacing w:before="0" w:after="0"/>
        <w:jc w:val="left"/>
        <w:rPr/>
      </w:pPr>
      <w:r>
        <w:rPr/>
        <w:t>ZaVwK6iqKKdohtSuhuHeB2qDHT11HOSY28aG1mqHpVVJU01+b82W9mKY1FYWyPLOfOv7FUadfT8lVD</w:t>
      </w:r>
    </w:p>
    <w:p>
      <w:pPr>
        <w:pStyle w:val="PreformattedText"/>
        <w:bidi w:val="0"/>
        <w:spacing w:before="0" w:after="0"/>
        <w:jc w:val="left"/>
        <w:rPr/>
      </w:pPr>
      <w:r>
        <w:rPr/>
        <w:t>ViusV0t7UtwnPdebTRqUemrEdCBURrVzhBwrRpGobJDdXS4q01YcW+zxWQqpDOh4W+zyOMl3TA7Vwq</w:t>
      </w:r>
    </w:p>
    <w:p>
      <w:pPr>
        <w:pStyle w:val="PreformattedText"/>
        <w:bidi w:val="0"/>
        <w:spacing w:before="0" w:after="0"/>
        <w:jc w:val="left"/>
        <w:rPr/>
      </w:pPr>
      <w:r>
        <w:rPr/>
        <w:t>LxA7I8ldLb4aRowkkclyo6nZKaliyfCrVFZWdiMtJvDLtboNyOb+sixVKmoN5PlCKbT8Fo15QySTzW</w:t>
      </w:r>
    </w:p>
    <w:p>
      <w:pPr>
        <w:pStyle w:val="PreformattedText"/>
        <w:bidi w:val="0"/>
        <w:spacing w:before="0" w:after="0"/>
        <w:jc w:val="left"/>
        <w:rPr/>
      </w:pPr>
      <w:r>
        <w:rPr/>
        <w:t>e7WWHWNzEL1lCtc9RPbNOQU1NGyt2PiaaupqisPzRyB8dsKDYptTsig6d/0W9kSrUWoTVZV93peqSn</w:t>
      </w:r>
    </w:p>
    <w:p>
      <w:pPr>
        <w:pStyle w:val="PreformattedText"/>
        <w:bidi w:val="0"/>
        <w:spacing w:before="0" w:after="0"/>
        <w:jc w:val="left"/>
        <w:rPr/>
      </w:pPr>
      <w:r>
        <w:rPr/>
        <w:t>b7Tp+oj1zY6qMf2f1V+Q6rslvtFRHU1dlr7ZcGr9P1un5pISst4t01XeqeIkjdFVfDPtwi9WaIVgaZ</w:t>
      </w:r>
    </w:p>
    <w:p>
      <w:pPr>
        <w:pStyle w:val="PreformattedText"/>
        <w:bidi w:val="0"/>
        <w:spacing w:before="0" w:after="0"/>
        <w:jc w:val="left"/>
        <w:rPr/>
      </w:pPr>
      <w:r>
        <w:rPr/>
        <w:t>fcbX5w9H5sp1WYEMN0rzfDISv2jVaouel6iSmemqrpPc7a1O0/bqrtX0aVVLdtOVEZxJb7na3WoEbM</w:t>
      </w:r>
    </w:p>
    <w:p>
      <w:pPr>
        <w:pStyle w:val="PreformattedText"/>
        <w:bidi w:val="0"/>
        <w:spacing w:before="0" w:after="0"/>
        <w:jc w:val="left"/>
        <w:rPr/>
      </w:pPr>
      <w:r>
        <w:rPr/>
        <w:t>vZqENOR3oW6z6Vevs20hS2YU4t60vLlejSrUSQuGQy+E/2tIm0LU1tn1PAtSsN7SgqqyivNNRTpT1N</w:t>
      </w:r>
    </w:p>
    <w:p>
      <w:pPr>
        <w:pStyle w:val="PreformattedText"/>
        <w:bidi w:val="0"/>
        <w:spacing w:before="0" w:after="0"/>
        <w:jc w:val="left"/>
        <w:rPr/>
      </w:pPr>
      <w:r>
        <w:rPr/>
        <w:t>VYasvS3GT4RmO2JY2U1cJWTa0ZqIij7uulqIXpsquFNlZW9E8QZz6soqKbG67rfDwb5sfGtdGW6FVn</w:t>
      </w:r>
    </w:p>
    <w:p>
      <w:pPr>
        <w:pStyle w:val="PreformattedText"/>
        <w:bidi w:val="0"/>
        <w:spacing w:before="0" w:after="0"/>
        <w:jc w:val="left"/>
        <w:rPr/>
      </w:pPr>
      <w:r>
        <w:rPr/>
        <w:t>sc1ZNSUkbQ2a8rWy0b1tFmKpo6OiYIw+MhqkZTuQ9ioplYZim3dXOjekapt+8KLscSPBu83yyn0h0e</w:t>
      </w:r>
    </w:p>
    <w:p>
      <w:pPr>
        <w:pStyle w:val="PreformattedText"/>
        <w:bidi w:val="0"/>
        <w:spacing w:before="0" w:after="0"/>
        <w:jc w:val="left"/>
        <w:rPr/>
      </w:pPr>
      <w:r>
        <w:rPr/>
        <w:t>qragdLbrel6KiRzWakt2pKif0117SR7LtbYKrSOo6mtaWopa5oXjp7VWjtg1cNRvm/xcsk0fYJ7RTb</w:t>
      </w:r>
    </w:p>
    <w:p>
      <w:pPr>
        <w:pStyle w:val="PreformattedText"/>
        <w:bidi w:val="0"/>
        <w:spacing w:before="0" w:after="0"/>
        <w:jc w:val="left"/>
        <w:rPr/>
      </w:pPr>
      <w:r>
        <w:rPr/>
        <w:t>0quy9VtmyvvKbOvszm6iWL7LXXdYZCRVqP0srq2hodK6kkk/Np7WV0ve0m7dHq/T6zuBaKuudgwu1F</w:t>
      </w:r>
    </w:p>
    <w:p>
      <w:pPr>
        <w:pStyle w:val="PreformattedText"/>
        <w:bidi w:val="0"/>
        <w:spacing w:before="0" w:after="0"/>
        <w:jc w:val="left"/>
        <w:rPr/>
      </w:pPr>
      <w:r>
        <w:rPr/>
        <w:t>UrvpZWPchnjVH2fqKN/o/pZ9i2vr6QIonVk9E+K+y3Bh3plbX0fT2vZeqqHKrTBUN2sPBvWOYNKS62</w:t>
      </w:r>
    </w:p>
    <w:p>
      <w:pPr>
        <w:pStyle w:val="PreformattedText"/>
        <w:bidi w:val="0"/>
        <w:spacing w:before="0" w:after="0"/>
        <w:jc w:val="left"/>
        <w:rPr/>
      </w:pPr>
      <w:r>
        <w:rPr/>
        <w:t>stdpbUE1hvaz3WropJKinraeAia92MkxLe6KWVQTWQsGiq6Nh4TU8u7ay7m9q6G2+jtuyrtFDd7pX0</w:t>
      </w:r>
    </w:p>
    <w:p>
      <w:pPr>
        <w:pStyle w:val="PreformattedText"/>
        <w:bidi w:val="0"/>
        <w:spacing w:before="0" w:after="0"/>
        <w:jc w:val="left"/>
        <w:rPr/>
      </w:pPr>
      <w:r>
        <w:rPr/>
        <w:t>X9H+096eV9K7FX2LaTRqjIgXV/TTx+bwbwjVmt0FMKp46lbkiIUpp6Z5BNRSPidpa+jAYzMqfRDsBk</w:t>
      </w:r>
    </w:p>
    <w:p>
      <w:pPr>
        <w:pStyle w:val="PreformattedText"/>
        <w:bidi w:val="0"/>
        <w:spacing w:before="0" w:after="0"/>
        <w:jc w:val="left"/>
        <w:rPr/>
      </w:pPr>
      <w:r>
        <w:rPr/>
        <w:t>3bm+XrdWoxsGGJmSGBZQNf1/tiTSFqgM0Eh/SVjG0q9tig8ZXWNyTGGYruBPGxf3dOyJHG4j4bMyqu</w:t>
      </w:r>
    </w:p>
    <w:p>
      <w:pPr>
        <w:pStyle w:val="PreformattedText"/>
        <w:bidi w:val="0"/>
        <w:spacing w:before="0" w:after="0"/>
        <w:jc w:val="left"/>
        <w:rPr/>
      </w:pPr>
      <w:r>
        <w:rPr/>
        <w:t>yRqhUfbwJAm0gbkBUAsGYHgg4+hb5cT2DLYcJGydoEEEfZxGSI45kVlLsW3v5Sg9sc4ERUALkncd3z</w:t>
      </w:r>
    </w:p>
    <w:p>
      <w:pPr>
        <w:pStyle w:val="PreformattedText"/>
        <w:bidi w:val="0"/>
        <w:spacing w:before="0" w:after="0"/>
        <w:jc w:val="left"/>
        <w:rPr/>
      </w:pPr>
      <w:r>
        <w:rPr/>
        <w:t>qOgAAW7Iwm5Prg7q3aMUTsEYtIrmQbm2gO7ojMQ0LFuCP4vLbnxWJMQR4VoxvDoSS2S3eM7si9vusF</w:t>
      </w:r>
    </w:p>
    <w:p>
      <w:pPr>
        <w:pStyle w:val="PreformattedText"/>
        <w:bidi w:val="0"/>
        <w:spacing w:before="0" w:after="0"/>
        <w:jc w:val="left"/>
        <w:rPr/>
      </w:pPr>
      <w:r>
        <w:rPr/>
        <w:t>byZiBgHBb7Dojk5hCVypJqmy1kE1FLG9HU9hZJIzHiqpojLEdwAV5UZGORk5bGPHPSEZAgiLcBrg3B</w:t>
      </w:r>
    </w:p>
    <w:p>
      <w:pPr>
        <w:pStyle w:val="PreformattedText"/>
        <w:bidi w:val="0"/>
        <w:spacing w:before="0" w:after="0"/>
        <w:jc w:val="left"/>
        <w:rPr/>
      </w:pPr>
      <w:r>
        <w:rPr/>
        <w:t>hCz1c1TRQ1eRJIhTuwjJA7hBeNsfu2FifYqV8T0i3ZASNbRDumwMlP0s9TNTejnqToz1b0LVvbdWaD</w:t>
      </w:r>
    </w:p>
    <w:p>
      <w:pPr>
        <w:pStyle w:val="PreformattedText"/>
        <w:bidi w:val="0"/>
        <w:spacing w:before="0" w:after="0"/>
        <w:jc w:val="left"/>
        <w:rPr/>
      </w:pPr>
      <w:r>
        <w:rPr/>
        <w:t>1FbtU2WamlMJWe1vG5o3dR+vT1FP8RFKj53pUMvPUdVBURkfgw/DjHA7ysvNP0IPQP1l0z+In0Z9Nf</w:t>
      </w:r>
    </w:p>
    <w:p>
      <w:pPr>
        <w:pStyle w:val="PreformattedText"/>
        <w:bidi w:val="0"/>
        <w:spacing w:before="0" w:after="0"/>
        <w:jc w:val="left"/>
        <w:rPr/>
      </w:pPr>
      <w:r>
        <w:rPr/>
        <w:t>W/Sh22n1D0vRXl6ZSryWu8CM099ssh3be5S3RKqPB5CxjrmKiGm7IeKmWwbgHxkuAcKATuxuQDBlVt</w:t>
      </w:r>
    </w:p>
    <w:p>
      <w:pPr>
        <w:pStyle w:val="PreformattedText"/>
        <w:bidi w:val="0"/>
        <w:spacing w:before="0" w:after="0"/>
        <w:jc w:val="left"/>
        <w:rPr/>
      </w:pPr>
      <w:r>
        <w:rPr/>
        <w:t>3DgYzwTnJ/8ATx6ZFniRjJwGBGCCdrIAWDA5CoxJbIzz7dEIEwwPZgFD7foGQgKzeQBaM/Lz7bs9EI</w:t>
      </w:r>
    </w:p>
    <w:p>
      <w:pPr>
        <w:pStyle w:val="PreformattedText"/>
        <w:bidi w:val="0"/>
        <w:spacing w:before="0" w:after="0"/>
        <w:jc w:val="left"/>
        <w:rPr/>
      </w:pPr>
      <w:r>
        <w:rPr/>
        <w:t>j1GTuKLtJLBRjhUD78DPLvtLYAGQE/b0QiJUZIcYGzawDMMja3Klc8ouFYcngtjojgxHCN6rCAkb9v</w:t>
      </w:r>
    </w:p>
    <w:p>
      <w:pPr>
        <w:pStyle w:val="PreformattedText"/>
        <w:bidi w:val="0"/>
        <w:spacing w:before="0" w:after="0"/>
        <w:jc w:val="left"/>
        <w:rPr/>
      </w:pPr>
      <w:r>
        <w:rPr/>
        <w:t>jyMbsA4Ue3ky5ODx5HqOp2SRctcojNtIYHPhztEa52kDAWI4AAPkc4z5FuobD0PwjoEWZWwvkqswdQ</w:t>
      </w:r>
    </w:p>
    <w:p>
      <w:pPr>
        <w:pStyle w:val="PreformattedText"/>
        <w:bidi w:val="0"/>
        <w:spacing w:before="0" w:after="0"/>
        <w:jc w:val="left"/>
        <w:rPr/>
      </w:pPr>
      <w:r>
        <w:rPr/>
        <w:t>QA6lRvA3EkDJzuA427V+XoKg8YG+vjAGCkHJdix7njngg7WzjhiqnIIwTuXoY7t/GLbS81BKkE55zt</w:t>
      </w:r>
    </w:p>
    <w:p>
      <w:pPr>
        <w:pStyle w:val="PreformattedText"/>
        <w:bidi w:val="0"/>
        <w:spacing w:before="0" w:after="0"/>
        <w:jc w:val="left"/>
        <w:rPr/>
      </w:pPr>
      <w:r>
        <w:rPr/>
        <w:t>LEtu2kNgkYJCjk8f5eeoua/jAixI8IpUTDvqCSQJFYkAIRuyBuwMFcsoUfXn5eq9c/wz4ESzTAXUcO</w:t>
      </w:r>
    </w:p>
    <w:p>
      <w:pPr>
        <w:pStyle w:val="PreformattedText"/>
        <w:bidi w:val="0"/>
        <w:spacing w:before="0" w:after="0"/>
        <w:jc w:val="left"/>
        <w:rPr/>
      </w:pPr>
      <w:r>
        <w:rPr/>
        <w:t>MsFoQoxpxlgrL7nOGPKMxx7kncfoV246k2LmIJsZHtPL9EtNYf8GEgqQV+dTncq4OMkD6bfp/l66Wh</w:t>
      </w:r>
    </w:p>
    <w:p>
      <w:pPr>
        <w:pStyle w:val="PreformattedText"/>
        <w:bidi w:val="0"/>
        <w:spacing w:before="0" w:after="0"/>
        <w:jc w:val="left"/>
        <w:rPr/>
      </w:pPr>
      <w:r>
        <w:rPr/>
        <w:t>YLftlGPaP5QB7huCeFX3xnA9sdWE5hAG4HjCFWMow4AK5BODg7cqW+hGB/8Ahc9BFwtlgWOeI0DSGt</w:t>
      </w:r>
    </w:p>
    <w:p>
      <w:pPr>
        <w:pStyle w:val="PreformattedText"/>
        <w:bidi w:val="0"/>
        <w:spacing w:before="0" w:after="0"/>
        <w:jc w:val="left"/>
        <w:rPr/>
      </w:pPr>
      <w:r>
        <w:rPr/>
        <w:t>YAbHJwGUuAGVtpbbgFTyMZdcfQbv8ApVY3D+NowhbY9jSn+ulIWZQylY1cLnKsiqckt+plSWIBPtkj</w:t>
      </w:r>
    </w:p>
    <w:p>
      <w:pPr>
        <w:pStyle w:val="PreformattedText"/>
        <w:bidi w:val="0"/>
        <w:spacing w:before="0" w:after="0"/>
        <w:jc w:val="left"/>
        <w:rPr/>
      </w:pPr>
      <w:r>
        <w:rPr/>
        <w:t>/N1mbUwI07MYHgR2L/SQXGCHZjnJdnBC8bCdu13K7i4cqM/yDBeoha97cokUW6RUCexYBnDhsBlUEj</w:t>
      </w:r>
    </w:p>
    <w:p>
      <w:pPr>
        <w:pStyle w:val="PreformattedText"/>
        <w:bidi w:val="0"/>
        <w:spacing w:before="0" w:after="0"/>
        <w:jc w:val="left"/>
        <w:rPr/>
      </w:pPr>
      <w:r>
        <w:rPr/>
        <w:t>JBJGRljk46mDXJFuEmUkgE8TL9XYeRCh0clk5wQV5PmAOcsc8/xZ6bUO6BftktM2YayM7mQFZgULBm</w:t>
      </w:r>
    </w:p>
    <w:p>
      <w:pPr>
        <w:pStyle w:val="PreformattedText"/>
        <w:bidi w:val="0"/>
        <w:spacing w:before="0" w:after="0"/>
        <w:jc w:val="left"/>
        <w:rPr/>
      </w:pPr>
      <w:r>
        <w:rPr/>
        <w:t>Em/BDbSNp5+Zs+2OqNTWoB2ef6S/RF1UeuMmoHJ91GN2VbPjjLRkgeXlyCP9256hyxaw4ScMQLACPX</w:t>
      </w:r>
    </w:p>
    <w:p>
      <w:pPr>
        <w:pStyle w:val="PreformattedText"/>
        <w:bidi w:val="0"/>
        <w:spacing w:before="0" w:after="0"/>
        <w:jc w:val="left"/>
        <w:rPr/>
      </w:pPr>
      <w:r>
        <w:rPr/>
        <w:t>01zHfSuVPjE7kENkkgLsIG0Ayc8cfxc9QbQL1KHujy10B9KdHdDsTBCARkBSCFypJACsCff5cZ6tUB</w:t>
      </w:r>
    </w:p>
    <w:p>
      <w:pPr>
        <w:pStyle w:val="PreformattedText"/>
        <w:bidi w:val="0"/>
        <w:spacing w:before="0" w:after="0"/>
        <w:jc w:val="left"/>
        <w:rPr/>
      </w:pPr>
      <w:r>
        <w:rPr/>
        <w:t>cgeImY5JqOW46ScKZsoowfYZGAeVwM//AI/bq5oR4gyNhe7A3bhzQxnOeSDxn+Q/7456WKAbWIvf0Z</w:t>
      </w:r>
    </w:p>
    <w:p>
      <w:pPr>
        <w:pStyle w:val="PreformattedText"/>
        <w:bidi w:val="0"/>
        <w:spacing w:before="0" w:after="0"/>
        <w:jc w:val="left"/>
        <w:rPr/>
      </w:pPr>
      <w:r>
        <w:rPr/>
        <w:t>ruHPt74GMcnGGHP7uB/wBOiATDgSs0Y7eQfpyT/PnH9TnnpPXfSKARxN5rnI+/1POBxlRnn36WLPe/</w:t>
      </w:r>
    </w:p>
    <w:p>
      <w:pPr>
        <w:pStyle w:val="PreformattedText"/>
        <w:bidi w:val="0"/>
        <w:spacing w:before="0" w:after="0"/>
        <w:jc w:val="left"/>
        <w:rPr/>
      </w:pPr>
      <w:r>
        <w:rPr/>
        <w:t>14+vlwD7fz4z/wCvREuBxNpjPtnyI+p4OMcgnHvj/wBdvRAgX46rNCWA+uf4sAA/U5b7YPRDW/Zb7Z</w:t>
      </w:r>
    </w:p>
    <w:p>
      <w:pPr>
        <w:pStyle w:val="PreformattedText"/>
        <w:bidi w:val="0"/>
        <w:spacing w:before="0" w:after="0"/>
        <w:jc w:val="left"/>
        <w:rPr/>
      </w:pPr>
      <w:r>
        <w:rPr/>
        <w:t>pnAH/fIB4PPkT7gYz0RYG54GT/ANAOAfYcj2weiEjX1Z9W/S30J0DffVP1o9QdKel/p1pqBqi+ay1l</w:t>
      </w:r>
    </w:p>
    <w:p>
      <w:pPr>
        <w:pStyle w:val="PreformattedText"/>
        <w:bidi w:val="0"/>
        <w:spacing w:before="0" w:after="0"/>
        <w:jc w:val="left"/>
        <w:rPr/>
      </w:pPr>
      <w:r>
        <w:rPr/>
        <w:t>d6az2ik2o0i08DzMJK+5PsYRUtMktRM3hHEzePQEepuoCx8+f8RCwUXJtPnk9Y//AK0l+AbQ12q7T6</w:t>
      </w:r>
    </w:p>
    <w:p>
      <w:pPr>
        <w:pStyle w:val="PreformattedText"/>
        <w:bidi w:val="0"/>
        <w:spacing w:before="0" w:after="0"/>
        <w:jc w:val="left"/>
        <w:rPr/>
      </w:pPr>
      <w:r>
        <w:rPr/>
        <w:t>VenPrd65R00ssJ1DT2+zenWm611ZoopLVJqqpatraWUjKSPSxZXlVXq4nRldluxFO3nzvSI1wTwJlL</w:t>
      </w:r>
    </w:p>
    <w:p>
      <w:pPr>
        <w:pStyle w:val="PreformattedText"/>
        <w:bidi w:val="0"/>
        <w:spacing w:before="0" w:after="0"/>
        <w:jc w:val="left"/>
        <w:rPr/>
      </w:pPr>
      <w:r>
        <w:rPr/>
        <w:t>/WT/AOtcwXj0z1DRfh2/CXW6V9Wq+Oei0tqj1Z1tbtVaIsCtGUa9z6b09RU89+ukStvgo5KiCmaRVM</w:t>
      </w:r>
    </w:p>
    <w:p>
      <w:pPr>
        <w:pStyle w:val="PreformattedText"/>
        <w:bidi w:val="0"/>
        <w:spacing w:before="0" w:after="0"/>
        <w:jc w:val="left"/>
        <w:rPr/>
      </w:pPr>
      <w:r>
        <w:rPr/>
        <w:t>zvF4Pdo9BsSGesGT1DeykbbUguCNZ8mv4jvxafiB/Fh6iV3qD+JX1h1b6w6waUGGrvtfUpZNPQTht9</w:t>
      </w:r>
    </w:p>
    <w:p>
      <w:pPr>
        <w:pStyle w:val="PreformattedText"/>
        <w:bidi w:val="0"/>
        <w:spacing w:before="0" w:after="0"/>
        <w:jc w:val="left"/>
        <w:rPr/>
      </w:pPr>
      <w:r>
        <w:rPr/>
        <w:t>JpLSyJDRaWtitIvaipaOIdtFYO/zto0tnSgMEAW3o/zdrStVbKxPEyCqKXvM0UQEnaQbnjLJC0qjbG</w:t>
      </w:r>
    </w:p>
    <w:p>
      <w:pPr>
        <w:pStyle w:val="PreformattedText"/>
        <w:bidi w:val="0"/>
        <w:spacing w:before="0" w:after="0"/>
        <w:jc w:val="left"/>
        <w:rPr/>
      </w:pPr>
      <w:r>
        <w:rPr/>
        <w:t>pkkIPcMW8FmOCy4yR1KASLcSYzNvGKm2p7LeOS3KRqsazM22MMEplPKGIsSFwAybvLp1jqLR2Vu9f5</w:t>
      </w:r>
    </w:p>
    <w:p>
      <w:pPr>
        <w:pStyle w:val="PreformattedText"/>
        <w:bidi w:val="0"/>
        <w:spacing w:before="0" w:after="0"/>
        <w:jc w:val="left"/>
        <w:rPr/>
      </w:pPr>
      <w:r>
        <w:rPr/>
        <w:t>P8zVpppZgtMxd8Q036sRRZFhV+zDBGFDGDaVLHdwyqyt1IGZuAtGG9zfjBoliFPUAyNDHUJkK2QvxB</w:t>
      </w:r>
    </w:p>
    <w:p>
      <w:pPr>
        <w:pStyle w:val="PreformattedText"/>
        <w:bidi w:val="0"/>
        <w:spacing w:before="0" w:after="0"/>
        <w:jc w:val="left"/>
        <w:rPr/>
      </w:pPr>
      <w:r>
        <w:rPr/>
        <w:t>wdjN290VOGThifDyy3lnp/EHXQxL63g+ItshBlaMoi73BngUKXmZaVZWXdmbJJKnyb9PpoADEjhHFr</w:t>
      </w:r>
    </w:p>
    <w:p>
      <w:pPr>
        <w:pStyle w:val="PreformattedText"/>
        <w:bidi w:val="0"/>
        <w:spacing w:before="0" w:after="0"/>
        <w:jc w:val="left"/>
        <w:rPr/>
      </w:pPr>
      <w:r>
        <w:rPr/>
        <w:t>ix4wWqLgTTKpcIYYYmTilEvYWWeCaMeWwYbfk43fLx0isxYgiNgIlNXIy08TGQNLNE8ZZpUZwJGDBX</w:t>
      </w:r>
    </w:p>
    <w:p>
      <w:pPr>
        <w:pStyle w:val="PreformattedText"/>
        <w:bidi w:val="0"/>
        <w:spacing w:before="0" w:after="0"/>
        <w:jc w:val="left"/>
        <w:rPr/>
      </w:pPr>
      <w:r>
        <w:rPr/>
        <w:t>CywArIFGAUMjHy6eCTpYxDYaG02tcbQzv25GioKmnrLXcm7rSGot9ZIj1COjBdkO8QyfUMafx816R7</w:t>
      </w:r>
    </w:p>
    <w:p>
      <w:pPr>
        <w:pStyle w:val="PreformattedText"/>
        <w:bidi w:val="0"/>
        <w:spacing w:before="0" w:after="0"/>
        <w:jc w:val="left"/>
        <w:rPr/>
      </w:pPr>
      <w:r>
        <w:rPr/>
        <w:t>WBHNFUnQ21hCeIwTRxzI0VbTFknDFm2Hhe2FcBSzIFZQfJVmJPPULFSVbvSW+Qbwg8e5lkVY2eNJAy</w:t>
      </w:r>
    </w:p>
    <w:p>
      <w:pPr>
        <w:pStyle w:val="PreformattedText"/>
        <w:bidi w:val="0"/>
        <w:spacing w:before="0" w:after="0"/>
        <w:jc w:val="left"/>
        <w:rPr/>
      </w:pPr>
      <w:r>
        <w:rPr/>
        <w:t>K0zSRqNwTMYUAHDqqgAjcGJ3Y6VRdh6ox+YwoYY5qkb9yNKwZ1cL5yEbTJN2gxUo8W1ADu3/Nu6UqF</w:t>
      </w:r>
    </w:p>
    <w:p>
      <w:pPr>
        <w:pStyle w:val="PreformattedText"/>
        <w:bidi w:val="0"/>
        <w:spacing w:before="0" w:after="0"/>
        <w:jc w:val="left"/>
        <w:rPr/>
      </w:pPr>
      <w:r>
        <w:rPr/>
        <w:t>sQZIrZe8QOrfsyusdP24IoY1USZZ4liZyoniUDv1LfqFydrbo/Bfp1G1wdCLR0K01HSyz1FZXIr0tH</w:t>
      </w:r>
    </w:p>
    <w:p>
      <w:pPr>
        <w:pStyle w:val="PreformattedText"/>
        <w:bidi w:val="0"/>
        <w:spacing w:before="0" w:after="0"/>
        <w:jc w:val="left"/>
        <w:rPr/>
      </w:pPr>
      <w:r>
        <w:rPr/>
        <w:t>Rm41My71OxWXbTU8QG2SqkfbCpbkdxnRd656qVSeYDWChWIucQs1p7TX11XVX9p6JaWmrKW5VMtaJK</w:t>
      </w:r>
    </w:p>
    <w:p>
      <w:pPr>
        <w:pStyle w:val="PreformattedText"/>
        <w:bidi w:val="0"/>
        <w:spacing w:before="0" w:after="0"/>
        <w:jc w:val="left"/>
        <w:rPr/>
      </w:pPr>
      <w:r>
        <w:rPr/>
        <w:t>akEdOwqo6KgLlmrUJjjXYiuQsOWwOeqdfFKTpY2YW8/4k9JWaqtQ2Y3yhvUdPcLDpSbUdLa47nUuLl</w:t>
      </w:r>
    </w:p>
    <w:p>
      <w:pPr>
        <w:pStyle w:val="PreformattedText"/>
        <w:bidi w:val="0"/>
        <w:spacing w:before="0" w:after="0"/>
        <w:jc w:val="left"/>
        <w:rPr/>
      </w:pPr>
      <w:r>
        <w:rPr/>
        <w:t>TW2ppkW9Q2hDJLc6m4VkUBIormlfcqUUwZT2dpmby29crTArbW2zttApAEOb6Zcth8Wn4TeLmnQFUU</w:t>
      </w:r>
    </w:p>
    <w:p>
      <w:pPr>
        <w:pStyle w:val="PreformattedText"/>
        <w:bidi w:val="0"/>
        <w:spacing w:before="0" w:after="0"/>
        <w:jc w:val="left"/>
        <w:rPr/>
      </w:pPr>
      <w:r>
        <w:rPr/>
        <w:t>TU4qLL974co3vTOqqr3DSbqijkakvNtrbtXAwSTVcMNVDTvSurvsPxFXOzbnAGZnfdlCy6u1qlJ7qc</w:t>
      </w:r>
    </w:p>
    <w:p>
      <w:pPr>
        <w:pStyle w:val="PreformattedText"/>
        <w:bidi w:val="0"/>
        <w:spacing w:before="0" w:after="0"/>
        <w:jc w:val="left"/>
        <w:rPr/>
      </w:pPr>
      <w:r>
        <w:rPr/>
        <w:t>C6+kb7rbuPhb0frc0z9lL1Vs3BWy7vbzZSXdYUs9bUR3qWCw01xqaOkpvhI33S0ddXvLVV0lGZA61G</w:t>
      </w:r>
    </w:p>
    <w:p>
      <w:pPr>
        <w:pStyle w:val="PreformattedText"/>
        <w:bidi w:val="0"/>
        <w:spacing w:before="0" w:after="0"/>
        <w:jc w:val="left"/>
        <w:rPr/>
      </w:pPr>
      <w:r>
        <w:rPr/>
        <w:t>KOXakYJLNJtKfM3VHYqh2elUo61Ezdsvndvo2aXNpTrHRwAr4KLf2+lpLFUdfVyW6ha1xIqSZiuFfL</w:t>
      </w:r>
    </w:p>
    <w:p>
      <w:pPr>
        <w:pStyle w:val="PreformattedText"/>
        <w:bidi w:val="0"/>
        <w:spacing w:before="0" w:after="0"/>
        <w:jc w:val="left"/>
        <w:rPr/>
      </w:pPr>
      <w:r>
        <w:rPr/>
        <w:t>BS0tV8LTQwmnj2LSIkAa4y1cjhV3n4d/faufN+nMH2ls2375Y8RvGegdC509mJQYru+psQvL4c0bU9</w:t>
      </w:r>
    </w:p>
    <w:p>
      <w:pPr>
        <w:pStyle w:val="PreformattedText"/>
        <w:bidi w:val="0"/>
        <w:spacing w:before="0" w:after="0"/>
        <w:jc w:val="left"/>
        <w:rPr/>
      </w:pPr>
      <w:r>
        <w:rPr/>
        <w:t>6htVqW51JSfUGoYbhT6fi3SrPV0duqEpHqa1ZvOntYq6lpGVtk1W8cAk7VOO22U9M3Ipoeqp2zbuhm</w:t>
      </w:r>
    </w:p>
    <w:p>
      <w:pPr>
        <w:pStyle w:val="PreformattedText"/>
        <w:bidi w:val="0"/>
        <w:spacing w:before="0" w:after="0"/>
        <w:jc w:val="left"/>
        <w:rPr/>
      </w:pPr>
      <w:r>
        <w:rPr/>
        <w:t>5R8TS/SfK7OQK1S+PpMg73ukH6qWajsULyTGruupdTz0sbiaRpJkpKdKClzAAN0scZmkO0KMyqozu3</w:t>
      </w:r>
    </w:p>
    <w:p>
      <w:pPr>
        <w:pStyle w:val="PreformattedText"/>
        <w:bidi w:val="0"/>
        <w:spacing w:before="0" w:after="0"/>
        <w:jc w:val="left"/>
        <w:rPr/>
      </w:pPr>
      <w:r>
        <w:rPr/>
        <w:t>dXNnsXbFMaezpvez4/elestlF2yeu/0xZ9SJKiFKXTrRyRxRw0lBVLuQSvNTUlOtRJJGMLvX4xWJJ3</w:t>
      </w:r>
    </w:p>
    <w:p>
      <w:pPr>
        <w:pStyle w:val="PreformattedText"/>
        <w:bidi w:val="0"/>
        <w:spacing w:before="0" w:after="0"/>
        <w:jc w:val="left"/>
        <w:rPr/>
      </w:pPr>
      <w:r>
        <w:rPr/>
        <w:t>Z8Nvh1R2eorVGqju6r9aatemVpohB3tG+yJGhtN1Fdo67zO4gN+uEsiu57cdDbbdUxzXOoaRVJp9lu</w:t>
      </w:r>
    </w:p>
    <w:p>
      <w:pPr>
        <w:pStyle w:val="PreformattedText"/>
        <w:bidi w:val="0"/>
        <w:spacing w:before="0" w:after="0"/>
        <w:jc w:val="left"/>
        <w:rPr/>
      </w:pPr>
      <w:r>
        <w:rPr/>
        <w:t>p42YDG518g2eotvrB9soBVy6lfrMT/dJdkpW2asS3/Mfqgf6wHViGnsWlaSglN0/tBc6+7kVkRpZlp</w:t>
      </w:r>
    </w:p>
    <w:p>
      <w:pPr>
        <w:pStyle w:val="PreformattedText"/>
        <w:bidi w:val="0"/>
        <w:spacing w:before="0" w:after="0"/>
        <w:jc w:val="left"/>
        <w:rPr/>
      </w:pPr>
      <w:r>
        <w:rPr/>
        <w:t>BRCK3U8NM9QO5Tpba6nDd8h9zO/aCsq9WNipg169Rv4a0FC7uq5X3t75O7K+1sRSoqv8Triza7u73V</w:t>
      </w:r>
    </w:p>
    <w:p>
      <w:pPr>
        <w:pStyle w:val="PreformattedText"/>
        <w:bidi w:val="0"/>
        <w:spacing w:before="0" w:after="0"/>
        <w:jc w:val="left"/>
        <w:rPr/>
      </w:pPr>
      <w:r>
        <w:rPr/>
        <w:t>x9zLzRlenGkqu4689NqDUNxorPR1N207ItC07Qy11tt12WvrJ3o7bEZYqMWumKE4xJ8qsBuddqpUBp</w:t>
      </w:r>
    </w:p>
    <w:p>
      <w:pPr>
        <w:pStyle w:val="PreformattedText"/>
        <w:bidi w:val="0"/>
        <w:spacing w:before="0" w:after="0"/>
        <w:jc w:val="left"/>
        <w:rPr/>
      </w:pPr>
      <w:r>
        <w:rPr/>
        <w:t>1RRp9YzNxbeXVeGvj2ejMco6dW1V+rCqN0ccb82K+iPpkl6L1iuo9Z3G7NS1It+oPVC6GjrZWWW5vT</w:t>
      </w:r>
    </w:p>
    <w:p>
      <w:pPr>
        <w:pStyle w:val="PreformattedText"/>
        <w:bidi w:val="0"/>
        <w:spacing w:before="0" w:after="0"/>
        <w:jc w:val="left"/>
        <w:rPr/>
      </w:pPr>
      <w:r>
        <w:rPr/>
        <w:t>apoHqmpazY3/AOae7VKsVFE4MW3eHlkY5xOldmQbLgSFZqOTr3VZX7vr9qanRtZjWdwDj1uKt3rMnn</w:t>
      </w:r>
    </w:p>
    <w:p>
      <w:pPr>
        <w:pStyle w:val="PreformattedText"/>
        <w:bidi w:val="0"/>
        <w:spacing w:before="0" w:after="0"/>
        <w:jc w:val="left"/>
        <w:rPr/>
      </w:pPr>
      <w:r>
        <w:rPr/>
        <w:t>FZc6SyVt3ordRrmrpL1pC/aaNVakkqFatpmpqi1UtZTdru09R34YQySRKQkfvs3FuWo4lagDKuQZlb</w:t>
      </w:r>
    </w:p>
    <w:p>
      <w:pPr>
        <w:pStyle w:val="PreformattedText"/>
        <w:bidi w:val="0"/>
        <w:spacing w:before="0" w:after="0"/>
        <w:jc w:val="left"/>
        <w:rPr/>
      </w:pPr>
      <w:r>
        <w:rPr/>
        <w:t>4fyzfqCpamWBcbu7Im0tC9X6k6mt9ZFUGpr7tFc6uoiWrSQyXyWhs1fLbwAAwSenmAiwojalZjyeq1</w:t>
      </w:r>
    </w:p>
    <w:p>
      <w:pPr>
        <w:pStyle w:val="PreformattedText"/>
        <w:bidi w:val="0"/>
        <w:spacing w:before="0" w:after="0"/>
        <w:jc w:val="left"/>
        <w:rPr/>
      </w:pPr>
      <w:r>
        <w:rPr/>
        <w:t>SvVNLZCLNjkuI9neX8eaWEpodo2hLb7b4PjlZWt9HLLC+sUtePVLQ9no1Wkq9O+lOg6dWVY5TU19fc</w:t>
      </w:r>
    </w:p>
    <w:p>
      <w:pPr>
        <w:pStyle w:val="PreformattedText"/>
        <w:bidi w:val="0"/>
        <w:spacing w:before="0" w:after="0"/>
        <w:jc w:val="left"/>
        <w:rPr/>
      </w:pPr>
      <w:r>
        <w:rPr/>
        <w:t>bdbo4pYpogr24W+vzOkn6VTLI6lJULMsGyMvV1CDu1H/ADf1ljaUL1aC46U0yt7Vwv2fjK96juFJV6</w:t>
      </w:r>
    </w:p>
    <w:p>
      <w:pPr>
        <w:pStyle w:val="PreformattedText"/>
        <w:bidi w:val="0"/>
        <w:spacing w:before="0" w:after="0"/>
        <w:jc w:val="left"/>
        <w:rPr/>
      </w:pPr>
      <w:r>
        <w:rPr/>
        <w:t>8ltFsluVht8msqCwVNrtiU9da51q/UaGeoipbdUTdyimlpamaUEu6x7nPiEC9aKKlyMBjvY+zusObz</w:t>
      </w:r>
    </w:p>
    <w:p>
      <w:pPr>
        <w:pStyle w:val="PreformattedText"/>
        <w:bidi w:val="0"/>
        <w:spacing w:before="0" w:after="0"/>
        <w:jc w:val="left"/>
        <w:rPr/>
      </w:pPr>
      <w:r>
        <w:rPr/>
        <w:t>lKdexcsDYId7Hm5xu4+0JLmg+1T1d901WpBUVdJYfU211ccNBWWpqyewaioZqOIyJXslEYqNVHc2Pv</w:t>
      </w:r>
    </w:p>
    <w:p>
      <w:pPr>
        <w:pStyle w:val="PreformattedText"/>
        <w:bidi w:val="0"/>
        <w:spacing w:before="0" w:after="0"/>
        <w:jc w:val="left"/>
        <w:rPr/>
      </w:pPr>
      <w:r>
        <w:rPr/>
        <w:t>ebyKples7b3WmlNhvNRqpdfZ1yHLrl92XdkBZnU7qtTcf297dxlXqjUlsseubvqCfR9jsdiofy3Ugr</w:t>
      </w:r>
    </w:p>
    <w:p>
      <w:pPr>
        <w:pStyle w:val="PreformattedText"/>
        <w:bidi w:val="0"/>
        <w:spacing w:before="0" w:after="0"/>
        <w:jc w:val="left"/>
        <w:rPr/>
      </w:pPr>
      <w:r>
        <w:rPr/>
        <w:t>Ea4VtdqjU9zjgtOmdNtSVdUI6g098nmqjCqrQwNQPNMjlok67vY6qmgKiHCrTR2FJG4bujZfDzTkdp</w:t>
      </w:r>
    </w:p>
    <w:p>
      <w:pPr>
        <w:pStyle w:val="PreformattedText"/>
        <w:bidi w:val="0"/>
        <w:spacing w:before="0" w:after="0"/>
        <w:jc w:val="left"/>
        <w:rPr/>
      </w:pPr>
      <w:r>
        <w:rPr/>
        <w:t>VhVwIDBnS7sOO93l+Lh3cpHNPqaS8ensNDcYLxdKK2apWG22yqkoaN6Gniu1LQU4pDbYF+FgVqlT2p</w:t>
      </w:r>
    </w:p>
    <w:p>
      <w:pPr>
        <w:pStyle w:val="PreformattedText"/>
        <w:bidi w:val="0"/>
        <w:spacing w:before="0" w:after="0"/>
        <w:jc w:val="left"/>
        <w:rPr/>
      </w:pPr>
      <w:r>
        <w:rPr/>
        <w:t>EdGH7R79Zu2Ump7TgtRULUgS2tm3MiN7vev5Zd2es1TY1Z1Zlp1dFbFSqq+I5eydIIY6aj9X/TGmoZ</w:t>
      </w:r>
    </w:p>
    <w:p>
      <w:pPr>
        <w:pStyle w:val="PreformattedText"/>
        <w:bidi w:val="0"/>
        <w:spacing w:before="0" w:after="0"/>
        <w:jc w:val="left"/>
        <w:rPr/>
      </w:pPr>
      <w:r>
        <w:rPr/>
        <w:t>HRHprDb7jHIId8kkOmZNP2y21NQr7RGlogjllCgdz8wRwd3tyu11q1TY6ez23mBLnu8WYD5s6TZ1Sn</w:t>
      </w:r>
    </w:p>
    <w:p>
      <w:pPr>
        <w:pStyle w:val="PreformattedText"/>
        <w:bidi w:val="0"/>
        <w:spacing w:before="0" w:after="0"/>
        <w:jc w:val="left"/>
        <w:rPr/>
      </w:pPr>
      <w:r>
        <w:rPr/>
        <w:t>tbV3bRSqr6XLifP+JClpgkm0Zrm01US0+z1CNV2RUNLII7lf6GgqhEU29iLtV0dQyZMbNu8snqNLld</w:t>
      </w:r>
    </w:p>
    <w:p>
      <w:pPr>
        <w:pStyle w:val="PreformattedText"/>
        <w:bidi w:val="0"/>
        <w:spacing w:before="0" w:after="0"/>
        <w:jc w:val="left"/>
        <w:rPr/>
      </w:pPr>
      <w:r>
        <w:rPr/>
        <w:t>jfLJqYty++SWW20Iw0qZN582+SQZaYSmv7jKsveqLdPC9QNnlU2mssf5XdKdASFkqIKimgaNTuHbkm</w:t>
      </w:r>
    </w:p>
    <w:p>
      <w:pPr>
        <w:pStyle w:val="PreformattedText"/>
        <w:bidi w:val="0"/>
        <w:spacing w:before="0" w:after="0"/>
        <w:jc w:val="left"/>
        <w:rPr/>
      </w:pPr>
      <w:r>
        <w:rPr/>
        <w:t>8cjrc2iqp2WmLXy/ENkG+XLWZNJD+8Prljj9DCx+r3ZEHq3bVo6ew1MMRjmlpRRAJMqU8cNvlq0SOY</w:t>
      </w:r>
    </w:p>
    <w:p>
      <w:pPr>
        <w:pStyle w:val="PreformattedText"/>
        <w:bidi w:val="0"/>
        <w:spacing w:before="0" w:after="0"/>
        <w:jc w:val="left"/>
        <w:rPr/>
      </w:pPr>
      <w:r>
        <w:rPr/>
        <w:t>L8xT9OQ7VwZP3ePW10DVuu00795T9bzaZnTaFTs7gFTiR4DdlnfQ68DU+hbFVMsb1M9qa1XQimEIjr</w:t>
      </w:r>
    </w:p>
    <w:p>
      <w:pPr>
        <w:pStyle w:val="PreformattedText"/>
        <w:bidi w:val="0"/>
        <w:spacing w:before="0" w:after="0"/>
        <w:jc w:val="left"/>
        <w:rPr/>
      </w:pPr>
      <w:r>
        <w:rPr/>
        <w:t>6OojHdhgc5leSCoZ1aTAUQkhS/XPdLUf3LpPa6YU4Bsl726dZ0PRVX976O2WoTk5Sx+IcbSJbXp+ej</w:t>
      </w:r>
    </w:p>
    <w:p>
      <w:pPr>
        <w:pStyle w:val="PreformattedText"/>
        <w:bidi w:val="0"/>
        <w:spacing w:before="0" w:after="0"/>
        <w:jc w:val="left"/>
        <w:rPr/>
      </w:pPr>
      <w:r>
        <w:rPr/>
        <w:t>v2rLFdVlhoa+83Klnmadmil7tC1TFNE20GeQVcCuNvCGN923ljovVV9m2espGahW8/NmalFqdbaaDj</w:t>
      </w:r>
    </w:p>
    <w:p>
      <w:pPr>
        <w:pStyle w:val="PreformattedText"/>
        <w:bidi w:val="0"/>
        <w:spacing w:before="0" w:after="0"/>
        <w:jc w:val="left"/>
        <w:rPr/>
      </w:pPr>
      <w:r>
        <w:rPr/>
        <w:t>cqsV/mgFTZZK2wWoV0vZqLDUXixXKpqGQr+jVzSwGXbIRHUM1SqRr5BvFEXHPTqdZU2iqaYySsFKhf</w:t>
      </w:r>
    </w:p>
    <w:p>
      <w:pPr>
        <w:pStyle w:val="PreformattedText"/>
        <w:bidi w:val="0"/>
        <w:spacing w:before="0" w:after="0"/>
        <w:jc w:val="left"/>
        <w:rPr/>
      </w:pPr>
      <w:r>
        <w:rPr/>
        <w:t>G298kbVoips1MPuNs5dGJ9+78usZ0dCYvhrhQxziupEt1xmp/0RdKcxTzWi5yzqf05XdoaeZjGxjYY</w:t>
      </w:r>
    </w:p>
    <w:p>
      <w:pPr>
        <w:pStyle w:val="PreformattedText"/>
        <w:bidi w:val="0"/>
        <w:spacing w:before="0" w:after="0"/>
        <w:jc w:val="left"/>
        <w:rPr/>
      </w:pPr>
      <w:r>
        <w:rPr/>
        <w:t>TaNwHWohZmZGtgLrfu+kPzWma6oqBhzWGS9vot/duyUPSCsqaee6aeqamK33a3ajMul7a8EUdO1wvk</w:t>
      </w:r>
    </w:p>
    <w:p>
      <w:pPr>
        <w:pStyle w:val="PreformattedText"/>
        <w:bidi w:val="0"/>
        <w:spacing w:before="0" w:after="0"/>
        <w:jc w:val="left"/>
        <w:rPr/>
      </w:pPr>
      <w:r>
        <w:rPr/>
        <w:t>rzV1tgEkmy10Fxrqanlp0cCJKjuw7o/iUZqnSYFV6Namrcm+W9j+Ze96UsbAerFSi7YlW3F+L9Gbzr</w:t>
      </w:r>
    </w:p>
    <w:p>
      <w:pPr>
        <w:pStyle w:val="PreformattedText"/>
        <w:bidi w:val="0"/>
        <w:spacing w:before="0" w:after="0"/>
        <w:jc w:val="left"/>
        <w:rPr/>
      </w:pPr>
      <w:r>
        <w:rPr/>
        <w:t>EjUWnTo7VVHJXURbSkcdZpy+UDqqvSwtUiqhSKnkIKVkunL/AE7mN8rLJp3d4yp1LT2hK+xUSp/+zT</w:t>
      </w:r>
    </w:p>
    <w:p>
      <w:pPr>
        <w:pStyle w:val="PreformattedText"/>
        <w:bidi w:val="0"/>
        <w:spacing w:before="0" w:after="0"/>
        <w:jc w:val="left"/>
        <w:rPr/>
      </w:pPr>
      <w:r>
        <w:rPr/>
        <w:t>PN495cvPbI6lJqe2Pc5bOw4ej8P1vsll/wq6puEd5uXozqK/0D0d7pqbTulNRXFZkpqPU9DcDc/Ta+</w:t>
      </w:r>
    </w:p>
    <w:p>
      <w:pPr>
        <w:pStyle w:val="PreformattedText"/>
        <w:bidi w:val="0"/>
        <w:spacing w:before="0" w:after="0"/>
        <w:jc w:val="left"/>
        <w:rPr/>
      </w:pPr>
      <w:r>
        <w:rPr/>
        <w:t>3CrG1oYqyviailSTIpprsyyO8E+OsLpvZ6AttFJOresbsvYptvKMfpy/mmp0PVqqxo1anWKosGy9ej</w:t>
      </w:r>
    </w:p>
    <w:p>
      <w:pPr>
        <w:pStyle w:val="PreformattedText"/>
        <w:bidi w:val="0"/>
        <w:spacing w:before="0" w:after="0"/>
        <w:jc w:val="left"/>
        <w:rPr/>
      </w:pPr>
      <w:r>
        <w:rPr/>
        <w:t>fLy++dWfQP1YvlsuVvu7U0kd9hrNU6cventTwxVFtlu89vFZrHRWsIaggQ6avtvoZqhJoMLbrjaZ7r</w:t>
      </w:r>
    </w:p>
    <w:p>
      <w:pPr>
        <w:pStyle w:val="PreformattedText"/>
        <w:bidi w:val="0"/>
        <w:spacing w:before="0" w:after="0"/>
        <w:jc w:val="left"/>
        <w:rPr/>
      </w:pPr>
      <w:r>
        <w:rPr/>
        <w:t>EHHx3XKbbsX7zs4NMjNeLX++vtL9q6Tpdk2paFcCoQqeB/IfZb8294yX/VyKG0Xiy+rmg99NpS/JZ9</w:t>
      </w:r>
    </w:p>
    <w:p>
      <w:pPr>
        <w:pStyle w:val="PreformattedText"/>
        <w:bidi w:val="0"/>
        <w:spacing w:before="0" w:after="0"/>
        <w:jc w:val="left"/>
        <w:rPr/>
      </w:pPr>
      <w:r>
        <w:rPr/>
        <w:t>Y6VuMtQaaS0aoscsNg1tp+6SSE/lF5WhrKWlq6eXckc0cNRmWmmZ+uPq7O9R6mzbUDTrKGSovu4Pca</w:t>
      </w:r>
    </w:p>
    <w:p>
      <w:pPr>
        <w:pStyle w:val="PreformattedText"/>
        <w:bidi w:val="0"/>
        <w:spacing w:before="0" w:after="0"/>
        <w:jc w:val="left"/>
        <w:rPr/>
      </w:pPr>
      <w:r>
        <w:rPr/>
        <w:t>WbRw3NOt2asjKalAhkurp/MPzC0uHobWFfedO6ZvtrqqSou1umpNZ2ieOnmp0v8AVXoPFe7K9KhVYZ</w:t>
      </w:r>
    </w:p>
    <w:p>
      <w:pPr>
        <w:pStyle w:val="PreformattedText"/>
        <w:bidi w:val="0"/>
        <w:spacing w:before="0" w:after="0"/>
        <w:jc w:val="left"/>
        <w:rPr/>
      </w:pPr>
      <w:r>
        <w:rPr/>
        <w:t>JIaeKXsow3N8TTOyFlRcRap2faDSYcpt8OPbLtaklWmzBssh9Mk38UehbX6haG0b6u6WgN9stqjr9U</w:t>
      </w:r>
    </w:p>
    <w:p>
      <w:pPr>
        <w:pStyle w:val="PreformattedText"/>
        <w:bidi w:val="0"/>
        <w:spacing w:before="0" w:after="0"/>
        <w:jc w:val="left"/>
        <w:rPr/>
      </w:pPr>
      <w:r>
        <w:rPr/>
        <w:t>0lOtZMtXbbLeKCLTGttJT1eGFTi3VTCaNkEjXK20FXIrO0rDsKFZeoRqnO17NfJR6mXxy+bj7TTmKK</w:t>
      </w:r>
    </w:p>
    <w:p>
      <w:pPr>
        <w:pStyle w:val="PreformattedText"/>
        <w:bidi w:val="0"/>
        <w:spacing w:before="0" w:after="0"/>
        <w:jc w:val="left"/>
        <w:rPr/>
      </w:pPr>
      <w:r>
        <w:rPr/>
        <w:t>sm0tSXdZfveVnM2zQ2mz6pprbUT11y07NR0FtuFmuFE0dVd451kWyahoqyknZafUPxQhnWRkjDxUsk</w:t>
      </w:r>
    </w:p>
    <w:p>
      <w:pPr>
        <w:pStyle w:val="PreformattedText"/>
        <w:bidi w:val="0"/>
        <w:spacing w:before="0" w:after="0"/>
        <w:jc w:val="left"/>
        <w:rPr/>
      </w:pPr>
      <w:r>
        <w:rPr/>
        <w:t>E2+LbH1PTUZ9VlitssW3dbd2bKMSpKneuu9zD50sb6Q2+vjumn6KnvlHcBT11ytdTW29WEoSqmqKcU</w:t>
      </w:r>
    </w:p>
    <w:p>
      <w:pPr>
        <w:pStyle w:val="PreformattedText"/>
        <w:bidi w:val="0"/>
        <w:spacing w:before="0" w:after="0"/>
        <w:jc w:val="left"/>
        <w:rPr/>
      </w:pPr>
      <w:r>
        <w:rPr/>
        <w:t>9WXAFHVtDJTrVK/iyTNs3o69VKZYbQEFTJWM1K2B2e+OLWl2rRRVF20bVTBO7VWeO0mtihkanne3xm</w:t>
      </w:r>
    </w:p>
    <w:p>
      <w:pPr>
        <w:pStyle w:val="PreformattedText"/>
        <w:bidi w:val="0"/>
        <w:spacing w:before="0" w:after="0"/>
        <w:jc w:val="left"/>
        <w:rPr/>
      </w:pPr>
      <w:r>
        <w:rPr/>
        <w:t>qb4qidlx8bFRzbB+4tSgdaG0FKuyMTvNs5DFcu7lZsZRpkiqgHGplaTJoOmrqxtD1EklJXwUdLUSwE</w:t>
      </w:r>
    </w:p>
    <w:p>
      <w:pPr>
        <w:pStyle w:val="PreformattedText"/>
        <w:bidi w:val="0"/>
        <w:spacing w:before="0" w:after="0"/>
        <w:jc w:val="left"/>
        <w:rPr/>
      </w:pPr>
      <w:r>
        <w:rPr/>
        <w:t>yziqgtYlRY5qOqCHLgRwsRKBIr7gy+OC7ZXU7X0c9NTUVMvqcsg2ohaO1q26WP3pcS1mdYKYS07rUq</w:t>
      </w:r>
    </w:p>
    <w:p>
      <w:pPr>
        <w:pStyle w:val="PreformattedText"/>
        <w:bidi w:val="0"/>
        <w:spacing w:before="0" w:after="0"/>
        <w:jc w:val="left"/>
        <w:rPr/>
      </w:pPr>
      <w:r>
        <w:rPr/>
        <w:t>HkirY1ieKppEjuTTyRyQHMcuzth4yAVbzTjgdvQWoAnWJi2XMvBkVW+9OTqhMmKtZfD0Tux+2Vu2iQ</w:t>
      </w:r>
    </w:p>
    <w:p>
      <w:pPr>
        <w:pStyle w:val="PreformattedText"/>
        <w:bidi w:val="0"/>
        <w:spacing w:before="0" w:after="0"/>
        <w:jc w:val="left"/>
        <w:rPr/>
      </w:pPr>
      <w:r>
        <w:rPr/>
        <w:t>RRSFKOhpHgR1WMxxz0zzxxne2QFqZJBzyRjdx1v7MygBVGlNRj85f7plbSl2Lk2LE/mjipKeKS4Lvj</w:t>
      </w:r>
    </w:p>
    <w:p>
      <w:pPr>
        <w:pStyle w:val="PreformattedText"/>
        <w:bidi w:val="0"/>
        <w:spacing w:before="0" w:after="0"/>
        <w:jc w:val="left"/>
        <w:rPr/>
      </w:pPr>
      <w:r>
        <w:rPr/>
        <w:t>YGnt+xWZAR8QZE3kOCMbkQcgYxJ83UqoprkniqY/OvIGJFH1M0cJi2kFQrHw7jK3k0QO7arY5YsMbf</w:t>
      </w:r>
    </w:p>
    <w:p>
      <w:pPr>
        <w:pStyle w:val="PreformattedText"/>
        <w:bidi w:val="0"/>
        <w:spacing w:before="0" w:after="0"/>
        <w:jc w:val="left"/>
        <w:rPr/>
      </w:pPr>
      <w:r>
        <w:rPr/>
        <w:t>r9+p2QixAkAINwWxiiUgTcGZFMisxWQlOch2GV4DABCB/l+bpWVFGvG0ahdiQBymKtCJii7CUXJd2a</w:t>
      </w:r>
    </w:p>
    <w:p>
      <w:pPr>
        <w:pStyle w:val="PreformattedText"/>
        <w:bidi w:val="0"/>
        <w:spacing w:before="0" w:after="0"/>
        <w:jc w:val="left"/>
        <w:rPr/>
      </w:pPr>
      <w:r>
        <w:rPr/>
        <w:t>UtMynBZ8BTktnJIzgcY6aqMbEQqMpLX4xwwrv2ttZEUt+mQQkbHJKd5PdieTnHUrC17jSQw2zlYwMg</w:t>
      </w:r>
    </w:p>
    <w:p>
      <w:pPr>
        <w:pStyle w:val="PreformattedText"/>
        <w:bidi w:val="0"/>
        <w:spacing w:before="0" w:after="0"/>
        <w:jc w:val="left"/>
        <w:rPr/>
      </w:pPr>
      <w:r>
        <w:rPr/>
        <w:t>MzBuF3IFYbcAKxw5Pt9vt1CQFA9KOUX48qiDrLGBtIbmMbGmJw5AXBDE+OCF8fqOpRibC31o0ox1v9</w:t>
      </w:r>
    </w:p>
    <w:p>
      <w:pPr>
        <w:pStyle w:val="PreformattedText"/>
        <w:bidi w:val="0"/>
        <w:spacing w:before="0" w:after="0"/>
        <w:jc w:val="left"/>
        <w:rPr/>
      </w:pPr>
      <w:r>
        <w:rPr/>
        <w:t>E1LIqFzh2ZVj+bJABJC4z98+3H/i6U2Ck8xi2Ja3KvNMoVEilt6DaSocoVUhtwBUE7TkcYzwy9ILA3</w:t>
      </w:r>
    </w:p>
    <w:p>
      <w:pPr>
        <w:pStyle w:val="PreformattedText"/>
        <w:bidi w:val="0"/>
        <w:spacing w:before="0" w:after="0"/>
        <w:jc w:val="left"/>
        <w:rPr/>
      </w:pPr>
      <w:r>
        <w:rPr/>
        <w:t>7Y1wStu0H/ALgc5ik3NINjqw7uwlsKeV8mAyfoT9N3Q5VtTumKiutgpyUxHqBPMXEsRUbsI7YzIowA</w:t>
      </w:r>
    </w:p>
    <w:p>
      <w:pPr>
        <w:pStyle w:val="PreformattedText"/>
        <w:bidi w:val="0"/>
        <w:spacing w:before="0" w:after="0"/>
        <w:jc w:val="left"/>
        <w:rPr/>
      </w:pPr>
      <w:r>
        <w:rPr/>
        <w:t>u0KcEruGDz/mHULKzaGWUwWzI2vowu6qX2uTv3AxqMDIVflTAwMY+3GeOgBQSGF46xIuvDvQpMo+VR</w:t>
      </w:r>
    </w:p>
    <w:p>
      <w:pPr>
        <w:pStyle w:val="PreformattedText"/>
        <w:bidi w:val="0"/>
        <w:spacing w:before="0" w:after="0"/>
        <w:jc w:val="left"/>
        <w:rPr/>
      </w:pPr>
      <w:r>
        <w:rPr/>
        <w:t>IzSksxU5DHGBsAwOAVzjjP/N07Nb3sbxFuN62ghIwmPJVV24LJGoYuzhsb2dicyDH29h1GeHH/ABJl</w:t>
      </w:r>
    </w:p>
    <w:p>
      <w:pPr>
        <w:pStyle w:val="PreformattedText"/>
        <w:bidi w:val="0"/>
        <w:spacing w:before="0" w:after="0"/>
        <w:jc w:val="left"/>
        <w:rPr/>
      </w:pPr>
      <w:r>
        <w:rPr/>
        <w:t>AJ07YDIN428ozKx3tHlTu5Y8jAjXGMcfN0mhuOMcBibc0CiUrG6+LkqcjhiGA2oUwPFSeDycdAFgB4</w:t>
      </w:r>
    </w:p>
    <w:p>
      <w:pPr>
        <w:pStyle w:val="PreformattedText"/>
        <w:bidi w:val="0"/>
        <w:spacing w:before="0" w:after="0"/>
        <w:jc w:val="left"/>
        <w:rPr/>
      </w:pPr>
      <w:r>
        <w:rPr/>
        <w:t>RlSzkHlm4XeAqvwRuAEZA7oUjYRnyIA9/bqdQL4l5VckXsvbEyoizlBKeVBBiHntLcb2z4vuGCT/Dx</w:t>
      </w:r>
    </w:p>
    <w:p>
      <w:pPr>
        <w:pStyle w:val="PreformattedText"/>
        <w:bidi w:val="0"/>
        <w:spacing w:before="0" w:after="0"/>
        <w:jc w:val="left"/>
        <w:rPr/>
      </w:pPr>
      <w:r>
        <w:rPr/>
        <w:t>49OKiwFyCI5G9n6YVkDYk7jRhdviWYbmJZSijYpLgexwRjqFjqdbiTLjZfGFKxfEIVDNsdx5FRjgPt</w:t>
      </w:r>
    </w:p>
    <w:p>
      <w:pPr>
        <w:pStyle w:val="PreformattedText"/>
        <w:bidi w:val="0"/>
        <w:spacing w:before="0" w:after="0"/>
        <w:jc w:val="left"/>
        <w:rPr/>
      </w:pPr>
      <w:r>
        <w:rPr/>
        <w:t>VgeTjHv7nC9Rnja3Z5EVBoW8YybnTiKnWaUnbHLvmi8Nxd5cHYgbMgz8qjk/Td1XqhQuRGl96WqT3J</w:t>
      </w:r>
    </w:p>
    <w:p>
      <w:pPr>
        <w:pStyle w:val="PreformattedText"/>
        <w:bidi w:val="0"/>
        <w:spacing w:before="0" w:after="0"/>
        <w:jc w:val="left"/>
        <w:rPr/>
      </w:pPr>
      <w:r>
        <w:rPr/>
        <w:t>UcYmzUTVKzyVEMUNI4C9g9wTrGVwqkD/AAN+PM8MwXaqgcsxUJu2OK/bHlwGAU5H7sh7WNvjaKrVTG</w:t>
      </w:r>
    </w:p>
    <w:p>
      <w:pPr>
        <w:pStyle w:val="PreformattedText"/>
        <w:bidi w:val="0"/>
        <w:spacing w:before="0" w:after="0"/>
        <w:jc w:val="left"/>
        <w:rPr/>
      </w:pPr>
      <w:r>
        <w:rPr/>
        <w:t>gNNJ2zsJWGVImKsoP7CONowP08dNdBd/FhJ0YkodSLysVyEtvarptgqGmklqYkKBDBLTSgO7OvjGrQ</w:t>
      </w:r>
    </w:p>
    <w:p>
      <w:pPr>
        <w:pStyle w:val="PreformattedText"/>
        <w:bidi w:val="0"/>
        <w:spacing w:before="0" w:after="0"/>
        <w:jc w:val="left"/>
        <w:rPr/>
      </w:pPr>
      <w:r>
        <w:rPr/>
        <w:t>VELsxHPb2hSfHpiqyAjmDfdj6mLsL9370pPraFtNayr6x6eWWj1bR4q1gTuUqzWszEU9PCUAjxQy1k</w:t>
      </w:r>
    </w:p>
    <w:p>
      <w:pPr>
        <w:pStyle w:val="PreformattedText"/>
        <w:bidi w:val="0"/>
        <w:spacing w:before="0" w:after="0"/>
        <w:jc w:val="left"/>
        <w:rPr/>
      </w:pPr>
      <w:r>
        <w:rPr/>
        <w:t>GPmkCxFlyvSU86VRiwutT7skqhHpoV1ZZRTVltShqNc2eANUQMktdRpIDJHtaMJJGiM2YhU0LwvGG/</w:t>
      </w:r>
    </w:p>
    <w:p>
      <w:pPr>
        <w:pStyle w:val="PreformattedText"/>
        <w:bidi w:val="0"/>
        <w:spacing w:before="0" w:after="0"/>
        <w:jc w:val="left"/>
        <w:rPr/>
      </w:pPr>
      <w:r>
        <w:rPr/>
        <w:t>TQ7lC7go6u7McndFGrAtM3aBYKb9s58eq9unt9PKVkhEAuXxiSywCWolnpqCN44lq/BhE4iYFB7dxl</w:t>
      </w:r>
    </w:p>
    <w:p>
      <w:pPr>
        <w:pStyle w:val="PreformattedText"/>
        <w:bidi w:val="0"/>
        <w:spacing w:before="0" w:after="0"/>
        <w:jc w:val="left"/>
        <w:rPr/>
      </w:pPr>
      <w:r>
        <w:rPr/>
        <w:t>3bW29LttMijSNu370hpVb1XUnwlWZqGOHX9mpbxQvPpS/VEBpYWrJ0qGrb7QtV22qtSOW+FlgqmrBI</w:t>
      </w:r>
    </w:p>
    <w:p>
      <w:pPr>
        <w:pStyle w:val="PreformattedText"/>
        <w:bidi w:val="0"/>
        <w:spacing w:before="0" w:after="0"/>
        <w:jc w:val="left"/>
        <w:rPr/>
      </w:pPr>
      <w:r>
        <w:rPr/>
        <w:t>Qe2aeEoFeXb1QIAFyd63n+kjqZBjpknny3qnSj8JfwsugNd6VqibZQQepeoPTmorq6PMduseobPTUk</w:t>
      </w:r>
    </w:p>
    <w:p>
      <w:pPr>
        <w:pStyle w:val="PreformattedText"/>
        <w:bidi w:val="0"/>
        <w:spacing w:before="0" w:after="0"/>
        <w:jc w:val="left"/>
        <w:rPr/>
      </w:pPr>
      <w:r>
        <w:rPr/>
        <w:t>FdRzRuoq6cV9XNU8HcBG+VEgfrK6SXN9gU7woq7qvrD5S3sBIp7ZpfJ0T6y8Y1dHWSpuXo/UUVVTQI</w:t>
      </w:r>
    </w:p>
    <w:p>
      <w:pPr>
        <w:pStyle w:val="PreformattedText"/>
        <w:bidi w:val="0"/>
        <w:spacing w:before="0" w:after="0"/>
        <w:jc w:val="left"/>
        <w:rPr/>
      </w:pPr>
      <w:r>
        <w:rPr/>
        <w:t>ar0k0VbAtQpWvszaEujWu4KkUQJhesOmo5hMVzLDO5+fyWbLIVXCl8jdV7OaZ45aYy9JPneVld/WG6</w:t>
      </w:r>
    </w:p>
    <w:p>
      <w:pPr>
        <w:pStyle w:val="PreformattedText"/>
        <w:bidi w:val="0"/>
        <w:spacing w:before="0" w:after="0"/>
        <w:jc w:val="left"/>
        <w:rPr/>
      </w:pPr>
      <w:r>
        <w:rPr/>
        <w:t>RaG116w2Cuhj1LoKE6S9TL9pmvpTTQUOlNQ+nOn66ouFjr6mTGnr7Sago1uNBWQo7U7RzLtcPMj7Ow</w:t>
      </w:r>
    </w:p>
    <w:p>
      <w:pPr>
        <w:pStyle w:val="PreformattedText"/>
        <w:bidi w:val="0"/>
        <w:spacing w:before="0" w:after="0"/>
        <w:jc w:val="left"/>
        <w:rPr/>
      </w:pPr>
      <w:r>
        <w:rPr/>
        <w:t>intJp1FUrUVigYbzHX0e97SzL2urUo9cCcqbBXYNy2tx9lhxDRR9JtWSaEtvpVpiOZLvYanUV7qrHe</w:t>
      </w:r>
    </w:p>
    <w:p>
      <w:pPr>
        <w:pStyle w:val="PreformattedText"/>
        <w:bidi w:val="0"/>
        <w:spacing w:before="0" w:after="0"/>
        <w:jc w:val="left"/>
        <w:rPr/>
      </w:pPr>
      <w:r>
        <w:rPr/>
        <w:t>qPuVddcqirCU1C3aeCNaqSeiqHpbpCqinqUqkmRthhJyuldiavV2moli1tfq/dt2S9sG0Ckuzo+9Tc</w:t>
      </w:r>
    </w:p>
    <w:p>
      <w:pPr>
        <w:pStyle w:val="PreformattedText"/>
        <w:bidi w:val="0"/>
        <w:spacing w:before="0" w:after="0"/>
        <w:jc w:val="left"/>
        <w:rPr/>
      </w:pPr>
      <w:r>
        <w:rPr/>
        <w:t>33Tvb393e7susulaW+Qa69NDWm32D1ksFTp6iussYqpNH+pNwt0FZpu2y2tdpgpv7R0qtHJGWeal3o</w:t>
      </w:r>
    </w:p>
    <w:p>
      <w:pPr>
        <w:pStyle w:val="PreformattedText"/>
        <w:bidi w:val="0"/>
        <w:spacing w:before="0" w:after="0"/>
        <w:jc w:val="left"/>
        <w:rPr/>
      </w:pPr>
      <w:r>
        <w:rPr/>
        <w:t>36qRK/HIOorJVALYt8OSHmada4SvSemzBVZcV0yxfurbzuwppm4661joTSVrt/wtg9XPS3NttU1VP5</w:t>
      </w:r>
    </w:p>
    <w:p>
      <w:pPr>
        <w:pStyle w:val="PreformattedText"/>
        <w:bidi w:val="0"/>
        <w:spacing w:before="0" w:after="0"/>
        <w:jc w:val="left"/>
        <w:rPr/>
      </w:pPr>
      <w:r>
        <w:rPr/>
        <w:t>2v1b9HKqmmq9E1DyFmrrRc9J1qzU/eHclp7bWLTNtdUXTZaNNnc7+ztx9aPu3+INMxOuNMU13NopcP</w:t>
      </w:r>
    </w:p>
    <w:p>
      <w:pPr>
        <w:pStyle w:val="PreformattedText"/>
        <w:bidi w:val="0"/>
        <w:spacing w:before="0" w:after="0"/>
        <w:jc w:val="left"/>
        <w:rPr/>
      </w:pPr>
      <w:r>
        <w:rPr/>
        <w:t>ZdOz3Mvpe1LM1ut6C4LpPUFjjgin1elxutJdJmkSCxaz03dqCTVGnqeniYpS3PuQV26JxvqKelqqbY</w:t>
      </w:r>
    </w:p>
    <w:p>
      <w:pPr>
        <w:pStyle w:val="PreformattedText"/>
        <w:bidi w:val="0"/>
        <w:spacing w:before="0" w:after="0"/>
        <w:jc w:val="left"/>
        <w:rPr/>
      </w:pPr>
      <w:r>
        <w:rPr/>
        <w:t>Bjrnq1N9mqHX2viXu/NxnQ06qbTSTG11H0N3vlyi7US223X7R0Udj/J4X15QWloHmFJSQW7VkDy6Oa</w:t>
      </w:r>
    </w:p>
    <w:p>
      <w:pPr>
        <w:pStyle w:val="PreformattedText"/>
        <w:bidi w:val="0"/>
        <w:spacing w:before="0" w:after="0"/>
        <w:jc w:val="left"/>
        <w:rPr/>
      </w:pPr>
      <w:r>
        <w:rPr/>
        <w:t>3GQDvw0N0oLla6sRsqpGtO/uy5gcmoadWmf+MNfe15e9/LJQy07IwC9YyBfR3uX7d1o8tMX+yto7Vg</w:t>
      </w:r>
    </w:p>
    <w:p>
      <w:pPr>
        <w:pStyle w:val="PreformattedText"/>
        <w:bidi w:val="0"/>
        <w:spacing w:before="0" w:after="0"/>
        <w:jc w:val="left"/>
        <w:rPr/>
      </w:pPr>
      <w:r>
        <w:rPr/>
        <w:t>1JZqe3WW7zrZrzZZWarprld4rP8Ak+oko6TuI0MclVFDWEhiP1iVZkVT1k06RStTqKf4ijTHw+L7s0</w:t>
      </w:r>
    </w:p>
    <w:p>
      <w:pPr>
        <w:pStyle w:val="PreformattedText"/>
        <w:bidi w:val="0"/>
        <w:spacing w:before="0" w:after="0"/>
        <w:jc w:val="left"/>
        <w:rPr/>
      </w:pPr>
      <w:r>
        <w:rPr/>
        <w:t>3YNTcMu6x1+LvbsRPRGui0JqG/6LuUn57pa8Ib9YLik9TUfEvSGGK90UM0gKu/wPwon8P1HoUn2ukr</w:t>
      </w:r>
    </w:p>
    <w:p>
      <w:pPr>
        <w:pStyle w:val="PreformattedText"/>
        <w:bidi w:val="0"/>
        <w:spacing w:before="0" w:after="0"/>
        <w:jc w:val="left"/>
        <w:rPr/>
      </w:pPr>
      <w:r>
        <w:rPr/>
        <w:t>dWOkaAqU1rg73e+GQbHUtUNP17vvkAU9PL6J/iQumlKSkSp0Fr6m/N4KKMLFY305rJ6+graKOTczUt</w:t>
      </w:r>
    </w:p>
    <w:p>
      <w:pPr>
        <w:pStyle w:val="PreformattedText"/>
        <w:bidi w:val="0"/>
        <w:spacing w:before="0" w:after="0"/>
        <w:jc w:val="left"/>
        <w:rPr/>
      </w:pPr>
      <w:r>
        <w:rPr/>
        <w:t>ZTXGjrqZ4+DQ1ENO6q0Lpts06eex5qcGp429nGRV3CbRiw0b8p/wA/Vj/pRBpepuumKq2SLQ6Jr9Dv</w:t>
      </w:r>
    </w:p>
    <w:p>
      <w:pPr>
        <w:pStyle w:val="PreformattedText"/>
        <w:bidi w:val="0"/>
        <w:spacing w:before="0" w:after="0"/>
        <w:jc w:val="left"/>
        <w:rPr/>
      </w:pPr>
      <w:r>
        <w:rPr/>
        <w:t>eliESgaSvumayy6mu1TRxqHrLysh+LpZ4Gd5Fo5WYY3DreWrSNBCFBemVVm9JWH8rTBqUrVX42YZfC</w:t>
      </w:r>
    </w:p>
    <w:p>
      <w:pPr>
        <w:pStyle w:val="PreformattedText"/>
        <w:bidi w:val="0"/>
        <w:spacing w:before="0" w:after="0"/>
        <w:jc w:val="left"/>
        <w:rPr/>
      </w:pPr>
      <w:r>
        <w:rPr/>
        <w:t>VP1pUH8S2kKU1NdWV0P681+tssNZRrIs0UlRSVEtDUNUSswmo0qY9RUkkYOIhVQhvMIel2cK7NTbu5</w:t>
      </w:r>
    </w:p>
    <w:p>
      <w:pPr>
        <w:pStyle w:val="PreformattedText"/>
        <w:bidi w:val="0"/>
        <w:spacing w:before="0" w:after="0"/>
        <w:jc w:val="left"/>
        <w:rPr/>
      </w:pPr>
      <w:r>
        <w:rPr/>
        <w:t>fd/rux9QkEs/FrEfzfzTOgr5cr5RAMy0rV7vpvUVoeGCSS3a305RCvtNzp3XYtu+JngpxLFlVCVE0y</w:t>
      </w:r>
    </w:p>
    <w:p>
      <w:pPr>
        <w:pStyle w:val="PreformattedText"/>
        <w:bidi w:val="0"/>
        <w:spacing w:before="0" w:after="0"/>
        <w:jc w:val="left"/>
        <w:rPr/>
      </w:pPr>
      <w:r>
        <w:rPr/>
        <w:t>Nvfd1j16YpbQQCbcVI9fd+bNCkzNTBI5hi3xDeB9mO70hu9bZtWXC06gr6iw2j1kqrbotmKwz2ii1J</w:t>
      </w:r>
    </w:p>
    <w:p>
      <w:pPr>
        <w:pStyle w:val="PreformattedText"/>
        <w:bidi w:val="0"/>
        <w:spacing w:before="0" w:after="0"/>
        <w:jc w:val="left"/>
        <w:rPr/>
      </w:pPr>
      <w:r>
        <w:rPr/>
        <w:t>dqWqg0HViTtqbZdLdeYaWkeXfiQUNMNu6Te2zsdVtoVaf/IaY+7ylvndsxNtpChUNU7orHE+/ufVil</w:t>
      </w:r>
    </w:p>
    <w:p>
      <w:pPr>
        <w:pStyle w:val="PreformattedText"/>
        <w:bidi w:val="0"/>
        <w:spacing w:before="0" w:after="0"/>
        <w:jc w:val="left"/>
        <w:rPr/>
      </w:pPr>
      <w:r>
        <w:rPr/>
        <w:t>67VlRqTUenNZzU6WnUmqtI2m1auWhjWlev1DpO7yad1FFUyxso/M7Vq2hp6iIsd7UF2RCW2r1m16S0</w:t>
      </w:r>
    </w:p>
    <w:p>
      <w:pPr>
        <w:pStyle w:val="PreformattedText"/>
        <w:bidi w:val="0"/>
        <w:spacing w:before="0" w:after="0"/>
        <w:jc w:val="left"/>
        <w:rPr/>
      </w:pPr>
      <w:r>
        <w:rPr/>
        <w:t>HdByMcvUP7v1mts1X94o0mbnXTz86WD9QLgNTUnoV6mpFQy2eum0sjXdaWSOKmv/APZyfRmqo6qJaf</w:t>
      </w:r>
    </w:p>
    <w:p>
      <w:pPr>
        <w:pStyle w:val="PreformattedText"/>
        <w:bidi w:val="0"/>
        <w:spacing w:before="0" w:after="0"/>
        <w:jc w:val="left"/>
        <w:rPr/>
      </w:pPr>
      <w:r>
        <w:rPr/>
        <w:t>M1HJc6KqhnQ7XlFw3sMpHtzq6mou0aYhgGXHRb8dPxlzZqoUUgW3lbX0seXX2eyVj1Jomgs+lpI5p5</w:t>
      </w:r>
    </w:p>
    <w:p>
      <w:pPr>
        <w:pStyle w:val="PreformattedText"/>
        <w:bidi w:val="0"/>
        <w:spacing w:before="0" w:after="0"/>
        <w:jc w:val="left"/>
        <w:rPr/>
      </w:pPr>
      <w:r>
        <w:rPr/>
        <w:t>KPTddeaq+6cn7gmms2pLPcGW+6bkpyMCqY05anEyhnjZnBZ93Vimb06eZyXz5tEJfrCFvfz9s39Jr7</w:t>
      </w:r>
    </w:p>
    <w:p>
      <w:pPr>
        <w:pStyle w:val="PreformattedText"/>
        <w:bidi w:val="0"/>
        <w:spacing w:before="0" w:after="0"/>
        <w:jc w:val="left"/>
        <w:rPr/>
      </w:pPr>
      <w:r>
        <w:rPr/>
        <w:t>BX3W7aKudI8bXE0dy03MYnxb45auooSlyepfC1MNPKsJlQjeDC75Py1dsTNkIqXVuK+vxl2jytdc3v</w:t>
      </w:r>
    </w:p>
    <w:p>
      <w:pPr>
        <w:pStyle w:val="PreformattedText"/>
        <w:bidi w:val="0"/>
        <w:spacing w:before="0" w:after="0"/>
        <w:jc w:val="left"/>
        <w:rPr/>
      </w:pPr>
      <w:r>
        <w:rPr/>
        <w:t>It/FD6bUQnhkoao06WyvqaiopTTzustvTMV9pYmwvb7V4p6OqWJgRGtwZfli3dMoMV6xScse98PLHV</w:t>
      </w:r>
    </w:p>
    <w:p>
      <w:pPr>
        <w:pStyle w:val="PreformattedText"/>
        <w:bidi w:val="0"/>
        <w:spacing w:before="0" w:after="0"/>
        <w:jc w:val="left"/>
        <w:rPr/>
      </w:pPr>
      <w:r>
        <w:rPr/>
        <w:t>BcIw3S383N9siq21RrrLYLpRpAz1UdvnrKOq7zw1S3COtp7fS1My4Hwhhp5mwuGV2XqUNdVZW0kbKC</w:t>
      </w:r>
    </w:p>
    <w:p>
      <w:pPr>
        <w:pStyle w:val="PreformattedText"/>
        <w:bidi w:val="0"/>
        <w:spacing w:before="0" w:after="0"/>
        <w:jc w:val="left"/>
        <w:rPr/>
      </w:pPr>
      <w:r>
        <w:rPr/>
        <w:t>d4aywXo9caKoS8WHUAq57XcbhZ7Pe6CnkT4a5W6WsUU1VHEzgvVQ1PZnp8+LSQyA/O3ULghQFOOLZN</w:t>
      </w:r>
    </w:p>
    <w:p>
      <w:pPr>
        <w:pStyle w:val="PreformattedText"/>
        <w:bidi w:val="0"/>
        <w:spacing w:before="0" w:after="0"/>
        <w:jc w:val="left"/>
        <w:rPr/>
      </w:pPr>
      <w:r>
        <w:rPr/>
        <w:t>IWXfJI7LLJCp6TUemZ7jpCnqRdq/Rd7uOoNF3O3wKRNo6+V0dTeqcoFDw1NHXUXxCse5H5GLxzu6u7</w:t>
      </w:r>
    </w:p>
    <w:p>
      <w:pPr>
        <w:pStyle w:val="PreformattedText"/>
        <w:bidi w:val="0"/>
        <w:spacing w:before="0" w:after="0"/>
        <w:jc w:val="left"/>
        <w:rPr/>
      </w:pPr>
      <w:r>
        <w:rPr/>
        <w:t>NXDUlKE9Yp0/X/Ez69B6dU5ANTbj/Lj/ADRBNkXUOomttvrnjnr0q7vYJa1noorpGGkvF00ZC6vtpb</w:t>
      </w:r>
    </w:p>
    <w:p>
      <w:pPr>
        <w:pStyle w:val="PreformattedText"/>
        <w:bidi w:val="0"/>
        <w:spacing w:before="0" w:after="0"/>
        <w:jc w:val="left"/>
        <w:rPr/>
      </w:pPr>
      <w:r>
        <w:rPr/>
        <w:t>zBOKyst23xnMzqj7ZUTqvtIDVVqm913v8AWW9mICNTI04SuXqtZq+0XKg9S5VmrUuNVWvd4rUif+7p</w:t>
      </w:r>
    </w:p>
    <w:p>
      <w:pPr>
        <w:pStyle w:val="PreformattedText"/>
        <w:bidi w:val="0"/>
        <w:spacing w:before="0" w:after="0"/>
        <w:jc w:val="left"/>
        <w:rPr/>
      </w:pPr>
      <w:r>
        <w:rPr/>
        <w:t>oIVequdFVQhVqlmoDDX9p9oliarTazo69bvRe1JVprRsL92/6+j6MyOkdmejUFW2jc1vxH5o9dJail</w:t>
      </w:r>
    </w:p>
    <w:p>
      <w:pPr>
        <w:pStyle w:val="PreformattedText"/>
        <w:bidi w:val="0"/>
        <w:spacing w:before="0" w:after="0"/>
        <w:jc w:val="left"/>
        <w:rPr/>
      </w:pPr>
      <w:r>
        <w:rPr/>
        <w:t>1lpf4akmp6qpo7bU3uwCnqUSoucFtO+ooqJnwk9dHCJu2GIaVVVs7ww6ssaezVA7gqlQ4N4LfvfDlK</w:t>
      </w:r>
    </w:p>
    <w:p>
      <w:pPr>
        <w:pStyle w:val="PreformattedText"/>
        <w:bidi w:val="0"/>
        <w:spacing w:before="0" w:after="0"/>
        <w:jc w:val="left"/>
        <w:rPr/>
      </w:pPr>
      <w:r>
        <w:rPr/>
        <w:t>mL7RSCJa6hmX2rfm9mIOptPWXUdgpRVV0fYiljuFnr4KF57hb7ksapcbfeqVm7jzFRC0hjJJ2tIirM</w:t>
      </w:r>
    </w:p>
    <w:p>
      <w:pPr>
        <w:pStyle w:val="PreformattedText"/>
        <w:bidi w:val="0"/>
        <w:spacing w:before="0" w:after="0"/>
        <w:jc w:val="left"/>
        <w:rPr/>
      </w:pPr>
      <w:r>
        <w:rPr/>
        <w:t>rZ3NirlapCi3dK+PtA8sxtr2ZXTfNsdVPon0Wi7pulnv8AoOstOsadKvU+l7obwsSUIlqYaWskjppN</w:t>
      </w:r>
    </w:p>
    <w:p>
      <w:pPr>
        <w:pStyle w:val="PreformattedText"/>
        <w:bidi w:val="0"/>
        <w:spacing w:before="0" w:after="0"/>
        <w:jc w:val="left"/>
        <w:rPr/>
      </w:pPr>
      <w:r>
        <w:rPr/>
        <w:t>X2GeDButDUJHCa+njC7Zl+I/Smdt+y1Uqer/APxFTgfRb0W/lmEKbJaoLdavMO6fXI99bfR2/eoNpN</w:t>
      </w:r>
    </w:p>
    <w:p>
      <w:pPr>
        <w:pStyle w:val="PreformattedText"/>
        <w:bidi w:val="0"/>
        <w:spacing w:before="0" w:after="0"/>
        <w:jc w:val="left"/>
        <w:rPr/>
      </w:pPr>
      <w:r>
        <w:rPr/>
        <w:t>LUPZINb2iyyav9O9TGaLOprGltWarsEVRSwFLrPV00LJCysveeNo3/ALzvHXUfsz09U6P2hErZKraV</w:t>
      </w:r>
    </w:p>
    <w:p>
      <w:pPr>
        <w:pStyle w:val="PreformattedText"/>
        <w:bidi w:val="0"/>
        <w:spacing w:before="0" w:after="0"/>
        <w:jc w:val="left"/>
        <w:rPr/>
      </w:pPr>
      <w:r>
        <w:rPr/>
        <w:t>Q27kCdxwv25TE6e6FTbdnL0bM3NSPNZl4j505RS0E9uq+5Ev5YzPN2u4Hp2pq6BStfbJlmfejxuzgK</w:t>
      </w:r>
    </w:p>
    <w:p>
      <w:pPr>
        <w:pStyle w:val="PreformattedText"/>
        <w:bidi w:val="0"/>
        <w:spacing w:before="0" w:after="0"/>
        <w:jc w:val="left"/>
        <w:rPr/>
      </w:pPr>
      <w:r>
        <w:rPr/>
        <w:t>4AwyZ56962aolakrqwYOFYe0O7PJK1FqTtSddVOPn3TekrYWqYjWUMFV4PCJA4pqt45oyokVh+nPKs</w:t>
      </w:r>
    </w:p>
    <w:p>
      <w:pPr>
        <w:pStyle w:val="PreformattedText"/>
        <w:bidi w:val="0"/>
        <w:spacing w:before="0" w:after="0"/>
        <w:jc w:val="left"/>
        <w:rPr/>
      </w:pPr>
      <w:r>
        <w:rPr/>
        <w:t>mxiSMsNq+4ZurGJ1INpXItqDjDgSnDzhJIa2oUh/h6qE00qCI7RG0TErID44Ck53f06cSSdeMN7d+2</w:t>
      </w:r>
    </w:p>
    <w:p>
      <w:pPr>
        <w:pStyle w:val="PreformattedText"/>
        <w:bidi w:val="0"/>
        <w:spacing w:before="0" w:after="0"/>
        <w:jc w:val="left"/>
        <w:rPr/>
      </w:pPr>
      <w:r>
        <w:rPr/>
        <w:t>AtHMEUVaO0gj3thdwiSpfcMOmV3GX2CZKiRufl6UVBfVrj5I0C5yGhhZnbBenePuwYYYZZEBaQBVHi</w:t>
      </w:r>
    </w:p>
    <w:p>
      <w:pPr>
        <w:pStyle w:val="PreformattedText"/>
        <w:bidi w:val="0"/>
        <w:spacing w:before="0" w:after="0"/>
        <w:jc w:val="left"/>
        <w:rPr/>
      </w:pPr>
      <w:r>
        <w:rPr/>
        <w:t>CQV8WBY7vm2hTtWS5K3A1hhy6e+GnlVmp4o2R4kXdKIm7h78pZ2klZyAJOM4Bwnj/NQtuy27aNHBr+</w:t>
      </w:r>
    </w:p>
    <w:p>
      <w:pPr>
        <w:pStyle w:val="PreformattedText"/>
        <w:bidi w:val="0"/>
        <w:spacing w:before="0" w:after="0"/>
        <w:jc w:val="left"/>
        <w:rPr/>
      </w:pPr>
      <w:r>
        <w:rPr/>
        <w:t>TD8VazxNBNLJ8EY0Kq7eKbeFkGCQwKFg7HyOdvHzdO1B8CIw31toYx7GxMVVSSKjbK2oiRVmZGiRZH</w:t>
      </w:r>
    </w:p>
    <w:p>
      <w:pPr>
        <w:pStyle w:val="PreformattedText"/>
        <w:bidi w:val="0"/>
        <w:spacing w:before="0" w:after="0"/>
        <w:jc w:val="left"/>
        <w:rPr/>
      </w:pPr>
      <w:r>
        <w:rPr/>
        <w:t>EUjbOQ+wqqgnhV/iPTEvYj1yTS/blf5L/wBI4ygIC7mjNOVXC7S7u6gRM6cLExwBz7Hn+fToq7uV+y</w:t>
      </w:r>
    </w:p>
    <w:p>
      <w:pPr>
        <w:pStyle w:val="PreformattedText"/>
        <w:bidi w:val="0"/>
        <w:spacing w:before="0" w:after="0"/>
        <w:jc w:val="left"/>
        <w:rPr/>
      </w:pPr>
      <w:r>
        <w:rPr/>
        <w:t>fVf/8AV/vWWsv/AKR+s/oTdbm07en+prbrjStuqGUz0ll1XE1JfIaMB2zRrd6WORgoxuqN37usLpOm</w:t>
      </w:r>
    </w:p>
    <w:p>
      <w:pPr>
        <w:pStyle w:val="PreformattedText"/>
        <w:bidi w:val="0"/>
        <w:spacing w:before="0" w:after="0"/>
        <w:jc w:val="left"/>
        <w:rPr/>
      </w:pPr>
      <w:r>
        <w:rPr/>
        <w:t>FqJUtzDX5JYpnQifQSw8iCNgH1OMKuPl4ycc5Gfbd1mSSeJySDhcOxIcHt/KF3ZzjGMbeiECkQIRz5</w:t>
      </w:r>
    </w:p>
    <w:p>
      <w:pPr>
        <w:pStyle w:val="PreformattedText"/>
        <w:bidi w:val="0"/>
        <w:spacing w:before="0" w:after="0"/>
        <w:jc w:val="left"/>
        <w:rPr/>
      </w:pPr>
      <w:r>
        <w:rPr/>
        <w:t>AgAsxJYEfpkAH33bQQfceR6IRMqs7ipByCOUxztPmu08/NyPvt3e3RCIFQRuxhQGJZgecNj5UO7Bx5</w:t>
      </w:r>
    </w:p>
    <w:p>
      <w:pPr>
        <w:pStyle w:val="PreformattedText"/>
        <w:bidi w:val="0"/>
        <w:spacing w:before="0" w:after="0"/>
        <w:jc w:val="left"/>
        <w:rPr/>
      </w:pPr>
      <w:r>
        <w:rPr/>
        <w:t>YUZz0jC4IMI3pznhBglCEAAUMCThk9svgkFTx+7qOoQAOwCTKSRqIkMAflkCswKqFYDn35LfQEZ+oB</w:t>
      </w:r>
    </w:p>
    <w:p>
      <w:pPr>
        <w:pStyle w:val="PreformattedText"/>
        <w:bidi w:val="0"/>
        <w:spacing w:before="0" w:after="0"/>
        <w:jc w:val="left"/>
        <w:rPr/>
      </w:pPr>
      <w:r>
        <w:rPr/>
        <w:t>4+U9MjoCSOCFZV2A4XOd0e4ssZ91JByVH8XPRCFyANrP4nLKCW5D8FFVc4DlfYnPy+XUbLzH3QnlVS</w:t>
      </w:r>
    </w:p>
    <w:p>
      <w:pPr>
        <w:pStyle w:val="PreformattedText"/>
        <w:bidi w:val="0"/>
        <w:spacing w:before="0" w:after="0"/>
        <w:jc w:val="left"/>
        <w:rPr/>
      </w:pPr>
      <w:r>
        <w:rPr/>
        <w:t>oDRqWJ4AYDLOc4LcBWz9Pp1GRxBkiaWNu0YxTpmBnjO1QdxHDM0QXlihLYGM7uM4yPH7dV6xyTTjLK</w:t>
      </w:r>
    </w:p>
    <w:p>
      <w:pPr>
        <w:pStyle w:val="PreformattedText"/>
        <w:bidi w:val="0"/>
        <w:spacing w:before="0" w:after="0"/>
        <w:jc w:val="left"/>
        <w:rPr/>
      </w:pPr>
      <w:r>
        <w:rPr/>
        <w:t>ra+t7ywGhiQYsggszNkA7QVwrswwQBn6HkhcnqTYrdvqkG0m6CWmsIHw9MoGMr9RncmCVOTzxnJx10</w:t>
      </w:r>
    </w:p>
    <w:p>
      <w:pPr>
        <w:pStyle w:val="PreformattedText"/>
        <w:bidi w:val="0"/>
        <w:spacing w:before="0" w:after="0"/>
        <w:jc w:val="left"/>
        <w:rPr/>
      </w:pPr>
      <w:r>
        <w:rPr/>
        <w:t>tDg3vlIGxB8I9ouFALHyHv7bjnGcHjZx/wBBt6s6sfXF3/X9sJVfynnHiVKndk/u4x8x3/7Z6kTlEi</w:t>
      </w:r>
    </w:p>
    <w:p>
      <w:pPr>
        <w:pStyle w:val="PreformattedText"/>
        <w:bidi w:val="0"/>
        <w:spacing w:before="0" w:after="0"/>
        <w:jc w:val="left"/>
        <w:rPr/>
      </w:pPr>
      <w:r>
        <w:rPr/>
        <w:t>c4ujLvGQ3q8Exy5BACupwSWxgNkKv0Gf5YP/i6oubZ/LFsMjpqsqBrpMiU8b1ZRk/MyoC7Ii44BHuC</w:t>
      </w:r>
    </w:p>
    <w:p>
      <w:pPr>
        <w:pStyle w:val="PreformattedText"/>
        <w:bidi w:val="0"/>
        <w:spacing w:before="0" w:after="0"/>
        <w:jc w:val="left"/>
        <w:rPr/>
      </w:pPr>
      <w:r>
        <w:rPr/>
        <w:t>PcffrK2sXsQNbRpxVVXLQ5D3SBo8bmCh3jywdcEnnAZfLlXKtnn6Kze+3qMXsL8ZHpbjrF+kQAEAb8</w:t>
      </w:r>
    </w:p>
    <w:p>
      <w:pPr>
        <w:pStyle w:val="PreformattedText"/>
        <w:bidi w:val="0"/>
        <w:spacing w:before="0" w:after="0"/>
        <w:jc w:val="left"/>
        <w:rPr/>
      </w:pPr>
      <w:r>
        <w:rPr/>
        <w:t>Eu2xisfGCC4OQzcrySP4cL08W6316yRL29nz9kvzeHP6mMKp3DBBwxbOZCxx3HPiD9Af8Am6dU4cLm</w:t>
      </w:r>
    </w:p>
    <w:p>
      <w:pPr>
        <w:pStyle w:val="PreformattedText"/>
        <w:bidi w:val="0"/>
        <w:spacing w:before="0" w:after="0"/>
        <w:jc w:val="left"/>
        <w:rPr/>
      </w:pPr>
      <w:r>
        <w:rPr/>
        <w:t>Tod73yNLouScMOD5kqDlSCOSMEPgZznqlUGWQ9c0KVsFBP8ANGNWcl1c+OFZiGDKVfBIDgHYpVeQPp</w:t>
      </w:r>
    </w:p>
    <w:p>
      <w:pPr>
        <w:pStyle w:val="PreformattedText"/>
        <w:bidi w:val="0"/>
        <w:spacing w:before="0" w:after="0"/>
        <w:jc w:val="left"/>
        <w:rPr/>
      </w:pPr>
      <w:r>
        <w:rPr/>
        <w:t>4/bqDBg1iM1kyqFGd8gseXpu4W+MWKlvB8AFfEkZATIBj3bT9D/v1W2gfxKYA7YFw4+WdE9DTDswex</w:t>
      </w:r>
    </w:p>
    <w:p>
      <w:pPr>
        <w:pStyle w:val="PreformattedText"/>
        <w:bidi w:val="0"/>
        <w:spacing w:before="0" w:after="0"/>
        <w:jc w:val="left"/>
        <w:rPr/>
      </w:pPr>
      <w:r>
        <w:rPr/>
        <w:t>yv0Jzz5rj7H3x1doNcElbzPK4sy2tiZOlHJmMEHOQPc4GM+wGDn2/wC3VwHcsTvXkRbIlBDvc9/6Y9</w:t>
      </w:r>
    </w:p>
    <w:p>
      <w:pPr>
        <w:pStyle w:val="PreformattedText"/>
        <w:bidi w:val="0"/>
        <w:spacing w:before="0" w:after="0"/>
        <w:jc w:val="left"/>
        <w:rPr/>
      </w:pPr>
      <w:r>
        <w:rPr/>
        <w:t>zgA++Oec8f0x0R9scie9vQNn8s5zn32jg/9jnojUHEa/j9UzTfjAxx7Dn6c5Gc4+3RHzXePcHnBIOP</w:t>
      </w:r>
    </w:p>
    <w:p>
      <w:pPr>
        <w:pStyle w:val="PreformattedText"/>
        <w:bidi w:val="0"/>
        <w:spacing w:before="0" w:after="0"/>
        <w:jc w:val="left"/>
        <w:rPr/>
      </w:pPr>
      <w:r>
        <w:rPr/>
        <w:t>cHjdgcH39+iE8XYcHPCjywM5yAOB79EbYHiAwmSxAxnn2ODgA/Xx+hIPv0R0C3qeC2foDxy31wVHsP</w:t>
      </w:r>
    </w:p>
    <w:p>
      <w:pPr>
        <w:pStyle w:val="PreformattedText"/>
        <w:bidi w:val="0"/>
        <w:spacing w:before="0" w:after="0"/>
        <w:jc w:val="left"/>
        <w:rPr/>
      </w:pPr>
      <w:r>
        <w:rPr/>
        <w:t>8A6OiITYXPZNd45Htn7EH24xwxycnpCwHGLIe9f/Xn00/DL6Neofr36xXwad9OfTLT1XqDUNZGiTV1</w:t>
      </w:r>
    </w:p>
    <w:p>
      <w:pPr>
        <w:pStyle w:val="PreformattedText"/>
        <w:bidi w:val="0"/>
        <w:spacing w:before="0" w:after="0"/>
        <w:jc w:val="left"/>
        <w:rPr/>
      </w:pPr>
      <w:r>
        <w:rPr/>
        <w:t>WYFC0FistM0i/HX2vr2p6WjhyN81Qu4hFZlVKZd1ULmWjWIALE7tp+XN/wASP/iT+uf/ABH/AFxu2v</w:t>
      </w:r>
    </w:p>
    <w:p>
      <w:pPr>
        <w:pStyle w:val="PreformattedText"/>
        <w:bidi w:val="0"/>
        <w:spacing w:before="0" w:after="0"/>
        <w:jc w:val="left"/>
        <w:rPr/>
      </w:pPr>
      <w:r>
        <w:rPr/>
        <w:t>8A1MutdafTq1V1fS+kHo1T3KY6P9MdOtIRbuzbkZYLhrOWmjje53eaNpp55HhjaGliijXoaNJaKYgC</w:t>
      </w:r>
    </w:p>
    <w:p>
      <w:pPr>
        <w:pStyle w:val="PreformattedText"/>
        <w:bidi w:val="0"/>
        <w:spacing w:before="0" w:after="0"/>
        <w:jc w:val="left"/>
        <w:rPr/>
      </w:pPr>
      <w:r>
        <w:rPr/>
        <w:t>9t7/AB598pli+pnPtWcSNE0KLI2HhldDIkwCmOR0YODsO1iCP3eWRu29XEAyAI3owmwvF+nqJFcxGM</w:t>
      </w:r>
    </w:p>
    <w:p>
      <w:pPr>
        <w:pStyle w:val="PreformattedText"/>
        <w:bidi w:val="0"/>
        <w:spacing w:before="0" w:after="0"/>
        <w:jc w:val="left"/>
        <w:rPr/>
      </w:pPr>
      <w:r>
        <w:rPr/>
        <w:t>zRlZGERkQSSowVhUySqA0EqttCg8sF8fLq8pAUg8FlckDUwzX22kusapG/wd2Ajhop6lOyZJHdWFPW</w:t>
      </w:r>
    </w:p>
    <w:p>
      <w:pPr>
        <w:pStyle w:val="PreformattedText"/>
        <w:bidi w:val="0"/>
        <w:spacing w:before="0" w:after="0"/>
        <w:jc w:val="left"/>
        <w:rPr/>
      </w:pPr>
      <w:r>
        <w:rPr/>
        <w:t>qzYenA2qGO4r3PsvTGUm4PGIGJtYadsaFLJUR1klNKJxWRskJpYx4xlZlLwRycBotpYDIwxmU78dNC</w:t>
      </w:r>
    </w:p>
    <w:p>
      <w:pPr>
        <w:pStyle w:val="PreformattedText"/>
        <w:bidi w:val="0"/>
        <w:spacing w:before="0" w:after="0"/>
        <w:jc w:val="left"/>
        <w:rPr/>
      </w:pPr>
      <w:r>
        <w:rPr/>
        <w:t>m92G9HBgDx4RwyHfGzdxYjVF2klMRSmTKhljba4beQrKw9t0at5Dp0IdjlkeSCOJ5i5enRXiVQpMoC</w:t>
      </w:r>
    </w:p>
    <w:p>
      <w:pPr>
        <w:pStyle w:val="PreformattedText"/>
        <w:bidi w:val="0"/>
        <w:spacing w:before="0" w:after="0"/>
        <w:jc w:val="left"/>
        <w:rPr/>
      </w:pPr>
      <w:r>
        <w:rPr/>
        <w:t>PIsjLwhUKrYxt3eBHl0hNheEGeOelC9sl8qYXj3FpYxvMMS5JbMqyJnJ4Zfl/wAywsDxF5iYyyQyme</w:t>
      </w:r>
    </w:p>
    <w:p>
      <w:pPr>
        <w:pStyle w:val="PreformattedText"/>
        <w:bidi w:val="0"/>
        <w:spacing w:before="0" w:after="0"/>
        <w:jc w:val="left"/>
        <w:rPr/>
      </w:pPr>
      <w:r>
        <w:rPr/>
        <w:t>ZXhE9NLBvcIs8yyQmdMtGcKGLckK2fLjHSEAixiaDSbyhZBK03xckk6LNsVI9xHliRpJPHtqQqqflK</w:t>
      </w:r>
    </w:p>
    <w:p>
      <w:pPr>
        <w:pStyle w:val="PreformattedText"/>
        <w:bidi w:val="0"/>
        <w:spacing w:before="0" w:after="0"/>
        <w:jc w:val="left"/>
        <w:rPr/>
      </w:pPr>
      <w:r>
        <w:rPr/>
        <w:t>r+5jgLFhCRUJenmQiOo2LC7F1Z5EaPEkkabVDs+wBgcD7fXpL2JU8Gh7ocTJWVXYQpUrFFUYGyBVEf</w:t>
      </w:r>
    </w:p>
    <w:p>
      <w:pPr>
        <w:pStyle w:val="PreformattedText"/>
        <w:bidi w:val="0"/>
        <w:spacing w:before="0" w:after="0"/>
        <w:jc w:val="left"/>
        <w:rPr/>
      </w:pPr>
      <w:r>
        <w:rPr/>
        <w:t>OAdpdMw7GIyRv8dy9MqdkOEOTrBPBNMys1bRU0S1fisgeBSEguziUnvRKm2OZVBZHjQtw2eo+HZwjw</w:t>
      </w:r>
    </w:p>
    <w:p>
      <w:pPr>
        <w:pStyle w:val="PreformattedText"/>
        <w:bidi w:val="0"/>
        <w:spacing w:before="0" w:after="0"/>
        <w:jc w:val="left"/>
        <w:rPr/>
      </w:pPr>
      <w:r>
        <w:rPr/>
        <w:t>CNTywpBKjzPNTOhhenREpp3aGQAx7WWUwqq5JRctzuG7CnHT8lBuFiv2elC0kQikhZVMdazJIhgO2n</w:t>
      </w:r>
    </w:p>
    <w:p>
      <w:pPr>
        <w:pStyle w:val="PreformattedText"/>
        <w:bidi w:val="0"/>
        <w:spacing w:before="0" w:after="0"/>
        <w:jc w:val="left"/>
        <w:rPr/>
      </w:pPr>
      <w:r>
        <w:rPr/>
        <w:t>q1R12Mx5ME4UsVJ+u1z8vURLdgvFUnQW08YQuTTd/YkklUkmahGlO+RJW3PIKpmcmqrFnRslmbYW3F</w:t>
      </w:r>
    </w:p>
    <w:p>
      <w:pPr>
        <w:pStyle w:val="PreformattedText"/>
        <w:bidi w:val="0"/>
        <w:spacing w:before="0" w:after="0"/>
        <w:jc w:val="left"/>
        <w:rPr/>
      </w:pPr>
      <w:r>
        <w:rPr/>
        <w:t>V3eTcuGSxw4cLQ7UU8VqsdqmucJrZbuXu1LaHdUjrIkmeC3Vdc8bKxswPxUnaGw1MsmxNqK56gJDhr</w:t>
      </w:r>
    </w:p>
    <w:p>
      <w:pPr>
        <w:pStyle w:val="PreformattedText"/>
        <w:bidi w:val="0"/>
        <w:spacing w:before="0" w:after="0"/>
        <w:jc w:val="left"/>
        <w:rPr/>
      </w:pPr>
      <w:r>
        <w:rPr/>
        <w:t>d2LArMwv1wqKiqV6mpoFgtjpDGnYqaWsqoqYWu2RoqrRVIq+4kAiAHZ3rhu15Zu3s1OmAOFTmb0cVu</w:t>
      </w:r>
    </w:p>
    <w:p>
      <w:pPr>
        <w:pStyle w:val="PreformattedText"/>
        <w:bidi w:val="0"/>
        <w:spacing w:before="0" w:after="0"/>
        <w:jc w:val="left"/>
        <w:rPr/>
      </w:pPr>
      <w:r>
        <w:rPr/>
        <w:t>v1mlnZFyccFK8vtZc0Std1ddbrUwhrJBXNe8tNG5ppKqKtijr6qYCnKtkzU6pu8Qgg/byDjdG0Ur16</w:t>
      </w:r>
    </w:p>
    <w:p>
      <w:pPr>
        <w:pStyle w:val="PreformattedText"/>
        <w:bidi w:val="0"/>
        <w:spacing w:before="0" w:after="0"/>
        <w:jc w:val="left"/>
        <w:rPr/>
      </w:pPr>
      <w:r>
        <w:rPr/>
        <w:t>uaBlxBYNrvYhV/LdvH5s0dtqvRo08XKtfFWXTS7M39vsxvQvSV9wsNTbaj8iv9npLXfdbUNLbIFtd3</w:t>
      </w:r>
    </w:p>
    <w:p>
      <w:pPr>
        <w:pStyle w:val="PreformattedText"/>
        <w:bidi w:val="0"/>
        <w:spacing w:before="0" w:after="0"/>
        <w:jc w:val="left"/>
        <w:rPr/>
      </w:pPr>
      <w:r>
        <w:rPr/>
        <w:t>op6OsiFZVNCFZ75AksLzBY0ilFQ0yDv7yVrJU2Z6xa9ShWGNK7byMG5fhPZ4Y4yRWp1qdDAijXpb1X</w:t>
      </w:r>
    </w:p>
    <w:p>
      <w:pPr>
        <w:pStyle w:val="PreformattedText"/>
        <w:bidi w:val="0"/>
        <w:spacing w:before="0" w:after="0"/>
        <w:jc w:val="left"/>
        <w:rPr/>
      </w:pPr>
      <w:r>
        <w:rPr/>
        <w:t>EaPlf6ttMvikv040zqS86cpHrK2SopCKNktltmq45KuKCkuDySfEVCNCDDLGrDzKbV2nxbNPralDZ9</w:t>
      </w:r>
    </w:p>
    <w:p>
      <w:pPr>
        <w:pStyle w:val="PreformattedText"/>
        <w:bidi w:val="0"/>
        <w:spacing w:before="0" w:after="0"/>
        <w:jc w:val="left"/>
        <w:rPr/>
      </w:pPr>
      <w:r>
        <w:rPr/>
        <w:t>pqMQAxYm+7u8NPPGWhSStX2dAMRp9Ms1PcqOlssU7I/ZtE9TXXqeSalq6yrqbjTzJaqWgigiWPvzXU</w:t>
      </w:r>
    </w:p>
    <w:p>
      <w:pPr>
        <w:pStyle w:val="PreformattedText"/>
        <w:bidi w:val="0"/>
        <w:spacing w:before="0" w:after="0"/>
        <w:jc w:val="left"/>
        <w:rPr/>
      </w:pPr>
      <w:r>
        <w:rPr/>
        <w:t>1vbUIiKlOCWc5Xry16T7VtrFScqh3fRC+17hPQkrUtl2YK3Ko3/i/yZFdV+a326m+3cSFqHRlTFE8s</w:t>
      </w:r>
    </w:p>
    <w:p>
      <w:pPr>
        <w:pStyle w:val="PreformattedText"/>
        <w:bidi w:val="0"/>
        <w:spacing w:before="0" w:after="0"/>
        <w:jc w:val="left"/>
        <w:rPr/>
      </w:pPr>
      <w:r>
        <w:rPr/>
        <w:t>TmltzVN0oLhTwQzOFMNSKZo++XUdx5Duxnq3tRFHZhRB0qVb/VVl+i/LK+yZV9petcqadNl+sVNl/m</w:t>
      </w:r>
    </w:p>
    <w:p>
      <w:pPr>
        <w:pStyle w:val="PreformattedText"/>
        <w:bidi w:val="0"/>
        <w:spacing w:before="0" w:after="0"/>
        <w:jc w:val="left"/>
        <w:rPr/>
      </w:pPr>
      <w:r>
        <w:rPr/>
        <w:t>jWqbVHdPU3RFEWhNBazvNPTq2wylE+PctIP8R6GkeUFRtTcoZuT1V68UejNtsDlWxHzR/tLy0Wq9Ib</w:t>
      </w:r>
    </w:p>
    <w:p>
      <w:pPr>
        <w:pStyle w:val="PreformattedText"/>
        <w:bidi w:val="0"/>
        <w:spacing w:before="0" w:after="0"/>
        <w:jc w:val="left"/>
        <w:rPr/>
      </w:pPr>
      <w:r>
        <w:rPr/>
        <w:t>IBwo3t724/d3rd2IOq6+t1PqmcUqAzVU9DURQzTYieuu1dUVk87VTkBdkQQSqPZafavVLZ8Rsyu26u</w:t>
      </w:r>
    </w:p>
    <w:p>
      <w:pPr>
        <w:pStyle w:val="PreformattedText"/>
        <w:bidi w:val="0"/>
        <w:spacing w:before="0" w:after="0"/>
        <w:jc w:val="left"/>
        <w:rPr/>
      </w:pPr>
      <w:r>
        <w:rPr/>
        <w:t>99VZo1lZq2AOot9YnWTRetI01u07R6WoLzJAKmhtdojrY4arFbHVR/nGo62opgFAK28U4OWXh3V28i</w:t>
      </w:r>
    </w:p>
    <w:p>
      <w:pPr>
        <w:pStyle w:val="PreformattedText"/>
        <w:bidi w:val="0"/>
        <w:spacing w:before="0" w:after="0"/>
        <w:jc w:val="left"/>
        <w:rPr/>
      </w:pPr>
      <w:r>
        <w:rPr/>
        <w:t>vWalW+0CqVyN+H4L82aL7PhQFFWxW1svS7xP+ZA/qFd4LjqfTldQwtNFNDb3t0tX2nWChroEnoJKeg</w:t>
      </w:r>
    </w:p>
    <w:p>
      <w:pPr>
        <w:pStyle w:val="PreformattedText"/>
        <w:bidi w:val="0"/>
        <w:spacing w:before="0" w:after="0"/>
        <w:jc w:val="left"/>
        <w:rPr/>
      </w:pPr>
      <w:r>
        <w:rPr/>
        <w:t>jXtwVa0SQhxMZHH7VUAL10HR647PXBOhJyX2g3jMTbHD7RTKDSwxPqbh8sbHpaK0a0prnJl5NP6e1p</w:t>
      </w:r>
    </w:p>
    <w:p>
      <w:pPr>
        <w:pStyle w:val="PreformattedText"/>
        <w:bidi w:val="0"/>
        <w:spacing w:before="0" w:after="0"/>
        <w:jc w:val="left"/>
        <w:rPr/>
      </w:pPr>
      <w:r>
        <w:rPr/>
        <w:t>qS61kjr8XRi2aOvLwGheU4kEtTVQ5gY4LRrs2bOtLaLdUyoDkxRUUfFqx8MF70oDrDUpHmZb5ntUY9</w:t>
      </w:r>
    </w:p>
    <w:p>
      <w:pPr>
        <w:pStyle w:val="PreformattedText"/>
        <w:bidi w:val="0"/>
        <w:spacing w:before="0" w:after="0"/>
        <w:jc w:val="left"/>
        <w:rPr/>
      </w:pPr>
      <w:r>
        <w:rPr/>
        <w:t>34vRm+mf8A3HbrLJHWkwUYt98pYYHlgqZKyS9pR/G1EjrupaJIINpdhvf5IvHc65u2E1nqhhYsCniM</w:t>
      </w:r>
    </w:p>
    <w:p>
      <w:pPr>
        <w:pStyle w:val="PreformattedText"/>
        <w:bidi w:val="0"/>
        <w:spacing w:before="0" w:after="0"/>
        <w:jc w:val="left"/>
        <w:rPr/>
      </w:pPr>
      <w:r>
        <w:rPr/>
        <w:t>VS+PvlrZ1FJUxO7z+jvM/M3s2nRuzy01fRw1VTcZaGKC/UMjtDJ8MIahGjSJoZIyGpqWVsRKyNvPxH</w:t>
      </w:r>
    </w:p>
    <w:p>
      <w:pPr>
        <w:pStyle w:val="PreformattedText"/>
        <w:bidi w:val="0"/>
        <w:spacing w:before="0" w:after="0"/>
        <w:jc w:val="left"/>
        <w:rPr/>
      </w:pPr>
      <w:r>
        <w:rPr/>
        <w:t>k21cdcT0eKKbWErjKmxYNl2hl73zp1G0BjQZ0bAqV+mRZa7pdbJqW6a5qamZ6Zrbpu11NLUuEnpL9D</w:t>
      </w:r>
    </w:p>
    <w:p>
      <w:pPr>
        <w:pStyle w:val="PreformattedText"/>
        <w:bidi w:val="0"/>
        <w:spacing w:before="0" w:after="0"/>
        <w:jc w:val="left"/>
        <w:rPr/>
      </w:pPr>
      <w:r>
        <w:rPr/>
        <w:t>r63TVbUr93d3ZLHVSQyMVYMzVJ3K6DdJUKChVRFxfJmX4bWVfcp3v8RqEjaKVR23FRR8ud+b2uX6ZY</w:t>
      </w:r>
    </w:p>
    <w:p>
      <w:pPr>
        <w:pStyle w:val="PreformattedText"/>
        <w:bidi w:val="0"/>
        <w:spacing w:before="0" w:after="0"/>
        <w:jc w:val="left"/>
        <w:rPr/>
      </w:pPr>
      <w:r>
        <w:rPr/>
        <w:t>H1Kp66f8SMrRqUem01peghlTY6RtSVGlbjT2+eIqAdludjFvwJYqd/JZdy9YfRtVqmyC7WIfIZezku</w:t>
      </w:r>
    </w:p>
    <w:p>
      <w:pPr>
        <w:pStyle w:val="PreformattedText"/>
        <w:bidi w:val="0"/>
        <w:spacing w:before="0" w:after="0"/>
        <w:jc w:val="left"/>
        <w:rPr/>
      </w:pPr>
      <w:r>
        <w:rPr/>
        <w:t>986be008dqUhdOrx+8rW+rK11UUj6qq46lbTFV3bVOidQU9wttTIaV7bcdWsXuceZcduOll7bbSGRl</w:t>
      </w:r>
    </w:p>
    <w:p>
      <w:pPr>
        <w:pStyle w:val="PreformattedText"/>
        <w:bidi w:val="0"/>
        <w:spacing w:before="0" w:after="0"/>
        <w:jc w:val="left"/>
        <w:rPr/>
      </w:pPr>
      <w:r>
        <w:rPr/>
        <w:t>dJFRx5dBTdQiVXfSzaeGn90xqwZ2qKAL3Rt3wy4yfvTqogvesblc6ekpY6W713qpC7Sxr3EkFkpqWZ</w:t>
      </w:r>
    </w:p>
    <w:p>
      <w:pPr>
        <w:pStyle w:val="PreformattedText"/>
        <w:bidi w:val="0"/>
        <w:spacing w:before="0" w:after="0"/>
        <w:jc w:val="left"/>
        <w:rPr/>
      </w:pPr>
      <w:r>
        <w:rPr/>
        <w:t>sQzyJAry0EpU871qGJ5XrP2wCmq1WszXQ4+Ptf1kuxMQ5DHS1RcuyVF9b6W4tedNuVt8VRSzVFtqrZ</w:t>
      </w:r>
    </w:p>
    <w:p>
      <w:pPr>
        <w:pStyle w:val="PreformattedText"/>
        <w:bidi w:val="0"/>
        <w:spacing w:before="0" w:after="0"/>
        <w:jc w:val="left"/>
        <w:rPr/>
      </w:pPr>
      <w:r>
        <w:rPr/>
        <w:t>TU3Yp6c0VynqLbLR1gAjM1JaamaZ40jaaeaq7zuzA7en6PrJX2ZXKlXK9nLj6JHrbHey3VmRtdL932</w:t>
      </w:r>
    </w:p>
    <w:p>
      <w:pPr>
        <w:pStyle w:val="PreformattedText"/>
        <w:bidi w:val="0"/>
        <w:spacing w:before="0" w:after="0"/>
        <w:jc w:val="left"/>
        <w:rPr/>
      </w:pPr>
      <w:r>
        <w:rPr/>
        <w:t>rFDkLi/+G9ld60a3o3pua4VAttJHV1lzuWtIKMBqUvTLFNWW+4qKSJEYSSyLGyGR/fd4KHbPR0tUVm</w:t>
      </w:r>
    </w:p>
    <w:p>
      <w:pPr>
        <w:pStyle w:val="PreformattedText"/>
        <w:bidi w:val="0"/>
        <w:spacing w:before="0" w:after="0"/>
        <w:jc w:val="left"/>
        <w:rPr/>
      </w:pPr>
      <w:r>
        <w:rPr/>
        <w:t>oOwxUUwuv1fKxejaeK1UUlm6y/w9un+0unZJTX6y0PfnmipKimvujqaGlkU1NaZqOxmyVdNLBC+ymC</w:t>
      </w:r>
    </w:p>
    <w:p>
      <w:pPr>
        <w:pStyle w:val="PreformattedText"/>
        <w:bidi w:val="0"/>
        <w:spacing w:before="0" w:after="0"/>
        <w:jc w:val="left"/>
        <w:rPr/>
      </w:pPr>
      <w:r>
        <w:rPr/>
        <w:t>TUasHkYGFZNr9c3W/gmvRYm65Dz9M3dnBqrQqAYipY2/N/iJFXTlovVqGGmSSaptlbcqOmZgWpamno</w:t>
      </w:r>
    </w:p>
    <w:p>
      <w:pPr>
        <w:pStyle w:val="PreformattedText"/>
        <w:bidi w:val="0"/>
        <w:spacing w:before="0" w:after="0"/>
        <w:jc w:val="left"/>
        <w:rPr/>
      </w:pPr>
      <w:r>
        <w:rPr/>
        <w:t>WAmWF1AMi19mVCuCNz5VvYdVwyimFptY0deG80ncFncsv/ACfd8+byuVzp6qDXN5vcbAm3VNBXjaid</w:t>
      </w:r>
    </w:p>
    <w:p>
      <w:pPr>
        <w:pStyle w:val="PreformattedText"/>
        <w:bidi w:val="0"/>
        <w:spacing w:before="0" w:after="0"/>
        <w:jc w:val="left"/>
        <w:rPr/>
      </w:pPr>
      <w:r>
        <w:rPr/>
        <w:t>oNURfmEMkFNTsFWlajqZlZ+MhmXA2r1rhQ1BVYatr9bs+KZ2X8ZnU2x/l/1jY9b7RBVaSs19o45quO</w:t>
      </w:r>
    </w:p>
    <w:p>
      <w:pPr>
        <w:pStyle w:val="PreformattedText"/>
        <w:bidi w:val="0"/>
        <w:spacing w:before="0" w:after="0"/>
        <w:jc w:val="left"/>
        <w:rPr/>
      </w:pPr>
      <w:r>
        <w:rPr/>
        <w:t>mlrkqY9zmuasiuH96oo51Us7RR1+3aoJZWVvHPV7oGp1e31qGWPWD5PZ+2VemVFTZKdUjPqy3Lx3ub</w:t>
      </w:r>
    </w:p>
    <w:p>
      <w:pPr>
        <w:pStyle w:val="PreformattedText"/>
        <w:bidi w:val="0"/>
        <w:spacing w:before="0" w:after="0"/>
        <w:jc w:val="left"/>
        <w:rPr/>
      </w:pPr>
      <w:r>
        <w:rPr/>
        <w:t>80cP4cnjttJXWSVqZ5bDePzxbbHVCaOmtSRTS1cd6q4piO4YUqg0EJMoeeNe6mFVm/tIpNUViDeqoG</w:t>
      </w:r>
    </w:p>
    <w:p>
      <w:pPr>
        <w:pStyle w:val="PreformattedText"/>
        <w:bidi w:val="0"/>
        <w:spacing w:before="0" w:after="0"/>
        <w:jc w:val="left"/>
        <w:rPr/>
      </w:pPr>
      <w:r>
        <w:rPr/>
        <w:t>WPeHo+qS9AWSk1EW/gtcLflHr/ALfdHt6sWWrtf5tVxOVTUgvF2slOqrT09PZqAxUlTdIrjKQaOi+L</w:t>
      </w:r>
    </w:p>
    <w:p>
      <w:pPr>
        <w:pStyle w:val="PreformattedText"/>
        <w:bidi w:val="0"/>
        <w:spacing w:before="0" w:after="0"/>
        <w:jc w:val="left"/>
        <w:rPr/>
      </w:pPr>
      <w:r>
        <w:rPr/>
        <w:t>uCwvhHM3ZmldnRGbqrsLjqKAcezvdvyflk23qet2jE/0Hy/mjBangvGi/wAwpFqbpS3qlS53KppaaN</w:t>
      </w:r>
    </w:p>
    <w:p>
      <w:pPr>
        <w:pStyle w:val="PreformattedText"/>
        <w:bidi w:val="0"/>
        <w:spacing w:before="0" w:after="0"/>
        <w:jc w:val="left"/>
        <w:rPr/>
      </w:pPr>
      <w:r>
        <w:rPr/>
        <w:t>poq+jrKainuUncAjjqKeGGlmVQR+mpk2juY6sgGhteLAU2pmy+0rLy/O1WQkCtsRcXqCoLn4sscvm6</w:t>
      </w:r>
    </w:p>
    <w:p>
      <w:pPr>
        <w:pStyle w:val="PreformattedText"/>
        <w:bidi w:val="0"/>
        <w:spacing w:before="0" w:after="0"/>
        <w:jc w:val="left"/>
        <w:rPr/>
      </w:pPr>
      <w:r>
        <w:rPr/>
        <w:t>GMy/WxaWw5hamqbhVi9UMfaKmgpamenWoeOVXXFTST3ClaWNMdtRKiks3Whs9YvXtqqLZm+FT+ZVlC</w:t>
      </w:r>
    </w:p>
    <w:p>
      <w:pPr>
        <w:pStyle w:val="PreformattedText"/>
        <w:bidi w:val="0"/>
        <w:spacing w:before="0" w:after="0"/>
        <w:jc w:val="left"/>
        <w:rPr/>
      </w:pPr>
      <w:r>
        <w:rPr/>
        <w:t>vSC0hYhnbJfZ5f1ZY3LPWVNU98uzRzTS1+kaG9xJteSqhrbZTJPWLKHHCM0FUCuDgNxtYdWKpSm9Ok</w:t>
      </w:r>
    </w:p>
    <w:p>
      <w:pPr>
        <w:pStyle w:val="PreformattedText"/>
        <w:bidi w:val="0"/>
        <w:spacing w:before="0" w:after="0"/>
        <w:jc w:val="left"/>
        <w:rPr/>
      </w:pPr>
      <w:r>
        <w:rPr/>
        <w:t>bWWoUPosrcP5ZBSyqCrVA1amr/OXmlnLvcrHrLQGnLlqJo+3f6OPSt6u00rVFJbtRWeJKnRN5raiEN</w:t>
      </w:r>
    </w:p>
    <w:p>
      <w:pPr>
        <w:pStyle w:val="PreformattedText"/>
        <w:bidi w:val="0"/>
        <w:spacing w:before="0" w:after="0"/>
        <w:jc w:val="left"/>
        <w:rPr/>
      </w:pPr>
      <w:r>
        <w:rPr/>
        <w:t>PTKaG5yU08sLMJIlmSoQ7IpRgUXbZ9pq0Q3VozHu+j6vO7NioqbRQpVKm81vzSI5rTqLTS0CV9DV0F</w:t>
      </w:r>
    </w:p>
    <w:p>
      <w:pPr>
        <w:pStyle w:val="PreformattedText"/>
        <w:bidi w:val="0"/>
        <w:spacing w:before="0" w:after="0"/>
        <w:jc w:val="left"/>
        <w:rPr/>
      </w:pPr>
      <w:r>
        <w:rPr/>
        <w:t>3tNetM9yiqo6iBooKSrrrXQi6UzNBWxtbo6iRJ43ciW10xfYVZer20INppF2P8GoMPcfH3+j4rlKNB</w:t>
      </w:r>
    </w:p>
    <w:p>
      <w:pPr>
        <w:pStyle w:val="PreformattedText"/>
        <w:bidi w:val="0"/>
        <w:spacing w:before="0" w:after="0"/>
        <w:jc w:val="left"/>
        <w:rPr/>
      </w:pPr>
      <w:r>
        <w:rPr/>
        <w:t>+qc0bfxVOXvXw+HH72M6f6Y9RbXrywaX9RPi6i1R+pVEmnfUavpYJDW6P9ZtDwUwk1JLLnuUkdVZq2</w:t>
      </w:r>
    </w:p>
    <w:p>
      <w:pPr>
        <w:pStyle w:val="PreformattedText"/>
        <w:bidi w:val="0"/>
        <w:spacing w:before="0" w:after="0"/>
        <w:jc w:val="left"/>
        <w:rPr/>
      </w:pPr>
      <w:r>
        <w:rPr/>
        <w:t>33+OBSEmorlqCmj7qGoi65NtlrUKp2ctylWB9nLx9+79E6NK61qQrBd9+bd1yH9w3vplvPQXWFp11b</w:t>
      </w:r>
    </w:p>
    <w:p>
      <w:pPr>
        <w:pStyle w:val="PreformattedText"/>
        <w:bidi w:val="0"/>
        <w:spacing w:before="0" w:after="0"/>
        <w:jc w:val="left"/>
        <w:rPr/>
      </w:pPr>
      <w:r>
        <w:rPr/>
        <w:t>dYfh69SKj+z9/NZMlfbqZ3qLFF6naStK2yW92iRolFFp6/aVrKSOWMMGlea21kYMNT+jzHTuxVqdT9</w:t>
      </w:r>
    </w:p>
    <w:p>
      <w:pPr>
        <w:pStyle w:val="PreformattedText"/>
        <w:bidi w:val="0"/>
        <w:spacing w:before="0" w:after="0"/>
        <w:jc w:val="left"/>
        <w:rPr/>
      </w:pPr>
      <w:r>
        <w:rPr/>
        <w:t>7pjJ7tlfu5fm9ITouhtrBT92bTRfZy9JvV7Q5pM/oFqiSlvNX6SXljFrLRdKltt8jSywUVzhlp/iKf</w:t>
      </w:r>
    </w:p>
    <w:p>
      <w:pPr>
        <w:pStyle w:val="PreformattedText"/>
        <w:bidi w:val="0"/>
        <w:spacing w:before="0" w:after="0"/>
        <w:jc w:val="left"/>
        <w:rPr/>
      </w:pPr>
      <w:r>
        <w:rPr/>
        <w:t>VtLEsvaqqaaur446uMKvba5dx/uvJdKbKysm30rvSrCzN4Fd35vszodkdd/Z2INSkW4d4N2/3TrD+H</w:t>
      </w:r>
    </w:p>
    <w:p>
      <w:pPr>
        <w:pStyle w:val="PreformattedText"/>
        <w:bidi w:val="0"/>
        <w:spacing w:before="0" w:after="0"/>
        <w:jc w:val="left"/>
        <w:rPr/>
      </w:pPr>
      <w:r>
        <w:rPr/>
        <w:t>O9WzW+nNW6fvscNNov1GS80NyhgZIavTOv6iE0eoY46VSrW1qt4oayMbNks0UqqzMF6l6N2vqMqVfe</w:t>
      </w:r>
    </w:p>
    <w:p>
      <w:pPr>
        <w:pStyle w:val="PreformattedText"/>
        <w:bidi w:val="0"/>
        <w:spacing w:before="0" w:after="0"/>
        <w:jc w:val="left"/>
        <w:rPr/>
      </w:pPr>
      <w:r>
        <w:rPr/>
        <w:t>o1wQ3eseZT6Xvx/SZnSdACrSrU1/jUCrX4ZD2pzN9SdBzWLVsNdUUaU1boy+UWltf079orS3Kkk+AW</w:t>
      </w:r>
    </w:p>
    <w:p>
      <w:pPr>
        <w:pStyle w:val="PreformattedText"/>
        <w:bidi w:val="0"/>
        <w:spacing w:before="0" w:after="0"/>
        <w:jc w:val="left"/>
        <w:rPr/>
      </w:pPr>
      <w:r>
        <w:rPr/>
        <w:t>7QRI4We0S0clBVRzqP0xco2XdE+eupDof3avnkFxu3v+3SSbGerWpTY6tqsCsNLXWDVt5t0EfxVdNZ</w:t>
      </w:r>
    </w:p>
    <w:p>
      <w:pPr>
        <w:pStyle w:val="PreformattedText"/>
        <w:bidi w:val="0"/>
        <w:spacing w:before="0" w:after="0"/>
        <w:jc w:val="left"/>
        <w:rPr/>
      </w:pPr>
      <w:r>
        <w:rPr/>
        <w:t>ortb69JTFRwahsNdRzyTzUtOwVYKu1indXZwN9cd646q16QpbTUA0ZDfLz4ibFOr11Fb8GGM6b+mkk</w:t>
      </w:r>
    </w:p>
    <w:p>
      <w:pPr>
        <w:pStyle w:val="PreformattedText"/>
        <w:bidi w:val="0"/>
        <w:spacing w:before="0" w:after="0"/>
        <w:jc w:val="left"/>
        <w:rPr/>
      </w:pPr>
      <w:r>
        <w:rPr/>
        <w:t>ZqbjT7tovdtpa+jhqBuhqIrlUAxhJSSWnWmr43ZRgIN275d/Wr0dSQna6dW1qid7tVvR+teZO11Spp</w:t>
      </w:r>
    </w:p>
    <w:p>
      <w:pPr>
        <w:pStyle w:val="PreformattedText"/>
        <w:bidi w:val="0"/>
        <w:spacing w:before="0" w:after="0"/>
        <w:jc w:val="left"/>
        <w:rPr/>
      </w:pPr>
      <w:r>
        <w:rPr/>
        <w:t>MoNlb8I7PSe7R3S40tJRjdNH+fW2kkYS05njM1W1QKmHthGJaORJ2XOOys0b79p6yf2feqNqp08MhR</w:t>
      </w:r>
    </w:p>
    <w:p>
      <w:pPr>
        <w:pStyle w:val="PreformattedText"/>
        <w:bidi w:val="0"/>
        <w:spacing w:before="0" w:after="0"/>
        <w:jc w:val="left"/>
        <w:rPr/>
      </w:pPr>
      <w:r>
        <w:rPr/>
        <w:t>FSmD6r8T6WUs9KU1/dqtQvzFXYS62n4Fqrb8MwkguO7FRDMQ0JljpGQVUfbA7myWWRWdSNx3NKNz46</w:t>
      </w:r>
    </w:p>
    <w:p>
      <w:pPr>
        <w:pStyle w:val="PreformattedText"/>
        <w:bidi w:val="0"/>
        <w:spacing w:before="0" w:after="0"/>
        <w:jc w:val="left"/>
        <w:rPr/>
      </w:pPr>
      <w:r>
        <w:rPr/>
        <w:t>9a2GmK2zMHvTrUy178u6ObScJWqmnWJFmpEfO5o+rOsqR0YrKY/qulO9RHtkjqaRFFTTvD5KUK9hty</w:t>
      </w:r>
    </w:p>
    <w:p>
      <w:pPr>
        <w:pStyle w:val="PreformattedText"/>
        <w:bidi w:val="0"/>
        <w:spacing w:before="0" w:after="0"/>
        <w:jc w:val="left"/>
        <w:rPr/>
      </w:pPr>
      <w:r>
        <w:rPr/>
        <w:t>kZXd9U+WzspZAnWJ/wAhxv2Y8y2lDaGRmcI3KMsfBu2Oqn8aiKVlkVp46iVlIZw2e2UhAKYwItufbB</w:t>
      </w:r>
    </w:p>
    <w:p>
      <w:pPr>
        <w:pStyle w:val="PreformattedText"/>
        <w:bidi w:val="0"/>
        <w:spacing w:before="0" w:after="0"/>
        <w:jc w:val="left"/>
        <w:rPr/>
      </w:pPr>
      <w:r>
        <w:rPr/>
        <w:t>60gCXDkasGlUm9MqCLLjFamqQQ6/CmPZIdsj7kDFscGPJJ2kc8f6enpUJJXqiovzRlSjYAmrbIaiKU</w:t>
      </w:r>
    </w:p>
    <w:p>
      <w:pPr>
        <w:pStyle w:val="PreformattedText"/>
        <w:bidi w:val="0"/>
        <w:spacing w:before="0" w:after="0"/>
        <w:jc w:val="left"/>
        <w:rPr/>
      </w:pPr>
      <w:r>
        <w:rPr/>
        <w:t>aiRl+IaF1jPcenXAhBBGwiR1xI+SuA2P4epLFiMgLSMHEbhPxRTiBDOUcRSbgwbBCxhQB+p5HPH0z7</w:t>
      </w:r>
    </w:p>
    <w:p>
      <w:pPr>
        <w:pStyle w:val="PreformattedText"/>
        <w:bidi w:val="0"/>
        <w:spacing w:before="0" w:after="0"/>
        <w:jc w:val="left"/>
        <w:rPr/>
      </w:pPr>
      <w:r>
        <w:rPr/>
        <w:t>L0oUXJB1jCx0uMxF+nC5JDDJGQR7lVGMsrDJiwfn8vm6mwB71/kkBcqNJ55d5MSAovv3UBDoWbhRk5</w:t>
      </w:r>
    </w:p>
    <w:p>
      <w:pPr>
        <w:pStyle w:val="PreformattedText"/>
        <w:bidi w:val="0"/>
        <w:spacing w:before="0" w:after="0"/>
        <w:jc w:val="left"/>
        <w:rPr/>
      </w:pPr>
      <w:r>
        <w:rPr/>
        <w:t>LeP0wPL5uq1RCxwG6PESzSIxDEZHwhmNzMpilU5bac4Z+4VBOVU5CuxGOOP3L0Kt9HWHKQyH/H/U2B</w:t>
      </w:r>
    </w:p>
    <w:p>
      <w:pPr>
        <w:pStyle w:val="PreformattedText"/>
        <w:bidi w:val="0"/>
        <w:spacing w:before="0" w:after="0"/>
        <w:jc w:val="left"/>
        <w:rPr/>
      </w:pPr>
      <w:r>
        <w:rPr/>
        <w:t>CoflBJYtuIOSWC7WKp7ggjH0HSnEBl4xWYk+qZZGVPFiecbSyuAx285+gH39jnpCjWNo1WUnXWFpSi</w:t>
      </w:r>
    </w:p>
    <w:p>
      <w:pPr>
        <w:pStyle w:val="PreformattedText"/>
        <w:bidi w:val="0"/>
        <w:spacing w:before="0" w:after="0"/>
        <w:jc w:val="left"/>
        <w:rPr/>
      </w:pPr>
      <w:r>
        <w:rPr/>
        <w:t>LiRGJPiSGc43fO5UnhV9z9cj5emFQBqthHqGPKYU7iYjCgsrqVUyIwwSOQUUnk4IzkdJivYLiS2a7A</w:t>
      </w:r>
    </w:p>
    <w:p>
      <w:pPr>
        <w:pStyle w:val="PreformattedText"/>
        <w:bidi w:val="0"/>
        <w:spacing w:before="0" w:after="0"/>
        <w:jc w:val="left"/>
        <w:rPr/>
      </w:pPr>
      <w:r>
        <w:rPr/>
        <w:t>jEwKQooiJ4Y7RlTzndiMsWODz9OmuLWPbAA7x7IGH5bI3OmcKojVzv5IU8++Pf/wC1+jcub0jC3Adk</w:t>
      </w:r>
    </w:p>
    <w:p>
      <w:pPr>
        <w:pStyle w:val="PreformattedText"/>
        <w:bidi w:val="0"/>
        <w:spacing w:before="0" w:after="0"/>
        <w:jc w:val="left"/>
        <w:rPr/>
      </w:pPr>
      <w:r>
        <w:rPr/>
        <w:t>ITBcpLIX3oWChSEOAPLDNkLgbST00nx1lhL6qLWMI9th4nbLuBKnJKKwwwATZgEfb2z+3b0xOPNqY9</w:t>
      </w:r>
    </w:p>
    <w:p>
      <w:pPr>
        <w:pStyle w:val="PreformattedText"/>
        <w:bidi w:val="0"/>
        <w:spacing w:before="0" w:after="0"/>
        <w:jc w:val="left"/>
        <w:rPr/>
      </w:pPr>
      <w:r>
        <w:rPr/>
        <w:t>wLBhwmBAVYsMsgDfQuyxnA3BgACNwbPH04GOp+r146Su1QHQ8xgBiWNlOCUZtxbaWBJDHc+3yC5zg8</w:t>
      </w:r>
    </w:p>
    <w:p>
      <w:pPr>
        <w:pStyle w:val="PreformattedText"/>
        <w:bidi w:val="0"/>
        <w:spacing w:before="0" w:after="0"/>
        <w:jc w:val="left"/>
        <w:rPr/>
      </w:pPr>
      <w:r>
        <w:rPr/>
        <w:t>AbenimUPqkJYkkcDCstFtDSPuDHnZGm7y3bAI+TvwvH8/wCLp1iAD2GOWpxXsM0MbMTmFk3qY0I27y</w:t>
      </w:r>
    </w:p>
    <w:p>
      <w:pPr>
        <w:pStyle w:val="PreformattedText"/>
        <w:bidi w:val="0"/>
        <w:spacing w:before="0" w:after="0"/>
        <w:jc w:val="left"/>
        <w:rPr/>
      </w:pPr>
      <w:r>
        <w:rPr/>
        <w:t>2dgQFvcbSx+nP7vHpvEaiLkB3vthKaIiYGnC7Yj29jgrJIQGAYv5FfZuB9F+XnPUZQ30GkVXGJvxaI</w:t>
      </w:r>
    </w:p>
    <w:p>
      <w:pPr>
        <w:pStyle w:val="PreformattedText"/>
        <w:bidi w:val="0"/>
        <w:spacing w:before="0" w:after="0"/>
        <w:jc w:val="left"/>
        <w:rPr/>
      </w:pPr>
      <w:r>
        <w:rPr/>
        <w:t>9xo3MbSeAyhlTaFUQqFJRY8k7mJRixb3/bt6Y1M2uSLxyVlU21tEasizG6vGHUOhklwVZiF3LszxtB</w:t>
      </w:r>
    </w:p>
    <w:p>
      <w:pPr>
        <w:pStyle w:val="PreformattedText"/>
        <w:bidi w:val="0"/>
        <w:spacing w:before="0" w:after="0"/>
        <w:jc w:val="left"/>
        <w:rPr/>
      </w:pPr>
      <w:r>
        <w:rPr/>
        <w:t>Zcn2B+X93TcABqI/JT2yNNUWuGrSphZSJRE2GYbSozuiaTb8xy3y/Uc/L1E9MOSO0CWadU0wNd28rD</w:t>
      </w:r>
    </w:p>
    <w:p>
      <w:pPr>
        <w:pStyle w:val="PreformattedText"/>
        <w:bidi w:val="0"/>
        <w:spacing w:before="0" w:after="0"/>
        <w:jc w:val="left"/>
        <w:rPr/>
      </w:pPr>
      <w:r>
        <w:rPr/>
        <w:t>eLbHHPP3aZ4UhakqqkI7M/beNqSr3SEEniNWH0IXx8eoFUsLk6y0zgLYCwlY/WjSZqbbVRUPeWvpJY</w:t>
      </w:r>
    </w:p>
    <w:p>
      <w:pPr>
        <w:pStyle w:val="PreformattedText"/>
        <w:bidi w:val="0"/>
        <w:spacing w:before="0" w:after="0"/>
        <w:jc w:val="left"/>
        <w:rPr/>
      </w:pPr>
      <w:r>
        <w:rPr/>
        <w:t>7jbZoATvuFCBJIIlyN01RAiBhkBmVlX93TjTO+1jZYgObBb6WnNH1AobbT6ghutPUxx0OrKCsgNTUJ</w:t>
      </w:r>
    </w:p>
    <w:p>
      <w:pPr>
        <w:pStyle w:val="PreformattedText"/>
        <w:bidi w:val="0"/>
        <w:spacing w:before="0" w:after="0"/>
        <w:jc w:val="left"/>
        <w:rPr/>
      </w:pPr>
      <w:r>
        <w:rPr/>
        <w:t>PDS0twiKSUonQbjSxLGZtmC+1t6FNoLdSUHC1AbcwxkFdSync3byk/qrbpUp6elFLTJPsxFI6pVRCO</w:t>
      </w:r>
    </w:p>
    <w:p>
      <w:pPr>
        <w:pStyle w:val="PreformattedText"/>
        <w:bidi w:val="0"/>
        <w:spacing w:before="0" w:after="0"/>
        <w:jc w:val="left"/>
        <w:rPr/>
      </w:pPr>
      <w:r>
        <w:rPr/>
        <w:t>PfO1TTAqyurBkMbjcCsnDZXb1pbShfZTh3v0mXTcJtG8eWUX1XQzins92KTT12lEvaPAiitLvb1rqp</w:t>
      </w:r>
    </w:p>
    <w:p>
      <w:pPr>
        <w:pStyle w:val="PreformattedText"/>
        <w:bidi w:val="0"/>
        <w:spacing w:before="0" w:after="0"/>
        <w:jc w:val="left"/>
        <w:rPr/>
      </w:pPr>
      <w:r>
        <w:rPr/>
        <w:t>aQoTlquop62NqZV84xSn2xt6wHRmFsry+cToRyzod6BvbqPRXqHFVxCa3VvrR6WV/aSdZHlPqLakkq</w:t>
      </w:r>
    </w:p>
    <w:p>
      <w:pPr>
        <w:pStyle w:val="PreformattedText"/>
        <w:bidi w:val="0"/>
        <w:spacing w:before="0" w:after="0"/>
        <w:jc w:val="left"/>
        <w:rPr/>
      </w:pPr>
      <w:r>
        <w:rPr/>
        <w:t>paUU5xEryxMEA8YyzA+QbrG2pXqbfTRDkFpuF9rdGX3pb2ZlShXLbqu9N2+VsfwiX6QUt+vGmtCWSt</w:t>
      </w:r>
    </w:p>
    <w:p>
      <w:pPr>
        <w:pStyle w:val="PreformattedText"/>
        <w:bidi w:val="0"/>
        <w:spacing w:before="0" w:after="0"/>
        <w:jc w:val="left"/>
        <w:rPr/>
      </w:pPr>
      <w:r>
        <w:rPr/>
        <w:t>rmt9fU2Os0ZqEV8tKTd6aHUFzalrLictKtNHQXanieWBu5+oqnb59aFdqgpU6dNccVu3qy3isyaYUV</w:t>
      </w:r>
    </w:p>
    <w:p>
      <w:pPr>
        <w:pStyle w:val="PreformattedText"/>
        <w:bidi w:val="0"/>
        <w:spacing w:before="0" w:after="0"/>
        <w:jc w:val="left"/>
        <w:rPr/>
      </w:pPr>
      <w:r>
        <w:rPr/>
        <w:t>LPzO+Ps82631ZTf8TlLV231YoLvVVUQodQfhq0hYbhHKaeneMLTXXShhqYKmo2VMUbvZ5o5GBeQVCx</w:t>
      </w:r>
    </w:p>
    <w:p>
      <w:pPr>
        <w:pStyle w:val="PreformattedText"/>
        <w:bidi w:val="0"/>
        <w:spacing w:before="0" w:after="0"/>
        <w:jc w:val="left"/>
        <w:rPr/>
      </w:pPr>
      <w:r>
        <w:rPr/>
        <w:t>pwWXq70RU6lGKcy1Tl87Fj86Z+2ohqWc4ipT3e7zM1vk70hH0V1RJRel3ppZ7zWS3OgtOur7arMtkm</w:t>
      </w:r>
    </w:p>
    <w:p>
      <w:pPr>
        <w:pStyle w:val="PreformattedText"/>
        <w:bidi w:val="0"/>
        <w:spacing w:before="0" w:after="0"/>
        <w:jc w:val="left"/>
        <w:rPr/>
      </w:pPr>
      <w:r>
        <w:rPr/>
        <w:t>lrKy33O12W1alt9LFUsd9LU0M1vuBpoJGVa6nqJqAFXjh61NuU1au0VEplesG9lu6Y8cfa/wBpR2Jh</w:t>
      </w:r>
    </w:p>
    <w:p>
      <w:pPr>
        <w:pStyle w:val="PreformattedText"/>
        <w:bidi w:val="0"/>
        <w:spacing w:before="0" w:after="0"/>
        <w:jc w:val="left"/>
        <w:rPr/>
      </w:pPr>
      <w:r>
        <w:rPr/>
        <w:t>SpUUdhU6s2GPd7bfN7vjyzpRdNaU1t1fSWB6uW5ad9QvTzTus7Le4kd46K5WWenFDXkPIHhuRWqtqz</w:t>
      </w:r>
    </w:p>
    <w:p>
      <w:pPr>
        <w:pStyle w:val="PreformattedText"/>
        <w:bidi w:val="0"/>
        <w:spacing w:before="0" w:after="0"/>
        <w:jc w:val="left"/>
        <w:rPr/>
      </w:pPr>
      <w:r>
        <w:rPr/>
        <w:t>7maQiOLxHbZ+uD2vY3q7Em1pu1tnd0K+kL/wBs7HY9rVdqOzVDlR2hEKt7X9fGTHQso9Q9L19wmrLc</w:t>
      </w:r>
    </w:p>
    <w:p>
      <w:pPr>
        <w:pStyle w:val="PreformattedText"/>
        <w:bidi w:val="0"/>
        <w:spacing w:before="0" w:after="0"/>
        <w:jc w:val="left"/>
        <w:rPr/>
      </w:pPr>
      <w:r>
        <w:rPr/>
        <w:t>nrXWQWnVFdRLJNUae9XfT+6TnT1+qIYwklNPUUqz0tVWhGZ6TU1NFKjOjlqNKsj7Oad95Rl6mB4r9a</w:t>
      </w:r>
    </w:p>
    <w:p>
      <w:pPr>
        <w:pStyle w:val="PreformattedText"/>
        <w:bidi w:val="0"/>
        <w:spacing w:before="0" w:after="0"/>
        <w:jc w:val="left"/>
        <w:rPr/>
      </w:pPr>
      <w:r>
        <w:rPr/>
        <w:t>Wtopsldaq8KmjYtvKynRv7vfGzpbXVFrSvtnpPU257PRertz1He7JcKWupU/sz68aeu9dda+y0jlVd</w:t>
      </w:r>
    </w:p>
    <w:p>
      <w:pPr>
        <w:pStyle w:val="PreformattedText"/>
        <w:bidi w:val="0"/>
        <w:spacing w:before="0" w:after="0"/>
        <w:jc w:val="left"/>
        <w:rPr/>
      </w:pPr>
      <w:r>
        <w:rPr/>
        <w:t>ae82t6WaIkR/3lYUdNtY/S1KIKGo5zfYxu5crJjjr4+fRkVPaQhOO6m0nW3MHy/Xm/8AUtFYY6rW2k</w:t>
      </w:r>
    </w:p>
    <w:p>
      <w:pPr>
        <w:pStyle w:val="PreformattedText"/>
        <w:bidi w:val="0"/>
        <w:spacing w:before="0" w:after="0"/>
        <w:jc w:val="left"/>
        <w:rPr/>
      </w:pPr>
      <w:r>
        <w:rPr/>
        <w:t>Keiq3lkroKK+W2Z7hWxT1embrBaa2KSoajiRfjaKg1bbtL3DxAY0Vcpi2SsznBRkSozWGDN+bu/VyW</w:t>
      </w:r>
    </w:p>
    <w:p>
      <w:pPr>
        <w:pStyle w:val="PreformattedText"/>
        <w:bidi w:val="0"/>
        <w:spacing w:before="0" w:after="0"/>
        <w:jc w:val="left"/>
        <w:rPr/>
      </w:pPr>
      <w:r>
        <w:rPr/>
        <w:t>btVS1IaZPbt/N81rNC2kaimvdhvk0NTeP7TPb4J1ghpClBb71bbFS19ZHSCvrAJYZ5zVQyRjbIgh2N</w:t>
      </w:r>
    </w:p>
    <w:p>
      <w:pPr>
        <w:pStyle w:val="PreformattedText"/>
        <w:bidi w:val="0"/>
        <w:spacing w:before="0" w:after="0"/>
        <w:jc w:val="left"/>
        <w:rPr/>
      </w:pPr>
      <w:r>
        <w:rPr/>
        <w:t>5t5VKlP93zs+jG43ezKXKdQ7QUsvKNd7vYxCh1F27pYKOC4SS09x1H8BpaqniityUN5w1svOlpC0qv</w:t>
      </w:r>
    </w:p>
    <w:p>
      <w:pPr>
        <w:pStyle w:val="PreformattedText"/>
        <w:bidi w:val="0"/>
        <w:spacing w:before="0" w:after="0"/>
        <w:jc w:val="left"/>
        <w:rPr/>
      </w:pPr>
      <w:r>
        <w:rPr/>
        <w:t>SvV0FdHWW8lo4lrYZoWfZOwSxs4NRupIyxHe8G+yQ1v4YWryhj+X73tCDfieipdfeiVu19ZlpbT6r+</w:t>
      </w:r>
    </w:p>
    <w:p>
      <w:pPr>
        <w:pStyle w:val="PreformattedText"/>
        <w:bidi w:val="0"/>
        <w:spacing w:before="0" w:after="0"/>
        <w:jc w:val="left"/>
        <w:rPr/>
      </w:pPr>
      <w:r>
        <w:rPr/>
        <w:t>i3qdbKHUFMI/h7hHTQ3qLTNyeWjgUGekqbrBZ6+Ihv0zV1O/Mbv1F0ExobZtHR21U8qdYPiTwyGX+y</w:t>
      </w:r>
    </w:p>
    <w:p>
      <w:pPr>
        <w:pStyle w:val="PreformattedText"/>
        <w:bidi w:val="0"/>
        <w:spacing w:before="0" w:after="0"/>
        <w:jc w:val="left"/>
        <w:rPr/>
      </w:pPr>
      <w:r>
        <w:rPr/>
        <w:t>xek167ZF22mbGmU4efnQ36gVFfcNL0/qhbR/c7v6S6S/tMXRZKaWr0r6iU1pKxy0eVjpobTfqgO2Mk</w:t>
      </w:r>
    </w:p>
    <w:p>
      <w:pPr>
        <w:pStyle w:val="PreformattedText"/>
        <w:bidi w:val="0"/>
        <w:spacing w:before="0" w:after="0"/>
        <w:jc w:val="left"/>
        <w:rPr/>
      </w:pPr>
      <w:r>
        <w:rPr/>
        <w:t>Uqr82etko2z7KuzhQwVcvWxyyW/wAK8sxVqCtUSpljc8shD1sNBq2wfmJq3mHqD6ZaavBgtkjbbNfK</w:t>
      </w:r>
    </w:p>
    <w:p>
      <w:pPr>
        <w:pStyle w:val="PreformattedText"/>
        <w:bidi w:val="0"/>
        <w:spacing w:before="0" w:after="0"/>
        <w:jc w:val="left"/>
        <w:rPr/>
      </w:pPr>
      <w:r>
        <w:rPr/>
        <w:t>Car0xepqSeU4qayg1NYrXUvtCrNBdKiORNp3gRij7FXZsuuyDfN03vm/gslO/T2lAdVAx/x8Lb0qf6</w:t>
      </w:r>
    </w:p>
    <w:p>
      <w:pPr>
        <w:pStyle w:val="PreformattedText"/>
        <w:bidi w:val="0"/>
        <w:spacing w:before="0" w:after="0"/>
        <w:jc w:val="left"/>
        <w:rPr/>
      </w:pPr>
      <w:r>
        <w:rPr/>
        <w:t>K6gqI73SQVFf3KHW1ZTaaudXKY6WO3a604skFgr6yEZNDUVKmqt8z7ie7VUzbni2N1J0ls6Cm9YLi1</w:t>
      </w:r>
    </w:p>
    <w:p>
      <w:pPr>
        <w:pStyle w:val="PreformattedText"/>
        <w:bidi w:val="0"/>
        <w:spacing w:before="0" w:after="0"/>
        <w:jc w:val="left"/>
        <w:rPr/>
      </w:pPr>
      <w:r>
        <w:rPr/>
        <w:t>G/1W85R2w1WcKuWS1NNfFfy+jJHr3vGrKP1P0vDV3HT+rrTaKLXOjqqlhaKmW5aIukVyvdKkMUYFBe</w:t>
      </w:r>
    </w:p>
    <w:p>
      <w:pPr>
        <w:pStyle w:val="PreformattedText"/>
        <w:bidi w:val="0"/>
        <w:spacing w:before="0" w:after="0"/>
        <w:jc w:val="left"/>
        <w:rPr/>
      </w:pPr>
      <w:r>
        <w:rPr/>
        <w:t>G+FE0hA7Z7c7RYYL07o2r+7bRTdAtSlUWzg+j45SDpKi1ejUpkFXXUEekvqljbvdrfr2w3i60tudKa</w:t>
      </w:r>
    </w:p>
    <w:p>
      <w:pPr>
        <w:pStyle w:val="PreformattedText"/>
        <w:bidi w:val="0"/>
        <w:spacing w:before="0" w:after="0"/>
        <w:jc w:val="left"/>
        <w:rPr/>
      </w:pPr>
      <w:r>
        <w:rPr/>
        <w:t>iW2epljElV20hi1Narfp31JgE8TM09TFf5rDWtJkgiFpdufPo6ToOSXUZUub2d7hj+WM6J2hb9TUON</w:t>
      </w:r>
    </w:p>
    <w:p>
      <w:pPr>
        <w:pStyle w:val="PreformattedText"/>
        <w:bidi w:val="0"/>
        <w:spacing w:before="0" w:after="0"/>
        <w:jc w:val="left"/>
        <w:rPr/>
      </w:pPr>
      <w:r>
        <w:rPr/>
        <w:t>Vt353evHt6aSTah9F6fSSVqRVWnPUXVFALf+i8NFeK+2HUdsjepqQWoJvzSkrJAuWUrcFVPPlcZmVV</w:t>
      </w:r>
    </w:p>
    <w:p>
      <w:pPr>
        <w:pStyle w:val="PreformattedText"/>
        <w:bidi w:val="0"/>
        <w:spacing w:before="0" w:after="0"/>
        <w:jc w:val="left"/>
        <w:rPr/>
      </w:pPr>
      <w:r>
        <w:rPr/>
        <w:t>phlytkPrLun3zWVCtZ2U2ytf5raj4fPvh213Knq6fWK34VDmrr7bc9R2K5iVoaG800qWiS8UiCbipi</w:t>
      </w:r>
    </w:p>
    <w:p>
      <w:pPr>
        <w:pStyle w:val="PreformattedText"/>
        <w:bidi w:val="0"/>
        <w:spacing w:before="0" w:after="0"/>
        <w:jc w:val="left"/>
        <w:rPr/>
      </w:pPr>
      <w:r>
        <w:rPr/>
        <w:t>NVSy1Ii/Ud6Vt26GR+mUEIpspIyll2tURguno/3RsUNtrIrrTXmzU5qdW2l61qeWSYR0lZdY6qSaot</w:t>
      </w:r>
    </w:p>
    <w:p>
      <w:pPr>
        <w:pStyle w:val="PreformattedText"/>
        <w:bidi w:val="0"/>
        <w:spacing w:before="0" w:after="0"/>
        <w:jc w:val="left"/>
        <w:rPr/>
      </w:pPr>
      <w:r>
        <w:rPr/>
        <w:t>dZDIFENnr7KlclGWBjWVYVZg8RbqltYZsFqHFLbxWaWz4kEKMnG8Fj/9TrRDqu3Wy9tBUT0Orbfdzs</w:t>
      </w:r>
    </w:p>
    <w:p>
      <w:pPr>
        <w:pStyle w:val="PreformattedText"/>
        <w:bidi w:val="0"/>
        <w:spacing w:before="0" w:after="0"/>
        <w:jc w:val="left"/>
        <w:rPr/>
      </w:pPr>
      <w:r>
        <w:rPr/>
        <w:t>7apAsiW/sXm6RTiQtl6WOEtGm4mqoZdu1H8oaLPT61A/Ifu/4hWC/w6lt1uxZRayVlHp43azXtZYNP</w:t>
      </w:r>
    </w:p>
    <w:p>
      <w:pPr>
        <w:pStyle w:val="PreformattedText"/>
        <w:bidi w:val="0"/>
        <w:spacing w:before="0" w:after="0"/>
        <w:jc w:val="left"/>
        <w:rPr/>
      </w:pPr>
      <w:r>
        <w:rPr/>
        <w:t>xyUliuJUKJ6Ckt9W0dDe6cE5SQPHTzOoPMbOPH91kk4sFt6vRkbrTxQm6hZMWjImS/XKjeqRoJ6T4+</w:t>
      </w:r>
    </w:p>
    <w:p>
      <w:pPr>
        <w:pStyle w:val="PreformattedText"/>
        <w:bidi w:val="0"/>
        <w:spacing w:before="0" w:after="0"/>
        <w:jc w:val="left"/>
        <w:rPr/>
      </w:pPr>
      <w:r>
        <w:rPr/>
        <w:t>m3ANSvLbZzdEnqpUXcsMlE9YYCNzmdgFXbt6eBlSfUXt5tKr2Vxflv/tLqarS2fB6a1HTVk1fcqV6i</w:t>
      </w:r>
    </w:p>
    <w:p>
      <w:pPr>
        <w:pStyle w:val="PreformattedText"/>
        <w:bidi w:val="0"/>
        <w:spacing w:before="0" w:after="0"/>
        <w:jc w:val="left"/>
        <w:rPr/>
      </w:pPr>
      <w:r>
        <w:rPr/>
        <w:t>vtslJHFC1Ta4kSHUVkaop5BumiWtjraccHZWTIfOPb1nbHWZKrIGxxH1Wb+7hJtrpo6q1i5bl+H0fm</w:t>
      </w:r>
    </w:p>
    <w:p>
      <w:pPr>
        <w:pStyle w:val="PreformattedText"/>
        <w:bidi w:val="0"/>
        <w:spacing w:before="0" w:after="0"/>
        <w:jc w:val="left"/>
        <w:rPr/>
      </w:pPr>
      <w:r>
        <w:rPr/>
        <w:t>8ZHM1lmluV80rbpt1Itlj9TPSD4iWRLpU1lvaae6aUhqViBFRHCtUlM6gus1HTMysC6dbzAFCwOVNh</w:t>
      </w:r>
    </w:p>
    <w:p>
      <w:pPr>
        <w:pStyle w:val="PreformattedText"/>
        <w:bidi w:val="0"/>
        <w:spacing w:before="0" w:after="0"/>
        <w:jc w:val="left"/>
        <w:rPr/>
      </w:pPr>
      <w:r>
        <w:rPr/>
        <w:t>de35PmzGBZXVeV/zQO52DTmtfTy0X/T9efyfXtItFqO5wwIi6a1xbKxaqgr56SJXNucTyNLJTSIuyO</w:t>
      </w:r>
    </w:p>
    <w:p>
      <w:pPr>
        <w:pStyle w:val="PreformattedText"/>
        <w:bidi w:val="0"/>
        <w:spacing w:before="0" w:after="0"/>
        <w:jc w:val="left"/>
        <w:rPr/>
      </w:pPr>
      <w:r>
        <w:rPr/>
        <w:t>6V1MEeLa3VJKlXYXpV6YD0qx8frD2f6y3iu2oyM2L07/1BXz7MqLplqj0z1NPYXpKedrPVu1M1NNFK</w:t>
      </w:r>
    </w:p>
    <w:p>
      <w:pPr>
        <w:pStyle w:val="PreformattedText"/>
        <w:bidi w:val="0"/>
        <w:spacing w:before="0" w:after="0"/>
        <w:jc w:val="left"/>
        <w:rPr/>
      </w:pPr>
      <w:r>
        <w:rPr/>
        <w:t>1LWwVDQ3WkgkpIgwgiqizxAq0gSsZpeOumqstanZrsrWK+Oo7Zi0kFLUHVb+frSVdRVVmt94e82CxR</w:t>
      </w:r>
    </w:p>
    <w:p>
      <w:pPr>
        <w:pStyle w:val="PreformattedText"/>
        <w:bidi w:val="0"/>
        <w:spacing w:before="0" w:after="0"/>
        <w:jc w:val="left"/>
        <w:rPr/>
      </w:pPr>
      <w:r>
        <w:rPr/>
        <w:t>LS3O1fmUojqJWnqLfWSCG6OjVIkWmvVPG8m6NBHKfhxJG3DDqz0TXapTNKqwV6bY+fZlHpKl1bCrSA</w:t>
      </w:r>
    </w:p>
    <w:p>
      <w:pPr>
        <w:pStyle w:val="PreformattedText"/>
        <w:bidi w:val="0"/>
        <w:spacing w:before="0" w:after="0"/>
        <w:jc w:val="left"/>
        <w:rPr/>
      </w:pPr>
      <w:r>
        <w:rPr/>
        <w:t>qCov/r5wiFTC62yutVZSVFSZ4lW5aTuVZLG8mp7BTSyNeLTcqgkr3YcU8coYAvHUL3RlEfroFrLUWp</w:t>
      </w:r>
    </w:p>
    <w:p>
      <w:pPr>
        <w:pStyle w:val="PreformattedText"/>
        <w:bidi w:val="0"/>
        <w:spacing w:before="0" w:after="0"/>
        <w:jc w:val="left"/>
        <w:rPr/>
      </w:pPr>
      <w:r>
        <w:rPr/>
        <w:t>TJ0GjL4N3WEwmpVFwZV1XeU+K+DfhJfs1hs9601d7dc7vJZNIVlfTX3T9zhp3huvobr+tr6VhWUMaq</w:t>
      </w:r>
    </w:p>
    <w:p>
      <w:pPr>
        <w:pStyle w:val="PreformattedText"/>
        <w:bidi w:val="0"/>
        <w:spacing w:before="0" w:after="0"/>
        <w:jc w:val="left"/>
        <w:rPr/>
      </w:pPr>
      <w:r>
        <w:rPr/>
        <w:t>ZqnRj1x7lfRLuRRItdTgOJdzqO2VkOZp9ZtOyjEZHdrIx73tej65DWo0sGTrOr2faMWItvUX8fWPFZ</w:t>
      </w:r>
    </w:p>
    <w:p>
      <w:pPr>
        <w:pStyle w:val="PreformattedText"/>
        <w:bidi w:val="0"/>
        <w:spacing w:before="0" w:after="0"/>
        <w:jc w:val="left"/>
        <w:rPr/>
      </w:pPr>
      <w:r>
        <w:rPr/>
        <w:t>zv/E/6L3iW+6xj1NZ6ez+sVludTdbrDTNFT2vXUM9JBUPcbTBEnaaOuoDT1VFPG2yfuFH2l1Le1/sn</w:t>
      </w:r>
    </w:p>
    <w:p>
      <w:pPr>
        <w:pStyle w:val="PreformattedText"/>
        <w:bidi w:val="0"/>
        <w:spacing w:before="0" w:after="0"/>
        <w:jc w:val="left"/>
        <w:rPr/>
      </w:pPr>
      <w:r>
        <w:rPr/>
        <w:t>05T6nZrVus2OoMLHmQ+j8h4zzH9pei6iVqzNTw2tN72XXXeX3jeWUHoamBIlgloo5VZBP3H7kM0Tn9</w:t>
      </w:r>
    </w:p>
    <w:p>
      <w:pPr>
        <w:pStyle w:val="PreformattedText"/>
        <w:bidi w:val="0"/>
        <w:spacing w:before="0" w:after="0"/>
        <w:jc w:val="left"/>
        <w:rPr/>
      </w:pPr>
      <w:r>
        <w:rPr/>
        <w:t>BRDMgyCMsNmNufJ03Dr05WVRiBwnCG7WIaDVSxQ7YCHiYy5lRyZnjYrmARTU5A2nLAg4OVwRu2r0vE</w:t>
      </w:r>
    </w:p>
    <w:p>
      <w:pPr>
        <w:pStyle w:val="PreformattedText"/>
        <w:bidi w:val="0"/>
        <w:spacing w:before="0" w:after="0"/>
        <w:jc w:val="left"/>
        <w:rPr/>
      </w:pPr>
      <w:r>
        <w:rPr/>
        <w:t>aLwhobiYjr5IESATTSxxkiTYHiDI0nMZjIASNmOMjkgfzXAFAGTDhEKqTrxMDllM0OZVEcKyIIxEqf</w:t>
      </w:r>
    </w:p>
    <w:p>
      <w:pPr>
        <w:pStyle w:val="PreformattedText"/>
        <w:bidi w:val="0"/>
        <w:spacing w:before="0" w:after="0"/>
        <w:jc w:val="left"/>
        <w:rPr/>
      </w:pPr>
      <w:r>
        <w:rPr/>
        <w:t>qv3hzHHyAoR8ZPuf8AM3i9QQeOkazcw8+uDKI1lpmieNIxHvAHz7ZHwUZNhAG0qQfqW/z9PxNr20jc</w:t>
      </w:r>
    </w:p>
    <w:p>
      <w:pPr>
        <w:pStyle w:val="PreformattedText"/>
        <w:bidi w:val="0"/>
        <w:spacing w:before="0" w:after="0"/>
        <w:jc w:val="left"/>
        <w:rPr/>
      </w:pPr>
      <w:r>
        <w:rPr/>
        <w:t>28YaTeZBvMSwpviXtIpQpLle7ICMYKjGOSoXc3PQQQbGJkSCCeMZFIyw3i7QRRyJHJXRVaxRzZYNUR</w:t>
      </w:r>
    </w:p>
    <w:p>
      <w:pPr>
        <w:pStyle w:val="PreformattedText"/>
        <w:bidi w:val="0"/>
        <w:spacing w:before="0" w:after="0"/>
        <w:jc w:val="left"/>
        <w:rPr/>
      </w:pPr>
      <w:r>
        <w:rPr/>
        <w:t>KERuNyDCZCe5LLjqIGzstrXklha7cY8JUeIyQyhmYJG7NvAldFBOTJgb8HPt9Rt+ZepIwDS4axE68f</w:t>
      </w:r>
    </w:p>
    <w:p>
      <w:pPr>
        <w:pStyle w:val="PreformattedText"/>
        <w:bidi w:val="0"/>
        <w:spacing w:before="0" w:after="0"/>
        <w:jc w:val="left"/>
        <w:rPr/>
      </w:pPr>
      <w:r>
        <w:rPr/>
        <w:t>8Cr1CXSf47qDSuTHS+qPpbrHTPY7hK/GWyKK/wBumdGchSWpJFGecO3WX0ni1JTxKmWKdlNp9oDL4n</w:t>
      </w:r>
    </w:p>
    <w:p>
      <w:pPr>
        <w:pStyle w:val="PreformattedText"/>
        <w:bidi w:val="0"/>
        <w:spacing w:before="0" w:after="0"/>
        <w:jc w:val="left"/>
        <w:rPr/>
      </w:pPr>
      <w:r>
        <w:rPr/>
        <w:t>KBMZLckhWbGUY5+TOAT7D/ANcOTTHyjyG4DOCxBAYNh0J2553cZznjohAmKhT4hgPqz4ZyTtOP5hix</w:t>
      </w:r>
    </w:p>
    <w:p>
      <w:pPr>
        <w:pStyle w:val="PreformattedText"/>
        <w:bidi w:val="0"/>
        <w:spacing w:before="0" w:after="0"/>
        <w:jc w:val="left"/>
        <w:rPr/>
      </w:pPr>
      <w:r>
        <w:rPr/>
        <w:t>Pux529EIl1TBVUM+M8b28csoJVc+68Dj77vLoII49sIgTE5ZckeOUUYKbzhi3BOeAp4I/wDN0QiDUM</w:t>
      </w:r>
    </w:p>
    <w:p>
      <w:pPr>
        <w:pStyle w:val="PreformattedText"/>
        <w:bidi w:val="0"/>
        <w:spacing w:before="0" w:after="0"/>
        <w:jc w:val="left"/>
        <w:rPr/>
      </w:pPr>
      <w:r>
        <w:rPr/>
        <w:t>p3MWJUHyZATlsYJwD4bWHA+v16ga+Z8JMl7G/G8SHI+UqMkZOUJzuJYhmYYYHKALzt+v06SOgB9myG</w:t>
      </w:r>
    </w:p>
    <w:p>
      <w:pPr>
        <w:pStyle w:val="PreformattedText"/>
        <w:bidi w:val="0"/>
        <w:spacing w:before="0" w:after="0"/>
        <w:jc w:val="left"/>
        <w:rPr/>
      </w:pPr>
      <w:r>
        <w:rPr/>
        <w:t>dQwDggKSCNyYwOFB/oQP9PRCFXI9sgMnHiCoY5VSNwyWjBZssPI7v4eo27Mvs/zD3TePcGGFAJBYbg</w:t>
      </w:r>
    </w:p>
    <w:p>
      <w:pPr>
        <w:pStyle w:val="PreformattedText"/>
        <w:bidi w:val="0"/>
        <w:spacing w:before="0" w:after="0"/>
        <w:jc w:val="left"/>
        <w:rPr/>
      </w:pPr>
      <w:r>
        <w:rPr/>
        <w:t>BGPrvAbAUAe2TggdRsNSBJaakm/YvGHqYATIB4xhw6ptbHLZYlkOIgx3H253dV9o1AEspyiWB0Lhnh</w:t>
      </w:r>
    </w:p>
    <w:p>
      <w:pPr>
        <w:pStyle w:val="PreformattedText"/>
        <w:bidi w:val="0"/>
        <w:spacing w:before="0" w:after="0"/>
        <w:jc w:val="left"/>
        <w:rPr/>
      </w:pPr>
      <w:r>
        <w:rPr/>
        <w:t>cYALiTGCQM58mIwBk8kkc9LsJu6leMr7Ryj50tLYADFAQuA4ZVwVORyeNxxzjnnGG66mjy+fXKMfEY</w:t>
      </w:r>
    </w:p>
    <w:p>
      <w:pPr>
        <w:pStyle w:val="PreformattedText"/>
        <w:bidi w:val="0"/>
        <w:spacing w:before="0" w:after="0"/>
        <w:jc w:val="left"/>
        <w:rPr/>
      </w:pPr>
      <w:r>
        <w:rPr/>
        <w:t>AXGTlvcA5KjGfEnkrz/wBD1NCE6vODhsc5GWzjI4wc+LD7/b/N05SRqeBkVS18r80hzVxykgAY4Y8K</w:t>
      </w:r>
    </w:p>
    <w:p>
      <w:pPr>
        <w:pStyle w:val="PreformattedText"/>
        <w:bidi w:val="0"/>
        <w:spacing w:before="0" w:after="0"/>
        <w:jc w:val="left"/>
        <w:rPr/>
      </w:pPr>
      <w:r>
        <w:rPr/>
        <w:t>SCRtwBuIHIIzzg4XOeq1Ti3u/SSyoGugGWbaAdxmUjZwyOSyhVGP1S65zzkL+3rK2ru6yqSArAjtkD</w:t>
      </w:r>
    </w:p>
    <w:p>
      <w:pPr>
        <w:pStyle w:val="PreformattedText"/>
        <w:bidi w:val="0"/>
        <w:spacing w:before="0" w:after="0"/>
        <w:jc w:val="left"/>
        <w:rPr/>
      </w:pPr>
      <w:r>
        <w:rPr/>
        <w:t>pu7yMSDGsjAKASu4b1UA78qCfZmHy7l3dRx0WqQKTlggQsq7VZ/EFvI4Gc5B5APyny9+nKQalwOYSR</w:t>
      </w:r>
    </w:p>
    <w:p>
      <w:pPr>
        <w:pStyle w:val="PreformattedText"/>
        <w:bidi w:val="0"/>
        <w:spacing w:before="0" w:after="0"/>
        <w:jc w:val="left"/>
        <w:rPr/>
      </w:pPr>
      <w:r>
        <w:rPr/>
        <w:t>OJEv5dwfM+ORyvJ2lBwFOT7545+u3qSpwa8npi7CRjdASjkhm8m4995UjlRxsZce7E8dZ9Sx0WXaIs</w:t>
      </w:r>
    </w:p>
    <w:p>
      <w:pPr>
        <w:pStyle w:val="PreformattedText"/>
        <w:bidi w:val="0"/>
        <w:spacing w:before="0" w:after="0"/>
        <w:jc w:val="left"/>
        <w:rPr/>
      </w:pPr>
      <w:r>
        <w:rPr/>
        <w:t>urdnn+sZdTjDbWBDOeRwCeMHGPMCTABxwf9XTF5TvWylwWCAsOWOTQTdu+BjtUAIGPzhW3crIu/h9p</w:t>
      </w:r>
    </w:p>
    <w:p>
      <w:pPr>
        <w:pStyle w:val="PreformattedText"/>
        <w:bidi w:val="0"/>
        <w:spacing w:before="0" w:after="0"/>
        <w:jc w:val="left"/>
        <w:rPr/>
      </w:pPr>
      <w:r>
        <w:rPr/>
        <w:t>3cnDH9vj1BX3XQgdsjZ1sGG6Bfz8M6AaCqVMcKg4G1cYJyQQOAD9cc4P1bqzSUIBcTNYgBsDbXdlga</w:t>
      </w:r>
    </w:p>
    <w:p>
      <w:pPr>
        <w:pStyle w:val="PreformattedText"/>
        <w:bidi w:val="0"/>
        <w:spacing w:before="0" w:after="0"/>
        <w:jc w:val="left"/>
        <w:rPr/>
      </w:pPr>
      <w:r>
        <w:rPr/>
        <w:t>Gf9FTk4AUZzwQvH0PP9ercjYqSMe2HDOvA+mSeAOcMdyj7An69EYM+Ia/zoG04xnI5+h4+Yn645PRH</w:t>
      </w:r>
    </w:p>
    <w:p>
      <w:pPr>
        <w:pStyle w:val="PreformattedText"/>
        <w:bidi w:val="0"/>
        <w:spacing w:before="0" w:after="0"/>
        <w:jc w:val="left"/>
        <w:rPr/>
      </w:pPr>
      <w:r>
        <w:rPr/>
        <w:t>K4GQPAQPvjj7ZIxk4BBxg5+nRJQ3pDETUzL9MceJz/PnHHzew6jya9sYZqRiSLz3eJyef4VwBj+Yx9</w:t>
      </w:r>
    </w:p>
    <w:p>
      <w:pPr>
        <w:pStyle w:val="PreformattedText"/>
        <w:bidi w:val="0"/>
        <w:spacing w:before="0" w:after="0"/>
        <w:jc w:val="left"/>
        <w:rPr/>
      </w:pPr>
      <w:r>
        <w:rPr/>
        <w:t>/LpR7heKCttDpNTOApJGOOMfbOOBn356FXgx1Jigg6iatPgHJHv/ETx/L/AC89LvZezGFgLDmmjTqf</w:t>
      </w:r>
    </w:p>
    <w:p>
      <w:pPr>
        <w:pStyle w:val="PreformattedText"/>
        <w:bidi w:val="0"/>
        <w:spacing w:before="0" w:after="0"/>
        <w:jc w:val="left"/>
        <w:rPr/>
      </w:pPr>
      <w:r>
        <w:rPr/>
        <w:t>r+0f75xwc8E//g9DNj7zAuDexAHrnxTf/WpvxvLcdQelP4FNDagkam0jFF6r+uFPbKh8HVN3pjH6c6</w:t>
      </w:r>
    </w:p>
    <w:p>
      <w:pPr>
        <w:pStyle w:val="PreformattedText"/>
        <w:bidi w:val="0"/>
        <w:spacing w:before="0" w:after="0"/>
        <w:jc w:val="left"/>
        <w:rPr/>
      </w:pPr>
      <w:r>
        <w:rPr/>
        <w:t>XuwRwsxobM1Zc5YWysctyp2ddyLt0+j6e6ap7NF8+RK9SqSQlhafGjKssUq911WXcAFOJCYz5SJvUE</w:t>
      </w:r>
    </w:p>
    <w:p>
      <w:pPr>
        <w:pStyle w:val="PreformattedText"/>
        <w:bidi w:val="0"/>
        <w:spacing w:before="0" w:after="0"/>
        <w:jc w:val="left"/>
        <w:rPr/>
      </w:pPr>
      <w:r>
        <w:rPr/>
        <w:t>HIGfYluteMutjYceEUIXfbHJCFlba8U64AaKGaPbEO67nyYryAc+Plt6kS4sRxH2RhAOh7Y4u4rQ71</w:t>
      </w:r>
    </w:p>
    <w:p>
      <w:pPr>
        <w:pStyle w:val="PreformattedText"/>
        <w:bidi w:val="0"/>
        <w:spacing w:before="0" w:after="0"/>
        <w:jc w:val="left"/>
        <w:rPr/>
      </w:pPr>
      <w:r>
        <w:rPr/>
        <w:t>Hc+IC9ueVUp52SKMmVaoR/sVyrdzzIHO3lmW2puovxkFraWtF6ljUUsdMylpTsEYZwzPPGxbKoOXYL</w:t>
      </w:r>
    </w:p>
    <w:p>
      <w:pPr>
        <w:pStyle w:val="PreformattedText"/>
        <w:bidi w:val="0"/>
        <w:spacing w:before="0" w:after="0"/>
        <w:jc w:val="left"/>
        <w:rPr/>
      </w:pPr>
      <w:r>
        <w:rPr/>
        <w:t>vZSPYqwclH6mC2AF960gJub24w1eLELlTCppu7JW0G2T9N1WpuFPLPCBCCADJKqqoSFff2XnHUdRSd</w:t>
      </w:r>
    </w:p>
    <w:p>
      <w:pPr>
        <w:pStyle w:val="PreformattedText"/>
        <w:bidi w:val="0"/>
        <w:spacing w:before="0" w:after="0"/>
        <w:jc w:val="left"/>
        <w:rPr/>
      </w:pPr>
      <w:r>
        <w:rPr/>
        <w:t>V7klUgbpPCM6jEcomYNGHkBnCFctviZf1BGu1TmcMGZ+Rt9+olqHh2NHMvDIRxmohjhg3zzGNpXHaF</w:t>
      </w:r>
    </w:p>
    <w:p>
      <w:pPr>
        <w:pStyle w:val="PreformattedText"/>
        <w:bidi w:val="0"/>
        <w:spacing w:before="0" w:after="0"/>
        <w:jc w:val="left"/>
        <w:rPr/>
      </w:pPr>
      <w:r>
        <w:rPr/>
        <w:t>PJNVEwNIk6x9ohIzISF2ONoMeS3Tsr6gG3yQmsVOYkl3JFgNK4E0rNUSCd98Ke5QMdqsDzltyjgbun</w:t>
      </w:r>
    </w:p>
    <w:p>
      <w:pPr>
        <w:pStyle w:val="PreformattedText"/>
        <w:bidi w:val="0"/>
        <w:spacing w:before="0" w:after="0"/>
        <w:jc w:val="left"/>
        <w:rPr/>
      </w:pPr>
      <w:r>
        <w:rPr/>
        <w:t>RLg3F7wDuBIIZFaYTO43QvSxiAZjZJUlkZmZ/MqyDHiHZt3kOnXXjreN1t3bRQlimdotknm0Hw1Ool</w:t>
      </w:r>
    </w:p>
    <w:p>
      <w:pPr>
        <w:pStyle w:val="PreformattedText"/>
        <w:bidi w:val="0"/>
        <w:spacing w:before="0" w:after="0"/>
        <w:jc w:val="left"/>
        <w:rPr/>
      </w:pPr>
      <w:r>
        <w:rPr/>
        <w:t>lCSpS8l5I3yY6ZEZihBI8WLbfbppF/VF0ANxYQoqTRh2dFUsiPl1MkVNEwYwGGEbndDiQFgAV4L89I</w:t>
      </w:r>
    </w:p>
    <w:p>
      <w:pPr>
        <w:pStyle w:val="PreformattedText"/>
        <w:bidi w:val="0"/>
        <w:spacing w:before="0" w:after="0"/>
        <w:jc w:val="left"/>
        <w:rPr/>
      </w:pPr>
      <w:r>
        <w:rPr/>
        <w:t>EJuSdbR0EV5InSljdIN0CCQ1ZMogKsrw7IwCTO4khKc4C52n5h01kJPGLc3vfWCR746kSMsdNJA0gE</w:t>
      </w:r>
    </w:p>
    <w:p>
      <w:pPr>
        <w:pStyle w:val="PreformattedText"/>
        <w:bidi w:val="0"/>
        <w:spacing w:before="0" w:after="0"/>
        <w:jc w:val="left"/>
        <w:rPr/>
      </w:pPr>
      <w:r>
        <w:rPr/>
        <w:t>lL22h29rZK8oeNkCifduJHl3lVs8N0gQcToPVFyI4aCGI6ihkp5UqpKagqZHjljq5IqiSmlV+44ElO</w:t>
      </w:r>
    </w:p>
    <w:p>
      <w:pPr>
        <w:pStyle w:val="PreformattedText"/>
        <w:bidi w:val="0"/>
        <w:spacing w:before="0" w:after="0"/>
        <w:jc w:val="left"/>
        <w:rPr/>
      </w:pPr>
      <w:r>
        <w:rPr/>
        <w:t>XMlp7jM0byIksca7XCoCV6R2K9t1+9HXOKkDLz51hW40c9vhp3khamWoCslXE61dIE7bBlpK8AxPK2</w:t>
      </w:r>
    </w:p>
    <w:p>
      <w:pPr>
        <w:pStyle w:val="PreformattedText"/>
        <w:bidi w:val="0"/>
        <w:spacing w:before="0" w:after="0"/>
        <w:jc w:val="left"/>
        <w:rPr/>
      </w:pPr>
      <w:r>
        <w:rPr/>
        <w:t>IwN7ZjLb3XLMvUd7jXdihg178fPdifbaT82q6K21LSU1DU15iqZyMflmMTVtarH/AB8UEbtI2QkpZV</w:t>
      </w:r>
    </w:p>
    <w:p>
      <w:pPr>
        <w:pStyle w:val="PreformattedText"/>
        <w:bidi w:val="0"/>
        <w:spacing w:before="0" w:after="0"/>
        <w:jc w:val="left"/>
        <w:rPr/>
      </w:pPr>
      <w:r>
        <w:rPr/>
        <w:t>RdwUdV3LgErzRTbIXbEel6ok3WVK241tzRFSKaP+4gFpIloKXNJbaaKU/PJFB8PhQFK9xtwX5uoV5Q</w:t>
      </w:r>
    </w:p>
    <w:p>
      <w:pPr>
        <w:pStyle w:val="PreformattedText"/>
        <w:bidi w:val="0"/>
        <w:spacing w:before="0" w:after="0"/>
        <w:jc w:val="left"/>
        <w:rPr/>
      </w:pPr>
      <w:r>
        <w:rPr/>
        <w:t>vbC+TAdt5mlkqaag09BSiqne46kNfLB3AkjG2zpRUcbQRruikMs1zkR1yFSNmlwq56rbQA3XZkWpqV</w:t>
      </w:r>
    </w:p>
    <w:p>
      <w:pPr>
        <w:pStyle w:val="PreformattedText"/>
        <w:bidi w:val="0"/>
        <w:spacing w:before="0" w:after="0"/>
        <w:jc w:val="left"/>
        <w:rPr/>
      </w:pPr>
      <w:r>
        <w:rPr/>
        <w:t>9zGTocOqtulmX6qxz6hfT1+lt+nLsLjST26Olhhq6A09caqSunqqySqqYpEK1FJLRyw9uZJWMSQ42O</w:t>
      </w:r>
    </w:p>
    <w:p>
      <w:pPr>
        <w:pStyle w:val="PreformattedText"/>
        <w:bidi w:val="0"/>
        <w:spacing w:before="0" w:after="0"/>
        <w:jc w:val="left"/>
        <w:rPr/>
      </w:pPr>
      <w:r>
        <w:rPr/>
        <w:t>h6yNjp16SbZX2dRUDNbF93k42x73gG0b0pobQ9B22ejXYqVGW7rzcuXq8WXWMSwUYvGu9MUcNXS09t</w:t>
      </w:r>
    </w:p>
    <w:p>
      <w:pPr>
        <w:pStyle w:val="PreformattedText"/>
        <w:bidi w:val="0"/>
        <w:spacing w:before="0" w:after="0"/>
        <w:jc w:val="left"/>
        <w:rPr/>
      </w:pPr>
      <w:r>
        <w:rPr/>
        <w:t>kr5qiagoY6uSquMaWusR5K4tC73eulhXtDduCiQCFE8epNrDUujmq16VtpWmLk46M1r6rpip5ozZSK</w:t>
      </w:r>
    </w:p>
    <w:p>
      <w:pPr>
        <w:pStyle w:val="PreformattedText"/>
        <w:bidi w:val="0"/>
        <w:spacing w:before="0" w:after="0"/>
        <w:jc w:val="left"/>
        <w:rPr/>
      </w:pPr>
      <w:r>
        <w:rPr/>
        <w:t>u3U6dJh+7szMFGW9jfusNWbskr6EtcVro7hU2SOOp1hqvWVfbrvXzRkUOmLJRWY1l+t2nViykl2kin</w:t>
      </w:r>
    </w:p>
    <w:p>
      <w:pPr>
        <w:pStyle w:val="PreformattedText"/>
        <w:bidi w:val="0"/>
        <w:spacing w:before="0" w:after="0"/>
        <w:jc w:val="left"/>
        <w:rPr/>
      </w:pPr>
      <w:r>
        <w:rPr/>
        <w:t>sdJc63c8NP8QKOIibvP1xnTG0dTQZKzHqlpXXHvs7WXL5blZ1XRdM1q46pQX6zey7ABdrfYre+S3ea</w:t>
      </w:r>
    </w:p>
    <w:p>
      <w:pPr>
        <w:pStyle w:val="PreformattedText"/>
        <w:bidi w:val="0"/>
        <w:spacing w:before="0" w:after="0"/>
        <w:jc w:val="left"/>
        <w:rPr/>
      </w:pPr>
      <w:r>
        <w:rPr/>
        <w:t>KH+ytbp+ghN3qL3qqlsVE+8sbdV6atFfd6t3qUYSXChe8S1kLB0WFWj2Iz7cdc3sYVapro+PVqx5eb</w:t>
      </w:r>
    </w:p>
    <w:p>
      <w:pPr>
        <w:pStyle w:val="PreformattedText"/>
        <w:bidi w:val="0"/>
        <w:spacing w:before="0" w:after="0"/>
        <w:jc w:val="left"/>
        <w:rPr/>
      </w:pPr>
      <w:r>
        <w:rPr/>
        <w:t>Ky6Te2ti+NG2RqFRx5SuRmYLcbjFd7aZRV0d21BTWpJJwIqOgt1K1HPXUEMUJC1dQINPVDTZLhe8gX</w:t>
      </w:r>
    </w:p>
    <w:p>
      <w:pPr>
        <w:pStyle w:val="PreformattedText"/>
        <w:bidi w:val="0"/>
        <w:spacing w:before="0" w:after="0"/>
        <w:jc w:val="left"/>
        <w:rPr/>
      </w:pPr>
      <w:r>
        <w:rPr/>
        <w:t>zLKtLbGI6p7Y4IflJyxP2y7sireqmWXWVFW/oqoXIfd1jb0Ssl09QdcXVpWhprNpS4RW4Rwq0cEldM</w:t>
      </w:r>
    </w:p>
    <w:p>
      <w:pPr>
        <w:pStyle w:val="PreformattedText"/>
        <w:bidi w:val="0"/>
        <w:spacing w:before="0" w:after="0"/>
        <w:jc w:val="left"/>
        <w:rPr/>
      </w:pPr>
      <w:r>
        <w:rPr/>
        <w:t>bbFXAggJJJCtcVyc7I0Ayqnqht4NPYNjQDerPr7S8zL+Waewln2/aamV1pru+z2X9/NBvT6wV0l8/N</w:t>
      </w:r>
    </w:p>
    <w:p>
      <w:pPr>
        <w:pStyle w:val="PreformattedText"/>
        <w:bidi w:val="0"/>
        <w:spacing w:before="0" w:after="0"/>
        <w:jc w:val="left"/>
        <w:rPr/>
      </w:pPr>
      <w:r>
        <w:rPr/>
        <w:t>pWJivN8jhoLbAkbGHTVpoq6rq7qA0YEE9ZXiC2U+8L3jVVMyHais1epUVdnta4VWZj3smbH6q8ZopT</w:t>
      </w:r>
    </w:p>
    <w:p>
      <w:pPr>
        <w:pStyle w:val="PreformattedText"/>
        <w:bidi w:val="0"/>
        <w:spacing w:before="0" w:after="0"/>
        <w:jc w:val="left"/>
        <w:rPr/>
      </w:pPr>
      <w:r>
        <w:rPr/>
        <w:t>LV2N+Yqtuyy5b3xNwkk6ypjUUV9T4CviuEFAmnrGv97p5K2+321T3bWopiNwmlitmWgRCQhqkDO20D</w:t>
      </w:r>
    </w:p>
    <w:p>
      <w:pPr>
        <w:pStyle w:val="PreformattedText"/>
        <w:bidi w:val="0"/>
        <w:spacing w:before="0" w:after="0"/>
        <w:jc w:val="left"/>
        <w:rPr/>
      </w:pPr>
      <w:r>
        <w:rPr/>
        <w:t>rOot/EXgy6M3wg6fel2upxIPFhYd3mXX7JWy/wAun2vGnappWtUqtRntfBtcoQfho6O3HfTTRssSwx</w:t>
      </w:r>
    </w:p>
    <w:p>
      <w:pPr>
        <w:pStyle w:val="PreformattedText"/>
        <w:bidi w:val="0"/>
        <w:spacing w:before="0" w:after="0"/>
        <w:jc w:val="left"/>
        <w:rPr/>
      </w:pPr>
      <w:r>
        <w:rPr/>
        <w:t>yK/wCjiWWNlXa23rf2UsaVdVGQGWX1sm+Jpi1+rFWkW3T5Uee9NtJ21bDb/VyvoqU3ap076c1mna6o</w:t>
      </w:r>
    </w:p>
    <w:p>
      <w:pPr>
        <w:pStyle w:val="PreformattedText"/>
        <w:bidi w:val="0"/>
        <w:spacing w:before="0" w:after="0"/>
        <w:jc w:val="left"/>
        <w:rPr/>
      </w:pPr>
      <w:r>
        <w:rPr/>
        <w:t>q4oqW1x3n1DvthsVFXLTmZ5ruiURmUISkaFZC+7ndpNtVRFo1EpBqe1bjb28qHj8soBFWpUp3/i0we</w:t>
      </w:r>
    </w:p>
    <w:p>
      <w:pPr>
        <w:pStyle w:val="PreformattedText"/>
        <w:bidi w:val="0"/>
        <w:spacing w:before="0" w:after="0"/>
        <w:jc w:val="left"/>
        <w:rPr/>
      </w:pPr>
      <w:r>
        <w:rPr/>
        <w:t>7pl3fuxg2m1VlZHW3Cb4nbXVk9qepnZiYksnJeWRsD4N++2zAA2Kq4ynVfaHCimgturl9f+YYyTZ6b</w:t>
      </w:r>
    </w:p>
    <w:p>
      <w:pPr>
        <w:pStyle w:val="PreformattedText"/>
        <w:bidi w:val="0"/>
        <w:spacing w:before="0" w:after="0"/>
        <w:jc w:val="left"/>
        <w:rPr/>
      </w:pPr>
      <w:r>
        <w:rPr/>
        <w:t>F6rm7ljj9T+XWX/0DNT37RMTTIsgFLS/FqClZTVFXNDW0L0VTtZSoe622jVpoiZIzNtXy564GtTtt1</w:t>
      </w:r>
    </w:p>
    <w:p>
      <w:pPr>
        <w:pStyle w:val="PreformattedText"/>
        <w:bidi w:val="0"/>
        <w:spacing w:before="0" w:after="0"/>
        <w:jc w:val="left"/>
        <w:rPr/>
      </w:pPr>
      <w:r>
        <w:rPr/>
        <w:t>VCMbNzcu6d78tvCddSIbZU7wYfF7OP1gIwdXCee1HUhVo5aWitdj1RbBULMKSmq9QU9XZtWU4lCpWU</w:t>
      </w:r>
    </w:p>
    <w:p>
      <w:pPr>
        <w:pStyle w:val="PreformattedText"/>
        <w:bidi w:val="0"/>
        <w:spacing w:before="0" w:after="0"/>
        <w:jc w:val="left"/>
        <w:rPr/>
      </w:pPr>
      <w:r>
        <w:rPr/>
        <w:t>lLO9DFVu2HjkkR5f8fd1q9TTIrUwTioyv22A9L1n5JRZirU2Yavp6tW5vm+1LLX1KSu/ERf7hSz/AJ</w:t>
      </w:r>
    </w:p>
    <w:p>
      <w:pPr>
        <w:pStyle w:val="PreformattedText"/>
        <w:bidi w:val="0"/>
        <w:spacing w:before="0" w:after="0"/>
        <w:jc w:val="left"/>
        <w:rPr/>
      </w:pPr>
      <w:r>
        <w:rPr/>
        <w:t>hQXLSWgVowDtppHbQdrvNXEHlOZjMKdk7gHCToqbpOuRonq9iJxCOrPp89p0rjLb76sjIn3kBxlWdL</w:t>
      </w:r>
    </w:p>
    <w:p>
      <w:pPr>
        <w:pStyle w:val="PreformattedText"/>
        <w:bidi w:val="0"/>
        <w:spacing w:before="0" w:after="0"/>
        <w:jc w:val="left"/>
        <w:rPr/>
      </w:pPr>
      <w:r>
        <w:rPr/>
        <w:t>T7tUXyir4YIrcdMW+5RwUzH4MzUOnae90tbZ0nY/l1xACjKuY5nZlmjlPy71Il9i2eqBoxa/yNj86Y</w:t>
      </w:r>
    </w:p>
    <w:p>
      <w:pPr>
        <w:pStyle w:val="PreformattedText"/>
        <w:bidi w:val="0"/>
        <w:spacing w:before="0" w:after="0"/>
        <w:jc w:val="left"/>
        <w:rPr/>
      </w:pPr>
      <w:r>
        <w:rPr/>
        <w:t>hyG01F4bo93JeTd6Cx0Ftp79frfXyVNSl6vdRJbp7f8FV0r6htlQ/wXwzyGB4SK2N2eBmLq6oVhAZe</w:t>
      </w:r>
    </w:p>
    <w:p>
      <w:pPr>
        <w:pStyle w:val="PreformattedText"/>
        <w:bidi w:val="0"/>
        <w:spacing w:before="0" w:after="0"/>
        <w:jc w:val="left"/>
        <w:rPr/>
      </w:pPr>
      <w:r>
        <w:rPr/>
        <w:t>m9KFf3cP/wDjFxVW9w8iGwgDaN7eXU4+GX9JCvrbQVlvtT1EVDerrLR65qmohTzvbaemufbWOOognQ</w:t>
      </w:r>
    </w:p>
    <w:p>
      <w:pPr>
        <w:pStyle w:val="PreformattedText"/>
        <w:bidi w:val="0"/>
        <w:spacing w:before="0" w:after="0"/>
        <w:jc w:val="left"/>
        <w:rPr/>
      </w:pPr>
      <w:r>
        <w:rPr/>
        <w:t>d55hMsm6mIMcqKd67FPWn0NUpimidYLsnv48276Xgfqyj0stTrCcC2L/Dy8LHw9UC/DbT1smuae4XF</w:t>
      </w:r>
    </w:p>
    <w:p>
      <w:pPr>
        <w:pStyle w:val="PreformattedText"/>
        <w:bidi w:val="0"/>
        <w:spacing w:before="0" w:after="0"/>
        <w:jc w:val="left"/>
        <w:rPr/>
      </w:pPr>
      <w:r>
        <w:rPr/>
        <w:t>73FbbZ8brCWnrpBQUprtN6XvlVNVu0s6CjhjulvoVYR7ogVXaiLu6f0xUUpSVCKjUzY48VDMuK+d6J</w:t>
      </w:r>
    </w:p>
    <w:p>
      <w:pPr>
        <w:pStyle w:val="PreformattedText"/>
        <w:bidi w:val="0"/>
        <w:spacing w:before="0" w:after="0"/>
        <w:jc w:val="left"/>
        <w:rPr/>
      </w:pPr>
      <w:r>
        <w:rPr/>
        <w:t>0cr3qM11FTeX0b4spb5v1RJF9KadbZUaCt9bU1F+qqm4oslSkjL2LilVCY5HkghAuIMxrEdhkSoqrI</w:t>
      </w:r>
    </w:p>
    <w:p>
      <w:pPr>
        <w:pStyle w:val="PreformattedText"/>
        <w:bidi w:val="0"/>
        <w:spacing w:before="0" w:after="0"/>
        <w:jc w:val="left"/>
        <w:rPr/>
      </w:pPr>
      <w:r>
        <w:rPr/>
        <w:t>67esTb3NWttFQgIVC5Dx05rzX2CmaOz7OhY1Bc7zcePCSItPNBrfW9HUVVPPRVN1mo5apYY3lFXfrO</w:t>
      </w:r>
    </w:p>
    <w:p>
      <w:pPr>
        <w:pStyle w:val="PreformattedText"/>
        <w:bidi w:val="0"/>
        <w:spacing w:before="0" w:after="0"/>
        <w:jc w:val="left"/>
        <w:rPr/>
      </w:pPr>
      <w:r>
        <w:rPr/>
        <w:t>93oo2ZxviSK5UtUGiGFBk8gfm6gpDPqyo3bcssuWXM8d78ZXu/2tqLTtwvs7BfzKx6bpaKV4XEUiWT</w:t>
      </w:r>
    </w:p>
    <w:p>
      <w:pPr>
        <w:pStyle w:val="PreformattedText"/>
        <w:bidi w:val="0"/>
        <w:spacing w:before="0" w:after="0"/>
        <w:jc w:val="left"/>
        <w:rPr/>
      </w:pPr>
      <w:r>
        <w:rPr/>
        <w:t>49LrWGFCGnmFLQ0Mcf7g1U4cbBuXbpMtQIG57zMqhkLMNVx/LFDUtutl99PIrbQrJSU2sLVXyS1NQx</w:t>
      </w:r>
    </w:p>
    <w:p>
      <w:pPr>
        <w:pStyle w:val="PreformattedText"/>
        <w:bidi w:val="0"/>
        <w:spacing w:before="0" w:after="0"/>
        <w:jc w:val="left"/>
        <w:rPr/>
      </w:pPr>
      <w:r>
        <w:rPr/>
        <w:t>jroKuezRzrWQiAsQz1NtmDxwL3HjkaNi/j0zZWNDbxXUZPs5Gnd5vPH4obRSp1tiNMsVG0Bt7vcv8A</w:t>
      </w:r>
    </w:p>
    <w:p>
      <w:pPr>
        <w:pStyle w:val="PreformattedText"/>
        <w:bidi w:val="0"/>
        <w:spacing w:before="0" w:after="0"/>
        <w:jc w:val="left"/>
        <w:rPr/>
      </w:pPr>
      <w:r>
        <w:rPr/>
        <w:t>iRL6I2Wk0Yoj1PTThdQyQ2sWyGqhSauiooxcKehpapVytBNBArzVCIBEjCndjOzxLq9Ouu1oai2YUR</w:t>
      </w:r>
    </w:p>
    <w:p>
      <w:pPr>
        <w:pStyle w:val="PreformattedText"/>
        <w:bidi w:val="0"/>
        <w:spacing w:before="0" w:after="0"/>
        <w:jc w:val="left"/>
        <w:rPr/>
      </w:pPr>
      <w:r>
        <w:rPr/>
        <w:t>e/pZc3n5ZS6GQbMwR+appbm+H633ZZP1xuFxuNh0Tc5JaS2/l9PcrLV/DwMlIiLb56O2W+y0REhFuV</w:t>
      </w:r>
    </w:p>
    <w:p>
      <w:pPr>
        <w:pStyle w:val="PreformattedText"/>
        <w:bidi w:val="0"/>
        <w:spacing w:before="0" w:after="0"/>
        <w:jc w:val="left"/>
        <w:rPr/>
      </w:pPr>
      <w:r>
        <w:rPr/>
        <w:t>bDQhd7BSJmbiV3zz/RtY1NpdqgxZgGA7oxbHl7N2be30FWkptyllLfIbfh3pAHpnqCRrd+TzVVXVVF</w:t>
      </w:r>
    </w:p>
    <w:p>
      <w:pPr>
        <w:pStyle w:val="PreformattedText"/>
        <w:bidi w:val="0"/>
        <w:spacing w:before="0" w:after="0"/>
        <w:jc w:val="left"/>
        <w:rPr/>
      </w:pPr>
      <w:r>
        <w:rPr/>
        <w:t>6qLzX0NdXTI81PdKmnZIIqOJPGhiqYoIxGoBZTD7r5DrW6Sp3qiqpxFMKGXz6Mz9gdRTFAgsahLLl6</w:t>
      </w:r>
    </w:p>
    <w:p>
      <w:pPr>
        <w:pStyle w:val="PreformattedText"/>
        <w:bidi w:val="0"/>
        <w:spacing w:before="0" w:after="0"/>
        <w:jc w:val="left"/>
        <w:rPr/>
      </w:pPr>
      <w:r>
        <w:rPr/>
        <w:t>TDu+jlAKuooL7pdI6u1r8T2fyMXy1PtrqW628zQRV1xtBftXGaWRKJTsdBioZ0bOB1NScU64ZkFubm</w:t>
      </w:r>
    </w:p>
    <w:p>
      <w:pPr>
        <w:pStyle w:val="PreformattedText"/>
        <w:bidi w:val="0"/>
        <w:spacing w:before="0" w:after="0"/>
        <w:jc w:val="left"/>
        <w:rPr/>
      </w:pPr>
      <w:r>
        <w:rPr/>
        <w:t>7GlepSapS3G9n4WE3sVip6WjmqblUxQwVVrvFsNuobXUmpudzulLLKKaeVqj9KkhilqN7s+H+I2wpw</w:t>
      </w:r>
    </w:p>
    <w:p>
      <w:pPr>
        <w:pStyle w:val="PreformattedText"/>
        <w:bidi w:val="0"/>
        <w:spacing w:before="0" w:after="0"/>
        <w:jc w:val="left"/>
        <w:rPr/>
      </w:pPr>
      <w:r>
        <w:rPr/>
        <w:t>SsG0Vizbo3lKspZtFklCjguTWswZbKu8WI+KC6HvVuk9Or1a278tFZWpp7nUzxIKeWGskls0t3pael</w:t>
      </w:r>
    </w:p>
    <w:p>
      <w:pPr>
        <w:pStyle w:val="PreformattedText"/>
        <w:bidi w:val="0"/>
        <w:spacing w:before="0" w:after="0"/>
        <w:jc w:val="left"/>
        <w:rPr/>
      </w:pPr>
      <w:r>
        <w:rPr/>
        <w:t>jYUkdGJ6N4y5btpSpuCqp6g2mjU/eldSHWp2b31cvX2yXZ2Q7K1Ptp977L7vo6YworXO0X+42KouEa</w:t>
      </w:r>
    </w:p>
    <w:p>
      <w:pPr>
        <w:pStyle w:val="PreformattedText"/>
        <w:bidi w:val="0"/>
        <w:spacing w:before="0" w:after="0"/>
        <w:jc w:val="left"/>
        <w:rPr/>
      </w:pPr>
      <w:r>
        <w:rPr/>
        <w:t>3HUtrgtKVUrx1enrpc6KF7za7pXW9g9OlBVwvUCnqNryPFWSUZconhc2dyaOCg9UrZ495ct3dPM2Po</w:t>
      </w:r>
    </w:p>
    <w:p>
      <w:pPr>
        <w:pStyle w:val="PreformattedText"/>
        <w:bidi w:val="0"/>
        <w:spacing w:before="0" w:after="0"/>
        <w:jc w:val="left"/>
        <w:rPr/>
      </w:pPr>
      <w:r>
        <w:rPr/>
        <w:t>8qne7ZSrKErhnYdc4tl2G29y8LN3W7w3eyTH+HPV9fUvfvSqut1JTVusbRR12mTQVpijh1vpE17aFu</w:t>
      </w:r>
    </w:p>
    <w:p>
      <w:pPr>
        <w:pStyle w:val="PreformattedText"/>
        <w:bidi w:val="0"/>
        <w:spacing w:before="0" w:after="0"/>
        <w:jc w:val="left"/>
        <w:rPr/>
      </w:pPr>
      <w:r>
        <w:rPr/>
        <w:t>jLE0iU7iSuv2mboZAUek1NT1L+VK+2h0pQVmSsjN1S8cl5cuN/SVl1A9JZf6P2k4mg1NeubhZuOPBv</w:t>
      </w:r>
    </w:p>
    <w:p>
      <w:pPr>
        <w:pStyle w:val="PreformattedText"/>
        <w:bidi w:val="0"/>
        <w:spacing w:before="0" w:after="0"/>
        <w:jc w:val="left"/>
        <w:rPr/>
      </w:pPr>
      <w:r>
        <w:rPr/>
        <w:t>iDbh8QZbug1A98qNB+tGnRdKfUunYLFb/Uy0CFqWe7enNFVy26HUD9tu2uq9MiK5QVySRyPJbaWpDL</w:t>
      </w:r>
    </w:p>
    <w:p>
      <w:pPr>
        <w:pStyle w:val="PreformattedText"/>
        <w:bidi w:val="0"/>
        <w:spacing w:before="0" w:after="0"/>
        <w:jc w:val="left"/>
        <w:rPr/>
      </w:pPr>
      <w:r>
        <w:rPr/>
        <w:t>Its2Ll1VQLtFCowD8oZtfhb2vZ+LuzUpsytQr0kO7q6+z6/h3r+5vCdOrmKX1L0vafXvQtZpys9SPT</w:t>
      </w:r>
    </w:p>
    <w:p>
      <w:pPr>
        <w:pStyle w:val="PreformattedText"/>
        <w:bidi w:val="0"/>
        <w:spacing w:before="0" w:after="0"/>
        <w:jc w:val="left"/>
        <w:rPr/>
      </w:pPr>
      <w:r>
        <w:rPr/>
        <w:t>JrJenrYBCKO86Yq5ltSU9+loXjdKWqllhpZqtu7QrLdKOpmWKjqJJYfPNr2eslXatmYmts9bK6+gzc</w:t>
      </w:r>
    </w:p>
    <w:p>
      <w:pPr>
        <w:pStyle w:val="PreformattedText"/>
        <w:bidi w:val="0"/>
        <w:spacing w:before="0" w:after="0"/>
        <w:jc w:val="left"/>
        <w:rPr/>
      </w:pPr>
      <w:r>
        <w:rPr/>
        <w:t>pX8Z2Oy11qJQqqoWrT7/ADZL6JaTnof1At1k1pa9Y0DVVvtfqPWW++Vtkl3Uhs2t4SaOluMkcjEUtB</w:t>
      </w:r>
    </w:p>
    <w:p>
      <w:pPr>
        <w:pStyle w:val="PreformattedText"/>
        <w:bidi w:val="0"/>
        <w:spacing w:before="0" w:after="0"/>
        <w:jc w:val="left"/>
        <w:rPr/>
      </w:pPr>
      <w:r>
        <w:rPr/>
        <w:t>PdUqrfVxMSaGrZTIirUIesAU6lMoFH8XY2xy7GXu5dnL9ImnUWnUpMhOXXDT0vP80tz65aatXqHpii</w:t>
      </w:r>
    </w:p>
    <w:p>
      <w:pPr>
        <w:pStyle w:val="PreformattedText"/>
        <w:bidi w:val="0"/>
        <w:spacing w:before="0" w:after="0"/>
        <w:jc w:val="left"/>
        <w:rPr/>
      </w:pPr>
      <w:r>
        <w:rPr/>
        <w:t>9YLDbGe+UVqprDq2hniQJebBIktHTy16yY2VlBVO9vlqAMdr4OZQsUOU6nY9op4ogIswy9n3Zfm+Rp</w:t>
      </w:r>
    </w:p>
    <w:p>
      <w:pPr>
        <w:pStyle w:val="PreformattedText"/>
        <w:bidi w:val="0"/>
        <w:spacing w:before="0" w:after="0"/>
        <w:jc w:val="left"/>
        <w:rPr/>
      </w:pPr>
      <w:r>
        <w:rPr/>
        <w:t>z9Na1CqaVQ44HRv1+dKQUFKTqW0CnNXTWq/QVMyK0DLcXp6IpS3C0XvtovY1Fb4hJFUU4wgWOmqIQ6</w:t>
      </w:r>
    </w:p>
    <w:p>
      <w:pPr>
        <w:pStyle w:val="PreformattedText"/>
        <w:bidi w:val="0"/>
        <w:spacing w:before="0" w:after="0"/>
        <w:jc w:val="left"/>
        <w:rPr/>
      </w:pPr>
      <w:r>
        <w:rPr/>
        <w:t>Slur+0IHJcEKjd75s2Nlq6KDzLLm+ht2Sjs2mHmamqKuxTzW6thEg+GjjmmnoaVVaYbhFNSySFkYq0</w:t>
      </w:r>
    </w:p>
    <w:p>
      <w:pPr>
        <w:pStyle w:val="PreformattedText"/>
        <w:bidi w:val="0"/>
        <w:spacing w:before="0" w:after="0"/>
        <w:jc w:val="left"/>
        <w:rPr/>
      </w:pPr>
      <w:r>
        <w:rPr/>
        <w:t>aKgVuW6fsLLTqJm26u4ze8Yxm2UyzMBu5b32yUfSWKmivNPUUsksMk9FrCpty007uLfU/m0pSnEUiN</w:t>
      </w:r>
    </w:p>
    <w:p>
      <w:pPr>
        <w:pStyle w:val="PreformattedText"/>
        <w:bidi w:val="0"/>
        <w:spacing w:before="0" w:after="0"/>
        <w:jc w:val="left"/>
        <w:rPr/>
      </w:pPr>
      <w:r>
        <w:rPr/>
        <w:t>GKFYw0Jz+s6yMwVtnNboLGnt4D1f4tQVLepg276uWL0tk2zAqowUpdfZtL308ry2yGenqmSakuNzea</w:t>
      </w:r>
    </w:p>
    <w:p>
      <w:pPr>
        <w:pStyle w:val="PreformattedText"/>
        <w:bidi w:val="0"/>
        <w:spacing w:before="0" w:after="0"/>
        <w:jc w:val="left"/>
        <w:rPr/>
      </w:pPr>
      <w:r>
        <w:rPr/>
        <w:t>nSmRKuF5LJSvEFkidTFIWqPJCMbI2JV9qdepV82oUxSqbxyvYduK+TODRQK75pkLLY93jvSQZkkqKa</w:t>
      </w:r>
    </w:p>
    <w:p>
      <w:pPr>
        <w:pStyle w:val="PreformattedText"/>
        <w:bidi w:val="0"/>
        <w:spacing w:before="0" w:after="0"/>
        <w:jc w:val="left"/>
        <w:rPr/>
      </w:pPr>
      <w:r>
        <w:rPr/>
        <w:t>jt5n7ivRKoqYaVAgSmECwzTBXYUtSK5YzvjB3CWX2U7errKTSSjzbo1x8O99aUUGFR6vtHdLeP4raO</w:t>
      </w:r>
    </w:p>
    <w:p>
      <w:pPr>
        <w:pStyle w:val="PreformattedText"/>
        <w:bidi w:val="0"/>
        <w:spacing w:before="0" w:after="0"/>
        <w:jc w:val="left"/>
        <w:rPr/>
      </w:pPr>
      <w:r>
        <w:rPr/>
        <w:t>ikaWRaPe6M7U80yzMivDMqNGHykTYTDriRMEqVX5h1pUyWVDfet/WVXspfEG14uJEq7SJMCMl2OBGA</w:t>
      </w:r>
    </w:p>
    <w:p>
      <w:pPr>
        <w:pStyle w:val="PreformattedText"/>
        <w:bidi w:val="0"/>
        <w:spacing w:before="0" w:after="0"/>
        <w:jc w:val="left"/>
        <w:rPr/>
      </w:pPr>
      <w:r>
        <w:rPr/>
        <w:t>EwxUMo8YySxBzkD+fU4AHASGHo4pQVwVaN2DkHzRWYg4UYBjIDckZ4H8XSshuLjhGhtNeK8YoISzbU</w:t>
      </w:r>
    </w:p>
    <w:p>
      <w:pPr>
        <w:pStyle w:val="PreformattedText"/>
        <w:bidi w:val="0"/>
        <w:spacing w:before="0" w:after="0"/>
        <w:jc w:val="left"/>
        <w:rPr/>
      </w:pPr>
      <w:r>
        <w:rPr/>
        <w:t>ZBgMjlSVOxmyjgMCDnPPHt02/YLeuKBpfX5YqKXiG05dn2sojABGDjbIM5iTnJGMH+HqUMBx4tI7Za</w:t>
      </w:r>
    </w:p>
    <w:p>
      <w:pPr>
        <w:pStyle w:val="PreformattedText"/>
        <w:bidi w:val="0"/>
        <w:spacing w:before="0" w:after="0"/>
        <w:jc w:val="left"/>
        <w:rPr/>
      </w:pPr>
      <w:r>
        <w:rPr/>
        <w:t>2xE9ukPkdrFlyhbMeyME7fPnc32GOmk37NY5dCQOUTeaYQhFC7VwkaBBhU3ZJO/Hi/8AP2B8emOLA3</w:t>
      </w:r>
    </w:p>
    <w:p>
      <w:pPr>
        <w:pStyle w:val="PreformattedText"/>
        <w:bidi w:val="0"/>
        <w:spacing w:before="0" w:after="0"/>
        <w:jc w:val="left"/>
        <w:rPr/>
      </w:pPr>
      <w:r>
        <w:rPr/>
        <w:t>Elp2e5ME7tR2lxhxhsOWOPHPtkckkY+326a4bHQZCOApsdTjeBrcmeZYTTuzNGzKyA9oCMopMjn3y7</w:t>
      </w:r>
    </w:p>
    <w:p>
      <w:pPr>
        <w:pStyle w:val="PreformattedText"/>
        <w:bidi w:val="0"/>
        <w:spacing w:before="0" w:after="0"/>
        <w:jc w:val="left"/>
        <w:rPr/>
      </w:pPr>
      <w:r>
        <w:rPr/>
        <w:t>Efy/zdRddrjgWNpMdkGBqdYFW9vamZXUxF5ZHiO4rgb2VnyMAFc7uSBwPr0hdQudRsdfvRqqcgqDIW</w:t>
      </w:r>
    </w:p>
    <w:p>
      <w:pPr>
        <w:pStyle w:val="PreformattedText"/>
        <w:bidi w:val="0"/>
        <w:spacing w:before="0" w:after="0"/>
        <w:jc w:val="left"/>
        <w:rPr/>
      </w:pPr>
      <w:r>
        <w:rPr/>
        <w:t>gDxrGHQM3OB4NvUE+R2t/NvfPuF6Ww8BFDkkMZ5IjIDtkVyVTadqrIQdwL7VXCkE4wf9XSY5aAgKYr</w:t>
      </w:r>
    </w:p>
    <w:p>
      <w:pPr>
        <w:pStyle w:val="PreformattedText"/>
        <w:bidi w:val="0"/>
        <w:spacing w:before="0" w:after="0"/>
        <w:jc w:val="left"/>
        <w:rPr/>
      </w:pPr>
      <w:r>
        <w:rPr/>
        <w:t>PiF0KzLQqwcsGHbUfMCf0m9g7Kc4DD3Pv0FQTc9kZmb29LWFxsDFPMDOSpUbl2gjPB5DEsR9eegKuq</w:t>
      </w:r>
    </w:p>
    <w:p>
      <w:pPr>
        <w:pStyle w:val="PreformattedText"/>
        <w:bidi w:val="0"/>
        <w:spacing w:before="0" w:after="0"/>
        <w:jc w:val="left"/>
        <w:rPr/>
      </w:pPr>
      <w:r>
        <w:rPr/>
        <w:t>8Y8343ExIQmBLGyFCwIMiKwwCVG3B5P25Pl83TrAcBaNNjex0gFQynMca7GIADb17iEEthVU+Kr9hn</w:t>
      </w:r>
    </w:p>
    <w:p>
      <w:pPr>
        <w:pStyle w:val="PreformattedText"/>
        <w:bidi w:val="0"/>
        <w:spacing w:before="0" w:after="0"/>
        <w:jc w:val="left"/>
        <w:rPr/>
      </w:pPr>
      <w:r>
        <w:rPr/>
        <w:t>PzN0DXgbyEhhqYVECgSyM7NgKRvG5m5z5EkBiT8owPm8V6kCDUXuRGFhkABaAmNW5bxWHciFAdgcnD</w:t>
      </w:r>
    </w:p>
    <w:p>
      <w:pPr>
        <w:pStyle w:val="PreformattedText"/>
        <w:bidi w:val="0"/>
        <w:spacing w:before="0" w:after="0"/>
        <w:jc w:val="left"/>
        <w:rPr/>
      </w:pPr>
      <w:r>
        <w:rPr/>
        <w:t>t3B9fpzwPl6ba5vYlY4EjgeMDmhRxsWTbtiwWYlu2DymHC+5yM4BAG3nx6Q6aXuBEDG5NonyxH9El1</w:t>
      </w:r>
    </w:p>
    <w:p>
      <w:pPr>
        <w:pStyle w:val="PreformattedText"/>
        <w:bidi w:val="0"/>
        <w:spacing w:before="0" w:after="0"/>
        <w:jc w:val="left"/>
        <w:rPr/>
      </w:pPr>
      <w:r>
        <w:rPr/>
        <w:t>Do5D0+AxyR5BsnjxYliCTllVvL5TEkrrYaxct1hb50Tq5UO4gAxuXHcBOFAU7txAGCFOBjIA3c9PKD</w:t>
      </w:r>
    </w:p>
    <w:p>
      <w:pPr>
        <w:pStyle w:val="PreformattedText"/>
        <w:bidi w:val="0"/>
        <w:spacing w:before="0" w:after="0"/>
        <w:jc w:val="left"/>
        <w:rPr/>
      </w:pPr>
      <w:r>
        <w:rPr/>
        <w:t>Uk2ERWNwMtfsjYeVpqOJFwZSQEJG7xi8QzryAgkVeMeW3quQSo8ZOAA5PERjXSOOLe8hErrG7A+TFp</w:t>
      </w:r>
    </w:p>
    <w:p>
      <w:pPr>
        <w:pStyle w:val="PreformattedText"/>
        <w:bidi w:val="0"/>
        <w:spacing w:before="0" w:after="0"/>
        <w:jc w:val="left"/>
        <w:rPr/>
      </w:pPr>
      <w:r>
        <w:rPr/>
        <w:t>W8WOefI4YBcE/wD0NKqNTzSdWJsoGkrneYBBXTCTJjmaop2JOf0WYVHmWb2w8yqR7BdvUCqi3B4/LL</w:t>
      </w:r>
    </w:p>
    <w:p>
      <w:pPr>
        <w:pStyle w:val="PreformattedText"/>
        <w:bidi w:val="0"/>
        <w:spacing w:before="0" w:after="0"/>
        <w:jc w:val="left"/>
        <w:rPr/>
      </w:pPr>
      <w:r>
        <w:rPr/>
        <w:t>jVCRfstIR13SRtQNDUVGxqZmpu6nnUCNWMlHVoq52gJt3D96tL989TkhV0PbK6kmoBy4zlx632ie3P</w:t>
      </w:r>
    </w:p>
    <w:p>
      <w:pPr>
        <w:pStyle w:val="PreformattedText"/>
        <w:bidi w:val="0"/>
        <w:spacing w:before="0" w:after="0"/>
        <w:jc w:val="left"/>
        <w:rPr/>
      </w:pPr>
      <w:r>
        <w:rPr/>
        <w:t>cqSOmZKWtrKi52YqgRaK+UoeasoysmGWFojMyIMsxbavzp1n1C68q8TL9MLVV8uC/elINTziv07PFH</w:t>
      </w:r>
    </w:p>
    <w:p>
      <w:pPr>
        <w:pStyle w:val="PreformattedText"/>
        <w:bidi w:val="0"/>
        <w:spacing w:before="0" w:after="0"/>
        <w:jc w:val="left"/>
        <w:rPr/>
      </w:pPr>
      <w:r>
        <w:rPr/>
        <w:t>GlTTr2mhnAWOem+IHe+IoAyl6esEniI2O3DfqqrEHrU2ffpYgHhMbaUC1A9u37sptqOz06Vt4gpXkU</w:t>
      </w:r>
    </w:p>
    <w:p>
      <w:pPr>
        <w:pStyle w:val="PreformattedText"/>
        <w:bidi w:val="0"/>
        <w:spacing w:before="0" w:after="0"/>
        <w:jc w:val="left"/>
        <w:rPr/>
      </w:pPr>
      <w:r>
        <w:rPr/>
        <w:t>X63rW2hIkMQjvqUlbSzzCXfmGolcxgNk4Zs/RR1l1E0IA13pY6y7G3BhJs9JbtLQ+k2vL1S0Q+Msen</w:t>
      </w:r>
    </w:p>
    <w:p>
      <w:pPr>
        <w:pStyle w:val="PreformattedText"/>
        <w:bidi w:val="0"/>
        <w:spacing w:before="0" w:after="0"/>
        <w:jc w:val="left"/>
        <w:rPr/>
      </w:pPr>
      <w:r>
        <w:rPr/>
        <w:t>/Qi71VKQ35f+Y6VvzpVfpAFhEqCaCZWxztG5lJ6xK9qW0dHtxDF/tk9K7bNtQHFVQ/VMnPQVkoaT1E</w:t>
      </w:r>
    </w:p>
    <w:p>
      <w:pPr>
        <w:pStyle w:val="PreformattedText"/>
        <w:bidi w:val="0"/>
        <w:spacing w:before="0" w:after="0"/>
        <w:jc w:val="left"/>
        <w:rPr/>
      </w:pPr>
      <w:r>
        <w:rPr/>
        <w:t>qZg0smnE17VtbYUc7KeHWFZeRb2tVQntRNcLXZ+6UYrE1RG48m6mcj+KUqdelmtf1d5v5ZQfI4ZbrZ</w:t>
      </w:r>
    </w:p>
    <w:p>
      <w:pPr>
        <w:pStyle w:val="PreformattedText"/>
        <w:bidi w:val="0"/>
        <w:spacing w:before="0" w:after="0"/>
        <w:jc w:val="left"/>
        <w:rPr/>
      </w:pPr>
      <w:r>
        <w:rPr/>
        <w:t>Bmt+H90pN+Om0Wy1W+2QammhtVfpi5aX0sLlXRyVdBT2y/vfahKGsrIYCz2tL9pT9CrXLQSVzsyvCf</w:t>
      </w:r>
    </w:p>
    <w:p>
      <w:pPr>
        <w:pStyle w:val="PreformattedText"/>
        <w:bidi w:val="0"/>
        <w:spacing w:before="0" w:after="0"/>
        <w:jc w:val="left"/>
        <w:rPr/>
      </w:pPr>
      <w:r>
        <w:rPr/>
        <w:t>C/sRzdBs281TedRzXw3j8WPN6QlXbhhTz2perVWxQnltkV+i/LKHf3j0ysF+WKjqJrnH6nWnWNttdt</w:t>
      </w:r>
    </w:p>
    <w:p>
      <w:pPr>
        <w:pStyle w:val="PreformattedText"/>
        <w:bidi w:val="0"/>
        <w:spacing w:before="0" w:after="0"/>
        <w:jc w:val="left"/>
        <w:rPr/>
      </w:pPr>
      <w:r>
        <w:rPr/>
        <w:t>qtjVcdPZqW7wMtxqY1p6aKohiqnE6pUOIYWdF3Mp63aO0LtXV0G3WpjUsvBVGPd3u20x61P91Sq4Gt</w:t>
      </w:r>
    </w:p>
    <w:p>
      <w:pPr>
        <w:pStyle w:val="PreformattedText"/>
        <w:bidi w:val="0"/>
        <w:spacing w:before="0" w:after="0"/>
        <w:jc w:val="left"/>
        <w:rPr/>
      </w:pPr>
      <w:r>
        <w:rPr/>
        <w:t>RwyqNO7l8k6Sep1emofQ7061Ho2Sjgl0hdvzqnnoJHFLBatU0hqoO5FK4at0pLQybaos26BKVpRsZU</w:t>
      </w:r>
    </w:p>
    <w:p>
      <w:pPr>
        <w:pStyle w:val="PreformattedText"/>
        <w:bidi w:val="0"/>
        <w:spacing w:before="0" w:after="0"/>
        <w:jc w:val="left"/>
        <w:rPr/>
      </w:pPr>
      <w:r>
        <w:rPr/>
        <w:t>Xrn3oAPttMqFpNUVsR8OOK+6a1HaM12QhirqD91sssfRMtD6N3SDXNrslwtNySvn26auumxWyPNUW3</w:t>
      </w:r>
    </w:p>
    <w:p>
      <w:pPr>
        <w:pStyle w:val="PreformattedText"/>
        <w:bidi w:val="0"/>
        <w:spacing w:before="0" w:after="0"/>
        <w:jc w:val="left"/>
        <w:rPr/>
      </w:pPr>
      <w:r>
        <w:rPr/>
        <w:t>VVHdUtOnr1DI7KfgNR2Oqkts9PIxKS0dukm/UVT1yNZBs+01qAGt963rnUU6q16KVQNd2393y8Mfhk</w:t>
      </w:r>
    </w:p>
    <w:p>
      <w:pPr>
        <w:pStyle w:val="PreformattedText"/>
        <w:bidi w:val="0"/>
        <w:spacing w:before="0" w:after="0"/>
        <w:jc w:val="left"/>
        <w:rPr/>
      </w:pPr>
      <w:r>
        <w:rPr/>
        <w:t>Serllp73X0MOi6o6fu2tLvedU+nl/FQkC+mnr/AKLvarQw0sFMmwWaovsNRb6+Bu7OlLeIZN5hptwt</w:t>
      </w:r>
    </w:p>
    <w:p>
      <w:pPr>
        <w:pStyle w:val="PreformattedText"/>
        <w:bidi w:val="0"/>
        <w:spacing w:before="0" w:after="0"/>
        <w:jc w:val="left"/>
        <w:rPr/>
      </w:pPr>
      <w:r>
        <w:rPr/>
        <w:t>bOLVVWsMqdK2S95k9HeVtceDYlb92Va6pVpuFsr1rkeAdeX7eb1S3H4fPUy3+qFPaPVGGiOlofUBDZ</w:t>
      </w:r>
    </w:p>
    <w:p>
      <w:pPr>
        <w:pStyle w:val="PreformattedText"/>
        <w:bidi w:val="0"/>
        <w:spacing w:before="0" w:after="0"/>
        <w:jc w:val="left"/>
        <w:rPr/>
      </w:pPr>
      <w:r>
        <w:rPr/>
        <w:t>tW6Xq4lhi0T6r6cWqt/qBp+ZXmYili1BT1CYkVZ/gbhRuqvEiv1z3S+wPsW2V6aHJdHDKGsQVyBXhz</w:t>
      </w:r>
    </w:p>
    <w:p>
      <w:pPr>
        <w:pStyle w:val="PreformattedText"/>
        <w:bidi w:val="0"/>
        <w:spacing w:before="0" w:after="0"/>
        <w:jc w:val="left"/>
        <w:rPr/>
      </w:pPr>
      <w:r>
        <w:rPr/>
        <w:t>DFvzTe6O2obXsVF3srruNlfRlbFvk/1gGoTcfTenpNSR0c72yg1BqPUlYo3TTtp65XXTFZaZZWJYXH</w:t>
      </w:r>
    </w:p>
    <w:p>
      <w:pPr>
        <w:pStyle w:val="PreformattedText"/>
        <w:bidi w:val="0"/>
        <w:spacing w:before="0" w:after="0"/>
        <w:jc w:val="left"/>
        <w:rPr/>
      </w:pPr>
      <w:r>
        <w:rPr/>
        <w:t>4Zob1TZKjJhER8peq+0BKi02b/APR4n3y1QDIaoBsoclfdoYW9X9FWO5arv2nqehov7La8sun9cen0</w:t>
      </w:r>
    </w:p>
    <w:p>
      <w:pPr>
        <w:pStyle w:val="PreformattedText"/>
        <w:bidi w:val="0"/>
        <w:spacing w:before="0" w:after="0"/>
        <w:jc w:val="left"/>
        <w:rPr/>
      </w:pPr>
      <w:r>
        <w:rPr/>
        <w:t>lNVMtumr4qKnua3S2zxSDbRvTI7CVSNs0c6NtZR1V2ZxTI6wFdV+Jrd6TVAtVAAA2Qb1D4Yv6W1dZN</w:t>
      </w:r>
    </w:p>
    <w:p>
      <w:pPr>
        <w:pStyle w:val="PreformattedText"/>
        <w:bidi w:val="0"/>
        <w:spacing w:before="0" w:after="0"/>
        <w:jc w:val="left"/>
        <w:rPr/>
      </w:pPr>
      <w:r>
        <w:rPr/>
        <w:t>R1Ftv92hqKy3erNjp7L6hWOsjWVF1TItfba2dJI0Jjpq9LNWlQFV4bjRvCkrboz07pVEp7RR6QoOFX</w:t>
      </w:r>
    </w:p>
    <w:p>
      <w:pPr>
        <w:pStyle w:val="PreformattedText"/>
        <w:bidi w:val="0"/>
        <w:spacing w:before="0" w:after="0"/>
        <w:jc w:val="left"/>
        <w:rPr/>
      </w:pPr>
      <w:r>
        <w:rPr/>
        <w:t>ZyH3fQy3/nR/RTirQrbFtKZdcCvqy7IaksOoKGq9W/QqlqljUejM1w05Oi0txeK2XC76oFJXUtPHUe</w:t>
      </w:r>
    </w:p>
    <w:p>
      <w:pPr>
        <w:pStyle w:val="PreformattedText"/>
        <w:bidi w:val="0"/>
        <w:spacing w:before="0" w:after="0"/>
        <w:jc w:val="left"/>
        <w:rPr/>
      </w:pPr>
      <w:r>
        <w:rPr/>
        <w:t>ctSYrLMqEY+RGJkby6EvS2phtezk9S1Ebrfe+quhnNMGo40HGq1D4eLYn527Iegiq9X+jlguqUdHFc</w:t>
      </w:r>
    </w:p>
    <w:p>
      <w:pPr>
        <w:pStyle w:val="PreformattedText"/>
        <w:bidi w:val="0"/>
        <w:spacing w:before="0" w:after="0"/>
        <w:jc w:val="left"/>
        <w:rPr/>
      </w:pPr>
      <w:r>
        <w:rPr/>
        <w:t>NLXKtvdqFKsL/HUt9t1rl1tZaUtInbhhvNNW3Glp+Aj1EodRynVUWqbMwXjs+RX8fw7ZZ1pbVvWw2j</w:t>
      </w:r>
    </w:p>
    <w:p>
      <w:pPr>
        <w:pStyle w:val="PreformattedText"/>
        <w:bidi w:val="0"/>
        <w:spacing w:before="0" w:after="0"/>
        <w:jc w:val="left"/>
        <w:rPr/>
      </w:pPr>
      <w:r>
        <w:rPr/>
        <w:t>H63L5EoDq63XHR3qzfJIKRaW065uEd3skVN8NTRbKkCtoLjb0nqRGKoXBWVHBYoNi//KULdLDbNhVs</w:t>
      </w:r>
    </w:p>
    <w:p>
      <w:pPr>
        <w:pStyle w:val="PreformattedText"/>
        <w:bidi w:val="0"/>
        <w:spacing w:before="0" w:after="0"/>
        <w:jc w:val="left"/>
        <w:rPr/>
      </w:pPr>
      <w:r>
        <w:rPr/>
        <w:t>Tkos3xcCsYFOy7Q6i2DHd/Hd+WWrhmuw1xZ9QV1Ta7RBqi0RVLxxyGoMSahgXTGtIKiOkeTZbJKyop</w:t>
      </w:r>
    </w:p>
    <w:p>
      <w:pPr>
        <w:pStyle w:val="PreformattedText"/>
        <w:bidi w:val="0"/>
        <w:spacing w:before="0" w:after="0"/>
        <w:jc w:val="left"/>
        <w:rPr/>
      </w:pPr>
      <w:r>
        <w:rPr/>
        <w:t>7jIJJcpLNOYvBm6x9nJVMO2npb2e78XhL9c5kVOPWC/wAvK3yd6SH6A6jpoa+2WK/NFbPyOtv+jbxX</w:t>
      </w:r>
    </w:p>
    <w:p>
      <w:pPr>
        <w:pStyle w:val="PreformattedText"/>
        <w:bidi w:val="0"/>
        <w:spacing w:before="0" w:after="0"/>
        <w:jc w:val="left"/>
        <w:rPr/>
      </w:pPr>
      <w:r>
        <w:rPr/>
        <w:t>VCU9VBUUQuslnnsEFPCBFFT1dtu0bUcxkO6FYu6cRcatWozbMoByXHEefVMRlw2g1AMSjBvnR3+kc9</w:t>
      </w:r>
    </w:p>
    <w:p>
      <w:pPr>
        <w:pStyle w:val="PreformattedText"/>
        <w:bidi w:val="0"/>
        <w:spacing w:before="0" w:after="0"/>
        <w:jc w:val="left"/>
        <w:rPr/>
      </w:pPr>
      <w:r>
        <w:rPr/>
        <w:t>TpLVHqXp6+y0ZoW1zZBWSmrSTfT9m72lLxU0UKslTLJDVWmRJ4vBPiHaJ9jMvWIEqlWapvMpv/AG/d</w:t>
      </w:r>
    </w:p>
    <w:p>
      <w:pPr>
        <w:pStyle w:val="PreformattedText"/>
        <w:bidi w:val="0"/>
        <w:spacing w:before="0" w:after="0"/>
        <w:jc w:val="left"/>
        <w:rPr/>
      </w:pPr>
      <w:r>
        <w:rPr/>
        <w:t>m4HAZVU7lQcfzfeiDNTR6c9WaSsmpqT4C4XjVWidTUVUXa0rqq2Sz3bTTBnRj+V3/Tc1ytxdsH4qOD</w:t>
      </w:r>
    </w:p>
    <w:p>
      <w:pPr>
        <w:pStyle w:val="PreformattedText"/>
        <w:bidi w:val="0"/>
        <w:spacing w:before="0" w:after="0"/>
        <w:jc w:val="left"/>
        <w:rPr/>
      </w:pPr>
      <w:r>
        <w:rPr/>
        <w:t>98XTAKgXKws0sFwHAt2n3eWh+i+OsWpZdNO03eNK190vcJIQaqu07erm15pGnlEZMs9DS3GFJ42Kkp</w:t>
      </w:r>
    </w:p>
    <w:p>
      <w:pPr>
        <w:pStyle w:val="PreformattedText"/>
        <w:bidi w:val="0"/>
        <w:spacing w:before="0" w:after="0"/>
        <w:jc w:val="left"/>
        <w:rPr/>
      </w:pPr>
      <w:r>
        <w:rPr/>
        <w:t>HLx9FrVEffFTeEv0agCqQcWtFiXT9LFVnRtXFXQ0TVddqe1tJXSU9Ha7itMyVEFmqINyyU0NXvnaIq</w:t>
      </w:r>
    </w:p>
    <w:p>
      <w:pPr>
        <w:pStyle w:val="PreformattedText"/>
        <w:bidi w:val="0"/>
        <w:spacing w:before="0" w:after="0"/>
        <w:jc w:val="left"/>
        <w:rPr/>
      </w:pPr>
      <w:r>
        <w:rPr/>
        <w:t>S/w4j2t3H20mIQuxOt+95+9JwMhgNFG987zvSinqlp74bWeraWespkmuVCKqtKNtt8t3oKgGtMW1SB</w:t>
      </w:r>
    </w:p>
    <w:p>
      <w:pPr>
        <w:pStyle w:val="PreformattedText"/>
        <w:bidi w:val="0"/>
        <w:spacing w:before="0" w:after="0"/>
        <w:jc w:val="left"/>
        <w:rPr/>
      </w:pPr>
      <w:r>
        <w:rPr/>
        <w:t>SziOMoeEYyAnaOrtIBwpXlYbsgqkqpVuK2jl0cEislBcnmENxpLPOp2uyuP7PXymoYFIdsl2iqcFgT</w:t>
      </w:r>
    </w:p>
    <w:p>
      <w:pPr>
        <w:pStyle w:val="PreformattedText"/>
        <w:bidi w:val="0"/>
        <w:spacing w:before="0" w:after="0"/>
        <w:jc w:val="left"/>
        <w:rPr/>
      </w:pPr>
      <w:r>
        <w:rPr/>
        <w:t>tSQMNylerSbPcsLaWy90o1KtlUX1v+E6IWKrt1wtdXpq3x0tXUwVNn1poSZ3EU1fVVbUtNcrZcaqpj</w:t>
      </w:r>
    </w:p>
    <w:p>
      <w:pPr>
        <w:pStyle w:val="PreformattedText"/>
        <w:bidi w:val="0"/>
        <w:spacing w:before="0" w:after="0"/>
        <w:jc w:val="left"/>
        <w:rPr/>
      </w:pPr>
      <w:r>
        <w:rPr/>
        <w:t>CrXO9TNDVIwBMG5mXcu7rmbPS2vJTpqrj3NuzYASps+HFlxK+03ekU6wgqqnTlN2rcKG5aOvkt2sNe</w:t>
      </w:r>
    </w:p>
    <w:p>
      <w:pPr>
        <w:pStyle w:val="PreformattedText"/>
        <w:bidi w:val="0"/>
        <w:spacing w:before="0" w:after="0"/>
        <w:jc w:val="left"/>
        <w:rPr/>
      </w:pPr>
      <w:r>
        <w:rPr/>
        <w:t>iyvNYKKevinrrRWqWU/E0F7gjWMqxWpopD3dpJ63Nn2i6Ckw0b83s+jlMevR1Ldq/h/j8JG+nrjPpb</w:t>
      </w:r>
    </w:p>
    <w:p>
      <w:pPr>
        <w:pStyle w:val="PreformattedText"/>
        <w:bidi w:val="0"/>
        <w:spacing w:before="0" w:after="0"/>
        <w:jc w:val="left"/>
        <w:rPr/>
      </w:pPr>
      <w:r>
        <w:rPr/>
        <w:t>1AmuEsVZR+nXqReUXVdhposU9p1O9Oai6qlLgRwVNM01VV0a+89vrDsbZGdstQWR0xyVtfnf7d6JSG</w:t>
      </w:r>
    </w:p>
    <w:p>
      <w:pPr>
        <w:pStyle w:val="PreformattedText"/>
        <w:bidi w:val="0"/>
        <w:spacing w:before="0" w:after="0"/>
        <w:jc w:val="left"/>
        <w:rPr/>
      </w:pPr>
      <w:r>
        <w:rPr/>
        <w:t>qsGxbh8ne/19mIPrx6UU0dRS6nlaeax1y09irr3YpEjuVuqZFkh0VrQmnnLRyzo0NFXbQR/cYO82/d</w:t>
      </w:r>
    </w:p>
    <w:p>
      <w:pPr>
        <w:pStyle w:val="PreformattedText"/>
        <w:bidi w:val="0"/>
        <w:spacing w:before="0" w:after="0"/>
        <w:jc w:val="left"/>
        <w:rPr/>
      </w:pPr>
      <w:r>
        <w:rPr/>
        <w:t>1o7BtyG9G1qihSvrXvDzwlHatlIBYHcY4lu8vot/d8kSPRW5vcKG8aM1can+0+l6ygrpa+IItReaCK</w:t>
      </w:r>
    </w:p>
    <w:p>
      <w:pPr>
        <w:pStyle w:val="PreformattedText"/>
        <w:bidi w:val="0"/>
        <w:spacing w:before="0" w:after="0"/>
        <w:jc w:val="left"/>
        <w:rPr/>
      </w:pPr>
      <w:r>
        <w:rPr/>
        <w:t>GWluVRTOsLgU9RSvHIByBLC+4FvHqztIWky7Rs9lpsOX2v9ZURSyrRqks/iPPav3o8b9oq0XygslIK</w:t>
      </w:r>
    </w:p>
    <w:p>
      <w:pPr>
        <w:pStyle w:val="PreformattedText"/>
        <w:bidi w:val="0"/>
        <w:spacing w:before="0" w:after="0"/>
        <w:jc w:val="left"/>
        <w:rPr/>
      </w:pPr>
      <w:r>
        <w:rPr/>
        <w:t>80rz3OWPSd+s8zt/ZjUlHLLFT1VVGxCzWutpdkVfAQDE1OVdF8OtLY9qcMzlt1Bk4PfX2faVuEy61A</w:t>
      </w:r>
    </w:p>
    <w:p>
      <w:pPr>
        <w:pStyle w:val="PreformattedText"/>
        <w:bidi w:val="0"/>
        <w:spacing w:before="0" w:after="0"/>
        <w:jc w:val="left"/>
        <w:rPr/>
      </w:pPr>
      <w:r>
        <w:rPr/>
        <w:t>CyFdGNhblB7v1u2GNDXaosVxv+lvUaintlxoK6mtEkKQLlquplV7Je6aqIaOot8UseJI23IY6hD/h7</w:t>
      </w:r>
    </w:p>
    <w:p>
      <w:pPr>
        <w:pStyle w:val="PreformattedText"/>
        <w:bidi w:val="0"/>
        <w:spacing w:before="0" w:after="0"/>
        <w:jc w:val="left"/>
        <w:rPr/>
      </w:pPr>
      <w:r>
        <w:rPr/>
        <w:t>utRcqlMVaNTNub4vZx5spnVlpU6zpVX+GwxPsnsa/ox3+svpDcfVX0/NlfFb6temFtmk9Na2OiaKLU</w:t>
      </w:r>
    </w:p>
    <w:p>
      <w:pPr>
        <w:pStyle w:val="PreformattedText"/>
        <w:bidi w:val="0"/>
        <w:spacing w:before="0" w:after="0"/>
        <w:jc w:val="left"/>
        <w:rPr/>
      </w:pPr>
      <w:r>
        <w:rPr/>
        <w:t>mm6juz1/p5PI7mSSkSJJJ7NHNmWlkWa3B+18OetfoHpqlsG20Wb/8AJNsbF9f+JvSx/M0zeleiX2/Z</w:t>
      </w:r>
    </w:p>
    <w:p>
      <w:pPr>
        <w:pStyle w:val="PreformattedText"/>
        <w:bidi w:val="0"/>
        <w:spacing w:before="0" w:after="0"/>
        <w:jc w:val="left"/>
        <w:rPr/>
      </w:pPr>
      <w:r>
        <w:rPr/>
        <w:t>WpE5bXsa3pn009DL4eUTgpru21T3Os1c1vrLfbLjUmGvtlVSPR1enb7AjRSUdbTQxACleSJZI5sDe7</w:t>
      </w:r>
    </w:p>
    <w:p>
      <w:pPr>
        <w:pStyle w:val="PreformattedText"/>
        <w:bidi w:val="0"/>
        <w:spacing w:before="0" w:after="0"/>
        <w:jc w:val="left"/>
        <w:rPr/>
      </w:pPr>
      <w:r>
        <w:rPr/>
        <w:t>bXXep6+lOidsV6VPZ2fJ1XdbLLMdjf1nhW3UClV6qpijHVcccG9G3h4RkgqtNHUmQS7ZQ6717EnckC</w:t>
      </w:r>
    </w:p>
    <w:p>
      <w:pPr>
        <w:pStyle w:val="PreformattedText"/>
        <w:bidi w:val="0"/>
        <w:spacing w:before="0" w:after="0"/>
        <w:jc w:val="left"/>
        <w:rPr/>
      </w:pPr>
      <w:r>
        <w:rPr/>
        <w:t>glVPJbd+76/1HW+vBfef1mfobiZ+KfcaQmKVZElnVAse/wCLCN2yy4yibj8vsD5Lubaen9tu2I/KZl</w:t>
      </w:r>
    </w:p>
    <w:p>
      <w:pPr>
        <w:pStyle w:val="PreformattedText"/>
        <w:bidi w:val="0"/>
        <w:spacing w:before="0" w:after="0"/>
        <w:jc w:val="left"/>
        <w:rPr/>
      </w:pPr>
      <w:r>
        <w:rPr/>
        <w:t>nl2xtNGquXDSNECxmEwOWyrjIyeQeBu3bl3javhfhIiCDYzxqjA0UO+aaWSZzIFjjZ1gnC/qlyRuj+</w:t>
      </w:r>
    </w:p>
    <w:p>
      <w:pPr>
        <w:pStyle w:val="PreformattedText"/>
        <w:bidi w:val="0"/>
        <w:spacing w:before="0" w:after="0"/>
        <w:jc w:val="left"/>
        <w:rPr/>
      </w:pPr>
      <w:r>
        <w:rPr/>
        <w:t>UDGML9V3dSrYbvbG66W4Q6WXsvvmSRIg8hU+ELvwokKnPfLEeGDsKr8rHx6bU7IsZjVE1v1tXMkm6e</w:t>
      </w:r>
    </w:p>
    <w:p>
      <w:pPr>
        <w:pStyle w:val="PreformattedText"/>
        <w:bidi w:val="0"/>
        <w:spacing w:before="0" w:after="0"/>
        <w:jc w:val="left"/>
        <w:rPr/>
      </w:pPr>
      <w:r>
        <w:rPr/>
        <w:t>WioJ4pKVUKyRyRtCxKMNquAG54xt/i6rghaxJvdgsU3KgEbscdRKzQbyJWaGMzu8pRVlDntxtGmeZ+</w:t>
      </w:r>
    </w:p>
    <w:p>
      <w:pPr>
        <w:pStyle w:val="PreformattedText"/>
        <w:bidi w:val="0"/>
        <w:spacing w:before="0" w:after="0"/>
        <w:jc w:val="left"/>
        <w:rPr/>
      </w:pPr>
      <w:r>
        <w:rPr/>
        <w:t>4Mt7jHyjd1OAG0C2+WAJGolpf+Hb6jVHpj+OT8NuspZIKOBfUe12i5SOgM70OpHlsM8UhDY7TR1ce8</w:t>
      </w:r>
    </w:p>
    <w:p>
      <w:pPr>
        <w:pStyle w:val="PreformattedText"/>
        <w:bidi w:val="0"/>
        <w:spacing w:before="0" w:after="0"/>
        <w:jc w:val="left"/>
        <w:rPr/>
      </w:pPr>
      <w:r>
        <w:rPr/>
        <w:t>DJz7+XWftiZUKoK62v58/ZJabWsS2s/QjmQRzToMMyymMH5EKbtqHxBB424BOTwOuclqAsGVWxng90</w:t>
      </w:r>
    </w:p>
    <w:p>
      <w:pPr>
        <w:pStyle w:val="PreformattedText"/>
        <w:bidi w:val="0"/>
        <w:spacing w:before="0" w:after="0"/>
        <w:jc w:val="left"/>
        <w:rPr/>
      </w:pPr>
      <w:r>
        <w:rPr/>
        <w:t>Oc58fJdqkHI8uVPOCeeiECl8TwUDBm5CqMAqGkxgZxuLZ+v7eiESagbSxVjjYMFArFFGMErk+G4/X9</w:t>
      </w:r>
    </w:p>
    <w:p>
      <w:pPr>
        <w:pStyle w:val="PreformattedText"/>
        <w:bidi w:val="0"/>
        <w:spacing w:before="0" w:after="0"/>
        <w:jc w:val="left"/>
        <w:rPr/>
      </w:pPr>
      <w:r>
        <w:rPr/>
        <w:t>vzdEIg1G1lcZVgQd4XPsOBgA5OM5x83l0QiBVEoGJJ3AEkpkNtKnkfVkJ249uRnqKoBcHtkq3ta5ET</w:t>
      </w:r>
    </w:p>
    <w:p>
      <w:pPr>
        <w:pStyle w:val="PreformattedText"/>
        <w:bidi w:val="0"/>
        <w:spacing w:before="0" w:after="0"/>
        <w:jc w:val="left"/>
        <w:rPr/>
      </w:pPr>
      <w:r>
        <w:rPr/>
        <w:t>HYAghlcImc4G5GLLkq5YZOCRtAy3c6i5V8bR8KMoGTnCnxGX7iLtByOPnkyf5Y2+/ToAX0EAyp2jO4</w:t>
      </w:r>
    </w:p>
    <w:p>
      <w:pPr>
        <w:pStyle w:val="PreformattedText"/>
        <w:bidi w:val="0"/>
        <w:spacing w:before="0" w:after="0"/>
        <w:jc w:val="left"/>
        <w:rPr/>
      </w:pPr>
      <w:r>
        <w:rPr/>
        <w:t>YAJOX3KuWOVC/KAMj2I+vj1ESAQVHCE9grk7g2XIyXAJK5AUBxt2BSf69MjlZl0Bxh2kLNIgKtjvFW</w:t>
      </w:r>
    </w:p>
    <w:p>
      <w:pPr>
        <w:pStyle w:val="PreformattedText"/>
        <w:bidi w:val="0"/>
        <w:spacing w:before="0" w:after="0"/>
        <w:jc w:val="left"/>
        <w:rPr/>
      </w:pPr>
      <w:r>
        <w:rPr/>
        <w:t>AJLBxypJJwHPhnJwMjHHUNewW8tUySpvxvLBaKILw8HwZg2VxsYlQW34/UwxTkjB+Xo2BSCCNBIa98</w:t>
      </w:r>
    </w:p>
    <w:p>
      <w:pPr>
        <w:pStyle w:val="PreformattedText"/>
        <w:bidi w:val="0"/>
        <w:spacing w:before="0" w:after="0"/>
        <w:jc w:val="left"/>
        <w:rPr/>
      </w:pPr>
      <w:r>
        <w:rPr/>
        <w:t>U9G3/f2S1FhP6MXygex8QAX4UsMDLE45x7HrpqHb58JQJA1PCPdDuAyMDheRhgAOcg884+/P26sRYT</w:t>
      </w:r>
    </w:p>
    <w:p>
      <w:pPr>
        <w:pStyle w:val="PreformattedText"/>
        <w:bidi w:val="0"/>
        <w:spacing w:before="0" w:after="0"/>
        <w:jc w:val="left"/>
        <w:rPr/>
      </w:pPr>
      <w:r>
        <w:rPr/>
        <w:t>qzuVgADjcSBz9CcE/UZ24P8Al6k0w88fP2SOtdmB7qyG9W57Uy4YkgkqQcsCpyNo4zj6/wAP8PVWr2</w:t>
      </w:r>
    </w:p>
    <w:p>
      <w:pPr>
        <w:pStyle w:val="PreformattedText"/>
        <w:bidi w:val="0"/>
        <w:spacing w:before="0" w:after="0"/>
        <w:jc w:val="left"/>
        <w:rPr/>
      </w:pPr>
      <w:r>
        <w:rPr/>
        <w:t>+7+scCSt7ayoGuwFjmHL4DBRvZR8xUAFcZUBuCOMjHOOsvaOz3GQEGxF9ZBG1hK20qAHEfz7iiMCPJ</w:t>
      </w:r>
    </w:p>
    <w:p>
      <w:pPr>
        <w:pStyle w:val="PreformattedText"/>
        <w:bidi w:val="0"/>
        <w:spacing w:before="0" w:after="0"/>
        <w:jc w:val="left"/>
        <w:rPr/>
      </w:pPr>
      <w:r>
        <w:rPr/>
        <w:t>CwJKuueMZ6gXgPdFitQltqDLjllUFgykpyuS3k5JduMBAceTK3UwsFuw5ZIgGN/SnQC75bduwz5xgf</w:t>
      </w:r>
    </w:p>
    <w:p>
      <w:pPr>
        <w:pStyle w:val="PreformattedText"/>
        <w:bidi w:val="0"/>
        <w:spacing w:before="0" w:after="0"/>
        <w:jc w:val="left"/>
        <w:rPr/>
      </w:pPr>
      <w:r>
        <w:rPr/>
        <w:t>KYyRlnk9ggX2B58fmPRU0HuMnTiZGd2kA7jLkDBDnhFVC2BlfqxVvf2A6otc5DgZeT/iPv/WMmr5kc</w:t>
      </w:r>
    </w:p>
    <w:p>
      <w:pPr>
        <w:pStyle w:val="PreformattedText"/>
        <w:bidi w:val="0"/>
        <w:spacing w:before="0" w:after="0"/>
        <w:jc w:val="left"/>
        <w:rPr/>
      </w:pPr>
      <w:r>
        <w:rPr/>
        <w:t>qx2ruCt7sCSoVTwAz/VcZwX/AN+q68V+I/rLI/4m8OX5sVNIyrHdQRlADtbcgzgSBsMmP8QHx+nHlu</w:t>
      </w:r>
    </w:p>
    <w:p>
      <w:pPr>
        <w:pStyle w:val="PreformattedText"/>
        <w:bidi w:val="0"/>
        <w:spacing w:before="0" w:after="0"/>
        <w:jc w:val="left"/>
        <w:rPr/>
      </w:pPr>
      <w:r>
        <w:rPr/>
        <w:t>6VwGZDxCyFuRxe8vLoOuIWBgyg7V4BI3Y4PkcZG0fy/wCbq0oBNjMyrckhjcd2WLoasGJR4jxDbt30</w:t>
      </w:r>
    </w:p>
    <w:p>
      <w:pPr>
        <w:pStyle w:val="PreformattedText"/>
        <w:bidi w:val="0"/>
        <w:spacing w:before="0" w:after="0"/>
        <w:jc w:val="left"/>
        <w:rPr/>
      </w:pPr>
      <w:r>
        <w:rPr/>
        <w:t>4yw+y9S3GmvHhGMNOW8PNWcDnIBIBzkEHjgk/XpY6AmsGPccnjJO0Dj348umjgnnsMTQ3ELmsyPmB9</w:t>
      </w:r>
    </w:p>
    <w:p>
      <w:pPr>
        <w:pStyle w:val="PreformattedText"/>
        <w:bidi w:val="0"/>
        <w:spacing w:before="0" w:after="0"/>
        <w:jc w:val="left"/>
        <w:rPr/>
      </w:pPr>
      <w:r>
        <w:rPr/>
        <w:t>yOSMn5Rg++T03Lu4xxckanSY+OU/u9s45543Age248f9OltoTvRJn40Y915GSMnkn25ByuB0i5fJCa</w:t>
      </w:r>
    </w:p>
    <w:p>
      <w:pPr>
        <w:pStyle w:val="PreformattedText"/>
        <w:bidi w:val="0"/>
        <w:spacing w:before="0" w:after="0"/>
        <w:jc w:val="left"/>
        <w:rPr/>
      </w:pPr>
      <w:r>
        <w:rPr/>
        <w:t>itAHzHnj7HA5Krx4r/356khNWrQP3AEYHvgkHnJIBAByP556acracYmlvVGJ6meqGn/SL049QfVbVU</w:t>
      </w:r>
    </w:p>
    <w:p>
      <w:pPr>
        <w:pStyle w:val="PreformattedText"/>
        <w:bidi w:val="0"/>
        <w:spacing w:before="0" w:after="0"/>
        <w:jc w:val="left"/>
        <w:rPr/>
      </w:pPr>
      <w:r>
        <w:rPr/>
        <w:t>0cGm/TTReotb3mSVgkRo9PWyouJgZiQFWWaGGHPHM38XTApZwtrm8Wfkj/AIm/XXVf4kvXn1b9ddc1</w:t>
      </w:r>
    </w:p>
    <w:p>
      <w:pPr>
        <w:pStyle w:val="PreformattedText"/>
        <w:bidi w:val="0"/>
        <w:spacing w:before="0" w:after="0"/>
        <w:jc w:val="left"/>
        <w:rPr/>
      </w:pPr>
      <w:r>
        <w:rPr/>
        <w:t>U9bq/wBT9a3zV14aslkleP8AM6tqi30VOSxMVFS2yKjghiXxWKnRG466RECKqLwQSourMRwkAqzyth</w:t>
      </w:r>
    </w:p>
    <w:p>
      <w:pPr>
        <w:pStyle w:val="PreformattedText"/>
        <w:bidi w:val="0"/>
        <w:spacing w:before="0" w:after="0"/>
        <w:jc w:val="left"/>
        <w:rPr/>
      </w:pPr>
      <w:r>
        <w:rPr/>
        <w:t>NqSPuKsq5QSAklUwcrLsLMoJCj69WAARiI8m2pi5RIURAsyyjaD34u1Iyoyq9QskTKVgx7liA2WZMY</w:t>
      </w:r>
    </w:p>
    <w:p>
      <w:pPr>
        <w:pStyle w:val="PreformattedText"/>
        <w:bidi w:val="0"/>
        <w:spacing w:before="0" w:after="0"/>
        <w:jc w:val="left"/>
        <w:rPr/>
      </w:pPr>
      <w:r>
        <w:rPr/>
        <w:t>YHqdQAL3veRuRw7YsQN3yGUdve4qNykmAqidkJKqgmCQsN6lThtpzkM3To0ra3axinGm5EgSKYOzoF</w:t>
      </w:r>
    </w:p>
    <w:p>
      <w:pPr>
        <w:pStyle w:val="PreformattedText"/>
        <w:bidi w:val="0"/>
        <w:spacing w:before="0" w:after="0"/>
        <w:jc w:val="left"/>
        <w:rPr/>
      </w:pPr>
      <w:r>
        <w:rPr/>
        <w:t>dckliH2wwylSO4yDeT4nx25by6nVjcECRsuRve0WqOqrI6iOPfiWB6GWKacT0ad0COMlJEj/TqFXhW</w:t>
      </w:r>
    </w:p>
    <w:p>
      <w:pPr>
        <w:pStyle w:val="PreformattedText"/>
        <w:bidi w:val="0"/>
        <w:spacing w:before="0" w:after="0"/>
        <w:jc w:val="left"/>
        <w:rPr/>
      </w:pPr>
      <w:r>
        <w:rPr/>
        <w:t>XIcx79odl6XidTFOgOtoVvtBGyLeqdBSK0saXKAMUcNMGFPWyxgAvBIkkYcOpVz5bVJ6jZBbIMDrHA</w:t>
      </w:r>
    </w:p>
    <w:p>
      <w:pPr>
        <w:pStyle w:val="PreformattedText"/>
        <w:bidi w:val="0"/>
        <w:spacing w:before="0" w:after="0"/>
        <w:jc w:val="left"/>
        <w:rPr/>
      </w:pPr>
      <w:r>
        <w:rPr/>
        <w:t>kqARC1KdqwLO0RkeWTEEiGSZAqgx1bSxZaCIscvu8wzcK/t1IgOg7YkEijjjpZF2pI8MqqkhpzDOsU</w:t>
      </w:r>
    </w:p>
    <w:p>
      <w:pPr>
        <w:pStyle w:val="PreformattedText"/>
        <w:bidi w:val="0"/>
        <w:spacing w:before="0" w:after="0"/>
        <w:jc w:val="left"/>
        <w:rPr/>
      </w:pPr>
      <w:r>
        <w:rPr/>
        <w:t>uJTueQH+79wSEMq5XPspbAewA0AsYgv2zLqqPsgYRQiQmGMTJOFljKO0kzNw8oEjdtfYheomaw9cXs</w:t>
      </w:r>
    </w:p>
    <w:p>
      <w:pPr>
        <w:pStyle w:val="PreformattedText"/>
        <w:bidi w:val="0"/>
        <w:spacing w:before="0" w:after="0"/>
        <w:jc w:val="left"/>
        <w:rPr/>
      </w:pPr>
      <w:r>
        <w:rPr/>
        <w:t>HjDLRbCFRoHLRqtSFc5hUgCnjpSxxFBJVRsZJG8CuUx7N0Kbi8IFuQVK0+THJH30lcqscRLNFMY6bc</w:t>
      </w:r>
    </w:p>
    <w:p>
      <w:pPr>
        <w:pStyle w:val="PreformattedText"/>
        <w:bidi w:val="0"/>
        <w:spacing w:before="0" w:after="0"/>
        <w:jc w:val="left"/>
        <w:rPr/>
      </w:pPr>
      <w:r>
        <w:rPr/>
        <w:t>C0AJaRRgBc+QHv1IoHjbGNLAcYUhkVQZTiEiZqaUu8g7ZjWaQxQMUIK7l8nILZXwVtw6bFHAX4iGGU</w:t>
      </w:r>
    </w:p>
    <w:p>
      <w:pPr>
        <w:pStyle w:val="PreformattedText"/>
        <w:bidi w:val="0"/>
        <w:spacing w:before="0" w:after="0"/>
        <w:jc w:val="left"/>
        <w:rPr/>
      </w:pPr>
      <w:r>
        <w:rPr/>
        <w:t>JE7dlWSWWJe1TKs++WRQ8tIrs5LZjZWR8MQYdpHK9MYAKbCKOI8YTRnnmljQyKMSrTLMgaUyJE6CRZ</w:t>
      </w:r>
    </w:p>
    <w:p>
      <w:pPr>
        <w:pStyle w:val="PreformattedText"/>
        <w:bidi w:val="0"/>
        <w:spacing w:before="0" w:after="0"/>
        <w:jc w:val="left"/>
        <w:rPr/>
      </w:pPr>
      <w:r>
        <w:rPr/>
        <w:t>ckuUYLhmyu3cvizcxmxJtwjl+LGF0q5qc7I5WpXchBTFe9S1BWaJRHVUznbJHv2kAoNxQr5dIQpHDW</w:t>
      </w:r>
    </w:p>
    <w:p>
      <w:pPr>
        <w:pStyle w:val="PreformattedText"/>
        <w:bidi w:val="0"/>
        <w:spacing w:before="0" w:after="0"/>
        <w:jc w:val="left"/>
        <w:rPr/>
      </w:pPr>
      <w:r>
        <w:rPr/>
        <w:t>JcmwJ0ivE8ApLtJW0YoJlt6Wlaihm7BIuNRieOW11AZJan4emqVRY2jaJZM9RPpYdkU30F8o3pyIEd</w:t>
      </w:r>
    </w:p>
    <w:p>
      <w:pPr>
        <w:pStyle w:val="PreformattedText"/>
        <w:bidi w:val="0"/>
        <w:spacing w:before="0" w:after="0"/>
        <w:jc w:val="left"/>
        <w:rPr/>
      </w:pPr>
      <w:r>
        <w:rPr/>
        <w:t>KOvgrY6iqmqZKKeP4SZkg3KGipqtsToSsg3wPuwv7gOoGGpuDpJo5KywhHJNNLQV1Dp6g0zapBNHKa</w:t>
      </w:r>
    </w:p>
    <w:p>
      <w:pPr>
        <w:pStyle w:val="PreformattedText"/>
        <w:bidi w:val="0"/>
        <w:spacing w:before="0" w:after="0"/>
        <w:jc w:val="left"/>
        <w:rPr/>
      </w:pPr>
      <w:r>
        <w:rPr/>
        <w:t>drvFJc9Q1NMZgJaSZ6WaeAyDdg1DvllHWK7liSB1gZmJ+byD2hlzS+oFhY4nFQPnc3ywle6Gkt99r6</w:t>
      </w:r>
    </w:p>
    <w:p>
      <w:pPr>
        <w:pStyle w:val="PreformattedText"/>
        <w:bidi w:val="0"/>
        <w:spacing w:before="0" w:after="0"/>
        <w:jc w:val="left"/>
        <w:rPr/>
      </w:pPr>
      <w:r>
        <w:rPr/>
        <w:t>5LoFpbZYFWjNXRyyT0zwWynoaaHdTVkgllUVEgVgcYXw28dRbI1SpRSk1LrFqM2e9plnlljzfy7sfW</w:t>
      </w:r>
    </w:p>
    <w:p>
      <w:pPr>
        <w:pStyle w:val="PreformattedText"/>
        <w:bidi w:val="0"/>
        <w:spacing w:before="0" w:after="0"/>
        <w:jc w:val="left"/>
        <w:rPr/>
      </w:pPr>
      <w:r>
        <w:rPr/>
        <w:t>pqtRqmeLU0W277Fsbw5oGjtFg1RbKOkuwq7vdnpLe9dS2aqiNtpqm11FXW2iGV5Fa31IgSMVtQmWVW</w:t>
      </w:r>
    </w:p>
    <w:p>
      <w:pPr>
        <w:pStyle w:val="PreformattedText"/>
        <w:bidi w:val="0"/>
        <w:spacing w:before="0" w:after="0"/>
        <w:jc w:val="left"/>
        <w:rPr/>
      </w:pPr>
      <w:r>
        <w:rPr/>
        <w:t>aGGQZfqLpg7RW2eszqKdCiMsct427zeNjyrJ+jeqoV6Ko3WVW04aDLsB7vtN82TJ6d2qzy35bel0up</w:t>
      </w:r>
    </w:p>
    <w:p>
      <w:pPr>
        <w:pStyle w:val="PreformattedText"/>
        <w:bidi w:val="0"/>
        <w:spacing w:before="0" w:after="0"/>
        <w:jc w:val="left"/>
        <w:rPr/>
      </w:pPr>
      <w:r>
        <w:rPr/>
        <w:t>s2jNKpBVNQ0lLStUXnUdbFqS8zQI9Z2wk0EPZpaViMdlS+51Zl4L9q3qrsGy3prTqbQ2nFt1OW/o73</w:t>
      </w:r>
    </w:p>
    <w:p>
      <w:pPr>
        <w:pStyle w:val="PreformattedText"/>
        <w:bidi w:val="0"/>
        <w:spacing w:before="0" w:after="0"/>
        <w:jc w:val="left"/>
        <w:rPr/>
      </w:pPr>
      <w:r>
        <w:rPr/>
        <w:t>NOu/ZtMturnM9XRH57fywml0qr6tlpdFWsaao6z1EqaK7VbVK3C+XlbVDdZbp+Z1qwhLOXmbLwUsaj</w:t>
      </w:r>
    </w:p>
    <w:p>
      <w:pPr>
        <w:pStyle w:val="PreformattedText"/>
        <w:bidi w:val="0"/>
        <w:spacing w:before="0" w:after="0"/>
        <w:jc w:val="left"/>
        <w:rPr/>
      </w:pPr>
      <w:r>
        <w:rPr/>
        <w:t>t0/LybnZqdKgmwUKj7U3WM1DJbcuRt2SzUertdZf3fdHXlT8KZdv5o+rHPQfC24COo2039t9SU1TJI</w:t>
      </w:r>
    </w:p>
    <w:p>
      <w:pPr>
        <w:pStyle w:val="PreformattedText"/>
        <w:bidi w:val="0"/>
        <w:spacing w:before="0" w:after="0"/>
        <w:jc w:val="left"/>
        <w:rPr/>
      </w:pPr>
      <w:r>
        <w:rPr/>
        <w:t>3clkkqfgM1sCx4WFBUVEUGw7/wBNmVc8Lg9IVrs6aXsi/W8Jt7DSIVG1ZVLuP8/FE30ktMk/pvrXUN</w:t>
      </w:r>
    </w:p>
    <w:p>
      <w:pPr>
        <w:pStyle w:val="PreformattedText"/>
        <w:bidi w:val="0"/>
        <w:spacing w:before="0" w:after="0"/>
        <w:jc w:val="left"/>
        <w:rPr/>
      </w:pPr>
      <w:r>
        <w:rPr/>
        <w:t>TNHb7RddRUFRcrnbHdm/IrPa6uruMKTzyBpKuSW6SUlKhKlpqhNq4Rh1V6Yqf/AGNj2ZAcqK/e8jWa</w:t>
      </w:r>
    </w:p>
    <w:p>
      <w:pPr>
        <w:pStyle w:val="PreformattedText"/>
        <w:bidi w:val="0"/>
        <w:spacing w:before="0" w:after="0"/>
        <w:jc w:val="left"/>
        <w:rPr/>
      </w:pPr>
      <w:r>
        <w:rPr/>
        <w:t>XRVMrS2muxGNQ930cct76bLHR6b6durT6gudZFItyrq6OuazAK9XZ46jTrUmk7C0zrsWG16cqLjW1D</w:t>
      </w:r>
    </w:p>
    <w:p>
      <w:pPr>
        <w:pStyle w:val="PreformattedText"/>
        <w:bidi w:val="0"/>
        <w:spacing w:before="0" w:after="0"/>
        <w:jc w:val="left"/>
        <w:rPr/>
      </w:pPr>
      <w:r>
        <w:rPr/>
        <w:t>IAMrHKSjq3VbbjZKKLunHFvasdT87lmjsQzq1nNiFb8Riv1YT9WKp4p/SexGorqens+2/GkVJIbhc7</w:t>
      </w:r>
    </w:p>
    <w:p>
      <w:pPr>
        <w:pStyle w:val="PreformattedText"/>
        <w:bidi w:val="0"/>
        <w:spacing w:before="0" w:after="0"/>
        <w:jc w:val="left"/>
        <w:rPr/>
      </w:pPr>
      <w:r>
        <w:rPr/>
        <w:t>vdSBc5mklmLU7Qwx0SjJaaVG8IfDLVNlTBtoY8Wp73s+jLO3uSNlQXVqbX9pr+fikW6usduuGqaeal</w:t>
      </w:r>
    </w:p>
    <w:p>
      <w:pPr>
        <w:pStyle w:val="PreformattedText"/>
        <w:bidi w:val="0"/>
        <w:spacing w:before="0" w:after="0"/>
        <w:jc w:val="left"/>
        <w:rPr/>
      </w:pPr>
      <w:r>
        <w:rPr/>
        <w:t>Nos7Uv9nFvEdVSu9NXU8lNJXSQWSepJja4LVSr+n+iplmFRuQF0GnQqslElRbK+NvHl8/RMurSyrEE</w:t>
      </w:r>
    </w:p>
    <w:p>
      <w:pPr>
        <w:pStyle w:val="PreformattedText"/>
        <w:bidi w:val="0"/>
        <w:spacing w:before="0" w:after="0"/>
        <w:jc w:val="left"/>
        <w:rPr/>
      </w:pPr>
      <w:r>
        <w:rPr/>
        <w:t>iy4ZZeHNiJFF2uk1pXVNTXsWFfX0dO1p+EgWZ7fTTSS08FXKqj4krWbpxtB/UVlRgnl1rKj1BstNSF</w:t>
      </w:r>
    </w:p>
    <w:p>
      <w:pPr>
        <w:pStyle w:val="PreformattedText"/>
        <w:bidi w:val="0"/>
        <w:spacing w:before="0" w:after="0"/>
        <w:jc w:val="left"/>
        <w:rPr/>
      </w:pPr>
      <w:r>
        <w:rPr/>
        <w:t>Kq2R9r+Xd0mc7KhrO12yPLbgv6+lE5IZljpTU0kAoae51FHEaWKrt0MwuFBTKsq0ZkZSWqIZmYEHDf</w:t>
      </w:r>
    </w:p>
    <w:p>
      <w:pPr>
        <w:pStyle w:val="PreformattedText"/>
        <w:bidi w:val="0"/>
        <w:spacing w:before="0" w:after="0"/>
        <w:jc w:val="left"/>
        <w:rPr/>
      </w:pPr>
      <w:r>
        <w:rPr/>
        <w:t>5WyYqpvcg72OXjwZv0klNWBUFd29t3TiB3ffLgegVa1RRVNpSoc1Epvdvp5qdWE1JNfIY6+03Gng3C</w:t>
      </w:r>
    </w:p>
    <w:p>
      <w:pPr>
        <w:pStyle w:val="PreformattedText"/>
        <w:bidi w:val="0"/>
        <w:spacing w:before="0" w:after="0"/>
        <w:jc w:val="left"/>
        <w:rPr/>
      </w:pPr>
      <w:r>
        <w:rPr/>
        <w:t>MVVLdaGQp8yiVG8SWXrielMU2oXQ/xAvtcs6vYlL0MQeUn73n60XNW1hq7HSeplhpbVbYr1QXCuq7X</w:t>
      </w:r>
    </w:p>
    <w:p>
      <w:pPr>
        <w:pStyle w:val="PreformattedText"/>
        <w:bidi w:val="0"/>
        <w:spacing w:before="0" w:after="0"/>
        <w:jc w:val="left"/>
        <w:rPr/>
      </w:pPr>
      <w:r>
        <w:rPr/>
        <w:t>DTCSzW7U1guyWL1QtNfaJd4qLNPVt3njba8lu1BHLEqmmR1t1EqUm2Surlk2pb/67unu+0SspFSlXp</w:t>
      </w:r>
    </w:p>
    <w:p>
      <w:pPr>
        <w:pStyle w:val="PreformattedText"/>
        <w:bidi w:val="0"/>
        <w:spacing w:before="0" w:after="0"/>
        <w:jc w:val="left"/>
        <w:rPr/>
      </w:pPr>
      <w:r>
        <w:rPr/>
        <w:t>sAr0y3L7+b2falj7rSWyX1D9J79aKWpo7Hqf0o0/dNOUEwWraW52nQ4o6q0Xe4yqHD00cNPJRMQZay</w:t>
      </w:r>
    </w:p>
    <w:p>
      <w:pPr>
        <w:pStyle w:val="PreformattedText"/>
        <w:bidi w:val="0"/>
        <w:spacing w:before="0" w:after="0"/>
        <w:jc w:val="left"/>
        <w:rPr/>
      </w:pPr>
      <w:r>
        <w:rPr/>
        <w:t>OoicePdK8vVpMiVVyDYs+Xzn5cfH8s6FDrsrWOTU0x72WK48fm/LKkWR6b8+rJFhs8Ut107brMtZV1</w:t>
      </w:r>
    </w:p>
    <w:p>
      <w:pPr>
        <w:pStyle w:val="PreformattedText"/>
        <w:bidi w:val="0"/>
        <w:spacing w:before="0" w:after="0"/>
        <w:jc w:val="left"/>
        <w:rPr/>
      </w:pPr>
      <w:r>
        <w:rPr/>
        <w:t>bNLGbhaqi2VKTQVMCBDJLSqsTxoTE9RnwVfHUpOV2TZ6SkqqszfNyy/m3pn1KatWrOVF8U/DGSd6NR</w:t>
      </w:r>
    </w:p>
    <w:p>
      <w:pPr>
        <w:pStyle w:val="PreformattedText"/>
        <w:bidi w:val="0"/>
        <w:spacing w:before="0" w:after="0"/>
        <w:jc w:val="left"/>
        <w:rPr/>
      </w:pPr>
      <w:r>
        <w:rPr/>
        <w:t>09XZtQBWWZp9N3m43B0nFR8LctNxTmSWnAQBKqWgi7ciKWDPSylsAr1JtqGrTXEj0frdsq0bLWcdhG</w:t>
      </w:r>
    </w:p>
    <w:p>
      <w:pPr>
        <w:pStyle w:val="PreformattedText"/>
        <w:bidi w:val="0"/>
        <w:spacing w:before="0" w:after="0"/>
        <w:jc w:val="left"/>
        <w:rPr/>
      </w:pPr>
      <w:r>
        <w:rPr/>
        <w:t>X0Rs+r88twTW9GKurgjotY2fVtoiiklUC0XTtT06wRrJ8ktJPWMzouN3LbduOrfRSqi0kZd+2OX4fR</w:t>
      </w:r>
    </w:p>
    <w:p>
      <w:pPr>
        <w:pStyle w:val="PreformattedText"/>
        <w:bidi w:val="0"/>
        <w:spacing w:before="0" w:after="0"/>
        <w:jc w:val="left"/>
        <w:rPr/>
      </w:pPr>
      <w:r>
        <w:rPr/>
        <w:t>IekP4hqnK2JDAfF5aR76SU9XS6k9SLxdY0d67ROuaCiarrJo6iGa6Xu12OkloIfItB+X3iq72VSIPM</w:t>
      </w:r>
    </w:p>
    <w:p>
      <w:pPr>
        <w:pStyle w:val="PreformattedText"/>
        <w:bidi w:val="0"/>
        <w:spacing w:before="0" w:after="0"/>
        <w:jc w:val="left"/>
        <w:rPr/>
      </w:pPr>
      <w:r>
        <w:rPr/>
        <w:t>Nz7329au0mkqMzLkeVfRu/eb1r3ZR2brFdVvpY5elZeVV+nWOvQdRXUnqcLbQN3KnTL6U1KFnmE9JF</w:t>
      </w:r>
    </w:p>
    <w:p>
      <w:pPr>
        <w:pStyle w:val="PreformattedText"/>
        <w:bidi w:val="0"/>
        <w:spacing w:before="0" w:after="0"/>
        <w:jc w:val="left"/>
        <w:rPr/>
      </w:pPr>
      <w:r>
        <w:rPr/>
        <w:t>TTahr6SsgPbOCshenXEY3BqwHd8w6yto2ZRsD7Q55i6/lxmnQrN+8miNQoQ/ebKTNXzR2b1Ho7hLDG</w:t>
      </w:r>
    </w:p>
    <w:p>
      <w:pPr>
        <w:pStyle w:val="PreformattedText"/>
        <w:bidi w:val="0"/>
        <w:spacing w:before="0" w:after="0"/>
        <w:jc w:val="left"/>
        <w:rPr/>
      </w:pPr>
      <w:r>
        <w:rPr/>
        <w:t>i11Doq+1JIEKSpZdQO9clciORVlY7hWQSy4DASN8oXb1jo5wbwU+frTTKHJb8WC/mykSa8oYZtJ18l</w:t>
      </w:r>
    </w:p>
    <w:p>
      <w:pPr>
        <w:pStyle w:val="PreformattedText"/>
        <w:bidi w:val="0"/>
        <w:spacing w:before="0" w:after="0"/>
        <w:jc w:val="left"/>
        <w:rPr/>
      </w:pPr>
      <w:r>
        <w:rPr/>
        <w:t>XLJRVdg1BV2grFPJT0dLa6e5V1ujBpaiMh49slPhMqoWo7m5g/Wrs7lqtIhdGHL8koV0CUalTLeXd1</w:t>
      </w:r>
    </w:p>
    <w:p>
      <w:pPr>
        <w:pStyle w:val="PreformattedText"/>
        <w:bidi w:val="0"/>
        <w:spacing w:before="0" w:after="0"/>
        <w:jc w:val="left"/>
        <w:rPr/>
      </w:pPr>
      <w:r>
        <w:rPr/>
        <w:t>8MoFeJmsHoNHqW10EbVmlLhbKxpZ1iq2+EhuUU1aaHeoVJ47JNVMkYBOyTh2G1ujZlqVOmOoapjT2g</w:t>
      </w:r>
    </w:p>
    <w:p>
      <w:pPr>
        <w:pStyle w:val="PreformattedText"/>
        <w:bidi w:val="0"/>
        <w:spacing w:before="0" w:after="0"/>
        <w:jc w:val="left"/>
        <w:rPr/>
      </w:pPr>
      <w:r>
        <w:rPr/>
        <w:t>G3vtu5fOjtoZE6IFRU39nKs3bpfeI+b3ZXyeOu01fbjTXiGe809Pqv47Sl9CPJckt1fIjW+KPtrmup</w:t>
      </w:r>
    </w:p>
    <w:p>
      <w:pPr>
        <w:pStyle w:val="PreformattedText"/>
        <w:bidi w:val="0"/>
        <w:spacing w:before="0" w:after="0"/>
        <w:jc w:val="left"/>
        <w:rPr/>
      </w:pPr>
      <w:r>
        <w:rPr/>
        <w:t>FasqFlgYJtjhM0LK3z7NVk2mkmDBdyzp7a6N9P4+uY9NXo1Dl3XyR+bRuHxY3/ALZcbVtBNqPQdxtL</w:t>
      </w:r>
    </w:p>
    <w:p>
      <w:pPr>
        <w:pStyle w:val="PreformattedText"/>
        <w:bidi w:val="0"/>
        <w:spacing w:before="0" w:after="0"/>
        <w:jc w:val="left"/>
        <w:rPr/>
      </w:pPr>
      <w:r>
        <w:rPr/>
        <w:t>ZeKntFTLa7nNGsNLNX0lNbI6ho5JJPCCObMj5TIWqIc7z48ls7GjtiVO7njj6jOsqha2w1FvvMmXyr</w:t>
      </w:r>
    </w:p>
    <w:p>
      <w:pPr>
        <w:pStyle w:val="PreformattedText"/>
        <w:bidi w:val="0"/>
        <w:spacing w:before="0" w:after="0"/>
        <w:jc w:val="left"/>
        <w:rPr/>
      </w:pPr>
      <w:r>
        <w:rPr/>
        <w:t>3pU2hhjtDWq5UFfEGt1BS3Ggjt1P8AFRNNXTSVttUVBVI94ooXZFBkGPnbrpKhLiorcWOt5gUlCFHU</w:t>
      </w:r>
    </w:p>
    <w:p>
      <w:pPr>
        <w:pStyle w:val="PreformattedText"/>
        <w:bidi w:val="0"/>
        <w:spacing w:before="0" w:after="0"/>
        <w:jc w:val="left"/>
        <w:rPr/>
      </w:pPr>
      <w:r>
        <w:rPr/>
        <w:t>8oyXH2t4eTH5cdP0VPPcTYqTvQXqae5WyUt3qaG26ghgqab4p32iM09z2qyxAOwZdjsygdVUrMygMd</w:t>
      </w:r>
    </w:p>
    <w:p>
      <w:pPr>
        <w:pStyle w:val="PreformattedText"/>
        <w:bidi w:val="0"/>
        <w:spacing w:before="0" w:after="0"/>
        <w:jc w:val="left"/>
        <w:rPr/>
      </w:pPr>
      <w:r>
        <w:rPr/>
        <w:t>5d0/J/iTvSABKrpU3l+E/7RF021XPU/AUyS1VxrrRSw3GEAiolrrTHXRq1LsXJigpllVZIh3EVTE6O</w:t>
      </w:r>
    </w:p>
    <w:p>
      <w:pPr>
        <w:pStyle w:val="PreformattedText"/>
        <w:bidi w:val="0"/>
        <w:spacing w:before="0" w:after="0"/>
        <w:jc w:val="left"/>
        <w:rPr/>
      </w:pPr>
      <w:r>
        <w:rPr/>
        <w:t>reU7agX4X0ldbg9tyFy+bDHprSUlZcr9aY44mgu1rvNvdu0aZlF0ttR2mq6JXwsC19Fb1Ekfg5rNzI</w:t>
      </w:r>
    </w:p>
    <w:p>
      <w:pPr>
        <w:pStyle w:val="PreformattedText"/>
        <w:bidi w:val="0"/>
        <w:spacing w:before="0" w:after="0"/>
        <w:jc w:val="left"/>
        <w:rPr/>
      </w:pPr>
      <w:r>
        <w:rPr/>
        <w:t>h6WsrFKbZYhf0jqBUO620YMPrL/wCfiiDTWoXfTNqoJJ4Ke6WChqrTRVJRvi2paR0qrRU1AKj4iShq</w:t>
      </w:r>
    </w:p>
    <w:p>
      <w:pPr>
        <w:pStyle w:val="PreformattedText"/>
        <w:bidi w:val="0"/>
        <w:spacing w:before="0" w:after="0"/>
        <w:jc w:val="left"/>
        <w:rPr/>
      </w:pPr>
      <w:r>
        <w:rPr/>
        <w:t>6ltoPkyYHkHK9O61lY1baMb2/t+KNNJXphDxpiw/l+rANWab1Boi9WXUtIyUN1qtPUPqdp+us9fFVR</w:t>
      </w:r>
    </w:p>
    <w:p>
      <w:pPr>
        <w:pStyle w:val="PreformattedText"/>
        <w:bidi w:val="0"/>
        <w:spacing w:before="0" w:after="0"/>
        <w:jc w:val="left"/>
        <w:rPr/>
      </w:pPr>
      <w:r>
        <w:rPr/>
        <w:t>tJUTTWjVsFFcKXImhW7Uq1SbiGVJv1oondk6u1Go1qZDk9XtAt7vRb5NeEz6V1qXp6VNnP3uV/6zo1</w:t>
      </w:r>
    </w:p>
    <w:p>
      <w:pPr>
        <w:pStyle w:val="PreformattedText"/>
        <w:bidi w:val="0"/>
        <w:spacing w:before="0" w:after="0"/>
        <w:jc w:val="left"/>
        <w:rPr/>
      </w:pPr>
      <w:r>
        <w:rPr/>
        <w:t>ozWtLcIbN6m2OBItM+oFsa4XymZYJabSGt6BqGHX1LEJKdkq6SW8Xa26hpYX/wAWk1ZXRMvaWbritq</w:t>
      </w:r>
    </w:p>
    <w:p>
      <w:pPr>
        <w:pStyle w:val="PreformattedText"/>
        <w:bidi w:val="0"/>
        <w:spacing w:before="0" w:after="0"/>
        <w:jc w:val="left"/>
        <w:rPr/>
      </w:pPr>
      <w:r>
        <w:rPr/>
        <w:t>pBCKT3LUSV3u0dl2+bj9E6nY62edRhpUA+ntt7+Kj1tLffhy1BHou43TSsMelqa36feioLbYJXm+At</w:t>
      </w:r>
    </w:p>
    <w:p>
      <w:pPr>
        <w:pStyle w:val="PreformattedText"/>
        <w:bidi w:val="0"/>
        <w:spacing w:before="0" w:after="0"/>
        <w:jc w:val="left"/>
        <w:rPr/>
      </w:pPr>
      <w:r>
        <w:rPr/>
        <w:t>ultUipoavT9Syr3bj6U1kkV0oaWVdwoGuUdBUvvoIWfnemaKVnG05Mr1m1YE8/NfLsbvHLjN/o+qy/</w:t>
      </w:r>
    </w:p>
    <w:p>
      <w:pPr>
        <w:pStyle w:val="PreformattedText"/>
        <w:bidi w:val="0"/>
        <w:spacing w:before="0" w:after="0"/>
        <w:jc w:val="left"/>
        <w:rPr/>
      </w:pPr>
      <w:r>
        <w:rPr/>
        <w:t>wiBjTGQyG7Zt3H1r2fZ3Ze2psUFx0lWWWxU1Zeqcpc7zoy23KZTc6gWuhoKfWfp3eq4wgz6ppLPCs1</w:t>
      </w:r>
    </w:p>
    <w:p>
      <w:pPr>
        <w:pStyle w:val="PreformattedText"/>
        <w:bidi w:val="0"/>
        <w:spacing w:before="0" w:after="0"/>
        <w:jc w:val="left"/>
        <w:rPr/>
      </w:pPr>
      <w:r>
        <w:rPr/>
        <w:t>BWErJcKSljkfvVlG+/kzQqbPUavUbdc/xFblPosvdXjy91vZadDTdGARDlhwv2ekJYT0Q14hnq0rLr</w:t>
      </w:r>
    </w:p>
    <w:p>
      <w:pPr>
        <w:pStyle w:val="PreformattedText"/>
        <w:bidi w:val="0"/>
        <w:spacing w:before="0" w:after="0"/>
        <w:jc w:val="left"/>
        <w:rPr/>
      </w:pPr>
      <w:r>
        <w:rPr/>
        <w:t>XXC0S2ZKea33wGnp7tZ6uI0l9tNWk3jBeKVzMKmEYSQS1Lo25Icz7M6rXbZ7lqTDeVv5bfbK220Q9N</w:t>
      </w:r>
    </w:p>
    <w:p>
      <w:pPr>
        <w:pStyle w:val="PreformattedText"/>
        <w:bidi w:val="0"/>
        <w:spacing w:before="0" w:after="0"/>
        <w:jc w:val="left"/>
        <w:rPr/>
      </w:pPr>
      <w:r>
        <w:rPr/>
        <w:t>KqgZqch8XtRheqeh29KNY2J5Zq296GqtSWu+26smmWqus1luM9Tbvh6R2iUU+sLRURyUzpOF/MqaN6</w:t>
      </w:r>
    </w:p>
    <w:p>
      <w:pPr>
        <w:pStyle w:val="PreformattedText"/>
        <w:bidi w:val="0"/>
        <w:spacing w:before="0" w:after="0"/>
        <w:jc w:val="left"/>
        <w:rPr/>
      </w:pPr>
      <w:r>
        <w:rPr/>
        <w:t>aRsfCSdb2ybXTq0urq0StSmcWUcyryj5x7fRMgphimdE79lyv9vn3SQPTqlrrHFqWK4TzXCi/Pqq3w</w:t>
      </w:r>
    </w:p>
    <w:p>
      <w:pPr>
        <w:pStyle w:val="PreformattedText"/>
        <w:bidi w:val="0"/>
        <w:spacing w:before="0" w:after="0"/>
        <w:jc w:val="left"/>
        <w:rPr/>
      </w:pPr>
      <w:r>
        <w:rPr/>
        <w:t>1EM8RorjRXbu3DRt+iqmjyyTRyNTBnCiGSLtSbJU6kCdVQrVKhPV5FCPDJdxm8N6XnqU6z08RvKoP1</w:t>
      </w:r>
    </w:p>
    <w:p>
      <w:pPr>
        <w:pStyle w:val="PreformattedText"/>
        <w:bidi w:val="0"/>
        <w:spacing w:before="0" w:after="0"/>
        <w:jc w:val="left"/>
        <w:rPr/>
      </w:pPr>
      <w:r>
        <w:rPr/>
        <w:t>eIkx+mclRNZaysTdU1tgtsF1qZ62XtQd6gaSW6W94qZhlmp52YvglZ9jOXU9VNgptT2MbWhDVKYzbe</w:t>
      </w:r>
    </w:p>
    <w:p>
      <w:pPr>
        <w:pStyle w:val="PreformattedText"/>
        <w:bidi w:val="0"/>
        <w:spacing w:before="0" w:after="0"/>
        <w:jc w:val="left"/>
        <w:rPr/>
      </w:pPr>
      <w:r>
        <w:rPr/>
        <w:t>vyNvLH7Y69Y9E/8AHU3fp5Zf20VazXOyVIV4luZuD1cwZCs9SGt8ME1RINoZe5MyhyoKpMmdybevUq</w:t>
      </w:r>
    </w:p>
    <w:p>
      <w:pPr>
        <w:pStyle w:val="PreformattedText"/>
        <w:bidi w:val="0"/>
        <w:spacing w:before="0" w:after="0"/>
        <w:jc w:val="left"/>
        <w:rPr/>
      </w:pPr>
      <w:r>
        <w:rPr/>
        <w:t>NQnadhCG6VEYufaxH9ZwtWmBS2gE60yoC/Wkw2mJFeorCgio66QbwBsFFGm5KeqMeMLTylndx7IZkc</w:t>
      </w:r>
    </w:p>
    <w:p>
      <w:pPr>
        <w:pStyle w:val="PreformattedText"/>
        <w:bidi w:val="0"/>
        <w:spacing w:before="0" w:after="0"/>
        <w:jc w:val="left"/>
        <w:rPr/>
      </w:pPr>
      <w:r>
        <w:rPr/>
        <w:t>cbtvR7OArO7DFKh+r6LfOmJtJuFVd6pT+32fmxZo4U+JrYMSLJAUMTRnsSRtOXmWSH3Bj3IzEOD87L</w:t>
      </w:r>
    </w:p>
    <w:p>
      <w:pPr>
        <w:pStyle w:val="PreformattedText"/>
        <w:bidi w:val="0"/>
        <w:spacing w:before="0" w:after="0"/>
        <w:jc w:val="left"/>
        <w:rPr/>
      </w:pPr>
      <w:r>
        <w:rPr/>
        <w:t>uwepaYBeolsSvh7Uge5VGJ0bjFqGJyjwyurSxHcJApRnICr3UVQVeIsVDAHwPid3ieraKbbxyKny0r</w:t>
      </w:r>
    </w:p>
    <w:p>
      <w:pPr>
        <w:pStyle w:val="PreformattedText"/>
        <w:bidi w:val="0"/>
        <w:spacing w:before="0" w:after="0"/>
        <w:jc w:val="left"/>
        <w:rPr/>
      </w:pPr>
      <w:r>
        <w:rPr/>
        <w:t>swuCBzQ4zTZ2rlZGViApU8x4KsCxyF4yMZz+7cOkYsbEbpEFx1J34sUwURmVdwOMyy58jxt/UUgBjl</w:t>
      </w:r>
    </w:p>
    <w:p>
      <w:pPr>
        <w:pStyle w:val="PreformattedText"/>
        <w:bidi w:val="0"/>
        <w:spacing w:before="0" w:after="0"/>
        <w:jc w:val="left"/>
        <w:rPr/>
      </w:pPr>
      <w:r>
        <w:rPr/>
        <w:t>f5D7dJYXJ7Yly11tbxhsSI6r+oGc4wc8MCOFzypOz2Iz8v7emltBY3MVcuBFhBN3hIcKGZxtZiWIyO</w:t>
      </w:r>
    </w:p>
    <w:p>
      <w:pPr>
        <w:pStyle w:val="PreformattedText"/>
        <w:bidi w:val="0"/>
        <w:spacing w:before="0" w:after="0"/>
        <w:jc w:val="left"/>
        <w:rPr/>
      </w:pPr>
      <w:r>
        <w:rPr/>
        <w:t>CWPJUN7gfXb0gNlbxECLuotp5/xNyQeXKuCPlEmfnJKqGC84GTjPUlyeJvAg8RzTXBZQjNsUkL74cc</w:t>
      </w:r>
    </w:p>
    <w:p>
      <w:pPr>
        <w:pStyle w:val="PreformattedText"/>
        <w:bidi w:val="0"/>
        <w:spacing w:before="0" w:after="0"/>
        <w:jc w:val="left"/>
        <w:rPr/>
      </w:pPr>
      <w:r>
        <w:rPr/>
        <w:t>47fOVZ/lOfYdJxGJON4FipV14zKLsl3oEBbAbbzuhUFclsZfG3ggjlv3dJiA2SgcI81CyhXJ3fzQ53</w:t>
      </w:r>
    </w:p>
    <w:p>
      <w:pPr>
        <w:pStyle w:val="PreformattedText"/>
        <w:bidi w:val="0"/>
        <w:spacing w:before="0" w:after="0"/>
        <w:jc w:val="left"/>
        <w:rPr/>
      </w:pPr>
      <w:r>
        <w:rPr/>
        <w:t>A0eBEjY3GIxHz8VCsN3sG9859s+XSWuL45e6MuwNsyvxQNeCR2QMBdrIchifm3Bh5cjOPbnpeFxjFI</w:t>
      </w:r>
    </w:p>
    <w:p>
      <w:pPr>
        <w:pStyle w:val="PreformattedText"/>
        <w:bidi w:val="0"/>
        <w:spacing w:before="0" w:after="0"/>
        <w:jc w:val="left"/>
        <w:rPr/>
      </w:pPr>
      <w:r>
        <w:rPr/>
        <w:t>J4sYXkjZZIyQgK5Z5R4qDgjbgMN0mD9PYfTphGoJAB8ZIrDFheeZm3AMMoyoMLgEJk85zllJGcfQdN</w:t>
      </w:r>
    </w:p>
    <w:p>
      <w:pPr>
        <w:pStyle w:val="PreformattedText"/>
        <w:bidi w:val="0"/>
        <w:spacing w:before="0" w:after="0"/>
        <w:jc w:val="left"/>
        <w:rPr/>
      </w:pPr>
      <w:r>
        <w:rPr/>
        <w:t>Nrm3CKuNuNiYUZEIfLBSCGZS/uoJGefcY5P1B6bgDc3xMdmQR3xNxFFzkiQ5Z13ABl2qPHdkc7t2Rx</w:t>
      </w:r>
    </w:p>
    <w:p>
      <w:pPr>
        <w:pStyle w:val="PreformattedText"/>
        <w:bidi w:val="0"/>
        <w:spacing w:before="0" w:after="0"/>
        <w:jc w:val="left"/>
        <w:rPr/>
      </w:pPr>
      <w:r>
        <w:rPr/>
        <w:t>83UqovAnKRNUYX0x98AaMOdwAG47QhC7wA3KkkDPP144+vTsLtcRhqG9mEKSw97PJKIyHcxZQjMxYB</w:t>
      </w:r>
    </w:p>
    <w:p>
      <w:pPr>
        <w:pStyle w:val="PreformattedText"/>
        <w:bidi w:val="0"/>
        <w:spacing w:before="0" w:after="0"/>
        <w:jc w:val="left"/>
        <w:rPr/>
      </w:pPr>
      <w:r>
        <w:rPr/>
        <w:t>hGAc7gvueff5ekKZaX4+fVEWqFJ3bEzcLAERWEsW0gqyr4ZU7k2HOGbgnA+oyepQqkAG6SE1KlyRZo</w:t>
      </w:r>
    </w:p>
    <w:p>
      <w:pPr>
        <w:pStyle w:val="PreformattedText"/>
        <w:bidi w:val="0"/>
        <w:spacing w:before="0" w:after="0"/>
        <w:jc w:val="left"/>
        <w:rPr/>
      </w:pPr>
      <w:r>
        <w:rPr/>
        <w:t>VqoFeJI9j7pFyxGTgBtw3EZ5MjZyR9dvTHQWXEx9OqVZieyJSjgFjvIBSZXG47d2EJKkkEuM4P13eP</w:t>
      </w:r>
    </w:p>
    <w:p>
      <w:pPr>
        <w:pStyle w:val="PreformattedText"/>
        <w:bidi w:val="0"/>
        <w:spacing w:before="0" w:after="0"/>
        <w:jc w:val="left"/>
        <w:rPr/>
      </w:pPr>
      <w:r>
        <w:rPr/>
        <w:t>t0AACwj3bj3T6UISxnzQlh3BlFYhVkwc9sBPkT5T/Ef6L0MLA9htI89Q0bxhFMKgAsEEokZ3yGZZVf</w:t>
      </w:r>
    </w:p>
    <w:p>
      <w:pPr>
        <w:pStyle w:val="PreformattedText"/>
        <w:bidi w:val="0"/>
        <w:spacing w:before="0" w:after="0"/>
        <w:jc w:val="left"/>
        <w:rPr/>
      </w:pPr>
      <w:r>
        <w:rPr/>
        <w:t>lfqIhKH59huGF6hxC3sdbyfPMA9kZt4ijeJnZQiMSowhLyAqwBRRzubyww+vTXAIPhJ0YA7vZIE1bQ</w:t>
      </w:r>
    </w:p>
    <w:p>
      <w:pPr>
        <w:pStyle w:val="PreformattedText"/>
        <w:bidi w:val="0"/>
        <w:spacing w:before="0" w:after="0"/>
        <w:jc w:val="left"/>
        <w:rPr/>
      </w:pPr>
      <w:r>
        <w:rPr/>
        <w:t>RUdbRuwzEz9iaWQH9MyJJ2WK87nGWX+rdQBAXv2Sz1jMpI4yFNawSEQV0vZt9KsPwrqsQluD0sny1B</w:t>
      </w:r>
    </w:p>
    <w:p>
      <w:pPr>
        <w:pStyle w:val="PreformattedText"/>
        <w:bidi w:val="0"/>
        <w:spacing w:before="0" w:after="0"/>
        <w:jc w:val="left"/>
        <w:rPr/>
      </w:pPr>
      <w:r>
        <w:rPr/>
        <w:t>ix24AhKsRteRY5nztxjqwq4nUhR7pXDE3xJa057euFlFbTXNlgqKiKnMzsjuZKuvot67hTzJgQ1kZj</w:t>
      </w:r>
    </w:p>
    <w:p>
      <w:pPr>
        <w:pStyle w:val="PreformattedText"/>
        <w:bidi w:val="0"/>
        <w:spacing w:before="0" w:after="0"/>
        <w:jc w:val="left"/>
        <w:rPr/>
      </w:pPr>
      <w:r>
        <w:rPr/>
        <w:t>VkIw2aeIe3VWtSZkd13hf7svUWsFUt2cJzfvlLapBfLKgqISoFVTIqBRNTVEg21tJNuw0SzMu8++Kh</w:t>
      </w:r>
    </w:p>
    <w:p>
      <w:pPr>
        <w:pStyle w:val="PreformattedText"/>
        <w:bidi w:val="0"/>
        <w:spacing w:before="0" w:after="0"/>
        <w:jc w:val="left"/>
        <w:rPr/>
      </w:pPr>
      <w:r>
        <w:rPr/>
        <w:t>FlHh4r0fUHWdURitsvike3IMMhvGVM1PRCOptcU9SkEqX2FR34qqOUQSwvulilalKRsFaUkbs/p7lZ</w:t>
      </w:r>
    </w:p>
    <w:p>
      <w:pPr>
        <w:pStyle w:val="PreformattedText"/>
        <w:bidi w:val="0"/>
        <w:spacing w:before="0" w:after="0"/>
        <w:jc w:val="left"/>
        <w:rPr/>
      </w:pPr>
      <w:r>
        <w:rPr/>
        <w:t>tvT9poWYrbt+7KiVMlVh2SRPQegnu+lvWHSsctuepvvo5ru0XykaR/ipr1obUdNc7be6RUQACenu7L</w:t>
      </w:r>
    </w:p>
    <w:p>
      <w:pPr>
        <w:pStyle w:val="PreformattedText"/>
        <w:bidi w:val="0"/>
        <w:spacing w:before="0" w:after="0"/>
        <w:jc w:val="left"/>
        <w:rPr/>
      </w:pPr>
      <w:r>
        <w:rPr/>
        <w:t>OsZxHLTodqpNuHKdNU2UbH1oJRaqKpX1zS2GmX/elVhk1Jzj7tbxX9F9X0dfabbU2+omavvek7Nbql</w:t>
      </w:r>
    </w:p>
    <w:p>
      <w:pPr>
        <w:pStyle w:val="PreformattedText"/>
        <w:bidi w:val="0"/>
        <w:spacing w:before="0" w:after="0"/>
        <w:jc w:val="left"/>
        <w:rPr/>
      </w:pPr>
      <w:r>
        <w:rPr/>
        <w:t>qw9uljl9PI6S9yqIJXJgrRFoW8JAyYybkUbfv6k2mgHQhQbsG4cG7tvZ3pQSoVJYr2C27rutll8Nhx</w:t>
      </w:r>
    </w:p>
    <w:p>
      <w:pPr>
        <w:pStyle w:val="PreformattedText"/>
        <w:bidi w:val="0"/>
        <w:spacing w:before="0" w:after="0"/>
        <w:jc w:val="left"/>
        <w:rPr/>
      </w:pPr>
      <w:r>
        <w:rPr/>
        <w:t>h//iJ+mVlq9O+mtWsMV7odeWb1M0PQ3KYn4e96n9LbnZddaOuFXR+HeFTpvW8L5GY1jV38k6T9naoA</w:t>
      </w:r>
    </w:p>
    <w:p>
      <w:pPr>
        <w:pStyle w:val="PreformattedText"/>
        <w:bidi w:val="0"/>
        <w:spacing w:before="0" w:after="0"/>
        <w:jc w:val="left"/>
        <w:rPr/>
      </w:pPr>
      <w:r>
        <w:rPr/>
        <w:t>Jwai6jPLtLDJHHpbqxvSlFSpJcVg2SW5l7rp9bKce6K53rUPpZfrLd7NNWau0rcqKuW3dp7ZVQaZmm</w:t>
      </w:r>
    </w:p>
    <w:p>
      <w:pPr>
        <w:pStyle w:val="PreformattedText"/>
        <w:bidi w:val="0"/>
        <w:spacing w:before="0" w:after="0"/>
        <w:jc w:val="left"/>
        <w:rPr/>
      </w:pPr>
      <w:r>
        <w:rPr/>
        <w:t>qIrlDBcpkCSVVLHWFpI0DI1PinZdqN11BGz06zVFqYrUHv+zwyt+MxXFV9mNOpTDPSPw7vxez/AIl+</w:t>
      </w:r>
    </w:p>
    <w:p>
      <w:pPr>
        <w:pStyle w:val="PreformattedText"/>
        <w:bidi w:val="0"/>
        <w:spacing w:before="0" w:after="0"/>
        <w:jc w:val="left"/>
        <w:rPr/>
      </w:pPr>
      <w:r>
        <w:rPr/>
        <w:t>Pwu0tLq38NlboQVdPexXaI1RoCwV1Q9PC9w1BZbpc9b6Es92o6lSk1urbM94sklTFIPj0qAET9Feq2</w:t>
      </w:r>
    </w:p>
    <w:p>
      <w:pPr>
        <w:pStyle w:val="PreformattedText"/>
        <w:bidi w:val="0"/>
        <w:spacing w:before="0" w:after="0"/>
        <w:jc w:val="left"/>
        <w:rPr/>
      </w:pPr>
      <w:r>
        <w:rPr/>
        <w:t>1nrneqw6k1VtiOx1+FdPSXwlfZCaXVKCKiq3FvRPZ68uEG/DZqfU2l/R+uriJLZbT6m0PxFDVxTi6a</w:t>
      </w:r>
    </w:p>
    <w:p>
      <w:pPr>
        <w:pStyle w:val="PreformattedText"/>
        <w:bidi w:val="0"/>
        <w:spacing w:before="0" w:after="0"/>
        <w:jc w:val="left"/>
        <w:rPr/>
      </w:pPr>
      <w:r>
        <w:rPr/>
        <w:t>foZbDQ1mn69HqwGqtPLqdbMgqHcGJ2D+MsUjdct0nRRqinEGqou3iw4r8t7zqej6uIZQ38OobfCW7f</w:t>
      </w:r>
    </w:p>
    <w:p>
      <w:pPr>
        <w:pStyle w:val="PreformattedText"/>
        <w:bidi w:val="0"/>
        <w:spacing w:before="0" w:after="0"/>
        <w:jc w:val="left"/>
        <w:rPr/>
      </w:pPr>
      <w:r>
        <w:rPr/>
        <w:t>dyya/xEUKXCz3ey6Lp8xepl6v/AK7+m9JQr220t6oaVitsvrH6cirVxIau4U1TVXSjVWEtRHIJIo2h</w:t>
      </w:r>
    </w:p>
    <w:p>
      <w:pPr>
        <w:pStyle w:val="PreformattedText"/>
        <w:bidi w:val="0"/>
        <w:spacing w:before="0" w:after="0"/>
        <w:jc w:val="left"/>
        <w:rPr/>
      </w:pPr>
      <w:r>
        <w:rPr/>
        <w:t>XqpstQPWepYNT3Vbuti+qswb0Zfr0xTooMv+Qlvc67rgQX8KmsYr5qu6TzXSOOj9apKWrvtMaeER6Y</w:t>
      </w:r>
    </w:p>
    <w:p>
      <w:pPr>
        <w:pStyle w:val="PreformattedText"/>
        <w:bidi w:val="0"/>
        <w:spacing w:before="0" w:after="0"/>
        <w:jc w:val="left"/>
        <w:rPr/>
      </w:pPr>
      <w:r>
        <w:rPr/>
        <w:t>9cbFbqigtmpGhowq2up1HpOOqoKyRdtPNctMl5RmoQ9SdJ0uto0wwC1KIK5ey2ox9m+vpa83hHsNY0</w:t>
      </w:r>
    </w:p>
    <w:p>
      <w:pPr>
        <w:pStyle w:val="PreformattedText"/>
        <w:bidi w:val="0"/>
        <w:spacing w:before="0" w:after="0"/>
        <w:jc w:val="left"/>
        <w:rPr/>
      </w:pPr>
      <w:r>
        <w:rPr/>
        <w:t>tocK5dK1m+cp1+XHT5ss/X02ptY+lVPaLlaa+y+oGk4rlo2qlqKqEBdSwx2S+adoqgGVVq2rLdQRli</w:t>
      </w:r>
    </w:p>
    <w:p>
      <w:pPr>
        <w:pStyle w:val="PreformattedText"/>
        <w:bidi w:val="0"/>
        <w:spacing w:before="0" w:after="0"/>
        <w:jc w:val="left"/>
        <w:rPr/>
      </w:pPr>
      <w:r>
        <w:rPr/>
        <w:t>u3tuyFtzShn5MU2q22dmyqdXko4cvGdJ1hQpUA3csT8qrb8I07TeItTegeitR2ivrY9R+l+oJKelSq</w:t>
      </w:r>
    </w:p>
    <w:p>
      <w:pPr>
        <w:pStyle w:val="PreformattedText"/>
        <w:bidi w:val="0"/>
        <w:spacing w:before="0" w:after="0"/>
        <w:jc w:val="left"/>
        <w:rPr/>
      </w:pPr>
      <w:r>
        <w:rPr/>
        <w:t>ftVw0i1ZUXu10TxhD8VPSVUOrLU0alJFSKLcjIrKcWs9SltRQniuFvR+GbFBKdWgXUcpzVvxy9rmWF</w:t>
      </w:r>
    </w:p>
    <w:p>
      <w:pPr>
        <w:pStyle w:val="PreformattedText"/>
        <w:bidi w:val="0"/>
        <w:spacing w:before="0" w:after="0"/>
        <w:jc w:val="left"/>
        <w:rPr/>
      </w:pPr>
      <w:r>
        <w:rPr/>
        <w:t>9V1aWw2W80FWls03ftcmG7Lb4FNMNPa9ijutPdKNFLtT1NJru10tfF2+2EkmqYxgSKraux47RsopVj</w:t>
      </w:r>
    </w:p>
    <w:p>
      <w:pPr>
        <w:pStyle w:val="PreformattedText"/>
        <w:bidi w:val="0"/>
        <w:spacing w:before="0" w:after="0"/>
        <w:jc w:val="left"/>
        <w:rPr/>
      </w:pPr>
      <w:r>
        <w:rPr/>
        <w:t>k6uqb3ov6vR9KUdoQ0doZ6A3GBfTxX+aWJv9CtJ6w+nvqrTGWkvlD6Tah0nq2lhpVWgqa6x64pmSrv</w:t>
      </w:r>
    </w:p>
    <w:p>
      <w:pPr>
        <w:pStyle w:val="PreformattedText"/>
        <w:bidi w:val="0"/>
        <w:spacing w:before="0" w:after="0"/>
        <w:jc w:val="left"/>
        <w:rPr/>
      </w:pPr>
      <w:r>
        <w:rPr/>
        <w:t>dQfKoiWaiqI6aEBiYKxCrBnx1tdH0l2fbtr2Kq/wDDVHKfApVdP5pg9Ig1tn2fbVGBzs9vrXP/AJkZ</w:t>
      </w:r>
    </w:p>
    <w:p>
      <w:pPr>
        <w:pStyle w:val="PreformattedText"/>
        <w:bidi w:val="0"/>
        <w:spacing w:before="0" w:after="0"/>
        <w:jc w:val="left"/>
        <w:rPr/>
      </w:pPr>
      <w:r>
        <w:rPr/>
        <w:t>0lsprBW+qNkraeK2aWk1RJd9LSU9O9O9tqNY/m2na+yV1OrFJYodT2WjEjKUKGsUkNvY9QUwtNXpqN</w:t>
      </w:r>
    </w:p>
    <w:p>
      <w:pPr>
        <w:pStyle w:val="PreformattedText"/>
        <w:bidi w:val="0"/>
        <w:spacing w:before="0" w:after="0"/>
        <w:jc w:val="left"/>
        <w:rPr/>
      </w:pPr>
      <w:r>
        <w:rPr/>
        <w:t>MiPk7PskrWqEOpAOOd5z7/ABKadt969NrJqCJ1S4+n+rKvNyellkpYtK6lXuWuGSJv1IEptT0VVHIq</w:t>
      </w:r>
    </w:p>
    <w:p>
      <w:pPr>
        <w:pStyle w:val="PreformattedText"/>
        <w:bidi w:val="0"/>
        <w:spacing w:before="0" w:after="0"/>
        <w:jc w:val="left"/>
        <w:rPr/>
      </w:pPr>
      <w:r>
        <w:rPr/>
        <w:t>9x4vzI4UbNvV3YHNJqmz23L5fL/5+tjItrvUpU3Ns1PH1f8AqY9KL5W3v01S0PWU9Umm5q+wQSUlVF</w:t>
      </w:r>
    </w:p>
    <w:p>
      <w:pPr>
        <w:pStyle w:val="PreformattedText"/>
        <w:bidi w:val="0"/>
        <w:spacing w:before="0" w:after="0"/>
        <w:jc w:val="left"/>
        <w:rPr/>
      </w:pPr>
      <w:r>
        <w:rPr/>
        <w:t>cWlpdRQST29u5sWWCaGeWsUSyqFzUReOU6qbVRNPaHcEE1t7T2fS/tlnZahqUerbgp/N55o/tV1Vzt</w:t>
      </w:r>
    </w:p>
    <w:p>
      <w:pPr>
        <w:pStyle w:val="PreformattedText"/>
        <w:bidi w:val="0"/>
        <w:spacing w:before="0" w:after="0"/>
        <w:jc w:val="left"/>
        <w:rPr/>
      </w:pPr>
      <w:r>
        <w:rPr/>
        <w:t>ekq3WFsipJoKKi0rqe+S0chjqb5NVb9I6to6iJdopGiuxjrKRgCsCN+oq9T7NhVp1AwOatYejjzXlX</w:t>
      </w:r>
    </w:p>
    <w:p>
      <w:pPr>
        <w:pStyle w:val="PreformattedText"/>
        <w:bidi w:val="0"/>
        <w:spacing w:before="0" w:after="0"/>
        <w:jc w:val="left"/>
        <w:rPr/>
      </w:pPr>
      <w:r>
        <w:rPr/>
        <w:t>aKbIVZQGDLy95m5ZZC73CCk1povUlrU3Cx65vlFp64t+hLHW2jUNFX2qOkuNREAaSW31tWrQhQMFUR</w:t>
      </w:r>
    </w:p>
    <w:p>
      <w:pPr>
        <w:pStyle w:val="PreformattedText"/>
        <w:bidi w:val="0"/>
        <w:spacing w:before="0" w:after="0"/>
        <w:jc w:val="left"/>
        <w:rPr/>
      </w:pPr>
      <w:r>
        <w:rPr/>
        <w:t>NqJlarAdTVR7XQfl/NJKLnrKTDeVjj8WXFYj+q0qx1sTz1+yv13Z7bempIHI/Lb7ph4LbcpJGZhHST</w:t>
      </w:r>
    </w:p>
    <w:p>
      <w:pPr>
        <w:pStyle w:val="PreformattedText"/>
        <w:bidi w:val="0"/>
        <w:spacing w:before="0" w:after="0"/>
        <w:jc w:val="left"/>
        <w:rPr/>
      </w:pPr>
      <w:r>
        <w:rPr/>
        <w:t>i/0kMqI5LxvGSG826pDEodd26zQAYg671oPrCJVraO+yNUpVaso01voy4GWqf4mppmpLdqO1SRVCgM</w:t>
      </w:r>
    </w:p>
    <w:p>
      <w:pPr>
        <w:pStyle w:val="PreformattedText"/>
        <w:bidi w:val="0"/>
        <w:spacing w:before="0" w:after="0"/>
        <w:jc w:val="left"/>
        <w:rPr/>
      </w:pPr>
      <w:r>
        <w:rPr/>
        <w:t>9DeoKqUxbFWekuxVNyBG6hqKtygJ4S3QfNAw4X4x73SeXVWgKPWdPSyUtZpu50dDdKiHuOlrulLJ8b</w:t>
      </w:r>
    </w:p>
    <w:p>
      <w:pPr>
        <w:pStyle w:val="PreformattedText"/>
        <w:bidi w:val="0"/>
        <w:spacing w:before="0" w:after="0"/>
        <w:jc w:val="left"/>
        <w:rPr/>
      </w:pPr>
      <w:r>
        <w:rPr/>
        <w:t>JV067i1HbzFHTzKxBDx3CVSG2FeqNagCqsFyx0+bNGjUszXGK/l8/hK3+ucMMtRp31Dt9HS0tDLW0S</w:t>
      </w:r>
    </w:p>
    <w:p>
      <w:pPr>
        <w:pStyle w:val="PreformattedText"/>
        <w:bidi w:val="0"/>
        <w:spacing w:before="0" w:after="0"/>
        <w:jc w:val="left"/>
        <w:rPr/>
      </w:pPr>
      <w:r>
        <w:rPr/>
        <w:t>181AIysVXWVJpbvTTIT+rF3KhirH9PAXx+XpKbdWyMOAOnwwqBWBy70ZN107XabvVwtAiihp1qqFjW</w:t>
      </w:r>
    </w:p>
    <w:p>
      <w:pPr>
        <w:pStyle w:val="PreformattedText"/>
        <w:bidi w:val="0"/>
        <w:spacing w:before="0" w:after="0"/>
        <w:jc w:val="left"/>
        <w:rPr/>
      </w:pPr>
      <w:r>
        <w:rPr/>
        <w:t>U9TBUrQ269QUzrOlTFK0YgMlPSyFHGBw4wvl1oU6l00be73v0mfUpBWK23e78MsJ6YaqkutHU6XrxD</w:t>
      </w:r>
    </w:p>
    <w:p>
      <w:pPr>
        <w:pStyle w:val="PreformattedText"/>
        <w:bidi w:val="0"/>
        <w:spacing w:before="0" w:after="0"/>
        <w:jc w:val="left"/>
        <w:rPr/>
      </w:pPr>
      <w:r>
        <w:rPr/>
        <w:t>dJjdqvU9DecGnr3ifbZri2FkAjWKVKKpeNV3NJT95PGU7srbqOgqqNJa2dwoKESz9W1rrAsZNLItRB</w:t>
      </w:r>
    </w:p>
    <w:p>
      <w:pPr>
        <w:pStyle w:val="PreformattedText"/>
        <w:bidi w:val="0"/>
        <w:spacing w:before="0" w:after="0"/>
        <w:jc w:val="left"/>
        <w:rPr/>
      </w:pPr>
      <w:r>
        <w:rPr/>
        <w:t>WJXx1BDLUW6ZUpKukq/wBUGSoinaRwwAIPmW2h16q0HzLBziy/yySutlBUZC8hiTS9sF1gsFwu9HDp</w:t>
      </w:r>
    </w:p>
    <w:p>
      <w:pPr>
        <w:pStyle w:val="PreformattedText"/>
        <w:bidi w:val="0"/>
        <w:spacing w:before="0" w:after="0"/>
        <w:jc w:val="left"/>
        <w:rPr/>
      </w:pPr>
      <w:r>
        <w:rPr/>
        <w:t>O+NV6e1DLVyiaTSWqbPQTw+nWsIKuDK1NPPJI1BNLHhYVulNBP8Ap7m66bZFbaVVcMmUM2XpLzG3tD</w:t>
      </w:r>
    </w:p>
    <w:p>
      <w:pPr>
        <w:pStyle w:val="PreformattedText"/>
        <w:bidi w:val="0"/>
        <w:spacing w:before="0" w:after="0"/>
        <w:jc w:val="left"/>
        <w:rPr/>
      </w:pPr>
      <w:r>
        <w:rPr/>
        <w:t>/aYNduqcm+7ezer0T+nzoUqKGtgpr3pnVFvRWsNKyXekfMdQ1FU0z07tToOJpYVNLXJG2BMpfYdyBl</w:t>
      </w:r>
    </w:p>
    <w:p>
      <w:pPr>
        <w:pStyle w:val="PreformattedText"/>
        <w:bidi w:val="0"/>
        <w:spacing w:before="0" w:after="0"/>
        <w:jc w:val="left"/>
        <w:rPr/>
      </w:pPr>
      <w:r>
        <w:rPr/>
        <w:t>w1D7NtrFgcmbjl3fFZqsV2jZFseUcv5lMgqo0/e/TXUdp1cJDfnohVUlVRwU9Sz3agoWhrZbna65Y/</w:t>
      </w:r>
    </w:p>
    <w:p>
      <w:pPr>
        <w:pStyle w:val="PreformattedText"/>
        <w:bidi w:val="0"/>
        <w:spacing w:before="0" w:after="0"/>
        <w:jc w:val="left"/>
        <w:rPr/>
      </w:pPr>
      <w:r>
        <w:rPr/>
        <w:t>77QPb3Zp4TiaOYvGwbxfrpkqJXQ01G6w3fRmJUpNSu/M68fPwydNZ20Wu53O6WSrppdAa7p9P6jsZp</w:t>
      </w:r>
    </w:p>
    <w:p>
      <w:pPr>
        <w:pStyle w:val="PreformattedText"/>
        <w:bidi w:val="0"/>
        <w:spacing w:before="0" w:after="0"/>
        <w:jc w:val="left"/>
        <w:rPr/>
      </w:pPr>
      <w:r>
        <w:rPr/>
        <w:t>4IJoqG5VlDA9Lc6KlyO1USO0YrFIG9qeU/OvTdnrMHVW3atMld6VtopZIzKP4bb3y+EJVNBX6zs5uk</w:t>
      </w:r>
    </w:p>
    <w:p>
      <w:pPr>
        <w:pStyle w:val="PreformattedText"/>
        <w:bidi w:val="0"/>
        <w:spacing w:before="0" w:after="0"/>
        <w:jc w:val="left"/>
        <w:rPr/>
      </w:pPr>
      <w:r>
        <w:rPr/>
        <w:t>lDJVa10VLaIZYaKppZYdbaXgjkhq6C5LJhluiJG5tVxQYmMfwc6pLuPW/s7/u9rE4vlzd0+r+ZZkVE</w:t>
      </w:r>
    </w:p>
    <w:p>
      <w:pPr>
        <w:pStyle w:val="PreformattedText"/>
        <w:bidi w:val="0"/>
        <w:spacing w:before="0" w:after="0"/>
        <w:jc w:val="left"/>
        <w:rPr/>
      </w:pPr>
      <w:r>
        <w:rPr/>
        <w:t>/eRvD+JRt8qj0v5T82SNo+301VbZb/p25SxrZJKTVGmr4gneqsE7tDBfNP3ak77SGgWrNOtQG5pmqF</w:t>
      </w:r>
    </w:p>
    <w:p>
      <w:pPr>
        <w:pStyle w:val="PreformattedText"/>
        <w:bidi w:val="0"/>
        <w:spacing w:before="0" w:after="0"/>
        <w:jc w:val="left"/>
        <w:rPr/>
      </w:pPr>
      <w:r>
        <w:rPr/>
        <w:t>kTZsPTK5JuHXJKgxccPhK+17XeiUlC8j4vT30PN8St6mlAvxzektpslHavxDWa109FpW/ahotK+tVi</w:t>
      </w:r>
    </w:p>
    <w:p>
      <w:pPr>
        <w:pStyle w:val="PreformattedText"/>
        <w:bidi w:val="0"/>
        <w:spacing w:before="0" w:after="0"/>
        <w:jc w:val="left"/>
        <w:rPr/>
      </w:pPr>
      <w:r>
        <w:rPr/>
        <w:t>pqiozQanr2aIXelti5ialkMUc0rAKVkrC6eE27r17/466er7Sh6JrOWrbOP4LnmxC8hb1d2ebftr0P</w:t>
      </w:r>
    </w:p>
    <w:p>
      <w:pPr>
        <w:pStyle w:val="PreformattedText"/>
        <w:bidi w:val="0"/>
        <w:spacing w:before="0" w:after="0"/>
        <w:jc w:val="left"/>
        <w:rPr/>
      </w:pPr>
      <w:r>
        <w:rPr/>
        <w:t>SoE9K00FOjWKisg4AtzN8PpfTOWGrLDbLHqOpobRXy3Sz1ECXK01k4CTm3yxlHScLH/efh3CgMnDrG</w:t>
      </w:r>
    </w:p>
    <w:p>
      <w:pPr>
        <w:pStyle w:val="PreformattedText"/>
        <w:bidi w:val="0"/>
        <w:spacing w:before="0" w:after="0"/>
        <w:jc w:val="left"/>
        <w:rPr/>
      </w:pPr>
      <w:r>
        <w:rPr/>
        <w:t>H8W3Dr23YtqavQycY1VNmnle00ko1cFbKm3K3qjQNMIXppSJSkMgLSxgK0zKMRorKCSGC8H3wu39vl</w:t>
      </w:r>
    </w:p>
    <w:p>
      <w:pPr>
        <w:pStyle w:val="PreformattedText"/>
        <w:bidi w:val="0"/>
        <w:spacing w:before="0" w:after="0"/>
        <w:jc w:val="left"/>
        <w:rPr/>
      </w:pPr>
      <w:r>
        <w:rPr/>
        <w:t>eVlA8JCb9k17tMqSvufEiAwq8YEuwsSxyzFWkLBRgDb7j9w6fcWv2RlTshhJqUyEN8R8mEAVWnVWXJ</w:t>
      </w:r>
    </w:p>
    <w:p>
      <w:pPr>
        <w:pStyle w:val="PreformattedText"/>
        <w:bidi w:val="0"/>
        <w:spacing w:before="0" w:after="0"/>
        <w:jc w:val="left"/>
        <w:rPr/>
      </w:pPr>
      <w:r>
        <w:rPr/>
        <w:t>SUrz2+42eDzt8du5enA2I8YzE2vbQQdGiLFxlYXYsIkKMsMsOFYJEVyqFmXGTyWyfmbpzOTw0EQKRu</w:t>
      </w:r>
    </w:p>
    <w:p>
      <w:pPr>
        <w:pStyle w:val="PreformattedText"/>
        <w:bidi w:val="0"/>
        <w:spacing w:before="0" w:after="0"/>
        <w:jc w:val="left"/>
        <w:rPr/>
      </w:pPr>
      <w:r>
        <w:rPr/>
        <w:t>21jIuj9rVkLqxaOS1xqXfYEBjqigGB48B1GwcdVH/56fu/WSdjaX1jpl3SGIjbNLLKrIKZWaOMhNmX</w:t>
      </w:r>
    </w:p>
    <w:p>
      <w:pPr>
        <w:pStyle w:val="PreformattedText"/>
        <w:bidi w:val="0"/>
        <w:spacing w:before="0" w:after="0"/>
        <w:jc w:val="left"/>
        <w:rPr/>
      </w:pPr>
      <w:r>
        <w:rPr/>
        <w:t>VWBdTtzj+Nc/z6u5WsL5EyIi4se2YtFbLpm96e1TbKiphuOm77Zr9TVtOuKiOotdzp64NESBhl7G/G</w:t>
      </w:r>
    </w:p>
    <w:p>
      <w:pPr>
        <w:pStyle w:val="PreformattedText"/>
        <w:bidi w:val="0"/>
        <w:spacing w:before="0" w:after="0"/>
        <w:jc w:val="left"/>
        <w:rPr/>
      </w:pPr>
      <w:r>
        <w:rPr/>
        <w:t>T/AM2eqldQytbeIkqbtrdvD5J+k56d6ro9d+nfp9rmgqfi6PWehtK6mpqknKzpdLHR1kkm1WGZfiJJ</w:t>
      </w:r>
    </w:p>
    <w:p>
      <w:pPr>
        <w:pStyle w:val="PreformattedText"/>
        <w:bidi w:val="0"/>
        <w:spacing w:before="0" w:after="0"/>
        <w:jc w:val="left"/>
        <w:rPr/>
      </w:pPr>
      <w:r>
        <w:rPr/>
        <w:t>gccbl/y9cswszLbVTLkeB3KxAIKptAPjwzAY2+3kT98Dy6SEAlUoGC4TaSARtZC2Au4DdkK3sVPAJ3</w:t>
      </w:r>
    </w:p>
    <w:p>
      <w:pPr>
        <w:pStyle w:val="PreformattedText"/>
        <w:bidi w:val="0"/>
        <w:spacing w:before="0" w:after="0"/>
        <w:jc w:val="left"/>
        <w:rPr/>
      </w:pPr>
      <w:r>
        <w:rPr/>
        <w:t>dEIlzHA7oYkKG4O5VJ4LgrgeWDwSPpt/i6O06WEIhVWfNThSACCwAYFyELIRymFZfI/wCnjohG/UgA</w:t>
      </w:r>
    </w:p>
    <w:p>
      <w:pPr>
        <w:pStyle w:val="PreformattedText"/>
        <w:bidi w:val="0"/>
        <w:spacing w:before="0" w:after="0"/>
        <w:jc w:val="left"/>
        <w:rPr/>
      </w:pPr>
      <w:r>
        <w:rPr/>
        <w:t>4UOoyMAqV2udy4GOcjGcjgr7r1DVbG2l5Kt7jTS0SG5LEjxJG3wDYLDlUVR75AIHuOemdm9aPhfIBw</w:t>
      </w:r>
    </w:p>
    <w:p>
      <w:pPr>
        <w:pStyle w:val="PreformattedText"/>
        <w:bidi w:val="0"/>
        <w:spacing w:before="0" w:after="0"/>
        <w:jc w:val="left"/>
        <w:rPr/>
      </w:pPr>
      <w:r>
        <w:rPr/>
        <w:t>MB2wQwYFGUgqGzwTgnAPGRz/m6awa98rCELsxYKThg3mWbaMy5wQcc7lwTjI4b69RtxPvhMAnyYrls</w:t>
      </w:r>
    </w:p>
    <w:p>
      <w:pPr>
        <w:pStyle w:val="PreformattedText"/>
        <w:bidi w:val="0"/>
        <w:spacing w:before="0" w:after="0"/>
        <w:jc w:val="left"/>
        <w:rPr/>
      </w:pPr>
      <w:r>
        <w:rPr/>
        <w:t>rlz4gbPFtoyC2U4wPovSQijSndOsRBIZwWCAld2SN2xvnXbxj2+U9R1QCNeEs0mJyuOEnvRGVam2ty</w:t>
      </w:r>
    </w:p>
    <w:p>
      <w:pPr>
        <w:pStyle w:val="PreformattedText"/>
        <w:bidi w:val="0"/>
        <w:spacing w:before="0" w:after="0"/>
        <w:jc w:val="left"/>
        <w:rPr/>
      </w:pPr>
      <w:r>
        <w:rPr/>
        <w:t>MjOSSqnKg8EcnAwMcH5ul2I5FQBpeM2g2trraWp0+wNNB9VKgZHIAyTwQOCTu5+hXro6HMvvmc/AR8</w:t>
      </w:r>
    </w:p>
    <w:p>
      <w:pPr>
        <w:pStyle w:val="PreformattedText"/>
        <w:bidi w:val="0"/>
        <w:spacing w:before="0" w:after="0"/>
        <w:jc w:val="left"/>
        <w:rPr/>
      </w:pPr>
      <w:r>
        <w:rPr/>
        <w:t>R54O7CHGcj2LE5yzHnP/ANPViSXIBWE6sjYxIUgblzwF8T9ScbgSOPoOl+nK/n5Y2pwuO8ZDmrWftT</w:t>
      </w:r>
    </w:p>
    <w:p>
      <w:pPr>
        <w:pStyle w:val="PreformattedText"/>
        <w:bidi w:val="0"/>
        <w:spacing w:before="0" w:after="0"/>
        <w:jc w:val="left"/>
        <w:rPr/>
      </w:pPr>
      <w:r>
        <w:rPr/>
        <w:t>g/wnDZP1G7JH3x7D3OeoKo0J5soy5VAQNZULXWMVCscHY5KjO8qBwhIB2ntlQAPce3WZtXIPfGKblm</w:t>
      </w:r>
    </w:p>
    <w:p>
      <w:pPr>
        <w:pStyle w:val="PreformattedText"/>
        <w:bidi w:val="0"/>
        <w:spacing w:before="0" w:after="0"/>
        <w:jc w:val="left"/>
        <w:rPr/>
      </w:pPr>
      <w:r>
        <w:rPr/>
        <w:t>K8JA6+TknbKFbAO/auE8iEVTuEZYKRnxJXHUVMA3JFjEizSke3LFj821f1HlcEDH7FHs31/y9Pqcje</w:t>
      </w:r>
    </w:p>
    <w:p>
      <w:pPr>
        <w:pStyle w:val="PreformattedText"/>
        <w:bidi w:val="0"/>
        <w:spacing w:before="0" w:after="0"/>
        <w:jc w:val="left"/>
        <w:rPr/>
      </w:pPr>
      <w:r>
        <w:rPr/>
        <w:t>6TrwHunQC9ePcJVjww58sgEgDavO0Ee/1PSVrZr46yWmPG15GFzIJIIJByyE4O0MCMFcDDFc5+vl4/</w:t>
      </w:r>
    </w:p>
    <w:p>
      <w:pPr>
        <w:pStyle w:val="PreformattedText"/>
        <w:bidi w:val="0"/>
        <w:spacing w:before="0" w:after="0"/>
        <w:jc w:val="left"/>
        <w:rPr/>
      </w:pPr>
      <w:r>
        <w:rPr/>
        <w:t>Xqmw4i+ku0jiBfgYyKrGMMWIBy6uQo5THAI/T4KggA/TquqksDbRZaBxQkmbWSVkrll+UjC+5CqDwC</w:t>
      </w:r>
    </w:p>
    <w:p>
      <w:pPr>
        <w:pStyle w:val="PreformattedText"/>
        <w:bidi w:val="0"/>
        <w:spacing w:before="0" w:after="0"/>
        <w:jc w:val="left"/>
        <w:rPr/>
      </w:pPr>
      <w:r>
        <w:rPr/>
        <w:t>MHLAp9+c/w/L1IVJqJc6j8ZVqMUS4bSXA0PcwBGC2QBjP/AMtCVXAXHGCv/fq2iMbEHSZVRsidbn8s</w:t>
      </w:r>
    </w:p>
    <w:p>
      <w:pPr>
        <w:pStyle w:val="PreformattedText"/>
        <w:bidi w:val="0"/>
        <w:spacing w:before="0" w:after="0"/>
        <w:jc w:val="left"/>
        <w:rPr/>
      </w:pPr>
      <w:r>
        <w:rPr/>
        <w:t>sZbrmewpyB4KeD7ce3n7Nn3/AJ9S4acdYzI3vfWHHuZJJZsEY+v3GeTn3OD7dJgfEQJJ1MKPdQM+YH</w:t>
      </w:r>
    </w:p>
    <w:p>
      <w:pPr>
        <w:pStyle w:val="PreformattedText"/>
        <w:bidi w:val="0"/>
        <w:spacing w:before="0" w:after="0"/>
        <w:jc w:val="left"/>
        <w:rPr/>
      </w:pPr>
      <w:r>
        <w:rPr/>
        <w:t>AJA44BGASSMHI9h0nVkcDlG9apuC4gBuv3cEHafm5YnjnH9c5HTTTB7ReKtQE6HKY/NcEcgHJ2Ddnw</w:t>
      </w:r>
    </w:p>
    <w:p>
      <w:pPr>
        <w:pStyle w:val="PreformattedText"/>
        <w:bidi w:val="0"/>
        <w:spacing w:before="0" w:after="0"/>
        <w:jc w:val="left"/>
        <w:rPr/>
      </w:pPr>
      <w:r>
        <w:rPr/>
        <w:t>HGckcZxxkdJ1e7e5tHlyRa1hM/mwYBu5jaAPbH19kA/n04qbajSNapYlGYFjM/m2CSGGcgnxO/Bxzx</w:t>
      </w:r>
    </w:p>
    <w:p>
      <w:pPr>
        <w:pStyle w:val="PreformattedText"/>
        <w:bidi w:val="0"/>
        <w:spacing w:before="0" w:after="0"/>
        <w:jc w:val="left"/>
        <w:rPr/>
      </w:pPr>
      <w:r>
        <w:rPr/>
        <w:t>9efboxLdl4uTePGAvdcbvLODzk+2SQG45H7eOejAjuxC9uZsROBP8A9Y2/EjcvST/h/n03slWaS5/i</w:t>
      </w:r>
    </w:p>
    <w:p>
      <w:pPr>
        <w:pStyle w:val="PreformattedText"/>
        <w:bidi w:val="0"/>
        <w:spacing w:before="0" w:after="0"/>
        <w:jc w:val="left"/>
        <w:rPr/>
      </w:pPr>
      <w:r>
        <w:rPr/>
        <w:t>I13R6JuM0NbJT1cej9MU41PqOmjSI5npqqaO1wSnIULJtbOcdWdkpk1QxXRY3MWID5fLPzwGknqHaW</w:t>
      </w:r>
    </w:p>
    <w:p>
      <w:pPr>
        <w:pStyle w:val="PreformattedText"/>
        <w:bidi w:val="0"/>
        <w:spacing w:before="0" w:after="0"/>
        <w:jc w:val="left"/>
        <w:rPr/>
      </w:pPr>
      <w:r>
        <w:rPr/>
        <w:t>bMKKxLYGe0hkxy+RjCj3BGd3ju62V0uL2JgAALCEWkkjR+wGKKcSyOAEdc7lA3cbWQMAwJ8hzt+Xp6</w:t>
      </w:r>
    </w:p>
    <w:p>
      <w:pPr>
        <w:pStyle w:val="PreformattedText"/>
        <w:bidi w:val="0"/>
        <w:spacing w:before="0" w:after="0"/>
        <w:jc w:val="left"/>
        <w:rPr/>
      </w:pPr>
      <w:r>
        <w:rPr/>
        <w:t>5a5RYr2+rWKKZVLRM80QVT4lo43wY1k3gbmMmWY4Ule2V+vUq8Du3iG/ZHHS3X5AiGeBIoAPil7alI</w:t>
      </w:r>
    </w:p>
    <w:p>
      <w:pPr>
        <w:pStyle w:val="PreformattedText"/>
        <w:bidi w:val="0"/>
        <w:spacing w:before="0" w:after="0"/>
        <w:jc w:val="left"/>
        <w:rPr/>
      </w:pPr>
      <w:r>
        <w:rPr/>
        <w:t>zsWKWJCphjVR/iKMDhNx3dTIQCNch65Gy2AMXIaiaaBdzTRq82/tMqGLGVCCnlYEzVDbhngZEnHjnq</w:t>
      </w:r>
    </w:p>
    <w:p>
      <w:pPr>
        <w:pStyle w:val="PreformattedText"/>
        <w:bidi w:val="0"/>
        <w:spacing w:before="0" w:after="0"/>
        <w:jc w:val="left"/>
        <w:rPr/>
      </w:pPr>
      <w:r>
        <w:rPr/>
        <w:t>0CQpI8ZCWIJuN2OGiqJZhGiTTSywCSpiMap8P8OFcMkxDFdwUYGMnbHj+HpCu8QIjZasG0i3DNEF4M</w:t>
      </w:r>
    </w:p>
    <w:p>
      <w:pPr>
        <w:pStyle w:val="PreformattedText"/>
        <w:bidi w:val="0"/>
        <w:spacing w:before="0" w:after="0"/>
        <w:jc w:val="left"/>
        <w:rPr/>
      </w:pPr>
      <w:r>
        <w:rPr/>
        <w:t>ZoxG0BFTBuaaGRexUmbc57FOC7dtPmdWL/AE29SIqG2dsZHUZluFuTGhcKKa3VbW/ZmDtmWhYvKjpT</w:t>
      </w:r>
    </w:p>
    <w:p>
      <w:pPr>
        <w:pStyle w:val="PreformattedText"/>
        <w:bidi w:val="0"/>
        <w:spacing w:before="0" w:after="0"/>
        <w:jc w:val="left"/>
        <w:rPr/>
      </w:pPr>
      <w:r>
        <w:rPr/>
        <w:t>SAxSPIzYZj+qAiFiEMfvu6bUshKLZlj6e8MjdTA7XBTfDjMsTM1NHINkzCLvI7NtleRC8kolHmAzKd</w:t>
      </w:r>
    </w:p>
    <w:p>
      <w:pPr>
        <w:pStyle w:val="PreformattedText"/>
        <w:bidi w:val="0"/>
        <w:spacing w:before="0" w:after="0"/>
        <w:jc w:val="left"/>
        <w:rPr/>
      </w:pPr>
      <w:r>
        <w:rPr/>
        <w:t>3O7djqMAW1bskhNuyHJHhEQ208rV0VQpaXdGaeKjqKdYx8LR9pZIa3fLIZGZyhVl2BcNuiY6ggxRe9</w:t>
      </w:r>
    </w:p>
    <w:p>
      <w:pPr>
        <w:pStyle w:val="PreformattedText"/>
        <w:bidi w:val="0"/>
        <w:spacing w:before="0" w:after="0"/>
        <w:jc w:val="left"/>
        <w:rPr/>
      </w:pPr>
      <w:r>
        <w:rPr/>
        <w:t>ibLAFUiVlWMhYDBIWiBfarO7KZVl25VizEY+q7m3bulQ62IxJhcnibzYxCoimWWTDB0nDUyd1YYwyw</w:t>
      </w:r>
    </w:p>
    <w:p>
      <w:pPr>
        <w:pStyle w:val="PreformattedText"/>
        <w:bidi w:val="0"/>
        <w:spacing w:before="0" w:after="0"/>
        <w:jc w:val="left"/>
        <w:rPr/>
      </w:pPr>
      <w:r>
        <w:rPr/>
        <w:t>yLOT5sC0i+xwpAcMFVurClCvZGMcWB8Z6SSmgmmJjMO2QbGGyZp6d0QneMhRKWeQMGKA/4ibWVum97</w:t>
      </w:r>
    </w:p>
    <w:p>
      <w:pPr>
        <w:pStyle w:val="PreformattedText"/>
        <w:bidi w:val="0"/>
        <w:spacing w:before="0" w:after="0"/>
        <w:jc w:val="left"/>
        <w:rPr/>
      </w:pPr>
      <w:r>
        <w:rPr/>
        <w:t>0Y+BF4u0DJFJBseeMFyvdpxKrCMRrkyFpA8YZgRgryzcEJrY+EaTYgDiYSnhlHZnaOGIhomgQiYTbF</w:t>
      </w:r>
    </w:p>
    <w:p>
      <w:pPr>
        <w:pStyle w:val="PreformattedText"/>
        <w:bidi w:val="0"/>
        <w:spacing w:before="0" w:after="0"/>
        <w:jc w:val="left"/>
        <w:rPr/>
      </w:pPr>
      <w:r>
        <w:rPr/>
        <w:t>QO7TEnEa7zJs2eZ7fnu46YwNwdLeeMcltQbmbuI2LyxrEplTZOrI7dlxK6wMH34kYg07ndx4s2Nnkw</w:t>
      </w:r>
    </w:p>
    <w:p>
      <w:pPr>
        <w:pStyle w:val="PreformattedText"/>
        <w:bidi w:val="0"/>
        <w:spacing w:before="0" w:after="0"/>
        <w:jc w:val="left"/>
        <w:rPr/>
      </w:pPr>
      <w:r>
        <w:rPr/>
        <w:t>wuNNYQIyJFblLGOWSa8PCyMXyGgow+1pg3jCTJvUqGbczAHHj1WZSTqbCTC2XqtA7fbGr77SUZgapj</w:t>
      </w:r>
    </w:p>
    <w:p>
      <w:pPr>
        <w:pStyle w:val="PreformattedText"/>
        <w:bidi w:val="0"/>
        <w:spacing w:before="0" w:after="0"/>
        <w:jc w:val="left"/>
        <w:rPr/>
      </w:pPr>
      <w:r>
        <w:rPr/>
        <w:t>hlhkEZ2JNMtspXqp0anckiRtjAAZA7jOcBuq9ZgKbkmwj1JNgO9JDhKU1N8RFWxyyUtVd6l6xCtwob</w:t>
      </w:r>
    </w:p>
    <w:p>
      <w:pPr>
        <w:pStyle w:val="PreformattedText"/>
        <w:bidi w:val="0"/>
        <w:spacing w:before="0" w:after="0"/>
        <w:jc w:val="left"/>
        <w:rPr/>
      </w:pPr>
      <w:r>
        <w:rPr/>
        <w:t>ldK6ggo4DSVNRGUnpUEeoJdkaDYtvTBGesPaAEWoFvpLtEBnBbgojIuVPFTyavrxS0xprLb7Xcp7iJ</w:t>
      </w:r>
    </w:p>
    <w:p>
      <w:pPr>
        <w:pStyle w:val="PreformattedText"/>
        <w:bidi w:val="0"/>
        <w:spacing w:before="0" w:after="0"/>
        <w:jc w:val="left"/>
        <w:rPr/>
      </w:pPr>
      <w:r>
        <w:rPr/>
        <w:t>GdKiSerhpbTHXJO7RoHuM9OFbaCUoyArH2joswGxJfFqzOLejpkSLezJHA/wDsvbIU1Bv+X70W/SHT</w:t>
      </w:r>
    </w:p>
    <w:p>
      <w:pPr>
        <w:pStyle w:val="PreformattedText"/>
        <w:bidi w:val="0"/>
        <w:spacing w:before="0" w:after="0"/>
        <w:jc w:val="left"/>
        <w:rPr/>
      </w:pPr>
      <w:r>
        <w:rPr/>
        <w:t>edT6cvt3lcS0897us9tnk21ddbY7O1a9ZHTSEPR0zQxyRtUSAB1qP0Uc7j1D0/tDpsNWnSQVDXxQHw</w:t>
      </w:r>
    </w:p>
    <w:p>
      <w:pPr>
        <w:pStyle w:val="PreformattedText"/>
        <w:bidi w:val="0"/>
        <w:spacing w:before="0" w:after="0"/>
        <w:jc w:val="left"/>
        <w:rPr/>
      </w:pPr>
      <w:r>
        <w:rPr/>
        <w:t>Zm739JP0TTBr06lQ2xybHx9qSf6UXSoq9BeoOvnpYqCAajjpEoaBVjooC9KKmeO1rOd1VVVAkmeWWQ</w:t>
      </w:r>
    </w:p>
    <w:p>
      <w:pPr>
        <w:pStyle w:val="PreformattedText"/>
        <w:bidi w:val="0"/>
        <w:spacing w:before="0" w:after="0"/>
        <w:jc w:val="left"/>
        <w:rPr/>
      </w:pPr>
      <w:r>
        <w:rPr/>
        <w:t>7gW27trIi8H+14P/AOEuh+i1/iNUp73iuTY73qWdr+zLk9H9LbeR1YFTEeB07Pa9K8VvTOO20tptNi</w:t>
      </w:r>
    </w:p>
    <w:p>
      <w:pPr>
        <w:pStyle w:val="PreformattedText"/>
        <w:bidi w:val="0"/>
        <w:spacing w:before="0" w:after="0"/>
        <w:jc w:val="left"/>
        <w:rPr/>
      </w:pPr>
      <w:r>
        <w:rPr/>
        <w:t>MlTUS0dZqTVlbUSwSxMTU2d9Qy0UFW4DVbRRXSH4rI3yOpRWWLdupdMJURgXI6vFUCr3bG2R/SSdE1</w:t>
      </w:r>
    </w:p>
    <w:p>
      <w:pPr>
        <w:pStyle w:val="PreformattedText"/>
        <w:bidi w:val="0"/>
        <w:spacing w:before="0" w:after="0"/>
        <w:jc w:val="left"/>
        <w:rPr/>
      </w:pPr>
      <w:r>
        <w:rPr/>
        <w:t>EIKAnLNn+suW7+sFpYnj9MrnfIgfzI6auFfSFmVo/g6+ou1WZKaJAFBeJYZF2kFXZ3K8dc1WdH6RSm</w:t>
      </w:r>
    </w:p>
    <w:p>
      <w:pPr>
        <w:pStyle w:val="PreformattedText"/>
        <w:bidi w:val="0"/>
        <w:spacing w:before="0" w:after="0"/>
        <w:jc w:val="left"/>
        <w:rPr/>
      </w:pPr>
      <w:r>
        <w:rPr/>
        <w:t>43FdL/ADeN50NAFOj2qLcsyufpykp22x1mnPQT04sVFTvUXPVdXX6kmgMzN+YSS00Vn0rTXFQNtRT0</w:t>
      </w:r>
    </w:p>
    <w:p>
      <w:pPr>
        <w:pStyle w:val="PreformattedText"/>
        <w:bidi w:val="0"/>
        <w:spacing w:before="0" w:after="0"/>
        <w:jc w:val="left"/>
        <w:rPr/>
      </w:pPr>
      <w:r>
        <w:rPr/>
        <w:t>yd+4yRj5iqlvHb1nbXtXWdKGpjuqzLb1ez6+7NnZKQXo5VI5lvl/WOrQFFUT6bvs9sFVDbKrUFrsul</w:t>
      </w:r>
    </w:p>
    <w:p>
      <w:pPr>
        <w:pStyle w:val="PreformattedText"/>
        <w:bidi w:val="0"/>
        <w:spacing w:before="0" w:after="0"/>
        <w:jc w:val="left"/>
        <w:rPr/>
      </w:pPr>
      <w:r>
        <w:rPr/>
        <w:t>a+9LGGuNteOS5asvldWSzlIYGmt9spYoFDJMkbJjYKheodvqOcCoKsVlzo1VbrQw3LrifHvGNO9UVD</w:t>
      </w:r>
    </w:p>
    <w:p>
      <w:pPr>
        <w:pStyle w:val="PreformattedText"/>
        <w:bidi w:val="0"/>
        <w:spacing w:before="0" w:after="0"/>
        <w:jc w:val="left"/>
        <w:rPr/>
      </w:pPr>
      <w:r>
        <w:rPr/>
        <w:t>qzUGhfzsvdu3rHWj3S6Owmp5Zqm52FdOUkLkCquVbWulyjXb2oyqtOzbEwz9ks+zXpt/FqHFvWPZ9H</w:t>
      </w:r>
    </w:p>
    <w:p>
      <w:pPr>
        <w:pStyle w:val="PreformattedText"/>
        <w:bidi w:val="0"/>
        <w:spacing w:before="0" w:after="0"/>
        <w:jc w:val="left"/>
        <w:rPr/>
      </w:pPr>
      <w:r>
        <w:rPr/>
        <w:t>13jduDfvG8M6S73uy9Lx9mQbrueO/3iWUzQpX1WpbVcLvb4yTTGmttprYbfT2GlpIislBG7QpUKGB7</w:t>
      </w:r>
    </w:p>
    <w:p>
      <w:pPr>
        <w:pStyle w:val="PreformattedText"/>
        <w:bidi w:val="0"/>
        <w:spacing w:before="0" w:after="0"/>
        <w:jc w:val="left"/>
        <w:rPr/>
      </w:pPr>
      <w:r>
        <w:rPr/>
        <w:t>0iHLxID1d2c1FpH0VBt8472TTP2gBn9pirfVG7aMW5vTRpDSx05ekgt8Tx1lD2JbnRK0ot1FTQtWKx</w:t>
      </w:r>
    </w:p>
    <w:p>
      <w:pPr>
        <w:pStyle w:val="PreformattedText"/>
        <w:bidi w:val="0"/>
        <w:spacing w:before="0" w:after="0"/>
        <w:jc w:val="left"/>
        <w:rPr/>
      </w:pPr>
      <w:r>
        <w:rPr/>
        <w:t>kT4lqyQ07SYCoTE67etCizMCXPa3939JQdQDcb2kQo4Xjs9bdWeO60011SqMypO00lNR3GW2LXLG36</w:t>
      </w:r>
    </w:p>
    <w:p>
      <w:pPr>
        <w:pStyle w:val="PreformattedText"/>
        <w:bidi w:val="0"/>
        <w:spacing w:before="0" w:after="0"/>
        <w:jc w:val="left"/>
        <w:rPr/>
      </w:pPr>
      <w:r>
        <w:rPr/>
        <w:t>tPVx554IxSttyh6bVYdcKdzTZV+3HLH4WktJbU2cjIZfdvjl75ZH0mmbTWsrXTjuxiiobhVfASlHrK</w:t>
      </w:r>
    </w:p>
    <w:p>
      <w:pPr>
        <w:pStyle w:val="PreformattedText"/>
        <w:bidi w:val="0"/>
        <w:spacing w:before="0" w:after="0"/>
        <w:jc w:val="left"/>
        <w:rPr/>
      </w:pPr>
      <w:r>
        <w:rPr/>
        <w:t>p9Kakt96gMQUYeA26SsDZIfapbad3XM9KKTS6+wZldG+7Zp0WyWUpT1XdZfqtksclXp2O2f+2XR4EY</w:t>
      </w:r>
    </w:p>
    <w:p>
      <w:pPr>
        <w:pStyle w:val="PreformattedText"/>
        <w:bidi w:val="0"/>
        <w:spacing w:before="0" w:after="0"/>
        <w:jc w:val="left"/>
        <w:rPr/>
      </w:pPr>
      <w:r>
        <w:rPr/>
        <w:t>uNPX3i4WVIJWk+Lo6yWmqLhURLyoge2SWuaNioadadtuVDbWdch2fZalru7qvsgRnVFau001e64n50</w:t>
      </w:r>
    </w:p>
    <w:p>
      <w:pPr>
        <w:pStyle w:val="PreformattedText"/>
        <w:bidi w:val="0"/>
        <w:spacing w:before="0" w:after="0"/>
        <w:jc w:val="left"/>
        <w:rPr/>
      </w:pPr>
      <w:r>
        <w:rPr/>
        <w:t>tBpm41Rv8A6cXSokSussXp1S6YakqQEaskNDfrTb6yjaoA7bU0K1zPUJ5LErIQyzDbz4qEVNtBAvkV</w:t>
      </w:r>
    </w:p>
    <w:p>
      <w:pPr>
        <w:pStyle w:val="PreformattedText"/>
        <w:bidi w:val="0"/>
        <w:spacing w:before="0" w:after="0"/>
        <w:jc w:val="left"/>
        <w:rPr/>
      </w:pPr>
      <w:r>
        <w:rPr/>
        <w:t>ZfWeU/FNukxx2c82KYr7t6Via03KquL01IqNcLHS2+4W6rpYpKusqqOC5mkuMQSF8Cpo1hXvPIu4xz</w:t>
      </w:r>
    </w:p>
    <w:p>
      <w:pPr>
        <w:pStyle w:val="PreformattedText"/>
        <w:bidi w:val="0"/>
        <w:spacing w:before="0" w:after="0"/>
        <w:jc w:val="left"/>
        <w:rPr/>
      </w:pPr>
      <w:r>
        <w:rPr/>
        <w:t>Oux8M/VuioNNCTkcsbd3y3ZK1QkFlC6qqn1+19X8JJ/oVZPgLvqvTstCai112oq+ywyuEgqon13py4</w:t>
      </w:r>
    </w:p>
    <w:p>
      <w:pPr>
        <w:pStyle w:val="PreformattedText"/>
        <w:bidi w:val="0"/>
        <w:spacing w:before="0" w:after="0"/>
        <w:jc w:val="left"/>
        <w:rPr/>
      </w:pPr>
      <w:r>
        <w:rPr/>
        <w:t>T0NLNCAZUqYSJFdCAWLb1D7+ptoVwNw4lguPzZWpFTUxPBiw+tG/dKegrNcWGCqrInn1V6PWgWZKKF</w:t>
      </w:r>
    </w:p>
    <w:p>
      <w:pPr>
        <w:pStyle w:val="PreformattedText"/>
        <w:bidi w:val="0"/>
        <w:spacing w:before="0" w:after="0"/>
        <w:jc w:val="left"/>
        <w:rPr/>
      </w:pPr>
      <w:r>
        <w:rPr/>
        <w:t>VpUvNkoaylqK1ZGdXqEjglrpXiG0AQgsEddnVnYDZqhfeNM/8AWUr7UoZqfaKiD6wkL+lIZX1oJner</w:t>
      </w:r>
    </w:p>
    <w:p>
      <w:pPr>
        <w:pStyle w:val="PreformattedText"/>
        <w:bidi w:val="0"/>
        <w:spacing w:before="0" w:after="0"/>
        <w:jc w:val="left"/>
        <w:rPr/>
      </w:pPr>
      <w:r>
        <w:rPr/>
        <w:t>ar0bTWuV54R/c7rR3Ouqa96VgzpF8TDp2GT4cjfHLJvYnubutTaWBp0lUC+WTfD3fq35pT2YHKoSeV</w:t>
      </w:r>
    </w:p>
    <w:p>
      <w:pPr>
        <w:pStyle w:val="PreformattedText"/>
        <w:bidi w:val="0"/>
        <w:spacing w:before="0" w:after="0"/>
        <w:jc w:val="left"/>
        <w:rPr/>
      </w:pPr>
      <w:r>
        <w:rPr/>
        <w:t>fq66/lkhaPtP5X6j2OvegeSl1BZdLW+traqRoGttlpaxLnbp6odpEhulRcpKV1iG9poKVPDcx6qV9/</w:t>
      </w:r>
    </w:p>
    <w:p>
      <w:pPr>
        <w:pStyle w:val="PreformattedText"/>
        <w:bidi w:val="0"/>
        <w:spacing w:before="0" w:after="0"/>
        <w:jc w:val="left"/>
        <w:rPr/>
      </w:pPr>
      <w:r>
        <w:rPr/>
        <w:t>YaiFtKeTe8t3vhx+rLVI9XtdNguRqWX5obJflLSS9S1sza10jT7aeIX216p0ldHraOmFRXXI06Xihl</w:t>
      </w:r>
    </w:p>
    <w:p>
      <w:pPr>
        <w:pStyle w:val="PreformattedText"/>
        <w:bidi w:val="0"/>
        <w:spacing w:before="0" w:after="0"/>
        <w:jc w:val="left"/>
        <w:rPr/>
      </w:pPr>
      <w:r>
        <w:rPr/>
        <w:t>B2s1LC09Q/aHzF90u3y8cSkgNFx6G97vKzZrEq6Nlq2S4xJ9Q9PPeYr3anpq2mqam5WyeWGWnjra2a</w:t>
      </w:r>
    </w:p>
    <w:p>
      <w:pPr>
        <w:pStyle w:val="PreformattedText"/>
        <w:bidi w:val="0"/>
        <w:spacing w:before="0" w:after="0"/>
        <w:jc w:val="left"/>
        <w:rPr/>
      </w:pPr>
      <w:r>
        <w:rPr/>
        <w:t>G8w0yPJGqSf3qBZqLa4c5V9hP7U6k2esaDUqhYMy8vvkdemtYVKdiqsfD0v+okfk9JqL0g9QdN2b4e</w:t>
      </w:r>
    </w:p>
    <w:p>
      <w:pPr>
        <w:pStyle w:val="PreformattedText"/>
        <w:bidi w:val="0"/>
        <w:spacing w:before="0" w:after="0"/>
        <w:jc w:val="left"/>
        <w:rPr/>
      </w:pPr>
      <w:r>
        <w:rPr/>
        <w:t>mMdVE2n6Seb4sU6SaSoKGzW+af5h3p7ZMsjvhN1WyKE8mXRRiOkdgqVTke83xHJvnWlVqOex7bRQ4h</w:t>
      </w:r>
    </w:p>
    <w:p>
      <w:pPr>
        <w:pStyle w:val="PreformattedText"/>
        <w:bidi w:val="0"/>
        <w:spacing w:before="0" w:after="0"/>
        <w:jc w:val="left"/>
        <w:rPr/>
      </w:pPr>
      <w:r>
        <w:rPr/>
        <w:t>hufILAfdlfbjbZLxYtHaioKSaetqTpqzwUYfZPb7jaontGrqqo7qBtlBQiaFQCxEru5/+HJ63KdMZV</w:t>
      </w:r>
    </w:p>
    <w:p>
      <w:pPr>
        <w:pStyle w:val="PreformattedText"/>
        <w:bidi w:val="0"/>
        <w:spacing w:before="0" w:after="0"/>
        <w:jc w:val="left"/>
        <w:rPr/>
      </w:pPr>
      <w:r>
        <w:rPr/>
        <w:t>0B0bKx8Q28v1rTFLtjRNtVCKR6LLut9WWB9FxJrnTVgoaAU1fLWX66UTiokp0gtFFfbTcJK6d5JtzW</w:t>
      </w:r>
    </w:p>
    <w:p>
      <w:pPr>
        <w:pStyle w:val="PreformattedText"/>
        <w:bidi w:val="0"/>
        <w:spacing w:before="0" w:after="0"/>
        <w:jc w:val="left"/>
        <w:rPr/>
      </w:pPr>
      <w:r>
        <w:rPr/>
        <w:t>+njWltsiswdf03M24HPXK7VQrJWdcsTxv8PK06TYqlN6NO2pvj9PlZCWsrfZKK/OkFXVLZKa8yUVj/</w:t>
      </w:r>
    </w:p>
    <w:p>
      <w:pPr>
        <w:pStyle w:val="PreformattedText"/>
        <w:bidi w:val="0"/>
        <w:spacing w:before="0" w:after="0"/>
        <w:jc w:val="left"/>
        <w:rPr/>
      </w:pPr>
      <w:r>
        <w:rPr/>
        <w:t>JqcyyXWClo45qGKaFkZbLWJA0lPFTuJwY17ioyydbNAipTpljv1R97x+XxmZWIp1HVf+NWxXz6uXGS</w:t>
      </w:r>
    </w:p>
    <w:p>
      <w:pPr>
        <w:pStyle w:val="PreformattedText"/>
        <w:bidi w:val="0"/>
        <w:spacing w:before="0" w:after="0"/>
        <w:jc w:val="left"/>
        <w:rPr/>
      </w:pPr>
      <w:r>
        <w:rPr/>
        <w:t>XBaqmPTtlpKyhpoGofi7VRWK01ckkdHUUktFX0UdwrZMzRzSWOop2n7rCoc0zw08cMTOvVSoFSq5uV</w:t>
      </w:r>
    </w:p>
    <w:p>
      <w:pPr>
        <w:pStyle w:val="PreformattedText"/>
        <w:bidi w:val="0"/>
        <w:spacing w:before="0" w:after="0"/>
        <w:jc w:val="left"/>
        <w:rPr/>
      </w:pPr>
      <w:r>
        <w:rPr/>
        <w:t>DGWEs6Kh5lHj936vNIWo7wbdddGXCAVNHPp+/UBrolkaGveMXasS4rTTiONoamFKlUTGWHbG77daCg</w:t>
      </w:r>
    </w:p>
    <w:p>
      <w:pPr>
        <w:pStyle w:val="PreformattedText"/>
        <w:bidi w:val="0"/>
        <w:spacing w:before="0" w:after="0"/>
        <w:jc w:val="left"/>
        <w:rPr/>
      </w:pPr>
      <w:r>
        <w:rPr/>
        <w:t>qahJ5uB7vdxlBmU9X3cTvD2dco+9KVdPc9eW2S6KlJqak1LVWy83CjpIo7XcJ4LtVQQ11TRQbVobhP</w:t>
      </w:r>
    </w:p>
    <w:p>
      <w:pPr>
        <w:pStyle w:val="PreformattedText"/>
        <w:bidi w:val="0"/>
        <w:spacing w:before="0" w:after="0"/>
        <w:jc w:val="left"/>
        <w:rPr/>
      </w:pPr>
      <w:r>
        <w:rPr/>
        <w:t>FbI1kMY7Uzzu/bVj0V2R6bHErly/L/AOotEslRNcjT4/Nb+1Yb1BY/yZDIk9pkqbPftRQRiWZ5aG7W</w:t>
      </w:r>
    </w:p>
    <w:p>
      <w:pPr>
        <w:pStyle w:val="PreformattedText"/>
        <w:bidi w:val="0"/>
        <w:spacing w:before="0" w:after="0"/>
        <w:jc w:val="left"/>
        <w:rPr/>
      </w:pPr>
      <w:r>
        <w:rPr/>
        <w:t>yqeajo6N+3ADDBvkp1kZvJGU7djEMtCkyu5p5kFdPq96XqoKorBe0t8Stw+iK0U1svPpxp+9SI9dT6</w:t>
      </w:r>
    </w:p>
    <w:p>
      <w:pPr>
        <w:pStyle w:val="PreformattedText"/>
        <w:bidi w:val="0"/>
        <w:spacing w:before="0" w:after="0"/>
        <w:jc w:val="left"/>
        <w:rPr/>
      </w:pPr>
      <w:r>
        <w:rPr/>
        <w:t>flqKm/UlSEank09e7rLYL1czSsdxipf7QWKWsdDGGanaqm3GU9WG1C00bfUfJxlIABqlRxzFfo4fr8</w:t>
      </w:r>
    </w:p>
    <w:p>
      <w:pPr>
        <w:pStyle w:val="PreformattedText"/>
        <w:bidi w:val="0"/>
        <w:spacing w:before="0" w:after="0"/>
        <w:jc w:val="left"/>
        <w:rPr/>
      </w:pPr>
      <w:r>
        <w:rPr/>
        <w:t>vejy/ChrKClf1I9DtafltFYtT0ldbY66o71PQWbUdBHVUuj7rDIkmy2pXRVbWmebIXt1kIfwhXrL6a</w:t>
      </w:r>
    </w:p>
    <w:p>
      <w:pPr>
        <w:pStyle w:val="PreformattedText"/>
        <w:bidi w:val="0"/>
        <w:spacing w:before="0" w:after="0"/>
        <w:jc w:val="left"/>
        <w:rPr/>
      </w:pPr>
      <w:r>
        <w:rPr/>
        <w:t>pNSTZ9pRM0qc3peDj125hNLoyohO07PUAuo3fRVl5G+dwylpLPq262a20d1WjdvUD0Uq103faOenY1</w:t>
      </w:r>
    </w:p>
    <w:p>
      <w:pPr>
        <w:pStyle w:val="PreformattedText"/>
        <w:bidi w:val="0"/>
        <w:spacing w:before="0" w:after="0"/>
        <w:jc w:val="left"/>
        <w:rPr/>
      </w:pPr>
      <w:r>
        <w:rPr/>
        <w:t>eotGXw76qGSlDo12sd4tkdUaynkLBLnQ1PYeKp2E460KaNXpsQ1HaBx9F7bv1fyzZR+tFNtVrbO30r</w:t>
      </w:r>
    </w:p>
    <w:p>
      <w:pPr>
        <w:pStyle w:val="PreformattedText"/>
        <w:bidi w:val="0"/>
        <w:spacing w:before="0" w:after="0"/>
        <w:jc w:val="left"/>
        <w:rPr/>
      </w:pPr>
      <w:r>
        <w:rPr/>
        <w:t>2++/o+lOufpP6m091oNP6ghlWt0/XVNgakuc80M1Np+5yUtBRUlfUyBY5RDcKKOhgZ8Kaiej/vKw1g</w:t>
      </w:r>
    </w:p>
    <w:p>
      <w:pPr>
        <w:pStyle w:val="PreformattedText"/>
        <w:bidi w:val="0"/>
        <w:spacing w:before="0" w:after="0"/>
        <w:jc w:val="left"/>
        <w:rPr/>
      </w:pPr>
      <w:r>
        <w:rPr/>
        <w:t>Yycl0hs9V1fZ8lp45Xy73sezf+k3dlqqQXThft/NH7BT12ktYXO3RtZquyzTV11jhtsMpmpbbOZa6h</w:t>
      </w:r>
    </w:p>
    <w:p>
      <w:pPr>
        <w:pStyle w:val="PreformattedText"/>
        <w:bidi w:val="0"/>
        <w:spacing w:before="0" w:after="0"/>
        <w:jc w:val="left"/>
        <w:rPr/>
      </w:pPr>
      <w:r>
        <w:rPr/>
        <w:t>vhhG/svHJDPQXX4bMVRQTRV5ggr6CZDmI6VFTKn1RUWIHpDT7eb3y+ysF073839JaUUNu9Z9B1/p/e</w:t>
      </w:r>
    </w:p>
    <w:p>
      <w:pPr>
        <w:pStyle w:val="PreformattedText"/>
        <w:bidi w:val="0"/>
        <w:spacing w:before="0" w:after="0"/>
        <w:jc w:val="left"/>
        <w:rPr/>
      </w:pPr>
      <w:r>
        <w:rPr/>
        <w:t>JGpb7BSR3DT14dxU3WhudgEVdQzPKmWrHFHFCDt3GthpwobvQpvloVmomoVXJrfWVf5pUFqFVHyxpu</w:t>
      </w:r>
    </w:p>
    <w:p>
      <w:pPr>
        <w:pStyle w:val="PreformattedText"/>
        <w:bidi w:val="0"/>
        <w:spacing w:before="0" w:after="0"/>
        <w:jc w:val="left"/>
        <w:rPr/>
      </w:pPr>
      <w:r>
        <w:rPr/>
        <w:t>bNlwXL9I2tG0ElfpTXlhuSS0ktbpoUVwEVOZqym1Tp6sNPFcrYzkFqCe2w0/fCKpPw6P8A4koz1PR4</w:t>
      </w:r>
    </w:p>
    <w:p>
      <w:pPr>
        <w:pStyle w:val="PreformattedText"/>
        <w:bidi w:val="0"/>
        <w:spacing w:before="0" w:after="0"/>
        <w:jc w:val="left"/>
        <w:rPr/>
      </w:pPr>
      <w:r>
        <w:rPr/>
        <w:t>TpPY9r2Y1B1W2IrB/RZGyvf0W7ZJWY7NteyVkHK53e7ZvH+WTV6F2qers+v66sihVKWktdzoZad0qK</w:t>
      </w:r>
    </w:p>
    <w:p>
      <w:pPr>
        <w:pStyle w:val="PreformattedText"/>
        <w:bidi w:val="0"/>
        <w:spacing w:before="0" w:after="0"/>
        <w:jc w:val="left"/>
        <w:rPr/>
      </w:pPr>
      <w:r>
        <w:rPr/>
        <w:t>KrWSiUV88BZCKm2lYWVmUrkybXRWXxXoHos/uHSprv/wAJGGuSkNxK+kDw3e9I+ltox2rYhTGPWZKf</w:t>
      </w:r>
    </w:p>
    <w:p>
      <w:pPr>
        <w:pStyle w:val="PreformattedText"/>
        <w:bidi w:val="0"/>
        <w:spacing w:before="0" w:after="0"/>
        <w:jc w:val="left"/>
        <w:rPr/>
      </w:pPr>
      <w:r>
        <w:rPr/>
        <w:t>m8PnS2WjKZBX2+1JKyQ08D0jbpyRVWupZ6oKHl3ASIk1tSINtyqqnOwN10/QW9tJ2cOV/d0xsTzI29</w:t>
      </w:r>
    </w:p>
    <w:p>
      <w:pPr>
        <w:pStyle w:val="PreformattedText"/>
        <w:bidi w:val="0"/>
        <w:spacing w:before="0" w:after="0"/>
        <w:jc w:val="left"/>
        <w:rPr/>
      </w:pPr>
      <w:r>
        <w:rPr/>
        <w:t>9mm83wznukzhSariGNRvR4Mu797WWpoYI3pY2jCEnEVTGSzCIpiOWmMUijtoWPynx/2HXoFMWUBeHe</w:t>
      </w:r>
    </w:p>
    <w:p>
      <w:pPr>
        <w:pStyle w:val="PreformattedText"/>
        <w:bidi w:val="0"/>
        <w:spacing w:before="0" w:after="0"/>
        <w:jc w:val="left"/>
        <w:rPr/>
      </w:pPr>
      <w:r>
        <w:rPr/>
        <w:t>nFu7Zkm/s+uJ2FpahKpW7kcp+ElLsRJFTs5NqVlwe7EaiKSI/VDULzs6iLYPnzBt3+372ksgF1w7V3</w:t>
      </w:r>
    </w:p>
    <w:p>
      <w:pPr>
        <w:pStyle w:val="PreformattedText"/>
        <w:bidi w:val="0"/>
        <w:spacing w:before="0" w:after="0"/>
        <w:jc w:val="left"/>
        <w:rPr/>
      </w:pPr>
      <w:r>
        <w:rPr/>
        <w:t>v7o645e7EhcqsqRq8bMyntMyHKwlcKyFfEj2IyT+3F9ahZVPAygy9Wx03bwCAyP3JnjCLEe2V5dIe5</w:t>
      </w:r>
    </w:p>
    <w:p>
      <w:pPr>
        <w:pStyle w:val="PreformattedText"/>
        <w:bidi w:val="0"/>
        <w:spacing w:before="0" w:after="0"/>
        <w:jc w:val="left"/>
        <w:rPr/>
      </w:pPr>
      <w:r>
        <w:rPr/>
        <w:t>kgxMGJZXU7g2M48cZHSANqbaR5Kg4580UlkZptpK5SLuFUZsupAyeQAzA/8AXPTCDnx5RwjwAEy7Lw</w:t>
      </w:r>
    </w:p>
    <w:p>
      <w:pPr>
        <w:pStyle w:val="PreformattedText"/>
        <w:bidi w:val="0"/>
        <w:spacing w:before="0" w:after="0"/>
        <w:jc w:val="left"/>
        <w:rPr/>
      </w:pPr>
      <w:r>
        <w:rPr/>
        <w:t>RnYZdmPkcxnYEIkRACIyMggLz9MHpoLLYm9pIuDWA4+qDxzMwiXBkJzjLBeM5MbO48TndxyCf29N42</w:t>
      </w:r>
    </w:p>
    <w:p>
      <w:pPr>
        <w:pStyle w:val="PreformattedText"/>
        <w:bidi w:val="0"/>
        <w:spacing w:before="0" w:after="0"/>
        <w:jc w:val="left"/>
        <w:rPr/>
      </w:pPr>
      <w:r>
        <w:rPr/>
        <w:t>AHCOxXe9X2Q5H2eMgtg42HcUG5i3yg+I+x92/wAvTgQvEb0YxbXx8Ju6oo3u4Kkkk5Kx8EE+AHCnJ4</w:t>
      </w:r>
    </w:p>
    <w:p>
      <w:pPr>
        <w:pStyle w:val="PreformattedText"/>
        <w:bidi w:val="0"/>
        <w:spacing w:before="0" w:after="0"/>
        <w:jc w:val="left"/>
        <w:rPr/>
      </w:pPr>
      <w:r>
        <w:rPr/>
        <w:t>H06cdDkW0jRcmwEGjliUse7s2+ZZi6ZZwMNsceI+y8AdOV6Yvc4SPB7cNJvFvUBIwAhXczABWbJLkc</w:t>
      </w:r>
    </w:p>
    <w:p>
      <w:pPr>
        <w:pStyle w:val="PreformattedText"/>
        <w:bidi w:val="0"/>
        <w:spacing w:before="0" w:after="0"/>
        <w:jc w:val="left"/>
        <w:rPr/>
      </w:pPr>
      <w:r>
        <w:rPr/>
        <w:t>AcnORnnp6qwFl0WNY5G9tYZRWZlABKnOVLZzMcDeCMHGP9+nYajtETK17nUwOZkDdophsjPgy+IJJc</w:t>
      </w:r>
    </w:p>
    <w:p>
      <w:pPr>
        <w:pStyle w:val="PreformattedText"/>
        <w:bidi w:val="0"/>
        <w:spacing w:before="0" w:after="0"/>
        <w:jc w:val="left"/>
        <w:rPr/>
      </w:pPr>
      <w:r>
        <w:rPr/>
        <w:t>svAbI9xg9QsQrBSLkyWmpIzB0gcgWUggsq7Sc4ONr8HHBKnAyv06cDfUR28o8WECaJjn/D25YBspnb</w:t>
      </w:r>
    </w:p>
    <w:p>
      <w:pPr>
        <w:pStyle w:val="PreformattedText"/>
        <w:bidi w:val="0"/>
        <w:spacing w:before="0" w:after="0"/>
        <w:jc w:val="left"/>
        <w:rPr/>
      </w:pPr>
      <w:r>
        <w:rPr/>
        <w:t>jCllwNx4Ofv0uJte2kYXUnHUEwtIqq24YZjgqPEHOMEONvtx8oII/d0huL+MASdDuj6JrJGw8FVsOd</w:t>
      </w:r>
    </w:p>
    <w:p>
      <w:pPr>
        <w:pStyle w:val="PreformattedText"/>
        <w:bidi w:val="0"/>
        <w:spacing w:before="0" w:after="0"/>
        <w:jc w:val="left"/>
        <w:rPr/>
      </w:pPr>
      <w:r>
        <w:rPr/>
        <w:t>wVN2OVJYpn3HGP/F0RuhJuZ6SB9gCqrFMDY7nxZ8MzspXDShRj64zx0oB424RsIvGSjEuSzB1UbS4j</w:t>
      </w:r>
    </w:p>
    <w:p>
      <w:pPr>
        <w:pStyle w:val="PreformattedText"/>
        <w:bidi w:val="0"/>
        <w:spacing w:before="0" w:after="0"/>
        <w:jc w:val="left"/>
        <w:rPr/>
      </w:pPr>
      <w:r>
        <w:rPr/>
        <w:t>ljcZZ923kMwAGAuP4t3TQQRcRjEKbY6wGQFVGJF7TBu5I6svsTuBCcMC27kf06l4Y72758+qRXsfXC</w:t>
      </w:r>
    </w:p>
    <w:p>
      <w:pPr>
        <w:pStyle w:val="PreformattedText"/>
        <w:bidi w:val="0"/>
        <w:spacing w:before="0" w:after="0"/>
        <w:jc w:val="left"/>
        <w:rPr/>
      </w:pPr>
      <w:r>
        <w:rPr/>
        <w:t>X6JDICylMMQVXaxIG3GB4kA/7D5elAU3F+WKS+6YSlELEbWWRed+WG0IM8yFBklstj+Xvx01seNwBA</w:t>
      </w:r>
    </w:p>
    <w:p>
      <w:pPr>
        <w:pStyle w:val="PreformattedText"/>
        <w:bidi w:val="0"/>
        <w:spacing w:before="0" w:after="0"/>
        <w:jc w:val="left"/>
        <w:rPr/>
      </w:pPr>
      <w:r>
        <w:rPr/>
        <w:t>B9TjjaIFWqM3cRCymUU77mCoYZSAZWxkBBPHHhT7jd1WYWNwNPsllWewHbGZeqVGZZGVTMsp25Ldsi</w:t>
      </w:r>
    </w:p>
    <w:p>
      <w:pPr>
        <w:pStyle w:val="PreformattedText"/>
        <w:bidi w:val="0"/>
        <w:spacing w:before="0" w:after="0"/>
        <w:jc w:val="left"/>
        <w:rPr/>
      </w:pPr>
      <w:r>
        <w:rPr/>
        <w:t>NThgPaNwBlR/y/M3THAYjTUmSI7C4PD1yDdYwGspqynYNCZYZEE0TZnjkU7lMDYBDBo4/Lnnx6YwsC</w:t>
      </w:r>
    </w:p>
    <w:p>
      <w:pPr>
        <w:pStyle w:val="PreformattedText"/>
        <w:bidi w:val="0"/>
        <w:spacing w:before="0" w:after="0"/>
        <w:jc w:val="left"/>
        <w:rPr/>
      </w:pPr>
      <w:r>
        <w:rPr/>
        <w:t>vpGWEe1jze6QRe5kraZBVhY5kDxzsATFVB4wrO0sudkrqykxkggybRlenY5EZteKDgSyjRvs8/ZKie</w:t>
      </w:r>
    </w:p>
    <w:p>
      <w:pPr>
        <w:pStyle w:val="PreformattedText"/>
        <w:bidi w:val="0"/>
        <w:spacing w:before="0" w:after="0"/>
        <w:jc w:val="left"/>
        <w:rPr/>
      </w:pPr>
      <w:r>
        <w:rPr/>
        <w:t>olonSieCNN/wANTM8RIHckowTsO4nBmA8JOcfpKf3dW1ClSinRuEerrfNjiJy+9ULJb6GtmnlFUaWi</w:t>
      </w:r>
    </w:p>
    <w:p>
      <w:pPr>
        <w:pStyle w:val="PreformattedText"/>
        <w:bidi w:val="0"/>
        <w:spacing w:before="0" w:after="0"/>
        <w:jc w:val="left"/>
        <w:rPr/>
      </w:pPr>
      <w:r>
        <w:rPr/>
        <w:t>kNyEcUVPNuhmV6attz75wiU7u8cmzPDs23yKsuUVNGrYr/xmWHPW0r35pWLU1NSXGkpmWWrEE1DVLL</w:t>
      </w:r>
    </w:p>
    <w:p>
      <w:pPr>
        <w:pStyle w:val="PreformattedText"/>
        <w:bidi w:val="0"/>
        <w:spacing w:before="0" w:after="0"/>
        <w:jc w:val="left"/>
        <w:rPr/>
      </w:pPr>
      <w:r>
        <w:rPr/>
        <w:t>UntwVKS2+LvpNNAruKWcUzxttQkFGEqN5OovVHWqKbLum0yrVKd1caX8/5hT8O1eIPxDenVDXTRQUm</w:t>
      </w:r>
    </w:p>
    <w:p>
      <w:pPr>
        <w:pStyle w:val="PreformattedText"/>
        <w:bidi w:val="0"/>
        <w:spacing w:before="0" w:after="0"/>
        <w:jc w:val="left"/>
        <w:rPr/>
      </w:pPr>
      <w:r>
        <w:rPr/>
        <w:t>vL9cdMVBm2tTU3/tC0XcNLrHViQEVEaXyio5HU+OxfJc56wenNk63YdpDcqhXXx3df5Ze6P2s09r2Y</w:t>
      </w:r>
    </w:p>
    <w:p>
      <w:pPr>
        <w:pStyle w:val="PreformattedText"/>
        <w:bidi w:val="0"/>
        <w:spacing w:before="0" w:after="0"/>
        <w:jc w:val="left"/>
        <w:rPr/>
      </w:pPr>
      <w:r>
        <w:rPr/>
        <w:t>rusxw+nd70iOjt/wDYa+6xNHSSWit0vqe1epsljqasLazYaHVNFQ39aaoeQSwWqG4Q6siqaIkFI0cN</w:t>
      </w:r>
    </w:p>
    <w:p>
      <w:pPr>
        <w:pStyle w:val="PreformattedText"/>
        <w:bidi w:val="0"/>
        <w:spacing w:before="0" w:after="0"/>
        <w:jc w:val="left"/>
        <w:rPr/>
      </w:pPr>
      <w:r>
        <w:rPr/>
        <w:t>K8TYWnTYNSoFSGZgpt2cvb54xtQAVagKsoVm/H/1LO/jBuNZqb8GHpr6pR0889H6EfiG0rpjU1RDK8</w:t>
      </w:r>
    </w:p>
    <w:p>
      <w:pPr>
        <w:pStyle w:val="PreformattedText"/>
        <w:bidi w:val="0"/>
        <w:spacing w:before="0" w:after="0"/>
        <w:jc w:val="left"/>
        <w:rPr/>
      </w:pPr>
      <w:r>
        <w:rPr/>
        <w:t>8Bj1HZtWejGo5hMTtWBKSi0Ko7ZRWihp5faVW6b0azJ0xVprTXDaVbF+XFVXrDu91slZV8W0jttKP0</w:t>
      </w:r>
    </w:p>
    <w:p>
      <w:pPr>
        <w:pStyle w:val="PreformattedText"/>
        <w:bidi w:val="0"/>
        <w:spacing w:before="0" w:after="0"/>
        <w:jc w:val="left"/>
        <w:rPr/>
      </w:pPr>
      <w:r>
        <w:rPr/>
        <w:t>ctQZO+zsu63s7mX1WE47w1kun/UKOqmnq3ImuentVx1rTVKAV9LLS2fUVL3DmK2zNBQipaIlo5VfK4</w:t>
      </w:r>
    </w:p>
    <w:p>
      <w:pPr>
        <w:pStyle w:val="PreformattedText"/>
        <w:bidi w:val="0"/>
        <w:spacing w:before="0" w:after="0"/>
        <w:jc w:val="left"/>
        <w:rPr/>
      </w:pPr>
      <w:r>
        <w:rPr/>
        <w:t>dT1tpuirTqAXXl+ad5f7ZkknKnUQFlbjl7S7p/ulqPwzX+i09qm36VtTCnjn0tpPUQVKgwLbNUaWvF</w:t>
      </w:r>
    </w:p>
    <w:p>
      <w:pPr>
        <w:pStyle w:val="PreformattedText"/>
        <w:bidi w:val="0"/>
        <w:spacing w:before="0" w:after="0"/>
        <w:jc w:val="left"/>
        <w:rPr/>
      </w:pPr>
      <w:r>
        <w:rPr/>
        <w:t>Rqyku0cL05WWrayXi5Q9nAWSnAdWWaGbpabAB7t9NuZebz82UNoV16tk3Sv/AGG9/nmkt630VfPSr1</w:t>
      </w:r>
    </w:p>
    <w:p>
      <w:pPr>
        <w:pStyle w:val="PreformattedText"/>
        <w:bidi w:val="0"/>
        <w:spacing w:before="0" w:after="0"/>
        <w:jc w:val="left"/>
        <w:rPr/>
      </w:pPr>
      <w:r>
        <w:rPr/>
        <w:t>E1bakoblT6a1JpbVXqFbtOyVPct1HX1/qM2pvUjQVW8UrRUlhlttTS3K1zSFXgob9EsUXZhO6ptOzp</w:t>
      </w:r>
    </w:p>
    <w:p>
      <w:pPr>
        <w:pStyle w:val="PreformattedText"/>
        <w:bidi w:val="0"/>
        <w:spacing w:before="0" w:after="0"/>
        <w:jc w:val="left"/>
        <w:rPr/>
      </w:pPr>
      <w:r>
        <w:rPr/>
        <w:t>tFOo9PFa1NRluqu4FVRjj3l4t6WrNvS/slZqDDrAcmv9YtdsvZ9Hw0j30Lqe2VeiPT+srtRImnK68W</w:t>
      </w:r>
    </w:p>
    <w:p>
      <w:pPr>
        <w:pStyle w:val="PreformattedText"/>
        <w:bidi w:val="0"/>
        <w:spacing w:before="0" w:after="0"/>
        <w:jc w:val="left"/>
        <w:rPr/>
      </w:pPr>
      <w:r>
        <w:rPr/>
        <w:t>u96HvIVxW6M1xp2nJsGqZ6eo2Ca4PQwVWn9SU8hSO4UFVMysQ0BHDmqaO21EbRKpxbxv3T8PhOxwNb</w:t>
      </w:r>
    </w:p>
    <w:p>
      <w:pPr>
        <w:pStyle w:val="PreformattedText"/>
        <w:bidi w:val="0"/>
        <w:spacing w:before="0" w:after="0"/>
        <w:jc w:val="left"/>
        <w:rPr/>
      </w:pPr>
      <w:r>
        <w:rPr/>
        <w:t>YUZDqu+PPpd1vShS2aVsnp365T2m1QpbtCevQj1LpmmsUvxMNg1HTVb1990xBd5HU9ykvtv+JpfGOW</w:t>
      </w:r>
    </w:p>
    <w:p>
      <w:pPr>
        <w:pStyle w:val="PreformattedText"/>
        <w:bidi w:val="0"/>
        <w:spacing w:before="0" w:after="0"/>
        <w:jc w:val="left"/>
        <w:rPr/>
      </w:pPr>
      <w:r>
        <w:rPr/>
        <w:t>AW90G0u4bUyL1qKnmU4Nn3h3W+2ZjKAtawxFYErjzBl5h55cfdLTaA1LLrLT+t9P3q5xxX6G9nTVbO</w:t>
      </w:r>
    </w:p>
    <w:p>
      <w:pPr>
        <w:pStyle w:val="PreformattedText"/>
        <w:bidi w:val="0"/>
        <w:spacing w:before="0" w:after="0"/>
        <w:jc w:val="left"/>
        <w:rPr/>
      </w:pPr>
      <w:r>
        <w:rPr/>
        <w:t>XjqLlR6islFpxtN3yKKlcxNiCahhLKssxo23yBesHpnZU2bbqjbOC1OmnZyqx5hvb3wzZ6G2s7TswS</w:t>
      </w:r>
    </w:p>
    <w:p>
      <w:pPr>
        <w:pStyle w:val="PreformattedText"/>
        <w:bidi w:val="0"/>
        <w:spacing w:before="0" w:after="0"/>
        <w:jc w:val="left"/>
        <w:rPr/>
      </w:pPr>
      <w:r>
        <w:rPr/>
        <w:t>ow6zMrvYscQFsfRkQWtqP0+9X9QWa7y1VNoL1XtgullqKsyU8lnu99lip6f4ilTxrKu2+pFK8TmNVD</w:t>
      </w:r>
    </w:p>
    <w:p>
      <w:pPr>
        <w:pStyle w:val="PreformattedText"/>
        <w:bidi w:val="0"/>
        <w:spacing w:before="0" w:after="0"/>
        <w:jc w:val="left"/>
        <w:rPr/>
      </w:pPr>
      <w:r>
        <w:rPr/>
        <w:t>RV2WGyRusjbdnNfZtmqIP4tPU2XjbmH1Zu7FWFCtWSocaVTl9V+GnsvHRR09VqH001Rpho4afVFTar</w:t>
      </w:r>
    </w:p>
    <w:p>
      <w:pPr>
        <w:pStyle w:val="PreformattedText"/>
        <w:bidi w:val="0"/>
        <w:spacing w:before="0" w:after="0"/>
        <w:jc w:val="left"/>
        <w:rPr/>
      </w:pPr>
      <w:r>
        <w:rPr/>
        <w:t>tb6dqppKWlptQ6GlTU+lnQNGC1NUQ2q5W9pFTKybBKqnqDYGIqVN7/AJFv9Vrqo9qT7aFCC27j5vLE</w:t>
      </w:r>
    </w:p>
    <w:p>
      <w:pPr>
        <w:pStyle w:val="PreformattedText"/>
        <w:bidi w:val="0"/>
        <w:spacing w:before="0" w:after="0"/>
        <w:jc w:val="left"/>
        <w:rPr/>
      </w:pPr>
      <w:r>
        <w:rPr/>
        <w:t>6d1FL6gWSSltkgjW6+nfqZZo5p6QLWU2pqdrRerHDURTuEllmorqsQkDbpDbUdvmTrRaq71xtiqbNT</w:t>
      </w:r>
    </w:p>
    <w:p>
      <w:pPr>
        <w:pStyle w:val="PreformattedText"/>
        <w:bidi w:val="0"/>
        <w:spacing w:before="0" w:after="0"/>
        <w:jc w:val="left"/>
        <w:rPr/>
      </w:pPr>
      <w:r>
        <w:rPr/>
        <w:t>ZL+DFlY/V70yG0p1NmYCzNl8WmK/TGtdJ3v9o1rZq6cy3uvh0vcA1VK1PC121bNBLXQgoyxxu17uVO</w:t>
      </w:r>
    </w:p>
    <w:p>
      <w:pPr>
        <w:pStyle w:val="PreformattedText"/>
        <w:bidi w:val="0"/>
        <w:spacing w:before="0" w:after="0"/>
        <w:jc w:val="left"/>
        <w:rPr/>
      </w:pPr>
      <w:r>
        <w:rPr/>
        <w:t>YZCwCy9na3l1bqfwzUWkesG46mVkIyp9YAqtmjBfslZaa2nVVs1Noqrqf/eN3ud8tUlBJHHK9vvU1n</w:t>
      </w:r>
    </w:p>
    <w:p>
      <w:pPr>
        <w:pStyle w:val="PreformattedText"/>
        <w:bidi w:val="0"/>
        <w:spacing w:before="0" w:after="0"/>
        <w:jc w:val="left"/>
        <w:rPr/>
      </w:pPr>
      <w:r>
        <w:rPr/>
        <w:t>TU9vobnRtF+nHDfEmEGFxLFHUCRlKtus0qhKJWK3y/l4/dkZutZqYPo/eF1Xz3ZUL0uqrBZ75XUFcl</w:t>
      </w:r>
    </w:p>
    <w:p>
      <w:pPr>
        <w:pStyle w:val="PreformattedText"/>
        <w:bidi w:val="0"/>
        <w:spacing w:before="0" w:after="0"/>
        <w:jc w:val="left"/>
        <w:rPr/>
      </w:pPr>
      <w:r>
        <w:rPr/>
        <w:t>fZHvNHFJVWx5JIaeC6WqdKKuoaGdZD2KyJJZJIe6yrsVXVt27pdqRqq03UZf0MWky03Ibdy/ESy1kp</w:t>
      </w:r>
    </w:p>
    <w:p>
      <w:pPr>
        <w:pStyle w:val="PreformattedText"/>
        <w:bidi w:val="0"/>
        <w:spacing w:before="0" w:after="0"/>
        <w:jc w:val="left"/>
        <w:rPr/>
      </w:pPr>
      <w:r>
        <w:rPr/>
        <w:t>YKq60+i9QUix0VzrqvRGo6WZ2Vjp7WcFTZ6026bbte4rfqSz3akZ8SIX4dgWVo6GSNYg3vw/Axaqq4</w:t>
      </w:r>
    </w:p>
    <w:p>
      <w:pPr>
        <w:pStyle w:val="PreformattedText"/>
        <w:bidi w:val="0"/>
        <w:spacing w:before="0" w:after="0"/>
        <w:jc w:val="left"/>
        <w:rPr/>
      </w:pPr>
      <w:r>
        <w:rPr/>
        <w:t>XXt5vzf1g+kK2/XX079QPTSeoak1t6UakfW9ijcfBy6it2jbzVfmtDDFIhd6WSieTvvGYxGzodrNnq</w:t>
      </w:r>
    </w:p>
    <w:p>
      <w:pPr>
        <w:pStyle w:val="PreformattedText"/>
        <w:bidi w:val="0"/>
        <w:spacing w:before="0" w:after="0"/>
        <w:jc w:val="left"/>
        <w:rPr/>
      </w:pPr>
      <w:r>
        <w:rPr/>
        <w:t>PaVsGqX3rWtE2UXcowxCtl8XrWSTrq4W/V3pvZ9eNLHurZrbq2gqJahSkUOpKc096tlfUDAipxqEVW</w:t>
      </w:r>
    </w:p>
    <w:p>
      <w:pPr>
        <w:pStyle w:val="PreformattedText"/>
        <w:bidi w:val="0"/>
        <w:spacing w:before="0" w:after="0"/>
        <w:jc w:val="left"/>
        <w:rPr/>
      </w:pPr>
      <w:r>
        <w:rPr/>
        <w:t>XYeEkgZyVywzSuVNrNke7/rL9OoadUBkx13pJ2k4ZfU705sdyoIVg1Npo1lXSzSwSvcYL5oFaa7tBb</w:t>
      </w:r>
    </w:p>
    <w:p>
      <w:pPr>
        <w:pStyle w:val="PreformattedText"/>
        <w:bidi w:val="0"/>
        <w:spacing w:before="0" w:after="0"/>
        <w:jc w:val="left"/>
        <w:rPr/>
      </w:pPr>
      <w:r>
        <w:rPr/>
        <w:t>rcJHhSOu0rWTR1EbgCWa1tE/i69MZSaYKnfN/qyxSfGq691j9scFprUsQtvqzZJZbX6f68uNLSa70r</w:t>
      </w:r>
    </w:p>
    <w:p>
      <w:pPr>
        <w:pStyle w:val="PreformattedText"/>
        <w:bidi w:val="0"/>
        <w:spacing w:before="0" w:after="0"/>
        <w:jc w:val="left"/>
        <w:rPr/>
      </w:pPr>
      <w:r>
        <w:rPr/>
        <w:t>XrBUmSD4mSWro6WhYMseoLcgub0WBG1ZbbhLS7XMSr1UtUxxuLL5ymldQ1xzej58sJH/AKz6IgpLbq</w:t>
      </w:r>
    </w:p>
    <w:p>
      <w:pPr>
        <w:pStyle w:val="PreformattedText"/>
        <w:bidi w:val="0"/>
        <w:spacing w:before="0" w:after="0"/>
        <w:jc w:val="left"/>
        <w:rPr/>
      </w:pPr>
      <w:r>
        <w:rPr/>
        <w:t>+z2mlgqrXXo1zs1VSb5KWottLJDWaZvFFEqqBTSW4w09UQNyO0crbmUHqJ0diwA90fkLKR3u7xjRXR</w:t>
      </w:r>
    </w:p>
    <w:p>
      <w:pPr>
        <w:pStyle w:val="PreformattedText"/>
        <w:bidi w:val="0"/>
        <w:spacing w:before="0" w:after="0"/>
        <w:jc w:val="left"/>
        <w:rPr/>
      </w:pPr>
      <w:r>
        <w:rPr/>
        <w:t>smoPTHQOtrVU0kzLpqGz6ogqpEhkke3yVK0FzklmRVklWnaGlyBujgVHbLxOemUXu+Of/JGPYKuhuo</w:t>
      </w:r>
    </w:p>
    <w:p>
      <w:pPr>
        <w:pStyle w:val="PreformattedText"/>
        <w:bidi w:val="0"/>
        <w:spacing w:before="0" w:after="0"/>
        <w:jc w:val="left"/>
        <w:rPr/>
      </w:pPr>
      <w:r>
        <w:rPr/>
        <w:t>3j6Xo/0kfadNw07qO1vROVqbNV0dba5KeeP4F7VIyU96hqWeErPT9mOQOw8nimZ+Ninq2VA3TqLb0r</w:t>
      </w:r>
    </w:p>
    <w:p>
      <w:pPr>
        <w:pStyle w:val="PreformattedText"/>
        <w:bidi w:val="0"/>
        <w:spacing w:before="0" w:after="0"/>
        <w:jc w:val="left"/>
        <w:rPr/>
      </w:pPr>
      <w:r>
        <w:rPr/>
        <w:t>NdkNuJl9rHqKi1HcfjLTao6KG8LJe7DKWSWitd7W3GOopp6Dts1JR1ccEwqlfLZndEG5Q3WDtlJqD9</w:t>
      </w:r>
    </w:p>
    <w:p>
      <w:pPr>
        <w:pStyle w:val="PreformattedText"/>
        <w:bidi w:val="0"/>
        <w:spacing w:before="0" w:after="0"/>
        <w:jc w:val="left"/>
        <w:rPr/>
      </w:pPr>
      <w:r>
        <w:rPr/>
        <w:t>cjgIvMvn7sv7KxqIaTqcu6faxnprXaKnQF2vUdv/MbdRQ5oLN8LF8RX6YuNQaXWdMkpVdt4tcSzLJn</w:t>
      </w:r>
    </w:p>
    <w:p>
      <w:pPr>
        <w:pStyle w:val="PreformattedText"/>
        <w:bidi w:val="0"/>
        <w:spacing w:before="0" w:after="0"/>
        <w:jc w:val="left"/>
        <w:rPr/>
      </w:pPr>
      <w:r>
        <w:rPr/>
        <w:t>HcgmpZxsZut/YKjLiwvTvyn1zI21Bc7vWHveoRkJp0XfSVxuVvlrZNc6CpqeqrY66Z7k+tPTmkVBSV</w:t>
      </w:r>
    </w:p>
    <w:p>
      <w:pPr>
        <w:pStyle w:val="PreformattedText"/>
        <w:bidi w:val="0"/>
        <w:spacing w:before="0" w:after="0"/>
        <w:jc w:val="left"/>
        <w:rPr/>
      </w:pPr>
      <w:r>
        <w:rPr/>
        <w:t>wpg5Md5tETtDX0zM++jqhUwuyJ0/aaIqWc7p86SLZa7Uz1fN/jzi0Y92p6S4UFZZpI5qq1WiG336lu</w:t>
      </w:r>
    </w:p>
    <w:p>
      <w:pPr>
        <w:pStyle w:val="PreformattedText"/>
        <w:bidi w:val="0"/>
        <w:spacing w:before="0" w:after="0"/>
        <w:jc w:val="left"/>
        <w:rPr/>
      </w:pPr>
      <w:r>
        <w:rPr/>
        <w:t>ySvNVwWK+FqG2XC3NTbJIqi13I9iVtx+LgaFH3b1YO2Gt1eK33uz81vndkdtdPMtY6LYt8PC/wAStu</w:t>
      </w:r>
    </w:p>
    <w:p>
      <w:pPr>
        <w:pStyle w:val="PreformattedText"/>
        <w:bidi w:val="0"/>
        <w:spacing w:before="0" w:after="0"/>
        <w:jc w:val="left"/>
        <w:rPr/>
      </w:pPr>
      <w:r>
        <w:rPr/>
        <w:t>wzbrVVau0LctIVfakv+g6g/ltZRCJEvFmuc0lZbq6jMcpNZTGt+KQvtzE1V2/Fht6l2m6utcHEsN72</w:t>
      </w:r>
    </w:p>
    <w:p>
      <w:pPr>
        <w:pStyle w:val="PreformattedText"/>
        <w:bidi w:val="0"/>
        <w:spacing w:before="0" w:after="0"/>
        <w:jc w:val="left"/>
        <w:rPr/>
      </w:pPr>
      <w:r>
        <w:rPr/>
        <w:t>v8+uVaQU3pk7vn9Y39MVT2ij/PZYq221VHUSWsMDJLb54WJmqVq2lHejZ1SPYyqRTSxpUDPkrb2x1z</w:t>
      </w:r>
    </w:p>
    <w:p>
      <w:pPr>
        <w:pStyle w:val="PreformattedText"/>
        <w:bidi w:val="0"/>
        <w:spacing w:before="0" w:after="0"/>
        <w:jc w:val="left"/>
        <w:rPr/>
      </w:pPr>
      <w:r>
        <w:rPr/>
        <w:t>tFAU2GWPKf1/umLtVJaFZqinHLm8Phk+Wy3zWe3pdrdU2qeLUkNRfLLLB+jBcrr21i1JYbmAqxPUVd</w:t>
      </w:r>
    </w:p>
    <w:p>
      <w:pPr>
        <w:pStyle w:val="PreformattedText"/>
        <w:bidi w:val="0"/>
        <w:spacing w:before="0" w:after="0"/>
        <w:jc w:val="left"/>
        <w:rPr/>
      </w:pPr>
      <w:r>
        <w:rPr/>
        <w:t>GWi2ygd1iCuRt6s0qmeezsN6/wD0fhletTtbaV7wyX2j3l+WJep20rf7PrbR+sI01X6Z+oOihYJKho</w:t>
      </w:r>
    </w:p>
    <w:p>
      <w:pPr>
        <w:pStyle w:val="PreformattedText"/>
        <w:bidi w:val="0"/>
        <w:spacing w:before="0" w:after="0"/>
        <w:jc w:val="left"/>
        <w:rPr/>
      </w:pPr>
      <w:r>
        <w:rPr/>
        <w:t>Wo6kUFU7w2G/Krwv2b/aKwNTSyKoaM0cSOWRT1b2Padp6J2mht9G9PadlqBiAezvfNZd71yntFHZuk</w:t>
      </w:r>
    </w:p>
    <w:p>
      <w:pPr>
        <w:pStyle w:val="PreformattedText"/>
        <w:bidi w:val="0"/>
        <w:spacing w:before="0" w:after="0"/>
        <w:jc w:val="left"/>
        <w:rPr/>
      </w:pPr>
      <w:r>
        <w:rPr/>
        <w:t>aVbYq9q2zbVTKq1vo+Ucs+cX1S0NqT0t1TLoW914ur6bknjsdyCSw/mNkllaS319MZEzEWpgvejUjZ</w:t>
      </w:r>
    </w:p>
    <w:p>
      <w:pPr>
        <w:pStyle w:val="PreformattedText"/>
        <w:bidi w:val="0"/>
        <w:spacing w:before="0" w:after="0"/>
        <w:jc w:val="left"/>
        <w:rPr/>
      </w:pPr>
      <w:r>
        <w:rPr/>
        <w:t>MrqU3Abvq39nek9n6W2SntlJR/9pVZvG/on38yz546Z2Cr0dtT7FXBxpkqL+jIyjp2m7zvNGxqXjWa</w:t>
      </w:r>
    </w:p>
    <w:p>
      <w:pPr>
        <w:pStyle w:val="PreformattedText"/>
        <w:bidi w:val="0"/>
        <w:spacing w:before="0" w:after="0"/>
        <w:jc w:val="left"/>
        <w:rPr/>
      </w:pPr>
      <w:r>
        <w:rPr/>
        <w:t>Nye4hLAqIYS25jnGAGAbbjx8et8EA4m8yslte8LREYxLGHkillHdli2RyxAshYLzh2JXIUkZ3Lu27e</w:t>
      </w:r>
    </w:p>
    <w:p>
      <w:pPr>
        <w:pStyle w:val="PreformattedText"/>
        <w:bidi w:val="0"/>
        <w:spacing w:before="0" w:after="0"/>
        <w:jc w:val="left"/>
        <w:rPr/>
      </w:pPr>
      <w:r>
        <w:rPr/>
        <w:t>pUOgXtkTcT75qx2x9kK6xqoAVTyhLnZuVFyhIeTgYAJZm3Z4W2hA0ipzCb0O3uPLJFKolmXe6MpJjK</w:t>
      </w:r>
    </w:p>
    <w:p>
      <w:pPr>
        <w:pStyle w:val="PreformattedText"/>
        <w:bidi w:val="0"/>
        <w:spacing w:before="0" w:after="0"/>
        <w:jc w:val="left"/>
        <w:rPr/>
      </w:pPr>
      <w:r>
        <w:rPr/>
        <w:t>Onbk7h2sRGrNgkjjPzbtqIMrkCKSuNhG/foUiu9sC1DPHUx1abFgXY0wCr3mCvkOEPJBIK+XzePSVF</w:t>
      </w:r>
    </w:p>
    <w:p>
      <w:pPr>
        <w:pStyle w:val="PreformattedText"/>
        <w:bidi w:val="0"/>
        <w:spacing w:before="0" w:after="0"/>
        <w:jc w:val="left"/>
        <w:rPr/>
      </w:pPr>
      <w:r>
        <w:rPr/>
        <w:t>s410aKDcP4xYknlWIIrRrJGUSndDu3FidgYBQBP3TjafYN0pewYDjEVQRcmE5IgY3WVnkJDmoUsWwi</w:t>
      </w:r>
    </w:p>
    <w:p>
      <w:pPr>
        <w:pStyle w:val="PreformattedText"/>
        <w:bidi w:val="0"/>
        <w:spacing w:before="0" w:after="0"/>
        <w:jc w:val="left"/>
        <w:rPr/>
      </w:pPr>
      <w:r>
        <w:rPr/>
        <w:t>Ke6sbbTxkMD7DPy9QyWfcl/wc/W2i9YPwMemlolufxmrPSNq7061DS1EivVUdJbppKjTMu1CT8PLaK</w:t>
      </w:r>
    </w:p>
    <w:p>
      <w:pPr>
        <w:pStyle w:val="PreformattedText"/>
        <w:bidi w:val="0"/>
        <w:spacing w:before="0" w:after="0"/>
        <w:jc w:val="left"/>
        <w:rPr/>
      </w:pPr>
      <w:r>
        <w:rPr/>
        <w:t>hRGTj/AAWHljrn9rTGu1hiG1kqG6idR8Z3ZwCxDKCcgkkKyYVuPbP2z1Xj5ozFioU8lgAQFDBcrkrn</w:t>
      </w:r>
    </w:p>
    <w:p>
      <w:pPr>
        <w:pStyle w:val="PreformattedText"/>
        <w:bidi w:val="0"/>
        <w:spacing w:before="0" w:after="0"/>
        <w:jc w:val="left"/>
        <w:rPr/>
      </w:pPr>
      <w:r>
        <w:rPr/>
        <w:t>gKffnk/t6IRLqAuz5gF2sFIj4B3MNqBiCHUjOOcbv4uiEQp1blskcjcSVDEMFOxSpJxtPkM48ufl6I</w:t>
      </w:r>
    </w:p>
    <w:p>
      <w:pPr>
        <w:pStyle w:val="PreformattedText"/>
        <w:bidi w:val="0"/>
        <w:spacing w:before="0" w:after="0"/>
        <w:jc w:val="left"/>
        <w:rPr/>
      </w:pPr>
      <w:r>
        <w:rPr/>
        <w:t>Rv1QwP2+IwGJKBFjAKlmPCgb+SM8t8pXqGqL719biTLwseI4xHdRvbxG4K7sQCMIMDKxcZO8ucgZAb</w:t>
      </w:r>
    </w:p>
    <w:p>
      <w:pPr>
        <w:pStyle w:val="PreformattedText"/>
        <w:bidi w:val="0"/>
        <w:spacing w:before="0" w:after="0"/>
        <w:jc w:val="left"/>
        <w:rPr/>
      </w:pPr>
      <w:r>
        <w:rPr/>
        <w:t>H16bAczfJAWU4IJzuXJ2EZPHiGbHgw+nHI+bojoA2Vx9ASG2e+TxubJzhflzg8j/AMPUOPNvcITVQo</w:t>
      </w:r>
    </w:p>
    <w:p>
      <w:pPr>
        <w:pStyle w:val="PreformattedText"/>
        <w:bidi w:val="0"/>
        <w:spacing w:before="0" w:after="0"/>
        <w:jc w:val="left"/>
        <w:rPr/>
      </w:pPr>
      <w:r>
        <w:rPr/>
        <w:t>C8MBkAkKyjO5sqdx/SY8Ee27y6TgdRCHaMASqrbXblmkBYDKnMYUAjdkZyvseoaouhligtgWHbJ80Q</w:t>
      </w:r>
    </w:p>
    <w:p>
      <w:pPr>
        <w:pStyle w:val="PreformattedText"/>
        <w:bidi w:val="0"/>
        <w:spacing w:before="0" w:after="0"/>
        <w:jc w:val="left"/>
        <w:rPr/>
      </w:pPr>
      <w:r>
        <w:rPr/>
        <w:t>xDQH5TgKueGGCCvP7EKlj9c/XpuwsVa3ZI653jfwlqrCR2ICCSCgBBLANgDBG3j6DJ+p8uul2fgPPZ</w:t>
      </w:r>
    </w:p>
    <w:p>
      <w:pPr>
        <w:pStyle w:val="PreformattedText"/>
        <w:bidi w:val="0"/>
        <w:spacing w:before="0" w:after="0"/>
        <w:jc w:val="left"/>
        <w:rPr/>
      </w:pPr>
      <w:r>
        <w:rPr/>
        <w:t>KR4r7/ANDHzFyFwQM8+QzjIwCoGTyD7/ZerevN644gE5fFCdbgqTnOMDjOG3cgMBwR048i+/8ArIqu</w:t>
      </w:r>
    </w:p>
    <w:p>
      <w:pPr>
        <w:pStyle w:val="PreformattedText"/>
        <w:bidi w:val="0"/>
        <w:spacing w:before="0" w:after="0"/>
        <w:jc w:val="left"/>
        <w:rPr/>
      </w:pPr>
      <w:r>
        <w:rPr/>
        <w:t>u7xWQ5q4HZLuIIIzuPyq4DMshVOWcc8+2Qo6gr6rYjS0YRdLeuVF1xt/UDAg7XOwkogBPcDOV9/dSP</w:t>
      </w:r>
    </w:p>
    <w:p>
      <w:pPr>
        <w:pStyle w:val="PreformattedText"/>
        <w:bidi w:val="0"/>
        <w:spacing w:before="0" w:after="0"/>
        <w:jc w:val="left"/>
        <w:rPr/>
      </w:pPr>
      <w:r>
        <w:rPr/>
        <w:t>4R8zft6ydqviBbSOZiaRYeNpAcYy+3AzvkHkRudkb2CLgBjuY5yfFukTgffGRZpDyCMbtzBAAWbIUD</w:t>
      </w:r>
    </w:p>
    <w:p>
      <w:pPr>
        <w:pStyle w:val="PreformattedText"/>
        <w:bidi w:val="0"/>
        <w:spacing w:before="0" w:after="0"/>
        <w:jc w:val="left"/>
        <w:rPr/>
      </w:pPr>
      <w:r>
        <w:rPr/>
        <w:t>c5HAYKVwfcjd9uipyN7pMuqgeM6AXrClsDGMA7PbggEqfb2Kn7nHSVjvkyZF7ZGFzACEttfIdVyTkk</w:t>
      </w:r>
    </w:p>
    <w:p>
      <w:pPr>
        <w:pStyle w:val="PreformattedText"/>
        <w:bidi w:val="0"/>
        <w:spacing w:before="0" w:after="0"/>
        <w:jc w:val="left"/>
        <w:rPr/>
      </w:pPr>
      <w:r>
        <w:rPr/>
        <w:t>MuEYYBxnaR/p9+qV9bdsu0xZBprlrGPUOQBtchx5L7MUVR9HP38vfnj+Hpqk4A2koIAW51MAtu1KlW</w:t>
      </w:r>
    </w:p>
    <w:p>
      <w:pPr>
        <w:pStyle w:val="PreformattedText"/>
        <w:bidi w:val="0"/>
        <w:spacing w:before="0" w:after="0"/>
        <w:jc w:val="left"/>
        <w:rPr/>
      </w:pPr>
      <w:r>
        <w:rPr/>
        <w:t>Cs2JcLsbAKsduBnlmzuJH0Ht83SoN7LtBkG0gClYceyWK0Zcu2sMYblgCuM+AAGAMfQqV+ufv1rpTB</w:t>
      </w:r>
    </w:p>
    <w:p>
      <w:pPr>
        <w:pStyle w:val="PreformattedText"/>
        <w:bidi w:val="0"/>
        <w:spacing w:before="0" w:after="0"/>
        <w:jc w:val="left"/>
        <w:rPr/>
      </w:pPr>
      <w:r>
        <w:rPr/>
        <w:t>sbZGYteoATiNWk/wBDd2aFBvPCjgnBAIznHuVP/wC/qc0iwXdlXrLaF+30oYlvPIXeTjOAGC8hsZOT</w:t>
      </w:r>
    </w:p>
    <w:p>
      <w:pPr>
        <w:pStyle w:val="PreformattedText"/>
        <w:bidi w:val="0"/>
        <w:spacing w:before="0" w:after="0"/>
        <w:jc w:val="left"/>
        <w:rPr/>
      </w:pPr>
      <w:r>
        <w:rPr/>
        <w:t>hSc8cjHUZo2uoB9nwkbVAcjnCkl5OGAcj5gQcAe/uufp9D03qh67xpccCDCrXn2O/bjkfQL7BcKGyc</w:t>
      </w:r>
    </w:p>
    <w:p>
      <w:pPr>
        <w:pStyle w:val="PreformattedText"/>
        <w:bidi w:val="0"/>
        <w:spacing w:before="0" w:after="0"/>
        <w:jc w:val="left"/>
        <w:rPr/>
      </w:pPr>
      <w:r>
        <w:rPr/>
        <w:t>MB0q0jwv8AdvAVFbEgn5IGb0f4gSAJD5YJG/6kgYXj+mel6j1+foidYL8NIKL024gsxJJ8QMcAHO4k</w:t>
      </w:r>
    </w:p>
    <w:p>
      <w:pPr>
        <w:pStyle w:val="PreformattedText"/>
        <w:bidi w:val="0"/>
        <w:spacing w:before="0" w:after="0"/>
        <w:jc w:val="left"/>
        <w:rPr/>
      </w:pPr>
      <w:r>
        <w:rPr/>
        <w:t>8rz9BkZ6b1JPA6fJ/WLmPAzP51j5nPBxwcDHCkj3IALYA5z0dT7YgKg7Lj5IDLezjAbB4O5SMDI4OB</w:t>
      </w:r>
    </w:p>
    <w:p>
      <w:pPr>
        <w:pStyle w:val="PreformattedText"/>
        <w:bidi w:val="0"/>
        <w:spacing w:before="0" w:after="0"/>
        <w:jc w:val="left"/>
        <w:rPr/>
      </w:pPr>
      <w:r>
        <w:rPr/>
        <w:t>zk4/8A0dAontiGoB2T4uP/AKz36uVN+9dfQn0lFSxoNCel1TqCamFQWhF41xe5Zu/LApAjm/LLPCCS</w:t>
      </w:r>
    </w:p>
    <w:p>
      <w:pPr>
        <w:pStyle w:val="PreformattedText"/>
        <w:bidi w:val="0"/>
        <w:spacing w:before="0" w:after="0"/>
        <w:jc w:val="left"/>
        <w:rPr/>
      </w:pPr>
      <w:r>
        <w:rPr/>
        <w:t>CXTgcdWqCWBNub+WWdn3lJAHGfK4BLsmITczrmRWkaMOQCwAGPKPhiCeRt6sgXIEtwhKYJYlBiTbIp</w:t>
      </w:r>
    </w:p>
    <w:p>
      <w:pPr>
        <w:pStyle w:val="PreformattedText"/>
        <w:bidi w:val="0"/>
        <w:spacing w:before="0" w:after="0"/>
        <w:jc w:val="left"/>
        <w:rPr/>
      </w:pPr>
      <w:r>
        <w:rPr/>
        <w:t>LR54VSP0ghYYOGDbhkbj8u09S83FbQg8OHEwDStCqoURgVL/pBioYg7UZdxx8xZvLI6lXXIeIhFihl</w:t>
      </w:r>
    </w:p>
    <w:p>
      <w:pPr>
        <w:pStyle w:val="PreformattedText"/>
        <w:bidi w:val="0"/>
        <w:spacing w:before="0" w:after="0"/>
        <w:jc w:val="left"/>
        <w:rPr/>
      </w:pPr>
      <w:r>
        <w:rPr/>
        <w:t>idxGTHhIVbBLsWBRd+5Xfcp3HkHjx/avUya437ZE5AAbg0eCLUxxwGaCrji70LJU4kUTsadpIsO6hZ</w:t>
      </w:r>
    </w:p>
    <w:p>
      <w:pPr>
        <w:pStyle w:val="PreformattedText"/>
        <w:bidi w:val="0"/>
        <w:spacing w:before="0" w:after="0"/>
        <w:jc w:val="left"/>
        <w:rPr/>
      </w:pPr>
      <w:r>
        <w:rPr/>
        <w:t>ZQV8sDcq7lcFQN08rsSG0bSLdlmk+KDdhsrhhDFLK0XxNQVMlSs77O8RG3cEQCorrGreHQNDccYvMt</w:t>
      </w:r>
    </w:p>
    <w:p>
      <w:pPr>
        <w:pStyle w:val="PreformattedText"/>
        <w:bidi w:val="0"/>
        <w:spacing w:before="0" w:after="0"/>
        <w:jc w:val="left"/>
        <w:rPr/>
      </w:pPr>
      <w:r>
        <w:rPr/>
        <w:t>y0dcINQ7QNGREGSOoaX9N9pB21jqJPN22ZwoLNG2feQHqVWyuO0RhUixPEzXUVDJXWb4iCnMldQ5l7</w:t>
      </w:r>
    </w:p>
    <w:p>
      <w:pPr>
        <w:pStyle w:val="PreformattedText"/>
        <w:bidi w:val="0"/>
        <w:spacing w:before="0" w:after="0"/>
        <w:jc w:val="left"/>
        <w:rPr/>
      </w:pPr>
      <w:r>
        <w:rPr/>
        <w:t>kiIjyW9ppQwRCS5mjde4QCA21/Eszr1JUphkLAWK/lglQhgpOh/NGBRMWZJCrmL4hzDWTlVi75hkjS</w:t>
      </w:r>
    </w:p>
    <w:p>
      <w:pPr>
        <w:pStyle w:val="PreformattedText"/>
        <w:bidi w:val="0"/>
        <w:spacing w:before="0" w:after="0"/>
        <w:jc w:val="left"/>
        <w:rPr/>
      </w:pPr>
      <w:r>
        <w:rPr/>
        <w:t>OII43y43dxiBt8VVT83VYJ6uaSMxFrRYo5oqiXuPtlk+Hi2xRhppHMRIeSMMSCUA27mXbtVXAT5eml</w:t>
      </w:r>
    </w:p>
    <w:p>
      <w:pPr>
        <w:pStyle w:val="PreformattedText"/>
        <w:bidi w:val="0"/>
        <w:spacing w:before="0" w:after="0"/>
        <w:jc w:val="left"/>
        <w:rPr/>
      </w:pPr>
      <w:r>
        <w:rPr/>
        <w:t>VItaOBBFxBVYsY0kgEu+FJD5K0UkEUiIyVEoDfpRh1aM7WKlvJl+ZRRqLjj+WBbRrGE0kmmmE00jxy</w:t>
      </w:r>
    </w:p>
    <w:p>
      <w:pPr>
        <w:pStyle w:val="PreformattedText"/>
        <w:bidi w:val="0"/>
        <w:spacing w:before="0" w:after="0"/>
        <w:jc w:val="left"/>
        <w:rPr/>
      </w:pPr>
      <w:r>
        <w:rPr/>
        <w:t>dzDIyxxT52GRQqrkh2jjk2bSAo2j6qenKrEjeiAiwsLiHKcRtJNUExSRTLGrSPGyxVJZpERikUmDUA</w:t>
      </w:r>
    </w:p>
    <w:p>
      <w:pPr>
        <w:pStyle w:val="PreformattedText"/>
        <w:bidi w:val="0"/>
        <w:spacing w:before="0" w:after="0"/>
        <w:jc w:val="left"/>
        <w:rPr/>
      </w:pPr>
      <w:r>
        <w:rPr/>
        <w:t>vudTgGRSuGbHRAeGNppM0kkTpG5mlkd890MtXKkjJvBkiB5O1gpTG1/Jv8qnwvcRfC41/CYMZjkDl1</w:t>
      </w:r>
    </w:p>
    <w:p>
      <w:pPr>
        <w:pStyle w:val="PreformattedText"/>
        <w:bidi w:val="0"/>
        <w:spacing w:before="0" w:after="0"/>
        <w:jc w:val="left"/>
        <w:rPr/>
      </w:pPr>
      <w:r>
        <w:rPr/>
        <w:t>YtM4oo4qjfUN2Qd6RztllZWdSrnaD23wzdJaxPiYvGE0SRo0IeJZBPK6SGMMJGlVpUEsUrnYxAiHdI</w:t>
      </w:r>
    </w:p>
    <w:p>
      <w:pPr>
        <w:pStyle w:val="PreformattedText"/>
        <w:bidi w:val="0"/>
        <w:spacing w:before="0" w:after="0"/>
        <w:jc w:val="left"/>
        <w:rPr/>
      </w:pPr>
      <w:r>
        <w:rPr/>
        <w:t>DBnbaF3MWhsygG1o4cU89pgskKGgjSI99fz9EBZ1kJkejgcxxxsuY5BBwBkHa2xvHb1C9tPGPOje4Q</w:t>
      </w:r>
    </w:p>
    <w:p>
      <w:pPr>
        <w:pStyle w:val="PreformattedText"/>
        <w:bidi w:val="0"/>
        <w:spacing w:before="0" w:after="0"/>
        <w:jc w:val="left"/>
        <w:rPr/>
      </w:pPr>
      <w:r>
        <w:rPr/>
        <w:t>5RJHZbTqa7tTslzr6Q2aiDxSx1Ntor44muU8cbKrQVL2igmWAAZSKo3ufNOqlQCpgCwwU5N83l+bHh</w:t>
      </w:r>
    </w:p>
    <w:p>
      <w:pPr>
        <w:pStyle w:val="PreformattedText"/>
        <w:bidi w:val="0"/>
        <w:spacing w:before="0" w:after="0"/>
        <w:jc w:val="left"/>
        <w:rPr/>
      </w:pPr>
      <w:r>
        <w:rPr/>
        <w:t>iqvocgMV+d5tH7eaP8irNL6NeWnpPyy0ibUcFRGyyPq3W9jaOOFIMM889vstVSU+VVFE9VOu1W3bsi</w:t>
      </w:r>
    </w:p>
    <w:p>
      <w:pPr>
        <w:pStyle w:val="PreformattedText"/>
        <w:bidi w:val="0"/>
        <w:spacing w:before="0" w:after="0"/>
        <w:jc w:val="left"/>
        <w:rPr/>
      </w:pPr>
      <w:r>
        <w:rPr/>
        <w:t>qq1aW016d2NZt3wsjfzNNNFalUoUGsuK7/vfl+qsbmtb9FYbPe6KyU0ctwu9Zpo1l4ulNS1FTHSWeW</w:t>
      </w:r>
    </w:p>
    <w:p>
      <w:pPr>
        <w:pStyle w:val="PreformattedText"/>
        <w:bidi w:val="0"/>
        <w:spacing w:before="0" w:after="0"/>
        <w:jc w:val="left"/>
        <w:rPr/>
      </w:pPr>
      <w:r>
        <w:rPr/>
        <w:t>71dB8FbTD2aOYTzF1ml7rqVQbkZBtp7Lswr16LVmNqIZlUHHXvR1eq9GjUwt/EK5buXLw8/rCfpBSz</w:t>
      </w:r>
    </w:p>
    <w:p>
      <w:pPr>
        <w:pStyle w:val="PreformattedText"/>
        <w:bidi w:val="0"/>
        <w:spacing w:before="0" w:after="0"/>
        <w:jc w:val="left"/>
        <w:rPr/>
      </w:pPr>
      <w:r>
        <w:rPr/>
        <w:t>LqKpqqiQzTXqek0qaipqGKtUJYK+93ZqurcM0NG9G1LHJID+kk3+Vl6Xpu3U00p7pp77Y+9Qv3o/oh</w:t>
      </w:r>
    </w:p>
    <w:p>
      <w:pPr>
        <w:pStyle w:val="PreformattedText"/>
        <w:bidi w:val="0"/>
        <w:spacing w:before="0" w:after="0"/>
        <w:jc w:val="left"/>
        <w:rPr/>
      </w:pPr>
      <w:r>
        <w:rPr/>
        <w:t>XNRnPBtz7L/lj9ro6OL0Es1p0XFPcbNeNVva453gEVffnaripam4RxZB2SNb6j4WLcVSGOBhtbeeuJ</w:t>
      </w:r>
    </w:p>
    <w:p>
      <w:pPr>
        <w:pStyle w:val="PreformattedText"/>
        <w:bidi w:val="0"/>
        <w:spacing w:before="0" w:after="0"/>
        <w:jc w:val="left"/>
        <w:rPr/>
      </w:pPr>
      <w:r>
        <w:rPr/>
        <w:t>qU6m0ftjVq7T/wAuz7OuK5bqm26PVzTsqVRaH7JU6dJQiVq75eLDLj7XLJO0raLvpTSKy3dsS2e3an</w:t>
      </w:r>
    </w:p>
    <w:p>
      <w:pPr>
        <w:pStyle w:val="PreformattedText"/>
        <w:bidi w:val="0"/>
        <w:spacing w:before="0" w:after="0"/>
        <w:jc w:val="left"/>
        <w:rPr/>
      </w:pPr>
      <w:r>
        <w:rPr/>
        <w:t>o6MT0UFS1VbblS2ew0FRURUzyvBtt6KrAOGAZ9688ZP7RVxT2iuuHoN8/mxWXOhaPWUaJNsrvvDwb0</w:t>
      </w:r>
    </w:p>
    <w:p>
      <w:pPr>
        <w:pStyle w:val="PreformattedText"/>
        <w:bidi w:val="0"/>
        <w:spacing w:before="0" w:after="0"/>
        <w:jc w:val="left"/>
        <w:rPr/>
      </w:pPr>
      <w:r>
        <w:rPr/>
        <w:t>opWmz0lTo7TFqp6eoip6utsemamjngmKy2+uty0E0dDFGd0RqEr6gxhjuLSox464pqrVNuq1Ae7n85</w:t>
      </w:r>
    </w:p>
    <w:p>
      <w:pPr>
        <w:pStyle w:val="PreformattedText"/>
        <w:bidi w:val="0"/>
        <w:spacing w:before="0" w:after="0"/>
        <w:jc w:val="left"/>
        <w:rPr/>
      </w:pPr>
      <w:r>
        <w:rPr/>
        <w:t>f6cJ1y0VTYqFMnS4TH2T6Pvylg/Uu1mltMdutUtHb7hDbLRo+2V7xOKe0nUUb01xvEACbYq6l0nZLl</w:t>
      </w:r>
    </w:p>
    <w:p>
      <w:pPr>
        <w:pStyle w:val="PreformattedText"/>
        <w:bidi w:val="0"/>
        <w:spacing w:before="0" w:after="0"/>
        <w:jc w:val="left"/>
        <w:rPr/>
      </w:pPr>
      <w:r>
        <w:rPr/>
        <w:t>PM4IeOKnVKfa8rOM3ZSam1IzDmbJvUvFjNraAKeylbgboRfWW3d32oytK01XQen0eo7RFViCf+1w0X</w:t>
      </w:r>
    </w:p>
    <w:p>
      <w:pPr>
        <w:pStyle w:val="PreformattedText"/>
        <w:bidi w:val="0"/>
        <w:spacing w:before="0" w:after="0"/>
        <w:jc w:val="left"/>
        <w:rPr/>
      </w:pPr>
      <w:r>
        <w:rPr/>
        <w:t>avioxaaC02SgprLZKd6SWR5KR2o3hl721R3qmpLLKFkPS7fteW2VRTTKju45cffu8sf0ds4TZlYne1</w:t>
      </w:r>
    </w:p>
    <w:p>
      <w:pPr>
        <w:pStyle w:val="PreformattedText"/>
        <w:bidi w:val="0"/>
        <w:spacing w:before="0" w:after="0"/>
        <w:jc w:val="left"/>
        <w:rPr/>
      </w:pPr>
      <w:r>
        <w:rPr/>
        <w:t>3V9G1gvrkVagqlpaqlorTcy6af0lXV3xsoSEnUdztk8Ed2hWk8pmnklWGnkIXtR0qRrhpS/U2w1jRV</w:t>
      </w:r>
    </w:p>
    <w:p>
      <w:pPr>
        <w:pStyle w:val="PreformattedText"/>
        <w:bidi w:val="0"/>
        <w:spacing w:before="0" w:after="0"/>
        <w:jc w:val="left"/>
        <w:rPr/>
      </w:pPr>
      <w:r>
        <w:rPr/>
        <w:t>CpxKtp/NIttUu7fB/5kIUlPWTJpt43gD0lBp+pnlaE1QmqqigrKJqZArADfXU8MZwVaMyZ9129aIrh</w:t>
      </w:r>
    </w:p>
    <w:p>
      <w:pPr>
        <w:pStyle w:val="PreformattedText"/>
        <w:bidi w:val="0"/>
        <w:spacing w:before="0" w:after="0"/>
        <w:jc w:val="left"/>
        <w:rPr/>
      </w:pPr>
      <w:r>
        <w:rPr/>
        <w:t>esSxs5Kr9MommXp0zcZWBP8ANb3xU1atPFcaKja1S14poDHSX231ifmDx2CjqKSuWo7hanuUcdwjmG</w:t>
      </w:r>
    </w:p>
    <w:p>
      <w:pPr>
        <w:pStyle w:val="PreformattedText"/>
        <w:bidi w:val="0"/>
        <w:spacing w:before="0" w:after="0"/>
        <w:jc w:val="left"/>
        <w:rPr/>
      </w:pPr>
      <w:r>
        <w:rPr/>
        <w:t>JFjaOSYhJtrDrQoVLo+RC4/JzSlXphGQoC2X8vGFKXR1KtNTWr+0lFURVWk6tnjrxPba+Sqpfh62B4</w:t>
      </w:r>
    </w:p>
    <w:p>
      <w:pPr>
        <w:pStyle w:val="PreformattedText"/>
        <w:bidi w:val="0"/>
        <w:spacing w:before="0" w:after="0"/>
        <w:jc w:val="left"/>
        <w:rPr/>
      </w:pPr>
      <w:r>
        <w:rPr/>
        <w:t>FMrxSzPNDcHLRTup3MT4jb1HtNUFyyt25fD4L/bJNmpboR1PC2WXzv8A1HjTVC0uo/R27QwwpIBcKu</w:t>
      </w:r>
    </w:p>
    <w:p>
      <w:pPr>
        <w:pStyle w:val="PreformattedText"/>
        <w:bidi w:val="0"/>
        <w:spacing w:before="0" w:after="0"/>
        <w:jc w:val="left"/>
        <w:rPr/>
      </w:pPr>
      <w:r>
        <w:rPr/>
        <w:t>onetp2intdzgWCT4toaktNOVeo2Dd2wisniyhususpahtSN4bo9fNNRWHWbHUU+llr/NLEX6zx2r1R</w:t>
      </w:r>
    </w:p>
    <w:p>
      <w:pPr>
        <w:pStyle w:val="PreformattedText"/>
        <w:bidi w:val="0"/>
        <w:spacing w:before="0" w:after="0"/>
        <w:jc w:val="left"/>
        <w:rPr/>
      </w:pPr>
      <w:r>
        <w:rPr/>
        <w:t>0tfaULV2apt9ijuLKyw004htk9uehrGmbyeaz7VhbGXkh7Kje3WNTzbZK9Nubex9XBt35ZYYqK9JgQ</w:t>
      </w:r>
    </w:p>
    <w:p>
      <w:pPr>
        <w:pStyle w:val="PreformattedText"/>
        <w:bidi w:val="0"/>
        <w:spacing w:before="0" w:after="0"/>
        <w:jc w:val="left"/>
        <w:rPr/>
      </w:pPr>
      <w:r>
        <w:rPr/>
        <w:t>ysR+U/yyUbjTVdDcfSurpag0lFpi7amjLVBmZpaS06knE8kkPaIWE2S6Uy7Spcdlk+ZctgvkrG/Fit</w:t>
      </w:r>
    </w:p>
    <w:p>
      <w:pPr>
        <w:pStyle w:val="PreformattedText"/>
        <w:bidi w:val="0"/>
        <w:spacing w:before="0" w:after="0"/>
        <w:jc w:val="left"/>
        <w:rPr/>
      </w:pPr>
      <w:r>
        <w:rPr/>
        <w:t>/amxTRgaZHBS33ZXHWstZbtY6le0F4Uo73qa21iO4+Ipa2OeoucNK2wqJKGannjiJTwMNVKXaJ1ONf</w:t>
      </w:r>
    </w:p>
    <w:p>
      <w:pPr>
        <w:pStyle w:val="PreformattedText"/>
        <w:bidi w:val="0"/>
        <w:spacing w:before="0" w:after="0"/>
        <w:jc w:val="left"/>
        <w:rPr/>
      </w:pPr>
      <w:r>
        <w:rPr/>
        <w:t>ZAerAe931TXs5ZU2lT1hZd0KSre/m/CPn0h1JUWK5RXWkkvN8sWobJYLvRBNl0rLReNA+otnoK2gr6</w:t>
      </w:r>
    </w:p>
    <w:p>
      <w:pPr>
        <w:pStyle w:val="PreformattedText"/>
        <w:bidi w:val="0"/>
        <w:spacing w:before="0" w:after="0"/>
        <w:jc w:val="left"/>
        <w:rPr/>
      </w:pPr>
      <w:r>
        <w:rPr/>
        <w:t>x43/APyiFuudSBMXUmhRKmNyN4WzWDCn7StvX9pWb6vkykhxbNWuLbva2jL5+9HFrC7UelpNE1OpdM</w:t>
      </w:r>
    </w:p>
    <w:p>
      <w:pPr>
        <w:pStyle w:val="PreformattedText"/>
        <w:bidi w:val="0"/>
        <w:spacing w:before="0" w:after="0"/>
        <w:jc w:val="left"/>
        <w:rPr/>
      </w:pPr>
      <w:r>
        <w:rPr/>
        <w:t>WKIaV1ZqKyC9Vb1Fvjisj66udunks9OrTTCuqbZdWC7e6ko3yyKsWMT7KEanUxTSqqFm5b7t7X+JZD</w:t>
      </w:r>
    </w:p>
    <w:p>
      <w:pPr>
        <w:pStyle w:val="PreformattedText"/>
        <w:bidi w:val="0"/>
        <w:spacing w:before="0" w:after="0"/>
        <w:jc w:val="left"/>
        <w:rPr/>
      </w:pPr>
      <w:r>
        <w:rPr/>
        <w:t>tDOrUrjLq2ZfZtf+jRGs89PatUeqVDaqKx09JTXN0p6ONJIZJZBbqh4IW7tBDT3l4HuMMlRJTsBGq7</w:t>
      </w:r>
    </w:p>
    <w:p>
      <w:pPr>
        <w:pStyle w:val="PreformattedText"/>
        <w:bidi w:val="0"/>
        <w:spacing w:before="0" w:after="0"/>
        <w:jc w:val="left"/>
        <w:rPr/>
      </w:pPr>
      <w:r>
        <w:rPr/>
        <w:t>GfuOyLZeirUqT9ZqLbvo+yPw3pUpVf4ldAmOPzb+jl7Xwxp0EVw1JfdL6mlolnqrZUd25Wloq2m/KK</w:t>
      </w:r>
    </w:p>
    <w:p>
      <w:pPr>
        <w:pStyle w:val="PreformattedText"/>
        <w:bidi w:val="0"/>
        <w:spacing w:before="0" w:after="0"/>
        <w:jc w:val="left"/>
        <w:rPr/>
      </w:pPr>
      <w:r>
        <w:rPr/>
        <w:t>ujuVNQGsompqkx1lrqGaZ6SbaWpwxidVUR7mPiuzVlGqsv8ALJqeT7RQe12pt+vnGPLVkyPdqSR4rj</w:t>
      </w:r>
    </w:p>
    <w:p>
      <w:pPr>
        <w:pStyle w:val="PreformattedText"/>
        <w:bidi w:val="0"/>
        <w:spacing w:before="0" w:after="0"/>
        <w:jc w:val="left"/>
        <w:rPr/>
      </w:pPr>
      <w:r>
        <w:rPr/>
        <w:t>K1pvtkroK2lURzJDTV4p5zIVjDCUUlUghmJOyOnCFHT2wtndqdI1AwyYaoVu03almb0gp0Mla8WqOk</w:t>
      </w:r>
    </w:p>
    <w:p>
      <w:pPr>
        <w:pStyle w:val="PreformattedText"/>
        <w:bidi w:val="0"/>
        <w:spacing w:before="0" w:after="0"/>
        <w:jc w:val="left"/>
        <w:rPr/>
      </w:pPr>
      <w:r>
        <w:rPr/>
        <w:t>i1bFDJXJWWDRVxjt1Ukq11ZkzSVlPWTU8SkvXxyRLIGUAZrEmDdpUbqKzXRAl1ZxlJgwOb338Gx9/r</w:t>
      </w:r>
    </w:p>
    <w:p>
      <w:pPr>
        <w:pStyle w:val="PreformattedText"/>
        <w:bidi w:val="0"/>
        <w:spacing w:before="0" w:after="0"/>
        <w:jc w:val="left"/>
        <w:rPr/>
      </w:pPr>
      <w:r>
        <w:rPr/>
        <w:t>kV+lUEEsWpYaOjq5I2o4YqJ5E3GsrKKOrFOtWzYSnlpqO5bgoD/wDw4Bbe3lsV3pqKTU7lFO83b3cp</w:t>
      </w:r>
    </w:p>
    <w:p>
      <w:pPr>
        <w:pStyle w:val="PreformattedText"/>
        <w:bidi w:val="0"/>
        <w:spacing w:before="0" w:after="0"/>
        <w:jc w:val="left"/>
        <w:rPr/>
      </w:pPr>
      <w:r>
        <w:rPr/>
        <w:t>QorVL1Ve1/R+tID0nQEp6sWq914oU0tZLxVUN2fuyyg1k0VBYYrbbjmSdPgtSVXcrJgmJIZXk7mzd1</w:t>
      </w:r>
    </w:p>
    <w:p>
      <w:pPr>
        <w:pStyle w:val="PreformattedText"/>
        <w:bidi w:val="0"/>
        <w:spacing w:before="0" w:after="0"/>
        <w:jc w:val="left"/>
        <w:rPr/>
      </w:pPr>
      <w:r>
        <w:rPr/>
        <w:t>vuUanstamDjUAy3uXutl8q7qzngWV61GoRuFsWx7Oz83NH/wDhdMFovtn05UUZoKm6xWipSMCKujgs</w:t>
      </w:r>
    </w:p>
    <w:p>
      <w:pPr>
        <w:pStyle w:val="PreformattedText"/>
        <w:bidi w:val="0"/>
        <w:spacing w:before="0" w:after="0"/>
        <w:jc w:val="left"/>
        <w:rPr/>
      </w:pPr>
      <w:r>
        <w:rPr/>
        <w:t>zxXKz26eM7QlW0xpYBKF4jNUzSFZH2JkdJ1jRqJtaFWYlls4uC3bpNPo4F6bUSCpsCtj2cF1+rFL1E</w:t>
      </w:r>
    </w:p>
    <w:p>
      <w:pPr>
        <w:pStyle w:val="PreformattedText"/>
        <w:bidi w:val="0"/>
        <w:spacing w:before="0" w:after="0"/>
        <w:jc w:val="left"/>
        <w:rPr/>
      </w:pPr>
      <w:r>
        <w:rPr/>
        <w:t>iuFimtwp46VbfqanqGWltlPTUEbQGFpkq4pqJI5o3PxMKRzxuGhK7VZmbyqdH7R1q1CpsaZ8/Csu7f</w:t>
      </w:r>
    </w:p>
    <w:p>
      <w:pPr>
        <w:pStyle w:val="PreformattedText"/>
        <w:bidi w:val="0"/>
        <w:spacing w:before="0" w:after="0"/>
        <w:jc w:val="left"/>
        <w:rPr/>
      </w:pPr>
      <w:r>
        <w:rPr/>
        <w:t>s+FSmb7tRe755pH+m3NPPqqqtVXO1LL+V6mkjixG9ur9O05o7pLWQcFq2os09UwkAaOpan3DD5Rb20</w:t>
      </w:r>
    </w:p>
    <w:p>
      <w:pPr>
        <w:pStyle w:val="PreformattedText"/>
        <w:bidi w:val="0"/>
        <w:spacing w:before="0" w:after="0"/>
        <w:jc w:val="left"/>
        <w:rPr/>
      </w:pPr>
      <w:r>
        <w:rPr/>
        <w:t>ZOKViL0w2979fsaVKBVDV1sKlj9X/X60SdbUNrqdUagE6QG4zWk323LSU0dsS50oo4qm8iaKkAFyqh</w:t>
      </w:r>
    </w:p>
    <w:p>
      <w:pPr>
        <w:pStyle w:val="PreformattedText"/>
        <w:bidi w:val="0"/>
        <w:spacing w:before="0" w:after="0"/>
        <w:jc w:val="left"/>
        <w:rPr/>
      </w:pPr>
      <w:r>
        <w:rPr/>
        <w:t>a5WqUIED7aNe73WXd1a2Yk7OchkVPn3SrtKgV7gizf2xTvdrSWvpNSU10paAyy2S6RyVCyQ2z82hpK</w:t>
      </w:r>
    </w:p>
    <w:p>
      <w:pPr>
        <w:pStyle w:val="PreformattedText"/>
        <w:bidi w:val="0"/>
        <w:spacing w:before="0" w:after="0"/>
        <w:jc w:val="left"/>
        <w:rPr/>
      </w:pPr>
      <w:r>
        <w:rPr/>
        <w:t>C6Ui3SeIMlDX1VNS1gEso7c0kcmxkdT1XVwVIDb66S2yi4Nuy/4Rz6+tSrc7zUyASQLcat5aKnKs89</w:t>
      </w:r>
    </w:p>
    <w:p>
      <w:pPr>
        <w:pStyle w:val="PreformattedText"/>
        <w:bidi w:val="0"/>
        <w:spacing w:before="0" w:after="0"/>
        <w:jc w:val="left"/>
        <w:rPr/>
      </w:pPr>
      <w:r>
        <w:rPr/>
        <w:t>BWVFsukhk8smBo6th7YV6PO7aeqKrUp1KhDBWY3v/SWWIejTOJYILfe70Z2g6+PTt/t9JVyJS01Le6</w:t>
      </w:r>
    </w:p>
    <w:p>
      <w:pPr>
        <w:pStyle w:val="PreformattedText"/>
        <w:bidi w:val="0"/>
        <w:spacing w:before="0" w:after="0"/>
        <w:jc w:val="left"/>
        <w:rPr/>
      </w:pPr>
      <w:r>
        <w:rPr/>
        <w:t>2hqq1ia+JF1DRVdnuqV9PJHsqLDPb6zZVRkYEFNA+zNPu6soAaq5OMamK+qU3y6lsVs63b2vdD150/</w:t>
      </w:r>
    </w:p>
    <w:p>
      <w:pPr>
        <w:pStyle w:val="PreformattedText"/>
        <w:bidi w:val="0"/>
        <w:spacing w:before="0" w:after="0"/>
        <w:jc w:val="left"/>
        <w:rPr/>
      </w:pPr>
      <w:r>
        <w:rPr/>
        <w:t>RaJ9QL/RTUy22O/1lg05V0sgmeCyXyJPzC5WeqLp3KG1VcDRvb6oFklWRYnVZUfpNoJfZjRBFQ7ES3</w:t>
      </w:r>
    </w:p>
    <w:p>
      <w:pPr>
        <w:pStyle w:val="PreformattedText"/>
        <w:bidi w:val="0"/>
        <w:spacing w:before="0" w:after="0"/>
        <w:jc w:val="left"/>
        <w:rPr/>
      </w:pPr>
      <w:r>
        <w:rPr/>
        <w:t>zf5sfwj6BCbR1hAWntAA04K3ap9HL8ZcAXWS56Y9PfWGomWoq69630I9W6gAxD+0E8Tah9Or3UT07b</w:t>
      </w:r>
    </w:p>
    <w:p>
      <w:pPr>
        <w:pStyle w:val="PreformattedText"/>
        <w:bidi w:val="0"/>
        <w:spacing w:before="0" w:after="0"/>
        <w:jc w:val="left"/>
        <w:rPr/>
      </w:pPr>
      <w:r>
        <w:rPr/>
        <w:t>aCpvFpoqx6EopDXqzVEW/wDvL55vh1yhcgpzX4e/9Tveq03aVyUyfENcfO7n1uz1yzf4b9Wvp2prvT</w:t>
      </w:r>
    </w:p>
    <w:p>
      <w:pPr>
        <w:pStyle w:val="PreformattedText"/>
        <w:bidi w:val="0"/>
        <w:spacing w:before="0" w:after="0"/>
        <w:jc w:val="left"/>
        <w:rPr/>
      </w:pPr>
      <w:r>
        <w:rPr/>
        <w:t>u6R/F26NV1fZb58Ascd30NqGSriuVTXxTsEgWjvMsyzR7W3RVmxx8jx5W30EqJVrqd5bXXvW7pX+aa</w:t>
      </w:r>
    </w:p>
    <w:p>
      <w:pPr>
        <w:pStyle w:val="PreformattedText"/>
        <w:bidi w:val="0"/>
        <w:spacing w:before="0" w:after="0"/>
        <w:jc w:val="left"/>
        <w:rPr/>
      </w:pPr>
      <w:r>
        <w:rPr/>
        <w:t>uyVGVxRbeRssG9rvK3wzpVpyol1zpKuiS4o2vvRmBKi0VtKasVt60bdl7u29dtCdQ0EbwL8PX5aceU</w:t>
      </w:r>
    </w:p>
    <w:p>
      <w:pPr>
        <w:pStyle w:val="PreformattedText"/>
        <w:bidi w:val="0"/>
        <w:spacing w:before="0" w:after="0"/>
        <w:jc w:val="left"/>
        <w:rPr/>
      </w:pPr>
      <w:r>
        <w:rPr/>
        <w:t>lRht/d5evVpL1KsACxZd3T6039mW9QhjliFx7ZIOgtUIbZaaizVFTbqy1xQV1nqpp9y2q4rWxqumLp</w:t>
      </w:r>
    </w:p>
    <w:p>
      <w:pPr>
        <w:pStyle w:val="PreformattedText"/>
        <w:bidi w:val="0"/>
        <w:spacing w:before="0" w:after="0"/>
        <w:jc w:val="left"/>
        <w:rPr/>
      </w:pPr>
      <w:r>
        <w:rPr/>
        <w:t>cJ0DVGnqsFpqOePiKORHYbIZVMfWvQYIy7y4lfX6mPh+sdVoI4L8y1Biy2+8JZOtrqbU1ku+tKK20U</w:t>
      </w:r>
    </w:p>
    <w:p>
      <w:pPr>
        <w:pStyle w:val="PreformattedText"/>
        <w:bidi w:val="0"/>
        <w:spacing w:before="0" w:after="0"/>
        <w:jc w:val="left"/>
        <w:rPr/>
      </w:pPr>
      <w:r>
        <w:rPr/>
        <w:t>t6/LNRW7U+nI5qi3xVKBquKsqKYEiSGqini3SQ4YrIvhvhWF21thI2bAhctl2hHVcW4NrkG+Ft71zP</w:t>
      </w:r>
    </w:p>
    <w:p>
      <w:pPr>
        <w:pStyle w:val="PreformattedText"/>
        <w:bidi w:val="0"/>
        <w:spacing w:before="0" w:after="0"/>
        <w:jc w:val="left"/>
        <w:rPr/>
      </w:pPr>
      <w:r>
        <w:rPr/>
        <w:t>VmLLRdtabBg3w8sdH4drrSwXfWWl/iKR6W40lkuFBSCWWOnpbZe6T4GZVjkp0NNJKaeGqqolym6aRu</w:t>
      </w:r>
    </w:p>
    <w:p>
      <w:pPr>
        <w:pStyle w:val="PreformattedText"/>
        <w:bidi w:val="0"/>
        <w:spacing w:before="0" w:after="0"/>
        <w:jc w:val="left"/>
        <w:rPr/>
      </w:pPr>
      <w:r>
        <w:rPr/>
        <w:t>GXrb6B2go9bYcxUo7UMreirDFrfmaRdNU2als+1KpWpRLXb0mU+VWXE02TPeKO5JRCnjqKipsM8SY7</w:t>
      </w:r>
    </w:p>
    <w:p>
      <w:pPr>
        <w:pStyle w:val="PreformattedText"/>
        <w:bidi w:val="0"/>
        <w:spacing w:before="0" w:after="0"/>
        <w:jc w:val="left"/>
        <w:rPr/>
      </w:pPr>
      <w:r>
        <w:rPr/>
        <w:t>VVa6tDDQvvkyFiF0CBXPJFUirsHXT7LUNPpLZ64pCitYts7N2MjL/CPznXHL2pz+0AvslSkX60qFqr</w:t>
      </w:r>
    </w:p>
    <w:p>
      <w:pPr>
        <w:pStyle w:val="PreformattedText"/>
        <w:bidi w:val="0"/>
        <w:spacing w:before="0" w:after="0"/>
        <w:jc w:val="left"/>
        <w:rPr/>
      </w:pPr>
      <w:r>
        <w:rPr/>
        <w:t>6St3vuyw1llaGBHqDI8dZCBBVOojnhVI81CSLIf107Y2qD+oTGpG9s9dtQJWzOTjU5T6PpTmK9MHRO</w:t>
      </w:r>
    </w:p>
    <w:p>
      <w:pPr>
        <w:pStyle w:val="PreformattedText"/>
        <w:bidi w:val="0"/>
        <w:spacing w:before="0" w:after="0"/>
        <w:jc w:val="left"/>
        <w:rPr/>
      </w:pPr>
      <w:r>
        <w:rPr/>
        <w:t>NI7y/hFGqj+KiZqcxokaOtMGxlQu146iWIgFJEnWF0VgNqxszjc/jI6lrlbWXhEpFVID33jvT0NazU</w:t>
      </w:r>
    </w:p>
    <w:p>
      <w:pPr>
        <w:pStyle w:val="PreformattedText"/>
        <w:bidi w:val="0"/>
        <w:spacing w:before="0" w:after="0"/>
        <w:jc w:val="left"/>
        <w:rPr/>
      </w:pPr>
      <w:r>
        <w:rPr/>
        <w:t>JqIEiMjRhhC65WmLPiSMKG+VahahdvsAq7ft0qVHWmzIA7Hly7sR0U1bMTjf6YpB3cI8ZiXtKoIB3x</w:t>
      </w:r>
    </w:p>
    <w:p>
      <w:pPr>
        <w:pStyle w:val="PreformattedText"/>
        <w:bidi w:val="0"/>
        <w:spacing w:before="0" w:after="0"/>
        <w:jc w:val="left"/>
        <w:rPr/>
      </w:pPr>
      <w:r>
        <w:rPr/>
        <w:t>lSR3oimRncSu33Klt33Xq+GDqCCLqPKykwKlwQfPLDqAPLE0Tgbe4X3BQVCg5gYOfF8cY5/i/du6jZ</w:t>
      </w:r>
    </w:p>
    <w:p>
      <w:pPr>
        <w:pStyle w:val="PreformattedText"/>
        <w:bidi w:val="0"/>
        <w:spacing w:before="0" w:after="0"/>
        <w:jc w:val="left"/>
        <w:rPr/>
      </w:pPr>
      <w:r>
        <w:rPr/>
        <w:t>ciAGvHK1gQRl9kMh27qRyOQiLlV4KYbCqd3u0hPGCcBT006Pi7aWjwd0FRq0O0/aLRlCQozncRuGCB</w:t>
      </w:r>
    </w:p>
    <w:p>
      <w:pPr>
        <w:pStyle w:val="PreformattedText"/>
        <w:bidi w:val="0"/>
        <w:spacing w:before="0" w:after="0"/>
        <w:jc w:val="left"/>
        <w:rPr/>
      </w:pPr>
      <w:r>
        <w:rPr/>
        <w:t>gJkDLMB5EYI/5epVWmXBHCNaowBtPCNo5O5v3O2GK85K7snawyCfL+vy/t6b1Dqb3jhXVlxx1g+8PI</w:t>
      </w:r>
    </w:p>
    <w:p>
      <w:pPr>
        <w:pStyle w:val="PreformattedText"/>
        <w:bidi w:val="0"/>
        <w:spacing w:before="0" w:after="0"/>
        <w:jc w:val="left"/>
        <w:rPr/>
      </w:pPr>
      <w:r>
        <w:rPr/>
        <w:t>kphdN7MDv9lSOQgMAvsGT2+v36LXsxQqb96NysCobIQ2kcE2X2o0iFZEcEsEkUHaMEAZ5b3OfL5cdP</w:t>
      </w:r>
    </w:p>
    <w:p>
      <w:pPr>
        <w:pStyle w:val="PreformattedText"/>
        <w:bidi w:val="0"/>
        <w:spacing w:before="0" w:after="0"/>
        <w:jc w:val="left"/>
        <w:rPr/>
      </w:pPr>
      <w:r>
        <w:rPr/>
        <w:t>FOmxv5+iRtUdRYGywWSXBbKbmDqgO6QFpmX32g+wB5PtjqQ630gvBcTjeYEromDhSqhU2gLuAOCze4</w:t>
      </w:r>
    </w:p>
    <w:p>
      <w:pPr>
        <w:pStyle w:val="PreformattedText"/>
        <w:bidi w:val="0"/>
        <w:spacing w:before="0" w:after="0"/>
        <w:jc w:val="left"/>
        <w:rPr/>
      </w:pPr>
      <w:r>
        <w:rPr/>
        <w:t>B2FsZ+nv0QurHxMyJnCEN59zAdWcqsmM7AAcBmbxGF99nPj002tvW3o8ersm52uTukQMI8FCWZmweF</w:t>
      </w:r>
    </w:p>
    <w:p>
      <w:pPr>
        <w:pStyle w:val="PreformattedText"/>
        <w:bidi w:val="0"/>
        <w:spacing w:before="0" w:after="0"/>
        <w:jc w:val="left"/>
        <w:rPr/>
      </w:pPr>
      <w:r>
        <w:rPr/>
        <w:t>/wA204xwMDoNMDH3RVcjS2l4GZldwG7gjB8vEEBlAQq23PbyTx9c9NJyI0OMTGwNiLwcGnjOA+WG4s</w:t>
      </w:r>
    </w:p>
    <w:p>
      <w:pPr>
        <w:pStyle w:val="PreformattedText"/>
        <w:bidi w:val="0"/>
        <w:spacing w:before="0" w:after="0"/>
        <w:jc w:val="left"/>
        <w:rPr/>
      </w:pPr>
      <w:r>
        <w:rPr/>
        <w:t>0g8iCMNtTHvk8ffb06yqfAyI5kWtA3npIgGh2lpCFMm3cfBTzg5CsuXBxj5v8AL0maLqDq0UJVY2a9</w:t>
      </w:r>
    </w:p>
    <w:p>
      <w:pPr>
        <w:pStyle w:val="PreformattedText"/>
        <w:bidi w:val="0"/>
        <w:spacing w:before="0" w:after="0"/>
        <w:jc w:val="left"/>
        <w:rPr/>
      </w:pPr>
      <w:r>
        <w:rPr/>
        <w:t>zCTz06B3eVgUyrmQANkE5c5wqcHIx9NzH36hLqLlmjyjmyqt7wGepp8kJGJCwLoCSUkyBsxHnOBnJz</w:t>
      </w:r>
    </w:p>
    <w:p>
      <w:pPr>
        <w:pStyle w:val="PreformattedText"/>
        <w:bidi w:val="0"/>
        <w:spacing w:before="0" w:after="0"/>
        <w:jc w:val="left"/>
        <w:rPr/>
      </w:pPr>
      <w:r>
        <w:rPr/>
        <w:t>7noNRQQLcIzq2IyJiTKF2hS2EaNwTtCbU35PscKchskfxfxdGQIBvpGYt4RMdCyOdmE3DLZbcw55fc</w:t>
      </w:r>
    </w:p>
    <w:p>
      <w:pPr>
        <w:pStyle w:val="PreformattedText"/>
        <w:bidi w:val="0"/>
        <w:spacing w:before="0" w:after="0"/>
        <w:jc w:val="left"/>
        <w:rPr/>
      </w:pPr>
      <w:r>
        <w:rPr/>
        <w:t>+7DfYcdND3vu3gQRqW1hB6dXLNDJGU3L7LvyVVvFcfRW+o6QoDqp0MmFTAAOu9AKiJJIpI2jdd6t3X</w:t>
      </w:r>
    </w:p>
    <w:p>
      <w:pPr>
        <w:pStyle w:val="PreformattedText"/>
        <w:bidi w:val="0"/>
        <w:spacing w:before="0" w:after="0"/>
        <w:jc w:val="left"/>
        <w:rPr/>
      </w:pPr>
      <w:r>
        <w:rPr/>
        <w:t>KZLsAACAAc4YYH1BX5dvl0jYkWxtf5IgYcQ3GMW5tJJTyF4h3otyTMpJiPbzhkP3bKnceCJF2+3TRe</w:t>
      </w:r>
    </w:p>
    <w:p>
      <w:pPr>
        <w:pStyle w:val="PreformattedText"/>
        <w:bidi w:val="0"/>
        <w:spacing w:before="0" w:after="0"/>
        <w:jc w:val="left"/>
        <w:rPr/>
      </w:pPr>
      <w:r>
        <w:rPr/>
        <w:t>4NryS4vYPzSI7ykRM0hQZmSMk5XsqeF4fI8QPrjkn78dPZRY6XLSQXtqbyBdS0fEtLBGH3iRoDI7KJ</w:t>
      </w:r>
    </w:p>
    <w:p>
      <w:pPr>
        <w:pStyle w:val="PreformattedText"/>
        <w:bidi w:val="0"/>
        <w:spacing w:before="0" w:after="0"/>
        <w:jc w:val="left"/>
        <w:rPr/>
      </w:pPr>
      <w:r>
        <w:rPr/>
        <w:t>B/iVFI7H5GV2aSIsCAGYf0iC7xOWh8/wDUsA6AnSVi1bYKapoHqU7a1NPG3bNTTF6iOftqFikIkUPE</w:t>
      </w:r>
    </w:p>
    <w:p>
      <w:pPr>
        <w:pStyle w:val="PreformattedText"/>
        <w:bidi w:val="0"/>
        <w:spacing w:before="0" w:after="0"/>
        <w:jc w:val="left"/>
        <w:rPr/>
      </w:pPr>
      <w:r>
        <w:rPr/>
        <w:t>w+YMCrDDbm2r1cpopVTbVZXqEqxxbT0ZQP1u06lRGJl3bA3Zq1eMRywSPC0bscjY0oqVw2PEhldF6g</w:t>
      </w:r>
    </w:p>
    <w:p>
      <w:pPr>
        <w:pStyle w:val="PreformattedText"/>
        <w:bidi w:val="0"/>
        <w:spacing w:before="0" w:after="0"/>
        <w:jc w:val="left"/>
        <w:rPr/>
      </w:pPr>
      <w:r>
        <w:rPr/>
        <w:t>2ug7gOo0kuz11pkq3Gc+tQLNFVW2KWlUQUdVGkMrcSCOsE8EtLWZIABjnqhEz/ACrCyFcDqKmApBMb</w:t>
      </w:r>
    </w:p>
    <w:p>
      <w:pPr>
        <w:pStyle w:val="PreformattedText"/>
        <w:bidi w:val="0"/>
        <w:spacing w:before="0" w:after="0"/>
        <w:jc w:val="left"/>
        <w:rPr/>
      </w:pPr>
      <w:r>
        <w:rPr/>
        <w:t>XN7EjT9GlVtQ+pGmtL1UmqLPdTX3z03uNt1slutc0NRODaL1S1hooayPMEDyXu3VFMXy2Yrsdg+Vur</w:t>
      </w:r>
    </w:p>
    <w:p>
      <w:pPr>
        <w:pStyle w:val="PreformattedText"/>
        <w:bidi w:val="0"/>
        <w:spacing w:before="0" w:after="0"/>
        <w:jc w:val="left"/>
        <w:rPr/>
      </w:pPr>
      <w:r>
        <w:rPr/>
        <w:t>u09HVNt2SrSH8M1Fxu3d9q0wP/AMLbNstcnPrDRORVfi4ZcOaTB66z003rZeNQWeO3NYdXvQahp46g</w:t>
      </w:r>
    </w:p>
    <w:p>
      <w:pPr>
        <w:pStyle w:val="PreformattedText"/>
        <w:bidi w:val="0"/>
        <w:spacing w:before="0" w:after="0"/>
        <w:jc w:val="left"/>
        <w:rPr/>
      </w:pPr>
      <w:r>
        <w:rPr/>
        <w:t>CS013pl+JrTqqaKWGsba0FHrys1BCGYlKSS8RPIPDriej6eOxilVOVXYWNFvS3WZVb6oWdHttYVdq6</w:t>
      </w:r>
    </w:p>
    <w:p>
      <w:pPr>
        <w:pStyle w:val="PreformattedText"/>
        <w:bidi w:val="0"/>
        <w:spacing w:before="0" w:after="0"/>
        <w:jc w:val="left"/>
        <w:rPr/>
      </w:pPr>
      <w:r>
        <w:rPr/>
        <w:t>ymcaW2Bao3vFVYr9N/kkrfh2bUXrj+GH8VX4bbqsdxvmsdMU2trZQTMss8muPTOGj0F6jU1nnp4miq</w:t>
      </w:r>
    </w:p>
    <w:p>
      <w:pPr>
        <w:pStyle w:val="PreformattedText"/>
        <w:bidi w:val="0"/>
        <w:spacing w:before="0" w:after="0"/>
        <w:jc w:val="left"/>
        <w:rPr/>
      </w:pPr>
      <w:r>
        <w:rPr/>
        <w:t>KxNSaN0DdnYcMmou4gLyFum7UG2Z6W2UamIpgh9MckPpe7exj9lcM1bZ3UN13D2WA7Pu705Pa2qprv</w:t>
      </w:r>
    </w:p>
    <w:p>
      <w:pPr>
        <w:pStyle w:val="PreformattedText"/>
        <w:bidi w:val="0"/>
        <w:spacing w:before="0" w:after="0"/>
        <w:jc w:val="left"/>
        <w:rPr/>
      </w:pPr>
      <w:r>
        <w:rPr/>
        <w:t>btA66p/wAzobve549G3R7XHa1qrbrvTD2+1mmuL11MTTytHWWqqEJjBeOqkfaUz1t2zxrNZlrLfju5</w:t>
      </w:r>
    </w:p>
    <w:p>
      <w:pPr>
        <w:pStyle w:val="PreformattedText"/>
        <w:bidi w:val="0"/>
        <w:spacing w:before="0" w:after="0"/>
        <w:jc w:val="left"/>
        <w:rPr/>
      </w:pPr>
      <w:r>
        <w:rPr/>
        <w:t>Y/mZdZk03xFShqpptj3ctfi9ccn9u4bX6g1GuqOsrrVK14q6uzUjVDQ2e9flZXTmrrV8TDGz2NKmCl</w:t>
      </w:r>
    </w:p>
    <w:p>
      <w:pPr>
        <w:pStyle w:val="PreformattedText"/>
        <w:bidi w:val="0"/>
        <w:spacing w:before="0" w:after="0"/>
        <w:jc w:val="left"/>
        <w:rPr/>
      </w:pPr>
      <w:r>
        <w:rPr/>
        <w:t>qKi3hoWp0a6N2NiO+2XZgMx1iLUCjUHhry/O9cg2ol0JBNM33feu75986nerFqst4/sDeXrK2PTWv9</w:t>
      </w:r>
    </w:p>
    <w:p>
      <w:pPr>
        <w:pStyle w:val="PreformattedText"/>
        <w:bidi w:val="0"/>
        <w:spacing w:before="0" w:after="0"/>
        <w:jc w:val="left"/>
        <w:rPr/>
      </w:pPr>
      <w:r>
        <w:rPr/>
        <w:t>P2n0iuVwmrI5U016iaL0zWaa9PKi6V1GTHRDVfplq6joquediZqjTsDeE8XVGktCltVVTkxqBwuS6A</w:t>
      </w:r>
    </w:p>
    <w:p>
      <w:pPr>
        <w:pStyle w:val="PreformattedText"/>
        <w:bidi w:val="0"/>
        <w:spacing w:before="0" w:after="0"/>
        <w:jc w:val="left"/>
        <w:rPr/>
      </w:pPr>
      <w:r>
        <w:rPr/>
        <w:t>97e9lexYoLts9N2AWqrJkvbiu79ukpd6XaluWnl1XoPVIrxQUl0iobfb56WKVae80tbV6Vu9J2aqMy</w:t>
      </w:r>
    </w:p>
    <w:p>
      <w:pPr>
        <w:pStyle w:val="PreformattedText"/>
        <w:bidi w:val="0"/>
        <w:spacing w:before="0" w:after="0"/>
        <w:jc w:val="left"/>
        <w:rPr/>
      </w:pPr>
      <w:r>
        <w:rPr/>
        <w:t>Ut8+Nobf2DvaMSrFOxlhmZuuZ23Y2LZ001u1ye8Oz3zr9h2tQrCo2aVAtgOX0fkMnn81h1No28Wtaa</w:t>
      </w:r>
    </w:p>
    <w:p>
      <w:pPr>
        <w:pStyle w:val="PreformattedText"/>
        <w:bidi w:val="0"/>
        <w:spacing w:before="0" w:after="0"/>
        <w:jc w:val="left"/>
        <w:rPr/>
      </w:pPr>
      <w:r>
        <w:rPr/>
        <w:t>qobvoS7Wn1N0ekk1JR3KstVrlhW63K0VMZKw19DVU7Ul/p1bZV0V4ppmU7JWWNLNswUjJ76n2fPCFR</w:t>
      </w:r>
    </w:p>
    <w:p>
      <w:pPr>
        <w:pStyle w:val="PreformattedText"/>
        <w:bidi w:val="0"/>
        <w:spacing w:before="0" w:after="0"/>
        <w:jc w:val="left"/>
        <w:rPr/>
      </w:pPr>
      <w:r>
        <w:rPr/>
        <w:t>bVKlrqLZDz6+DellH5BNVaa19602axij7mndWm5WurSpWnqhpm+6U01qj04utbDgfDz2euirLdWzxt</w:t>
      </w:r>
    </w:p>
    <w:p>
      <w:pPr>
        <w:pStyle w:val="PreformattedText"/>
        <w:bidi w:val="0"/>
        <w:spacing w:before="0" w:after="0"/>
        <w:jc w:val="left"/>
        <w:rPr/>
      </w:pPr>
      <w:r>
        <w:rPr/>
        <w:t>KtRbrlB3SyIGEvSKHbdleuSOtyRDpibqPvLhbU467tt3JqfRrLsu2tSsVGDOu9piWuvua6n5sF9cKB</w:t>
      </w:r>
    </w:p>
    <w:p>
      <w:pPr>
        <w:pStyle w:val="PreformattedText"/>
        <w:bidi w:val="0"/>
        <w:spacing w:before="0" w:after="0"/>
        <w:jc w:val="left"/>
        <w:rPr/>
      </w:pPr>
      <w:r>
        <w:rPr/>
        <w:t>9V6Yp0t3dYGeTWmkr1FK1JPTV8iONSWWpikxJFA1NG0NIvzCagpapdxmfrmUDAVqd7tT7G/T1NOtYo</w:t>
      </w:r>
    </w:p>
    <w:p>
      <w:pPr>
        <w:pStyle w:val="PreformattedText"/>
        <w:bidi w:val="0"/>
        <w:spacing w:before="0" w:after="0"/>
        <w:jc w:val="left"/>
        <w:rPr/>
      </w:pPr>
      <w:r>
        <w:rPr/>
        <w:t>Wp1RyVh/6+dHZprWwrKnS/qHBG9RbahqSpvtlkqo94v8UMJ1e1Oiwkok4oaquUndtW4Fedx3YtH/61</w:t>
      </w:r>
    </w:p>
    <w:p>
      <w:pPr>
        <w:pStyle w:val="PreformattedText"/>
        <w:bidi w:val="0"/>
        <w:spacing w:before="0" w:after="0"/>
        <w:jc w:val="left"/>
        <w:rPr/>
      </w:pPr>
      <w:r>
        <w:rPr/>
        <w:t>ULbFr3HqQ/zC+M1qo/ednLEje5veP5W5vnScKegotN1fqNHSTSXKs0nrej1LaWtUiJT09s1jo+0U1s</w:t>
      </w:r>
    </w:p>
    <w:p>
      <w:pPr>
        <w:pStyle w:val="PreformattedText"/>
        <w:bidi w:val="0"/>
        <w:spacing w:before="0" w:after="0"/>
        <w:jc w:val="left"/>
        <w:rPr/>
      </w:pPr>
      <w:r>
        <w:rPr/>
        <w:t>nqkRglPTqtBZ5FLAIZ4fLcsu7rqdlpo/XbMCGp01ax9LPev86c1tRKvs9QE5VCuS+GBt57sQauqGtt</w:t>
      </w:r>
    </w:p>
    <w:p>
      <w:pPr>
        <w:pStyle w:val="PreformattedText"/>
        <w:bidi w:val="0"/>
        <w:spacing w:before="0" w:after="0"/>
        <w:jc w:val="left"/>
        <w:rPr/>
      </w:pPr>
      <w:r>
        <w:rPr/>
        <w:t>DXeGhmaKD1A9FLZq6nFBSx1E9NqH021BaLJqa30UxIUVKUjWOpMbv4NRLMuBtPVXY6oOxrWZcanVtS</w:t>
      </w:r>
    </w:p>
    <w:p>
      <w:pPr>
        <w:pStyle w:val="PreformattedText"/>
        <w:bidi w:val="0"/>
        <w:spacing w:before="0" w:after="0"/>
        <w:jc w:val="left"/>
        <w:rPr/>
      </w:pPr>
      <w:r>
        <w:rPr/>
        <w:t>9m4fj9XWTbSgG0MincqEN9I8/VlVya++6hu/qBa45/7XPSvS324UzClSn9SfT6sgu01xpaGkK/DUF3</w:t>
      </w:r>
    </w:p>
    <w:p>
      <w:pPr>
        <w:pStyle w:val="PreformattedText"/>
        <w:bidi w:val="0"/>
        <w:spacing w:before="0" w:after="0"/>
        <w:jc w:val="left"/>
        <w:rPr/>
      </w:pPr>
      <w:r>
        <w:rPr/>
        <w:t>stZNtkkVoxUzSQ7v1UbqRgCBTAxW9x8J8/REI1zUb3Ix9ocv+sg71LoaOy+oNVdbbBDWWW7qmsaK1y</w:t>
      </w:r>
    </w:p>
    <w:p>
      <w:pPr>
        <w:pStyle w:val="PreformattedText"/>
        <w:bidi w:val="0"/>
        <w:spacing w:before="0" w:after="0"/>
        <w:jc w:val="left"/>
        <w:rPr/>
      </w:pPr>
      <w:r>
        <w:rPr/>
        <w:t>05meq+LZ7pNb6VQzCasWVq6nZc7Wmh7T7UdcTUiXAGWq6efPLIqu6CwTcIyt6Xej6t9wp9USVml5TL</w:t>
      </w:r>
    </w:p>
    <w:p>
      <w:pPr>
        <w:pStyle w:val="PreformattedText"/>
        <w:bidi w:val="0"/>
        <w:spacing w:before="0" w:after="0"/>
        <w:jc w:val="left"/>
        <w:rPr/>
      </w:pPr>
      <w:r>
        <w:rPr/>
        <w:t>Gl60fQXCiu8feDw3GCokFknpJJ8yJVx3W32M9lSXjiqKhZfAMwCShvY5K35YlhUBp3FqiZXj8t+p4B</w:t>
      </w:r>
    </w:p>
    <w:p>
      <w:pPr>
        <w:pStyle w:val="PreformattedText"/>
        <w:bidi w:val="0"/>
        <w:spacing w:before="0" w:after="0"/>
        <w:jc w:val="left"/>
        <w:rPr/>
      </w:pPr>
      <w:r>
        <w:rPr/>
        <w:t>6p6f8AUOshWokuul4bxqW3hzDDVW/VdjipdYtDTNl1WHVNguCzwAOe/JsZQsiP0+oDUJVhZam8rSJD</w:t>
      </w:r>
    </w:p>
    <w:p>
      <w:pPr>
        <w:pStyle w:val="PreformattedText"/>
        <w:bidi w:val="0"/>
        <w:spacing w:before="0" w:after="0"/>
        <w:jc w:val="left"/>
        <w:rPr/>
      </w:pPr>
      <w:r>
        <w:rPr/>
        <w:t>Zcu/TG95/NHfZ9Kw/lPrH6Oxz0dfZrQUuGlaqFyRcPTf1JRLpQ1sMkrFmNFd1rC+1BtjrFAG9WBz6O</w:t>
      </w:r>
    </w:p>
    <w:p>
      <w:pPr>
        <w:pStyle w:val="PreformattedText"/>
        <w:bidi w:val="0"/>
        <w:spacing w:before="0" w:after="0"/>
        <w:jc w:val="left"/>
        <w:rPr/>
      </w:pPr>
      <w:r>
        <w:rPr/>
        <w:t>Iq9W4uyn83m0suWamXByLCGfwz6vls0tys1LUKdf6EqKXUF1sTCFqi5WKrjptP10bLUFY5rwsNG0tZ</w:t>
      </w:r>
    </w:p>
    <w:p>
      <w:pPr>
        <w:pStyle w:val="PreformattedText"/>
        <w:bidi w:val="0"/>
        <w:spacing w:before="0" w:after="0"/>
        <w:jc w:val="left"/>
        <w:rPr/>
      </w:pPr>
      <w:r>
        <w:rPr/>
        <w:t>FHuaQRoPJ3lTqTa6C0VWoG0vbH0e9LGy1DVzQ7rqN1m+j63pSy2qLNQ0s1ZaKJ1pPTTXkwq7e1KPhX</w:t>
      </w:r>
    </w:p>
    <w:p>
      <w:pPr>
        <w:pStyle w:val="PreformattedText"/>
        <w:bidi w:val="0"/>
        <w:spacing w:before="0" w:after="0"/>
        <w:jc w:val="left"/>
        <w:rPr/>
      </w:pPr>
      <w:r>
        <w:rPr/>
        <w:t>tVxNbHcaSaY1IYRVlDe5o9srjPwFyiO7cjdZdUFV9VSa1DVbO2+ujf1jd0rUS3GprdEXNqt9V+mIr6</w:t>
      </w:r>
    </w:p>
    <w:p>
      <w:pPr>
        <w:pStyle w:val="PreformattedText"/>
        <w:bidi w:val="0"/>
        <w:spacing w:before="0" w:after="0"/>
        <w:jc w:val="left"/>
        <w:rPr/>
      </w:pPr>
      <w:r>
        <w:rPr/>
        <w:t>yJKupDx3TSlxLQ3yxCiq48yV0by1FZCm/aRC/wAOvbKJ1FlSdSgBFRdfeseyur5Bhg2X1oLprTlLBT</w:t>
      </w:r>
    </w:p>
    <w:p>
      <w:pPr>
        <w:pStyle w:val="PreformattedText"/>
        <w:bidi w:val="0"/>
        <w:spacing w:before="0" w:after="0"/>
        <w:jc w:val="left"/>
        <w:rPr/>
      </w:pPr>
      <w:r>
        <w:rPr/>
        <w:t>eo2jlqFpLZY6alqZaJ3SSlzUWuprrZcjJEzN+q9V23CAxbm2vhl4yHqtTrMqjWmfun/WWLZIFJ1b+2</w:t>
      </w:r>
    </w:p>
    <w:p>
      <w:pPr>
        <w:pStyle w:val="PreformattedText"/>
        <w:bidi w:val="0"/>
        <w:spacing w:before="0" w:after="0"/>
        <w:jc w:val="left"/>
        <w:rPr/>
      </w:pPr>
      <w:r>
        <w:rPr/>
        <w:t>V6SxMa1aCpuBoIZiLXDM6ACjrxPLFSQS0pXzpKowTJPubHkcbgcdaP7xmBZNbSsKRBJvxk1+lF8vKU</w:t>
      </w:r>
    </w:p>
    <w:p>
      <w:pPr>
        <w:pStyle w:val="PreformattedText"/>
        <w:bidi w:val="0"/>
        <w:spacing w:before="0" w:after="0"/>
        <w:jc w:val="left"/>
        <w:rPr/>
      </w:pPr>
      <w:r>
        <w:rPr/>
        <w:t>l+p2FHFWUscVP8PRPI1yrZ7e7LSzXKkb/4eqNFLNCxQdqdFViyOeqVdP3pCg1KHd/WT026hy9tG5pY</w:t>
      </w:r>
    </w:p>
    <w:p>
      <w:pPr>
        <w:pStyle w:val="PreformattedText"/>
        <w:bidi w:val="0"/>
        <w:spacing w:before="0" w:after="0"/>
        <w:jc w:val="left"/>
        <w:rPr/>
      </w:pPr>
      <w:r>
        <w:rPr/>
        <w:t>xa2lpqGz19PBTVkVfV1H+LVfl1LHqGvp0oNT2Guih5qqO5WGKeIHgj4VZkViN3SbJXqA9QxxFH2u7G</w:t>
      </w:r>
    </w:p>
    <w:p>
      <w:pPr>
        <w:pStyle w:val="PreformattedText"/>
        <w:bidi w:val="0"/>
        <w:spacing w:before="0" w:after="0"/>
        <w:jc w:val="left"/>
        <w:rPr/>
      </w:pPr>
      <w:r>
        <w:rPr/>
        <w:t>bVSUjrV5qgb/zI+1XaaP081JHqDSsj261xQW6tiuNUstWKLTNdVzQ2e4yPGP8A3kKeM1FLVrsMclMs</w:t>
      </w:r>
    </w:p>
    <w:p>
      <w:pPr>
        <w:pStyle w:val="PreformattedText"/>
        <w:bidi w:val="0"/>
        <w:spacing w:before="0" w:after="0"/>
        <w:jc w:val="left"/>
        <w:rPr/>
      </w:pPr>
      <w:r>
        <w:rPr/>
        <w:t>4mO6HPWvQqM91vqpPn3NMiunVmwG7ZW90Gj03aGho9UaDFrenuRnjoLG8oqI6CatR4NWaF2yMUuNlk</w:t>
      </w:r>
    </w:p>
    <w:p>
      <w:pPr>
        <w:pStyle w:val="PreformattedText"/>
        <w:bidi w:val="0"/>
        <w:spacing w:before="0" w:after="0"/>
        <w:jc w:val="left"/>
        <w:rPr/>
      </w:pPr>
      <w:r>
        <w:rPr/>
        <w:t>hb4+2LwI5aVNg43dVWAWo6sMT5sVl+mQ9FKi2qEfd7pVvxWQlSXmb041hRX6so4ZNOVNdGtLdJAFfT</w:t>
      </w:r>
    </w:p>
    <w:p>
      <w:pPr>
        <w:pStyle w:val="PreformattedText"/>
        <w:bidi w:val="0"/>
        <w:spacing w:before="0" w:after="0"/>
        <w:jc w:val="left"/>
        <w:rPr/>
      </w:pPr>
      <w:r>
        <w:rPr/>
        <w:t>VVV1e6WnqY3lzHYp6pVikDgxQOsVRuVlfra2cfvNE7M5/iW3fa+H1zH2tUoMNopncvvL57JJ9yjt+n</w:t>
      </w:r>
    </w:p>
    <w:p>
      <w:pPr>
        <w:pStyle w:val="PreformattedText"/>
        <w:bidi w:val="0"/>
        <w:spacing w:before="0" w:after="0"/>
        <w:jc w:val="left"/>
        <w:rPr/>
      </w:pPr>
      <w:r>
        <w:rPr/>
        <w:t>tfGum+Go9P6kSOelVow0fduffgjqkhGXjamu000AlwFaKOJ/kG7qrsFR6bmm76qTx+xZJtQSpRFVVG</w:t>
      </w:r>
    </w:p>
    <w:p>
      <w:pPr>
        <w:pStyle w:val="PreformattedText"/>
        <w:bidi w:val="0"/>
        <w:spacing w:before="0" w:after="0"/>
        <w:jc w:val="left"/>
        <w:rPr/>
      </w:pPr>
      <w:r>
        <w:rPr/>
        <w:t>8PLQLRF7ullulw01qlaOqTQ9wtJroKoNRW+tsF1qJjZtaW6DndSzJK1DVSrvSIyJOWRo+ulqIr0ada</w:t>
      </w:r>
    </w:p>
    <w:p>
      <w:pPr>
        <w:pStyle w:val="PreformattedText"/>
        <w:bidi w:val="0"/>
        <w:spacing w:before="0" w:after="0"/>
        <w:jc w:val="left"/>
        <w:rPr/>
      </w:pPr>
      <w:r>
        <w:rPr/>
        <w:t>kd9vrXXimX3lmCjNSqmjUX+Gu981u3+WSxrXT9bHRWa7aWrKeqobvcrpPYIrjRUswfUEkTV9y9PrlQ</w:t>
      </w:r>
    </w:p>
    <w:p>
      <w:pPr>
        <w:pStyle w:val="PreformattedText"/>
        <w:bidi w:val="0"/>
        <w:spacing w:before="0" w:after="0"/>
        <w:jc w:val="left"/>
        <w:rPr/>
      </w:pPr>
      <w:r>
        <w:rPr/>
        <w:t>qcRxXmxwSLA7kCG62mZlcPOgZaNUOxpVhpYK293fH5G+7G7RRKgVKDaMbjd73Nh88fQ05+/i89F7P6</w:t>
      </w:r>
    </w:p>
    <w:p>
      <w:pPr>
        <w:pStyle w:val="PreformattedText"/>
        <w:bidi w:val="0"/>
        <w:spacing w:before="0" w:after="0"/>
        <w:jc w:val="left"/>
        <w:rPr/>
      </w:pPr>
      <w:r>
        <w:rPr/>
        <w:t>k6BhrLLYIl1FSGC46XvkChbpc4a8FprPUsyjuXDdRyRyxZ/TrqPePGodeu+/8Ajzpt+iek6vRu0bVj</w:t>
      </w:r>
    </w:p>
    <w:p>
      <w:pPr>
        <w:pStyle w:val="PreformattedText"/>
        <w:bidi w:val="0"/>
        <w:spacing w:before="0" w:after="0"/>
        <w:jc w:val="left"/>
        <w:rPr/>
      </w:pPr>
      <w:r>
        <w:rPr/>
        <w:t>sgGW82QVct34Qv6/LOM/bXoxOlOj6W3UKAavcLoN7Irw9o/zTjVftKT2S2WW7/ERPR3aqqrXPJF3dt</w:t>
      </w:r>
    </w:p>
    <w:p>
      <w:pPr>
        <w:pStyle w:val="PreformattedText"/>
        <w:bidi w:val="0"/>
        <w:spacing w:before="0" w:after="0"/>
        <w:jc w:val="left"/>
        <w:rPr/>
      </w:pPr>
      <w:r>
        <w:rPr/>
        <w:t>NebewBEyOA9L3YiwaJ9rxSrIuPDd19F7Nth2h3AszqMl9anzlPEdo2Y0ArHvFlb2SsaZQRu4jKzIwd</w:t>
      </w:r>
    </w:p>
    <w:p>
      <w:pPr>
        <w:pStyle w:val="PreformattedText"/>
        <w:bidi w:val="0"/>
        <w:spacing w:before="0" w:after="0"/>
        <w:jc w:val="left"/>
        <w:rPr/>
      </w:pPr>
      <w:r>
        <w:rPr/>
        <w:t>EdcMyfqhnZhKDsY8DK5zu8V540FYkKfCVVNxeATzGGZkH6kjSCERJC20LsJZ+4zAJh5GBH0Hv+7qcG</w:t>
      </w:r>
    </w:p>
    <w:p>
      <w:pPr>
        <w:pStyle w:val="PreformattedText"/>
        <w:bidi w:val="0"/>
        <w:spacing w:before="0" w:after="0"/>
        <w:jc w:val="left"/>
        <w:rPr/>
      </w:pPr>
      <w:r>
        <w:rPr/>
        <w:t>4va0jfmMKKkymIAMsrFo92O7TmMru2kNxgeQJO3af9TKVHZeNiXfwTVadjeqEEbVsquPFSn938w85x</w:t>
      </w:r>
    </w:p>
    <w:p>
      <w:pPr>
        <w:pStyle w:val="PreformattedText"/>
        <w:bidi w:val="0"/>
        <w:spacing w:before="0" w:after="0"/>
        <w:jc w:val="left"/>
        <w:rPr/>
      </w:pPr>
      <w:r>
        <w:rPr/>
        <w:t>siQDIHjlm8s9MrNvU97S8enBrcYcdk292YFJA7rHUA9oswyVXuqxVZCowCxBzuHzdOxF721ksJTPCD</w:t>
      </w:r>
    </w:p>
    <w:p>
      <w:pPr>
        <w:pStyle w:val="PreformattedText"/>
        <w:bidi w:val="0"/>
        <w:spacing w:before="0" w:after="0"/>
        <w:jc w:val="left"/>
        <w:rPr/>
      </w:pPr>
      <w:r>
        <w:rPr/>
        <w:t>EdzqoZS4dC7JFICBvZSQGwVA4O052r5dRuoFja0blfl1M7M/8ABG/FnB6CfiVm9KdWV1JRaA9exR6U</w:t>
      </w:r>
    </w:p>
    <w:p>
      <w:pPr>
        <w:pStyle w:val="PreformattedText"/>
        <w:bidi w:val="0"/>
        <w:spacing w:before="0" w:after="0"/>
        <w:jc w:val="left"/>
        <w:rPr/>
      </w:pPr>
      <w:r>
        <w:rPr/>
        <w:t>rKqtmVRa9a0sjvpS4Q4baomq5WpJmGPGoT+HrN26jlTzA3qf5Y+mxyxx5p9pUsbxM0coKMp7bh8Jyo</w:t>
      </w:r>
    </w:p>
    <w:p>
      <w:pPr>
        <w:pStyle w:val="PreformattedText"/>
        <w:bidi w:val="0"/>
        <w:spacing w:before="0" w:after="0"/>
        <w:jc w:val="left"/>
        <w:rPr/>
      </w:pPr>
      <w:r>
        <w:rPr/>
        <w:t>O5XYDgccf6esaTwvLj3IIQbQVXae4zklQHIAQfXJ6LkcDaETaggbm9jztOzc3uTuJA4YH+EZP8+iEQ</w:t>
      </w:r>
    </w:p>
    <w:p>
      <w:pPr>
        <w:pStyle w:val="PreformattedText"/>
        <w:bidi w:val="0"/>
        <w:spacing w:before="0" w:after="0"/>
        <w:jc w:val="left"/>
        <w:rPr/>
      </w:pPr>
      <w:r>
        <w:rPr/>
        <w:t>ahRtJ90A3Ej9uS2HVVXk7TnBwGH/AIeiEQanOeOOVTafMjZkseV4P344P+bb1C+pIOokysL27ViM4L</w:t>
      </w:r>
    </w:p>
    <w:p>
      <w:pPr>
        <w:pStyle w:val="PreformattedText"/>
        <w:bidi w:val="0"/>
        <w:spacing w:before="0" w:after="0"/>
        <w:jc w:val="left"/>
        <w:rPr/>
      </w:pPr>
      <w:r>
        <w:rPr/>
        <w:t>FicAHxBZTuDqThfIkHKtkkfNnqPLl9qKLHUQEYKrDgbSXZ2GBlVwSWfPv8o9sZbay9Iedfd/WLqbwA</w:t>
      </w:r>
    </w:p>
    <w:p>
      <w:pPr>
        <w:pStyle w:val="PreformattedText"/>
        <w:bidi w:val="0"/>
        <w:spacing w:before="0" w:after="0"/>
        <w:jc w:val="left"/>
        <w:rPr/>
      </w:pPr>
      <w:r>
        <w:rPr/>
        <w:t>hgXJAw3tyWTx4BUj3xnkA4B9v29Jprf0oTVeWBJHB2up9+FG4P5HcoJAYkc/6umvoxj0W7D0bxQpwS</w:t>
      </w:r>
    </w:p>
    <w:p>
      <w:pPr>
        <w:pStyle w:val="PreformattedText"/>
        <w:bidi w:val="0"/>
        <w:spacing w:before="0" w:after="0"/>
        <w:jc w:val="left"/>
        <w:rPr/>
      </w:pPr>
      <w:r>
        <w:rPr/>
        <w:t>wUYRd5JBj+UhgIwFH+GgZl+v8Am8eoqnISOzWWALADwaTvolQGjJIO4qCvzHbyGDDHGGKjOf8Ay9Rb</w:t>
      </w:r>
    </w:p>
    <w:p>
      <w:pPr>
        <w:pStyle w:val="PreformattedText"/>
        <w:bidi w:val="0"/>
        <w:spacing w:before="0" w:after="0"/>
        <w:jc w:val="left"/>
        <w:rPr/>
      </w:pPr>
      <w:r>
        <w:rPr/>
        <w:t>JbLThaQV0KlnbeVpajT7ZghxgsT5HxKjAGApHv8AzGOMZ66fZ7dnh5+yU4+4gdoxglgWJGMk5xzxyu</w:t>
      </w:r>
    </w:p>
    <w:p>
      <w:pPr>
        <w:pStyle w:val="PreformattedText"/>
        <w:bidi w:val="0"/>
        <w:spacing w:before="0" w:after="0"/>
        <w:jc w:val="left"/>
        <w:rPr/>
      </w:pPr>
      <w:r>
        <w:rPr/>
        <w:t>P9+rMITqydr+xUA4A5BZPbOMe+cf06Xt3bxlSwx11kPatwEcsFyiscEj6kleARzzjnjPy9RVVPZ3hI</w:t>
      </w:r>
    </w:p>
    <w:p>
      <w:pPr>
        <w:pStyle w:val="PreformattedText"/>
        <w:bidi w:val="0"/>
        <w:spacing w:before="0" w:after="0"/>
        <w:jc w:val="left"/>
        <w:rPr/>
      </w:pPr>
      <w:r>
        <w:rPr/>
        <w:t>pUjW6qwmBYkEOoxyqsMsWVWAxJ5ZPsM+275usjaiQtxHFGwVb63lf0BEsrA8lgqsw3B2Xw4YDliB5D</w:t>
      </w:r>
    </w:p>
    <w:p>
      <w:pPr>
        <w:pStyle w:val="PreformattedText"/>
        <w:bidi w:val="0"/>
        <w:spacing w:before="0" w:after="0"/>
        <w:jc w:val="left"/>
        <w:rPr/>
      </w:pPr>
      <w:r>
        <w:rPr/>
        <w:t>hvHG3HTaRGIAjYtURAUbsqu9kzGdufHaUBx5DcWOOTjpzgYkXF7SVLYkS/93UYZsYXnnkldwbaigAB</w:t>
      </w:r>
    </w:p>
    <w:p>
      <w:pPr>
        <w:pStyle w:val="PreformattedText"/>
        <w:bidi w:val="0"/>
        <w:spacing w:before="0" w:after="0"/>
        <w:jc w:val="left"/>
        <w:rPr/>
      </w:pPr>
      <w:r>
        <w:rPr/>
        <w:t>v/pLbukri2R4G8nS+vhIvuXyuhAHnwfHaCufDeOS/cb29s9U5cpd35f1jJqyGL7v35ByDGxkbBbJK+</w:t>
      </w:r>
    </w:p>
    <w:p>
      <w:pPr>
        <w:pStyle w:val="PreformattedText"/>
        <w:bidi w:val="0"/>
        <w:spacing w:before="0" w:after="0"/>
        <w:jc w:val="left"/>
        <w:rPr/>
      </w:pPr>
      <w:r>
        <w:rPr/>
        <w:t>wHHsQT1EpCqtxp6UnZCBe9vShWh5qlQEI6ElVUAHnLEkHGCpHuPfd8o6nTnX3j8ZVr/wDHxvr58+uT</w:t>
      </w:r>
    </w:p>
    <w:p>
      <w:pPr>
        <w:pStyle w:val="PreformattedText"/>
        <w:bidi w:val="0"/>
        <w:spacing w:before="0" w:after="0"/>
        <w:jc w:val="left"/>
        <w:rPr/>
      </w:pPr>
      <w:r>
        <w:rPr/>
        <w:t>Pp2Zo2RgSAWjfC42hn2HxYe/kVz/AOXjrb2e5uO1v8zn9pvxB7WkyUdY4i27248WJChsggEAD5wAPb</w:t>
      </w:r>
    </w:p>
    <w:p>
      <w:pPr>
        <w:pStyle w:val="PreformattedText"/>
        <w:bidi w:val="0"/>
        <w:spacing w:before="0" w:after="0"/>
        <w:jc w:val="left"/>
        <w:rPr/>
      </w:pPr>
      <w:r>
        <w:rPr/>
        <w:t>j26vimgAFuEy3qYtZeK/egk1c+T9hnIJ4YZwMjHtjZ7/X5emdTrx0kDfxHLW1aEnrXIODkEH6nAJw2</w:t>
      </w:r>
    </w:p>
    <w:p>
      <w:pPr>
        <w:pStyle w:val="PreformattedText"/>
        <w:bidi w:val="0"/>
        <w:spacing w:before="0" w:after="0"/>
        <w:jc w:val="left"/>
        <w:rPr/>
      </w:pPr>
      <w:r>
        <w:rPr/>
        <w:t>Tj2JOAD9en9WNbHWIbcS3n5bQrJWk5ZWC5wqkbSfbyQ84PO45H+n36RaduLZCKxYkZNp7TQEVrDnew</w:t>
      </w:r>
    </w:p>
    <w:p>
      <w:pPr>
        <w:pStyle w:val="PreformattedText"/>
        <w:bidi w:val="0"/>
        <w:spacing w:before="0" w:after="0"/>
        <w:jc w:val="left"/>
        <w:rPr/>
      </w:pPr>
      <w:r>
        <w:rPr/>
        <w:t>BIKkA4J5GP54xnB48ul6pPD8P6SPrDT1U6jxvBRXSEE5JAVQ4bxVudwJ5J3ZPPQaSmOFVrZZkfLMNX</w:t>
      </w:r>
    </w:p>
    <w:p>
      <w:pPr>
        <w:pStyle w:val="PreformattedText"/>
        <w:bidi w:val="0"/>
        <w:spacing w:before="0" w:after="0"/>
        <w:jc w:val="left"/>
        <w:rPr/>
      </w:pPr>
      <w:r>
        <w:rPr/>
        <w:t>sQCWfHJ2jlsj92P9RxjPHzdNFFVv2e6MNZjzE/SYVavcsAMjfwpLcl3JzhM8jnj+vS9UNN7UQNQ20Y</w:t>
      </w:r>
    </w:p>
    <w:p>
      <w:pPr>
        <w:pStyle w:val="PreformattedText"/>
        <w:bidi w:val="0"/>
        <w:spacing w:before="0" w:after="0"/>
        <w:jc w:val="left"/>
        <w:rPr/>
      </w:pPr>
      <w:r>
        <w:rPr/>
        <w:t>3n59P/AByvUNtef8Q31udJllotJVVh0XSRKxlKLpDT9JRyhw2QgFbVVROBkNn9uemtoTpab2xLjs6a</w:t>
      </w:r>
    </w:p>
    <w:p>
      <w:pPr>
        <w:pStyle w:val="PreformattedText"/>
        <w:bidi w:val="0"/>
        <w:spacing w:before="0" w:after="0"/>
        <w:jc w:val="left"/>
        <w:rPr/>
      </w:pPr>
      <w:r>
        <w:rPr/>
        <w:t>YlhlOPEiP5xooqf0iUcShnxKoIEcmVXuMBggAEhfH3XoGunjLsTqhpGWMIyr+jtAw6b0DA7pEYYAX2</w:t>
      </w:r>
    </w:p>
    <w:p>
      <w:pPr>
        <w:pStyle w:val="PreformattedText"/>
        <w:bidi w:val="0"/>
        <w:spacing w:before="0" w:after="0"/>
        <w:jc w:val="left"/>
        <w:rPr/>
      </w:pPr>
      <w:r>
        <w:rPr/>
        <w:t>JxjPj83T17nywnoY51eaMSR7FXcHfYoibKbUiAQjuhWwDgA7Wdce3UmuvhGtaxvwjhtSxx1jRVuzES</w:t>
      </w:r>
    </w:p>
    <w:p>
      <w:pPr>
        <w:pStyle w:val="PreformattedText"/>
        <w:bidi w:val="0"/>
        <w:spacing w:before="0" w:after="0"/>
        <w:jc w:val="left"/>
        <w:rPr/>
      </w:pPr>
      <w:r>
        <w:rPr/>
        <w:t>PJKs4eGGsFOskkdNVVK5aOPxXh8K52pnyz1KosSDxkbC4uOWLFHLU1O7vV8kUSkVMaK5aKN5ZS1Q9N</w:t>
      </w:r>
    </w:p>
    <w:p>
      <w:pPr>
        <w:pStyle w:val="PreformattedText"/>
        <w:bidi w:val="0"/>
        <w:spacing w:before="0" w:after="0"/>
        <w:jc w:val="left"/>
        <w:rPr/>
      </w:pPr>
      <w:r>
        <w:rPr/>
        <w:t>C7GPcpKqWXlgpiPu3Vmm5bicZE4AAt2RepnYtIZVngnlzGJopC4QRo0ko7Zds0axqzEKQY3kJRcbOn</w:t>
      </w:r>
    </w:p>
    <w:p>
      <w:pPr>
        <w:pStyle w:val="PreformattedText"/>
        <w:bidi w:val="0"/>
        <w:spacing w:before="0" w:after="0"/>
        <w:jc w:val="left"/>
        <w:rPr/>
      </w:pPr>
      <w:r>
        <w:rPr/>
        <w:t>E9pMRQ3Yd2O+gLVQinG3uTGSSSqIAjYxsuZYUYhjIHwiNkJ47UIVM9NABIYa3jyQBrwjpo6qN2FO8G</w:t>
      </w:r>
    </w:p>
    <w:p>
      <w:pPr>
        <w:pStyle w:val="PreformattedText"/>
        <w:bidi w:val="0"/>
        <w:spacing w:before="0" w:after="0"/>
        <w:jc w:val="left"/>
        <w:rPr/>
      </w:pPr>
      <w:r>
        <w:rPr/>
        <w:t>+FmME0EySRu8WxpHhlifJmDwbptwPiVHjK/tcLhUx1sJDicge9I3uVsNBcJaWVTHF22q6OV5TG8lFG</w:t>
      </w:r>
    </w:p>
    <w:p>
      <w:pPr>
        <w:pStyle w:val="PreformattedText"/>
        <w:bidi w:val="0"/>
        <w:spacing w:before="0" w:after="0"/>
        <w:jc w:val="left"/>
        <w:rPr/>
      </w:pPr>
      <w:r>
        <w:rPr/>
        <w:t>cM9NFlhA4JG8lXlzHv8AHOOqoCg4hpONfVPJP26+mihb4YbS1O8D080yNUDuPFvkAVleNMxq3h4nbt</w:t>
      </w:r>
    </w:p>
    <w:p>
      <w:pPr>
        <w:pStyle w:val="PreformattedText"/>
        <w:bidi w:val="0"/>
        <w:spacing w:before="0" w:after="0"/>
        <w:jc w:val="left"/>
        <w:rPr/>
      </w:pPr>
      <w:r>
        <w:rPr/>
        <w:t>weiIRxIGs0m3SSy1EjCJZKcwStAriYS7QvcDFVEk7ALluDv2Z3BfGO2TG54RRYe4QNcFvOGUFyJUBY</w:t>
      </w:r>
    </w:p>
    <w:p>
      <w:pPr>
        <w:pStyle w:val="PreformattedText"/>
        <w:bidi w:val="0"/>
        <w:spacing w:before="0" w:after="0"/>
        <w:jc w:val="left"/>
        <w:rPr/>
      </w:pPr>
      <w:r>
        <w:rPr/>
        <w:t>mCR3H92dU52yO25sLkblZ9zDd0uNuLGEOzyTIRJEsvajWRdxMbPNOI8tFNEn+JNGI9/iuCjZ9/LoJY</w:t>
      </w:r>
    </w:p>
    <w:p>
      <w:pPr>
        <w:pStyle w:val="PreformattedText"/>
        <w:bidi w:val="0"/>
        <w:spacing w:before="0" w:after="0"/>
        <w:jc w:val="left"/>
        <w:rPr/>
      </w:pPr>
      <w:r>
        <w:rPr/>
        <w:t>9nZ5+dCOKiudiu8cNHfRLQ18aSxWfU1riaenanjijhp7bqCgp9vxtLgKUuFM3xcap2njqUBKxWYFWH</w:t>
      </w:r>
    </w:p>
    <w:p>
      <w:pPr>
        <w:pStyle w:val="PreformattedText"/>
        <w:bidi w:val="0"/>
        <w:spacing w:before="0" w:after="0"/>
        <w:jc w:val="left"/>
        <w:rPr/>
      </w:pPr>
      <w:r>
        <w:rPr/>
        <w:t>CA0tY6ej/bNJ9NXpMNbILXdYJ6dDHW2avorrRqGL7lVTKKiAArlI5aeOZD4Om3cxdmvhifaikgEZNC</w:t>
      </w:r>
    </w:p>
    <w:p>
      <w:pPr>
        <w:pStyle w:val="PreformattedText"/>
        <w:bidi w:val="0"/>
        <w:spacing w:before="0" w:after="0"/>
        <w:jc w:val="left"/>
        <w:rPr/>
      </w:pPr>
      <w:r>
        <w:rPr/>
        <w:t>q2C9U5kaooZ6WEO0tXUXGSK3xzN3CxkqZ6uSMJh27ZVcyEKgHC9NL0wCcso5Sp5SHh2njtdqoaWYSU</w:t>
      </w:r>
    </w:p>
    <w:p>
      <w:pPr>
        <w:pStyle w:val="PreformattedText"/>
        <w:bidi w:val="0"/>
        <w:spacing w:before="0" w:after="0"/>
        <w:jc w:val="left"/>
        <w:rPr/>
      </w:pPr>
      <w:r>
        <w:rPr/>
        <w:t>11uFPfKco0DMbRS1JoGnpZ2eVUe8ziKmVdm1Yt6rvZ129VKuVXNSuKsPnNHcrBhzr5/GHdNvSxQWfU</w:t>
      </w:r>
    </w:p>
    <w:p>
      <w:pPr>
        <w:pStyle w:val="PreformattedText"/>
        <w:bidi w:val="0"/>
        <w:spacing w:before="0" w:after="0"/>
        <w:jc w:val="left"/>
        <w:rPr/>
      </w:pPr>
      <w:r>
        <w:rPr/>
        <w:t>F8p57xS2I3P1BvcNZUlXv94muK2LRdlqZ5pB4VtfSSSvtyvwlPU4DBS3VSqgKtRUBWqDAfD3o9GsVq</w:t>
      </w:r>
    </w:p>
    <w:p>
      <w:pPr>
        <w:pStyle w:val="PreformattedText"/>
        <w:bidi w:val="0"/>
        <w:spacing w:before="0" w:after="0"/>
        <w:jc w:val="left"/>
        <w:rPr/>
      </w:pPr>
      <w:r>
        <w:rPr/>
        <w:t>PvCmc/l7I3Fne43yG/1pFZ8fctPXO93B2elVqg1JnvFTG5INPWCfYR75E0eMxFsR1ESjs7UUGIVWCr</w:t>
      </w:r>
    </w:p>
    <w:p>
      <w:pPr>
        <w:pStyle w:val="PreformattedText"/>
        <w:bidi w:val="0"/>
        <w:spacing w:before="0" w:after="0"/>
        <w:jc w:val="left"/>
        <w:rPr/>
      </w:pPr>
      <w:r>
        <w:rPr/>
        <w:t>8MnR2qbStU71iGb+ZYNq/T10v1XHQ2qCoqKqontlFOYNgaCWs7s1CKvcygzySplIgSWWR+2pI8c/Za</w:t>
      </w:r>
    </w:p>
    <w:p>
      <w:pPr>
        <w:pStyle w:val="PreformattedText"/>
        <w:bidi w:val="0"/>
        <w:spacing w:before="0" w:after="0"/>
        <w:jc w:val="left"/>
        <w:rPr/>
      </w:pPr>
      <w:r>
        <w:rPr/>
        <w:t>9CiCanPrj4+0olraaT1dF4A8ZItuqNNaMuWgdI2xTfL8KupnvN+prjHS2OJ9TCpoa6wzSiISXOs7Vo</w:t>
      </w:r>
    </w:p>
    <w:p>
      <w:pPr>
        <w:pStyle w:val="PreformattedText"/>
        <w:bidi w:val="0"/>
        <w:spacing w:before="0" w:after="0"/>
        <w:jc w:val="left"/>
        <w:rPr/>
      </w:pPr>
      <w:r>
        <w:rPr/>
        <w:t>p4aqWERRFUNNTOyd6SfN2la21ptO0O/VJ3RbexXh7sfGX6DLsrUaVNrt3vl/GN3X9ynsGnPRbS9sPZ</w:t>
      </w:r>
    </w:p>
    <w:p>
      <w:pPr>
        <w:pStyle w:val="PreformattedText"/>
        <w:bidi w:val="0"/>
        <w:spacing w:before="0" w:after="0"/>
        <w:jc w:val="left"/>
        <w:rPr/>
      </w:pPr>
      <w:r>
        <w:rPr/>
        <w:t>pbPartqu+2+1NNDSdl4LjU28vTsGeKhD0lyctIzMDvYvu255ror/AOx0l0/t9Q5Bqq0gx9i2W97O7O</w:t>
      </w:r>
    </w:p>
    <w:p>
      <w:pPr>
        <w:pStyle w:val="PreformattedText"/>
        <w:bidi w:val="0"/>
        <w:spacing w:before="0" w:after="0"/>
        <w:jc w:val="left"/>
        <w:rPr/>
      </w:pPr>
      <w:r>
        <w:rPr/>
        <w:t>j6TtR2DoTYVOJSm1UhfRfLFrfNaTVoqqW36Vudqkpmoqq26bo4p6uATSJI91ulHKlTTrvdklK2aqKE</w:t>
      </w:r>
    </w:p>
    <w:p>
      <w:pPr>
        <w:pStyle w:val="PreformattedText"/>
        <w:bidi w:val="0"/>
        <w:spacing w:before="0" w:after="0"/>
        <w:jc w:val="left"/>
        <w:rPr/>
      </w:pPr>
      <w:r>
        <w:rPr/>
        <w:t>Fmd5iC+0P1z/AO09qnXkDLfWy+j2TW/ZpuUFTSNNWuct1r+iPGSRpKmluFw0xQd6Zpk1FT6kNTIzSP</w:t>
      </w:r>
    </w:p>
    <w:p>
      <w:pPr>
        <w:pStyle w:val="PreformattedText"/>
        <w:bidi w:val="0"/>
        <w:spacing w:before="0" w:after="0"/>
        <w:jc w:val="left"/>
        <w:rPr/>
      </w:pPr>
      <w:r>
        <w:rPr/>
        <w:t>Tw0AAoaImQ4jqxNbVLTbgQsnhheuGqMV6w8pxZfsna0qfWmilywzVvm5cPuyaPWmd7ToO4ihlge9y3</w:t>
      </w:r>
    </w:p>
    <w:p>
      <w:pPr>
        <w:pStyle w:val="PreformattedText"/>
        <w:bidi w:val="0"/>
        <w:spacing w:before="0" w:after="0"/>
        <w:jc w:val="left"/>
        <w:rPr/>
      </w:pPr>
      <w:r>
        <w:rPr/>
        <w:t>q26OhgSCZ2ijvVAkt1umUZtlVFYYWpoyAxxepd23fu6yOj2qLUaq5Nl03fRPY3qM19tUYLTsFyP2+k</w:t>
      </w:r>
    </w:p>
    <w:p>
      <w:pPr>
        <w:pStyle w:val="PreformattedText"/>
        <w:bidi w:val="0"/>
        <w:spacing w:before="0" w:after="0"/>
        <w:jc w:val="left"/>
        <w:rPr/>
      </w:pPr>
      <w:r>
        <w:rPr/>
        <w:t>PXGBqGmrNI+i6WVpIqCpg0jHQXCtniEE0tW69xo4VKK0gmkWFquTnDQpFHt3P0VKiVtrdqa7jN9noy</w:t>
      </w:r>
    </w:p>
    <w:p>
      <w:pPr>
        <w:pStyle w:val="PreformattedText"/>
        <w:bidi w:val="0"/>
        <w:spacing w:before="0" w:after="0"/>
        <w:jc w:val="left"/>
        <w:rPr/>
      </w:pPr>
      <w:r>
        <w:rPr/>
        <w:t>1SoVNm2JBVYBkTm9I+l/dK5aqq6uGt9RMU9NJUWmg0xFFEGMBnSpqB8RRUjUzMRGsdujfcDle4/DMe</w:t>
      </w:r>
    </w:p>
    <w:p>
      <w:pPr>
        <w:pStyle w:val="PreformattedText"/>
        <w:bidi w:val="0"/>
        <w:spacing w:before="0" w:after="0"/>
        <w:jc w:val="left"/>
        <w:rPr/>
      </w:pPr>
      <w:r>
        <w:rPr/>
        <w:t>tTZaaqtAM2PWO4Pqt3vvTN2uo5O0gJkaaJb2rty/dmNLUb1Vy0sZo0FaLfb65KUxieFKfR9fW3Svlq</w:t>
      </w:r>
    </w:p>
    <w:p>
      <w:pPr>
        <w:pStyle w:val="PreformattedText"/>
        <w:bidi w:val="0"/>
        <w:spacing w:before="0" w:after="0"/>
        <w:jc w:val="left"/>
        <w:rPr/>
      </w:pPr>
      <w:r>
        <w:rPr/>
        <w:t>NnKsk0lOvcfJ7bLnlepMrNVsu7TJ3vi4SALdEDbrsF+6cmjDWhjrBYJmp/hY7pX3BaivEjzQi3Q3+t</w:t>
      </w:r>
    </w:p>
    <w:p>
      <w:pPr>
        <w:pStyle w:val="PreformattedText"/>
        <w:bidi w:val="0"/>
        <w:spacing w:before="0" w:after="0"/>
        <w:jc w:val="left"/>
        <w:rPr/>
      </w:pPr>
      <w:r>
        <w:rPr/>
        <w:t>vd7q3kk8YhJR0XbXcPJaobl61aL3JU8pC/lxX6so1UxCW3Tf7L5N9aHbrUvRXm6FI4kjhpaC20p2Fo</w:t>
      </w:r>
    </w:p>
    <w:p>
      <w:pPr>
        <w:pStyle w:val="PreformattedText"/>
        <w:bidi w:val="0"/>
        <w:spacing w:before="0" w:after="0"/>
        <w:jc w:val="left"/>
        <w:rPr/>
      </w:pPr>
      <w:r>
        <w:rPr/>
        <w:t>YI7tKtumpY3SMhNi/GSEKOVh/azbuoKlmNgdL/hLiDd1TE2/Np/tp2RSmoYKej0BFLGsghotRaSimg</w:t>
      </w:r>
    </w:p>
    <w:p>
      <w:pPr>
        <w:pStyle w:val="PreformattedText"/>
        <w:bidi w:val="0"/>
        <w:spacing w:before="0" w:after="0"/>
        <w:jc w:val="left"/>
        <w:rPr/>
      </w:pPr>
      <w:r>
        <w:rPr/>
        <w:t>nFKrx2ySogqKupqI4mESduebdtUMzex3dU1bralZbBA2LSVlVKdHXRcklnNL3Iaz0v6Q6lq/0HpqzS</w:t>
      </w:r>
    </w:p>
    <w:p>
      <w:pPr>
        <w:pStyle w:val="PreformattedText"/>
        <w:bidi w:val="0"/>
        <w:spacing w:before="0" w:after="0"/>
        <w:jc w:val="left"/>
        <w:rPr/>
      </w:pPr>
      <w:r>
        <w:rPr/>
        <w:t>FFeVihMcZaluLWe4TpESz1NTBVlZUMi7v1DuI8us96Zp1tqoKbmoGx+VclkiFalHZqzH/jK5fl/GPK</w:t>
      </w:r>
    </w:p>
    <w:p>
      <w:pPr>
        <w:pStyle w:val="PreformattedText"/>
        <w:bidi w:val="0"/>
        <w:spacing w:before="0" w:after="0"/>
        <w:jc w:val="left"/>
        <w:rPr/>
      </w:pPr>
      <w:r>
        <w:rPr/>
        <w:t>KrnrbLpp5IRG93vGr5kjgkVkiq47XFU1UvbjXYsCyxLKIlGG7glZnYs3WFtANMNfeFNVb4rzdoEOEx</w:t>
      </w:r>
    </w:p>
    <w:p>
      <w:pPr>
        <w:pStyle w:val="PreformattedText"/>
        <w:bidi w:val="0"/>
        <w:spacing w:before="0" w:after="0"/>
        <w:jc w:val="left"/>
        <w:rPr/>
      </w:pPr>
      <w:r>
        <w:rPr/>
        <w:t>3TULfJuyH/U+CCg1abjCEgqJL/a9QhIJwkjw6h069NVVxEOQlMamdQ+8kOyom3A6u9F1GqIt+ezLl8</w:t>
      </w:r>
    </w:p>
    <w:p>
      <w:pPr>
        <w:pStyle w:val="PreformattedText"/>
        <w:bidi w:val="0"/>
        <w:spacing w:before="0" w:after="0"/>
        <w:jc w:val="left"/>
        <w:rPr/>
      </w:pPr>
      <w:r>
        <w:rPr/>
        <w:t>7K0i20WuVOlwfu45NBPTzWtTps3GaWru9fa1jvFPe6O4xVCUtfSXe3Q1dOVlEcTyCnrbbvgqYVRoWm</w:t>
      </w:r>
    </w:p>
    <w:p>
      <w:pPr>
        <w:pStyle w:val="PreformattedText"/>
        <w:bidi w:val="0"/>
        <w:spacing w:before="0" w:after="0"/>
        <w:jc w:val="left"/>
        <w:rPr/>
      </w:pPr>
      <w:r>
        <w:rPr/>
        <w:t>2JviOw6G0B1rZKQvWD4uHszKUKUYlc2pk/l9L2e7Hb632aiv8+rquqqKuSy0V6qr7S26NlN1ht9907</w:t>
      </w:r>
    </w:p>
    <w:p>
      <w:pPr>
        <w:pStyle w:val="PreformattedText"/>
        <w:bidi w:val="0"/>
        <w:spacing w:before="0" w:after="0"/>
        <w:jc w:val="left"/>
        <w:rPr/>
      </w:pPr>
      <w:r>
        <w:rPr/>
        <w:t>PdbZbqpowRT2xq630piuEYlU96X9JZQEVmwNdQtRhdj/Njj7O7wvHbSAygqbL97Ve2JFrqku1Do7WV</w:t>
      </w:r>
    </w:p>
    <w:p>
      <w:pPr>
        <w:pStyle w:val="PreformattedText"/>
        <w:bidi w:val="0"/>
        <w:spacing w:before="0" w:after="0"/>
        <w:jc w:val="left"/>
        <w:rPr/>
      </w:pPr>
      <w:r>
        <w:rPr/>
        <w:t>5EL3HWdm0TaqnZI1XbbfXU+n5pqqlpSXbdO8FPMtRKjSGWZXZi7N1frOtKo1AC6qzY83CZ9EZolRuZ</w:t>
      </w:r>
    </w:p>
    <w:p>
      <w:pPr>
        <w:pStyle w:val="PreformattedText"/>
        <w:bidi w:val="0"/>
        <w:spacing w:before="0" w:after="0"/>
        <w:jc w:val="left"/>
        <w:rPr/>
      </w:pPr>
      <w:r>
        <w:rPr/>
        <w:t>gt+9vRI01L+U6iqA10qqNrMZJ3hpjLHDUVUlyoaS4RGLaAsYhptrrIWjkabxXB8Y6JYUHz3lYbslqF</w:t>
      </w:r>
    </w:p>
    <w:p>
      <w:pPr>
        <w:pStyle w:val="PreformattedText"/>
        <w:bidi w:val="0"/>
        <w:spacing w:before="0" w:after="0"/>
        <w:jc w:val="left"/>
        <w:rPr/>
      </w:pPr>
      <w:r>
        <w:rPr/>
        <w:t>RXx5cbX+KOC+QmrFymjjkllgv9uS+26RP0KO2ahpDQy3KliWRmltaVlM4l37vhyxVVdGQrjbQEViVX</w:t>
      </w:r>
    </w:p>
    <w:p>
      <w:pPr>
        <w:pStyle w:val="PreformattedText"/>
        <w:bidi w:val="0"/>
        <w:spacing w:before="0" w:after="0"/>
        <w:jc w:val="left"/>
        <w:rPr/>
      </w:pPr>
      <w:r>
        <w:rPr/>
        <w:t>m8BNnZ2DLi26JLUgSq1LpoySzww6o0dV6JqmRGiqafUK2ANB31Mu+imlr7cyRFdxWPYGQIjdV6zWyI</w:t>
      </w:r>
    </w:p>
    <w:p>
      <w:pPr>
        <w:pStyle w:val="PreformattedText"/>
        <w:bidi w:val="0"/>
        <w:spacing w:before="0" w:after="0"/>
        <w:jc w:val="left"/>
        <w:rPr/>
      </w:pPr>
      <w:r>
        <w:rPr/>
        <w:t>OigNjLVJSerBGORYfD6MiPRT3Ol1PXdx61bfPZbXNDSSVTKKRY6pI6lKZSoNZRybpu43MglkCuzYXF</w:t>
      </w:r>
    </w:p>
    <w:p>
      <w:pPr>
        <w:pStyle w:val="PreformattedText"/>
        <w:bidi w:val="0"/>
        <w:spacing w:before="0" w:after="0"/>
        <w:jc w:val="left"/>
        <w:rPr/>
      </w:pPr>
      <w:r>
        <w:rPr/>
        <w:t>2ky1KFJhU39dOIWUnySrVOO5Zd7vFvV7Mb+pRTaDutDTVMVDcbr6n6zv2lYWk3Gmgsmj7XNWUj1a/N</w:t>
      </w:r>
    </w:p>
    <w:p>
      <w:pPr>
        <w:pStyle w:val="PreformattedText"/>
        <w:bidi w:val="0"/>
        <w:spacing w:before="0" w:after="0"/>
        <w:jc w:val="left"/>
        <w:rPr/>
      </w:pPr>
      <w:r>
        <w:rPr/>
        <w:t>cXku1/tNN5be21tZt0m3avRbKadXYQSDTamMvZsMQd3xJ3lnO7UHp7X6WR+8eHzcYhfheDWj8RNu07</w:t>
      </w:r>
    </w:p>
    <w:p>
      <w:pPr>
        <w:pStyle w:val="PreformattedText"/>
        <w:bidi w:val="0"/>
        <w:spacing w:before="0" w:after="0"/>
        <w:jc w:val="left"/>
        <w:rPr/>
      </w:pPr>
      <w:r>
        <w:rPr/>
        <w:t>dIZJrYNTXWGFairkqIzHPQNqZLcFRSWphV2uRGGVaNZllG7L7szpYLU2Sm9M5Nppj4Nb8vozU6Nstd</w:t>
      </w:r>
    </w:p>
    <w:p>
      <w:pPr>
        <w:pStyle w:val="PreformattedText"/>
        <w:bidi w:val="0"/>
        <w:spacing w:before="0" w:after="0"/>
        <w:jc w:val="left"/>
        <w:rPr/>
      </w:pPr>
      <w:r>
        <w:rPr/>
        <w:t>0b/jvut8W9+YSWPULT801gpFSI0lRpDUkNAantJNUCgu1LSXa21AqFzFEiRyWWNCH7SibOfHnH2GsR</w:t>
      </w:r>
    </w:p>
    <w:p>
      <w:pPr>
        <w:pStyle w:val="PreformattedText"/>
        <w:bidi w:val="0"/>
        <w:spacing w:before="0" w:after="0"/>
        <w:jc w:val="left"/>
        <w:rPr/>
      </w:pPr>
      <w:r>
        <w:rPr/>
        <w:t>tJplAorq2njj5abG20MtmWoLsdnbHL1Hysr3arhPpnXGnKmpE7Ul8uzWcNUKs9PWUd0tdV8ZDWwgBa</w:t>
      </w:r>
    </w:p>
    <w:p>
      <w:pPr>
        <w:pStyle w:val="PreformattedText"/>
        <w:bidi w:val="0"/>
        <w:spacing w:before="0" w:after="0"/>
        <w:jc w:val="left"/>
        <w:rPr/>
      </w:pPr>
      <w:r>
        <w:rPr/>
        <w:t>6heCanWaNjsZmLLtPkvRU7MrG9+rG8vzpik4VEtxqNiv1W4x666sM0+n6fXWnaeYVvpvb549aWaojk</w:t>
      </w:r>
    </w:p>
    <w:p>
      <w:pPr>
        <w:pStyle w:val="PreformattedText"/>
        <w:bidi w:val="0"/>
        <w:spacing w:before="0" w:after="0"/>
        <w:jc w:val="left"/>
        <w:rPr/>
      </w:pPr>
      <w:r>
        <w:rPr/>
        <w:t>q5tP2u2TSWmnu0MxDPVaUrKaoaieoIZqJaiFKp2i2TGTZKuLPRA3No00+75WV9op1Sq1tMtn/Dzu3i</w:t>
      </w:r>
    </w:p>
    <w:p>
      <w:pPr>
        <w:pStyle w:val="PreformattedText"/>
        <w:bidi w:val="0"/>
        <w:spacing w:before="0" w:after="0"/>
        <w:jc w:val="left"/>
        <w:rPr/>
      </w:pPr>
      <w:r>
        <w:rPr/>
        <w:t>JPU0lTp2xX2CilTS19s9PbJFd45ZLNLbbirWigvwhVvioKSC6dgcEVFMzyoVcui1SRTaqjpkMvm3Xg</w:t>
      </w:r>
    </w:p>
    <w:p>
      <w:pPr>
        <w:pStyle w:val="PreformattedText"/>
        <w:bidi w:val="0"/>
        <w:spacing w:before="0" w:after="0"/>
        <w:jc w:val="left"/>
        <w:rPr/>
      </w:pPr>
      <w:r>
        <w:rPr/>
        <w:t>wlmkwqJTe+IZR831GS7d5JK+otSQSW2pqE0tT1FZZboeyxnhoqCO3iz3hWQRzmmEsXZkmQSGl3jvPu</w:t>
      </w:r>
    </w:p>
    <w:p>
      <w:pPr>
        <w:pStyle w:val="PreformattedText"/>
        <w:bidi w:val="0"/>
        <w:spacing w:before="0" w:after="0"/>
        <w:jc w:val="left"/>
        <w:rPr/>
      </w:pPr>
      <w:r>
        <w:rPr/>
        <w:t>HTGcOQAMmty+z7MsU7oCDum/nKQPqa11yWvFBLW0lxsV/t9trrZeFAmZJYbpMITUNGscxEZjhzUKhk</w:t>
      </w:r>
    </w:p>
    <w:p>
      <w:pPr>
        <w:pStyle w:val="PreformattedText"/>
        <w:bidi w:val="0"/>
        <w:spacing w:before="0" w:after="0"/>
        <w:jc w:val="left"/>
        <w:rPr/>
      </w:pPr>
      <w:r>
        <w:rPr/>
        <w:t>VcMzOi5danchwV0YfCfx3ZCcgLg54sF3u0NeO31Ie76ij9KdX2wUF2rqnQ9ko7mZWkSXVlFTBaC8QV</w:t>
      </w:r>
    </w:p>
    <w:p>
      <w:pPr>
        <w:pStyle w:val="PreformattedText"/>
        <w:bidi w:val="0"/>
        <w:spacing w:before="0" w:after="0"/>
        <w:jc w:val="left"/>
        <w:rPr/>
      </w:pPr>
      <w:r>
        <w:rPr/>
        <w:t>8T7e5eaO56cj+Hqd/cR2glj2SRoCm4q1lqcGXdbvX13ft18e9G00sKAUcrY/EvH830SVfRu+WQmn07</w:t>
      </w:r>
    </w:p>
    <w:p>
      <w:pPr>
        <w:pStyle w:val="PreformattedText"/>
        <w:bidi w:val="0"/>
        <w:spacing w:before="0" w:after="0"/>
        <w:jc w:val="left"/>
        <w:rPr/>
      </w:pPr>
      <w:r>
        <w:rPr/>
        <w:t>qG41y+lvrPbk0PqK6KkIfTdyivwumgda3WjZDFS6m0zr/4NK0x5ke2XWaSLNPUjGBWp9WWBDE0ix03</w:t>
      </w:r>
    </w:p>
    <w:p>
      <w:pPr>
        <w:pStyle w:val="PreformattedText"/>
        <w:bidi w:val="0"/>
        <w:spacing w:before="0" w:after="0"/>
        <w:jc w:val="left"/>
        <w:rPr/>
      </w:pPr>
      <w:r>
        <w:rPr/>
        <w:t>ctN5cvAr3fGblNlqANbFGGPw7262PpK33WlpNMVV309qiL031nt0xrvQK1nws1Qqfl08ddM1l1tZ6e</w:t>
      </w:r>
    </w:p>
    <w:p>
      <w:pPr>
        <w:pStyle w:val="PreformattedText"/>
        <w:bidi w:val="0"/>
        <w:spacing w:before="0" w:after="0"/>
        <w:jc w:val="left"/>
        <w:rPr/>
      </w:pPr>
      <w:r>
        <w:rPr/>
        <w:t>seTFRYauontdzpJ84CXJdqr8SWXJquz3QAvSYdvh3d79JfpWFmO49M/byt8jeP90uL6SepEmjNQ6W1</w:t>
      </w:r>
    </w:p>
    <w:p>
      <w:pPr>
        <w:pStyle w:val="PreformattedText"/>
        <w:bidi w:val="0"/>
        <w:spacing w:before="0" w:after="0"/>
        <w:jc w:val="left"/>
        <w:rPr/>
      </w:pPr>
      <w:r>
        <w:rPr/>
        <w:t>DLcYZLTBc7hbbhQpV1AlscN3qqenrrTPHURJJNRUlwiaOSlnBAjakljdWYhud23YTUWvTpjfVc19or</w:t>
      </w:r>
    </w:p>
    <w:p>
      <w:pPr>
        <w:pStyle w:val="PreformattedText"/>
        <w:bidi w:val="0"/>
        <w:spacing w:before="0" w:after="0"/>
        <w:jc w:val="left"/>
        <w:rPr/>
      </w:pPr>
      <w:r>
        <w:rPr/>
        <w:t>vbvn2ZvbNtCqaVUgWvi3s+T/LLeGaj09f7pQFqS02mjkkvlPAs8s0liutRUR1a3WkcRyfmOjLhBU1H</w:t>
      </w:r>
    </w:p>
    <w:p>
      <w:pPr>
        <w:pStyle w:val="PreformattedText"/>
        <w:bidi w:val="0"/>
        <w:spacing w:before="0" w:after="0"/>
        <w:jc w:val="left"/>
        <w:rPr/>
      </w:pPr>
      <w:r>
        <w:rPr/>
        <w:t>xdIpElG7JWIjRxyx9ZiBq9Ckj36ynyPku7j2P4rNGoCjNhbFuZfSv6MsJ6dahrFubWwUdR/bvSdTXV</w:t>
      </w:r>
    </w:p>
    <w:p>
      <w:pPr>
        <w:pStyle w:val="PreformattedText"/>
        <w:bidi w:val="0"/>
        <w:spacing w:before="0" w:after="0"/>
        <w:jc w:val="left"/>
        <w:rPr/>
      </w:pPr>
      <w:r>
        <w:rPr/>
        <w:t>NDaYZYHi1BaxQxyUVuiq3KpVzGmWnmoWO7uxQvCncSLadCgSjLs+2f/Xxvd93d9EsO8G8ZnV6Vld03</w:t>
      </w:r>
    </w:p>
    <w:p>
      <w:pPr>
        <w:pStyle w:val="PreformattedText"/>
        <w:bidi w:val="0"/>
        <w:spacing w:before="0" w:after="0"/>
        <w:jc w:val="left"/>
        <w:rPr/>
      </w:pPr>
      <w:r>
        <w:rPr/>
        <w:t>kb7vpSa7RAundWWfWtm7yaSuwv1trIhNEY9L19xoqiC+Wirk7btHD+Y1Sz0rtntCjlo92Ah60dhY0d</w:t>
      </w:r>
    </w:p>
    <w:p>
      <w:pPr>
        <w:pStyle w:val="PreformattedText"/>
        <w:bidi w:val="0"/>
        <w:spacing w:before="0" w:after="0"/>
        <w:jc w:val="left"/>
        <w:rPr/>
      </w:pPr>
      <w:r>
        <w:rPr/>
        <w:t>pTaesDIoKnH16fJ45SJ3NfZ22aoP4qlWX1he2XJ0dQz1OlDUwzTmKOkkjp1IjWoaagqYY2kikaMscV</w:t>
      </w:r>
    </w:p>
    <w:p>
      <w:pPr>
        <w:pStyle w:val="PreformattedText"/>
        <w:bidi w:val="0"/>
        <w:spacing w:before="0" w:after="0"/>
        <w:jc w:val="left"/>
        <w:rPr/>
      </w:pPr>
      <w:r>
        <w:rPr/>
        <w:t>UFLNE4zlowVPXo+zbLUrdEmqGLHqlZB2qy+DfEAwnLbRXp0dtwxucrN86ThpitS52qnqJJWllqGLJP</w:t>
      </w:r>
    </w:p>
    <w:p>
      <w:pPr>
        <w:pStyle w:val="PreformattedText"/>
        <w:bidi w:val="0"/>
        <w:spacing w:before="0" w:after="0"/>
        <w:jc w:val="left"/>
        <w:rPr/>
      </w:pPr>
      <w:r>
        <w:rPr/>
        <w:t>3CxirI2MxjgLLtij+JlmCbRyVJ+XrpOjay7TsdKqxyNT7rLzL9MwdupmjtLogxC932Y7GqI5XDtErS</w:t>
      </w:r>
    </w:p>
    <w:p>
      <w:pPr>
        <w:pStyle w:val="PreformattedText"/>
        <w:bidi w:val="0"/>
        <w:spacing w:before="0" w:after="0"/>
        <w:jc w:val="left"/>
        <w:rPr/>
      </w:pPr>
      <w:r>
        <w:rPr/>
        <w:t>iM/rR7g5YpjzZflYKASjAhvLx29aLENxGspgEC19IlQSNDUSUsyEQSOamN2CRy5m2rOkwQlGkykMgT</w:t>
      </w:r>
    </w:p>
    <w:p>
      <w:pPr>
        <w:pStyle w:val="PreformattedText"/>
        <w:bidi w:val="0"/>
        <w:spacing w:before="0" w:after="0"/>
        <w:jc w:val="left"/>
        <w:rPr/>
      </w:pPr>
      <w:r>
        <w:rPr/>
        <w:t>xG2R9w4bqKnusVYaX/AO5I5uuSnIkYxThkgczSCN0RAjJujVQxVj3CNrYmjyFUY9iGw3VtcDkQMRKr</w:t>
      </w:r>
    </w:p>
    <w:p>
      <w:pPr>
        <w:pStyle w:val="PreformattedText"/>
        <w:bidi w:val="0"/>
        <w:spacing w:before="0" w:after="0"/>
        <w:jc w:val="left"/>
        <w:rPr/>
      </w:pPr>
      <w:r>
        <w:rPr/>
        <w:t>5jEE5GCA9tpJy+I3UCVgJSqoVyJ1jXyVlX+u5Rtz49MYMLnLSPTEgKBqsNpvqVLFlKHDiXAKSKV/SJ</w:t>
      </w:r>
    </w:p>
    <w:p>
      <w:pPr>
        <w:pStyle w:val="PreformattedText"/>
        <w:bidi w:val="0"/>
        <w:spacing w:before="0" w:after="0"/>
        <w:jc w:val="left"/>
        <w:rPr/>
      </w:pPr>
      <w:r>
        <w:rPr/>
        <w:t>UcEf8A4XUTgtoTwjshT1A1hsI55DMjABWCkbvHhcA8qgG0f79S4sVADYn/ADIgygtcBhBZXlRUGcOp</w:t>
      </w:r>
    </w:p>
    <w:p>
      <w:pPr>
        <w:pStyle w:val="PreformattedText"/>
        <w:bidi w:val="0"/>
        <w:spacing w:before="0" w:after="0"/>
        <w:jc w:val="left"/>
        <w:rPr/>
      </w:pPr>
      <w:r>
        <w:rPr/>
        <w:t>VPZiuSoGVUHcxVfYnjPU5Z1AHasapQk7ukGhE2cOVMZQc54dRhMbPo2W+nPTgr6EnTz8kYWXgLgCDC</w:t>
      </w:r>
    </w:p>
    <w:p>
      <w:pPr>
        <w:pStyle w:val="PreformattedText"/>
        <w:bidi w:val="0"/>
        <w:spacing w:before="0" w:after="0"/>
        <w:jc w:val="left"/>
        <w:rPr/>
      </w:pPr>
      <w:r>
        <w:rPr/>
        <w:t>ZkaNkk5JISNEOJSM5ZFxgnHGWOPrnqFmYWYHWPVVIAcaTcGtLO+I8yBA0Y5RFAIVQ4GCCG5bGMt03r</w:t>
      </w:r>
    </w:p>
    <w:p>
      <w:pPr>
        <w:pStyle w:val="PreformattedText"/>
        <w:bidi w:val="0"/>
        <w:spacing w:before="0" w:after="0"/>
        <w:jc w:val="left"/>
        <w:rPr/>
      </w:pPr>
      <w:r>
        <w:rPr/>
        <w:t>Kga4O9JAtOwA4QYtVGP/AAHfbhgCQXDAEHa3G4Y3++Oen9ZUxvj8sRUo5i74zQLK/ZWVjxywdY8RMV</w:t>
      </w:r>
    </w:p>
    <w:p>
      <w:pPr>
        <w:pStyle w:val="PreformattedText"/>
        <w:bidi w:val="0"/>
        <w:spacing w:before="0" w:after="0"/>
        <w:jc w:val="left"/>
        <w:rPr/>
      </w:pPr>
      <w:r>
        <w:rPr/>
        <w:t>4LFflcHjjqE5Pbe5fuy2vVqrFV/wBpvI8kcTK7F2DKoCIu3OSQWYN5A5Xn6dPzdVxZsogVGa6jATIh</w:t>
      </w:r>
    </w:p>
    <w:p>
      <w:pPr>
        <w:pStyle w:val="PreformattedText"/>
        <w:bidi w:val="0"/>
        <w:spacing w:before="0" w:after="0"/>
        <w:jc w:val="left"/>
        <w:rPr/>
      </w:pPr>
      <w:r>
        <w:rPr/>
        <w:t>7ip3Zyjg53FvmCjJUqOSuScj3J/d0WDqLviY29mNkzAmogeNDmUNFGc72BwDyFHcY7toB9yeozkLgt</w:t>
      </w:r>
    </w:p>
    <w:p>
      <w:pPr>
        <w:pStyle w:val="PreformattedText"/>
        <w:bidi w:val="0"/>
        <w:spacing w:before="0" w:after="0"/>
        <w:jc w:val="left"/>
        <w:rPr/>
      </w:pPr>
      <w:r>
        <w:rPr/>
        <w:t>kIoZSwsm80yKfePGbC4ABiZlyTyVOOQc/X7dOCXFwY1ntYGnr7U1cRQbgyR7AFXncylgG425O4hfck</w:t>
      </w:r>
    </w:p>
    <w:p>
      <w:pPr>
        <w:pStyle w:val="PreformattedText"/>
        <w:bidi w:val="0"/>
        <w:spacing w:before="0" w:after="0"/>
        <w:jc w:val="left"/>
        <w:rPr/>
      </w:pPr>
      <w:r>
        <w:rPr/>
        <w:t>9KBiDcBpEpdjYHWEzDldoVmjC7vdzJwQwVDnkZJJyc/L0wLewtoYFtW11gFUUBVSykv7K43dwbfoyg</w:t>
      </w:r>
    </w:p>
    <w:p>
      <w:pPr>
        <w:pStyle w:val="PreformattedText"/>
        <w:bidi w:val="0"/>
        <w:spacing w:before="0" w:after="0"/>
        <w:jc w:val="left"/>
        <w:rPr/>
      </w:pPr>
      <w:r>
        <w:rPr/>
        <w:t>DcBu4OAOnkiwUnVpFYk37FiXPuC4YCMHnfvJaRlP8AhtHjwHORknJ8um4N4QyUdsKb+2j5jAIwNpbA</w:t>
      </w:r>
    </w:p>
    <w:p>
      <w:pPr>
        <w:pStyle w:val="PreformattedText"/>
        <w:bidi w:val="0"/>
        <w:spacing w:before="0" w:after="0"/>
        <w:jc w:val="left"/>
        <w:rPr/>
      </w:pPr>
      <w:r>
        <w:rPr/>
        <w:t>yQME4By3HGD1ImikEayFjdr30iHcrzSW6iqK+4XGgtlBR5lrbhdK6itdtplUFttVcblNHFECgb5pFJ</w:t>
      </w:r>
    </w:p>
    <w:p>
      <w:pPr>
        <w:pStyle w:val="PreformattedText"/>
        <w:bidi w:val="0"/>
        <w:spacing w:before="0" w:after="0"/>
        <w:jc w:val="left"/>
        <w:rPr/>
      </w:pPr>
      <w:r>
        <w:rPr/>
        <w:t>2nbwG6kFKqzAIhYnsXWKXpIperUFNV7xaw/tkQSeq/pndBHVW31Q9LqmjqTHT1EkXqNo2ohEzKwo1j</w:t>
      </w:r>
    </w:p>
    <w:p>
      <w:pPr>
        <w:pStyle w:val="PreformattedText"/>
        <w:bidi w:val="0"/>
        <w:spacing w:before="0" w:after="0"/>
        <w:jc w:val="left"/>
        <w:rPr/>
      </w:pPr>
      <w:r>
        <w:rPr/>
        <w:t>aO+YR2UMhHlwyNz1KNk2q9hQYeloZB++7Be/79Sv/wDxU/rI01hr303s8tStz9S/TS3vFHHK8Nw9Qd</w:t>
      </w:r>
    </w:p>
    <w:p>
      <w:pPr>
        <w:pStyle w:val="PreformattedText"/>
        <w:bidi w:val="0"/>
        <w:spacing w:before="0" w:after="0"/>
        <w:jc w:val="left"/>
        <w:rPr/>
      </w:pPr>
      <w:r>
        <w:rPr/>
        <w:t>IUjUsMkqxxGVJbzlY2qWXAKjyb+FukOxbU2OOzvUB7wVmj6fSfRyXV+kaKt7VVFb4uaVk1v+Iz8ONi</w:t>
      </w:r>
    </w:p>
    <w:p>
      <w:pPr>
        <w:pStyle w:val="PreformattedText"/>
        <w:bidi w:val="0"/>
        <w:spacing w:before="0" w:after="0"/>
        <w:jc w:val="left"/>
        <w:rPr/>
      </w:pPr>
      <w:r>
        <w:rPr/>
        <w:t>qLnbNRfiA9HrXcaYg1EP/tC03U1VukUI6O0NBWzYlBaMhRu5kC7fm6l//B23f/2lX6rRlTp7oWlcN0</w:t>
      </w:r>
    </w:p>
    <w:p>
      <w:pPr>
        <w:pStyle w:val="PreformattedText"/>
        <w:bidi w:val="0"/>
        <w:spacing w:before="0" w:after="0"/>
        <w:jc w:val="left"/>
        <w:rPr/>
      </w:pPr>
      <w:r>
        <w:rPr/>
        <w:t>rQyX/84Jz49UP+Ij+D+wGoof8A2sDVl4pIzTFPTmxXbUKPEqvKk0FcIYYKmlaBWYpvIVtyM2V619g/</w:t>
      </w:r>
    </w:p>
    <w:p>
      <w:pPr>
        <w:pStyle w:val="PreformattedText"/>
        <w:bidi w:val="0"/>
        <w:spacing w:before="0" w:after="0"/>
        <w:jc w:val="left"/>
        <w:rPr/>
      </w:pPr>
      <w:r>
        <w:rPr/>
        <w:t>ZvpfaxanshUWy32x+mc/0p/8gfsp0du1ekxWbl/hLn97lnML1j/4mWn9RNW0/pv6ZXCqL00kMF61rd</w:t>
      </w:r>
    </w:p>
    <w:p>
      <w:pPr>
        <w:pStyle w:val="PreformattedText"/>
        <w:bidi w:val="0"/>
        <w:spacing w:before="0" w:after="0"/>
        <w:jc w:val="left"/>
        <w:rPr/>
      </w:pPr>
      <w:r>
        <w:rPr/>
        <w:t>qahpZcqUgnTT1lE0kNQsicE1HK+L7Ay7ekofsVtZAO1VhTXS6jUziNr/8Alvo0MydHbA1Q7wV6rWH1</w:t>
      </w:r>
    </w:p>
    <w:p>
      <w:pPr>
        <w:pStyle w:val="PreformattedText"/>
        <w:bidi w:val="0"/>
        <w:spacing w:before="0" w:after="0"/>
        <w:jc w:val="left"/>
        <w:rPr/>
      </w:pPr>
      <w:r>
        <w:rPr/>
        <w:t>VnLPWXrp6la9uwrrre5aMVNe9TTWiywy2u1CuiLSrRz0Xcb4qnedSV7jtuZfHaznKP8As/suzBwg6x</w:t>
      </w:r>
    </w:p>
    <w:p>
      <w:pPr>
        <w:pStyle w:val="PreformattedText"/>
        <w:bidi w:val="0"/>
        <w:spacing w:before="0" w:after="0"/>
        <w:jc w:val="left"/>
        <w:rPr/>
      </w:pPr>
      <w:r>
        <w:rPr/>
        <w:t>anePEN6UqN+2fSu3sjVanVlSCFRrJb0fWvxSMJr5Z7Fq+QSAHT19vNUdQ05iCpJpXU8EdFNUHHjT/C</w:t>
      </w:r>
    </w:p>
    <w:p>
      <w:pPr>
        <w:pStyle w:val="PreformattedText"/>
        <w:bidi w:val="0"/>
        <w:spacing w:before="0" w:after="0"/>
        <w:jc w:val="left"/>
        <w:rPr/>
      </w:pPr>
      <w:r>
        <w:rPr/>
        <w:t>Vz103bGMSKj8fL1mNs1RN2qBnTGPn5v/AHNantdKqOspNubQb5Y9h/2l0qH821X+HjSepZLpG2q/QC</w:t>
      </w:r>
    </w:p>
    <w:p>
      <w:pPr>
        <w:pStyle w:val="PreformattedText"/>
        <w:bidi w:val="0"/>
        <w:spacing w:before="0" w:after="0"/>
        <w:jc w:val="left"/>
        <w:rPr/>
      </w:pPr>
      <w:r>
        <w:rPr/>
        <w:t>96g/Dz6lU9WXQVPpleb9DU6Q1s9XyaWmt10qNP1kM8i+FI3cyqpuPmu10TsfTlfZyl6PSYZ0b/APOL</w:t>
      </w:r>
    </w:p>
    <w:p>
      <w:pPr>
        <w:pStyle w:val="PreformattedText"/>
        <w:bidi w:val="0"/>
        <w:spacing w:before="0" w:after="0"/>
        <w:jc w:val="left"/>
        <w:rPr/>
      </w:pPr>
      <w:r>
        <w:rPr/>
        <w:t>zA/F+aejbLXXauhaFZWxq9FsyN//AA2bLL5MvlEsX+Ev1Hf0k/EZeU1BDUWaOmjuuvhHVRQmqlFys1</w:t>
      </w:r>
    </w:p>
    <w:p>
      <w:pPr>
        <w:pStyle w:val="PreformattedText"/>
        <w:bidi w:val="0"/>
        <w:spacing w:before="0" w:after="0"/>
        <w:jc w:val="left"/>
        <w:rPr/>
      </w:pPr>
      <w:r>
        <w:rPr/>
        <w:t>Bpr1Ptpkp2KtSyW6kt96jUKTOuj5pWXc7N1ndKbK9bZqgpILqb7/s83y90fFLuxbQtKtSd2yF+z2tP</w:t>
      </w:r>
    </w:p>
    <w:p>
      <w:pPr>
        <w:pStyle w:val="PreformattedText"/>
        <w:bidi w:val="0"/>
        <w:spacing w:before="0" w:after="0"/>
        <w:jc w:val="left"/>
        <w:rPr/>
      </w:pPr>
      <w:r>
        <w:rPr/>
        <w:t>q975IwPxMej+nfSH8Vfr96a0dPNVWW/XCi9XPTCmjZabT8yaytUlZ6O6hgqqlCamlrLjc6zTdQlN71</w:t>
      </w:r>
    </w:p>
    <w:p>
      <w:pPr>
        <w:pStyle w:val="PreformattedText"/>
        <w:bidi w:val="0"/>
        <w:spacing w:before="0" w:after="0"/>
        <w:jc w:val="left"/>
        <w:rPr/>
      </w:pPr>
      <w:r>
        <w:rPr/>
        <w:t>VrpnLhGB6m2TaKm0bJRdVxRhp8S8Vb5Gkm1UlobU5zyF+Yeg3Ky/O3fknOzStmugulbZ9StBRWy4XO</w:t>
      </w:r>
    </w:p>
    <w:p>
      <w:pPr>
        <w:pStyle w:val="PreformattedText"/>
        <w:bidi w:val="0"/>
        <w:spacing w:before="0" w:after="0"/>
        <w:jc w:val="left"/>
        <w:rPr/>
      </w:pPr>
      <w:r>
        <w:rPr/>
        <w:t>20lQyMiV9BLSVVOtRVVBMjvFUrBSVENVFIEKQySh9nh1dqGmiU2G7iN+QohZip4Md2Xh9F/X2DSWi9</w:t>
      </w:r>
    </w:p>
    <w:p>
      <w:pPr>
        <w:pStyle w:val="PreformattedText"/>
        <w:bidi w:val="0"/>
        <w:spacing w:before="0" w:after="0"/>
        <w:jc w:val="left"/>
        <w:rPr/>
      </w:pPr>
      <w:r>
        <w:rPr/>
        <w:t>I2C41FMNNepN4rNP6qv1VNE9qk1BYayotuh7xDWVCYtrPZbzQRNVSRAifTsdQ7L8PJvjekrCoHuwrW</w:t>
      </w:r>
    </w:p>
    <w:p>
      <w:pPr>
        <w:pStyle w:val="PreformattedText"/>
        <w:bidi w:val="0"/>
        <w:spacing w:before="0" w:after="0"/>
        <w:jc w:val="left"/>
        <w:rPr/>
      </w:pPr>
      <w:r>
        <w:rPr/>
        <w:t>w10R15mI7cl0kZZlY1E3TT5vbRvwxji9dbTW6c13PUnRlDWU+sdK1GodC11JNPZKitvNjr4arUWgLz</w:t>
      </w:r>
    </w:p>
    <w:p>
      <w:pPr>
        <w:pStyle w:val="PreformattedText"/>
        <w:bidi w:val="0"/>
        <w:spacing w:before="0" w:after="0"/>
        <w:jc w:val="left"/>
        <w:rPr/>
      </w:pPr>
      <w:r>
        <w:rPr/>
        <w:t>LSE0tv13brlTV9XSoYf73FWPTwyyxfCO9BtmFVWprbKnkx15r97e4j2ZoUK5QqybyVBu7vLifutFWp</w:t>
      </w:r>
    </w:p>
    <w:p>
      <w:pPr>
        <w:pStyle w:val="PreformattedText"/>
        <w:bidi w:val="0"/>
        <w:spacing w:before="0" w:after="0"/>
        <w:jc w:val="left"/>
        <w:rPr/>
      </w:pPr>
      <w:r>
        <w:rPr/>
        <w:t>uFOuj9I+oOhq2shv+lpl1lRvV0/eGoNOwM9L6haRudNAoWoR6KvkqZY3iQyiCaP2UbeXLPQ2irSIx4</w:t>
      </w:r>
    </w:p>
    <w:p>
      <w:pPr>
        <w:pStyle w:val="PreformattedText"/>
        <w:bidi w:val="0"/>
        <w:spacing w:before="0" w:after="0"/>
        <w:jc w:val="left"/>
        <w:rPr/>
      </w:pPr>
      <w:r>
        <w:rPr/>
        <w:t>j+0idUQlfZlqLvHmy/FWj39bvitM971i0jQxV+jLvpTTk14tVNUicrZp/S676Ru2lZKgFGnp3obBT1</w:t>
      </w:r>
    </w:p>
    <w:p>
      <w:pPr>
        <w:pStyle w:val="PreformattedText"/>
        <w:bidi w:val="0"/>
        <w:spacing w:before="0" w:after="0"/>
        <w:jc w:val="left"/>
        <w:rPr/>
      </w:pPr>
      <w:r>
        <w:rPr/>
        <w:t>sEwBfFJHMikwydWtiXratWn1jMrtn7rC29MnbCaKo1JQzKN4ez2/3fei3a7jFqLRVmhepqqijk06L7</w:t>
      </w:r>
    </w:p>
    <w:p>
      <w:pPr>
        <w:pStyle w:val="PreformattedText"/>
        <w:bidi w:val="0"/>
        <w:spacing w:before="0" w:after="0"/>
        <w:jc w:val="left"/>
        <w:rPr/>
      </w:pPr>
      <w:r>
        <w:rPr/>
        <w:t>Z7hSys1ZXU1yiWsttQatwRKKimZe45ZdlXTyqOBs6w9sR9n2tqtt2o2G99s6TYWSts1MX1UX+tEbRj</w:t>
      </w:r>
    </w:p>
    <w:p>
      <w:pPr>
        <w:pStyle w:val="PreformattedText"/>
        <w:bidi w:val="0"/>
        <w:spacing w:before="0" w:after="0"/>
        <w:jc w:val="left"/>
        <w:rPr/>
      </w:pPr>
      <w:r>
        <w:rPr/>
        <w:t>wHvxUtQsFZ+YQT1JDxQUlJqinCW+hqqKmWNhT2+522ooXWQr2mnlqYpThUC5e30usdHC44jT1zW2Oq</w:t>
      </w:r>
    </w:p>
    <w:p>
      <w:pPr>
        <w:pStyle w:val="PreformattedText"/>
        <w:bidi w:val="0"/>
        <w:spacing w:before="0" w:after="0"/>
        <w:jc w:val="left"/>
        <w:rPr/>
      </w:pPr>
      <w:r>
        <w:rPr/>
        <w:t>FRkvkrH7f8iXj0BbYNQWC1Q2iUUzV3pzd7BfKWt3PX3o6JjN8t9MJiitUViWehp4YTna/ZJx9ruyFq</w:t>
      </w:r>
    </w:p>
    <w:p>
      <w:pPr>
        <w:pStyle w:val="PreformattedText"/>
        <w:bidi w:val="0"/>
        <w:spacing w:before="0" w:after="0"/>
        <w:jc w:val="left"/>
        <w:rPr/>
      </w:pPr>
      <w:r>
        <w:rPr/>
        <w:t>Ip7SzdzA+G73vesz9pVFqMinHe/NvWlb/Qa9V1NojWOn7hKlRdPRoS3mhp+28guFg1fBQWC50E+eJY</w:t>
      </w:r>
    </w:p>
    <w:p>
      <w:pPr>
        <w:pStyle w:val="PreformattedText"/>
        <w:bidi w:val="0"/>
        <w:spacing w:before="0" w:after="0"/>
        <w:jc w:val="left"/>
        <w:rPr/>
      </w:pPr>
      <w:r>
        <w:rPr/>
        <w:t>zEtilmZSEYRusm50HS7MKa0wE/iIwZj87j83d+mV66NemGOLq3lvmyPNT6fGmNW6qr7NR1sK61p7Dc</w:t>
      </w:r>
    </w:p>
    <w:p>
      <w:pPr>
        <w:pStyle w:val="PreformattedText"/>
        <w:bidi w:val="0"/>
        <w:spacing w:before="0" w:after="0"/>
        <w:jc w:val="left"/>
        <w:rPr/>
      </w:pPr>
      <w:r>
        <w:rPr/>
        <w:t>7HVGKSShS40MNwku+m6gxn9dJ7LPVUchXcSaenf/ABVTbNUDpYgWDAfQ3NCmULPfi34j/EZupNO0l8</w:t>
      </w:r>
    </w:p>
    <w:p>
      <w:pPr>
        <w:pStyle w:val="PreformattedText"/>
        <w:bidi w:val="0"/>
        <w:spacing w:before="0" w:after="0"/>
        <w:jc w:val="left"/>
        <w:rPr/>
      </w:pPr>
      <w:r>
        <w:rPr/>
        <w:t>0Laaqtp3ttoimqZLZNXzNJeqKhuD4YK1M4kuFM1ygk+FZu0rtMGeUSAr1DTWrRrrWvZXOJ9qTApWpN</w:t>
      </w:r>
    </w:p>
    <w:p>
      <w:pPr>
        <w:pStyle w:val="PreformattedText"/>
        <w:bidi w:val="0"/>
        <w:spacing w:before="0" w:after="0"/>
        <w:jc w:val="left"/>
        <w:rPr/>
      </w:pPr>
      <w:r>
        <w:rPr/>
        <w:t>SYa2+j+siq0X2Y2+yWsybaPR2sJ6emrQoevB1LSxNBXX5RhqSGVopopAo7UTKjI7Dez6jrkhI72szl</w:t>
      </w:r>
    </w:p>
    <w:p>
      <w:pPr>
        <w:pStyle w:val="PreformattedText"/>
        <w:bidi w:val="0"/>
        <w:spacing w:before="0" w:after="0"/>
        <w:jc w:val="left"/>
        <w:rPr/>
      </w:pPr>
      <w:r>
        <w:rPr/>
        <w:t>3WF+KH7v6euPe+2y8WKit+qbM1dX1A1HJZoZoi/wAVQ6fq6xa+4yClYFVWOqqb1DKisyTLcEXCYR1b</w:t>
      </w:r>
    </w:p>
    <w:p>
      <w:pPr>
        <w:pStyle w:val="PreformattedText"/>
        <w:bidi w:val="0"/>
        <w:spacing w:before="0" w:after="0"/>
        <w:jc w:val="left"/>
        <w:rPr/>
      </w:pPr>
      <w:r>
        <w:rPr/>
        <w:t>1aumJBUrxgSEqELvB/y5aydfS2/UFDf9JaorIJqeGitqemeoUCKrQ6bv1S1VZ62VKpS4WC5U1VHSsS</w:t>
      </w:r>
    </w:p>
    <w:p>
      <w:pPr>
        <w:pStyle w:val="PreformattedText"/>
        <w:bidi w:val="0"/>
        <w:spacing w:before="0" w:after="0"/>
        <w:jc w:val="left"/>
        <w:rPr/>
      </w:pPr>
      <w:r>
        <w:rPr/>
        <w:t>pVqpO8E8FapXpBATY9YwY/V3vKySk5DcRjf7D6Mr3qm0XD0q/EHdI1att9vqrheKS6T1NQ9BDcdP3v</w:t>
      </w:r>
    </w:p>
    <w:p>
      <w:pPr>
        <w:pStyle w:val="PreformattedText"/>
        <w:bidi w:val="0"/>
        <w:spacing w:before="0" w:after="0"/>
        <w:jc w:val="left"/>
        <w:rPr/>
      </w:pPr>
      <w:r>
        <w:rPr/>
        <w:t>4a7UFVDPLG/clpbtXTTSqCSZKclG46s0Xp7TQwxDCoPob0oNehVV1fSmWy9a82kv76W65HqTpWDT9w</w:t>
      </w:r>
    </w:p>
    <w:p>
      <w:pPr>
        <w:pStyle w:val="PreformattedText"/>
        <w:bidi w:val="0"/>
        <w:spacing w:before="0" w:after="0"/>
        <w:jc w:val="left"/>
        <w:rPr/>
      </w:pPr>
      <w:r>
        <w:rPr/>
        <w:t>BGo4GiqJpfCF3rLfJWW6qFT3XMcMFaytF3ohsDyJ4qjRbcDaQ9NzszL/DvuNN2i+SrtAOrcy96GtSV</w:t>
      </w:r>
    </w:p>
    <w:p>
      <w:pPr>
        <w:pStyle w:val="PreformattedText"/>
        <w:bidi w:val="0"/>
        <w:spacing w:before="0" w:after="0"/>
        <w:jc w:val="left"/>
        <w:rPr/>
      </w:pPr>
      <w:r>
        <w:rPr/>
        <w:t>lbbLzaNYrNFNqfRdxFg1HXVtMtFWXmwP2ntX5lBT4+KhgZY0NUCZQ6rhWhO3qlSBZio3X/H/ADLhem</w:t>
      </w:r>
    </w:p>
    <w:p>
      <w:pPr>
        <w:pStyle w:val="PreformattedText"/>
        <w:bidi w:val="0"/>
        <w:spacing w:before="0" w:after="0"/>
        <w:jc w:val="left"/>
        <w:rPr/>
      </w:pPr>
      <w:r>
        <w:rPr/>
        <w:t>Ba+60fFtp6Gyeq1Jf4rd+d2T1C0RM3wFPJDEjpCzfnFiiqHURuyU0081Ep8kLIG3dU9oVesdm3f3jT</w:t>
      </w:r>
    </w:p>
    <w:p>
      <w:pPr>
        <w:pStyle w:val="PreformattedText"/>
        <w:bidi w:val="0"/>
        <w:spacing w:before="0" w:after="0"/>
        <w:jc w:val="left"/>
        <w:rPr/>
      </w:pPr>
      <w:r>
        <w:rPr/>
        <w:t>4SsnpkvQp6YtTO78Mi/WOlY7gNXPpKsku1poI5LzW3NKaaSvn0x8S8VRW0KyxiSmqbZUBXqdwDo9O/</w:t>
      </w:r>
    </w:p>
    <w:p>
      <w:pPr>
        <w:pStyle w:val="PreformattedText"/>
        <w:bidi w:val="0"/>
        <w:spacing w:before="0" w:after="0"/>
        <w:jc w:val="left"/>
        <w:rPr/>
      </w:pPr>
      <w:r>
        <w:rPr/>
        <w:t>zKvSoQ7IqHrCvbCoVQFnGIbzuwvDJX2e06d9W7JcKOmrYqqg0h6gi2K9bDHVTUTCkvixBAJNPXqiWO</w:t>
      </w:r>
    </w:p>
    <w:p>
      <w:pPr>
        <w:pStyle w:val="PreformattedText"/>
        <w:bidi w:val="0"/>
        <w:spacing w:before="0" w:after="0"/>
        <w:jc w:val="left"/>
        <w:rPr/>
      </w:pPr>
      <w:r>
        <w:rPr/>
        <w:t>XcPJJIaikV8ou6xUsMnQBch9q82PoyqCSRSqC2uXze7JrtNDbZaC86YrhJFaq+iob2twt8JqprPST1</w:t>
      </w:r>
    </w:p>
    <w:p>
      <w:pPr>
        <w:pStyle w:val="PreformattedText"/>
        <w:bidi w:val="0"/>
        <w:spacing w:before="0" w:after="0"/>
        <w:jc w:val="left"/>
        <w:rPr/>
      </w:pPr>
      <w:r>
        <w:rPr/>
        <w:t>D/AJdqC1S7i01TZNRJtnIDNNQ7E27XbrFrB6O0Uq9txt353+ZopapRq0weXl8+yY87KKrWWmailulu</w:t>
      </w:r>
    </w:p>
    <w:p>
      <w:pPr>
        <w:pStyle w:val="PreformattedText"/>
        <w:bidi w:val="0"/>
        <w:spacing w:before="0" w:after="0"/>
        <w:jc w:val="left"/>
        <w:rPr/>
      </w:pPr>
      <w:r>
        <w:rPr/>
        <w:t>tEOsdFPXS32gpmYwXi2UGY9a2e0pCWBp5rfJHdqZE8ZqO5zPEoIl616LWyfPIt2fg3yTL2hDkFK448</w:t>
      </w:r>
    </w:p>
    <w:p>
      <w:pPr>
        <w:pStyle w:val="PreformattedText"/>
        <w:bidi w:val="0"/>
        <w:spacing w:before="0" w:after="0"/>
        <w:jc w:val="left"/>
        <w:rPr/>
      </w:pPr>
      <w:r>
        <w:rPr/>
        <w:t>vxd5fl7siz0qj0toPU2q/RqpjlqtMxim1DYbnmSoaq0xKVqIr7RmYh49T2GpqZo3KELU0fdTylTb1d</w:t>
      </w:r>
    </w:p>
    <w:p>
      <w:pPr>
        <w:pStyle w:val="PreformattedText"/>
        <w:bidi w:val="0"/>
        <w:spacing w:before="0" w:after="0"/>
        <w:jc w:val="left"/>
        <w:rPr/>
      </w:pPr>
      <w:r>
        <w:rPr/>
        <w:t>2hatWnT2xRo263xf2t+aUKJFOrV2VmO6b5eI/uH5Ys+vfo1XQyX2kntKVd0po5p5rfDAs1u1Vp2elW</w:t>
      </w:r>
    </w:p>
    <w:p>
      <w:pPr>
        <w:pStyle w:val="PreformattedText"/>
        <w:bidi w:val="0"/>
        <w:spacing w:before="0" w:after="0"/>
        <w:jc w:val="left"/>
        <w:rPr/>
      </w:pPr>
      <w:r>
        <w:rPr/>
        <w:t>4NcKB490U4rbRLWVlOuf1n3RNtbG1+xVnpMgYlHuWBy3lPZ82G0KrA7oqI2Slcd0+P/mRppu2Tav8A</w:t>
      </w:r>
    </w:p>
    <w:p>
      <w:pPr>
        <w:pStyle w:val="PreformattedText"/>
        <w:bidi w:val="0"/>
        <w:spacing w:before="0" w:after="0"/>
        <w:jc w:val="left"/>
        <w:rPr/>
      </w:pPr>
      <w:r>
        <w:rPr/>
        <w:t>TV7tFWwNqL07rKKtqJaiuRpK/QdVTpQQuZWHc7UVSI0EgLCJVRptvT9pDDaDWtl3n/u+L0pGgTq+pu</w:t>
      </w:r>
    </w:p>
    <w:p>
      <w:pPr>
        <w:pStyle w:val="PreformattedText"/>
        <w:bidi w:val="0"/>
        <w:spacing w:before="0" w:after="0"/>
        <w:jc w:val="left"/>
        <w:rPr/>
      </w:pPr>
      <w:r>
        <w:rPr/>
        <w:t>FDDT+mXo+jFvTK195u2n79US08l6stNXaX1nBPBSmK6+nNxp+7SflNSZNszR1SqoVgpSVlTbuYdbuw</w:t>
      </w:r>
    </w:p>
    <w:p>
      <w:pPr>
        <w:pStyle w:val="PreformattedText"/>
        <w:bidi w:val="0"/>
        <w:spacing w:before="0" w:after="0"/>
        <w:jc w:val="left"/>
        <w:rPr/>
      </w:pPr>
      <w:r>
        <w:rPr/>
        <w:t>7QtdTTI05m9/njMnaqDUyGB9XzcZLPpzqS23msu/pBdt9F+YJcLhoOvukErCuFsuMC1thrblCf7tqC</w:t>
      </w:r>
    </w:p>
    <w:p>
      <w:pPr>
        <w:pStyle w:val="PreformattedText"/>
        <w:bidi w:val="0"/>
        <w:spacing w:before="0" w:after="0"/>
        <w:jc w:val="left"/>
        <w:rPr/>
      </w:pPr>
      <w:r>
        <w:rPr/>
        <w:t>1zihq4pAf1l2TLujkbq1XpYUjXUZL3v7vnSrQfI/urrizcrel6veIU1HYLWKC7B7z2ItdXGayx0N1l</w:t>
      </w:r>
    </w:p>
    <w:p>
      <w:pPr>
        <w:pStyle w:val="PreformattedText"/>
        <w:bidi w:val="0"/>
        <w:spacing w:before="0" w:after="0"/>
        <w:jc w:val="left"/>
        <w:rPr/>
      </w:pPr>
      <w:r>
        <w:rPr/>
        <w:t>grY9L+pdXG9LV/kwMXhpuumpaW5xISGg21Tws24os9Bwr7PtCqMtlF2tzPT9Fvh5fqyCrTutbZ2bFd</w:t>
      </w:r>
    </w:p>
    <w:p>
      <w:pPr>
        <w:pStyle w:val="PreformattedText"/>
        <w:bidi w:val="0"/>
        <w:spacing w:before="0" w:after="0"/>
        <w:jc w:val="left"/>
        <w:rPr/>
      </w:pPr>
      <w:r>
        <w:rPr/>
        <w:t>qOIy5RV9n830zjH67aFl0rqDXNTq6zva7JdWpbf632T4ZTXaWvBrEtFo9atK0wH61BDcxAtw7bHux1</w:t>
      </w:r>
    </w:p>
    <w:p>
      <w:pPr>
        <w:pStyle w:val="PreformattedText"/>
        <w:bidi w:val="0"/>
        <w:spacing w:before="0" w:after="0"/>
        <w:jc w:val="left"/>
        <w:rPr/>
      </w:pPr>
      <w:r>
        <w:rPr/>
        <w:t>gnfwldh7/wDs70mNr2PZW2TaOsr0Reie1k71NvWOE8a6e2D912vaBXo4UqxtWGPK/ZUT1NzTn3qKxV</w:t>
      </w:r>
    </w:p>
    <w:p>
      <w:pPr>
        <w:pStyle w:val="PreformattedText"/>
        <w:bidi w:val="0"/>
        <w:spacing w:before="0" w:after="0"/>
        <w:jc w:val="left"/>
        <w:rPr/>
      </w:pPr>
      <w:r>
        <w:rPr/>
        <w:t>em7xdbJcKmmqZrTUtCtTRSpU0NwQgTUtxppVyJKaemMbL7lUk2vyvl6fs1UbVQp11U02Yby+13pwNW</w:t>
      </w:r>
    </w:p>
    <w:p>
      <w:pPr>
        <w:pStyle w:val="PreformattedText"/>
        <w:bidi w:val="0"/>
        <w:spacing w:before="0" w:after="0"/>
        <w:jc w:val="left"/>
        <w:rPr/>
      </w:pPr>
      <w:r>
        <w:rPr/>
        <w:t>l1NZ6WQcKeK95e60b0kolwwZXALqvbdnZAzqhSJ8L3UY7gc5Pzfz6sIeIjbDwELyjaIWVpI3hnON6P</w:t>
      </w:r>
    </w:p>
    <w:p>
      <w:pPr>
        <w:pStyle w:val="PreformattedText"/>
        <w:bidi w:val="0"/>
        <w:spacing w:before="0" w:after="0"/>
        <w:jc w:val="left"/>
        <w:rPr/>
      </w:pPr>
      <w:r>
        <w:rPr/>
        <w:t>GhXeWeNS7MdnjyWyxx/Lp9x4iRYN4RN1HIIxbWkhUhq2KWnQJJJ24quNowQroNqbhg5BGfLduXqOoA</w:t>
      </w:r>
    </w:p>
    <w:p>
      <w:pPr>
        <w:pStyle w:val="PreformattedText"/>
        <w:bidi w:val="0"/>
        <w:spacing w:before="0" w:after="0"/>
        <w:jc w:val="left"/>
        <w:rPr/>
      </w:pPr>
      <w:r>
        <w:rPr/>
        <w:t>bAx6cD74cZ1SBMwyyM0jSTRM0fZjCEBXYbjmTu7iSxI2spTcx6Wn2x8SpJcO8ZZo4XISMfORBIWLbM</w:t>
      </w:r>
    </w:p>
    <w:p>
      <w:pPr>
        <w:pStyle w:val="PreformattedText"/>
        <w:bidi w:val="0"/>
        <w:spacing w:before="0" w:after="0"/>
        <w:jc w:val="left"/>
        <w:rPr/>
      </w:pPr>
      <w:r>
        <w:rPr/>
        <w:t>YZgsoYHOMjp5IGh4GQ7/r+2G4Jqi21tDcKGoa3V1JLRV1urqWYpUUtZQ1C1FNWU7QkGnqBWQblwAQF</w:t>
      </w:r>
    </w:p>
    <w:p>
      <w:pPr>
        <w:pStyle w:val="PreformattedText"/>
        <w:bidi w:val="0"/>
        <w:spacing w:before="0" w:after="0"/>
        <w:jc w:val="left"/>
        <w:rPr/>
      </w:pPr>
      <w:r>
        <w:rPr/>
        <w:t>56iZQbgAWtJFOijx/SfoAf8ADp/FBR/i1/Cn6e+o01Q0ms7FSJoH1Lp3kV6hdY6dpoaeWufcSQldQ/</w:t>
      </w:r>
    </w:p>
    <w:p>
      <w:pPr>
        <w:pStyle w:val="PreformattedText"/>
        <w:bidi w:val="0"/>
        <w:spacing w:before="0" w:after="0"/>
        <w:jc w:val="left"/>
        <w:rPr/>
      </w:pPr>
      <w:r>
        <w:rPr/>
        <w:t>DVQZsZMkqr1ze1UTRrMndvdfhlhWyWXdl8lJ2j6lyPMFVU7sFf3EEe/v8At6hjol1AJUqOWwpVlkBZ</w:t>
      </w:r>
    </w:p>
    <w:p>
      <w:pPr>
        <w:pStyle w:val="PreformattedText"/>
        <w:bidi w:val="0"/>
        <w:spacing w:before="0" w:after="0"/>
        <w:jc w:val="left"/>
        <w:rPr/>
      </w:pPr>
      <w:r>
        <w:rPr/>
        <w:t>McjBzw2Dls8/TpbG17aQiHVAEMQuAcknyAL8YB+m3AVgPlx8v8XSQiBUHGQfEk5JZcbzk7kYluOTnJ</w:t>
      </w:r>
    </w:p>
    <w:p>
      <w:pPr>
        <w:pStyle w:val="PreformattedText"/>
        <w:bidi w:val="0"/>
        <w:spacing w:before="0" w:after="0"/>
        <w:jc w:val="left"/>
        <w:rPr/>
      </w:pPr>
      <w:r>
        <w:rPr/>
        <w:t>IP8XUL8xkoDC4Ua3X50SHA3sCwPzHJyCwI5MYHGR75IGR8v36bHAAC3ZCzlsKX2l3yWLjJUg+IYjDI</w:t>
      </w:r>
    </w:p>
    <w:p>
      <w:pPr>
        <w:pStyle w:val="PreformattedText"/>
        <w:bidi w:val="0"/>
        <w:spacing w:before="0" w:after="0"/>
        <w:jc w:val="left"/>
        <w:rPr/>
      </w:pPr>
      <w:r>
        <w:rPr/>
        <w:t>eH24yDj6dI3A+6LAGBYLu/TXycMC2VIG4sSoPAQrgDAyfLy6WHugqAnc2XG3CJgZKhwCACeZMANhSf</w:t>
      </w:r>
    </w:p>
    <w:p>
      <w:pPr>
        <w:pStyle w:val="PreformattedText"/>
        <w:bidi w:val="0"/>
        <w:spacing w:before="0" w:after="0"/>
        <w:jc w:val="left"/>
        <w:rPr/>
      </w:pPr>
      <w:r>
        <w:rPr/>
        <w:t>duq7nEnLjJ6IuNBrcQ1DteVQyDxfgvkEncVYyEOP0zjJz7nxbx6jq8h89hkq5ZG/yydtE5JgJwXG0D</w:t>
      </w:r>
    </w:p>
    <w:p>
      <w:pPr>
        <w:pStyle w:val="PreformattedText"/>
        <w:bidi w:val="0"/>
        <w:spacing w:before="0" w:after="0"/>
        <w:jc w:val="left"/>
        <w:rPr/>
      </w:pPr>
      <w:r>
        <w:rPr/>
        <w:t>dgnLHDABQBu+nHuOmbJjlpwke0ai3ntlqNPnMEPP9Sp+pwRh8DauPr/Prpdn7fcJnx9RfQ4wCrDPuC</w:t>
      </w:r>
    </w:p>
    <w:p>
      <w:pPr>
        <w:pStyle w:val="PreformattedText"/>
        <w:bidi w:val="0"/>
        <w:spacing w:before="0" w:after="0"/>
        <w:jc w:val="left"/>
        <w:rPr/>
      </w:pPr>
      <w:r>
        <w:rPr/>
        <w:t>wxnH8sf/T1ai3U6Kcj57IVqlAD7SMjOG27iWz9R9Pbj7dEjqcUxGsiHVnyygALndjO12GfuGIBAHuv</w:t>
      </w:r>
    </w:p>
    <w:p>
      <w:pPr>
        <w:pStyle w:val="PreformattedText"/>
        <w:bidi w:val="0"/>
        <w:spacing w:before="0" w:after="0"/>
        <w:jc w:val="left"/>
        <w:rPr/>
      </w:pPr>
      <w:r>
        <w:rPr/>
        <w:t>26ZUvu34fpGC6gXGg0lRdd5PfIKkgeJJO1W3ZhYnJxlAy+xx4rt+XrG2reBA8I+5yQE6979ZX8OFkk</w:t>
      </w:r>
    </w:p>
    <w:p>
      <w:pPr>
        <w:pStyle w:val="PreformattedText"/>
        <w:bidi w:val="0"/>
        <w:spacing w:before="0" w:after="0"/>
        <w:jc w:val="left"/>
        <w:rPr/>
      </w:pPr>
      <w:r>
        <w:rPr/>
        <w:t>28BnYncOFxn9NTg5fcOGyDx/q6ip5YgLIyACQOEWaIj5d4YvuBLbwPLcSgCg4PB4znPGfbqxofWI+n</w:t>
      </w:r>
    </w:p>
    <w:p>
      <w:pPr>
        <w:pStyle w:val="PreformattedText"/>
        <w:bidi w:val="0"/>
        <w:spacing w:before="0" w:after="0"/>
        <w:jc w:val="left"/>
        <w:rPr/>
      </w:pPr>
      <w:r>
        <w:rPr/>
        <w:t>2zoBeiy9whjgjaHUkDbs2BgwHJIZeR/p6ZX4G/C/6yxTFyZGF0yEf7jIAAG5+MZ3kEFuMg/Tb/zdUW</w:t>
      </w:r>
    </w:p>
    <w:p>
      <w:pPr>
        <w:pStyle w:val="PreformattedText"/>
        <w:bidi w:val="0"/>
        <w:spacing w:before="0" w:after="0"/>
        <w:jc w:val="left"/>
        <w:rPr/>
      </w:pPr>
      <w:r>
        <w:rPr/>
        <w:t>0vbisu0/8AjX3xj1zElyCxG3acnLON/wArZ5U7TwRnO3+nSJyrfjLxs4N+DQvQj9fAwFTgmUYAJKhs</w:t>
      </w:r>
    </w:p>
    <w:p>
      <w:pPr>
        <w:pStyle w:val="PreformattedText"/>
        <w:bidi w:val="0"/>
        <w:spacing w:before="0" w:after="0"/>
        <w:jc w:val="left"/>
        <w:rPr/>
      </w:pPr>
      <w:r>
        <w:rPr/>
        <w:t>oo8wFGSDwP8Aw9SIbMvjKO1qFQkLeS5YHx2yQSWKAKCcNk5Zl9iCB7Z5X/m63tmG9x0nObTu3t4yV6</w:t>
      </w:r>
    </w:p>
    <w:p>
      <w:pPr>
        <w:pStyle w:val="PreformattedText"/>
        <w:bidi w:val="0"/>
        <w:spacing w:before="0" w:after="0"/>
        <w:jc w:val="left"/>
        <w:rPr/>
      </w:pPr>
      <w:r>
        <w:rPr/>
        <w:t>OTMWAQSR7uduSSVygX5fbI60RewvxmK+6zW01/rN5ZMnAbAA+QgAHnGM+20ff656JC5xKkDhCUjHdk</w:t>
      </w:r>
    </w:p>
    <w:p>
      <w:pPr>
        <w:pStyle w:val="PreformattedText"/>
        <w:bidi w:val="0"/>
        <w:spacing w:before="0" w:after="0"/>
        <w:jc w:val="left"/>
        <w:rPr/>
      </w:pPr>
      <w:r>
        <w:rPr/>
        <w:t>Bss2GJOCNvkRhThmLKf6dKRa3beQ3vqe2EHnJHjhmYbgykcLnP8AsffJ4yekhAxOScg+OGbyByHOAV</w:t>
      </w:r>
    </w:p>
    <w:p>
      <w:pPr>
        <w:pStyle w:val="PreformattedText"/>
        <w:bidi w:val="0"/>
        <w:spacing w:before="0" w:after="0"/>
        <w:jc w:val="left"/>
        <w:rPr/>
      </w:pPr>
      <w:r>
        <w:rPr/>
        <w:t>JLcce/3PRCbrKSABkhQSPfdtAyQAWyQTuGeR8v7ulIsSPCECkm9/fheNuTnjIVvbny5A9x0kJiKoii</w:t>
      </w:r>
    </w:p>
    <w:p>
      <w:pPr>
        <w:pStyle w:val="PreformattedText"/>
        <w:bidi w:val="0"/>
        <w:spacing w:before="0" w:after="0"/>
        <w:jc w:val="left"/>
        <w:rPr/>
      </w:pPr>
      <w:r>
        <w:rPr/>
        <w:t>mWedwkFMGmqJcqQlPTo1RPKSfZFip3PP8PSkWNvCE/MX/F/6gp6pfiR9ZNbQTS1X9oPUPW1w+LmbNR</w:t>
      </w:r>
    </w:p>
    <w:p>
      <w:pPr>
        <w:pStyle w:val="PreformattedText"/>
        <w:bidi w:val="0"/>
        <w:spacing w:before="0" w:after="0"/>
        <w:jc w:val="left"/>
        <w:rPr/>
      </w:pPr>
      <w:r>
        <w:rPr/>
        <w:t>WLV6kubwVGSh2SmljhK54BXb8oHUFwWudBOroKFpU0PdAlXHZlliRUbexZ9gJdgcqS0o9wgJxvP0+n</w:t>
      </w:r>
    </w:p>
    <w:p>
      <w:pPr>
        <w:pStyle w:val="PreformattedText"/>
        <w:bidi w:val="0"/>
        <w:spacing w:before="0" w:after="0"/>
        <w:jc w:val="left"/>
        <w:rPr/>
      </w:pPr>
      <w:r>
        <w:rPr/>
        <w:t>j0huLrJYSLgL3JN3iNjAupiG47t8h2gbSXyByD+3kdLm3jCFHlVEjkSSVBnGCpdZ5QxbbIdo2kIeC2</w:t>
      </w:r>
    </w:p>
    <w:p>
      <w:pPr>
        <w:pStyle w:val="PreformattedText"/>
        <w:bidi w:val="0"/>
        <w:spacing w:before="0" w:after="0"/>
        <w:jc w:val="left"/>
        <w:rPr/>
      </w:pPr>
      <w:r>
        <w:rPr/>
        <w:t>edq8rz08XKix4Qh9Kl6h5FcpvYkQKYTJHLLtBTuEBjMH8i2Tnc3jtXqZWvdSZG+gAAjpp6rap8oqcz</w:t>
      </w:r>
    </w:p>
    <w:p>
      <w:pPr>
        <w:pStyle w:val="PreformattedText"/>
        <w:bidi w:val="0"/>
        <w:spacing w:before="0" w:after="0"/>
        <w:jc w:val="left"/>
        <w:rPr/>
      </w:pPr>
      <w:r>
        <w:rPr/>
        <w:t>CN/Ad10WMuZoAp4jYbcYwCw3Lu+XqUOFvYjWMItYEaxfo61TtFM8cwnphM6Mkj4O7sgKhUPQ+aqccl</w:t>
      </w:r>
    </w:p>
    <w:p>
      <w:pPr>
        <w:pStyle w:val="PreformattedText"/>
        <w:bidi w:val="0"/>
        <w:spacing w:before="0" w:after="0"/>
        <w:jc w:val="left"/>
        <w:rPr/>
      </w:pPr>
      <w:r>
        <w:rPr/>
        <w:t>e4FXcidPLEjsiR3UQjjzKxphKyNBK0Ufg4iIC0jRBhsJVo1Xa3IbZ8zPtcqrfIDjEJ7AbGOmkyYEne</w:t>
      </w:r>
    </w:p>
    <w:p>
      <w:pPr>
        <w:pStyle w:val="PreformattedText"/>
        <w:bidi w:val="0"/>
        <w:spacing w:before="0" w:after="0"/>
        <w:jc w:val="left"/>
        <w:rPr/>
      </w:pPr>
      <w:r>
        <w:rPr/>
        <w:t>VBFB+msVO/xIpqhpI5qaJ3VBII0L71c7sJNt82cYkubWvpFhTWNrkqLXHXpFUist1S6TOI+zKtukie</w:t>
      </w:r>
    </w:p>
    <w:p>
      <w:pPr>
        <w:pStyle w:val="PreformattedText"/>
        <w:bidi w:val="0"/>
        <w:spacing w:before="0" w:after="0"/>
        <w:jc w:val="left"/>
        <w:rPr/>
      </w:pPr>
      <w:r>
        <w:rPr/>
        <w:t>KtjelQsvcjeSnnU7j4v4qnkyoEsb2MaTe9m0kc0U6yJDFTyBVFNDA88sEMACKqxmVJpPBWdHZSjZOV</w:t>
      </w:r>
    </w:p>
    <w:p>
      <w:pPr>
        <w:pStyle w:val="PreformattedText"/>
        <w:bidi w:val="0"/>
        <w:spacing w:before="0" w:after="0"/>
        <w:jc w:val="left"/>
        <w:rPr/>
      </w:pPr>
      <w:r>
        <w:rPr/>
        <w:t>3KynpzCxtESxW1odnfe5jRCqzRZSbbvRBGzdqItJJiVmWKRsPy7KyJ9uomvkto88D2TTf2ZKuOlfuN</w:t>
      </w:r>
    </w:p>
    <w:p>
      <w:pPr>
        <w:pStyle w:val="PreformattedText"/>
        <w:bidi w:val="0"/>
        <w:spacing w:before="0" w:after="0"/>
        <w:jc w:val="left"/>
        <w:rPr/>
      </w:pPr>
      <w:r>
        <w:rPr/>
        <w:t>Cp7TurOk1KVInV4JeYpxTTFwAVb6bSOlBN2FuWENwyxlE7jATSKaiZZIxtpY0AMc0DI7gkLHlVkDBd</w:t>
      </w:r>
    </w:p>
    <w:p>
      <w:pPr>
        <w:pStyle w:val="PreformattedText"/>
        <w:bidi w:val="0"/>
        <w:spacing w:before="0" w:after="0"/>
        <w:jc w:val="left"/>
        <w:rPr/>
      </w:pPr>
      <w:r>
        <w:rPr/>
        <w:t>2dyNx0pSwuT7Uibi27eeSrdincLCVY5HZWODNIgYLFIWTtqCGyAwMm1tu5B0ZC9r6yWamaarcTSqIn</w:t>
      </w:r>
    </w:p>
    <w:p>
      <w:pPr>
        <w:pStyle w:val="PreformattedText"/>
        <w:bidi w:val="0"/>
        <w:spacing w:before="0" w:after="0"/>
        <w:jc w:val="left"/>
        <w:rPr/>
      </w:pPr>
      <w:r>
        <w:rPr/>
        <w:t>MnYZw6b2p0UmeNIhAHWmCnEbklsx5cMFBLGBZtVGsIHIHkZZayratCxyOX2Gd1XtyGCA9lCQw248Nx</w:t>
      </w:r>
    </w:p>
    <w:p>
      <w:pPr>
        <w:pStyle w:val="PreformattedText"/>
        <w:bidi w:val="0"/>
        <w:spacing w:before="0" w:after="0"/>
        <w:jc w:val="left"/>
        <w:rPr/>
      </w:pPr>
      <w:r>
        <w:rPr/>
        <w:t>B2swVd2IwoPYBHXIBFouW6Oqq5EgASoSmp3r4JHUFZ46aOaaeB4owGjmEEsiMVwo248c7eq+0uKS5O</w:t>
      </w:r>
    </w:p>
    <w:p>
      <w:pPr>
        <w:pStyle w:val="PreformattedText"/>
        <w:bidi w:val="0"/>
        <w:spacing w:before="0" w:after="0"/>
        <w:jc w:val="left"/>
        <w:rPr/>
      </w:pPr>
      <w:r>
        <w:rPr/>
        <w:t>+7/tHKHchBxaOX1BRLMdN+nNMm+W3WazXXUkc6urHUlTp+E2i0zBGwk9DaKqobY7Kq1N6mbxfy6z9j</w:t>
      </w:r>
    </w:p>
    <w:p>
      <w:pPr>
        <w:pStyle w:val="PreformattedText"/>
        <w:bidi w:val="0"/>
        <w:spacing w:before="0" w:after="0"/>
        <w:jc w:val="left"/>
        <w:rPr/>
      </w:pPr>
      <w:r>
        <w:rPr/>
        <w:t>YVzU2kKMajMqe0F0J+c0s1wKa06IO8oyf4j2fNWaenmkK7VlfW22ec0FgmsNClzn7KySRTGohaJ7ZB</w:t>
      </w:r>
    </w:p>
    <w:p>
      <w:pPr>
        <w:pStyle w:val="PreformattedText"/>
        <w:bidi w:val="0"/>
        <w:spacing w:before="0" w:after="0"/>
        <w:jc w:val="left"/>
        <w:rPr/>
      </w:pPr>
      <w:r>
        <w:rPr/>
        <w:t>KyJJcpGhjpkqGkjp42qlWpl2I4SPpJwqIAudRjyj0e9l7MfsSFmqXOKeccY6/UzWMI0/TWnTFuhp6S</w:t>
      </w:r>
    </w:p>
    <w:p>
      <w:pPr>
        <w:pStyle w:val="PreformattedText"/>
        <w:bidi w:val="0"/>
        <w:spacing w:before="0" w:after="0"/>
        <w:jc w:val="left"/>
        <w:rPr/>
      </w:pPr>
      <w:r>
        <w:rPr/>
        <w:t>s0/ZKm31dNPMaOmo4LvU2a+0tLOkEc1zu8rzRtcbpLKs1TGPhqOKkpNqS89sdF2q9ZVBvTLfO9H/AK</w:t>
      </w:r>
    </w:p>
    <w:p>
      <w:pPr>
        <w:pStyle w:val="PreformattedText"/>
        <w:bidi w:val="0"/>
        <w:spacing w:before="0" w:after="0"/>
        <w:jc w:val="left"/>
        <w:rPr/>
      </w:pPr>
      <w:r>
        <w:rPr/>
        <w:t>mvtVawFOmRi4X/AGkTR1yt6kaSaeKn7FNqjRtiWClpV8qS3wWqlaSGkgVe2ncrnAJBLEny3ru60ao6</w:t>
      </w:r>
    </w:p>
    <w:p>
      <w:pPr>
        <w:pStyle w:val="PreformattedText"/>
        <w:bidi w:val="0"/>
        <w:spacing w:before="0" w:after="0"/>
        <w:jc w:val="left"/>
        <w:rPr/>
      </w:pPr>
      <w:r>
        <w:rPr/>
        <w:t>vYNqNS27Tdt7h6UpoGfadnUHI1KiL9sXPUiOof1Wis8UKlqHTtn0lT0+xTI4q6WgpJI5Yk4MM0t8rG</w:t>
      </w:r>
    </w:p>
    <w:p>
      <w:pPr>
        <w:pStyle w:val="PreformattedText"/>
        <w:bidi w:val="0"/>
        <w:spacing w:before="0" w:after="0"/>
        <w:jc w:val="left"/>
        <w:rPr/>
      </w:pPr>
      <w:r>
        <w:rPr/>
        <w:t>AGQjJ/HtxxX7OBanQwqu2TbVXeox7vPp91Z2P7Rv1fTApU1uNnoJSX3W8PiJljdLyQ1eqPUihgpY6i</w:t>
      </w:r>
    </w:p>
    <w:p>
      <w:pPr>
        <w:pStyle w:val="PreformattedText"/>
        <w:bidi w:val="0"/>
        <w:spacing w:before="0" w:after="0"/>
        <w:jc w:val="left"/>
        <w:rPr/>
      </w:pPr>
      <w:r>
        <w:rPr/>
        <w:t>mtt+07o+FO6TH/8Ak9b6+ulCmEksPirvUMT4/qRhVA4Vub/a3r02OhVNhUrNcunstu/WWbX7MLTO1V</w:t>
      </w:r>
    </w:p>
    <w:p>
      <w:pPr>
        <w:pStyle w:val="PreformattedText"/>
        <w:bidi w:val="0"/>
        <w:spacing w:before="0" w:after="0"/>
        <w:jc w:val="left"/>
        <w:rPr/>
      </w:pPr>
      <w:r>
        <w:rPr/>
        <w:t>qatu01xs3pY730ZSc/T61VNXqGGjlhjiSzaYs1Gs3ZzLdKzVeuKhEqKR42PCW2zvuZshVZw2C3XAbT</w:t>
      </w:r>
    </w:p>
    <w:p>
      <w:pPr>
        <w:pStyle w:val="PreformattedText"/>
        <w:bidi w:val="0"/>
        <w:spacing w:before="0" w:after="0"/>
        <w:jc w:val="left"/>
        <w:rPr/>
      </w:pPr>
      <w:r>
        <w:rPr/>
        <w:t>WUbO5clWrFvh5Z3OzIx2hFHCiq/af8Wkh+s5p49Y+nEBmo4EuNHrqvigj+Ejqqi+3q+22OjrpHlQPL</w:t>
      </w:r>
    </w:p>
    <w:p>
      <w:pPr>
        <w:pStyle w:val="PreformattedText"/>
        <w:bidi w:val="0"/>
        <w:spacing w:before="0" w:after="0"/>
        <w:jc w:val="left"/>
        <w:rPr/>
      </w:pPr>
      <w:r>
        <w:rPr/>
        <w:t>R0ln03QuSil2aZELLEr7qvRu5se2M6EYlN71Ff5m3VmntwLbVsKkDFg/hx3fD0VWM/1do/irDNYYXh</w:t>
      </w:r>
    </w:p>
    <w:p>
      <w:pPr>
        <w:pStyle w:val="PreformattedText"/>
        <w:bidi w:val="0"/>
        <w:spacing w:before="0" w:after="0"/>
        <w:jc w:val="left"/>
        <w:rPr/>
      </w:pPr>
      <w:r>
        <w:rPr/>
        <w:t>lktlTR2mpghZ6wyUNXX2+tKz1khKTymUsknZxgQuu47T1U2cEtUdQbVDl87+2XtodeqRVIbEY/NLd6</w:t>
      </w:r>
    </w:p>
    <w:p>
      <w:pPr>
        <w:pStyle w:val="PreformattedText"/>
        <w:bidi w:val="0"/>
        <w:spacing w:before="0" w:after="0"/>
        <w:jc w:val="left"/>
        <w:rPr/>
      </w:pPr>
      <w:r>
        <w:rPr/>
        <w:t>Vf1lUtTyfmFDRUUU171JaKGO4yQR7qZavTdZU0T1CsSprBPLN2+MR7dxVmZdu3stziKjFlpqW9+9+E</w:t>
      </w:r>
    </w:p>
    <w:p>
      <w:pPr>
        <w:pStyle w:val="PreformattedText"/>
        <w:bidi w:val="0"/>
        <w:spacing w:before="0" w:after="0"/>
        <w:jc w:val="left"/>
        <w:rPr/>
      </w:pPr>
      <w:r>
        <w:rPr/>
        <w:t>x9rNwXQBWqMFy9Hdbz6oet1JNRQ1NJ+W/EV1Pa6G3VDyz/DxU9ZqPUNvpZ6FCmw/HPTxSSTkEbY22f</w:t>
      </w:r>
    </w:p>
    <w:p>
      <w:pPr>
        <w:pStyle w:val="PreformattedText"/>
        <w:bidi w:val="0"/>
        <w:spacing w:before="0" w:after="0"/>
        <w:jc w:val="left"/>
        <w:rPr/>
      </w:pPr>
      <w:r>
        <w:rPr/>
        <w:t>NvHU6YEVAT/wAmWP8ArK9RGVgPQC5e8xuU1qp6ap03FueKOovS21Y6ra0FfRUFLU6nu6zSMpCRtaLH</w:t>
      </w:r>
    </w:p>
    <w:p>
      <w:pPr>
        <w:pStyle w:val="PreformattedText"/>
        <w:bidi w:val="0"/>
        <w:spacing w:before="0" w:after="0"/>
        <w:jc w:val="left"/>
        <w:rPr/>
      </w:pPr>
      <w:r>
        <w:rPr/>
        <w:t>HHLu3BRcg3LOvVyi9kcgcgvl939ZVrIMqYVuZrfN5v5Y5brpOTVNvpWi+Gprtc73V3OktU1UaMXt9l</w:t>
      </w:r>
    </w:p>
    <w:p>
      <w:pPr>
        <w:pStyle w:val="PreformattedText"/>
        <w:bidi w:val="0"/>
        <w:spacing w:before="0" w:after="0"/>
        <w:jc w:val="left"/>
        <w:rPr/>
      </w:pPr>
      <w:r>
        <w:rPr/>
        <w:t>caCktRkizbezEKqomjmyahIWSgd5lZOo0HWE4MOsYd7veOMtnIYKyFlv8A+cozb1cBX0tiqYmWrpaH</w:t>
      </w:r>
    </w:p>
    <w:p>
      <w:pPr>
        <w:pStyle w:val="PreformattedText"/>
        <w:bidi w:val="0"/>
        <w:spacing w:before="0" w:after="0"/>
        <w:jc w:val="left"/>
        <w:rPr/>
      </w:pPr>
      <w:r>
        <w:rPr/>
        <w:t>XlPNSOlLKsVwoL/R2uGppVgZN0ci1prG2Nym3cy7iV6hU095QuJZWv8AJr/LEqOWFNl1CuvyqbLJi/</w:t>
      </w:r>
    </w:p>
    <w:p>
      <w:pPr>
        <w:pStyle w:val="PreformattedText"/>
        <w:bidi w:val="0"/>
        <w:spacing w:before="0" w:after="0"/>
        <w:jc w:val="left"/>
        <w:rPr/>
      </w:pPr>
      <w:r>
        <w:rPr/>
        <w:t>DhUyxWeu00tXbrh+R6r1DTzUcSVMnwq3moats1U0dRADF2q6hp8qpYAVmW2qeoekyofZ6y7pqL87Tz</w:t>
      </w:r>
    </w:p>
    <w:p>
      <w:pPr>
        <w:pStyle w:val="PreformattedText"/>
        <w:bidi w:val="0"/>
        <w:spacing w:before="0" w:after="0"/>
        <w:jc w:val="left"/>
        <w:rPr/>
      </w:pPr>
      <w:r>
        <w:rPr/>
        <w:t>uxNhU4VaJ3irt9UyUrPWQ0MzWu4tXVVA2rrTFBWydiOa13GruC0sdXFTwqDJCv5zHTVaBh3aGbtr5r</w:t>
      </w:r>
    </w:p>
    <w:p>
      <w:pPr>
        <w:pStyle w:val="PreformattedText"/>
        <w:bidi w:val="0"/>
        <w:spacing w:before="0" w:after="0"/>
        <w:jc w:val="left"/>
        <w:rPr/>
      </w:pPr>
      <w:r>
        <w:rPr/>
        <w:t>E3XL7Ud16h7bzc2ZyrInZcfb7/AKMfCMT1ropKa2G5XuOG0XCn1xa7OtUkbzrHT2y4ViwvK8BPdtkk</w:t>
      </w:r>
    </w:p>
    <w:p>
      <w:pPr>
        <w:pStyle w:val="PreformattedText"/>
        <w:bidi w:val="0"/>
        <w:spacing w:before="0" w:after="0"/>
        <w:jc w:val="left"/>
        <w:rPr/>
      </w:pPr>
      <w:r>
        <w:rPr/>
        <w:t>dJiLBYwPgKgCuFs9F49aMDu4Nf8AWP24N1DMwxbPHz6ozrHAI6oWiFKiOWutEaU1XLVd+VGtNxq6YV</w:t>
      </w:r>
    </w:p>
    <w:p>
      <w:pPr>
        <w:pStyle w:val="PreformattedText"/>
        <w:bidi w:val="0"/>
        <w:spacing w:before="0" w:after="0"/>
        <w:jc w:val="left"/>
        <w:rPr/>
      </w:pPr>
      <w:r>
        <w:rPr/>
        <w:t>MCRbopKaSkkky2+RydmPJQvWq1qtWmos196ZRDU6b3a+km3XlHdrhbNVXSCm7lxrfTPQs8SSMlR8Su</w:t>
      </w:r>
    </w:p>
    <w:p>
      <w:pPr>
        <w:pStyle w:val="PreformattedText"/>
        <w:bidi w:val="0"/>
        <w:spacing w:before="0" w:after="0"/>
        <w:jc w:val="left"/>
        <w:rPr/>
      </w:pPr>
      <w:r>
        <w:rPr/>
        <w:t>mVoaWuYVMjAS1bUsNQO4w3okjtsVeqVNxS23CsCu82Xo68mqyYjPZC1JsiEX7OMh6w2+rp/TvRVpWq</w:t>
      </w:r>
    </w:p>
    <w:p>
      <w:pPr>
        <w:pStyle w:val="PreformattedText"/>
        <w:bidi w:val="0"/>
        <w:spacing w:before="0" w:after="0"/>
        <w:jc w:val="left"/>
        <w:rPr/>
      </w:pPr>
      <w:r>
        <w:rPr/>
        <w:t>iIs2utN09fBWrLUS1U8816+Jr6R4wPhqc0d5rEMqnH91GxffGntTB6rPibsu7823NM3Z7oqIG0psuW</w:t>
      </w:r>
    </w:p>
    <w:p>
      <w:pPr>
        <w:pStyle w:val="PreformattedText"/>
        <w:bidi w:val="0"/>
        <w:spacing w:before="0" w:after="0"/>
        <w:jc w:val="left"/>
        <w:rPr/>
      </w:pPr>
      <w:r>
        <w:rPr/>
        <w:t>Xy8v0w5d6SutWn6u/wBWZ3mv1qvOnLXPGomirKu7WzT9JElecb3oaefTN5Ic57klwJ4Knp9FwyLTVd</w:t>
      </w:r>
    </w:p>
    <w:p>
      <w:pPr>
        <w:pStyle w:val="PreformattedText"/>
        <w:bidi w:val="0"/>
        <w:spacing w:before="0" w:after="0"/>
        <w:jc w:val="left"/>
        <w:rPr/>
      </w:pPr>
      <w:r>
        <w:rPr/>
        <w:t>L/AFcWkNdLM1V21/HIW3uHC0dVXUPU3fUNdaar8r/M9N2K7WyajzTV0dTY4YIpoKZHUxwU22rjniyN</w:t>
      </w:r>
    </w:p>
    <w:p>
      <w:pPr>
        <w:pStyle w:val="PreformattedText"/>
        <w:bidi w:val="0"/>
        <w:spacing w:before="0" w:after="0"/>
        <w:jc w:val="left"/>
        <w:rPr/>
      </w:pPr>
      <w:r>
        <w:rPr/>
        <w:t>hjqGOHY9Y22uetqBVxzDHGb+wor0aTFshfjJFuVTQXKwW7VFkjkpbhoa4aA1ytIBJFMxp7XBLeZ6WY</w:t>
      </w:r>
    </w:p>
    <w:p>
      <w:pPr>
        <w:pStyle w:val="PreformattedText"/>
        <w:bidi w:val="0"/>
        <w:spacing w:before="0" w:after="0"/>
        <w:jc w:val="left"/>
        <w:rPr/>
      </w:pPr>
      <w:r>
        <w:rPr/>
        <w:t>ktV0FTtrlyoOxsxY2Sp1VbB6yqW3aib3xMv3bmWgXSk7DjRbT5v4xv1VvnOp56Sl+Ka30j63p0twqg</w:t>
      </w:r>
    </w:p>
    <w:p>
      <w:pPr>
        <w:pStyle w:val="PreformattedText"/>
        <w:bidi w:val="0"/>
        <w:spacing w:before="0" w:after="0"/>
        <w:jc w:val="left"/>
        <w:rPr/>
      </w:pPr>
      <w:r>
        <w:rPr/>
        <w:t>0/wlWYrva/gyio0TNQSxTxx+f+DGqoAvS7BkKrUursSdPm/mibYo6pXJ3VH5pDf4jppaDUWj62aAVd</w:t>
      </w:r>
    </w:p>
    <w:p>
      <w:pPr>
        <w:pStyle w:val="PreformattedText"/>
        <w:bidi w:val="0"/>
        <w:spacing w:before="0" w:after="0"/>
        <w:jc w:val="left"/>
        <w:rPr/>
      </w:pPr>
      <w:r>
        <w:rPr/>
        <w:t>Bo+Wwy1NXRiLdbrvW2xtUajvnxEafpFtQwzU9RFJhXFCkSMm9euo2JsjVor/DemuIXxHeX5bzndpA/</w:t>
      </w:r>
    </w:p>
    <w:p>
      <w:pPr>
        <w:pStyle w:val="PreformattedText"/>
        <w:bidi w:val="0"/>
        <w:spacing w:before="0" w:after="0"/>
        <w:jc w:val="left"/>
        <w:rPr/>
      </w:pPr>
      <w:r>
        <w:rPr/>
        <w:t>h1XXJaxyv4acfZ5Ya0rSS2b8Tej79RCURXK50N7qK2GVIP7p/ZuumojAQ6rQK9BVL3EZi7eKgkdOWl</w:t>
      </w:r>
    </w:p>
    <w:p>
      <w:pPr>
        <w:pStyle w:val="PreformattedText"/>
        <w:bidi w:val="0"/>
        <w:spacing w:before="0" w:after="0"/>
        <w:jc w:val="left"/>
        <w:rPr/>
      </w:pPr>
      <w:r>
        <w:rPr/>
        <w:t>SypbMXDBSSuXbdSdfhaTJncbQm7kU+60sRIBeNLrRmeGQX/StLPVSIRDTzXC3Wi20sEEMIAjjmSqpa</w:t>
      </w:r>
    </w:p>
    <w:p>
      <w:pPr>
        <w:pStyle w:val="PreformattedText"/>
        <w:bidi w:val="0"/>
        <w:spacing w:before="0" w:after="0"/>
        <w:jc w:val="left"/>
        <w:rPr/>
      </w:pPr>
      <w:r>
        <w:rPr/>
        <w:t>UyBSJJOz8uzri1vRqUqoJ/hvwt6Ta5TqCRVWtTYC1ZPh5fCVl1JaDUW2wNFKwMGookmjp6RPiI5quC</w:t>
      </w:r>
    </w:p>
    <w:p>
      <w:pPr>
        <w:pStyle w:val="PreformattedText"/>
        <w:bidi w:val="0"/>
        <w:spacing w:before="0" w:after="0"/>
        <w:jc w:val="left"/>
        <w:rPr/>
      </w:pPr>
      <w:r>
        <w:rPr/>
        <w:t>aait9P3FMiVEjx1FMpBRjIyD518umWrixB4VBp65gMgIU2xKnX1N53Y8qvUF00/Bp/UOnrjDDqi42y</w:t>
      </w:r>
    </w:p>
    <w:p>
      <w:pPr>
        <w:pStyle w:val="PreformattedText"/>
        <w:bidi w:val="0"/>
        <w:spacing w:before="0" w:after="0"/>
        <w:jc w:val="left"/>
        <w:rPr/>
      </w:pPr>
      <w:r>
        <w:rPr/>
        <w:t>C5VlRSRx1dBPX0VulslwstfSS74rlQTHuU1zpZVkhlSsmR1dVXpyBSzoRpSP2NvSGuA1JATrUXet4j</w:t>
      </w:r>
    </w:p>
    <w:p>
      <w:pPr>
        <w:pStyle w:val="PreformattedText"/>
        <w:bidi w:val="0"/>
        <w:spacing w:before="0" w:after="0"/>
        <w:jc w:val="left"/>
        <w:rPr/>
      </w:pPr>
      <w:r>
        <w:rPr/>
        <w:t>TdhfTtkoNU6Wd9BLb2r6OspprtoIItNbaipvFkatu2lbKapz8WZEp454LVLLJP/dWW3O7QmBJa9Fw7</w:t>
      </w:r>
    </w:p>
    <w:p>
      <w:pPr>
        <w:pStyle w:val="PreformattedText"/>
        <w:bidi w:val="0"/>
        <w:spacing w:before="0" w:after="0"/>
        <w:jc w:val="left"/>
        <w:rPr/>
      </w:pPr>
      <w:r>
        <w:rPr/>
        <w:t>MgLW+94+r+YyDZqqncYYKo4+HqK+uHaE2a4zW+KnuQorjWentaz2WtoJ6haOrt1yuVprooZ3jaSumF</w:t>
      </w:r>
    </w:p>
    <w:p>
      <w:pPr>
        <w:pStyle w:val="PreformattedText"/>
        <w:bidi w:val="0"/>
        <w:spacing w:before="0" w:after="0"/>
        <w:jc w:val="left"/>
        <w:rPr/>
      </w:pPr>
      <w:r>
        <w:rPr/>
        <w:t>HVR96kmgMtOqoyF2D9ZFZmUFwDZWXLHu/088ZrUVBfEkby7vrt3vahq4W2GqtL0d3ltnwOpauKzVlV</w:t>
      </w:r>
    </w:p>
    <w:p>
      <w:pPr>
        <w:pStyle w:val="PreformattedText"/>
        <w:bidi w:val="0"/>
        <w:spacing w:before="0" w:after="0"/>
        <w:jc w:val="left"/>
        <w:rPr/>
      </w:pPr>
      <w:r>
        <w:rPr/>
        <w:t>SVjVtUZxSkmSrMqyRiGmljhkpArwRRurNlS8jdPpVblTc7u959cdVo2BU42qG2Pn7sRktVHcvTV7A1</w:t>
      </w:r>
    </w:p>
    <w:p>
      <w:pPr>
        <w:pStyle w:val="PreformattedText"/>
        <w:bidi w:val="0"/>
        <w:spacing w:before="0" w:after="0"/>
        <w:jc w:val="left"/>
        <w:rPr/>
      </w:pPr>
      <w:r>
        <w:rPr/>
        <w:t>1noJtKanZKu4XegqKa601PSV9PEldSyULzR0tH8UY6oQsdkskUjTElwerrMqq1RAGbjujsaVAL4oTg</w:t>
      </w:r>
    </w:p>
    <w:p>
      <w:pPr>
        <w:pStyle w:val="PreformattedText"/>
        <w:bidi w:val="0"/>
        <w:spacing w:before="0" w:after="0"/>
        <w:jc w:val="left"/>
        <w:rPr/>
      </w:pPr>
      <w:r>
        <w:rPr/>
        <w:t>L83w+fl70bOjK+iiqr1aKv4WppZ4ah9Y6dpIp6WWlu8E1XHSaw04JYkFOtTTI2GTwjqYVhm/RqUZM3</w:t>
      </w:r>
    </w:p>
    <w:p>
      <w:pPr>
        <w:pStyle w:val="PreformattedText"/>
        <w:bidi w:val="0"/>
        <w:spacing w:before="0" w:after="0"/>
        <w:jc w:val="left"/>
        <w:rPr/>
      </w:pPr>
      <w:r>
        <w:rPr/>
        <w:t>bFyQVEBU33T2e0svbM281PMN4j9R79753Hmltr9W6v1po3TPqFRbb7rX00+PpdSUzECr1bpCzUUBSv</w:t>
      </w:r>
    </w:p>
    <w:p>
      <w:pPr>
        <w:pStyle w:val="PreformattedText"/>
        <w:bidi w:val="0"/>
        <w:spacing w:before="0" w:after="0"/>
        <w:jc w:val="left"/>
        <w:rPr/>
      </w:pPr>
      <w:r>
        <w:rPr/>
        <w:t>pDj+9mr0iWkq6dWE0c9jqodnc7XWMtK1RKS3VmNx3lbLs+Q6zQvZWLbwXm9eK7rfKPvLJ80VNVaksF</w:t>
      </w:r>
    </w:p>
    <w:p>
      <w:pPr>
        <w:pStyle w:val="PreformattedText"/>
        <w:bidi w:val="0"/>
        <w:spacing w:before="0" w:after="0"/>
        <w:jc w:val="left"/>
        <w:rPr/>
      </w:pPr>
      <w:r>
        <w:rPr/>
        <w:t>bX2yanqdQ2d625VToBNDqT8tpBXW3VZpXBjq3rdCGaKvhizirsM1XjcZtlHbabUarVcs1TdOPZrr97</w:t>
      </w:r>
    </w:p>
    <w:p>
      <w:pPr>
        <w:pStyle w:val="PreformattedText"/>
        <w:bidi w:val="0"/>
        <w:spacing w:before="0" w:after="0"/>
        <w:jc w:val="left"/>
        <w:rPr/>
      </w:pPr>
      <w:r>
        <w:rPr/>
        <w:t>800NjrCoBRI323t7t3dPrDm9pby9WjNd2rVnpja9YJQVlbRaYoLfR6lopBJLNJpeatieGvpK0rJN+Y</w:t>
      </w:r>
    </w:p>
    <w:p>
      <w:pPr>
        <w:pStyle w:val="PreformattedText"/>
        <w:bidi w:val="0"/>
        <w:spacing w:before="0" w:after="0"/>
        <w:jc w:val="left"/>
        <w:rPr/>
      </w:pPr>
      <w:r>
        <w:rPr/>
        <w:t>2+UrNTTFWFTTt2ZEZHbrmauysj1BSJUNvr6/VNqlXuAWGvK0n9LnRJR6VaepFzqjOtDpjUtoAtcNbT</w:t>
      </w:r>
    </w:p>
    <w:p>
      <w:pPr>
        <w:pStyle w:val="PreformattedText"/>
        <w:bidi w:val="0"/>
        <w:spacing w:before="0" w:after="0"/>
        <w:jc w:val="left"/>
        <w:rPr/>
      </w:pPr>
      <w:r>
        <w:rPr/>
        <w:t>GcVNtoJpoH3W+lp7gbbPaKl1LWm4VDQuGt1RKqrslOttwo7LWbq6tsUarj6XI7+HoNH1qjUmLouSdq</w:t>
      </w:r>
    </w:p>
    <w:p>
      <w:pPr>
        <w:pStyle w:val="PreformattedText"/>
        <w:bidi w:val="0"/>
        <w:spacing w:before="0" w:after="0"/>
        <w:jc w:val="left"/>
        <w:rPr/>
      </w:pPr>
      <w:r>
        <w:rPr/>
        <w:t>/zj9RLSaB1e190zWWl6uguM9ySvW82+U0kD1VY1QIJ7vWPJIj25DULCkjSx7qGuj7ZyMN1o0dn2g0m</w:t>
      </w:r>
    </w:p>
    <w:p>
      <w:pPr>
        <w:pStyle w:val="PreformattedText"/>
        <w:bidi w:val="0"/>
        <w:spacing w:before="0" w:after="0"/>
        <w:jc w:val="left"/>
        <w:rPr/>
      </w:pPr>
      <w:r>
        <w:rPr/>
        <w:t>2dFyZS2WXe8fZsvY0zKtWmtZazNj6OMup6U1N2/s7Q0M1THUU1HaaujeSiM8TQw09ay1Bq0q4naTux</w:t>
      </w:r>
    </w:p>
    <w:p>
      <w:pPr>
        <w:pStyle w:val="PreformattedText"/>
        <w:bidi w:val="0"/>
        <w:spacing w:before="0" w:after="0"/>
        <w:jc w:val="left"/>
        <w:rPr/>
      </w:pPr>
      <w:r>
        <w:rPr/>
        <w:t>GHe6dva2+PeFTr0H9kq1apsCbPUY1Fpq407MT3vf6U5npbqhtL1FGIqMDr7uyShp25VNuv9ZpdqygS</w:t>
      </w:r>
    </w:p>
    <w:p>
      <w:pPr>
        <w:pStyle w:val="PreformattedText"/>
        <w:bidi w:val="0"/>
        <w:spacing w:before="0" w:after="0"/>
        <w:jc w:val="left"/>
        <w:rPr/>
      </w:pPr>
      <w:r>
        <w:rPr/>
        <w:t>KWjiutK0KVDS26CFUgqAtNIqI0qpLDLtzysilVKbm62ei89i2vbdhasuO7UpLrZV5WUe7dLSpt5TaN</w:t>
      </w:r>
    </w:p>
    <w:p>
      <w:pPr>
        <w:pStyle w:val="PreformattedText"/>
        <w:bidi w:val="0"/>
        <w:spacing w:before="0" w:after="0"/>
        <w:jc w:val="left"/>
        <w:rPr/>
      </w:pPr>
      <w:r>
        <w:rPr/>
        <w:t>m2falQ5ruNw19fukrU0wVzTx1TMlVmaOZWhBLqxE7P2w3DSefuSBIwJ8R10CuWIAbRvCYrDQkjVIHW</w:t>
      </w:r>
    </w:p>
    <w:p>
      <w:pPr>
        <w:pStyle w:val="PreformattedText"/>
        <w:bidi w:val="0"/>
        <w:spacing w:before="0" w:after="0"/>
        <w:jc w:val="left"/>
        <w:rPr/>
      </w:pPr>
      <w:r>
        <w:rPr/>
        <w:t>UsNTOqVTSCKaCYtI0kgMbU2yZKiHL4Z1DsQrfMDt9mYdD0g7C97W8eFoLUxUkaFTD9DNUTUkJlCR1S</w:t>
      </w:r>
    </w:p>
    <w:p>
      <w:pPr>
        <w:pStyle w:val="PreformattedText"/>
        <w:bidi w:val="0"/>
        <w:spacing w:before="0" w:after="0"/>
        <w:jc w:val="left"/>
        <w:rPr/>
      </w:pPr>
      <w:r>
        <w:rPr/>
        <w:t>RNDNGqMIYpInJ2iFlIjXYIzszwZNvkOrlM3QaYlRIHsGax0vDokmUHBChG3ZURuBtXIGT7/wA/5nb0</w:t>
      </w:r>
    </w:p>
    <w:p>
      <w:pPr>
        <w:pStyle w:val="PreformattedText"/>
        <w:bidi w:val="0"/>
        <w:spacing w:before="0" w:after="0"/>
        <w:jc w:val="left"/>
        <w:rPr/>
      </w:pPr>
      <w:r>
        <w:rPr/>
        <w:t>EnsF41QLgcLzJqQrxK8akyhTG65ieNj88OVxtGTlQf8AMPt0hYaac0kVCwY5WVYdUSzM9TDP2whYSL</w:t>
      </w:r>
    </w:p>
    <w:p>
      <w:pPr>
        <w:pStyle w:val="PreformattedText"/>
        <w:bidi w:val="0"/>
        <w:spacing w:before="0" w:after="0"/>
        <w:jc w:val="left"/>
        <w:rPr/>
      </w:pPr>
      <w:r>
        <w:rPr/>
        <w:t>IUaU54UB3wVH2znJO75emhWcswPCNJC4oy5ZTRHqQqCLDcEM0qjLAvwoIyWYAZx7fb+HqQXtiOEeVp</w:t>
      </w:r>
    </w:p>
    <w:p>
      <w:pPr>
        <w:pStyle w:val="PreformattedText"/>
        <w:bidi w:val="0"/>
        <w:spacing w:before="0" w:after="0"/>
        <w:jc w:val="left"/>
        <w:rPr/>
      </w:pPr>
      <w:r>
        <w:rPr/>
        <w:t>XJP2Q6glyu+qZkzt7QVYlDtgRoCFwq44Jz0EMRc1TYHlkW52Uxfx8mHI4mhdwqgq215SchsEEbH3cz</w:t>
      </w:r>
    </w:p>
    <w:p>
      <w:pPr>
        <w:pStyle w:val="PreformattedText"/>
        <w:bidi w:val="0"/>
        <w:spacing w:before="0" w:after="0"/>
        <w:jc w:val="left"/>
        <w:rPr/>
      </w:pPr>
      <w:r>
        <w:rPr/>
        <w:t>DjxHt/p6YVUAmTBg1vEQ4JYACrszsWKjapK5J4XgYOCM45x0hxA9I++KEYm4AtBhWxRxImdhlKKrs2</w:t>
      </w:r>
    </w:p>
    <w:p>
      <w:pPr>
        <w:pStyle w:val="PreformattedText"/>
        <w:bidi w:val="0"/>
        <w:spacing w:before="0" w:after="0"/>
        <w:jc w:val="left"/>
        <w:rPr/>
      </w:pPr>
      <w:r>
        <w:rPr/>
        <w:t>0s287cZB2nnjphrhVC8pbvQGzsWLcwWDIpZN48lGcPyo2oSxBRs7m3lvp05bsAw4elAkBse2bICGBl</w:t>
      </w:r>
    </w:p>
    <w:p>
      <w:pPr>
        <w:pStyle w:val="PreformattedText"/>
        <w:bidi w:val="0"/>
        <w:spacing w:before="0" w:after="0"/>
        <w:jc w:val="left"/>
        <w:rPr/>
      </w:pPr>
      <w:r>
        <w:rPr/>
        <w:t>dHwRIwwuT9VTaTwePp/Dyq9OK+k0QtfsIgaqrAuAYm3nkMSZAxJVdm04baOPb5+m2uC1sf1j72IF8x</w:t>
      </w:r>
    </w:p>
    <w:p>
      <w:pPr>
        <w:pStyle w:val="PreformattedText"/>
        <w:bidi w:val="0"/>
        <w:spacing w:before="0" w:after="0"/>
        <w:jc w:val="left"/>
        <w:rPr/>
      </w:pPr>
      <w:r>
        <w:rPr/>
        <w:t>aCqGkBUACHbgKRuHb5GMsOG4+2f3dJiSd3hENhqTrC00cgjbtOYGbDodwYJ7EOygc5bdwP4umPlZgh</w:t>
      </w:r>
    </w:p>
    <w:p>
      <w:pPr>
        <w:pStyle w:val="PreformattedText"/>
        <w:bidi w:val="0"/>
        <w:spacing w:before="0" w:after="0"/>
        <w:jc w:val="left"/>
        <w:rPr/>
      </w:pPr>
      <w:r>
        <w:rPr/>
        <w:t>wMcpTIFx1ggZlWZYkYlT8zZRxIrIQN21s7UJAHPJ3dKKqsFXt+3dkbIylmHCFqgMsbdoh2XuFCJArx</w:t>
      </w:r>
    </w:p>
    <w:p>
      <w:pPr>
        <w:pStyle w:val="PreformattedText"/>
        <w:bidi w:val="0"/>
        <w:spacing w:before="0" w:after="0"/>
        <w:jc w:val="left"/>
        <w:rPr/>
      </w:pPr>
      <w:r>
        <w:rPr/>
        <w:t>bhubAOcgncMH26ctzoDaMNjvHt7Ils80SLvVdwcvtO1nRW9ipYe2D7D/AH6kVCFAI1WRM6m9jxibLI</w:t>
      </w:r>
    </w:p>
    <w:p>
      <w:pPr>
        <w:pStyle w:val="PreformattedText"/>
        <w:bidi w:val="0"/>
        <w:spacing w:before="0" w:after="0"/>
        <w:jc w:val="left"/>
        <w:rPr/>
      </w:pPr>
      <w:r>
        <w:rPr/>
        <w:t>iqwZBsLGQKrZYYJwUcgHJO3IPt0oFhYdkhJ8TGLrvXWm/TzROtPUXV1Y9v0h6eaT1DrPVFSm0mOy6b</w:t>
      </w:r>
    </w:p>
    <w:p>
      <w:pPr>
        <w:pStyle w:val="PreformattedText"/>
        <w:bidi w:val="0"/>
        <w:spacing w:before="0" w:after="0"/>
        <w:jc w:val="left"/>
        <w:rPr/>
      </w:pPr>
      <w:r>
        <w:rPr/>
        <w:t>tdXd7mlIdp31j09M0cO4FTLMn06s7LQavWp0KYyqVDiJDXqpSpVKrbqU1Z2+FRdp8KX4ovx7ev8A+O</w:t>
      </w:r>
    </w:p>
    <w:p>
      <w:pPr>
        <w:pStyle w:val="PreformattedText"/>
        <w:bidi w:val="0"/>
        <w:spacing w:before="0" w:after="0"/>
        <w:jc w:val="left"/>
        <w:rPr/>
      </w:pPr>
      <w:r>
        <w:rPr/>
        <w:t>Kok1d6kXufTfphcr1e09MvRKwNKukdH6ZgknW31N4pY8jUerHtsNKl0rqt2kkmuQ+ESGHbF17J0F0D</w:t>
      </w:r>
    </w:p>
    <w:p>
      <w:pPr>
        <w:pStyle w:val="PreformattedText"/>
        <w:bidi w:val="0"/>
        <w:spacing w:before="0" w:after="0"/>
        <w:jc w:val="left"/>
        <w:rPr/>
      </w:pPr>
      <w:r>
        <w:rPr/>
        <w:t>smx7PTZlWtX7WI3r+z7OU+ZP2z/azbul9rNLrWo7HTN0pqcVt6Tekcf6SnlXb7HdKqZJre9FPLFRMK</w:t>
      </w:r>
    </w:p>
    <w:p>
      <w:pPr>
        <w:pStyle w:val="PreformattedText"/>
        <w:bidi w:val="0"/>
        <w:spacing w:before="0" w:after="0"/>
        <w:jc w:val="left"/>
        <w:rPr/>
      </w:pPr>
      <w:r>
        <w:rPr/>
        <w:t>FYoYoKEormlkMmHYuqRSGWT/EZ4e1sOML0o2WiTvILN7I9088O2V1xIc2X2m1+9GsLTQPV76m2Uk7L</w:t>
      </w:r>
    </w:p>
    <w:p>
      <w:pPr>
        <w:pStyle w:val="PreformattedText"/>
        <w:bidi w:val="0"/>
        <w:spacing w:before="0" w:after="0"/>
        <w:jc w:val="left"/>
        <w:rPr/>
      </w:pPr>
      <w:r>
        <w:rPr/>
        <w:t>T1sFTTywCqMkcYndZJmYiQzM7RmMscOrbGA8gH0tnoopxoKqt6KiS/vVSwJrMw9bGFy9uTsxmCCitk</w:t>
      </w:r>
    </w:p>
    <w:p>
      <w:pPr>
        <w:pStyle w:val="PreformattedText"/>
        <w:bidi w:val="0"/>
        <w:spacing w:before="0" w:after="0"/>
        <w:jc w:val="left"/>
        <w:rPr/>
      </w:pPr>
      <w:r>
        <w:rPr/>
        <w:t>U8oehoaaOMRTTLI8EjwwUhjqp6bdCSpZ193DbmHUg2akoDCmMvPloyrtlapcGrp589sSZ/hvhXEUrJ</w:t>
      </w:r>
    </w:p>
    <w:p>
      <w:pPr>
        <w:pStyle w:val="PreformattedText"/>
        <w:bidi w:val="0"/>
        <w:spacing w:before="0" w:after="0"/>
        <w:jc w:val="left"/>
        <w:rPr/>
      </w:pPr>
      <w:r>
        <w:rPr/>
        <w:t>Ux0nwrw08DTJVQxOxWalAj/uz0oSQywtucHeyFvNujq8bmJ1mSgG+VzEGo/WpnWGnXxmUqFjjWOR3p</w:t>
      </w:r>
    </w:p>
    <w:p>
      <w:pPr>
        <w:pStyle w:val="PreformattedText"/>
        <w:bidi w:val="0"/>
        <w:spacing w:before="0" w:after="0"/>
        <w:jc w:val="left"/>
        <w:rPr/>
      </w:pPr>
      <w:r>
        <w:rPr/>
        <w:t>IIpYW7zN8LE8UiybwDuwobavDvx0sw3fkjVcqwN/P80akUc5vtPRVUfMtXAiTsxp5lEbmZ+wWQrvaN</w:t>
      </w:r>
    </w:p>
    <w:p>
      <w:pPr>
        <w:pStyle w:val="PreformattedText"/>
        <w:bidi w:val="0"/>
        <w:spacing w:before="0" w:after="0"/>
        <w:jc w:val="left"/>
        <w:rPr/>
      </w:pPr>
      <w:r>
        <w:rPr/>
        <w:t>PJgDwrY3FB1zm37IQ9QXyLd6db0XtocUAG0Xu97z4SOLmkVTFBU1MksTQfEWuvkmQvCtO800KFfE7l</w:t>
      </w:r>
    </w:p>
    <w:p>
      <w:pPr>
        <w:pStyle w:val="PreformattedText"/>
        <w:bidi w:val="0"/>
        <w:spacing w:before="0" w:after="0"/>
        <w:jc w:val="left"/>
        <w:rPr/>
      </w:pPr>
      <w:r>
        <w:rPr/>
        <w:t>VngdSRufZn33dcLWSoXfLVr/hPVNkrU+pplDith9svn+EnVFkvV8vWkdcVklp0/wCsGiqz0x1XWyOs</w:t>
      </w:r>
    </w:p>
    <w:p>
      <w:pPr>
        <w:pStyle w:val="PreformattedText"/>
        <w:bidi w:val="0"/>
        <w:spacing w:before="0" w:after="0"/>
        <w:jc w:val="left"/>
        <w:rPr/>
      </w:pPr>
      <w:r>
        <w:rPr/>
        <w:t>1NcNRWKmioNIXa6CZ8wI9h7dDVSqGM0llp18u/lOD/arYXqLs+2UhvbHrpxx707r9mttVK9XY63LtQ</w:t>
      </w:r>
    </w:p>
    <w:p>
      <w:pPr>
        <w:pStyle w:val="PreformattedText"/>
        <w:bidi w:val="0"/>
        <w:spacing w:before="0" w:after="0"/>
        <w:jc w:val="left"/>
        <w:rPr/>
      </w:pPr>
      <w:r>
        <w:rPr/>
        <w:t>ZWLcvqv7o8/UezXb051/6e6iuVumk9Q9BJevTO+2uvQvTai1joCja/0VpkOwpV2zUHphV3qngqgzrP</w:t>
      </w:r>
    </w:p>
    <w:p>
      <w:pPr>
        <w:pStyle w:val="PreformattedText"/>
        <w:bidi w:val="0"/>
        <w:spacing w:before="0" w:after="0"/>
        <w:jc w:val="left"/>
        <w:rPr/>
      </w:pPr>
      <w:r>
        <w:rPr/>
        <w:t>SX6jmUmYyomPRNLbkOYLUai5jX2eXz2zdqUzQsvfVmRvzZD2ceDeFpZf8XkT+v34L/Q/8WXpzBV3+3</w:t>
      </w:r>
    </w:p>
    <w:p>
      <w:pPr>
        <w:pStyle w:val="PreformattedText"/>
        <w:bidi w:val="0"/>
        <w:spacing w:before="0" w:after="0"/>
        <w:jc w:val="left"/>
        <w:rPr/>
      </w:pPr>
      <w:r>
        <w:rPr/>
        <w:t>+kNqovTr1I+CpBPfG9IZ66RdJWG8TGoR6eewa3q6eneo2tJRSzRVkv6LKvWJsFMbJt217BVBWkwBot</w:t>
      </w:r>
    </w:p>
    <w:p>
      <w:pPr>
        <w:pStyle w:val="PreformattedText"/>
        <w:bidi w:val="0"/>
        <w:spacing w:before="0" w:after="0"/>
        <w:jc w:val="left"/>
        <w:rPr/>
      </w:pPr>
      <w:r>
        <w:rPr/>
        <w:t>fdGWrN8nLNbI7T0fS2gAs9E9W/6TlfrOipblqLTnrLpqZTb7rZrpFqy104mV01B/Z6thvb21iuyaK6</w:t>
      </w:r>
    </w:p>
    <w:p>
      <w:pPr>
        <w:pStyle w:val="PreformattedText"/>
        <w:bidi w:val="0"/>
        <w:spacing w:before="0" w:after="0"/>
        <w:jc w:val="left"/>
        <w:rPr/>
      </w:pPr>
      <w:r>
        <w:rPr/>
        <w:t>wRR3PZIRLFXUtfT7m7aDraUq1Cps9Qas31WB3frSBVyrUqqmyqCfiGO9j/ADejCelW+J0ncdFXq3vc</w:t>
      </w:r>
    </w:p>
    <w:p>
      <w:pPr>
        <w:pStyle w:val="PreformattedText"/>
        <w:bidi w:val="0"/>
        <w:spacing w:before="0" w:after="0"/>
        <w:jc w:val="left"/>
        <w:rPr/>
      </w:pPr>
      <w:r>
        <w:rPr/>
        <w:t>aa4xXu/0dOganqDd9J10Nbi3QIQI66t0lV35y6KjVLW/yG5en0yHWqqEXxDJ714r/iJUXB6bMN27K3</w:t>
      </w:r>
    </w:p>
    <w:p>
      <w:pPr>
        <w:pStyle w:val="PreformattedText"/>
        <w:bidi w:val="0"/>
        <w:spacing w:before="0" w:after="0"/>
        <w:jc w:val="left"/>
        <w:rPr/>
      </w:pPr>
      <w:r>
        <w:rPr/>
        <w:t>tZeeaXJ0FrrT/q5oWv9IdZakrrdUek8trfR2oLm0MoulVXKljhsV7qV/WpjUXekoYKWo2uJKPUCUtT</w:t>
      </w:r>
    </w:p>
    <w:p>
      <w:pPr>
        <w:pStyle w:val="PreformattedText"/>
        <w:bidi w:val="0"/>
        <w:spacing w:before="0" w:after="0"/>
        <w:jc w:val="left"/>
        <w:rPr/>
      </w:pPr>
      <w:r>
        <w:rPr/>
        <w:t>NH8NR1MNB03+vQjKp8m95/LJVLIzJrjTGvqjv0pFRG3aspaaatbUmja2yVeqNG1kLQ3ugqaZHor/AB</w:t>
      </w:r>
    </w:p>
    <w:p>
      <w:pPr>
        <w:pStyle w:val="PreformattedText"/>
        <w:bidi w:val="0"/>
        <w:spacing w:before="0" w:after="0"/>
        <w:jc w:val="left"/>
        <w:rPr/>
      </w:pPr>
      <w:r>
        <w:rPr/>
        <w:t>Nbpy0n9o4LVU0clXyIrinenVTUiRZOd6R2YZNULBay3Wx5mXsZfZE6Xo6sxpY6vStlp3W7cpJdy1Na</w:t>
      </w:r>
    </w:p>
    <w:p>
      <w:pPr>
        <w:pStyle w:val="PreformattedText"/>
        <w:bidi w:val="0"/>
        <w:spacing w:before="0" w:after="0"/>
        <w:jc w:val="left"/>
        <w:rPr/>
      </w:pPr>
      <w:r>
        <w:rPr/>
        <w:t>aj0bqLu0NQun7XRWDTlyhWieQU+nKi93lBcLFukQVWoLdc6yo+H4CqlwendWp53Xqvsz4MhQbyjXex</w:t>
      </w:r>
    </w:p>
    <w:p>
      <w:pPr>
        <w:pStyle w:val="PreformattedText"/>
        <w:bidi w:val="0"/>
        <w:spacing w:before="0" w:after="0"/>
        <w:jc w:val="left"/>
        <w:rPr/>
      </w:pPr>
      <w:r>
        <w:rPr/>
        <w:t>aLVC5OWJt8P02kS+j1XctH1H/s+1JWtdFgtMtz0teIDG1JqfR1yqUqoa22yLsQQU1TDTVQjXaqSfH0</w:t>
      </w:r>
    </w:p>
    <w:p>
      <w:pPr>
        <w:pStyle w:val="PreformattedText"/>
        <w:bidi w:val="0"/>
        <w:spacing w:before="0" w:after="0"/>
        <w:jc w:val="left"/>
        <w:rPr/>
      </w:pPr>
      <w:r>
        <w:rPr/>
        <w:t>0yCWN0av0vRatRLKcWVlb4W/25ZZ6Mfqai0zvLbH5POv0x70VtqrZqqekamlehNc7UUctKy3Os03eh</w:t>
      </w:r>
    </w:p>
    <w:p>
      <w:pPr>
        <w:pStyle w:val="PreformattedText"/>
        <w:bidi w:val="0"/>
        <w:spacing w:before="0" w:after="0"/>
        <w:jc w:val="left"/>
        <w:rPr/>
      </w:pPr>
      <w:r>
        <w:rPr/>
        <w:t>26kxV4jCTfC1kcdV7gw/DqcIu1usaoVeiLjft83IeqbNIVFdhliF4elZval8fw/wBwq0mWmWqSsoaX</w:t>
      </w:r>
    </w:p>
    <w:p>
      <w:pPr>
        <w:pStyle w:val="PreformattedText"/>
        <w:bidi w:val="0"/>
        <w:spacing w:before="0" w:after="0"/>
        <w:jc w:val="left"/>
        <w:rPr/>
      </w:pPr>
      <w:r>
        <w:rPr/>
        <w:t>TNde6avl2SR0tdYa+46f1hHHFG/FcLFf/iF8uQySKpTDBdlKWfZ2JywJ+bvb0q7Yju1Kp6TqJWb09t</w:t>
      </w:r>
    </w:p>
    <w:p>
      <w:pPr>
        <w:pStyle w:val="PreformattedText"/>
        <w:bidi w:val="0"/>
        <w:spacing w:before="0" w:after="0"/>
        <w:jc w:val="left"/>
        <w:rPr/>
      </w:pPr>
      <w:r>
        <w:rPr/>
        <w:t>LWj1aqo6WVqlNQaa9QND32CfYZpJ7ZUJedPUrUsLj4msmpaRmjmwzMYw5TbjbNsVIvsb7PTcNim4fH</w:t>
      </w:r>
    </w:p>
    <w:p>
      <w:pPr>
        <w:pStyle w:val="PreformattedText"/>
        <w:bidi w:val="0"/>
        <w:spacing w:before="0" w:after="0"/>
        <w:jc w:val="left"/>
        <w:rPr/>
      </w:pPr>
      <w:r>
        <w:rPr/>
        <w:t>Fd3H4obTVC7Rs9Zt1Mt/60amq67Vd50nVacHw8V+0bqRbno4TyvBPFRSTy1VVbalpEBljqKiKNI3Yv</w:t>
      </w:r>
    </w:p>
    <w:p>
      <w:pPr>
        <w:pStyle w:val="PreformattedText"/>
        <w:bidi w:val="0"/>
        <w:spacing w:before="0" w:after="0"/>
        <w:jc w:val="left"/>
        <w:rPr/>
      </w:pPr>
      <w:r>
        <w:rPr/>
        <w:t>tnZYvFd3S7ITVonMa4kW+bvfOj9qpmjVYL3G3fPomNSnljcW+WwxvDR6j0hdaKmhlgjqYaO6pcJ62O</w:t>
      </w:r>
    </w:p>
    <w:p>
      <w:pPr>
        <w:pStyle w:val="PreformattedText"/>
        <w:bidi w:val="0"/>
        <w:spacing w:before="0" w:after="0"/>
        <w:jc w:val="left"/>
        <w:rPr/>
      </w:pPr>
      <w:r>
        <w:rPr/>
        <w:t>huMcjbEi7Utv3QlQFWHcwU8qqkkWJuN2LYA3UYyK7zY6b8yvFClBJT19fbIYK2yhpIpjPbnFeJLZXI</w:t>
      </w:r>
    </w:p>
    <w:p>
      <w:pPr>
        <w:pStyle w:val="PreformattedText"/>
        <w:bidi w:val="0"/>
        <w:spacing w:before="0" w:after="0"/>
        <w:jc w:val="left"/>
        <w:rPr/>
      </w:pPr>
      <w:r>
        <w:rPr/>
        <w:t>TFXxtS1NY8cM5jqB8GYUlbKt1cotlYFtLypXU3JHFo69BXu53uzaj0ddaqkuF3anmGkbjdYqxS10oL</w:t>
      </w:r>
    </w:p>
    <w:p>
      <w:pPr>
        <w:pStyle w:val="PreformattedText"/>
        <w:bidi w:val="0"/>
        <w:spacing w:before="0" w:after="0"/>
        <w:jc w:val="left"/>
        <w:rPr/>
      </w:pPr>
      <w:r>
        <w:rPr/>
        <w:t>V8W0NWkbK1RSipsfxETtGZFWsMMmViO66iqqOe1pROeYOVgsC0hqyjtWuaU3StmOmNURilu1JJM87l</w:t>
      </w:r>
    </w:p>
    <w:p>
      <w:pPr>
        <w:pStyle w:val="PreformattedText"/>
        <w:bidi w:val="0"/>
        <w:spacing w:before="0" w:after="0"/>
        <w:jc w:val="left"/>
        <w:rPr/>
      </w:pPr>
      <w:r>
        <w:rPr/>
        <w:t>bkKQXG+bkAJutNXfDzVAZQGW3uyiPnqntFOpUpVFB/iDX53+0mFgyHlQnz86Sp65NJVWmzahu1NJJU</w:t>
      </w:r>
    </w:p>
    <w:p>
      <w:pPr>
        <w:pStyle w:val="PreformattedText"/>
        <w:bidi w:val="0"/>
        <w:spacing w:before="0" w:after="0"/>
        <w:jc w:val="left"/>
        <w:rPr/>
      </w:pPr>
      <w:r>
        <w:rPr/>
        <w:t>aUuNVpDV48J3ghom/KlqqKYktURV2n6t2VTks9OURlbD9Z2xVcNoekpOFv8AaaVamDQWowGSn/X7Vk</w:t>
      </w:r>
    </w:p>
    <w:p>
      <w:pPr>
        <w:pStyle w:val="PreformattedText"/>
        <w:bidi w:val="0"/>
        <w:spacing w:before="0" w:after="0"/>
        <w:jc w:val="left"/>
        <w:rPr/>
      </w:pPr>
      <w:r>
        <w:rPr/>
        <w:t>QWvX9T6c3XTmopaiSssCSTacvVZAjhKqhtlLSUtPUxpFLvt96p6uGtaoifbLJAwmTeYfK3tmzrt1A0</w:t>
      </w:r>
    </w:p>
    <w:p>
      <w:pPr>
        <w:pStyle w:val="PreformattedText"/>
        <w:bidi w:val="0"/>
        <w:spacing w:before="0" w:after="0"/>
        <w:jc w:val="left"/>
        <w:rPr/>
      </w:pPr>
      <w:r>
        <w:rPr/>
        <w:t>xu7RTGSN6/8AaJsm0HZ6q1DvUd5W+H+5Z0XW4Q6hpKjUawLXt8CirWQU8EsWstEXKj3Gt2OjAXKklk</w:t>
      </w:r>
    </w:p>
    <w:p>
      <w:pPr>
        <w:pStyle w:val="PreformattedText"/>
        <w:bidi w:val="0"/>
        <w:spacing w:before="0" w:after="0"/>
        <w:jc w:val="left"/>
        <w:rPr/>
      </w:pPr>
      <w:r>
        <w:rPr/>
        <w:t>3VEeVMvZzEysyjrlhUu4uLvfFvUVm4yYq9xu8y/CfRhWku1daq+1aerzvqNPpb9Z6T8ZEotSUElPTW</w:t>
      </w:r>
    </w:p>
    <w:p>
      <w:pPr>
        <w:pStyle w:val="PreformattedText"/>
        <w:bidi w:val="0"/>
        <w:spacing w:before="0" w:after="0"/>
        <w:jc w:val="left"/>
        <w:rPr/>
      </w:pPr>
      <w:r>
        <w:rPr/>
        <w:t>e50cclOZFjvkjqxlDMGYUkRVFV+o9qQ1aVZ6S4m3zl9L+6P2ZijolU2HMPA936ZP9q0zDpb1FpFthe</w:t>
      </w:r>
    </w:p>
    <w:p>
      <w:pPr>
        <w:pStyle w:val="PreformattedText"/>
        <w:bidi w:val="0"/>
        <w:spacing w:before="0" w:after="0"/>
        <w:jc w:val="left"/>
        <w:rPr/>
      </w:pPr>
      <w:r>
        <w:rPr/>
        <w:t>LT+r7k8NrpqmFXlpKi+UclHerdVKu0VdHUy/DuYwFMkjO3PcVusqnXdWXHdNsVb0vfLVXFkZnUAqbs</w:t>
      </w:r>
    </w:p>
    <w:p>
      <w:pPr>
        <w:pStyle w:val="PreformattedText"/>
        <w:bidi w:val="0"/>
        <w:spacing w:before="0" w:after="0"/>
        <w:jc w:val="left"/>
        <w:rPr/>
      </w:pPr>
      <w:r>
        <w:rPr/>
        <w:t>PGVcv+m716Z6z1d6b1NNDNbHaepe2yNKlLftC1s81VcNOwVDHFNfaGpjka27v1o56VIgzc516f8AEQ</w:t>
      </w:r>
    </w:p>
    <w:p>
      <w:pPr>
        <w:pStyle w:val="PreformattedText"/>
        <w:bidi w:val="0"/>
        <w:spacing w:before="0" w:after="0"/>
        <w:jc w:val="left"/>
        <w:rPr/>
      </w:pPr>
      <w:r>
        <w:rPr/>
        <w:t>rjhllll3WXmlUkHEiz23l+H0fPasVdE3W6WKW3RC5TzTWarprnYLvHChpdT6BvtC1LcaasglDGSuNt</w:t>
      </w:r>
    </w:p>
    <w:p>
      <w:pPr>
        <w:pStyle w:val="PreformattedText"/>
        <w:bidi w:val="0"/>
        <w:spacing w:before="0" w:after="0"/>
        <w:jc w:val="left"/>
        <w:rPr/>
      </w:pPr>
      <w:r>
        <w:rPr/>
        <w:t>+FLU+Qqy0bq21/LqtX2ZayGmTo3d9f8A1JEqlHWoo1+zHvScbMZNG6itlVbGkqxQw0LUs1H2qie5Wi</w:t>
      </w:r>
    </w:p>
    <w:p>
      <w:pPr>
        <w:pStyle w:val="PreformattedText"/>
        <w:bidi w:val="0"/>
        <w:spacing w:before="0" w:after="0"/>
        <w:jc w:val="left"/>
        <w:rPr/>
      </w:pPr>
      <w:r>
        <w:rPr/>
        <w:t>Kaeo0ve6BJFwZaU1Vdb6kcmagqHgfKoOq+y1UDtT71P/zyyTaaV0Uk6MP/AC0RvVvTFOI6rV2mIZbb</w:t>
      </w:r>
    </w:p>
    <w:p>
      <w:pPr>
        <w:pStyle w:val="PreformattedText"/>
        <w:bidi w:val="0"/>
        <w:spacing w:before="0" w:after="0"/>
        <w:jc w:val="left"/>
        <w:rPr/>
      </w:pPr>
      <w:r>
        <w:rPr/>
        <w:t>PYS2pvTr4yYSbHgroKfVejaBNokqxRXSV2r6BwpNFWd2NWMUbvvbFXAfqagxo1hi36N/SYe20iKYqL</w:t>
      </w:r>
    </w:p>
    <w:p>
      <w:pPr>
        <w:pStyle w:val="PreformattedText"/>
        <w:bidi w:val="0"/>
        <w:spacing w:before="0" w:after="0"/>
        <w:jc w:val="left"/>
        <w:rPr/>
      </w:pPr>
      <w:r>
        <w:rPr/>
        <w:t>/y0jkv80s5oCpl9ZtAUMdC7090stqtUml4qgRvV0NNZ6n4m4aLvA7gE1fQtPWS0bRE9+grAsTYXatB</w:t>
      </w:r>
    </w:p>
    <w:p>
      <w:pPr>
        <w:pStyle w:val="PreformattedText"/>
        <w:bidi w:val="0"/>
        <w:spacing w:before="0" w:after="0"/>
        <w:jc w:val="left"/>
        <w:rPr/>
      </w:pPr>
      <w:r>
        <w:rPr/>
        <w:t>6b0NoYG9Rlv8qeI/NFWpTNJWClVY/QfP3ZUOyyUHph6oVNAtjpbrpymrb2aKikeamaey6hlnivujK2</w:t>
      </w:r>
    </w:p>
    <w:p>
      <w:pPr>
        <w:pStyle w:val="PreformattedText"/>
        <w:bidi w:val="0"/>
        <w:spacing w:before="0" w:after="0"/>
        <w:jc w:val="left"/>
        <w:rPr/>
      </w:pPr>
      <w:r>
        <w:rPr/>
        <w:t>mEaFZzG1UI4WDGPEXyny62AOsRazcVC5L4+1KblVZlXh3YhUq0Widd3i00d0L6Vp/i0oiirIt99O9R</w:t>
      </w:r>
    </w:p>
    <w:p>
      <w:pPr>
        <w:pStyle w:val="PreformattedText"/>
        <w:bidi w:val="0"/>
        <w:spacing w:before="0" w:after="0"/>
        <w:jc w:val="left"/>
        <w:rPr/>
      </w:pPr>
      <w:r>
        <w:rPr/>
        <w:t>JHWUdbBVFCTVxUc6yhSAxktsu1i6dMo1KlCqgUHe5pI6U6qMA+ijd9cX7ZZy+t6mmiqq+DVuh5aato</w:t>
      </w:r>
    </w:p>
    <w:p>
      <w:pPr>
        <w:pStyle w:val="PreformattedText"/>
        <w:bidi w:val="0"/>
        <w:spacing w:before="0" w:after="0"/>
        <w:jc w:val="left"/>
        <w:rPr/>
      </w:pPr>
      <w:r>
        <w:rPr/>
        <w:t>mBjMvw9JGbhpLVNqlgDLcKC56fmqKSaco4eSjSOXyVtvVAGrSGIDLUX/sfFOaYlazE3WrRNv6MvpaS</w:t>
      </w:r>
    </w:p>
    <w:p>
      <w:pPr>
        <w:pStyle w:val="PreformattedText"/>
        <w:bidi w:val="0"/>
        <w:spacing w:before="0" w:after="0"/>
        <w:jc w:val="left"/>
        <w:rPr/>
      </w:pPr>
      <w:r>
        <w:rPr/>
        <w:t>RNUUNs9QtI9+guFRRwXeGOa+yorSfD6is1Z26e+UFXSqpianqJYa2m7REkTR1dJMjJKuKWzVG2Wo1J</w:t>
      </w:r>
    </w:p>
    <w:p>
      <w:pPr>
        <w:pStyle w:val="PreformattedText"/>
        <w:bidi w:val="0"/>
        <w:spacing w:before="0" w:after="0"/>
        <w:jc w:val="left"/>
        <w:rPr/>
      </w:pPr>
      <w:r>
        <w:rPr/>
        <w:t>hkG0HwsvLLW1U12uilRGK+l8S97+ZZTj8RWk6vUOmLrq+lFDNrbTEU+lNXQ1NHNXvdKajo57fcbPX2</w:t>
      </w:r>
    </w:p>
    <w:p>
      <w:pPr>
        <w:pStyle w:val="PreformattedText"/>
        <w:bidi w:val="0"/>
        <w:spacing w:before="0" w:after="0"/>
        <w:jc w:val="left"/>
        <w:rPr/>
      </w:pPr>
      <w:r>
        <w:rPr/>
        <w:t>lnZZdN3ayvIRvBYvNTVSOrgg91+xnSD7HtK7HUYpQqb9JlNscubenI/tVsVPa9iO0qoatT3HuuR3eX</w:t>
      </w:r>
    </w:p>
    <w:p>
      <w:pPr>
        <w:pStyle w:val="PreformattedText"/>
        <w:bidi w:val="0"/>
        <w:spacing w:before="0" w:after="0"/>
        <w:jc w:val="left"/>
        <w:rPr/>
      </w:pPr>
      <w:r>
        <w:rPr/>
        <w:t>T0T3fmtOGvqBpik0nf0p7d8TPpu7UEF30hW1rRCausVShbsSrE7JHXUdTDUUsyBid1LuUru8fpXofb</w:t>
      </w:r>
    </w:p>
    <w:p>
      <w:pPr>
        <w:pStyle w:val="PreformattedText"/>
        <w:bidi w:val="0"/>
        <w:spacing w:before="0" w:after="0"/>
        <w:jc w:val="left"/>
        <w:rPr/>
      </w:pPr>
      <w:r>
        <w:rPr/>
        <w:t>xtdABrLUXmt+Pzp4Pt+zfu1YqpL024Zfl+SR5inR1iaCOWUJl0ilLxqk4DB8QuNjDcuTng+/7R1quN</w:t>
      </w:r>
    </w:p>
    <w:p>
      <w:pPr>
        <w:pStyle w:val="PreformattedText"/>
        <w:bidi w:val="0"/>
        <w:spacing w:before="0" w:after="0"/>
        <w:jc w:val="left"/>
        <w:rPr/>
      </w:pPr>
      <w:r>
        <w:rPr/>
        <w:t>QfGVAw7Wv9kzLVVUxqCwVmknjnwFURTCnVQxRypETbVjGF9j5ct8zP1hYCwvwiDfptyUbPLLJLDcKV</w:t>
      </w:r>
    </w:p>
    <w:p>
      <w:pPr>
        <w:pStyle w:val="PreformattedText"/>
        <w:bidi w:val="0"/>
        <w:spacing w:before="0" w:after="0"/>
        <w:jc w:val="left"/>
        <w:rPr/>
      </w:pPr>
      <w:r>
        <w:rPr/>
        <w:t>HJkV41BdcMWC+SozE7QSfFvEdK5Nk8VMaP8A8Z58YqyEyKwDmWczqqEODC0cbKpnywz2nj7Y2tlfDC</w:t>
      </w:r>
    </w:p>
    <w:p>
      <w:pPr>
        <w:pStyle w:val="PreformattedText"/>
        <w:bidi w:val="0"/>
        <w:spacing w:before="0" w:after="0"/>
        <w:jc w:val="left"/>
        <w:rPr/>
      </w:pPr>
      <w:r>
        <w:rPr/>
        <w:t>8r1OADbUQ6z1RJnVYsSPGjSSyjIYEgZZiSzqMFCCuNw9vm6awC6kaxm9l7UCEgjKqyCZ2cSxTIwQRF</w:t>
      </w:r>
    </w:p>
    <w:p>
      <w:pPr>
        <w:pStyle w:val="PreformattedText"/>
        <w:bidi w:val="0"/>
        <w:spacing w:before="0" w:after="0"/>
        <w:jc w:val="left"/>
        <w:rPr/>
      </w:pPr>
      <w:r>
        <w:rPr/>
        <w:t>jh2LMMOie2DgfybpAR2jW8Sd4f8AgKfiSk9OPxJan9Bb5eZF0f672IyWanqAfhqb1D0tE1XapIzLgR</w:t>
      </w:r>
    </w:p>
    <w:p>
      <w:pPr>
        <w:pStyle w:val="PreformattedText"/>
        <w:bidi w:val="0"/>
        <w:spacing w:before="0" w:after="0"/>
        <w:jc w:val="left"/>
        <w:rPr/>
      </w:pPr>
      <w:r>
        <w:rPr/>
        <w:t>T1VrFdASOXOxffrN6TpZItYcR+EnovY4ntn2CyAqceO9SRkELhguWyBgkZbBH0PWJLMTZiAQMFskqA</w:t>
      </w:r>
    </w:p>
    <w:p>
      <w:pPr>
        <w:pStyle w:val="PreformattedText"/>
        <w:bidi w:val="0"/>
        <w:spacing w:before="0" w:after="0"/>
        <w:jc w:val="left"/>
        <w:rPr/>
      </w:pPr>
      <w:r>
        <w:rPr/>
        <w:t>fowJwMjBkJ+gPkOnFrqFIhEKYAsy8jGfEks0ZJPC7T75yQeecdNhEGp5A8duNxVCOU9t3seTk5B5Od</w:t>
      </w:r>
    </w:p>
    <w:p>
      <w:pPr>
        <w:pStyle w:val="PreformattedText"/>
        <w:bidi w:val="0"/>
        <w:spacing w:before="0" w:after="0"/>
        <w:jc w:val="left"/>
        <w:rPr/>
      </w:pPr>
      <w:r>
        <w:rPr/>
        <w:t>y7uoGtkbScG4B8YkNg4BCqoK8ckMDyxYg+KEfXpvZu2jtLeuFS2GUEDILEOflG5jkBVHzD+ROfH9vS</w:t>
      </w:r>
    </w:p>
    <w:p>
      <w:pPr>
        <w:pStyle w:val="PreformattedText"/>
        <w:bidi w:val="0"/>
        <w:spacing w:before="0" w:after="0"/>
        <w:jc w:val="left"/>
        <w:rPr/>
      </w:pPr>
      <w:r>
        <w:rPr/>
        <w:t>xIC2AuWYqBlSpOCVKfKTydhY5YYz/mwvTTwfz2CE2U7AAo49m3MwXhVUY/kCVbGMn3+nUJvr4x6kkh</w:t>
      </w:r>
    </w:p>
    <w:p>
      <w:pPr>
        <w:pStyle w:val="PreformattedText"/>
        <w:bidi w:val="0"/>
        <w:spacing w:before="0" w:after="0"/>
        <w:jc w:val="left"/>
        <w:rPr/>
      </w:pPr>
      <w:r>
        <w:rPr/>
        <w:t>b2DGHqf54wC0hDNwVTj5k4IBzGNwJ55X5eo6mqN6v6f5llU7SJOmicOIGJwTtOSeDJklWBA4AHt7AH</w:t>
      </w:r>
    </w:p>
    <w:p>
      <w:pPr>
        <w:pStyle w:val="PreformattedText"/>
        <w:bidi w:val="0"/>
        <w:spacing w:before="0" w:after="0"/>
        <w:jc w:val="left"/>
        <w:rPr/>
      </w:pPr>
      <w:r>
        <w:rPr/>
        <w:t>9p6j2U4uAeMj2jlA7ZafT/NPGQAoyMg4GG43khfcltpxwAG66fZuz3H8sz/dH3GSy7vfH7fcjIwOPY</w:t>
      </w:r>
    </w:p>
    <w:p>
      <w:pPr>
        <w:pStyle w:val="PreformattedText"/>
        <w:bidi w:val="0"/>
        <w:spacing w:before="0" w:after="0"/>
        <w:jc w:val="left"/>
        <w:rPr/>
      </w:pPr>
      <w:r>
        <w:rPr/>
        <w:t>eXVmOAIOKmFqsZR+PbKt5ZDZB49+Blf69OHFPPaYjixLHjaRBqxfCbHIG7GD44K5zj7hhj3G769RuQ</w:t>
      </w:r>
    </w:p>
    <w:p>
      <w:pPr>
        <w:pStyle w:val="PreformattedText"/>
        <w:bidi w:val="0"/>
        <w:spacing w:before="0" w:after="0"/>
        <w:jc w:val="left"/>
        <w:rPr/>
      </w:pPr>
      <w:r>
        <w:rPr/>
        <w:t>VFjGPy6815UrWxGZyqtjYQQRhvHcAVXbhCMtyBkj256xtq4D3frAoMsjxEr8AvfmOcKr7VG4exbIAx</w:t>
      </w:r>
    </w:p>
    <w:p>
      <w:pPr>
        <w:pStyle w:val="PreformattedText"/>
        <w:bidi w:val="0"/>
        <w:spacing w:before="0" w:after="0"/>
        <w:jc w:val="left"/>
        <w:rPr/>
      </w:pPr>
      <w:r>
        <w:rPr/>
        <w:t>gd3bu+b6DqNACLHwkTcT74rUm0hQVIViFVgTtbLMQyqMEuMMv0+YMOp4+kNwG0v9e9vlvG4DcBkkKp</w:t>
      </w:r>
    </w:p>
    <w:p>
      <w:pPr>
        <w:pStyle w:val="PreformattedText"/>
        <w:bidi w:val="0"/>
        <w:spacing w:before="0" w:after="0"/>
        <w:jc w:val="left"/>
        <w:rPr/>
      </w:pPr>
      <w:r>
        <w:rPr/>
        <w:t>Dgl2OfbO0jHv8rdMq8DpfXhJ04n3SM7nwrktjaNhAH6QIkygOfaMZ9xyR4+3VLtPjLyN/DAvrGJW5b</w:t>
      </w:r>
    </w:p>
    <w:p>
      <w:pPr>
        <w:pStyle w:val="PreformattedText"/>
        <w:bidi w:val="0"/>
        <w:spacing w:before="0" w:after="0"/>
        <w:jc w:val="left"/>
        <w:rPr/>
      </w:pPr>
      <w:r>
        <w:rPr/>
        <w:t>B2EBOBtYE+DewKnHuzDghf+nUSMxUk6ldJdQbq+qFaIg1XIJI5G0e0gK4JA+bw4x7E/wAW3qenoy+A</w:t>
      </w:r>
    </w:p>
    <w:p>
      <w:pPr>
        <w:pStyle w:val="PreformattedText"/>
        <w:bidi w:val="0"/>
        <w:spacing w:before="0" w:after="0"/>
        <w:jc w:val="left"/>
        <w:rPr/>
      </w:pPr>
      <w:r>
        <w:rPr/>
        <w:t>lPayArD3SWrD7oADxhyeVwxPmMgfNl8H6j/frd2Y4629Gc3thANvRLSUqNsxr7AkiNQAQSwHy4PC9a</w:t>
      </w:r>
    </w:p>
    <w:p>
      <w:pPr>
        <w:pStyle w:val="PreformattedText"/>
        <w:bidi w:val="0"/>
        <w:spacing w:before="0" w:after="0"/>
        <w:jc w:val="left"/>
        <w:rPr/>
      </w:pPr>
      <w:r>
        <w:rPr/>
        <w:t>S8R75hubMVbjdoLIRypIUgkHk/1IJYeLZ+nSSJxuknQ9kTpm9sA4BG7JG1WBBJHtjOffnAXokUISMx</w:t>
      </w:r>
    </w:p>
    <w:p>
      <w:pPr>
        <w:pStyle w:val="PreformattedText"/>
        <w:bidi w:val="0"/>
        <w:spacing w:before="0" w:after="0"/>
        <w:jc w:val="left"/>
        <w:rPr/>
      </w:pPr>
      <w:r>
        <w:rPr/>
        <w:t>PAUneWCgeJHuy8YG0HaSM8bunLlrjCAiTAPt4AHO1gPmO7IAOB/UZPTYhIGpm28kD29yBuwoypyyqc</w:t>
      </w:r>
    </w:p>
    <w:p>
      <w:pPr>
        <w:pStyle w:val="PreformattedText"/>
        <w:bidi w:val="0"/>
        <w:spacing w:before="0" w:after="0"/>
        <w:jc w:val="left"/>
        <w:rPr/>
      </w:pPr>
      <w:r>
        <w:rPr/>
        <w:t>cnA/p0RZrvB3N7koeQSHyrYQ4+oyOT9R0QkF/if1nJ6efhq/EHrqCo+Bl0t6Oa/uMFXu2NBVvp+rpK</w:t>
      </w:r>
    </w:p>
    <w:p>
      <w:pPr>
        <w:pStyle w:val="PreformattedText"/>
        <w:bidi w:val="0"/>
        <w:spacing w:before="0" w:after="0"/>
        <w:jc w:val="left"/>
        <w:rPr/>
      </w:pPr>
      <w:r>
        <w:rPr/>
        <w:t>WUvkFGNRWR7CB820L0M3MY+iudaivEMwn5it1rJZ6mqNRKZZXqXeeoUASzA4AKSBSSWfksef0yW6iQ</w:t>
      </w:r>
    </w:p>
    <w:p>
      <w:pPr>
        <w:pStyle w:val="PreformattedText"/>
        <w:bidi w:val="0"/>
        <w:spacing w:before="0" w:after="0"/>
        <w:jc w:val="left"/>
        <w:rPr/>
      </w:pPr>
      <w:r>
        <w:rPr/>
        <w:t>a37BOsUWAjYnlCySKoIEqYckE72GV7chIYGJvmUAZ3L5Y3dDADgYsICSMb0ZO7lI1MZ3B+zuD5JJ4H</w:t>
      </w:r>
    </w:p>
    <w:p>
      <w:pPr>
        <w:pStyle w:val="PreformattedText"/>
        <w:bidi w:val="0"/>
        <w:spacing w:before="0" w:after="0"/>
        <w:jc w:val="left"/>
        <w:rPr/>
      </w:pPr>
      <w:r>
        <w:rPr/>
        <w:t>LYJOfIAL83TIQsYGGWdmDByrozlirZLK9RDKme12SoGOcjA6enE+6EEV3ZiC7L8KFkMkS5hWRAF+IU</w:t>
      </w:r>
    </w:p>
    <w:p>
      <w:pPr>
        <w:pStyle w:val="PreformattedText"/>
        <w:bidi w:val="0"/>
        <w:spacing w:before="0" w:after="0"/>
        <w:jc w:val="left"/>
        <w:rPr/>
      </w:pPr>
      <w:r>
        <w:rPr/>
        <w:t>7Q5jyfLJyEf+Hqwq3vccJGz9gMXaJohJCWEgWZ5FknJBeL5hFTFSi7FVnycHgHI8tvUmgtriI08Ga1</w:t>
      </w:r>
    </w:p>
    <w:p>
      <w:pPr>
        <w:pStyle w:val="PreformattedText"/>
        <w:bidi w:val="0"/>
        <w:spacing w:before="0" w:after="0"/>
        <w:jc w:val="left"/>
        <w:rPr/>
      </w:pPr>
      <w:r>
        <w:rPr/>
        <w:t>474JysUzPSkzGqgfhRKscbAkshkK4zEi5PK+J98S9TAXv43kZLa2W4jgpO1IjoBLMRGZKhZIlAeNmW</w:t>
      </w:r>
    </w:p>
    <w:p>
      <w:pPr>
        <w:pStyle w:val="PreformattedText"/>
        <w:bidi w:val="0"/>
        <w:spacing w:before="0" w:after="0"/>
        <w:jc w:val="left"/>
        <w:rPr/>
      </w:pPr>
      <w:r>
        <w:rPr/>
        <w:t>WEtUoAXJmaMMOQc7lxvfEqoNVPZIyx4Ddj1p6x5wk1RFM1VUec0YSF5pagyF5RFNCQv6oEZjYBQJJx</w:t>
      </w:r>
    </w:p>
    <w:p>
      <w:pPr>
        <w:pStyle w:val="PreformattedText"/>
        <w:bidi w:val="0"/>
        <w:spacing w:before="0" w:after="0"/>
        <w:jc w:val="left"/>
        <w:rPr/>
      </w:pPr>
      <w:r>
        <w:rPr/>
        <w:t>JuG9QkpsdcDd4qHW3jHbCwnoKammiE1LMhSSCVWkwjAZjp5uRVkyTMpK53Ku5t6Ku0QooAYEX+z+sa</w:t>
      </w:r>
    </w:p>
    <w:p>
      <w:pPr>
        <w:pStyle w:val="PreformattedText"/>
        <w:bidi w:val="0"/>
        <w:spacing w:before="0" w:after="0"/>
        <w:jc w:val="left"/>
        <w:rPr/>
      </w:pPr>
      <w:r>
        <w:rPr/>
        <w:t>bkkrx/NILq6KS03Gotqqz0whjraRqiaUq0NRkE0zFVxTHyZhEHUDKuvj1TLuzaDSWCFXRZpLVxymAJ</w:t>
      </w:r>
    </w:p>
    <w:p>
      <w:pPr>
        <w:pStyle w:val="PreformattedText"/>
        <w:bidi w:val="0"/>
        <w:spacing w:before="0" w:after="0"/>
        <w:jc w:val="left"/>
        <w:rPr/>
      </w:pPr>
      <w:r>
        <w:rPr/>
        <w:t>TieQRASoEMITcwmWSMxsEYxZbIVSp25CDnqYkArjvadsjuLMb3gBmg+JbMu+DEkkRLq9NC8jhCon3k</w:t>
      </w:r>
    </w:p>
    <w:p>
      <w:pPr>
        <w:pStyle w:val="PreformattedText"/>
        <w:bidi w:val="0"/>
        <w:spacing w:before="0" w:after="0"/>
        <w:jc w:val="left"/>
        <w:rPr/>
      </w:pPr>
      <w:r>
        <w:rPr/>
        <w:t>NIzglFBBzuVfL5oe0gtpHXNr21hqPtiSmRBHNHPHLGYk3fJVSCZFVkkAR8rkiRcLu+X3Kv4Y3PMIeN</w:t>
      </w:r>
    </w:p>
    <w:p>
      <w:pPr>
        <w:pStyle w:val="PreformattedText"/>
        <w:bidi w:val="0"/>
        <w:spacing w:before="0" w:after="0"/>
        <w:jc w:val="left"/>
        <w:rPr/>
      </w:pPr>
      <w:r>
        <w:rPr/>
        <w:t>+ENGeEwwPKThah1kMO53jMMYkkd4tzs0+HUHkBVXcH5UdFr4nwi319cOrPJU7Y6hXR1mngUqq4EUkT</w:t>
      </w:r>
    </w:p>
    <w:p>
      <w:pPr>
        <w:pStyle w:val="PreformattedText"/>
        <w:bidi w:val="0"/>
        <w:spacing w:before="0" w:after="0"/>
        <w:jc w:val="left"/>
        <w:rPr/>
      </w:pPr>
      <w:r>
        <w:rPr/>
        <w:t>Ru8hicmGMxDPizMx27sHPTmW9gbxikBQTA8JTkHDh2bMbpGe38MzIHw8cmJGJXACkBBJl2926jIVfW</w:t>
      </w:r>
    </w:p>
    <w:p>
      <w:pPr>
        <w:pStyle w:val="PreformattedText"/>
        <w:bidi w:val="0"/>
        <w:spacing w:before="0" w:after="0"/>
        <w:jc w:val="left"/>
        <w:rPr/>
      </w:pPr>
      <w:r>
        <w:rPr/>
        <w:t>Y8a+qS/6F2WG+eqNojuoqGtlnsWq9S3grPTsBZ9L6XuldWwOswWOR5uzRxBipZ2mZkBKL1h/tA7Uuj</w:t>
      </w:r>
    </w:p>
    <w:p>
      <w:pPr>
        <w:pStyle w:val="PreformattedText"/>
        <w:bidi w:val="0"/>
        <w:spacing w:before="0" w:after="0"/>
        <w:jc w:val="left"/>
        <w:rPr/>
      </w:pPr>
      <w:r>
        <w:rPr/>
        <w:t>quGtWo6Ine1LD8BNDo6kau1ICDjTDu9vRUXaRIlTX6lutZXXaeFrpqCvuF4udbXSy9qne4SyVtTUVH</w:t>
      </w:r>
    </w:p>
    <w:p>
      <w:pPr>
        <w:pStyle w:val="PreformattedText"/>
        <w:bidi w:val="0"/>
        <w:spacing w:before="0" w:after="0"/>
        <w:jc w:val="left"/>
        <w:rPr/>
      </w:pPr>
      <w:r>
        <w:rPr/>
        <w:t>w4z8MnekCYG12VEQbmXN9VwREXgoAlV2Zsn9I3jvvN4qaLQtqo7FVVtLbtSXGWWSsncR3fUi6RkeiS</w:t>
      </w:r>
    </w:p>
    <w:p>
      <w:pPr>
        <w:pStyle w:val="PreformattedText"/>
        <w:bidi w:val="0"/>
        <w:spacing w:before="0" w:after="0"/>
        <w:jc w:val="left"/>
        <w:rPr/>
      </w:pPr>
      <w:r>
        <w:rPr/>
        <w:t>srJVcJT2mnuFaslPSACKOebfL3JhvTPVUq7VWWp/E6kDT0c+HzpaLGns9Mpu9YW+7xivNTfn+loa+j</w:t>
      </w:r>
    </w:p>
    <w:p>
      <w:pPr>
        <w:pStyle w:val="PreformattedText"/>
        <w:bidi w:val="0"/>
        <w:spacing w:before="0" w:after="0"/>
        <w:jc w:val="left"/>
        <w:rPr/>
      </w:pPr>
      <w:r>
        <w:rPr/>
        <w:t>SNaiqmvNguFO8siLaLheLLFdJbZEhZgsFRW00VbTE8lJpl/+UyLl1P8A69Rka2GWntYy6p65QwGttf</w:t>
      </w:r>
    </w:p>
    <w:p>
      <w:pPr>
        <w:pStyle w:val="PreformattedText"/>
        <w:bidi w:val="0"/>
        <w:spacing w:before="0" w:after="0"/>
        <w:jc w:val="left"/>
        <w:rPr/>
      </w:pPr>
      <w:r>
        <w:rPr/>
        <w:t>qxgWiGpr/WTTVKWesNR6kWxe7LGkUkoiutFFvaCnXairFGpbYEUIuSVDeTOmGSn+z/AEjWA1Ozv97T</w:t>
      </w:r>
    </w:p>
    <w:p>
      <w:pPr>
        <w:pStyle w:val="PreformattedText"/>
        <w:bidi w:val="0"/>
        <w:spacing w:before="0" w:after="0"/>
        <w:jc w:val="left"/>
        <w:rPr/>
      </w:pPr>
      <w:r>
        <w:rPr/>
        <w:t>+aO6NV6nTGw0RoeuT7N6Sda5qe/fipvVfWRVFVbtN3fUmpbmI41njprPpSrutQK6sbBEdsSW00u9ud</w:t>
      </w:r>
    </w:p>
    <w:p>
      <w:pPr>
        <w:pStyle w:val="PreformattedText"/>
        <w:bidi w:val="0"/>
        <w:spacing w:before="0" w:after="0"/>
        <w:jc w:val="left"/>
        <w:rPr/>
      </w:pPr>
      <w:r>
        <w:rPr/>
        <w:t>qyrt3ZPXJ9EU/3b9l9lpqblgFv6z/3Om6VqNtX7R7Q5OiltPUnh9Ekb8Kc017056g6zqppxPU6p1Pq</w:t>
      </w:r>
    </w:p>
    <w:p>
      <w:pPr>
        <w:pStyle w:val="PreformattedText"/>
        <w:bidi w:val="0"/>
        <w:spacing w:before="0" w:after="0"/>
        <w:jc w:val="left"/>
        <w:rPr/>
      </w:pPr>
      <w:r>
        <w:rPr/>
        <w:t>aSdkRD+aNdY2o/KRQqowk2sSMIkZ8TjrA/bpBRo9HbLS3epRWx+Ff6zb/ZFiau3bQ28KjPvfE39Jbn</w:t>
      </w:r>
    </w:p>
    <w:p>
      <w:pPr>
        <w:pStyle w:val="PreformattedText"/>
        <w:bidi w:val="0"/>
        <w:spacing w:before="0" w:after="0"/>
        <w:jc w:val="left"/>
        <w:rPr/>
      </w:pPr>
      <w:r>
        <w:rPr/>
        <w:t>0Zs91uutKq2yyn4i4Q6Rt8TRs5kko4bZWXWuro0ChTSrWvVGOVcd4s+BtA68j6Uqn912YA6qXvu94/</w:t>
      </w:r>
    </w:p>
    <w:p>
      <w:pPr>
        <w:pStyle w:val="PreformattedText"/>
        <w:bidi w:val="0"/>
        <w:spacing w:before="0" w:after="0"/>
        <w:jc w:val="left"/>
        <w:rPr/>
      </w:pPr>
      <w:r>
        <w:rPr/>
        <w:t>6z03oxP/ALNd25WVMfm/l1ih6pV1s1V+IykoqKSCei0HpawvQQVUdbFHHaqwS2yOOOV4hFDUslvV55</w:t>
      </w:r>
    </w:p>
    <w:p>
      <w:pPr>
        <w:pStyle w:val="PreformattedText"/>
        <w:bidi w:val="0"/>
        <w:spacing w:before="0" w:after="0"/>
        <w:jc w:val="left"/>
        <w:rPr/>
      </w:pPr>
      <w:r>
        <w:rPr/>
        <w:t>MGR2m3KfJlaXZ65Xoeu6Xx2iqET5i/lj6ql+ldnVj/APk9G7c3fa0Zt0uVLWnVneJjuElbDcWVN6xN</w:t>
      </w:r>
    </w:p>
    <w:p>
      <w:pPr>
        <w:pStyle w:val="PreformattedText"/>
        <w:bidi w:val="0"/>
        <w:spacing w:before="0" w:after="0"/>
        <w:jc w:val="left"/>
        <w:rPr/>
      </w:pPr>
      <w:r>
        <w:rPr/>
        <w:t>c5LlT/ERzRMoMUMynubgp7PcGxNhcg2YEY5DRhuyaviQQmhvK+17hqm0XCpp6aSpobqt2kSRJ6mgo/</w:t>
      </w:r>
    </w:p>
    <w:p>
      <w:pPr>
        <w:pStyle w:val="PreformattedText"/>
        <w:bidi w:val="0"/>
        <w:spacing w:before="0" w:after="0"/>
        <w:jc w:val="left"/>
        <w:rPr/>
      </w:pPr>
      <w:r>
        <w:rPr/>
        <w:t>yqC30MNU8JVElmjlnJWDDFnXKDZu61qdR0OagbvnlmeRkAD4w3T1AudW9h7dSaLUPqLDU0dbsjFSsW</w:t>
      </w:r>
    </w:p>
    <w:p>
      <w:pPr>
        <w:pStyle w:val="PreformattedText"/>
        <w:bidi w:val="0"/>
        <w:spacing w:before="0" w:after="0"/>
        <w:jc w:val="left"/>
        <w:rPr/>
      </w:pPr>
      <w:r>
        <w:rPr/>
        <w:t>ntOpdaqdnRwZZ5a2/QkIP017O0ZfdukIIpJVFr2a/wARO79WRMb16lM3xY6fILn80c1UtttN9u9tvl</w:t>
      </w:r>
    </w:p>
    <w:p>
      <w:pPr>
        <w:pStyle w:val="PreformattedText"/>
        <w:bidi w:val="0"/>
        <w:spacing w:before="0" w:after="0"/>
        <w:jc w:val="left"/>
        <w:rPr/>
      </w:pPr>
      <w:r>
        <w:rPr/>
        <w:t>JDX19l09BJZ9PMkVZQ0Fz1TeYbHeZdRSxSAxXCLS9BJ8NQxbZmMaPXGFHEbyB3WmjAbrFg2XK3K27/</w:t>
      </w:r>
    </w:p>
    <w:p>
      <w:pPr>
        <w:pStyle w:val="PreformattedText"/>
        <w:bidi w:val="0"/>
        <w:spacing w:before="0" w:after="0"/>
        <w:jc w:val="left"/>
        <w:rPr/>
      </w:pPr>
      <w:r>
        <w:rPr/>
        <w:t>AF+rIsVeq6a3UKy/lbL5vdjW1XJWRUtLWMHetuMrXa4vUyNHLBaYoGe1T7kjBhNVDDVSIPcQqiAAOr</w:t>
      </w:r>
    </w:p>
    <w:p>
      <w:pPr>
        <w:pStyle w:val="PreformattedText"/>
        <w:bidi w:val="0"/>
        <w:spacing w:before="0" w:after="0"/>
        <w:jc w:val="left"/>
        <w:rPr/>
      </w:pPr>
      <w:r>
        <w:rPr/>
        <w:t>dVyd8KDkWP1ZexHVkmNGnur3rQJulbSf8AviyakjqrhcY4yqXmKO1VSGvrlbhbq1Q9OryJt+IaNJuJ</w:t>
      </w:r>
    </w:p>
    <w:p>
      <w:pPr>
        <w:pStyle w:val="PreformattedText"/>
        <w:bidi w:val="0"/>
        <w:spacing w:before="0" w:after="0"/>
        <w:jc w:val="left"/>
        <w:rPr/>
      </w:pPr>
      <w:r>
        <w:rPr/>
        <w:t>WdnmJC1qVHDWoLfSe32vSlUBmpNVL6KfvKsx+G24S27VcjVLZmq4rNbah41YrBeYJIWo5HQlTU07w9</w:t>
      </w:r>
    </w:p>
    <w:p>
      <w:pPr>
        <w:pStyle w:val="PreformattedText"/>
        <w:bidi w:val="0"/>
        <w:spacing w:before="0" w:after="0"/>
        <w:jc w:val="left"/>
        <w:rPr/>
      </w:pPr>
      <w:r>
        <w:rPr/>
        <w:t>tp+dwWE8rtK9TdMhGpWXRFJZfh/llbo7MOGc67qt75bWpskE2rNRileQWa+0Fv1nQ2mOB5oVgptJ1U</w:t>
      </w:r>
    </w:p>
    <w:p>
      <w:pPr>
        <w:pStyle w:val="PreformattedText"/>
        <w:bidi w:val="0"/>
        <w:spacing w:before="0" w:after="0"/>
        <w:jc w:val="left"/>
        <w:rPr/>
      </w:pPr>
      <w:r>
        <w:rPr/>
        <w:t>moaasUkGKaG96ZoXjOAF+H7pbG7ri9qcUVVVu+I4t7Tf+p0NJUNV8jzWsvyd75VWEfVymiqNNa3p6+</w:t>
      </w:r>
    </w:p>
    <w:p>
      <w:pPr>
        <w:pStyle w:val="PreformattedText"/>
        <w:bidi w:val="0"/>
        <w:spacing w:before="0" w:after="0"/>
        <w:jc w:val="left"/>
        <w:rPr/>
      </w:pPr>
      <w:r>
        <w:rPr/>
        <w:t>nSvoRqCn1FbKSokaWKCSrEk1xkpZKVlkFQUkkVJIuSY1fZKhYdM2CseuRgcQwN976Jo7ZTI2erkctQ</w:t>
      </w:r>
    </w:p>
    <w:p>
      <w:pPr>
        <w:pStyle w:val="PreformattedText"/>
        <w:bidi w:val="0"/>
        <w:spacing w:before="0" w:after="0"/>
        <w:jc w:val="left"/>
        <w:rPr/>
      </w:pPr>
      <w:r>
        <w:rPr/>
        <w:t>y/r872pCdFOLdaLLNS17UUk8NLSwJcKWmrIVqaiE1sdRPUUhUhdwkWZoljLRr5kS9bZfHPE4lVvvTD</w:t>
      </w:r>
    </w:p>
    <w:p>
      <w:pPr>
        <w:pStyle w:val="PreformattedText"/>
        <w:bidi w:val="0"/>
        <w:spacing w:before="0" w:after="0"/>
        <w:jc w:val="left"/>
        <w:rPr/>
      </w:pPr>
      <w:r>
        <w:rPr/>
        <w:t>qBurTvhvPdlopkaJninrfzWWtXXVkgmmjnmhp6G1Wuapo1qO5DiUtNTYSJZE3PIAHdvDqqaxBViuTK</w:t>
      </w:r>
    </w:p>
    <w:p>
      <w:pPr>
        <w:pStyle w:val="PreformattedText"/>
        <w:bidi w:val="0"/>
        <w:spacing w:before="0" w:after="0"/>
        <w:jc w:val="left"/>
        <w:rPr/>
      </w:pPr>
      <w:r>
        <w:rPr/>
        <w:t>QfrYr93yJYVdHUC+QdfoDN9srdZI6O10NvSkpaupFBP6ZankjucBs7WykeW5rc5GjlnmncpQ3XPZco</w:t>
      </w:r>
    </w:p>
    <w:p>
      <w:pPr>
        <w:pStyle w:val="PreformattedText"/>
        <w:bidi w:val="0"/>
        <w:spacing w:before="0" w:after="0"/>
        <w:jc w:val="left"/>
        <w:rPr/>
      </w:pPr>
      <w:r>
        <w:rPr/>
        <w:t>kuzwRizdbe2I4FO6WLU/uvyn7s53Z3FnNsrVAeb0d0/wDmLHrVUXCHTv5TQTGGm09qu0XWkkp4o5Ja</w:t>
      </w:r>
    </w:p>
    <w:p>
      <w:pPr>
        <w:pStyle w:val="PreformattedText"/>
        <w:bidi w:val="0"/>
        <w:spacing w:before="0" w:after="0"/>
        <w:jc w:val="left"/>
        <w:rPr/>
      </w:pPr>
      <w:r>
        <w:rPr/>
        <w:t>kW241VwuFGiRnEZaj1BRqAMAJHKrDxz0dHFFqZVVvu2xPKLjHL6ZY2tWamQh1U5L8jZW+hoYuHxdVq</w:t>
      </w:r>
    </w:p>
    <w:p>
      <w:pPr>
        <w:pStyle w:val="PreformattedText"/>
        <w:bidi w:val="0"/>
        <w:spacing w:before="0" w:after="0"/>
        <w:jc w:val="left"/>
        <w:rPr/>
      </w:pPr>
      <w:r>
        <w:rPr/>
        <w:t>els1vpFpI30neLdaxFMJI3uMAnpJGpZXBMhZEsbHOVQ8KuzrM6YpFSKprcws2PZNjox9HohMQt7f6/</w:t>
      </w:r>
    </w:p>
    <w:p>
      <w:pPr>
        <w:pStyle w:val="PreformattedText"/>
        <w:bidi w:val="0"/>
        <w:spacing w:before="0" w:after="0"/>
        <w:jc w:val="left"/>
        <w:rPr/>
      </w:pPr>
      <w:r>
        <w:rPr/>
        <w:t>dkrafNOl9SnpqFJbRA990/2HmFSl1pLWtLMsM8sD7amlaG6VUClAmxJA2d3y4zEIUKgMVP3fXNdbMr</w:t>
      </w:r>
    </w:p>
    <w:p>
      <w:pPr>
        <w:pStyle w:val="PreformattedText"/>
        <w:bidi w:val="0"/>
        <w:spacing w:before="0" w:after="0"/>
        <w:jc w:val="left"/>
        <w:rPr/>
      </w:pPr>
      <w:r>
        <w:rPr/>
        <w:t>3tvf3RetljoqLU1j1BLNvorDZrHrCokmHcrYbpoGyVOjK6x1j04/vV4qrv/ZuIqrbpoJml2OEcLPsz</w:t>
      </w:r>
    </w:p>
    <w:p>
      <w:pPr>
        <w:pStyle w:val="PreformattedText"/>
        <w:bidi w:val="0"/>
        <w:spacing w:before="0" w:after="0"/>
        <w:jc w:val="left"/>
        <w:rPr/>
      </w:pPr>
      <w:r>
        <w:rPr/>
        <w:t>ou0K9W+ChW03dctyU9pRnommrBSxYa+iBrK4erdmmvmjlSRpEutxqrvXzV8TMz1txu1TNVpRQUwZhL</w:t>
      </w:r>
    </w:p>
    <w:p>
      <w:pPr>
        <w:pStyle w:val="PreformattedText"/>
        <w:bidi w:val="0"/>
        <w:spacing w:before="0" w:after="0"/>
        <w:jc w:val="left"/>
        <w:rPr/>
      </w:pPr>
      <w:r>
        <w:rPr/>
        <w:t>TtULULhkLCfwy6bQOi2Bw201HI3vfb4phbWl6FJMsccuyFPTyWou189KHrRTU+qK706q7WrU5HwdTd</w:t>
      </w:r>
    </w:p>
    <w:p>
      <w:pPr>
        <w:pStyle w:val="PreformattedText"/>
        <w:bidi w:val="0"/>
        <w:spacing w:before="0" w:after="0"/>
        <w:jc w:val="left"/>
        <w:rPr/>
      </w:pPr>
      <w:r>
        <w:rPr/>
        <w:t>dI6a1hYdR0MBAYpWR/A04DNlCaWRkCNtXq4qKdtJpgmlk+OXNiQ2LNjE2d2elRpOwWowC6ekOKiTZo</w:t>
      </w:r>
    </w:p>
    <w:p>
      <w:pPr>
        <w:pStyle w:val="PreformattedText"/>
        <w:bidi w:val="0"/>
        <w:spacing w:before="0" w:after="0"/>
        <w:jc w:val="left"/>
        <w:rPr/>
      </w:pPr>
      <w:r>
        <w:rPr/>
        <w:t>W6UM2j6E1E8jJZbCZ6LtxGSqml09+Wa6qaiGnjys1QNPX67UxUkB4ofFvHjj61Fab16RfVhkt/H/M6</w:t>
      </w:r>
    </w:p>
    <w:p>
      <w:pPr>
        <w:pStyle w:val="PreformattedText"/>
        <w:bidi w:val="0"/>
        <w:spacing w:before="0" w:after="0"/>
        <w:jc w:val="left"/>
        <w:rPr/>
      </w:pPr>
      <w:r>
        <w:rPr/>
        <w:t>Kk4C0qzE2XRvsb7A0ZF/oqeG9+oFhpRWQKaI6gsc6rA9YLGjxTmqtrHikicSVTL8MGqB8VI+9NhDaV</w:t>
      </w:r>
    </w:p>
    <w:p>
      <w:pPr>
        <w:pStyle w:val="PreformattedText"/>
        <w:bidi w:val="0"/>
        <w:spacing w:before="0" w:after="0"/>
        <w:jc w:val="left"/>
        <w:rPr/>
      </w:pPr>
      <w:r>
        <w:rPr/>
        <w:t>OoH2TZ3vv003veO7KFRAu1bTS16p2yX3Rnaainl9N4qOupFt190Zeq5IY5osbaWsrWSOvpwWHxNPVT</w:t>
      </w:r>
    </w:p>
    <w:p>
      <w:pPr>
        <w:pStyle w:val="PreformattedText"/>
        <w:bidi w:val="0"/>
        <w:spacing w:before="0" w:after="0"/>
        <w:jc w:val="left"/>
        <w:rPr/>
      </w:pPr>
      <w:r>
        <w:rPr/>
        <w:t>Q05UuO20tR3PHx22CwFam4qZLVUfl7faWV8WNB1NMq1Fzj7Q9XsmIWkaKosFVru2xU1NJHWW+iuctB</w:t>
      </w:r>
    </w:p>
    <w:p>
      <w:pPr>
        <w:pStyle w:val="PreformattedText"/>
        <w:bidi w:val="0"/>
        <w:spacing w:before="0" w:after="0"/>
        <w:jc w:val="left"/>
        <w:rPr/>
      </w:pPr>
      <w:r>
        <w:rPr/>
        <w:t>URjMb6ckpq2lqqOIYNNXJbqyqalqwwkinVV3tFvzZ2ioeqSoW6zLT3dl/esqbOgFeqpTENj9nZ85b/</w:t>
      </w:r>
    </w:p>
    <w:p>
      <w:pPr>
        <w:pStyle w:val="PreformattedText"/>
        <w:bidi w:val="0"/>
        <w:spacing w:before="0" w:after="0"/>
        <w:jc w:val="left"/>
        <w:rPr/>
      </w:pPr>
      <w:r>
        <w:rPr/>
        <w:t>ACyeKOn0/qs6Wu19kNNqOik1Tpek1qGkipq2eenhEFJrqOlQpMIJEZ/zSFvjIpYYUd6lA2yAstSlUS</w:t>
      </w:r>
    </w:p>
    <w:p>
      <w:pPr>
        <w:pStyle w:val="PreformattedText"/>
        <w:bidi w:val="0"/>
        <w:spacing w:before="0" w:after="0"/>
        <w:jc w:val="left"/>
        <w:rPr/>
      </w:pPr>
      <w:r>
        <w:rPr/>
        <w:t>rfrGx4DjiNPnS4WwqU3S2N2XmhXUVnuyxao0zrSxU1q1pRz6dqa+muEixQ6phuk8sdFVogT4arukkU</w:t>
      </w:r>
    </w:p>
    <w:p>
      <w:pPr>
        <w:pStyle w:val="PreformattedText"/>
        <w:bidi w:val="0"/>
        <w:spacing w:before="0" w:after="0"/>
        <w:jc w:val="left"/>
        <w:rPr/>
      </w:pPr>
      <w:r>
        <w:rPr/>
        <w:t>UMlJcYQ1LdzIkFSFqWVzn0QrKiBRu3X4v9ll6s2pPMjBcvFfX55pF8tRXNTOtOsc1+obRfKWOn+GkW</w:t>
      </w:r>
    </w:p>
    <w:p>
      <w:pPr>
        <w:pStyle w:val="PreformattedText"/>
        <w:bidi w:val="0"/>
        <w:spacing w:before="0" w:after="0"/>
        <w:jc w:val="left"/>
        <w:rPr/>
      </w:pPr>
      <w:r>
        <w:rPr/>
        <w:t>h1B/Z6vFZNYrlbJlJ+Onssdyp9wAV/goVTZNCudMG1lKki0zmJs3a9930W3uX5yxqXCGTTdx0vqiGp</w:t>
      </w:r>
    </w:p>
    <w:p>
      <w:pPr>
        <w:pStyle w:val="PreformattedText"/>
        <w:bidi w:val="0"/>
        <w:spacing w:before="0" w:after="0"/>
        <w:jc w:val="left"/>
        <w:rPr/>
      </w:pPr>
      <w:r>
        <w:rPr/>
        <w:t>alo6TdZBWsyTVMFtmjhdKG49uMvW2c0jdt42VauMR7onkDEdFMUK616FQHMi6+/z82TYvSehtCuFS9</w:t>
      </w:r>
    </w:p>
    <w:p>
      <w:pPr>
        <w:pStyle w:val="PreformattedText"/>
        <w:bidi w:val="0"/>
        <w:spacing w:before="0" w:after="0"/>
        <w:jc w:val="left"/>
        <w:rPr/>
      </w:pPr>
      <w:r>
        <w:rPr/>
        <w:t>m9K3ot7P2+jLT6I1PT2O+WR6avqjof1JgpaYikrJqtNO64oZYltF3oblIpEdJLQzQwVMeAlTBCkjxt</w:t>
      </w:r>
    </w:p>
    <w:p>
      <w:pPr>
        <w:pStyle w:val="PreformattedText"/>
        <w:bidi w:val="0"/>
        <w:spacing w:before="0" w:after="0"/>
        <w:jc w:val="left"/>
        <w:rPr/>
      </w:pPr>
      <w:r>
        <w:rPr/>
        <w:t>NEd3OsqvUIZStTZyfm/JNp00WpTa1OsBy6rl6V/hk709RL6ba3guE9RFZ7PX65oNNVNXT4W3aH1bd6</w:t>
      </w:r>
    </w:p>
    <w:p>
      <w:pPr>
        <w:pStyle w:val="PreformattedText"/>
        <w:bidi w:val="0"/>
        <w:spacing w:before="0" w:after="0"/>
        <w:jc w:val="left"/>
        <w:rPr/>
      </w:pPr>
      <w:r>
        <w:rPr/>
        <w:t>UXXQ8z0pAFRou81sd6goVGaaFL1NRuWeleN4topLWoNU2dusDJky9pYLd/hK8fmxNmdqVVUc76tx8L</w:t>
      </w:r>
    </w:p>
    <w:p>
      <w:pPr>
        <w:pStyle w:val="PreformattedText"/>
        <w:bidi w:val="0"/>
        <w:spacing w:before="0" w:after="0"/>
        <w:jc w:val="left"/>
        <w:rPr/>
      </w:pPr>
      <w:r>
        <w:rPr/>
        <w:t>8vzW4fOlnPT6+2zSGqblRdmps+nNRy2rT2pbDLPNT0umLvfbjWW6x3MwzEb7JJXJJb3klK/CNM1M/w</w:t>
      </w:r>
    </w:p>
    <w:p>
      <w:pPr>
        <w:pStyle w:val="PreformattedText"/>
        <w:bidi w:val="0"/>
        <w:spacing w:before="0" w:after="0"/>
        <w:jc w:val="left"/>
        <w:rPr/>
      </w:pPr>
      <w:r>
        <w:rPr/>
        <w:t>CklMx5+sGelkCKlSnlituNub6Vm0jjrkDHFKn2a4/Vy3ZLj0lVpie56GudzrYLfGIrpp7UckfNsudq</w:t>
      </w:r>
    </w:p>
    <w:p>
      <w:pPr>
        <w:pStyle w:val="PreformattedText"/>
        <w:bidi w:val="0"/>
        <w:spacing w:before="0" w:after="0"/>
        <w:jc w:val="left"/>
        <w:rPr/>
      </w:pPr>
      <w:r>
        <w:rPr/>
        <w:t>knFJWUtGQRXUNRRGWguFPGS7PQttTeiF8XrULhiulU/pNxVJTIEXUb3wxzWLWdPQ3Gz1U0kEdp9Vpa</w:t>
      </w:r>
    </w:p>
    <w:p>
      <w:pPr>
        <w:pStyle w:val="PreformattedText"/>
        <w:bidi w:val="0"/>
        <w:spacing w:before="0" w:after="0"/>
        <w:jc w:val="left"/>
        <w:rPr/>
      </w:pPr>
      <w:r>
        <w:rPr/>
        <w:t>nRd02VayWfTGtpoaOltMslbMFNbp670bw0s8juVlNwtVW8iP3366WjS/fqFOiWC7Tsu+mPM6d4HHw7</w:t>
      </w:r>
    </w:p>
    <w:p>
      <w:pPr>
        <w:pStyle w:val="PreformattedText"/>
        <w:bidi w:val="0"/>
        <w:spacing w:before="0" w:after="0"/>
        <w:jc w:val="left"/>
        <w:rPr/>
      </w:pPr>
      <w:r>
        <w:rPr/>
        <w:t>PnTlduf92qvVx/8Aq1mZX9EHuEey39JZG2eqPqxddCX7T3pZrbVmkvV7TVtlten47VdKKpr7sEU01H</w:t>
      </w:r>
    </w:p>
    <w:p>
      <w:pPr>
        <w:pStyle w:val="PreformattedText"/>
        <w:bidi w:val="0"/>
        <w:spacing w:before="0" w:after="0"/>
        <w:jc w:val="left"/>
        <w:rPr/>
      </w:pPr>
      <w:r>
        <w:rPr/>
        <w:t>bae5ajpnhqZK0W6Y2mWuG6aoop7HctlZ/eF6Xoeomx9IbNVep1ey1DvnuqveY/iy+jvLOX29KtfZNq</w:t>
      </w:r>
    </w:p>
    <w:p>
      <w:pPr>
        <w:pStyle w:val="PreformattedText"/>
        <w:bidi w:val="0"/>
        <w:spacing w:before="0" w:after="0"/>
        <w:jc w:val="left"/>
        <w:rPr/>
      </w:pPr>
      <w:r>
        <w:rPr/>
        <w:t>pbMy/vKhsPSy7tmPpd0t27raylXpJ/xWPxT6c9RxoH1POgrvrajpq99KXm7aQls1rv1URcbH+cXint</w:t>
      </w:r>
    </w:p>
    <w:p>
      <w:pPr>
        <w:pStyle w:val="PreformattedText"/>
        <w:bidi w:val="0"/>
        <w:spacing w:before="0" w:after="0"/>
        <w:jc w:val="left"/>
        <w:rPr/>
      </w:pPr>
      <w:r>
        <w:rPr/>
        <w:t>NbSzwQNdo46avp5UjqqSWnqKadYpoVQ+sdKdB0HpbD010dVWtTo1G65O8wO6273tN5SPZ7s8x6J/az</w:t>
      </w:r>
    </w:p>
    <w:p>
      <w:pPr>
        <w:pStyle w:val="PreformattedText"/>
        <w:bidi w:val="0"/>
        <w:spacing w:before="0" w:after="0"/>
        <w:jc w:val="left"/>
        <w:rPr/>
      </w:pPr>
      <w:r>
        <w:rPr/>
        <w:t>pKntW19B9LWNaon8F2XTJeW50truurajek76V/8ArAl5Fmtg13+F/TlLd46m5LfZ9Iept1pbbRVFmv</w:t>
      </w:r>
    </w:p>
    <w:p>
      <w:pPr>
        <w:pStyle w:val="PreformattedText"/>
        <w:bidi w:val="0"/>
        <w:spacing w:before="0" w:after="0"/>
        <w:jc w:val="left"/>
        <w:rPr/>
      </w:pPr>
      <w:r>
        <w:rPr/>
        <w:t>FHaLpUU1rvOmZZ6SMGrh7iGbzlqM/4KN10LfsnUqqrbFUDUqmJTJdd4X+9vY4zIpf/ACPSpD/947H1</w:t>
      </w:r>
    </w:p>
    <w:p>
      <w:pPr>
        <w:pStyle w:val="PreformattedText"/>
        <w:bidi w:val="0"/>
        <w:spacing w:before="0" w:after="0"/>
        <w:jc w:val="left"/>
        <w:rPr/>
      </w:pPr>
      <w:r>
        <w:rPr/>
        <w:t>e0KXR1R+BVrdqyfbZ/x9fw0122O5+i3rbQ1trkEtdZUvGgquWpU1H5bK9FUVtdTLXss8tO4jxHlZF3</w:t>
      </w:r>
    </w:p>
    <w:p>
      <w:pPr>
        <w:pStyle w:val="PreformattedText"/>
        <w:bidi w:val="0"/>
        <w:spacing w:before="0" w:after="0"/>
        <w:jc w:val="left"/>
        <w:rPr/>
      </w:pPr>
      <w:r>
        <w:rPr/>
        <w:t>87em//AKpdIhkUAWY8fm9v4Syv/wAldCPmDSqLUpi5XT0viku2r/jm/guqo2qK3T34h7dG4iilgX06</w:t>
      </w:r>
    </w:p>
    <w:p>
      <w:pPr>
        <w:pStyle w:val="PreformattedText"/>
        <w:bidi w:val="0"/>
        <w:spacing w:before="0" w:after="0"/>
        <w:jc w:val="left"/>
        <w:rPr/>
      </w:pPr>
      <w:r>
        <w:rPr/>
        <w:t>s14qobnhA1BG9r1eyzsquwkmX9LdGF25bpKn7K9KUahQgNpJaf8A8idA1FyZatPH2VZb+G60f1v/AO</w:t>
      </w:r>
    </w:p>
    <w:p>
      <w:pPr>
        <w:pStyle w:val="PreformattedText"/>
        <w:bidi w:val="0"/>
        <w:spacing w:before="0" w:after="0"/>
        <w:jc w:val="left"/>
        <w:rPr/>
      </w:pPr>
      <w:r>
        <w:rPr/>
        <w:t>NZ/wAPiokqRc9deqenIqKlapLX/wBIL1ElTGYZZJOzFaq+qmaSNYmy7RLHltoJ/bGv7LdNNy7NkPes</w:t>
      </w:r>
    </w:p>
    <w:p>
      <w:pPr>
        <w:pStyle w:val="PreformattedText"/>
        <w:bidi w:val="0"/>
        <w:spacing w:before="0" w:after="0"/>
        <w:jc w:val="left"/>
        <w:rPr/>
      </w:pPr>
      <w:r>
        <w:rPr/>
        <w:t>kH/yH+zYbF9rNO/pBvy/4h6X/jVf8N4q8cnrBrURxCmM8o9Gtf5o/iTIU+K2W4mBx2mPPAC5G/Bw4/</w:t>
      </w:r>
    </w:p>
    <w:p>
      <w:pPr>
        <w:pStyle w:val="PreformattedText"/>
        <w:bidi w:val="0"/>
        <w:spacing w:before="0" w:after="0"/>
        <w:jc w:val="left"/>
        <w:rPr/>
      </w:pPr>
      <w:r>
        <w:rPr/>
        <w:t>sn02HCnY8fayh/+0X9mAGI2839HBv7ZKno5/xU/wAB3rbcrXp7SXr1QWbUN1uy2OgtPqRp2+6Aq6+5</w:t>
      </w:r>
    </w:p>
    <w:p>
      <w:pPr>
        <w:pStyle w:val="PreformattedText"/>
        <w:bidi w:val="0"/>
        <w:spacing w:before="0" w:after="0"/>
        <w:jc w:val="left"/>
        <w:rPr/>
      </w:pPr>
      <w:r>
        <w:rPr/>
        <w:t>zBRRUz1N7pvgqU1KmNoO/UxJJ3E81Lbequ1fs90rsmeeyNUWnqxTXT0vd5aX9h/bT9m+kHpJS6RWnU</w:t>
      </w:r>
    </w:p>
    <w:p>
      <w:pPr>
        <w:pStyle w:val="PreformattedText"/>
        <w:bidi w:val="0"/>
        <w:spacing w:before="0" w:after="0"/>
        <w:jc w:val="left"/>
        <w:rPr/>
      </w:pPr>
      <w:r>
        <w:rPr/>
        <w:t>rGwV8k18AzdvlZ0I7mGCv3Y1Xts6bMqFmwUdO2SGVwV2EEghtynB3dYmWut7XnWldNLN8kOGNqotGs</w:t>
      </w:r>
    </w:p>
    <w:p>
      <w:pPr>
        <w:pStyle w:val="PreformattedText"/>
        <w:bidi w:val="0"/>
        <w:spacing w:before="0" w:after="0"/>
        <w:jc w:val="left"/>
        <w:rPr/>
      </w:pPr>
      <w:r>
        <w:rPr/>
        <w:t>jxqMcoO2TzgqCefbgn6fTp7q1W6hsRI0qLSsxXI+vehxO5wrlt+XCBiAGAGG3E+/y/8A3XUJVgbdsm</w:t>
      </w:r>
    </w:p>
    <w:p>
      <w:pPr>
        <w:pStyle w:val="PreformattedText"/>
        <w:bidi w:val="0"/>
        <w:spacing w:before="0" w:after="0"/>
        <w:jc w:val="left"/>
        <w:rPr/>
      </w:pPr>
      <w:r>
        <w:rPr/>
        <w:t>BB1vpB1eVQdgVdu49tYt3h9QBsyOPp7nO7p4LAct44KhIym9LURzbnG1kJKnfGyusijjYrJj6Pz9vb</w:t>
      </w:r>
    </w:p>
    <w:p>
      <w:pPr>
        <w:pStyle w:val="PreformattedText"/>
        <w:bidi w:val="0"/>
        <w:spacing w:before="0" w:after="0"/>
        <w:jc w:val="left"/>
        <w:rPr/>
      </w:pPr>
      <w:r>
        <w:rPr/>
        <w:t>qFXR723gpj6lJqZCtun4u7DyI0oUyO7Fc7e2QGXnJ3KcEj6H+Q9+pVW4FyZCWCkgDm/rCpZt6p3Ii0</w:t>
      </w:r>
    </w:p>
    <w:p>
      <w:pPr>
        <w:pStyle w:val="PreformattedText"/>
        <w:bidi w:val="0"/>
        <w:spacing w:before="0" w:after="0"/>
        <w:jc w:val="left"/>
        <w:rPr/>
      </w:pPr>
      <w:r>
        <w:rPr/>
        <w:t>hLIUAMpbglUDjG7aPf5ueOmkkHmF2koC2DFTZfqw/3AQSGBCHBKjbgryVc55Jzk/fqS4105JB6eXqm</w:t>
      </w:r>
    </w:p>
    <w:p>
      <w:pPr>
        <w:pStyle w:val="PreformattedText"/>
        <w:bidi w:val="0"/>
        <w:spacing w:before="0" w:after="0"/>
        <w:jc w:val="left"/>
        <w:rPr/>
      </w:pPr>
      <w:r>
        <w:rPr/>
        <w:t>TG570kTMAyhfADaiHD7go+mTz9eOmFCSWBxMcHUBVbQzVk7WG3E7yvmc5JIBBOeVUeXlyBu6RlxsL3</w:t>
      </w:r>
    </w:p>
    <w:p>
      <w:pPr>
        <w:pStyle w:val="PreformattedText"/>
        <w:bidi w:val="0"/>
        <w:spacing w:before="0" w:after="0"/>
        <w:jc w:val="left"/>
        <w:rPr/>
      </w:pPr>
      <w:r>
        <w:rPr/>
        <w:t>gGDaWhMuUMm8Lnae321DHd8wUkAlgD98ZHQCNSRe8Rhe1ibGJlaqnDKwQ8Pt2blUYLOpG7yBb2H33d</w:t>
      </w:r>
    </w:p>
    <w:p>
      <w:pPr>
        <w:pStyle w:val="PreformattedText"/>
        <w:bidi w:val="0"/>
        <w:spacing w:before="0" w:after="0"/>
        <w:jc w:val="left"/>
        <w:rPr/>
      </w:pPr>
      <w:r>
        <w:rPr/>
        <w:t>OCDiN0mRlraE8Iyble1iWVZTiFQ0iA+bsOBuQchgcZODkY6lxxUljG2Fwe0RiVes4KZsBwckLvmJZV</w:t>
      </w:r>
    </w:p>
    <w:p>
      <w:pPr>
        <w:pStyle w:val="PreformattedText"/>
        <w:bidi w:val="0"/>
        <w:spacing w:before="0" w:after="0"/>
        <w:jc w:val="left"/>
        <w:rPr/>
      </w:pPr>
      <w:r>
        <w:rPr/>
        <w:t>VmyWYEnADY+nH7ejMbuC5GJ1TG5JCyon4xtRNqv8Ln4ldJ2+olas1J6F+qFmhhpDE07TzaSucwip45</w:t>
      </w:r>
    </w:p>
    <w:p>
      <w:pPr>
        <w:pStyle w:val="PreformattedText"/>
        <w:bidi w:val="0"/>
        <w:spacing w:before="0" w:after="0"/>
        <w:jc w:val="left"/>
        <w:rPr/>
      </w:pPr>
      <w:r>
        <w:rPr/>
        <w:t>sId6wbST7KzeO7qXZNr/AHbb9jq2NqdVMvVvbx90h2jZGq7Ht1MAZVKFZV+LBuE+CbQVyX+xFrRoaP</w:t>
      </w:r>
    </w:p>
    <w:p>
      <w:pPr>
        <w:pStyle w:val="PreformattedText"/>
        <w:bidi w:val="0"/>
        <w:spacing w:before="0" w:after="0"/>
        <w:jc w:val="left"/>
        <w:rPr/>
      </w:pPr>
      <w:r>
        <w:rPr/>
        <w:t>uGGhknKNFGky0EEYpVp50kDvsndkq8iNJXmRNjLyfo3o/D91RQMjf/AK+TxnxR0yWG11cTiI4Eqwh7</w:t>
      </w:r>
    </w:p>
    <w:p>
      <w:pPr>
        <w:pStyle w:val="PreformattedText"/>
        <w:bidi w:val="0"/>
        <w:spacing w:before="0" w:after="0"/>
        <w:jc w:val="left"/>
        <w:rPr/>
      </w:pPr>
      <w:r>
        <w:rPr/>
        <w:t>/wAY7PVK8qRSLHPujYnLxSIQnw+xpGUlCF5G3b4nRFK4t9lpz7MxNraQWJnWRDIVkS6TPURPKHSoqT</w:t>
      </w:r>
    </w:p>
    <w:p>
      <w:pPr>
        <w:pStyle w:val="PreformattedText"/>
        <w:bidi w:val="0"/>
        <w:spacing w:before="0" w:after="0"/>
        <w:jc w:val="left"/>
        <w:rPr/>
      </w:pPr>
      <w:r>
        <w:rPr/>
        <w:t>ThGqKSGT5Y41KKI4ztG6NtzbHVOg08cchjlyyVKmgHoxuVlS1DK1NOqU7mpqHnjky1Nz2WjjnwxUu9</w:t>
      </w:r>
    </w:p>
    <w:p>
      <w:pPr>
        <w:pStyle w:val="PreformattedText"/>
        <w:bidi w:val="0"/>
        <w:spacing w:before="0" w:after="0"/>
        <w:jc w:val="left"/>
        <w:rPr/>
      </w:pPr>
      <w:r>
        <w:rPr/>
        <w:t>EV7YVlbcoKeO5VLm9iouYp4cbQGsmeGoneniWKemCVEsahFqKe4M8sbCGIsGkcq0Oydhj9R0fch6hZ</w:t>
      </w:r>
    </w:p>
    <w:p>
      <w:pPr>
        <w:pStyle w:val="PreformattedText"/>
        <w:bidi w:val="0"/>
        <w:spacing w:before="0" w:after="0"/>
        <w:jc w:val="left"/>
        <w:rPr/>
      </w:pPr>
      <w:r>
        <w:rPr/>
        <w:t>bsSOBiobKAToYizTsaNmjkBq456WKekRIYqXvwBatBSVNSg2UiOszSKcqSyx+21kQKQptxMmVgQLnW</w:t>
      </w:r>
    </w:p>
    <w:p>
      <w:pPr>
        <w:pStyle w:val="PreformattedText"/>
        <w:bidi w:val="0"/>
        <w:spacing w:before="0" w:after="0"/>
        <w:jc w:val="left"/>
        <w:rPr/>
      </w:pPr>
      <w:r>
        <w:rPr/>
        <w:t>Mm/1CQS0061kdTWUojXtU5jRIHSdaiOKWd4iiQNVFsRyOSi7kVmQlWobUMgQTk1uya+wEqQwXEXyy8</w:t>
      </w:r>
    </w:p>
    <w:p>
      <w:pPr>
        <w:pStyle w:val="PreformattedText"/>
        <w:bidi w:val="0"/>
        <w:spacing w:before="0" w:after="0"/>
        <w:jc w:val="left"/>
        <w:rPr/>
      </w:pPr>
      <w:r>
        <w:rPr/>
        <w:t>+WkdakIq7QVWCeGp+La5VMKqwaGOamelklh4w1MsarI3vtDbRtUdcZtdAUNpuyYpUHn6Z6T0TtRr7J</w:t>
      </w:r>
    </w:p>
    <w:p>
      <w:pPr>
        <w:pStyle w:val="PreformattedText"/>
        <w:bidi w:val="0"/>
        <w:spacing w:before="0" w:after="0"/>
        <w:jc w:val="left"/>
        <w:rPr/>
      </w:pPr>
      <w:r>
        <w:rPr/>
        <w:t>geamYremd+qLPeKG9SxtI9uSnr77QxBn+OoqGVbfcKin2EsG2QW2qhKZLNRmJGDv1x3TNG9OpSB/h1</w:t>
      </w:r>
    </w:p>
    <w:p>
      <w:pPr>
        <w:pStyle w:val="PreformattedText"/>
        <w:bidi w:val="0"/>
        <w:spacing w:before="0" w:after="0"/>
        <w:jc w:val="left"/>
        <w:rPr/>
      </w:pPr>
      <w:r>
        <w:rPr/>
        <w:t>CcD6Pe3hO86Grs2LkY1VXfX0uzL8pnZ71Vt9h9fPRw6n0zQVMnqJp+Gw1lfcpbqsNsqbjoinFy0tXV</w:t>
      </w:r>
    </w:p>
    <w:p>
      <w:pPr>
        <w:pStyle w:val="PreformattedText"/>
        <w:bidi w:val="0"/>
        <w:spacing w:before="0" w:after="0"/>
        <w:jc w:val="left"/>
        <w:rPr/>
      </w:pPr>
      <w:r>
        <w:rPr/>
        <w:t>taATbqeu08bhbDXcCKfT9PFN+jXNs8zpptXR22GmxDUKjXTXgrcyru906244t7M9Kzpbbsq1R/z09H</w:t>
      </w:r>
    </w:p>
    <w:p>
      <w:pPr>
        <w:pStyle w:val="PreformattedText"/>
        <w:bidi w:val="0"/>
        <w:spacing w:before="0" w:after="0"/>
        <w:jc w:val="left"/>
        <w:rPr/>
      </w:pPr>
      <w:r>
        <w:rPr/>
        <w:t>9eK6N8o0v6S+1Ik/BR6xUmmPVFPw965gpqb0Q/FNPfdEXizViy0lLoi/6voay0xiutu5jA0F9hxJGg</w:t>
      </w:r>
    </w:p>
    <w:p>
      <w:pPr>
        <w:pStyle w:val="PreformattedText"/>
        <w:bidi w:val="0"/>
        <w:spacing w:before="0" w:after="0"/>
        <w:jc w:val="left"/>
        <w:rPr/>
      </w:pPr>
      <w:r>
        <w:rPr/>
        <w:t>dmSEVSO22Ms/b6AVD0gB1lTYx1q23mYd9PR5eX1w2XaFVkoMcaG0HB/j7j/3SneotG3j0X9UPVH0G1</w:t>
      </w:r>
    </w:p>
    <w:p>
      <w:pPr>
        <w:pStyle w:val="PreformattedText"/>
        <w:bidi w:val="0"/>
        <w:spacing w:before="0" w:after="0"/>
        <w:jc w:val="left"/>
        <w:rPr/>
      </w:pPr>
      <w:r>
        <w:rPr/>
        <w:t>1Q1psZ1RftL1VNBTxzXWijiNZQS3GzLM2385obzTxzGEMFm3eLBalGLzWzoUdo2dwwqKG968V+W31Z</w:t>
      </w:r>
    </w:p>
    <w:p>
      <w:pPr>
        <w:pStyle w:val="PreformattedText"/>
        <w:bidi w:val="0"/>
        <w:spacing w:before="0" w:after="0"/>
        <w:jc w:val="left"/>
        <w:rPr/>
      </w:pPr>
      <w:r>
        <w:rPr/>
        <w:t>OqVFqPQrbvVtpj6xi33uztjF0z+Z6Onsd9uU8ddFp4pd9M1NGwrzfLTaqmrSor7dUKSYqas0xV3CJY</w:t>
      </w:r>
    </w:p>
    <w:p>
      <w:pPr>
        <w:pStyle w:val="PreformattedText"/>
        <w:bidi w:val="0"/>
        <w:spacing w:before="0" w:after="0"/>
        <w:jc w:val="left"/>
        <w:rPr/>
      </w:pPr>
      <w:r>
        <w:rPr/>
        <w:t>qg5M1Q0EgzAwMgKKyPy9Zx7vHmX/aOJOLd40+Hbw73zljksRsdm1hTvWU8D6WuSXbT1x0xRwVs9xrK</w:t>
      </w:r>
    </w:p>
    <w:p>
      <w:pPr>
        <w:pStyle w:val="PreformattedText"/>
        <w:bidi w:val="0"/>
        <w:spacing w:before="0" w:after="0"/>
        <w:jc w:val="left"/>
        <w:rPr/>
      </w:pPr>
      <w:r>
        <w:rPr/>
        <w:t>O9SiClurTvUYWsNqqbHWShzulelxS9lIuqVYLTVkYm18l8/zfjJaZLsGUCzDVfX55pdcalF2GkKn1A</w:t>
      </w:r>
    </w:p>
    <w:p>
      <w:pPr>
        <w:pStyle w:val="PreformattedText"/>
        <w:bidi w:val="0"/>
        <w:spacing w:before="0" w:after="0"/>
        <w:jc w:val="left"/>
        <w:rPr/>
      </w:pPr>
      <w:r>
        <w:rPr/>
        <w:t>rqezes2hdZW308vHqtb4xNT61tUtqqI9K1nqxRU0TSXCzXDT1TXUtn1GgNQ1XYUo6xJo5aeRIa2yDp</w:t>
      </w:r>
    </w:p>
    <w:p>
      <w:pPr>
        <w:pStyle w:val="PreformattedText"/>
        <w:bidi w:val="0"/>
        <w:spacing w:before="0" w:after="0"/>
        <w:jc w:val="left"/>
        <w:rPr/>
      </w:pPr>
      <w:r>
        <w:rPr/>
        <w:t>BEenjRr42zLd72vDLtjtm2mpsFRxULVqGWVlHZ24t6t630SfaSnq7xFrb0svNgt9PedS6BvFnnNtnh</w:t>
      </w:r>
    </w:p>
    <w:p>
      <w:pPr>
        <w:pStyle w:val="PreformattedText"/>
        <w:bidi w:val="0"/>
        <w:spacing w:before="0" w:after="0"/>
        <w:jc w:val="left"/>
        <w:rPr/>
      </w:pPr>
      <w:r>
        <w:rPr/>
        <w:t>qdMah1dpyS26rtmsdOVTyGG2VFdZYqhllpR8NWT0rpNHBVq6y4hXKq1qAp7RT3TblcDmadAaiqELNl</w:t>
      </w:r>
    </w:p>
    <w:p>
      <w:pPr>
        <w:pStyle w:val="PreformattedText"/>
        <w:bidi w:val="0"/>
        <w:spacing w:before="0" w:after="0"/>
        <w:jc w:val="left"/>
        <w:rPr/>
      </w:pPr>
      <w:r>
        <w:rPr/>
        <w:t>QqfSuW9KQ+n95NDPQWbUc1ZZDorWk09oqryNv9kZ6+GRKuhrhDKJBpWvnirqO5RBQaaoWmuqIuJjKb</w:t>
      </w:r>
    </w:p>
    <w:p>
      <w:pPr>
        <w:pStyle w:val="PreformattedText"/>
        <w:bidi w:val="0"/>
        <w:spacing w:before="0" w:after="0"/>
        <w:jc w:val="left"/>
        <w:rPr/>
      </w:pPr>
      <w:r>
        <w:rPr/>
        <w:t>at6LCkmTsvn7PS+GGyOiVQzG29zer+ndb2rGWj9Q2ukdY9YKZIaii7qG11XcFJS0clO6fE086NmOod</w:t>
      </w:r>
    </w:p>
    <w:p>
      <w:pPr>
        <w:pStyle w:val="PreformattedText"/>
        <w:bidi w:val="0"/>
        <w:spacing w:before="0" w:after="0"/>
        <w:jc w:val="left"/>
        <w:rPr/>
      </w:pPr>
      <w:r>
        <w:rPr/>
        <w:t>ZKVjMMpIZDOm9HHXIMGTS+k6hAGIFtZYz8Lc0Ndc4qJbmU+LsOtqlYJKVo5TLU6booKwbVYLTyfC/D</w:t>
      </w:r>
    </w:p>
    <w:p>
      <w:pPr>
        <w:pStyle w:val="PreformattedText"/>
        <w:bidi w:val="0"/>
        <w:spacing w:before="0" w:after="0"/>
        <w:jc w:val="left"/>
        <w:rPr/>
      </w:pPr>
      <w:r>
        <w:rPr/>
        <w:t>sXdSsvb2+KuvVyjSplcxq7K65dqrKlcN1iL3Ve/wAWkjIPUaZ11pS+SiaP83prHFc1R2hatvVkzYo5</w:t>
      </w:r>
    </w:p>
    <w:p>
      <w:pPr>
        <w:pStyle w:val="PreformattedText"/>
        <w:bidi w:val="0"/>
        <w:spacing w:before="0" w:after="0"/>
        <w:jc w:val="left"/>
        <w:rPr/>
      </w:pPr>
      <w:r>
        <w:rPr/>
        <w:t>VKrIY601VPXQSAvHIyVnzOjJ1Z2VA+agjeCj1SnWuqKGUt1Z+dzT2oqugkvVyqKiGettFZR2++W+ui</w:t>
      </w:r>
    </w:p>
    <w:p>
      <w:pPr>
        <w:pStyle w:val="PreformattedText"/>
        <w:bidi w:val="0"/>
        <w:spacing w:before="0" w:after="0"/>
        <w:jc w:val="left"/>
        <w:rPr/>
      </w:pPr>
      <w:r>
        <w:rPr/>
        <w:t>qkEb0K0aX27fA15zNURI0lwpkiJ/xFV1ZXTaIaf8DbGp1N5GP1svwl2sf3jY0qLzKMfa3ZGVutcN8t</w:t>
      </w:r>
    </w:p>
    <w:p>
      <w:pPr>
        <w:pStyle w:val="PreformattedText"/>
        <w:bidi w:val="0"/>
        <w:spacing w:before="0" w:after="0"/>
        <w:jc w:val="left"/>
        <w:rPr/>
      </w:pPr>
      <w:r>
        <w:rPr/>
        <w:t>eo7lQV0dVRWu6Umq0WmjGZrFqF5KFL/DDCqtRQVdE0NPdISp+Du1rl3bUqouptpprTcXXEMN35Oz5s</w:t>
      </w:r>
    </w:p>
    <w:p>
      <w:pPr>
        <w:pStyle w:val="PreformattedText"/>
        <w:bidi w:val="0"/>
        <w:spacing w:before="0" w:after="0"/>
        <w:jc w:val="left"/>
        <w:rPr/>
      </w:pPr>
      <w:r>
        <w:rPr/>
        <w:t>qbNU64W71Pm/r8vh2GNeotMlTXWq8QSzxtbln09qOlQ756miuEElZBWfDIGSX4iGKjWLce6z97A826</w:t>
      </w:r>
    </w:p>
    <w:p>
      <w:pPr>
        <w:pStyle w:val="PreformattedText"/>
        <w:bidi w:val="0"/>
        <w:spacing w:before="0" w:after="0"/>
        <w:jc w:val="left"/>
        <w:rPr/>
      </w:pPr>
      <w:r>
        <w:rPr/>
        <w:t>jpOEJucVbt9qSvTLbwOq7p+E70jeW83LRlrtdaaeSu/s76i0moLJ3J5pq+go/wAorK2lFsqYWWR7dU</w:t>
      </w:r>
    </w:p>
    <w:p>
      <w:pPr>
        <w:pStyle w:val="PreformattedText"/>
        <w:bidi w:val="0"/>
        <w:spacing w:before="0" w:after="0"/>
        <w:jc w:val="left"/>
        <w:rPr/>
      </w:pPr>
      <w:r>
        <w:rPr/>
        <w:t>03cppE3NE0c0iNFvG1tukSVVbjG9/6zLqIVLeI/wDS/Wi96l2SlvNLTao0m8FRHW1FVq+20gZY5P8A</w:t>
      </w:r>
    </w:p>
    <w:p>
      <w:pPr>
        <w:pStyle w:val="PreformattedText"/>
        <w:bidi w:val="0"/>
        <w:spacing w:before="0" w:after="0"/>
        <w:jc w:val="left"/>
        <w:rPr/>
      </w:pPr>
      <w:r>
        <w:rPr/>
        <w:t>3uJqmsSiqIXylFJBJWJggZkaRHRFiKrApw2lkqHFNVkjhqmzIQRmpylgtI3G3680xBQ1Mq3CPXOh7X</w:t>
      </w:r>
    </w:p>
    <w:p>
      <w:pPr>
        <w:pStyle w:val="PreformattedText"/>
        <w:bidi w:val="0"/>
        <w:spacing w:before="0" w:after="0"/>
        <w:jc w:val="left"/>
        <w:rPr/>
      </w:pPr>
      <w:r>
        <w:rPr/>
        <w:t>HcUQqDTa00OJIqSvq1EnnLW6ZkoZ1w3lPJuyy7usPb1fZtqFdTu35eVT5bvTQ2FqdagaJOR7PZ9fvt</w:t>
      </w:r>
    </w:p>
    <w:p>
      <w:pPr>
        <w:pStyle w:val="PreformattedText"/>
        <w:bidi w:val="0"/>
        <w:spacing w:before="0" w:after="0"/>
        <w:jc w:val="left"/>
        <w:rPr/>
      </w:pPr>
      <w:r>
        <w:rPr/>
        <w:t>K0XHRtzpJNXaIuCPLbtT/Aaq0rcIaksj6noI+wrLU+yVMtG2Z4CcF6hNu9GU9XU2hKgpvTundb1Rwp</w:t>
      </w:r>
    </w:p>
    <w:p>
      <w:pPr>
        <w:pStyle w:val="PreformattedText"/>
        <w:bidi w:val="0"/>
        <w:spacing w:before="0" w:after="0"/>
        <w:jc w:val="left"/>
        <w:rPr/>
      </w:pPr>
      <w:r>
        <w:rPr/>
        <w:t>YGpTY7o3h8XdljvwX+sFRqCzn0k1Cs0dTaZHqrHU1PdLQUyTiW6QsyqjC1SkR+e0mIzRL+1+sXpXZW</w:t>
      </w:r>
    </w:p>
    <w:p>
      <w:pPr>
        <w:pStyle w:val="PreformattedText"/>
        <w:bidi w:val="0"/>
        <w:spacing w:before="0" w:after="0"/>
        <w:jc w:val="left"/>
        <w:rPr/>
      </w:pPr>
      <w:r>
        <w:rPr/>
        <w:t>o1htSDcrc3ohuz635pq7BtHX0Ds7/wDLTO77Sdv1fwl2b/pk1umnrLdBT01fpb4yo0q5WOop0qq1oq</w:t>
      </w:r>
    </w:p>
    <w:p>
      <w:pPr>
        <w:pStyle w:val="PreformattedText"/>
        <w:bidi w:val="0"/>
        <w:spacing w:before="0" w:after="0"/>
        <w:jc w:val="left"/>
        <w:rPr/>
      </w:pPr>
      <w:r>
        <w:rPr/>
        <w:t>i56frZIlYvcOxN245U3rAs0Tyr5HZR2epTJrLWfFWX6ZYqKyhOrGqnT1yVNNV0OttCpWSXSeCejpXq</w:t>
      </w:r>
    </w:p>
    <w:p>
      <w:pPr>
        <w:pStyle w:val="PreformattedText"/>
        <w:bidi w:val="0"/>
        <w:spacing w:before="0" w:after="0"/>
        <w:jc w:val="left"/>
        <w:rPr/>
      </w:pPr>
      <w:r>
        <w:rPr/>
        <w:t>rVWiBZqY3DSE8GIJYETu01QbENkUqOCGo0Zyyhh1hBTepTYFWXkPzpeY3VaiEYNut7PriP64WSp9Vd</w:t>
      </w:r>
    </w:p>
    <w:p>
      <w:pPr>
        <w:pStyle w:val="PreformattedText"/>
        <w:bidi w:val="0"/>
        <w:spacing w:before="0" w:after="0"/>
        <w:jc w:val="left"/>
        <w:rPr/>
      </w:pPr>
      <w:r>
        <w:rPr/>
        <w:t>FV19ooJqjW2gIm1FTT28CVLvBBHC1xheSADEk9mkp6nBJDSxrLEys751Njq1KlRw28WxB/KrfF4yu6</w:t>
      </w:r>
    </w:p>
    <w:p>
      <w:pPr>
        <w:pStyle w:val="PreformattedText"/>
        <w:bidi w:val="0"/>
        <w:spacing w:before="0" w:after="0"/>
        <w:jc w:val="left"/>
        <w:rPr/>
      </w:pPr>
      <w:r>
        <w:rPr/>
        <w:t>LTTEDdvcf0+EyrGlaeqpa2zzVtykNNSR1dumSPalJR1lTSw11dOsOf7xR01QYYqhoyzwymVRtDjq1X</w:t>
      </w:r>
    </w:p>
    <w:p>
      <w:pPr>
        <w:pStyle w:val="PreformattedText"/>
        <w:bidi w:val="0"/>
        <w:spacing w:before="0" w:after="0"/>
        <w:jc w:val="left"/>
        <w:rPr/>
      </w:pPr>
      <w:r>
        <w:rPr/>
        <w:t>DYsirjU87sYmOjZbn4SxctuuEsvbt1dUNPQ0El9sYplgjroaaPtSaj07RhSDUfD7/i4Au5ijBk3K79</w:t>
      </w:r>
    </w:p>
    <w:p>
      <w:pPr>
        <w:pStyle w:val="PreformattedText"/>
        <w:bidi w:val="0"/>
        <w:spacing w:before="0" w:after="0"/>
        <w:jc w:val="left"/>
        <w:rPr/>
      </w:pPr>
      <w:r>
        <w:rPr/>
        <w:t>Y9YCk61RU09Ll1bzjLCgumBG/fdX2fOsljT900jqjTNTBc6qnprka2CyS3ypffLoLW9TQ/8A5P3uvi</w:t>
      </w:r>
    </w:p>
    <w:p>
      <w:pPr>
        <w:pStyle w:val="PreformattedText"/>
        <w:bidi w:val="0"/>
        <w:spacing w:before="0" w:after="0"/>
        <w:jc w:val="left"/>
        <w:rPr/>
      </w:pPr>
      <w:r>
        <w:rPr/>
        <w:t>RBI2nLjTrQpNUFWepg4mdWhcHQ2Nqb11DcjDH4W+X2pS2pXRGtbrFP5vRjC9G7hVelPqDfLTdKSvtl</w:t>
      </w:r>
    </w:p>
    <w:p>
      <w:pPr>
        <w:pStyle w:val="PreformattedText"/>
        <w:bidi w:val="0"/>
        <w:spacing w:before="0" w:after="0"/>
        <w:jc w:val="left"/>
        <w:rPr/>
      </w:pPr>
      <w:r>
        <w:rPr/>
        <w:t>VNWvFqG1VtVT085R2qJIZ9OpI2xrnb71JMafIjeemkSnVXidcau3J1+zmqgzejy48cl5l+dMigbO1J</w:t>
      </w:r>
    </w:p>
    <w:p>
      <w:pPr>
        <w:pStyle w:val="PreformattedText"/>
        <w:bidi w:val="0"/>
        <w:spacing w:before="0" w:after="0"/>
        <w:jc w:val="left"/>
        <w:rPr/>
      </w:pPr>
      <w:r>
        <w:rPr/>
        <w:t>t3rCOblPrHyx5fiH0FWXa5Wv1L09bqs6ltclnnv1nhR8aoprxHSvFe4K5iUmllo/hamnwQpRZqebbN</w:t>
      </w:r>
    </w:p>
    <w:p>
      <w:pPr>
        <w:pStyle w:val="PreformattedText"/>
        <w:bidi w:val="0"/>
        <w:spacing w:before="0" w:after="0"/>
        <w:jc w:val="left"/>
        <w:rPr/>
      </w:pPr>
      <w:r>
        <w:rPr/>
        <w:t>DjqHo/a1dBQqN/EYZD2R6Ml2ijbKoBkt8fqyrGspobzLZtQ22GutdIKCotrUddCyzWqljk7NZQhDFu</w:t>
      </w:r>
    </w:p>
    <w:p>
      <w:pPr>
        <w:pStyle w:val="PreformattedText"/>
        <w:bidi w:val="0"/>
        <w:spacing w:before="0" w:after="0"/>
        <w:jc w:val="left"/>
        <w:rPr/>
      </w:pPr>
      <w:r>
        <w:rPr/>
        <w:t>elt96nkxuJAhvS48PbTCgMPPvmeHGIbVTJBoq57lpGn1pZ1raPUHpfQrbayqpzEYKr00uNcKaK9VIO</w:t>
      </w:r>
    </w:p>
    <w:p>
      <w:pPr>
        <w:pStyle w:val="PreformattedText"/>
        <w:bidi w:val="0"/>
        <w:spacing w:before="0" w:after="0"/>
        <w:jc w:val="left"/>
        <w:rPr/>
      </w:pPr>
      <w:r>
        <w:rPr/>
        <w:t>DVUlovgVKvdloIKxpsKDxq7FUXJVY5Bvx8PlWZ+2KdWAKhO97P8Aq0d/p/dbfqSquF1prfJarLqShu</w:t>
      </w:r>
    </w:p>
    <w:p>
      <w:pPr>
        <w:pStyle w:val="PreformattedText"/>
        <w:bidi w:val="0"/>
        <w:spacing w:before="0" w:after="0"/>
        <w:jc w:val="left"/>
        <w:rPr/>
      </w:pPr>
      <w:r>
        <w:rPr/>
        <w:t>D3bT0VNKaihvEcjUN7tFpmQ9la+KQfFwswV2WRmYur56m6RohUR6W6wIOXh8Xs9ki6OrZM6uckqKVY</w:t>
      </w:r>
    </w:p>
    <w:p>
      <w:pPr>
        <w:pStyle w:val="PreformattedText"/>
        <w:bidi w:val="0"/>
        <w:spacing w:before="0" w:after="0"/>
        <w:jc w:val="left"/>
        <w:rPr/>
      </w:pPr>
      <w:r>
        <w:rPr/>
        <w:t>f2+13oT1RoRaSrl1PqKY1VuuVFbPTbV9PE8kH5naZIYrdofVkNdCg/La+Gqno6KrmckGO4RzOxWnx1</w:t>
      </w:r>
    </w:p>
    <w:p>
      <w:pPr>
        <w:pStyle w:val="PreformattedText"/>
        <w:bidi w:val="0"/>
        <w:spacing w:before="0" w:after="0"/>
        <w:jc w:val="left"/>
        <w:rPr/>
      </w:pPr>
      <w:r>
        <w:rPr/>
        <w:t>c2DblxpJSH8anqv6r2SDatlVWNSrvUm3G9a9xvi7Jww9cfSmtpNW6w9JprZVUldZIr36l+mVHdHT81</w:t>
      </w:r>
    </w:p>
    <w:p>
      <w:pPr>
        <w:pStyle w:val="PreformattedText"/>
        <w:bidi w:val="0"/>
        <w:spacing w:before="0" w:after="0"/>
        <w:jc w:val="left"/>
        <w:rPr/>
      </w:pPr>
      <w:r>
        <w:rPr/>
        <w:t>utsgk7nqL6bUskA2x3aGojkulqUgdwwzJ8syL17v+ynTCVtl2fazUyqKeqrKOVT3H/uni/7SdEHZ9q</w:t>
      </w:r>
    </w:p>
    <w:p>
      <w:pPr>
        <w:pStyle w:val="PreformattedText"/>
        <w:bidi w:val="0"/>
        <w:spacing w:before="0" w:after="0"/>
        <w:jc w:val="left"/>
        <w:rPr/>
      </w:pPr>
      <w:r>
        <w:rPr/>
        <w:t>r7KKOOV61M94+mnv70oWQYpu3ADNDVoJFnaMHIkVyq1KrjAUAiRDtKMnKrjr1VKuYAOpbzf4ZwQ0LX</w:t>
      </w:r>
    </w:p>
    <w:p>
      <w:pPr>
        <w:pStyle w:val="PreformattedText"/>
        <w:bidi w:val="0"/>
        <w:spacing w:before="0" w:after="0"/>
        <w:jc w:val="left"/>
        <w:rPr/>
      </w:pPr>
      <w:r>
        <w:rPr/>
        <w:t>5v0giR0/ZP8AhIQzRN3nVVWTO7uwuQccbuMEgMPH+F1rHWBAYCNW9gwQRMwBEVbCtIPKRGEsm2WR5j</w:t>
      </w:r>
    </w:p>
    <w:p>
      <w:pPr>
        <w:pStyle w:val="PreformattedText"/>
        <w:bidi w:val="0"/>
        <w:spacing w:before="0" w:after="0"/>
        <w:jc w:val="left"/>
        <w:rPr/>
      </w:pPr>
      <w:r>
        <w:rPr/>
        <w:t>GDvIdVBK8+Xy46RxoLDW/nKJZjxOhimO20O2VVKrtlkiIeQNh1ITcgG5znKnnG7yHU4IxF/VGlQOLc</w:t>
      </w:r>
    </w:p>
    <w:p>
      <w:pPr>
        <w:pStyle w:val="PreformattedText"/>
        <w:bidi w:val="0"/>
        <w:spacing w:before="0" w:after="0"/>
        <w:jc w:val="left"/>
        <w:rPr/>
      </w:pPr>
      <w:r>
        <w:rPr/>
        <w:t>fVEmqw6MrARRheFkCxhSJdykgDMk7EsDjLY5bx6Y/Zr8kaDYgwv3u4q7cRQlZWWRVLZ2phQqqwVWDb</w:t>
      </w:r>
    </w:p>
    <w:p>
      <w:pPr>
        <w:pStyle w:val="PreformattedText"/>
        <w:bidi w:val="0"/>
        <w:spacing w:before="0" w:after="0"/>
        <w:jc w:val="left"/>
        <w:rPr/>
      </w:pPr>
      <w:r>
        <w:rPr/>
        <w:t>iHz5H36YCQbiLju5XknejHqTdvSD1L9O/VGw1HZrNC6wseo4p4jLsDWuup6yVZBjOyWJZl3AkEMw6Z</w:t>
      </w:r>
    </w:p>
    <w:p>
      <w:pPr>
        <w:pStyle w:val="PreformattedText"/>
        <w:bidi w:val="0"/>
        <w:spacing w:before="0" w:after="0"/>
        <w:jc w:val="left"/>
        <w:rPr/>
      </w:pPr>
      <w:r>
        <w:rPr/>
        <w:t>WXrUKsNH3ZIqqvCfpAaK1rZfUrQ+jvUTTVTBWWDXmmbJqu11NMUliekvVBFWmITBsFo5p5oyCeDCw+</w:t>
      </w:r>
    </w:p>
    <w:p>
      <w:pPr>
        <w:pStyle w:val="PreformattedText"/>
        <w:bidi w:val="0"/>
        <w:spacing w:before="0" w:after="0"/>
        <w:jc w:val="left"/>
        <w:rPr/>
      </w:pPr>
      <w:r>
        <w:rPr/>
        <w:t>brmiuJKnimktA31EVpl9lZWAbGeCwDRnhvuGChVz9m8j0MbkmEQag4902BSxwuHwxDYXYp3KBGc4zn</w:t>
      </w:r>
    </w:p>
    <w:p>
      <w:pPr>
        <w:pStyle w:val="PreformattedText"/>
        <w:bidi w:val="0"/>
        <w:spacing w:before="0" w:after="0"/>
        <w:jc w:val="left"/>
        <w:rPr/>
      </w:pPr>
      <w:r>
        <w:rPr/>
        <w:t>69JCIFTxuUEBX3KrFlIUjLHaqjcyksx3fTn5uoXAVr+lJlN1HqiPJghiAecjaDggqQW524LDxx9Dux</w:t>
      </w:r>
    </w:p>
    <w:p>
      <w:pPr>
        <w:pStyle w:val="PreformattedText"/>
        <w:bidi w:val="0"/>
        <w:spacing w:before="0" w:after="0"/>
        <w:jc w:val="left"/>
        <w:rPr/>
      </w:pPr>
      <w:r>
        <w:rPr/>
        <w:t>0xeA90dC7fRlDKyjePHyBAbO1iwCvgKTgY8eM7eg37IQH2CFt4BJIAKszMME53DLk/Rs846hJJNzCe</w:t>
      </w:r>
    </w:p>
    <w:p>
      <w:pPr>
        <w:pStyle w:val="PreformattedText"/>
        <w:bidi w:val="0"/>
        <w:spacing w:before="0" w:after="0"/>
        <w:jc w:val="left"/>
        <w:rPr/>
      </w:pPr>
      <w:r>
        <w:rPr/>
        <w:t>yoKg7+QhIDYHkW/U4GTghBjH/wBt0kU2vodIepgQyAhdvcMZyTvJ8mPb8hwSfqcAr4+Weo6vIfPYZY</w:t>
      </w:r>
    </w:p>
    <w:p>
      <w:pPr>
        <w:pStyle w:val="PreformattedText"/>
        <w:bidi w:val="0"/>
        <w:spacing w:before="0" w:after="0"/>
        <w:jc w:val="left"/>
        <w:rPr/>
      </w:pPr>
      <w:r>
        <w:rPr/>
        <w:t>of8ae/9JOmivIxqQEbKjGc4YgE7AOR78EjgeO7pmyWZ/UZFVXVzfwH3ZajTzE08LYXy2AEZIAYbRgk</w:t>
      </w:r>
    </w:p>
    <w:p>
      <w:pPr>
        <w:pStyle w:val="PreformattedText"/>
        <w:bidi w:val="0"/>
        <w:spacing w:before="0" w:after="0"/>
        <w:jc w:val="left"/>
        <w:rPr/>
      </w:pPr>
      <w:r>
        <w:rPr/>
        <w:t>ZJH8+QV66bZjY39Upx+R42LkMDkc/wCU8jI/iyeOrMIXqsYb3yST8oy2F+pPIBHGffp2Jtl2RlQbuR</w:t>
      </w:r>
    </w:p>
    <w:p>
      <w:pPr>
        <w:pStyle w:val="PreformattedText"/>
        <w:bidi w:val="0"/>
        <w:spacing w:before="0" w:after="0"/>
        <w:jc w:val="left"/>
        <w:rPr/>
      </w:pPr>
      <w:r>
        <w:rPr/>
        <w:t>4LIi1avjPuzy3IYDjJIViM4ZQR7cdRVTYKo0Ni0Z3B6zKk63PjOwDYKyb/ACKxAElSNxH0DNgfXd1k</w:t>
      </w:r>
    </w:p>
    <w:p>
      <w:pPr>
        <w:pStyle w:val="PreformattedText"/>
        <w:bidi w:val="0"/>
        <w:spacing w:before="0" w:after="0"/>
        <w:jc w:val="left"/>
        <w:rPr/>
      </w:pPr>
      <w:r>
        <w:rPr/>
        <w:t>7VyCIlgwsJXwqe/KMOAHL5V/PYpZcgL7OQMEYGAvzdQIpIA8InCK9I5yBtC+WEXOUGRvZicFhjC5Of</w:t>
      </w:r>
    </w:p>
    <w:p>
      <w:pPr>
        <w:pStyle w:val="PreformattedText"/>
        <w:bidi w:val="0"/>
        <w:spacing w:before="0" w:after="0"/>
        <w:jc w:val="left"/>
        <w:rPr/>
      </w:pPr>
      <w:r>
        <w:rPr/>
        <w:t>3dSVAcRbheSqbqNOWX+vIy5UAbju8VA3AcHtt7gc7SCenVt69+0yVOYW4yMrocdxuG2kZKnIAZlBUK</w:t>
      </w:r>
    </w:p>
    <w:p>
      <w:pPr>
        <w:pStyle w:val="PreformattedText"/>
        <w:bidi w:val="0"/>
        <w:spacing w:before="0" w:after="0"/>
        <w:jc w:val="left"/>
        <w:rPr/>
      </w:pPr>
      <w:r>
        <w:rPr/>
        <w:t>ByvKke53fy6pOBcAaBhLtM3UL64xa8jBGDICXJ3MAfYncMfMCP5e37eoVvxHAfml1rLTIOukLUQPxI</w:t>
      </w:r>
    </w:p>
    <w:p>
      <w:pPr>
        <w:pStyle w:val="PreformattedText"/>
        <w:bidi w:val="0"/>
        <w:spacing w:before="0" w:after="0"/>
        <w:jc w:val="left"/>
        <w:rPr/>
      </w:pPr>
      <w:r>
        <w:rPr/>
        <w:t>B5KmNASdm5yHcjcvLlcYBPsGb93U6cwlKsf4TE8Uks2UKShw3I2b87to4G9XU5PkCfrjrf2ca38DOe</w:t>
      </w:r>
    </w:p>
    <w:p>
      <w:pPr>
        <w:pStyle w:val="PreformattedText"/>
        <w:bidi w:val="0"/>
        <w:spacing w:before="0" w:after="0"/>
        <w:jc w:val="left"/>
        <w:rPr/>
      </w:pPr>
      <w:r>
        <w:rPr/>
        <w:t>2obykcSZJlGAFGdxzkH7kA4w2MYcEfT3HWh2Dd/zMRx/Ee/YWg0nysBhiBg5IYNn6E8ncDt9/wDv0k</w:t>
      </w:r>
    </w:p>
    <w:p>
      <w:pPr>
        <w:pStyle w:val="PreformattedText"/>
        <w:bidi w:val="0"/>
        <w:spacing w:before="0" w:after="0"/>
        <w:jc w:val="left"/>
        <w:rPr/>
      </w:pPr>
      <w:r>
        <w:rPr/>
        <w:t>icHFifGEJd5xkDA98ZyMDIVcex3A5z7D5eiQxMmf5wcll4+gOM5JGDjjPv9eOiEAB+U7txBwzKCpJP</w:t>
      </w:r>
    </w:p>
    <w:p>
      <w:pPr>
        <w:pStyle w:val="PreformattedText"/>
        <w:bidi w:val="0"/>
        <w:spacing w:before="0" w:after="0"/>
        <w:jc w:val="left"/>
        <w:rPr/>
      </w:pPr>
      <w:r>
        <w:rPr/>
        <w:t>K5GeFAPJ/wDuuiISFFzNiQcn92MnGWyAvkApxg/XOc8/u6Is9uwc8kHA9sE453gY9gMYHP7uiE5nf8</w:t>
      </w:r>
    </w:p>
    <w:p>
      <w:pPr>
        <w:pStyle w:val="PreformattedText"/>
        <w:bidi w:val="0"/>
        <w:spacing w:before="0" w:after="0"/>
        <w:jc w:val="left"/>
        <w:rPr/>
      </w:pPr>
      <w:r>
        <w:rPr/>
        <w:t>YfWiaH/wCHJ+I2vJeOXUds0voqB4yVAGodR26NjJgqDF8PTSZGfIY9+kbgfdLWwrltlLS4n54Ncdwk</w:t>
      </w:r>
    </w:p>
    <w:p>
      <w:pPr>
        <w:pStyle w:val="PreformattedText"/>
        <w:bidi w:val="0"/>
        <w:spacing w:before="0" w:after="0"/>
        <w:jc w:val="left"/>
        <w:rPr/>
      </w:pPr>
      <w:r>
        <w:rPr/>
        <w:t>ZlfOTtVlDFmM2whyDlZCoOCx2ge/TP4fm86aJTS9mbeAFkUtEQWhDu7nEYRH/azFgcHAHRT7YQo5YG</w:t>
      </w:r>
    </w:p>
    <w:p>
      <w:pPr>
        <w:pStyle w:val="PreformattedText"/>
        <w:bidi w:val="0"/>
        <w:spacing w:before="0" w:after="0"/>
        <w:jc w:val="left"/>
        <w:rPr/>
      </w:pPr>
      <w:r>
        <w:rPr/>
        <w:t>QMHz5IEDF6ZEZS29qk5O47PHIPl9s9LgCNdSYQnLNKpGSEkZjiVT8rIhLADLFD5Z3fI27y9unwmqTA</w:t>
      </w:r>
    </w:p>
    <w:p>
      <w:pPr>
        <w:pStyle w:val="PreformattedText"/>
        <w:bidi w:val="0"/>
        <w:spacing w:before="0" w:after="0"/>
        <w:jc w:val="left"/>
        <w:rPr/>
      </w:pPr>
      <w:r>
        <w:rPr/>
        <w:t>BA7tubub1xsYYYf4hyFfawXxA5WT69KDbURgU3yJ1i1a8NKsRYRKDK8u9O/FLl8oRDGCWxKv0OURd2</w:t>
      </w:r>
    </w:p>
    <w:p>
      <w:pPr>
        <w:pStyle w:val="PreformattedText"/>
        <w:bidi w:val="0"/>
        <w:spacing w:before="0" w:after="0"/>
        <w:jc w:val="left"/>
        <w:rPr/>
      </w:pPr>
      <w:r>
        <w:rPr/>
        <w:t>75goSSbmOAAFhHRRVdY/5d5Fp0G2BQe4skU0jLHFI8zHcquNkaNwqMUPj5NOjNZRfX+siYWYmOeKQb</w:t>
      </w:r>
    </w:p>
    <w:p>
      <w:pPr>
        <w:pStyle w:val="PreformattedText"/>
        <w:bidi w:val="0"/>
        <w:spacing w:before="0" w:after="0"/>
        <w:jc w:val="left"/>
        <w:rPr/>
      </w:pPr>
      <w:r>
        <w:rPr/>
        <w:t>WxHOhpjMHp3+GaGWXuu8kMhV8xrkScuX+XBwvcbq0Hc8By/DI8QeJ+xv8xxUlTGki0aHbOagxSQx92</w:t>
      </w:r>
    </w:p>
    <w:p>
      <w:pPr>
        <w:pStyle w:val="PreformattedText"/>
        <w:bidi w:val="0"/>
        <w:spacing w:before="0" w:after="0"/>
        <w:jc w:val="left"/>
        <w:rPr/>
      </w:pPr>
      <w:r>
        <w:rPr/>
        <w:t>TvqyTNJLVTvgugjPKEjcNysQ/cYKOsJsx+2R3XsXWPulEMQKT91VqCJYWJEHx0iL2oTEyMTR1pcSbt</w:t>
      </w:r>
    </w:p>
    <w:p>
      <w:pPr>
        <w:pStyle w:val="PreformattedText"/>
        <w:bidi w:val="0"/>
        <w:spacing w:before="0" w:after="0"/>
        <w:jc w:val="left"/>
        <w:rPr/>
      </w:pPr>
      <w:r>
        <w:rPr/>
        <w:t>+N/a2t59wKFQMSRjlHKebXz4xsa/slTcKKgvVNFGp088bVNSmUnitcojYPGgjOwJVpG6xkJujlZk8D</w:t>
      </w:r>
    </w:p>
    <w:p>
      <w:pPr>
        <w:pStyle w:val="PreformattedText"/>
        <w:bidi w:val="0"/>
        <w:spacing w:before="0" w:after="0"/>
        <w:jc w:val="left"/>
        <w:rPr/>
      </w:pPr>
      <w:r>
        <w:rPr/>
        <w:t>jpjKwGfox9xe3bIwTFURIGEksLt255X2SpHLM4kCRkFYyd23LGQMuNpTyw248TuRMeY6QCaREkZI1e</w:t>
      </w:r>
    </w:p>
    <w:p>
      <w:pPr>
        <w:pStyle w:val="PreformattedText"/>
        <w:bidi w:val="0"/>
        <w:spacing w:before="0" w:after="0"/>
        <w:jc w:val="left"/>
        <w:rPr/>
      </w:pPr>
      <w:r>
        <w:rPr/>
        <w:t>lEMsmY0wRSS91YyxikJKsWZmwTsHzqy46X1gXJhZRobQVJirGWldYjAqRxblZkRJD2W3sxJafJwUAY</w:t>
      </w:r>
    </w:p>
    <w:p>
      <w:pPr>
        <w:pStyle w:val="PreformattedText"/>
        <w:bidi w:val="0"/>
        <w:spacing w:before="0" w:after="0"/>
        <w:jc w:val="left"/>
        <w:rPr/>
      </w:pPr>
      <w:r>
        <w:rPr/>
        <w:t>4YMkp8V6Qki2IvAMttDYCH3RJoKllcbQ9NNStJJIiH4TMU8jbwDAN0sJLkK2JB4+/SZi4sdPljoNFX</w:t>
      </w:r>
    </w:p>
    <w:p>
      <w:pPr>
        <w:pStyle w:val="PreformattedText"/>
        <w:bidi w:val="0"/>
        <w:spacing w:before="0" w:after="0"/>
        <w:jc w:val="left"/>
        <w:rPr/>
      </w:pPr>
      <w:r>
        <w:rPr/>
        <w:t>NHPMrCdo444EqO8VO8pJ3HjXKM6FEbyJG7tyZXcu4dKanEG8YKYJGlzFeGRTFOuT2nqIzFDGENMQ6i</w:t>
      </w:r>
    </w:p>
    <w:p>
      <w:pPr>
        <w:pStyle w:val="PreformattedText"/>
        <w:bidi w:val="0"/>
        <w:spacing w:before="0" w:after="0"/>
        <w:jc w:val="left"/>
        <w:rPr/>
      </w:pPr>
      <w:r>
        <w:rPr/>
        <w:t>NpFYMVWAjaRKmN5YE46YGU30NpJidPakzelF0fTdk9VLnGIVrF9JdagzdkTfDPcltGmbU0XfBFN3Lt</w:t>
      </w:r>
    </w:p>
    <w:p>
      <w:pPr>
        <w:pStyle w:val="PreformattedText"/>
        <w:bidi w:val="0"/>
        <w:spacing w:before="0" w:after="0"/>
        <w:jc w:val="left"/>
        <w:rPr/>
      </w:pPr>
      <w:r>
        <w:rPr/>
        <w:t>f28ckGO3g+48Mzb8Wq7IjIWRnA+Fm/6mhsbmktdkO+qt9Xh9O9IgurwyKyU6RxLWUsFfMO4kDSrIDt</w:t>
      </w:r>
    </w:p>
    <w:p>
      <w:pPr>
        <w:pStyle w:val="PreformattedText"/>
        <w:bidi w:val="0"/>
        <w:spacing w:before="0" w:after="0"/>
        <w:jc w:val="left"/>
        <w:rPr/>
      </w:pPr>
      <w:r>
        <w:rPr/>
        <w:t>jp4FJMNPHVRTEh23LJ54OPKwRxEpAWuQT8MH1PGtNQ2a3L3MWKG42WreRUIgr6+lotRSdtNxJDVNZV</w:t>
      </w:r>
    </w:p>
    <w:p>
      <w:pPr>
        <w:pStyle w:val="PreformattedText"/>
        <w:bidi w:val="0"/>
        <w:spacing w:before="0" w:after="0"/>
        <w:jc w:val="left"/>
        <w:rPr/>
      </w:pPr>
      <w:r>
        <w:rPr/>
        <w:t>AkZY/DqWDlNj1NnALVanZWIb6NLyeoCMKbX3NPp1jw0DfZdN17UiGjqay50OiNSV1HWU8dRTXOG3X2</w:t>
      </w:r>
    </w:p>
    <w:p>
      <w:pPr>
        <w:pStyle w:val="PreformattedText"/>
        <w:bidi w:val="0"/>
        <w:spacing w:before="0" w:after="0"/>
        <w:jc w:val="left"/>
        <w:rPr/>
      </w:pPr>
      <w:r>
        <w:rPr/>
        <w:t>noLxa5aaNhurE03eKqSOYPviqaPejpsVXzOk6KVUFQrgKZdflK5K31pb2NirFcsmYK32/0jh9MLMW9</w:t>
      </w:r>
    </w:p>
    <w:p>
      <w:pPr>
        <w:pStyle w:val="PreformattedText"/>
        <w:bidi w:val="0"/>
        <w:spacing w:before="0" w:after="0"/>
        <w:jc w:val="left"/>
        <w:rPr/>
      </w:pPr>
      <w:r>
        <w:rPr/>
        <w:t>fbbdZXSrt9iul4vK3HdmOepq7hPBYZn3kDBignmcD2FKVdQqIvXK/tZtpo/stXoBNa3VUj7I3WZp0f</w:t>
      </w:r>
    </w:p>
    <w:p>
      <w:pPr>
        <w:pStyle w:val="PreformattedText"/>
        <w:bidi w:val="0"/>
        <w:spacing w:before="0" w:after="0"/>
        <w:jc w:val="left"/>
        <w:rPr/>
      </w:pPr>
      <w:r>
        <w:rPr/>
        <w:t>7ObKG6fo1b6UQX+dwWFLDTQpf/AMUV7apghqYdIUGjrGDNJH3KrU2sblqC8SxmnO+aWHTVonlKAHvC</w:t>
      </w:r>
    </w:p>
    <w:p>
      <w:pPr>
        <w:pStyle w:val="PreformattedText"/>
        <w:bidi w:val="0"/>
        <w:spacing w:before="0" w:after="0"/>
        <w:jc w:val="left"/>
        <w:rPr/>
      </w:pPr>
      <w:r>
        <w:rPr/>
        <w:t>rEex8or1KRYdEdB0xujrM33rbtuX1/yyw5Wp0p0tUHMtMhPZu3MvySy3onpWDTPpVW6UthZvyO03m6</w:t>
      </w:r>
    </w:p>
    <w:p>
      <w:pPr>
        <w:pStyle w:val="PreformattedText"/>
        <w:bidi w:val="0"/>
        <w:spacing w:before="0" w:after="0"/>
        <w:jc w:val="left"/>
        <w:rPr/>
      </w:pPr>
      <w:r>
        <w:rPr/>
        <w:t>akAB+Kk1BW3Oy11f8AHATM5eks2yEs42LPPVQojKjseQ/bHaC/SFLrnxFYG3o4+iJ037LUjT2OqETJ</w:t>
      </w:r>
    </w:p>
    <w:p>
      <w:pPr>
        <w:pStyle w:val="PreformattedText"/>
        <w:bidi w:val="0"/>
        <w:spacing w:before="0" w:after="0"/>
        <w:jc w:val="left"/>
        <w:rPr/>
      </w:pPr>
      <w:r>
        <w:rPr/>
        <w:t>qLa/ObJm+rLcfhws1RFVXKvaqiaWC22e311VOjxrDDcIaNIpe5Pws7NcZIwykilSR34/b5Z0zUAFJO</w:t>
      </w:r>
    </w:p>
    <w:p>
      <w:pPr>
        <w:pStyle w:val="PreformattedText"/>
        <w:bidi w:val="0"/>
        <w:spacing w:before="0" w:after="0"/>
        <w:jc w:val="left"/>
        <w:rPr/>
      </w:pPr>
      <w:r>
        <w:rPr/>
        <w:t>VSf6z03osBi55nbEfl8+qMC8XCtuHqNqKot1qjaCJ9KrqFaOUyvTVlDJVuKC1kRA1FJS2et+JqhK47</w:t>
      </w:r>
    </w:p>
    <w:p>
      <w:pPr>
        <w:pStyle w:val="PreformattedText"/>
        <w:bidi w:val="0"/>
        <w:spacing w:before="0" w:after="0"/>
        <w:jc w:val="left"/>
        <w:rPr/>
      </w:pPr>
      <w:r>
        <w:rPr/>
        <w:t>8caSROr7FNpKaJ0Vs4Q5Bbtjy80g63LpjabjHIU0b5P+96RP3Kmts3qXdbZTU8leNPWmtpqlyz0M9x</w:t>
      </w:r>
    </w:p>
    <w:p>
      <w:pPr>
        <w:pStyle w:val="PreformattedText"/>
        <w:bidi w:val="0"/>
        <w:spacing w:before="0" w:after="0"/>
        <w:jc w:val="left"/>
        <w:rPr/>
      </w:pPr>
      <w:r>
        <w:rPr/>
        <w:t>slqtlPXzW0FAzVC/mpeZUORPGoZl6noBA+ypUayKfnWY8G9mOqswXaKiKMrKt+7dR/mRnXUd0vVvsk</w:t>
      </w:r>
    </w:p>
    <w:p>
      <w:pPr>
        <w:pStyle w:val="PreformattedText"/>
        <w:bidi w:val="0"/>
        <w:spacing w:before="0" w:after="0"/>
        <w:jc w:val="left"/>
        <w:rPr/>
      </w:pPr>
      <w:r>
        <w:rPr/>
        <w:t>UNBLPcltddaoaKjkhpWhprhcVlnr59koW3xpHapnqJpnjEUUndldN3V22tYgCxZfmyBGFqGZPA/Lvf</w:t>
      </w:r>
    </w:p>
    <w:p>
      <w:pPr>
        <w:pStyle w:val="PreformattedText"/>
        <w:bidi w:val="0"/>
        <w:spacing w:before="0" w:after="0"/>
        <w:jc w:val="left"/>
        <w:rPr/>
      </w:pPr>
      <w:r>
        <w:rPr/>
        <w:t>WvHvpYWjStbYqa1iWp1HpqyfH1mpt0s1oojrKGqrblRaY+MgRnjpbNQxk3VsZjrN1GqR7pOn1A5SnS</w:t>
      </w:r>
    </w:p>
    <w:p>
      <w:pPr>
        <w:pStyle w:val="PreformattedText"/>
        <w:bidi w:val="0"/>
        <w:spacing w:before="0" w:after="0"/>
        <w:jc w:val="left"/>
        <w:rPr/>
      </w:pPr>
      <w:r>
        <w:rPr/>
        <w:t>Vj7Xta7sjRVaq1V15Tu+qNP02gqqvT98uuoraDU3rWN6uaSRybJqOyRyUtbBQjcNsktTJXblmcsymq</w:t>
      </w:r>
    </w:p>
    <w:p>
      <w:pPr>
        <w:pStyle w:val="PreformattedText"/>
        <w:bidi w:val="0"/>
        <w:spacing w:before="0" w:after="0"/>
        <w:jc w:val="left"/>
        <w:rPr/>
      </w:pPr>
      <w:r>
        <w:rPr/>
        <w:t>8PI+Vzasb01Uco3pX2Qn+OzHEsx+TthzV8VNNQ1rUtLUE327aqjqayFJJfhYbVDb7YaWGaUbIoI8vE</w:t>
      </w:r>
    </w:p>
    <w:p>
      <w:pPr>
        <w:pStyle w:val="PreformattedText"/>
        <w:bidi w:val="0"/>
        <w:spacing w:before="0" w:after="0"/>
        <w:jc w:val="left"/>
        <w:rPr/>
      </w:pPr>
      <w:r>
        <w:rPr/>
        <w:t>sbFe1DB5eWOs4MVZHHdM0N0IdbBryEDKKPTnqtbIplqmtVNpGE0Hcmmp7bfLbRitSmmfhayokMFPI6</w:t>
      </w:r>
    </w:p>
    <w:p>
      <w:pPr>
        <w:pStyle w:val="PreformattedText"/>
        <w:bidi w:val="0"/>
        <w:spacing w:before="0" w:after="0"/>
        <w:jc w:val="left"/>
        <w:rPr/>
      </w:pPr>
      <w:r>
        <w:rPr/>
        <w:t>AMsbTIjuxfZ1eYMKmyVGUqKmRy9JGa2XumczArtaA59XguPgQOHzuMB0rWf2W1tZKiZSKSs1Q90kqH</w:t>
      </w:r>
    </w:p>
    <w:p>
      <w:pPr>
        <w:pStyle w:val="PreformattedText"/>
        <w:bidi w:val="0"/>
        <w:spacing w:before="0" w:after="0"/>
        <w:jc w:val="left"/>
        <w:rPr/>
      </w:pPr>
      <w:r>
        <w:rPr/>
        <w:t>lbsrTUUFHFbWeUDPw0tbVXhpnJBKM2WITb1JXHW7NUIG8qf5+zSRITTqDTRmv9Xy06QW6SipjX32SA</w:t>
      </w:r>
    </w:p>
    <w:p>
      <w:pPr>
        <w:pStyle w:val="PreformattedText"/>
        <w:bidi w:val="0"/>
        <w:spacing w:before="0" w:after="0"/>
        <w:jc w:val="left"/>
        <w:rPr/>
      </w:pPr>
      <w:r>
        <w:rPr/>
        <w:t>LUWGGkhBDRvU1Fo1rX1ulbhTzQthZo/h9QtUQonCxK3zLnHB7axAYl8U4N8V/N51GzU1dkUCz894h6</w:t>
      </w:r>
    </w:p>
    <w:p>
      <w:pPr>
        <w:pStyle w:val="PreformattedText"/>
        <w:bidi w:val="0"/>
        <w:spacing w:before="0" w:after="0"/>
        <w:jc w:val="left"/>
        <w:rPr/>
      </w:pPr>
      <w:r>
        <w:rPr/>
        <w:t>ltsVfp652aaNLNPU2uotUr7Q9ujrKWF4KKKnhcCohmljMMkfZeSMrUE+yr1Dsz002hAd3WaNZXfZqg</w:t>
      </w:r>
    </w:p>
    <w:p>
      <w:pPr>
        <w:pStyle w:val="PreformattedText"/>
        <w:bidi w:val="0"/>
        <w:spacing w:before="0" w:after="0"/>
        <w:jc w:val="left"/>
        <w:rPr/>
      </w:pPr>
      <w:r>
        <w:rPr/>
        <w:t>7bfVlY9Owx1dusax11BUTRawukQpnop4KWoihtiyz1kNNVRF4KlVlqSahxtd6csgZgOuqKBmZUtVZl</w:t>
      </w:r>
    </w:p>
    <w:p>
      <w:pPr>
        <w:pStyle w:val="PreformattedText"/>
        <w:bidi w:val="0"/>
        <w:spacing w:before="0" w:after="0"/>
        <w:jc w:val="left"/>
        <w:rPr/>
      </w:pPr>
      <w:r>
        <w:rPr/>
        <w:t>x/1nOliUU8oy/ST7bNRUFTT6cMtTFVGo1FDfFmMqfCxRzS22okghVUBUy0WpaWfciKJGp5A6o7lusu</w:t>
      </w:r>
    </w:p>
    <w:p>
      <w:pPr>
        <w:pStyle w:val="PreformattedText"/>
        <w:bidi w:val="0"/>
        <w:spacing w:before="0" w:after="0"/>
        <w:jc w:val="left"/>
        <w:rPr/>
      </w:pPr>
      <w:r>
        <w:rPr/>
        <w:t>rTcZrcKy6efolqjjijk5DIHz9bmkUxJBXeod401coqmmtvdtVntsMNSavEWn7ZU2K/l52gzUxyPTdy</w:t>
      </w:r>
    </w:p>
    <w:p>
      <w:pPr>
        <w:pStyle w:val="PreformattedText"/>
        <w:bidi w:val="0"/>
        <w:spacing w:before="0" w:after="0"/>
        <w:jc w:val="left"/>
        <w:rPr/>
      </w:pPr>
      <w:r>
        <w:rPr/>
        <w:t>OnqS5SKRDGQFff0lXbEr0aL092pTRKXjwHGYI2VqO0VqdRsqbFmT6WyWOvXtspJqFamhljqe36h3MV</w:t>
      </w:r>
    </w:p>
    <w:p>
      <w:pPr>
        <w:pStyle w:val="PreformattedText"/>
        <w:bidi w:val="0"/>
        <w:spacing w:before="0" w:after="0"/>
        <w:jc w:val="left"/>
        <w:rPr/>
      </w:pPr>
      <w:r>
        <w:rPr/>
        <w:t>UzhAypetIW2Sks3ZnkHxUlOtubEauQZizSqrRBOq2ykkKWGuOP2yd0uTroxv8Ad/xG3a1qLdbfTDXM</w:t>
      </w:r>
    </w:p>
    <w:p>
      <w:pPr>
        <w:pStyle w:val="PreformattedText"/>
        <w:bidi w:val="0"/>
        <w:spacing w:before="0" w:after="0"/>
        <w:jc w:val="left"/>
        <w:rPr/>
      </w:pPr>
      <w:r>
        <w:rPr/>
        <w:t>lNT0w07X3HTtRTVsUi1VTdKu2NTiCaCpkHcikNrqJyxZ1T4PfuYOOq3SGyrTo1cnDVK53Vyuwx1N/f</w:t>
      </w:r>
    </w:p>
    <w:p>
      <w:pPr>
        <w:pStyle w:val="PreformattedText"/>
        <w:bidi w:val="0"/>
        <w:spacing w:before="0" w:after="0"/>
        <w:jc w:val="left"/>
        <w:rPr/>
      </w:pPr>
      <w:r>
        <w:rPr/>
        <w:t>yyTYdpcPQrEYrTyH6f+pL1xhg0/RXSeGqNI4rb5cbTTRI8LTwi+09iqVnAi8qaOtmSReV/RoIvLzUd</w:t>
      </w:r>
    </w:p>
    <w:p>
      <w:pPr>
        <w:pStyle w:val="PreformattedText"/>
        <w:bidi w:val="0"/>
        <w:spacing w:before="0" w:after="0"/>
        <w:jc w:val="left"/>
        <w:rPr/>
      </w:pPr>
      <w:r>
        <w:rPr/>
        <w:t>c07Ah2IN6ZUe686OmGyCr3smj+udos9m07S22r3UlqvdZbdbakmUTmtttXfqGnisE0QCbleKsFRdZY</w:t>
      </w:r>
    </w:p>
    <w:p>
      <w:pPr>
        <w:pStyle w:val="PreformattedText"/>
        <w:bidi w:val="0"/>
        <w:spacing w:before="0" w:after="0"/>
        <w:jc w:val="left"/>
        <w:rPr/>
      </w:pPr>
      <w:r>
        <w:rPr/>
        <w:t>QQJY7tHFy0SdWrIKHVuCo3Xy/L/mV8S1UOp4nG3tdpkG6nlrrf6XawoqyJqa/x3G22i6VtJGk1eJ9K</w:t>
      </w:r>
    </w:p>
    <w:p>
      <w:pPr>
        <w:pStyle w:val="PreformattedText"/>
        <w:bidi w:val="0"/>
        <w:spacing w:before="0" w:after="0"/>
        <w:jc w:val="left"/>
        <w:rPr/>
      </w:pPr>
      <w:r>
        <w:rPr/>
        <w:t>eoVBc6ittkk0Qannk0Rcq6oSWmCTZXdvYSPt29mZW2jZ2dN5sQpXQBbEYt8q/OmVXVuqrqjarll8QK</w:t>
      </w:r>
    </w:p>
    <w:p>
      <w:pPr>
        <w:pStyle w:val="PreformattedText"/>
        <w:bidi w:val="0"/>
        <w:spacing w:before="0" w:after="0"/>
        <w:jc w:val="left"/>
        <w:rPr/>
      </w:pPr>
      <w:r>
        <w:rPr/>
        <w:t>nd+RpFGkKWjodVemVPVyx0iWO6SwpUvmnpoqbUd01lbK+qeVchaqS/rcEJVjFuroRyzbetYvhUDE4o</w:t>
      </w:r>
    </w:p>
    <w:p>
      <w:pPr>
        <w:pStyle w:val="PreformattedText"/>
        <w:bidi w:val="0"/>
        <w:spacing w:before="0" w:after="0"/>
        <w:jc w:val="left"/>
        <w:rPr/>
      </w:pPr>
      <w:r>
        <w:rPr/>
        <w:t>p1+HH/zKVABTTOP8S+n04/3R1enddPaaW626op6WcWqg0+8tNv8A1p/ymsq7LeLFDMAVM1dYDJTgL4</w:t>
      </w:r>
    </w:p>
    <w:p>
      <w:pPr>
        <w:pStyle w:val="PreformattedText"/>
        <w:bidi w:val="0"/>
        <w:spacing w:before="0" w:after="0"/>
        <w:jc w:val="left"/>
        <w:rPr/>
      </w:pPr>
      <w:r>
        <w:rPr/>
        <w:t>skcnliHrltrRadSkx3sv8AudBszZptCiyhf/OPyrJA1dbBDX+nmoo2Rpnp5tD1cNKHcvBXGaw00Mgk</w:t>
      </w:r>
    </w:p>
    <w:p>
      <w:pPr>
        <w:pStyle w:val="PreformattedText"/>
        <w:bidi w:val="0"/>
        <w:spacing w:before="0" w:after="0"/>
        <w:jc w:val="left"/>
        <w:rPr/>
      </w:pPr>
      <w:r>
        <w:rPr/>
        <w:t>TwkhuFBQxvkbv/eG/wAkbo2YDPaKA3UU5fr+WJVfco1TvPbEt9kadsoxFqKS1GWnNRb4p9LyySxGNa</w:t>
      </w:r>
    </w:p>
    <w:p>
      <w:pPr>
        <w:pStyle w:val="PreformattedText"/>
        <w:bidi w:val="0"/>
        <w:spacing w:before="0" w:after="0"/>
        <w:jc w:val="left"/>
        <w:rPr/>
      </w:pPr>
      <w:r>
        <w:rPr/>
        <w:t>+SlpO/pz46NWxRIb3Q9umOCs+6YJuOzqwzYgN3SP8AuRgknXdPtfd/1iBo2gp6n1BoqWOY/l+orPea</w:t>
      </w:r>
    </w:p>
    <w:p>
      <w:pPr>
        <w:pStyle w:val="PreformattedText"/>
        <w:bidi w:val="0"/>
        <w:spacing w:before="0" w:after="0"/>
        <w:jc w:val="left"/>
        <w:rPr/>
      </w:pPr>
      <w:r>
        <w:rPr/>
        <w:t>SGrrGjjihrIGlj+EnlWTuUiyUdTSx06KGjkiV3cqxVetUlKuzU6bsKRU5Yj1fzZcZlqpXayQTZu954</w:t>
      </w:r>
    </w:p>
    <w:p>
      <w:pPr>
        <w:pStyle w:val="PreformattedText"/>
        <w:bidi w:val="0"/>
        <w:spacing w:before="0" w:after="0"/>
        <w:jc w:val="left"/>
        <w:rPr/>
      </w:pPr>
      <w:r>
        <w:rPr/>
        <w:t>X4LHHpmB7poWpkqJ5qirtt0v1wmp6iVBS0ow0Ro3+ERkRvhJWLFd5kEYJbdu2wh0ZkcNiGVvp7stik</w:t>
      </w:r>
    </w:p>
    <w:p>
      <w:pPr>
        <w:pStyle w:val="PreformattedText"/>
        <w:bidi w:val="0"/>
        <w:spacing w:before="0" w:after="0"/>
        <w:jc w:val="left"/>
        <w:rPr/>
      </w:pPr>
      <w:r>
        <w:rPr/>
        <w:t>TTdCNVdf/MfNv1dRVmlL7p/WtFcdX6MprTi10NtrKe16o0OxuXx9XcfTzUUqu9vYQLuloKhJbZVHcx</w:t>
      </w:r>
    </w:p>
    <w:p>
      <w:pPr>
        <w:pStyle w:val="PreformattedText"/>
        <w:bidi w:val="0"/>
        <w:spacing w:before="0" w:after="0"/>
        <w:jc w:val="left"/>
        <w:rPr/>
      </w:pPr>
      <w:r>
        <w:rPr/>
        <w:t>hhkC1Iy9nZKbFCDjUbJWHj28fGX9op3pO6/wD4tMf/AD5xjbutJA+o7JV6dvprrZfq+42iw3iO3tRN</w:t>
      </w:r>
    </w:p>
    <w:p>
      <w:pPr>
        <w:pStyle w:val="PreformattedText"/>
        <w:bidi w:val="0"/>
        <w:spacing w:before="0" w:after="0"/>
        <w:jc w:val="left"/>
        <w:rPr/>
      </w:pPr>
      <w:r>
        <w:rPr/>
        <w:t>caxWhoK2yamrQHey65jgrI7gtNIKc1hheaF6lGeo62qpu7vSBakoxDelu/Wv4t/dMZW3lDbrX86/eW</w:t>
      </w:r>
    </w:p>
    <w:p>
      <w:pPr>
        <w:pStyle w:val="PreformattedText"/>
        <w:bidi w:val="0"/>
        <w:spacing w:before="0" w:after="0"/>
        <w:jc w:val="left"/>
        <w:rPr/>
      </w:pPr>
      <w:r>
        <w:rPr/>
        <w:t>ML+w9ZqHQ1PPULUipeyx0mppnp3WGxaqoqsrY7tNBA52/Fy0MlM8j7EiaTa24Sr1k9Y9Or1yDJVNvk</w:t>
      </w:r>
    </w:p>
    <w:p>
      <w:pPr>
        <w:pStyle w:val="PreformattedText"/>
        <w:bidi w:val="0"/>
        <w:spacing w:before="0" w:after="0"/>
        <w:jc w:val="left"/>
        <w:rPr/>
      </w:pPr>
      <w:r>
        <w:rPr/>
        <w:t>7d2a1OmlSgKbnF2W+96S8rfLDno1f6G7WfWHp9qMS09vlxcKWKFkp6zRV0EoalvdIe2VamtOpqWaSa</w:t>
      </w:r>
    </w:p>
    <w:p>
      <w:pPr>
        <w:pStyle w:val="PreformattedText"/>
        <w:bidi w:val="0"/>
        <w:spacing w:before="0" w:after="0"/>
        <w:jc w:val="left"/>
        <w:rPr/>
      </w:pPr>
      <w:r>
        <w:rPr/>
        <w:t>mH/wATbq6pjDBti9V9toilUpbQpONTdb1ns+Ur95ZZ2KsXp1aDDWmcgPD0vob7DLm1k1n1JpFZvUSK</w:t>
      </w:r>
    </w:p>
    <w:p>
      <w:pPr>
        <w:pStyle w:val="PreformattedText"/>
        <w:bidi w:val="0"/>
        <w:spacing w:before="0" w:after="0"/>
        <w:jc w:val="left"/>
        <w:rPr/>
      </w:pPr>
      <w:r>
        <w:rPr/>
        <w:t>aqqpbRbvTb1MkobxBS08tnuEVNc7bfLVUxxyRUxguklFdrJcMGWirKUu5SmqKhGi2aq+ybTgFDUKm9</w:t>
      </w:r>
    </w:p>
    <w:p>
      <w:pPr>
        <w:pStyle w:val="PreformattedText"/>
        <w:bidi w:val="0"/>
        <w:spacing w:before="0" w:after="0"/>
        <w:jc w:val="left"/>
        <w:rPr/>
      </w:pPr>
      <w:r>
        <w:rPr/>
        <w:t>jjlf2dct7GG0KKlLMgq98ea277Xs3+qYpi/XWp0rR3O7XBL9rXQdFNpLXTVCrHZtaaErqmksserrkl</w:t>
      </w:r>
    </w:p>
    <w:p>
      <w:pPr>
        <w:pStyle w:val="PreformattedText"/>
        <w:bidi w:val="0"/>
        <w:spacing w:before="0" w:after="0"/>
        <w:jc w:val="left"/>
        <w:rPr/>
      </w:pPr>
      <w:r>
        <w:rPr/>
        <w:t>OS0E9OkdDU3KnfuSUFdTVDxO3aSU5u0bMKG1ZqAtOoN381vi8PvSxs9br9mAZh1lPm/Lf0viWWl0Tq</w:t>
      </w:r>
    </w:p>
    <w:p>
      <w:pPr>
        <w:pStyle w:val="PreformattedText"/>
        <w:bidi w:val="0"/>
        <w:spacing w:before="0" w:after="0"/>
        <w:jc w:val="left"/>
        <w:rPr/>
      </w:pPr>
      <w:r>
        <w:rPr/>
        <w:t>i8+o2hqNKaruA1Joi/1dpqgyJU3yG+04SW42y4xIjx1NwloLZS3Cn2IwuDWeoni2/Guic/t+yihtAK</w:t>
      </w:r>
    </w:p>
    <w:p>
      <w:pPr>
        <w:pStyle w:val="PreformattedText"/>
        <w:bidi w:val="0"/>
        <w:spacing w:before="0" w:after="0"/>
        <w:jc w:val="left"/>
        <w:rPr/>
      </w:pPr>
      <w:r>
        <w:rPr/>
        <w:t>0itJtVa278Pze96OU3tg2kVabBm/i8rrlr7JPxfejJvN0087am9PdR1C0tHerML5ZntEskMUFNV3Si</w:t>
      </w:r>
    </w:p>
    <w:p>
      <w:pPr>
        <w:pStyle w:val="PreformattedText"/>
        <w:bidi w:val="0"/>
        <w:spacing w:before="0" w:after="0"/>
        <w:jc w:val="left"/>
        <w:rPr/>
      </w:pPr>
      <w:r>
        <w:rPr/>
        <w:t>igqUkuBVKOO2X6vuUMqxmOaIXiljLCGZlTd6GQrW2baUXSm2LFvh4H1HuzE6ZZGobVs7czKzL8OQ3v</w:t>
      </w:r>
    </w:p>
    <w:p>
      <w:pPr>
        <w:pStyle w:val="PreformattedText"/>
        <w:bidi w:val="0"/>
        <w:spacing w:before="0" w:after="0"/>
        <w:jc w:val="left"/>
        <w:rPr/>
      </w:pPr>
      <w:r>
        <w:rPr/>
        <w:t>kbm+bJs0F66NqaqudHkWrWmi7vNaNY2+W5UMNdqq5WajoaTUep7DUROI6Ol1Lb2td1jopcGh1La5+8</w:t>
      </w:r>
    </w:p>
    <w:p>
      <w:pPr>
        <w:pStyle w:val="PreformattedText"/>
        <w:bidi w:val="0"/>
        <w:spacing w:before="0" w:after="0"/>
        <w:jc w:val="left"/>
        <w:rPr/>
      </w:pPr>
      <w:r>
        <w:rPr/>
        <w:t>8Xx0z9dZW6ONNkrtvbPtA3DjyN6Bv2L3T2qZxFDpZK/WU0AXadhfCqO119NTy73H2WXXmkXfiz9I6C</w:t>
      </w:r>
    </w:p>
    <w:p>
      <w:pPr>
        <w:pStyle w:val="PreformattedText"/>
        <w:bidi w:val="0"/>
        <w:spacing w:before="0" w:after="0"/>
        <w:jc w:val="left"/>
        <w:rPr/>
      </w:pPr>
      <w:r>
        <w:rPr/>
        <w:t>8yzepNHDHDf9PVlDeNY3oQyU93ioLiEp7b6nVbGJBNQzyGGmvDsoTv0tM112VVMaxe2/ZbpEpSfoTa</w:t>
      </w:r>
    </w:p>
    <w:p>
      <w:pPr>
        <w:pStyle w:val="PreformattedText"/>
        <w:bidi w:val="0"/>
        <w:spacing w:before="0" w:after="0"/>
        <w:jc w:val="left"/>
        <w:rPr/>
      </w:pPr>
      <w:r>
        <w:rPr/>
        <w:t>a5V62K7NVfHA35tndu4/bTPKeT0ZyX7V9GbPXZem9molto2cq20BRrj/8Apl7x8H+s29OVvqfbRo/W</w:t>
      </w:r>
    </w:p>
    <w:p>
      <w:pPr>
        <w:pStyle w:val="PreformattedText"/>
        <w:bidi w:val="0"/>
        <w:spacing w:before="0" w:after="0"/>
        <w:jc w:val="left"/>
        <w:rPr/>
      </w:pPr>
      <w:r>
        <w:rPr/>
        <w:t>VPU3CartMl3tus7hc6OupJqxJanVFrS0XiGWvp+5HNBNdqT4tFjRXjePuMQiovXsX7NbQNv2D93K5V</w:t>
      </w:r>
    </w:p>
    <w:p>
      <w:pPr>
        <w:pStyle w:val="PreformattedText"/>
        <w:bidi w:val="0"/>
        <w:spacing w:before="0" w:after="0"/>
        <w:jc w:val="left"/>
        <w:rPr/>
      </w:pPr>
      <w:r>
        <w:rPr/>
        <w:t>thIRvS3Dku76WOjTwr9q9kpbHt1PaabY0dsV3bvBmYYscvabekf0c0V5sVZXVdzWf8wtdBaK+5GpSV</w:t>
      </w:r>
    </w:p>
    <w:p>
      <w:pPr>
        <w:pStyle w:val="PreformattedText"/>
        <w:bidi w:val="0"/>
        <w:spacing w:before="0" w:after="0"/>
        <w:jc w:val="left"/>
        <w:rPr/>
      </w:pPr>
      <w:r>
        <w:rPr/>
        <w:t>q2vtV1oxMklTEqvTL8KkLIiBZJZpH4HDddKhx2ylQ6vFmZmw9EMvdnHkM+yVq7Po6KGfusyty+zEVz</w:t>
      </w:r>
    </w:p>
    <w:p>
      <w:pPr>
        <w:pStyle w:val="PreformattedText"/>
        <w:bidi w:val="0"/>
        <w:spacing w:before="0" w:after="0"/>
        <w:jc w:val="left"/>
        <w:rPr/>
      </w:pPr>
      <w:r>
        <w:rPr/>
        <w:t>bqFZCGilgppIqWmqKKmZZkgqUM9I+Z9iGqlq2YyAKd7Rpu3QqrdbJRAoYri3m0xmrHLFXLBeXHz9MG</w:t>
      </w:r>
    </w:p>
    <w:p>
      <w:pPr>
        <w:pStyle w:val="PreformattedText"/>
        <w:bidi w:val="0"/>
        <w:spacing w:before="0" w:after="0"/>
        <w:jc w:val="left"/>
        <w:rPr/>
      </w:pPr>
      <w:r>
        <w:rPr/>
        <w:t>DJOlZDKsdOzyp8ZX/DxpWSzVCJuhllhcM86zGMiCIGFY5JW2Su+5HIl7gjc7Tj5+yU6tVs2e5Zm9KF</w:t>
      </w:r>
    </w:p>
    <w:p>
      <w:pPr>
        <w:pStyle w:val="PreformattedText"/>
        <w:bidi w:val="0"/>
        <w:spacing w:before="0" w:after="0"/>
        <w:jc w:val="left"/>
        <w:rPr/>
      </w:pPr>
      <w:r>
        <w:rPr/>
        <w:t>lqa6QFTJ24VVd2+GUw0hjiEPacENGKF42ZFMgBDKkZO35pkRzbrFUD8P8AWJ17ngSY4KOthIqTQ00U</w:t>
      </w:r>
    </w:p>
    <w:p>
      <w:pPr>
        <w:pStyle w:val="PreformattedText"/>
        <w:bidi w:val="0"/>
        <w:spacing w:before="0" w:after="0"/>
        <w:jc w:val="left"/>
        <w:rPr/>
      </w:pPr>
      <w:r>
        <w:rPr/>
        <w:t>i1Vtp7TV01ZJDLLWP35hU1FQrEIkzQRSRSRzqgIfCvjYvUtSkMSwtuj83ZJqW1VFIQk2Yz7LP+Cd+K</w:t>
      </w:r>
    </w:p>
    <w:p>
      <w:pPr>
        <w:pStyle w:val="PreformattedText"/>
        <w:bidi w:val="0"/>
        <w:spacing w:before="0" w:after="0"/>
        <w:jc w:val="left"/>
        <w:rPr/>
      </w:pPr>
      <w:r>
        <w:rPr/>
        <w:t>25eun4ddWekWrL3LedYfhyvNus9muFXXyV1fcvSfUlNIdFxSVVYRUTC13ChuFCXmBxFNTRKdqePh37</w:t>
      </w:r>
    </w:p>
    <w:p>
      <w:pPr>
        <w:pStyle w:val="PreformattedText"/>
        <w:bidi w:val="0"/>
        <w:spacing w:before="0" w:after="0"/>
        <w:jc w:val="left"/>
        <w:rPr/>
      </w:pPr>
      <w:r>
        <w:rPr/>
        <w:t>W9FDZNsTaEQU6e0DgFxsV9L4u7Ppz/4v/aCp0p0PU2DaqprbV0eQFZmuWpHh7WnJ7lWdrKd3XLHcN6</w:t>
      </w:r>
    </w:p>
    <w:p>
      <w:pPr>
        <w:pStyle w:val="PreformattedText"/>
        <w:bidi w:val="0"/>
        <w:spacing w:before="0" w:after="0"/>
        <w:jc w:val="left"/>
        <w:rPr/>
      </w:pPr>
      <w:r>
        <w:rPr/>
        <w:t>qOPmCk4JJYfU85H+nrlOT13npbWyGXCCtUFZk4IOXQlwxVyW4YBTlk+nljGOq76EHtlikoK8fRiiXD</w:t>
      </w:r>
    </w:p>
    <w:p>
      <w:pPr>
        <w:pStyle w:val="PreformattedText"/>
        <w:bidi w:val="0"/>
        <w:spacing w:before="0" w:after="0"/>
        <w:jc w:val="left"/>
        <w:rPr/>
      </w:pPr>
      <w:r>
        <w:rPr/>
        <w:t>w8A4ViJFy6h1UcLzgjkcn26XRlItaKAQ18tYG8hjlhWOlk2OCHmjZTHC+wncUchnG4qBxz/TqCo+FS</w:t>
      </w:r>
    </w:p>
    <w:p>
      <w:pPr>
        <w:pStyle w:val="PreformattedText"/>
        <w:bidi w:val="0"/>
        <w:spacing w:before="0" w:after="0"/>
        <w:jc w:val="left"/>
        <w:rPr/>
      </w:pPr>
      <w:r>
        <w:rPr/>
        <w:t>mibOWSrzOLYj3rJ03kdnqjJeVW4mKEWdyjaHd1HCkkcjx34B2k8k/QfxdTKRcd4yB+Ho4wwsbtgsoI</w:t>
      </w:r>
    </w:p>
    <w:p>
      <w:pPr>
        <w:pStyle w:val="PreformattedText"/>
        <w:bidi w:val="0"/>
        <w:spacing w:before="0" w:after="0"/>
        <w:jc w:val="left"/>
        <w:rPr/>
      </w:pPr>
      <w:r>
        <w:rPr/>
        <w:t>3YG1FA354UcnJOffPv0+1+IEZkqhlzmZiY1ARcMFYHeTjBYbvHHLDH16axC8BqYqAMSW4TWFQP1JJW</w:t>
      </w:r>
    </w:p>
    <w:p>
      <w:pPr>
        <w:pStyle w:val="PreformattedText"/>
        <w:bidi w:val="0"/>
        <w:spacing w:before="0" w:after="0"/>
        <w:jc w:val="left"/>
        <w:rPr/>
      </w:pPr>
      <w:r>
        <w:rPr/>
        <w:t>GCAFQ9pdx2hE2oxH/X36SmgJ6xnO7HO9hgqBg3bzQdmYtJ4Bjk7SCkZGEGFxuOznkH256lsddOEh4e</w:t>
      </w:r>
    </w:p>
    <w:p>
      <w:pPr>
        <w:pStyle w:val="PreformattedText"/>
        <w:bidi w:val="0"/>
        <w:spacing w:before="0" w:after="0"/>
        <w:jc w:val="left"/>
        <w:rPr/>
      </w:pPr>
      <w:r>
        <w:rPr/>
        <w:t>qEpZBEMqCHO1w2Ar5IO87scj7ew6QKBwGpgTcWJ0jZu87qryYDBlDZ8SrKSARKQAUBP9MY6cwAtbgZ</w:t>
      </w:r>
    </w:p>
    <w:p>
      <w:pPr>
        <w:pStyle w:val="PreformattedText"/>
        <w:bidi w:val="0"/>
        <w:spacing w:before="0" w:after="0"/>
        <w:jc w:val="left"/>
        <w:rPr/>
      </w:pPr>
      <w:r>
        <w:rPr/>
        <w:t>GFUk715X3Wl1emSWRZdqqGHbjdSkbKOQznyxhcc4Iz0jNcFycFtLSrmoQc15SbXHqnNQzVSJO67GOC</w:t>
      </w:r>
    </w:p>
    <w:p>
      <w:pPr>
        <w:pStyle w:val="PreformattedText"/>
        <w:bidi w:val="0"/>
        <w:spacing w:before="0" w:after="0"/>
        <w:jc w:val="left"/>
        <w:rPr/>
      </w:pPr>
      <w:r>
        <w:rPr/>
        <w:t>GDBAc4U49lBHsQSR83UBZ73BsF7JfGzrTG8QztxlO/W71xqk9NtfsJtypo3WRmEDfqop01cUfaiHzK</w:t>
      </w:r>
    </w:p>
    <w:p>
      <w:pPr>
        <w:pStyle w:val="PreformattedText"/>
        <w:bidi w:val="0"/>
        <w:spacing w:before="0" w:after="0"/>
        <w:jc w:val="left"/>
        <w:rPr/>
      </w:pPr>
      <w:r>
        <w:rPr/>
        <w:t>gswHswb/l6s0qObUix7yfivNKdZ1o0tpbIbtKr791GnyF6NUx6Rs1UY+3EW+FlhApZqp6eOggC0nYW</w:t>
      </w:r>
    </w:p>
    <w:p>
      <w:pPr>
        <w:pStyle w:val="PreformattedText"/>
        <w:bidi w:val="0"/>
        <w:spacing w:before="0" w:after="0"/>
        <w:jc w:val="left"/>
        <w:rPr/>
      </w:pPr>
      <w:r>
        <w:rPr/>
        <w:t>RDCe6kZLjxU/Kd/gfpLosgbJT3dRzf293SfCXT5YbfX19pfljqWcbkoseDdqSdpIpoJVlqSIFekWON</w:t>
      </w:r>
    </w:p>
    <w:p>
      <w:pPr>
        <w:pStyle w:val="PreformattedText"/>
        <w:bidi w:val="0"/>
        <w:spacing w:before="0" w:after="0"/>
        <w:jc w:val="left"/>
        <w:rPr/>
      </w:pPr>
      <w:r>
        <w:rPr/>
        <w:t>pZaTswoGAAz2/NN7hV1VbIuGUqVx7OZfVOeJNwSLQL+6zzLFOIAlC9KVWIiemiZqjbNNLHO+6KJ5TH</w:t>
      </w:r>
    </w:p>
    <w:p>
      <w:pPr>
        <w:pStyle w:val="PreformattedText"/>
        <w:bidi w:val="0"/>
        <w:spacing w:before="0" w:after="0"/>
        <w:jc w:val="left"/>
        <w:rPr/>
      </w:pPr>
      <w:r>
        <w:rPr/>
        <w:t>kTAKCvir+RUIUtquixwPA21aDVqwNSGrkgp4naoWeqipconfEpp2rsMmadZ2jpXiRcI4mRVLIWVYAb</w:t>
      </w:r>
    </w:p>
    <w:p>
      <w:pPr>
        <w:pStyle w:val="PreformattedText"/>
        <w:bidi w:val="0"/>
        <w:spacing w:before="0" w:after="0"/>
        <w:jc w:val="left"/>
        <w:rPr/>
      </w:pPr>
      <w:r>
        <w:rPr/>
        <w:t>u2S8Pok9yVBB1iFLSsHj+JpWr2naWKqjXtlKeDBZSs1Vjsg91mZNxOMMmxtpJa2vMI9Df2RGrcIu3v</w:t>
      </w:r>
    </w:p>
    <w:p>
      <w:pPr>
        <w:pStyle w:val="PreformattedText"/>
        <w:bidi w:val="0"/>
        <w:spacing w:before="0" w:after="0"/>
        <w:jc w:val="left"/>
        <w:rPr/>
      </w:pPr>
      <w:r>
        <w:rPr/>
        <w:t>dVJlpmcfDynuCpMjSu+SW3NGiLvZmK+Uf1ZWBja6gm2senMIgXtKqp8J4jFHJAYJHlFNFuhSGJ4TMg</w:t>
      </w:r>
    </w:p>
    <w:p>
      <w:pPr>
        <w:pStyle w:val="PreformattedText"/>
        <w:bidi w:val="0"/>
        <w:spacing w:before="0" w:after="0"/>
        <w:jc w:val="left"/>
        <w:rPr/>
      </w:pPr>
      <w:r>
        <w:rPr/>
        <w:t>h8maRlkBUEbW2qrZYdVqoa4FuI85TQ2d1QaNkbyMbndKyhEUokkjqFjRWpZIpJ6OppIzJBLBNEHKFH</w:t>
      </w:r>
    </w:p>
    <w:p>
      <w:pPr>
        <w:pStyle w:val="PreformattedText"/>
        <w:bidi w:val="0"/>
        <w:spacing w:before="0" w:after="0"/>
        <w:jc w:val="left"/>
        <w:rPr/>
      </w:pPr>
      <w:r>
        <w:rPr/>
        <w:t>WSbJUZDbcfVFxektmpVqO9dX7vu/7nWdB7dUp7QaaWZOPzj/AHcv2x46UoKGj0lq/UclKz9022wWmt</w:t>
      </w:r>
    </w:p>
    <w:p>
      <w:pPr>
        <w:pStyle w:val="PreformattedText"/>
        <w:bidi w:val="0"/>
        <w:spacing w:before="0" w:after="0"/>
        <w:jc w:val="left"/>
        <w:rPr/>
      </w:pPr>
      <w:r>
        <w:rPr/>
        <w:t>oJI4Ky3y3RVqLxBWJJvRqmio4qWQInCvUQfvl29eb9JqRtNGlyim7Ze1b0bT1/ogqdjr7QRc1FxDK2</w:t>
      </w:r>
    </w:p>
    <w:p>
      <w:pPr>
        <w:pStyle w:val="PreformattedText"/>
        <w:bidi w:val="0"/>
        <w:spacing w:before="0" w:after="0"/>
        <w:jc w:val="left"/>
        <w:rPr/>
      </w:pPr>
      <w:r>
        <w:rPr/>
        <w:t>Nsm1y+GWw/Bj682n0y1RaNC65vEkmiNSGo0je66qgMqz6TuMqtQS1aSs8cklpeBayF9xd1tdREFfYi</w:t>
      </w:r>
    </w:p>
    <w:p>
      <w:pPr>
        <w:pStyle w:val="PreformattedText"/>
        <w:bidi w:val="0"/>
        <w:spacing w:before="0" w:after="0"/>
        <w:jc w:val="left"/>
        <w:rPr/>
      </w:pPr>
      <w:r>
        <w:rPr/>
        <w:t>PyHTvRo2pa7IQrUxmvqYe7x5WE6nobbxsjUetIFOplTqs29udnyr3Wj79ePRybQ2qNeeldwjoqy8aF</w:t>
      </w:r>
    </w:p>
    <w:p>
      <w:pPr>
        <w:pStyle w:val="PreformattedText"/>
        <w:bidi w:val="0"/>
        <w:spacing w:before="0" w:after="0"/>
        <w:jc w:val="left"/>
        <w:rPr/>
      </w:pPr>
      <w:r>
        <w:rPr/>
        <w:t>qx6k+n72yrakudbZqUQXCK46Ev8ATFheNEzWV6O40lM7Sy0L0sZhkkoJiafD2LautSg5/ho246MN5W</w:t>
      </w:r>
    </w:p>
    <w:p>
      <w:pPr>
        <w:pStyle w:val="PreformattedText"/>
        <w:bidi w:val="0"/>
        <w:spacing w:before="0" w:after="0"/>
        <w:jc w:val="left"/>
        <w:rPr/>
      </w:pPr>
      <w:r>
        <w:rPr/>
        <w:t>7yt7X5hNvadjwqVqaMamQzS3K3osvzeWTz+JGot/4hvST0j/FpabHWXnV1BQUvp/8AiSs8FmhtmptO</w:t>
      </w:r>
    </w:p>
    <w:p>
      <w:pPr>
        <w:pStyle w:val="PreformattedText"/>
        <w:bidi w:val="0"/>
        <w:spacing w:before="0" w:after="0"/>
        <w:jc w:val="left"/>
        <w:rPr/>
      </w:pPr>
      <w:r>
        <w:rPr/>
        <w:t>+pekKSmXQnqtT00MrfFUN10vT063MQNNR3qKlSSIrNDuXK2VG2LaNr6MqPlsrNnsx9FSxzS/sk8vhN</w:t>
      </w:r>
    </w:p>
    <w:p>
      <w:pPr>
        <w:pStyle w:val="PreformattedText"/>
        <w:bidi w:val="0"/>
        <w:spacing w:before="0" w:after="0"/>
        <w:jc w:val="left"/>
        <w:rPr/>
      </w:pPr>
      <w:r>
        <w:rPr/>
        <w:t>Vqq1tn2fawT+80lwrL8PI/z+9KEU8EdBeKjTVA1FURaothuWiLnU09QbRbp6x2uFAaukMSxvpk1Ymp</w:t>
      </w:r>
    </w:p>
    <w:p>
      <w:pPr>
        <w:pStyle w:val="PreformattedText"/>
        <w:bidi w:val="0"/>
        <w:spacing w:before="0" w:after="0"/>
        <w:jc w:val="left"/>
        <w:rPr/>
      </w:pPr>
      <w:r>
        <w:rPr/>
        <w:t>alJBHNSXK1rKqxbp4etSnSVskJxZTxv65H1jbpB0YZaxcvFroxZqamqqSoteodSabuWnr1TWSaUzaf</w:t>
      </w:r>
    </w:p>
    <w:p>
      <w:pPr>
        <w:pStyle w:val="PreformattedText"/>
        <w:bidi w:val="0"/>
        <w:spacing w:before="0" w:after="0"/>
        <w:jc w:val="left"/>
        <w:rPr/>
      </w:pPr>
      <w:r>
        <w:rPr/>
        <w:t>uWj8xXFIZZclL5crTdaERVAciWmkQ0yMFQ9Q1wwNN1UZLZd7hu+lJNmKgOpJQPfl+9j/d8sEoq2i1D</w:t>
      </w:r>
    </w:p>
    <w:p>
      <w:pPr>
        <w:pStyle w:val="PreformattedText"/>
        <w:bidi w:val="0"/>
        <w:spacing w:before="0" w:after="0"/>
        <w:jc w:val="left"/>
        <w:rPr/>
      </w:pPr>
      <w:r>
        <w:rPr/>
        <w:t>6eUV1uKzNJp2rorDrOioJDHNaqPR1PR32yR1k1LPJ8ZSQ2GWSnjpB3GRoaaX9N2dus2tTqo5HKtbl5</w:t>
      </w:r>
    </w:p>
    <w:p>
      <w:pPr>
        <w:pStyle w:val="PreformattedText"/>
        <w:bidi w:val="0"/>
        <w:spacing w:before="0" w:after="0"/>
        <w:jc w:val="left"/>
        <w:rPr/>
      </w:pPr>
      <w:r>
        <w:rPr/>
        <w:t>tcub73emjSam9NTct1fMN3S2vd9XZ7pdL061XJeb/Y7pF2q25f2mraKjkeWVKK6m00cTWWyVsqqEt2</w:t>
      </w:r>
    </w:p>
    <w:p>
      <w:pPr>
        <w:pStyle w:val="PreformattedText"/>
        <w:bidi w:val="0"/>
        <w:spacing w:before="0" w:after="0"/>
        <w:jc w:val="left"/>
        <w:rPr/>
      </w:pPr>
      <w:r>
        <w:rPr/>
        <w:t>oKrSF8oUpqwsBWGlenqe4/bbrJpBqO1jZ2b+Ly68rel/rNZ1WtszVUP8I65L937DI99S47JSanDVsM</w:t>
      </w:r>
    </w:p>
    <w:p>
      <w:pPr>
        <w:pStyle w:val="PreformattedText"/>
        <w:bidi w:val="0"/>
        <w:spacing w:before="0" w:after="0"/>
        <w:jc w:val="left"/>
        <w:rPr/>
      </w:pPr>
      <w:r>
        <w:rPr/>
        <w:t>kFDqW3i5Wq9SUMlfVWihu9XFG1p1JbJFE93t1JWjtfEAvXUqVa70liXYJLmsCtR8Wp6A+HxeO7IUIp</w:t>
      </w:r>
    </w:p>
    <w:p>
      <w:pPr>
        <w:pStyle w:val="PreformattedText"/>
        <w:bidi w:val="0"/>
        <w:spacing w:before="0" w:after="0"/>
        <w:jc w:val="left"/>
        <w:rPr/>
      </w:pPr>
      <w:r>
        <w:rPr/>
        <w:t>2ZFDLUEk/wBPYKzUtjvWgrlWvLqnRlgoL7pGrdBVS6q0lMrwXHSa3MSFbo1LVGOa0yEjFK0lIp3IiD</w:t>
      </w:r>
    </w:p>
    <w:p>
      <w:pPr>
        <w:pStyle w:val="PreformattedText"/>
        <w:bidi w:val="0"/>
        <w:spacing w:before="0" w:after="0"/>
        <w:jc w:val="left"/>
        <w:rPr/>
      </w:pPr>
      <w:r>
        <w:rPr/>
        <w:t>mdvout6gA44+finQ7E65Ylyxsv1e99X8seP4ab1W6d9Xq6iuCV5qaLTupqOm+JMHYokq/T69xV9MIV</w:t>
      </w:r>
    </w:p>
    <w:p>
      <w:pPr>
        <w:pStyle w:val="PreformattedText"/>
        <w:bidi w:val="0"/>
        <w:spacing w:before="0" w:after="0"/>
        <w:jc w:val="left"/>
        <w:rPr/>
      </w:pPr>
      <w:r>
        <w:rPr/>
        <w:t>k2S1dQaZ6pSSe2aBGXa58V2emHVal9GV8vPpd2LtD2rmmL7pXH+b63GF9W3Couds+NkppESzDTmqJZ</w:t>
      </w:r>
    </w:p>
    <w:p>
      <w:pPr>
        <w:pStyle w:val="PreformattedText"/>
        <w:bidi w:val="0"/>
        <w:spacing w:before="0" w:after="0"/>
        <w:jc w:val="left"/>
        <w:rPr/>
      </w:pPr>
      <w:r>
        <w:rPr/>
        <w:t>0mkRKm3aguFHAtFJUZC0VVT6zsFG8ZO7CXh97BPEtpEqgI3Vcj6pkdQDIoTbTd8/EsUqKGG02CJo1m</w:t>
      </w:r>
    </w:p>
    <w:p>
      <w:pPr>
        <w:pStyle w:val="PreformattedText"/>
        <w:bidi w:val="0"/>
        <w:spacing w:before="0" w:after="0"/>
        <w:jc w:val="left"/>
        <w:rPr/>
      </w:pPr>
      <w:r>
        <w:rPr/>
        <w:t>VKSuvOnblQVEiF4YZr/V3RKiSpZSactR3CSmC+AZKMkfP0m1Bh/HB5Wxb8Vb53+JJspB/gsO7ll90/</w:t>
      </w:r>
    </w:p>
    <w:p>
      <w:pPr>
        <w:pStyle w:val="PreformattedText"/>
        <w:bidi w:val="0"/>
        <w:spacing w:before="0" w:after="0"/>
        <w:jc w:val="left"/>
        <w:rPr/>
      </w:pPr>
      <w:r>
        <w:rPr/>
        <w:t>RIb9IRX6U1/qLQd63xTLPqdLEZp2qGuNDPa5lvGm65KX/4yKrjo7bVwKDuWop5vNWkVutd6ibRs4OA</w:t>
      </w:r>
    </w:p>
    <w:p>
      <w:pPr>
        <w:pStyle w:val="PreformattedText"/>
        <w:bidi w:val="0"/>
        <w:spacing w:before="0" w:after="0"/>
        <w:jc w:val="left"/>
        <w:rPr/>
      </w:pPr>
      <w:r>
        <w:rPr/>
        <w:t>uoz9r4ZnU1bZ9pYXNmOP+zRciWopKxL5R2l6qzClp6TUdpNSz1trSkNXaJKKfZCNzLIlLV2u4uGSUw</w:t>
      </w:r>
    </w:p>
    <w:p>
      <w:pPr>
        <w:pStyle w:val="PreformattedText"/>
        <w:bidi w:val="0"/>
        <w:spacing w:before="0" w:after="0"/>
        <w:jc w:val="left"/>
        <w:rPr/>
      </w:pPr>
      <w:r>
        <w:rPr/>
        <w:t>rFIVnDoco1KbpvDt+2aSdYj4Gyk73xLGdrvTzVdnr6CwSmtvVuu8V207S1ISK036jrKRqihtTyO4NP</w:t>
      </w:r>
    </w:p>
    <w:p>
      <w:pPr>
        <w:pStyle w:val="PreformattedText"/>
        <w:bidi w:val="0"/>
        <w:spacing w:before="0" w:after="0"/>
        <w:jc w:val="left"/>
        <w:rPr/>
      </w:pPr>
      <w:r>
        <w:rPr/>
        <w:t>XSq16gMRxtqIYHjYpMvWpstbKmhW1rsrSjtNMrUcHjZWX15Rl+nFzD2W/wBir5amHTNtkj1hpJ9rVN</w:t>
      </w:r>
    </w:p>
    <w:p>
      <w:pPr>
        <w:pStyle w:val="PreformattedText"/>
        <w:bidi w:val="0"/>
        <w:spacing w:before="0" w:after="0"/>
        <w:jc w:val="left"/>
        <w:rPr/>
      </w:pPr>
      <w:r>
        <w:rPr/>
        <w:t>xtlFqqZKbV9tjo2kWSpjs+saFZ54G24guUpGxS26babhadYnIrut7XkSvswu9SmN1W309XpfQ0mX0o</w:t>
      </w:r>
    </w:p>
    <w:p>
      <w:pPr>
        <w:pStyle w:val="PreformattedText"/>
        <w:bidi w:val="0"/>
        <w:spacing w:before="0" w:after="0"/>
        <w:jc w:val="left"/>
        <w:rPr/>
      </w:pPr>
      <w:r>
        <w:rPr/>
        <w:t>nnsOtpLYzUUNJqG1Qa70ckIWOnuVdpYfD3ultI8jNDNYJ6hCMhu7bQhRHTb1S6R2f952Y7udSmG+cv</w:t>
      </w:r>
    </w:p>
    <w:p>
      <w:pPr>
        <w:pStyle w:val="PreformattedText"/>
        <w:bidi w:val="0"/>
        <w:spacing w:before="0" w:after="0"/>
        <w:jc w:val="left"/>
        <w:rPr/>
      </w:pPr>
      <w:r>
        <w:rPr/>
        <w:t>8AWPoVDQ2tQpC06h+giOy71dHQamrLddLU8NpnvEttlmjkljNnF1hhu+lr2jCLMTfmEjR0rJiQdxYm</w:t>
      </w:r>
    </w:p>
    <w:p>
      <w:pPr>
        <w:pStyle w:val="PreformattedText"/>
        <w:bidi w:val="0"/>
        <w:spacing w:before="0" w:after="0"/>
        <w:jc w:val="left"/>
        <w:rPr/>
      </w:pPr>
      <w:r>
        <w:rPr/>
        <w:t>BhZtuRszHq0IfI8pmtUuHG7oPKyB9a226enOt6PVekq241VXDqBqr4mji+HqGtN9XuXGGroKXH93YV</w:t>
      </w:r>
    </w:p>
    <w:p>
      <w:pPr>
        <w:pStyle w:val="PreformattedText"/>
        <w:bidi w:val="0"/>
        <w:spacing w:before="0" w:after="0"/>
        <w:jc w:val="left"/>
        <w:rPr/>
      </w:pPr>
      <w:r>
        <w:rPr/>
        <w:t>VQY3dSEZlWYJ5daGH7zSfZqq6Fez9fWsYCab069I76tlOmvpBq+3al0laL1bqygNe9vpal6eQLWU1z</w:t>
      </w:r>
    </w:p>
    <w:p>
      <w:pPr>
        <w:pStyle w:val="PreformattedText"/>
        <w:bidi w:val="0"/>
        <w:spacing w:before="0" w:after="0"/>
        <w:jc w:val="left"/>
        <w:rPr/>
      </w:pPr>
      <w:r>
        <w:rPr/>
        <w:t>rKKWWak1JTUm8rUFKZZBXUvh3qSY4YunXGVqT7NtFajVGIXl+HutlOjDrtFKnWSzX5vZbtH6yY7Jp6</w:t>
      </w:r>
    </w:p>
    <w:p>
      <w:pPr>
        <w:pStyle w:val="PreformattedText"/>
        <w:bidi w:val="0"/>
        <w:spacing w:before="0" w:after="0"/>
        <w:jc w:val="left"/>
        <w:rPr/>
      </w:pPr>
      <w:r>
        <w:rPr/>
        <w:t>06M16bXYq6L8i9RDc6mOz1ZMlJRa4poI7pcLVRziTD2iuoBUV1rqF4YUclM+2VXRWmkQy1s7Dz+WMz</w:t>
      </w:r>
    </w:p>
    <w:p>
      <w:pPr>
        <w:pStyle w:val="PreformattedText"/>
        <w:bidi w:val="0"/>
        <w:spacing w:before="0" w:after="0"/>
        <w:jc w:val="left"/>
        <w:rPr/>
      </w:pPr>
      <w:r>
        <w:rPr/>
        <w:t>UqaYGOW9598k2KjFjitWsqVqqZrRVw6O1PaLVLEIK61TtNBYLu67CGlgtlU9LtADSI0Zb5F2t600a1</w:t>
      </w:r>
    </w:p>
    <w:p>
      <w:pPr>
        <w:pStyle w:val="PreformattedText"/>
        <w:bidi w:val="0"/>
        <w:spacing w:before="0" w:after="0"/>
        <w:jc w:val="left"/>
        <w:rPr/>
      </w:pPr>
      <w:r>
        <w:rPr/>
        <w:t>Fl7w3se9/5j0IqLUomy95Gb2ZTLWNrf0d1xTVFhokm9KPV283e/wCkHn7QismsKW4VNNf9PV88oYUk</w:t>
      </w:r>
    </w:p>
    <w:p>
      <w:pPr>
        <w:pStyle w:val="PreformattedText"/>
        <w:bidi w:val="0"/>
        <w:spacing w:before="0" w:after="0"/>
        <w:jc w:val="left"/>
        <w:rPr/>
      </w:pPr>
      <w:r>
        <w:rPr/>
        <w:t>1XTyyJVxpggV3d2s0PF9+sqJ1jPk3N83+5YxRjuqgUX+9/af5pJnp3qqtu8FdW1dgkt1TY6mk/K7jT</w:t>
      </w:r>
    </w:p>
    <w:p>
      <w:pPr>
        <w:pStyle w:val="PreformattedText"/>
        <w:bidi w:val="0"/>
        <w:spacing w:before="0" w:after="0"/>
        <w:jc w:val="left"/>
        <w:rPr/>
      </w:pPr>
      <w:r>
        <w:rPr/>
        <w:t>kNPHW1SPbqOSF2k2S0sUsNPFJgq8aSVATchQdY22AaLnktQbwlqkW1OPIdI4LnWx6I1Jb79NFM+lPU</w:t>
      </w:r>
    </w:p>
    <w:p>
      <w:pPr>
        <w:pStyle w:val="PreformattedText"/>
        <w:bidi w:val="0"/>
        <w:spacing w:before="0" w:after="0"/>
        <w:jc w:val="left"/>
        <w:rPr/>
      </w:pPr>
      <w:r>
        <w:rPr/>
        <w:t>WJtN6/t9wpRUVdpu9uqFeqkVKYAxtbLjVfEwjKiWkqqqJSysvVWjtRpMUByXT/U/yyapSFRAxAWovn</w:t>
      </w:r>
    </w:p>
    <w:p>
      <w:pPr>
        <w:pStyle w:val="PreformattedText"/>
        <w:bidi w:val="0"/>
        <w:spacing w:before="0" w:after="0"/>
        <w:jc w:val="left"/>
        <w:rPr/>
      </w:pPr>
      <w:r>
        <w:rPr/>
        <w:t>Xz6UlHWOjoLrpyx1N3ip7xdNC/D2XVl2oFMRv1gq1ar0lrGWqqE7zU9NQSQwZbhZI423s3y9Tsm1s1</w:t>
      </w:r>
    </w:p>
    <w:p>
      <w:pPr>
        <w:pStyle w:val="PreformattedText"/>
        <w:bidi w:val="0"/>
        <w:spacing w:before="0" w:after="0"/>
        <w:jc w:val="left"/>
        <w:rPr/>
      </w:pPr>
      <w:r>
        <w:rPr/>
        <w:t>ZaI4VE3T6R731pzG1bPgCzcVb7O7JQ9ALt/aSx3vQFdWpd7/ABWWXSMvepjtudHU1EtXR3aill/+Gk</w:t>
      </w:r>
    </w:p>
    <w:p>
      <w:pPr>
        <w:pStyle w:val="PreformattedText"/>
        <w:bidi w:val="0"/>
        <w:spacing w:before="0" w:after="0"/>
        <w:jc w:val="left"/>
        <w:rPr/>
      </w:pPr>
      <w:r>
        <w:rPr/>
        <w:t>Sdo5JcgRwzyVK4UbOqdWnV2fpE16I0rbyr2e0vyfhJc6b7Mi1Dj1fHxbLh59KVbuOm63TKXqx6hKXT</w:t>
      </w:r>
    </w:p>
    <w:p>
      <w:pPr>
        <w:pStyle w:val="PreformattedText"/>
        <w:bidi w:val="0"/>
        <w:spacing w:before="0" w:after="0"/>
        <w:jc w:val="left"/>
        <w:rPr/>
      </w:pPr>
      <w:r>
        <w:rPr/>
        <w:t>Tloul2Wd40C1T2aSolt2oFpLiAptrRSpTmaFvGGoYjbsKbemo1lr0c0494euYlalUpVDkbq2q/D57s</w:t>
      </w:r>
    </w:p>
    <w:p>
      <w:pPr>
        <w:pStyle w:val="PreformattedText"/>
        <w:bidi w:val="0"/>
        <w:spacing w:before="0" w:after="0"/>
        <w:jc w:val="left"/>
        <w:rPr/>
      </w:pPr>
      <w:r>
        <w:rPr/>
        <w:t>avpJqG0en+rIIrhT1VdZqq83ix19kuTOIr7oTWNO1vumymkjCo9RRPJG6ZaOOqjhYMwZW6eW6pTUUH</w:t>
      </w:r>
    </w:p>
    <w:p>
      <w:pPr>
        <w:pStyle w:val="PreformattedText"/>
        <w:bidi w:val="0"/>
        <w:spacing w:before="0" w:after="0"/>
        <w:jc w:val="left"/>
        <w:rPr/>
      </w:pPr>
      <w:r>
        <w:rPr/>
        <w:t>Gn8sjKmuRSYZNU0Xu+cuWOa9WCu9C9cXnTlJW1N10JbzaK7StwWZakV9irqNprVWwqSWm32eOnXdIF</w:t>
      </w:r>
    </w:p>
    <w:p>
      <w:pPr>
        <w:pStyle w:val="PreformattedText"/>
        <w:bidi w:val="0"/>
        <w:spacing w:before="0" w:after="0"/>
        <w:jc w:val="left"/>
        <w:rPr/>
      </w:pPr>
      <w:r>
        <w:rPr/>
        <w:t>PetZhaVicdbdKsOkNmvfeqaN/X50xzTOw18WFqe7j6Xn+2TVZauyalsMayss4qZkoJ4FTvWrVmjr8j</w:t>
      </w:r>
    </w:p>
    <w:p>
      <w:pPr>
        <w:pStyle w:val="PreformattedText"/>
        <w:bidi w:val="0"/>
        <w:spacing w:before="0" w:after="0"/>
        <w:jc w:val="left"/>
        <w:rPr/>
      </w:pPr>
      <w:r>
        <w:rPr/>
        <w:t>0hqaGrqQUe4UtRUSBdgD05p0R13J1mEPs+02XhT5vUZrBqO0UWYm57vosPGcr/xp+mWpLHqSg1nPTV</w:t>
      </w:r>
    </w:p>
    <w:p>
      <w:pPr>
        <w:pStyle w:val="PreformattedText"/>
        <w:bidi w:val="0"/>
        <w:spacing w:before="0" w:after="0"/>
        <w:jc w:val="left"/>
        <w:rPr/>
      </w:pPr>
      <w:r>
        <w:rPr/>
        <w:t>MGpNP6n/NbPU22Tc8NysNL2q8y04BJe66fSGtlQPlpFqYVRd4x6l+xPSOzq70VqZJWGLr2WPK3yPu+</w:t>
      </w:r>
    </w:p>
    <w:p>
      <w:pPr>
        <w:pStyle w:val="PreformattedText"/>
        <w:bidi w:val="0"/>
        <w:spacing w:before="0" w:after="0"/>
        <w:jc w:val="left"/>
        <w:rPr/>
      </w:pPr>
      <w:r>
        <w:rPr/>
        <w:t>6edftdsNeoor2INM5DHxXm+sus5M+rOg7fSXK+6qse2O011HSazpKOl2vTQ2y6yKtctLOpxND35ZMK</w:t>
      </w:r>
    </w:p>
    <w:p>
      <w:pPr>
        <w:pStyle w:val="PreformattedText"/>
        <w:bidi w:val="0"/>
        <w:spacing w:before="0" w:after="0"/>
        <w:jc w:val="left"/>
        <w:rPr/>
      </w:pPr>
      <w:r>
        <w:rPr/>
        <w:t>oLBrfIW8n2j3Donb8uq2aq28hsv8vn9Z5J0hsYVn2mmOYZFfR9qQDEJGhcTLNG0cjMpUgPh1Xc6B+W</w:t>
      </w:r>
    </w:p>
    <w:p>
      <w:pPr>
        <w:pStyle w:val="PreformattedText"/>
        <w:bidi w:val="0"/>
        <w:spacing w:before="0" w:after="0"/>
        <w:jc w:val="left"/>
        <w:rPr/>
      </w:pPr>
      <w:r>
        <w:rPr/>
        <w:t>ARsDcON3XSISQR2rMiN2+GXs0+VMkaGmCq7kTRYlMTqFdQe4FdSfbAXd043tieEQG4B8YsMu6CNX3L</w:t>
      </w:r>
    </w:p>
    <w:p>
      <w:pPr>
        <w:pStyle w:val="PreformattedText"/>
        <w:bidi w:val="0"/>
        <w:spacing w:before="0" w:after="0"/>
        <w:jc w:val="left"/>
        <w:rPr/>
      </w:pPr>
      <w:r>
        <w:rPr/>
        <w:t>FFAEdUYrmMjawVjnfKwfcSeBu+3Uq8okbG+vZGg9OWiCytKEWVwFMhlkVFJVQFYcKQvIzgBv8AfqIk</w:t>
      </w:r>
    </w:p>
    <w:p>
      <w:pPr>
        <w:pStyle w:val="PreformattedText"/>
        <w:bidi w:val="0"/>
        <w:spacing w:before="0" w:after="0"/>
        <w:jc w:val="left"/>
        <w:rPr/>
      </w:pPr>
      <w:r>
        <w:rPr/>
        <w:t>m14Acy23obgGAMx4KpIRuV1RXdfGIKSQucq3HA6ACTYRW7Mfs/xFzzWlhnZpInXbBOkYG0wyBkVBtH</w:t>
      </w:r>
    </w:p>
    <w:p>
      <w:pPr>
        <w:pStyle w:val="PreformattedText"/>
        <w:bidi w:val="0"/>
        <w:spacing w:before="0" w:after="0"/>
        <w:jc w:val="left"/>
        <w:rPr/>
      </w:pPr>
      <w:r>
        <w:rPr/>
        <w:t>kpLNkEZ8upMQQOMjubW7J9of8AwNvXkeq/4OV9OK+ohm1B6Eanq9NHbKWabS987l2sEiRA5jhhkerh</w:t>
      </w:r>
    </w:p>
    <w:p>
      <w:pPr>
        <w:pStyle w:val="PreformattedText"/>
        <w:bidi w:val="0"/>
        <w:spacing w:before="0" w:after="0"/>
        <w:jc w:val="left"/>
        <w:rPr/>
      </w:pPr>
      <w:r>
        <w:rPr/>
        <w:t>BICgKu3rA6QpdXXuOFQS5SbJR4zsPOd27IPJyScjMgOcK2cPnA5/zfxdUffJIjVLc+ILA5Zt+N0Z2h</w:t>
      </w:r>
    </w:p>
    <w:p>
      <w:pPr>
        <w:pStyle w:val="PreformattedText"/>
        <w:bidi w:val="0"/>
        <w:spacing w:before="0" w:after="0"/>
        <w:jc w:val="left"/>
        <w:rPr/>
      </w:pPr>
      <w:r>
        <w:rPr/>
        <w:t>sBlBJ3eOSf4fmPRCN2o2jc3CsOCPlbKgtt2keIxk8ZBK9QMRkZKgsL+kYky5C53ggAEtndk4Oztg4O</w:t>
      </w:r>
    </w:p>
    <w:p>
      <w:pPr>
        <w:pStyle w:val="PreformattedText"/>
        <w:bidi w:val="0"/>
        <w:spacing w:before="0" w:after="0"/>
        <w:jc w:val="left"/>
        <w:rPr/>
      </w:pPr>
      <w:r>
        <w:rPr/>
        <w:t>7Jbgnbz0kfC7nbjLYDDIDjeGwPdlIwCT7exB6aOy9soQu247nCt4rk4KjceWXJYYK7PmxwB5dQw4QR</w:t>
      </w:r>
    </w:p>
    <w:p>
      <w:pPr>
        <w:pStyle w:val="PreformattedText"/>
        <w:bidi w:val="0"/>
        <w:spacing w:before="0" w:after="0"/>
        <w:jc w:val="left"/>
        <w:rPr/>
      </w:pPr>
      <w:r>
        <w:rPr/>
        <w:t>c7w7HcduxWXhiFGCGV8YUErwOMqD9eg9to9Bd1HjDMATKgA7Bt5UKHO0+aHJwy7Qwx75bI/i6jq8hl</w:t>
      </w:r>
    </w:p>
    <w:p>
      <w:pPr>
        <w:pStyle w:val="PreformattedText"/>
        <w:bidi w:val="0"/>
        <w:spacing w:before="0" w:after="0"/>
        <w:jc w:val="left"/>
        <w:rPr/>
      </w:pPr>
      <w:r>
        <w:rPr/>
        <w:t>oBQ2hvJy0VnEG7aCCpZNwJAwQEDKP1BtVTnOB0zZNamnbGVxuXA7ZavTvMEQyDhRgt5EnAQKM4O4r7</w:t>
      </w:r>
    </w:p>
    <w:p>
      <w:pPr>
        <w:pStyle w:val="PreformattedText"/>
        <w:bidi w:val="0"/>
        <w:spacing w:before="0" w:after="0"/>
        <w:jc w:val="left"/>
        <w:rPr/>
      </w:pPr>
      <w:r>
        <w:rPr/>
        <w:t>//AIPXSbNwHvMzY/4slQec7ctxwfbCn65//D6ujinntMIUrGwre544G7OR7lQSML745+v7eg8X89ok</w:t>
      </w:r>
    </w:p>
    <w:p>
      <w:pPr>
        <w:pStyle w:val="PreformattedText"/>
        <w:bidi w:val="0"/>
        <w:spacing w:before="0" w:after="0"/>
        <w:jc w:val="left"/>
        <w:rPr/>
      </w:pPr>
      <w:r>
        <w:rPr/>
        <w:t>dQm9r8RIk1YcJOrMMEsCpDZX2bDgnAOVU5+oHUVS+OnGMvusDwMqVrjGJ87iBubapIOclwDkcow7nj</w:t>
      </w:r>
    </w:p>
    <w:p>
      <w:pPr>
        <w:pStyle w:val="PreformattedText"/>
        <w:bidi w:val="0"/>
        <w:spacing w:before="0" w:after="0"/>
        <w:jc w:val="left"/>
        <w:rPr/>
      </w:pPr>
      <w:r>
        <w:rPr/>
        <w:t>9lHWTtXIPfG6i59Ur2M/FMC2T3GXaihsM24rkHPgSPpyu75cdR0yMQO2LxJPjFKkMgEfGzZyFySVf9</w:t>
      </w:r>
    </w:p>
    <w:p>
      <w:pPr>
        <w:pStyle w:val="PreformattedText"/>
        <w:bidi w:val="0"/>
        <w:spacing w:before="0" w:after="0"/>
        <w:jc w:val="left"/>
        <w:rPr/>
      </w:pPr>
      <w:r>
        <w:rPr/>
        <w:t>yFAPov8AUnb1I3A+6Op8x8LToDegVLqCp9/JgQOQSRtB83xgc8+O75fLpKvb7/6ywmrASMroeGYAFl</w:t>
      </w:r>
    </w:p>
    <w:p>
      <w:pPr>
        <w:pStyle w:val="PreformattedText"/>
        <w:bidi w:val="0"/>
        <w:spacing w:before="0" w:after="0"/>
        <w:jc w:val="left"/>
        <w:rPr/>
      </w:pPr>
      <w:r>
        <w:rPr/>
        <w:t>PiSw3EbdzY3Dllx745Pt1Tbu+4S/SFkHdyMY9aAWPG73JYH2OMloyeA+3PueNvUScD75YZ8rqRwhGj</w:t>
      </w:r>
    </w:p>
    <w:p>
      <w:pPr>
        <w:pStyle w:val="PreformattedText"/>
        <w:bidi w:val="0"/>
        <w:spacing w:before="0" w:after="0"/>
        <w:jc w:val="left"/>
        <w:rPr/>
      </w:pPr>
      <w:r>
        <w:rPr/>
        <w:t>Ud/I4Ckn9MbXbOSMkDJYuPInHLEfL09eb5R+kr1jekbcJLdjztVgMKFXxBjGGLqeQh8QSefsOuh2Yi</w:t>
      </w:r>
    </w:p>
    <w:p>
      <w:pPr>
        <w:pStyle w:val="PreformattedText"/>
        <w:bidi w:val="0"/>
        <w:spacing w:before="0" w:after="0"/>
        <w:jc w:val="left"/>
        <w:rPr/>
      </w:pPr>
      <w:r>
        <w:rPr/>
        <w:t>/Ht/lnN7Xe4t4/1knUfKn2JIC8L7lRgKP5YPH1w3PWhqLGYz3ye/G/9YYccOcHdjGSSAeQQntyRxz9</w:t>
      </w:r>
    </w:p>
    <w:p>
      <w:pPr>
        <w:pStyle w:val="PreformattedText"/>
        <w:bidi w:val="0"/>
        <w:spacing w:before="0" w:after="0"/>
        <w:jc w:val="left"/>
        <w:rPr/>
      </w:pPr>
      <w:r>
        <w:rPr/>
        <w:t>f3dLm3jIH1Vl7bROmT3wS3I42qU8RknDDJ8M/wD4TdNkUTJfchhgk7sNnYCfYFccn7HOAP3dLry+uE</w:t>
      </w:r>
    </w:p>
    <w:p>
      <w:pPr>
        <w:pStyle w:val="PreformattedText"/>
        <w:bidi w:val="0"/>
        <w:spacing w:before="0" w:after="0"/>
        <w:jc w:val="left"/>
        <w:rPr/>
      </w:pPr>
      <w:r>
        <w:rPr/>
        <w:t>A+YgAngcswJAXkcMcZGP5/u5+Xp/8AE82jb3sCvGZ2H/swB34JbnaMKODkKc/z/wCXqOLxGo4z20gB</w:t>
      </w:r>
    </w:p>
    <w:p>
      <w:pPr>
        <w:pStyle w:val="PreformattedText"/>
        <w:bidi w:val="0"/>
        <w:spacing w:before="0" w:after="0"/>
        <w:jc w:val="left"/>
        <w:rPr/>
      </w:pPr>
      <w:r>
        <w:rPr/>
        <w:t>cgBSvvnxT3BBU+RbHv7/AH6Is+f/AP8ArGWum09+DX050TFWmnb1C9ZKE1tuSQq9ZRaVstVc2cjJMk</w:t>
      </w:r>
    </w:p>
    <w:p>
      <w:pPr>
        <w:pStyle w:val="PreformattedText"/>
        <w:bidi w:val="0"/>
        <w:spacing w:before="0" w:after="0"/>
        <w:jc w:val="left"/>
        <w:rPr/>
      </w:pPr>
      <w:r>
        <w:rPr/>
        <w:t>UdRUwk+wBYfu6KvKPcJo9FpfaGb0VnxE10iq0DORvlLukbIS7geAjOCScBeMkY5/b0wBjzHSb8R6rt</w:t>
      </w:r>
    </w:p>
    <w:p>
      <w:pPr>
        <w:pStyle w:val="PreformattedText"/>
        <w:bidi w:val="0"/>
        <w:spacing w:before="0" w:after="0"/>
        <w:jc w:val="left"/>
        <w:rPr/>
      </w:pPr>
      <w:r>
        <w:rPr/>
        <w:t>MwQwTAMMxxREHIZCw/WO4rIr7QdpwDx83j04ACwhCCMEJ2t8OgQ91vF2LfL3EZBhtzqwUtgA/Nz03I</w:t>
      </w:r>
    </w:p>
    <w:p>
      <w:pPr>
        <w:pStyle w:val="PreformattedText"/>
        <w:bidi w:val="0"/>
        <w:spacing w:before="0" w:after="0"/>
        <w:jc w:val="left"/>
        <w:rPr/>
      </w:pPr>
      <w:r>
        <w:rPr/>
        <w:t>DTl+SKOy3GbTMqKpjpQznez/xoPPbGYRyqguGAwclh7Dy6cDoPExIDTK+6KWKeEMu93JCoEEhCI4jU</w:t>
      </w:r>
    </w:p>
    <w:p>
      <w:pPr>
        <w:pStyle w:val="PreformattedText"/>
        <w:bidi w:val="0"/>
        <w:spacing w:before="0" w:after="0"/>
        <w:jc w:val="left"/>
        <w:rPr/>
      </w:pPr>
      <w:r>
        <w:rPr/>
        <w:t>Hbl5PdmGD9wOgXHbeEP0fd3oXaJ9gHbk2hTOod1cmJWwrBm3BgQHCkY2+ReFJ4RrMBpxMV7fOiSwx8</w:t>
      </w:r>
    </w:p>
    <w:p>
      <w:pPr>
        <w:pStyle w:val="PreformattedText"/>
        <w:bidi w:val="0"/>
        <w:spacing w:before="0" w:after="0"/>
        <w:jc w:val="left"/>
        <w:rPr/>
      </w:pPr>
      <w:r>
        <w:rPr/>
        <w:t>s+zYiKxcRFZmMhVgpUB0+YDDENuG07ehRvC8bx9Ex50LkF4yYyZEn2xoSPhnjkHZkkCMwVAqqhO8kK</w:t>
      </w:r>
    </w:p>
    <w:p>
      <w:pPr>
        <w:pStyle w:val="PreformattedText"/>
        <w:bidi w:val="0"/>
        <w:spacing w:before="0" w:after="0"/>
        <w:jc w:val="left"/>
        <w:rPr/>
      </w:pPr>
      <w:r>
        <w:rPr/>
        <w:t>PHd8psKATrI46LXInw08SsEgEME7VMgwKevd+/ErGNw8svZp5DgqQF8W2sq92ZdFG7GFrG3Z2x52qp</w:t>
      </w:r>
    </w:p>
    <w:p>
      <w:pPr>
        <w:pStyle w:val="PreformattedText"/>
        <w:bidi w:val="0"/>
        <w:spacing w:before="0" w:after="0"/>
        <w:jc w:val="left"/>
        <w:rPr/>
      </w:pPr>
      <w:r>
        <w:rPr/>
        <w:t>FKlS9NGiCqhheYg95iyMwgWnjklMhp8lzKqMrKfLcyqrSSKp1Nubz9EA4tqbGOQyxzR1MdVL2qSZI4</w:t>
      </w:r>
    </w:p>
    <w:p>
      <w:pPr>
        <w:pStyle w:val="PreformattedText"/>
        <w:bidi w:val="0"/>
        <w:spacing w:before="0" w:after="0"/>
        <w:jc w:val="left"/>
        <w:rPr/>
      </w:pPr>
      <w:r>
        <w:rPr/>
        <w:t>appi0YlCRLtjlhhwrw9pGQAyDO5hgrl2aS2oJiizb3bK1XGhktl7u1lmRYzT1cghmp6gyyT08oMqum</w:t>
      </w:r>
    </w:p>
    <w:p>
      <w:pPr>
        <w:pStyle w:val="PreformattedText"/>
        <w:bidi w:val="0"/>
        <w:spacing w:before="0" w:after="0"/>
        <w:jc w:val="left"/>
        <w:rPr/>
      </w:pPr>
      <w:r>
        <w:rPr/>
        <w:t>6X9TbFMuVftqpVtgZlXqoFxON7mSMwIvaxhYTzoI9lUIyjszyRyJ8PteUQFjGzHu+LN3Th2CN5Y+bq</w:t>
      </w:r>
    </w:p>
    <w:p>
      <w:pPr>
        <w:pStyle w:val="PreformattedText"/>
        <w:bidi w:val="0"/>
        <w:spacing w:before="0" w:after="0"/>
        <w:jc w:val="left"/>
        <w:rPr/>
      </w:pPr>
      <w:r>
        <w:rPr/>
        <w:t>TgOJv9kjte+gJ88YOrER1EbdyeCmaRZY2MwZMBm7tNH+6jLbFJQhgsm9D49PyW9jdgsQA2J0JvFBZX</w:t>
      </w:r>
    </w:p>
    <w:p>
      <w:pPr>
        <w:pStyle w:val="PreformattedText"/>
        <w:bidi w:val="0"/>
        <w:spacing w:before="0" w:after="0"/>
        <w:jc w:val="left"/>
        <w:rPr/>
      </w:pPr>
      <w:r>
        <w:rPr/>
        <w:t>mjdFmCBjGwO1pmTt04KAFIwJFGFLOvJEY3rnbuabNwGpj4XWbsSoUWdwgYSSMYsvK6f4giXPcAkGCM</w:t>
      </w:r>
    </w:p>
    <w:p>
      <w:pPr>
        <w:pStyle w:val="PreformattedText"/>
        <w:bidi w:val="0"/>
        <w:spacing w:before="0" w:after="0"/>
        <w:jc w:val="left"/>
        <w:rPr/>
      </w:pPr>
      <w:r>
        <w:rPr/>
        <w:t>NISwwydMKkcRCOCOomk2lVeONhHVgON8FLOhHdSJANjK8CRgqSxBVs4HHRYm/wBslVl4AWvJRoJ6qm</w:t>
      </w:r>
    </w:p>
    <w:p>
      <w:pPr>
        <w:pStyle w:val="PreformattedText"/>
        <w:bidi w:val="0"/>
        <w:spacing w:before="0" w:after="0"/>
        <w:jc w:val="left"/>
        <w:rPr/>
      </w:pPr>
      <w:r>
        <w:rPr/>
        <w:t>0jr6mVpRLc/wCxFlmmiRh8RQRXWovdasarhXje4/Bl1Zjg0+G8l6pOmdWgb7q5FvigLjOxxy3ff5tE</w:t>
      </w:r>
    </w:p>
    <w:p>
      <w:pPr>
        <w:pStyle w:val="PreformattedText"/>
        <w:bidi w:val="0"/>
        <w:spacing w:before="0" w:after="0"/>
        <w:jc w:val="left"/>
        <w:rPr/>
      </w:pPr>
      <w:r>
        <w:rPr/>
        <w:t>bT/araizQV0NvqkhvEcL/F0S1ccNFLTtXTSqKWWOZKktR1BYl+0HZcjbgq3aGKI7LzqNPiO7HUkU1a</w:t>
      </w:r>
    </w:p>
    <w:p>
      <w:pPr>
        <w:pStyle w:val="PreformattedText"/>
        <w:bidi w:val="0"/>
        <w:spacing w:before="0" w:after="0"/>
        <w:jc w:val="left"/>
        <w:rPr/>
      </w:pPr>
      <w:r>
        <w:rPr/>
        <w:t>ak3Vj8XLG/T/FahivsdvpJp5ai602ooLYlPLXVkpnqqhq4QtBukkjNqrsLGiBm+HZfHGUaf4YS+7iL</w:t>
      </w:r>
    </w:p>
    <w:p>
      <w:pPr>
        <w:pStyle w:val="PreformattedText"/>
        <w:bidi w:val="0"/>
        <w:spacing w:before="0" w:after="0"/>
        <w:jc w:val="left"/>
        <w:rPr/>
      </w:pPr>
      <w:r>
        <w:rPr/>
        <w:t>QuXaoyjmLNJGs1kp7BrH0vuerqy16eNfcKfTVZZUeOsvdVRVuoa+2NWXW30DyLa+3S3Gnlk+JeJ2SF</w:t>
      </w:r>
    </w:p>
    <w:p>
      <w:pPr>
        <w:pStyle w:val="PreformattedText"/>
        <w:bidi w:val="0"/>
        <w:spacing w:before="0" w:after="0"/>
        <w:jc w:val="left"/>
        <w:rPr/>
      </w:pPr>
      <w:r>
        <w:rPr/>
        <w:t>E7KNnZk7bWFWhttKkOuqEZj2cf/M0NmpulTZXcdWL4N6Wv/qSfpOO16X1XUaZSlrU1No6k9Qbpd3vF</w:t>
      </w:r>
    </w:p>
    <w:p>
      <w:pPr>
        <w:pStyle w:val="PreformattedText"/>
        <w:bidi w:val="0"/>
        <w:spacing w:before="0" w:after="0"/>
        <w:jc w:val="left"/>
        <w:rPr/>
      </w:pPr>
      <w:r>
        <w:rPr/>
        <w:t>QFmgrrpd2pbdZ2t9NGUSeKlrmftyMTHHemVfJuOF/aJm2zYaRYquzbV1Q09lcr73w6zsOgkNHbaoCn</w:t>
      </w:r>
    </w:p>
    <w:p>
      <w:pPr>
        <w:pStyle w:val="PreformattedText"/>
        <w:bidi w:val="0"/>
        <w:spacing w:before="0" w:after="0"/>
        <w:jc w:val="left"/>
        <w:rPr/>
      </w:pPr>
      <w:r>
        <w:rPr/>
        <w:t>rdnDt9bdx+9M3qiulJYKyjtbkXfWN81ffBb6Sio7RSWyip49K6Ms5qKkRJIYbbUVeoK2pq55zGZaV9</w:t>
      </w:r>
    </w:p>
    <w:p>
      <w:pPr>
        <w:pStyle w:val="PreformattedText"/>
        <w:bidi w:val="0"/>
        <w:spacing w:before="0" w:after="0"/>
        <w:jc w:val="left"/>
        <w:rPr/>
      </w:pPr>
      <w:r>
        <w:rPr/>
        <w:t>rgU69RbO1Gs+yKSR1OnNz9sj2lKtD94cG3WA46cvZr7vzSVfwtWtLb6QarmqbybmBYzFWXKWed5LtV</w:t>
      </w:r>
    </w:p>
    <w:p>
      <w:pPr>
        <w:pStyle w:val="PreformattedText"/>
        <w:bidi w:val="0"/>
        <w:spacing w:before="0" w:after="0"/>
        <w:jc w:val="left"/>
        <w:rPr/>
      </w:pPr>
      <w:r>
        <w:rPr/>
        <w:t>XW4XKorauCKZleph+HgkkXdtWVZhtBZvLiv23K1uk6aouJopcr4ZGw/LOs/Yx+r2HaA7ZdY1svHjeX</w:t>
      </w:r>
    </w:p>
    <w:p>
      <w:pPr>
        <w:pStyle w:val="PreformattedText"/>
        <w:bidi w:val="0"/>
        <w:spacing w:before="0" w:after="0"/>
        <w:jc w:val="left"/>
        <w:rPr/>
      </w:pPr>
      <w:r>
        <w:rPr/>
        <w:t>s9DUmqLJ6iz0+Zqq43u8wW2nlQbu1a62jtzhUmiCYV4NseMMCoCtubryvpl7fu6IL4rvfLk09O6IF0</w:t>
      </w:r>
    </w:p>
    <w:p>
      <w:pPr>
        <w:pStyle w:val="PreformattedText"/>
        <w:bidi w:val="0"/>
        <w:spacing w:before="0" w:after="0"/>
        <w:jc w:val="left"/>
        <w:rPr/>
      </w:pPr>
      <w:r>
        <w:rPr/>
        <w:t>quTutUbH5tllZLLf6I+oWsami+CpWFs1Zea+SraGmapraG408KN26RiWt1JS234eSMkMvbV5F88ddH</w:t>
      </w:r>
    </w:p>
    <w:p>
      <w:pPr>
        <w:pStyle w:val="PreformattedText"/>
        <w:bidi w:val="0"/>
        <w:spacing w:before="0" w:after="0"/>
        <w:jc w:val="left"/>
        <w:rPr/>
      </w:pPr>
      <w:r>
        <w:rPr/>
        <w:t>V2cjozZRqEZk194mRQrH/wDCe1MwGbB/nWP+JrbrFNaKDXs1yqKuhttgo66Gi1BLS04Wsa4w2t6Knt</w:t>
      </w:r>
    </w:p>
    <w:p>
      <w:pPr>
        <w:pStyle w:val="PreformattedText"/>
        <w:bidi w:val="0"/>
        <w:spacing w:before="0" w:after="0"/>
        <w:jc w:val="left"/>
        <w:rPr/>
      </w:pPr>
      <w:r>
        <w:rPr/>
        <w:t>9vgZJL1VyQzJ3oYSOye1NU1CJhumUgVrJoGRsfPZJqpJp1NCOr+Qf59oSCTTmusmntI22Camsd7qJq</w:t>
      </w:r>
    </w:p>
    <w:p>
      <w:pPr>
        <w:pStyle w:val="PreformattedText"/>
        <w:bidi w:val="0"/>
        <w:spacing w:before="0" w:after="0"/>
        <w:jc w:val="left"/>
        <w:rPr/>
      </w:pPr>
      <w:r>
        <w:rPr/>
        <w:t>uqZpDU3K/UktwdYKzUl4gVRcZkSpaVIAI6WF8hIpWTvG5tDFutTHGmzA/Fj3WjNkpLjQqE5Pifk3uP</w:t>
      </w:r>
    </w:p>
    <w:p>
      <w:pPr>
        <w:pStyle w:val="PreformattedText"/>
        <w:bidi w:val="0"/>
        <w:spacing w:before="0" w:after="0"/>
        <w:jc w:val="left"/>
        <w:rPr/>
      </w:pPr>
      <w:r>
        <w:rPr/>
        <w:t>xRzUs0VWuv6+sgSamgaSkEAKRrAlVZay3WmEM6t8PD+S2+NZAvAzs8dxXqxs1VRUtVUtly47vkCJWQ</w:t>
      </w:r>
    </w:p>
    <w:p>
      <w:pPr>
        <w:pStyle w:val="PreformattedText"/>
        <w:bidi w:val="0"/>
        <w:spacing w:before="0" w:after="0"/>
        <w:jc w:val="left"/>
        <w:rPr/>
      </w:pPr>
      <w:r>
        <w:rPr/>
        <w:t>hKxQgBbx+6Yeg0/oz03stVQ09JX3e03PXeo5K6Zr1LQwQvC9qonpWWOnEKhaHAeLahpe0i7V3dWa+W</w:t>
      </w:r>
    </w:p>
    <w:p>
      <w:pPr>
        <w:pStyle w:val="PreformattedText"/>
        <w:bidi w:val="0"/>
        <w:spacing w:before="0" w:after="0"/>
        <w:jc w:val="left"/>
        <w:rPr/>
      </w:pPr>
      <w:r>
        <w:rPr/>
        <w:t>dYOCoXHH4e6y+bmVNn3hTOl2DE/NjU17NXS0VHM71VXabNpPUV0lqUNLBSQ3SslirJ6mstFHEkNsrZ</w:t>
      </w:r>
    </w:p>
    <w:p>
      <w:pPr>
        <w:pStyle w:val="PreformattedText"/>
        <w:bidi w:val="0"/>
        <w:spacing w:before="0" w:after="0"/>
        <w:jc w:val="left"/>
        <w:rPr/>
      </w:pPr>
      <w:r>
        <w:rPr/>
        <w:t>6aSR1eSPaCrdmZ3BVa4So2BX+It/oy9nuy4/VqpBOJVSff2ytfp/bAJahK2OapXVth1xqW70hcieO9</w:t>
      </w:r>
    </w:p>
    <w:p>
      <w:pPr>
        <w:pStyle w:val="PreformattedText"/>
        <w:bidi w:val="0"/>
        <w:spacing w:before="0" w:after="0"/>
        <w:jc w:val="left"/>
        <w:rPr/>
      </w:pPr>
      <w:r>
        <w:rPr/>
        <w:t>/mFmv9rgqMMcsNOUE3YLDG2GbYvzbb23Mxp3Fl/dwiBraWC6/WZtfmzJ2Yr1hFUH+Nm597MtvuxM1b</w:t>
      </w:r>
    </w:p>
    <w:p>
      <w:pPr>
        <w:pStyle w:val="PreformattedText"/>
        <w:bidi w:val="0"/>
        <w:spacing w:before="0" w:after="0"/>
        <w:jc w:val="left"/>
        <w:rPr/>
      </w:pPr>
      <w:r>
        <w:rPr/>
        <w:t>QPDe9NWUyCorqXScl2uISOVhQ00EC2K0UdYhGYZJKu4VUnl5bVeX9ydMoPfZqu0cVLhF+Jt5m+aBLD</w:t>
      </w:r>
    </w:p>
    <w:p>
      <w:pPr>
        <w:pStyle w:val="PreformattedText"/>
        <w:bidi w:val="0"/>
        <w:spacing w:before="0" w:after="0"/>
        <w:jc w:val="left"/>
        <w:rPr/>
      </w:pPr>
      <w:r>
        <w:rPr/>
        <w:t>qBWp0uJVMz83QfWZpev0zM9y0NZrulT8aZagx3GUp8RJ8NpeaO20DLLO22SFUj7py2R+qysOuO6URD</w:t>
      </w:r>
    </w:p>
    <w:p>
      <w:pPr>
        <w:pStyle w:val="PreformattedText"/>
        <w:bidi w:val="0"/>
        <w:spacing w:before="0" w:after="0"/>
        <w:jc w:val="left"/>
        <w:rPr/>
      </w:pPr>
      <w:r>
        <w:rPr/>
        <w:t>XqoQVVhfH2m706DYScabIe3U+yvox26mEtRqLtZWdau2UvwFMZxL8XLb5J4UMMYKmKo+CraclJCV+V</w:t>
      </w:r>
    </w:p>
    <w:p>
      <w:pPr>
        <w:pStyle w:val="PreformattedText"/>
        <w:bidi w:val="0"/>
        <w:spacing w:before="0" w:after="0"/>
        <w:jc w:val="left"/>
        <w:rPr/>
      </w:pPr>
      <w:r>
        <w:rPr/>
        <w:t>GDJtZcTqz1nW5ZCyr7sZt5AKUtrf6b/wDrhK90dutFr1waAVEkVPqKSmuNXLPEymnhqrdXPeKeBoix</w:t>
      </w:r>
    </w:p>
    <w:p>
      <w:pPr>
        <w:pStyle w:val="PreformattedText"/>
        <w:bidi w:val="0"/>
        <w:spacing w:before="0" w:after="0"/>
        <w:jc w:val="left"/>
        <w:rPr/>
      </w:pPr>
      <w:r>
        <w:rPr/>
        <w:t>pI4mh7cgG8qZNqPjHXSbJXK41Cwv4zD2mmqbttPPn6IdsRng09RR7nmq7XcbHLMIIO5KBCKygqUpYt</w:t>
      </w:r>
    </w:p>
    <w:p>
      <w:pPr>
        <w:pStyle w:val="PreformattedText"/>
        <w:bidi w:val="0"/>
        <w:spacing w:before="0" w:after="0"/>
        <w:jc w:val="left"/>
        <w:rPr/>
      </w:pPr>
      <w:r>
        <w:rPr/>
        <w:t>gMlJvaztvLLsFOA64XqCrepVdgTe/3W0P2wpsFoqhiteLkmnfXTWc8lE4ttz0vJqyo1Aq00xtd7qKB</w:t>
      </w:r>
    </w:p>
    <w:p>
      <w:pPr>
        <w:pStyle w:val="PreformattedText"/>
        <w:bidi w:val="0"/>
        <w:spacing w:before="0" w:after="0"/>
        <w:jc w:val="left"/>
        <w:rPr/>
      </w:pPr>
      <w:r>
        <w:rPr/>
        <w:t>Io66zUlI4WptxguS0jRq5lqYqiXCo6K3WtsfVvsaqrGnUpnFlbvW9H4plbacNpZmp5K29fLtPs8uPZ</w:t>
      </w:r>
    </w:p>
    <w:p>
      <w:pPr>
        <w:pStyle w:val="PreformattedText"/>
        <w:bidi w:val="0"/>
        <w:spacing w:before="0" w:after="0"/>
        <w:jc w:val="left"/>
        <w:rPr/>
      </w:pPr>
      <w:r>
        <w:rPr/>
        <w:t>64lXua5X+wahmra2hjTT7enup7nUSbFsho0o7xZq+40cSjZWVbh7PV04jJd46yVGZZFfpEIXBV5myx</w:t>
      </w:r>
    </w:p>
    <w:p>
      <w:pPr>
        <w:pStyle w:val="PreformattedText"/>
        <w:bidi w:val="0"/>
        <w:spacing w:before="0" w:after="0"/>
        <w:jc w:val="left"/>
        <w:rPr/>
      </w:pPr>
      <w:r>
        <w:rPr/>
        <w:t>9TZZKsaykh7W4Lf4dco9oWk/9jlXT0tOlRBSVtFeoqO4SGvt1to6Kvu1JUVl2qatQagz0d5o3ljiMc</w:t>
      </w:r>
    </w:p>
    <w:p>
      <w:pPr>
        <w:pStyle w:val="PreformattedText"/>
        <w:bidi w:val="0"/>
        <w:spacing w:before="0" w:after="0"/>
        <w:jc w:val="left"/>
        <w:rPr/>
      </w:pPr>
      <w:r>
        <w:rPr/>
        <w:t>ccaxw7zG2Gm2kL1b1BROaqrOx7F4DLvceEr0Bi4S4xYso/MZIFqoqG/UWoFruzW2Wx6Z1Jd7zWRmZI</w:t>
      </w:r>
    </w:p>
    <w:p>
      <w:pPr>
        <w:pStyle w:val="PreformattedText"/>
        <w:bidi w:val="0"/>
        <w:spacing w:before="0" w:after="0"/>
        <w:jc w:val="left"/>
        <w:rPr/>
      </w:pPr>
      <w:r>
        <w:rPr/>
        <w:t>ayou1y0/f9B2OKWaRkpbjeLzb5qSVY1UrTQ1MwAFOWbnXoA1aiFGxUKfauq7vzWnQ06+OBVhrujwxa</w:t>
      </w:r>
    </w:p>
    <w:p>
      <w:pPr>
        <w:pStyle w:val="PreformattedText"/>
        <w:bidi w:val="0"/>
        <w:spacing w:before="0" w:after="0"/>
        <w:jc w:val="left"/>
        <w:rPr/>
      </w:pPr>
      <w:r>
        <w:rPr/>
        <w:t>29HTSzV98tUVde6gStqSy3eqvKRxjvwVlSxmghjJYq1vpayFo6WMf4FMscXKKjdU6bBWBqtfIar+GX</w:t>
      </w:r>
    </w:p>
    <w:p>
      <w:pPr>
        <w:pStyle w:val="PreformattedText"/>
        <w:bidi w:val="0"/>
        <w:spacing w:before="0" w:after="0"/>
        <w:jc w:val="left"/>
        <w:rPr/>
      </w:pPr>
      <w:r>
        <w:rPr/>
        <w:t>ul9kuMVHnzyyNa2pXU1lu9ruDU/55YZtH3yruFzmkt1XR6dsdUdIarpGkZO1WVEcd0s8sAbk0tRIko</w:t>
      </w:r>
    </w:p>
    <w:p>
      <w:pPr>
        <w:pStyle w:val="PreformattedText"/>
        <w:bidi w:val="0"/>
        <w:spacing w:before="0" w:after="0"/>
        <w:jc w:val="left"/>
        <w:rPr/>
      </w:pPr>
      <w:r>
        <w:rPr/>
        <w:t>bbuXYosP3cBQc1bLJe2+9M50A2glnCqwAse7jut+KyJ6DS1zornoy2IkaX2C0UtHWVsdvnq/jK2lvc</w:t>
      </w:r>
    </w:p>
    <w:p>
      <w:pPr>
        <w:pStyle w:val="PreformattedText"/>
        <w:bidi w:val="0"/>
        <w:spacing w:before="0" w:after="0"/>
        <w:jc w:val="left"/>
        <w:rPr/>
      </w:pPr>
      <w:r>
        <w:rPr/>
        <w:t>91SrWlt0sphZ5wsvEcg312cQK2V3kpNVRsEaqN3Rd7m9JphNXWgyGqVUrxPebe7sac5n0hY6ih1BUV</w:t>
      </w:r>
    </w:p>
    <w:p>
      <w:pPr>
        <w:pStyle w:val="PreformattedText"/>
        <w:bidi w:val="0"/>
        <w:spacing w:before="0" w:after="0"/>
        <w:jc w:val="left"/>
        <w:rPr/>
      </w:pPr>
      <w:r>
        <w:rPr/>
        <w:t>C3O03C9jUr0qrNVx0tu1NJbqarmMMYIeO2VzTxISWKx7WCpu6rV6CV6opCzVF/Nbl+maFOoKKGqxKI</w:t>
      </w:r>
    </w:p>
    <w:p>
      <w:pPr>
        <w:pStyle w:val="PreformattedText"/>
        <w:bidi w:val="0"/>
        <w:spacing w:before="0" w:after="0"/>
        <w:jc w:val="left"/>
        <w:rPr/>
      </w:pPr>
      <w:r>
        <w:rPr/>
        <w:t>298l/wC1r2k81kIrfTWiloZpq+4WerWsonllERke40L0zVn6hJWrS5W5WjxxHUSBlO7anWDTBp7YxZ</w:t>
      </w:r>
    </w:p>
    <w:p>
      <w:pPr>
        <w:pStyle w:val="PreformattedText"/>
        <w:bidi w:val="0"/>
        <w:spacing w:before="0" w:after="0"/>
        <w:jc w:val="left"/>
        <w:rPr/>
      </w:pPr>
      <w:r>
        <w:rPr/>
        <w:t>cadYY/Kvn6s0iQ1GyHI0z+ZeP1vvSPb1caK2XqgvRNXsr7bpmharSd8yXnTdRTNQvVsrFnqFq57orH</w:t>
      </w:r>
    </w:p>
    <w:p>
      <w:pPr>
        <w:pStyle w:val="PreformattedText"/>
        <w:bidi w:val="0"/>
        <w:spacing w:before="0" w:after="0"/>
        <w:jc w:val="left"/>
        <w:rPr/>
      </w:pPr>
      <w:r>
        <w:rPr/>
        <w:t>xVhu8hu40KKdaldSQRTLfVaQVjiabDgwH0r5aKMFuzrm0vRSU8whvVRT1yTQqkJt1Q4p4LlRvGg2UT</w:t>
      </w:r>
    </w:p>
    <w:p>
      <w:pPr>
        <w:pStyle w:val="PreformattedText"/>
        <w:bidi w:val="0"/>
        <w:spacing w:before="0" w:after="0"/>
        <w:jc w:val="left"/>
        <w:rPr/>
      </w:pPr>
      <w:r>
        <w:rPr/>
        <w:t>UFbp2UEHYnZmRv3blUkoT5+H60YyKKlxbQ/T7X1bRy6Yp1tGrzTUczSWi4awuljkgILx1guNsulNXy</w:t>
      </w:r>
    </w:p>
    <w:p>
      <w:pPr>
        <w:pStyle w:val="PreformattedText"/>
        <w:bidi w:val="0"/>
        <w:spacing w:before="0" w:after="0"/>
        <w:jc w:val="left"/>
        <w:rPr/>
      </w:pPr>
      <w:r>
        <w:rPr/>
        <w:t>mn3bXj/OqWaNWQ7dkitH5NjqtWqEUmPbjeWKdMK1weZrfWygNgtEVDX19K9Mog+CqpJaSFwsHwEpr6</w:t>
      </w:r>
    </w:p>
    <w:p>
      <w:pPr>
        <w:pStyle w:val="PreformattedText"/>
        <w:bidi w:val="0"/>
        <w:spacing w:before="0" w:after="0"/>
        <w:jc w:val="left"/>
        <w:rPr/>
      </w:pPr>
      <w:r>
        <w:rPr/>
        <w:t>TtUpY5USW+fcpZSDKz8blZeolKvURraN5+SWWW1Ii+tv7v0jQppq3R7XOO0zViVtHfKmOO1VVJBcLB</w:t>
      </w:r>
    </w:p>
    <w:p>
      <w:pPr>
        <w:pStyle w:val="PreformattedText"/>
        <w:bidi w:val="0"/>
        <w:spacing w:before="0" w:after="0"/>
        <w:jc w:val="left"/>
        <w:rPr/>
      </w:pPr>
      <w:r>
        <w:rPr/>
        <w:t>d7HRSRtapbv2TEbgEpZoUiAWOojnjhdZKd/J912wRbA39GYK0yxOQ0U/9fN86Tb1YqW0lfqn1G0zW1</w:t>
      </w:r>
    </w:p>
    <w:p>
      <w:pPr>
        <w:pStyle w:val="PreformattedText"/>
        <w:bidi w:val="0"/>
        <w:spacing w:before="0" w:after="0"/>
        <w:jc w:val="left"/>
        <w:rPr/>
      </w:pPr>
      <w:r>
        <w:rPr/>
        <w:t>EunLlS0dq1PZBJMyxUd7raenv9JUUyLm4WJpJ1LVG1p6Grh3vh4UkasqFn6tFGbBz6Pdy/D+2TBxTp</w:t>
      </w:r>
    </w:p>
    <w:p>
      <w:pPr>
        <w:pStyle w:val="PreformattedText"/>
        <w:bidi w:val="0"/>
        <w:spacing w:before="0" w:after="0"/>
        <w:jc w:val="left"/>
        <w:rPr/>
      </w:pPr>
      <w:r>
        <w:rPr/>
        <w:t>51FNlK5fK1voHbGtdY59N+oWndZW6pqTZNTvW2Wqnr4ab4yKspxQtNaq9Y12TVVPLLQuzknvQ1zTeU</w:t>
      </w:r>
    </w:p>
    <w:p>
      <w:pPr>
        <w:pStyle w:val="PreformattedText"/>
        <w:bidi w:val="0"/>
        <w:spacing w:before="0" w:after="0"/>
        <w:jc w:val="left"/>
        <w:rPr/>
      </w:pPr>
      <w:r>
        <w:rPr/>
        <w:t>cvjTJNbY6tIjVeE0gTQ2mjWVt1t0y5GjRT6hfW3p7NUSW2to9MW66WarnggNJUadttNHFNaKuOSJXk</w:t>
      </w:r>
    </w:p>
    <w:p>
      <w:pPr>
        <w:pStyle w:val="PreformattedText"/>
        <w:bidi w:val="0"/>
        <w:spacing w:before="0" w:after="0"/>
        <w:jc w:val="left"/>
        <w:rPr/>
      </w:pPr>
      <w:r>
        <w:rPr/>
        <w:t>lo6iOseV0yRF3cK8dMOs96liuu7p9YL3fO9LTBS7LquQ+TGENF6sGk9W0undaU6W+w6lpktsFZXrLN</w:t>
      </w:r>
    </w:p>
    <w:p>
      <w:pPr>
        <w:pStyle w:val="PreformattedText"/>
        <w:bidi w:val="0"/>
        <w:spacing w:before="0" w:after="0"/>
        <w:jc w:val="left"/>
        <w:rPr/>
      </w:pPr>
      <w:r>
        <w:rPr/>
        <w:t>aLHqesjgtNfbrgMbZNJ3wCnlRTt7kF+qVQPNQ07dWGZNq2NqRIbE5K3eX0l88uPrlFRVoV1qKBjfF8</w:t>
      </w:r>
    </w:p>
    <w:p>
      <w:pPr>
        <w:pStyle w:val="PreformattedText"/>
        <w:bidi w:val="0"/>
        <w:spacing w:before="0" w:after="0"/>
        <w:jc w:val="left"/>
        <w:rPr/>
      </w:pPr>
      <w:r>
        <w:rPr/>
        <w:t>vq5SZtB3Wr9JvWe2LX1DQad9RbGmlLkpnjmutHqzSdXPV6IvIljYCp1PTpHJRPUr5SMqby1NXg9ZFf</w:t>
      </w:r>
    </w:p>
    <w:p>
      <w:pPr>
        <w:pStyle w:val="PreformattedText"/>
        <w:bidi w:val="0"/>
        <w:spacing w:before="0" w:after="0"/>
        <w:jc w:val="left"/>
        <w:rPr/>
      </w:pPr>
      <w:r>
        <w:rPr/>
        <w:t>ZatXZalAplW2Us9ubd79m8LazTV02faKdfP+FWXAt6+ZT9On/qL/4nNMU2lqyz+oAgF1o7fPc7vWJF</w:t>
      </w:r>
    </w:p>
    <w:p>
      <w:pPr>
        <w:pStyle w:val="PreformattedText"/>
        <w:bidi w:val="0"/>
        <w:spacing w:before="0" w:after="0"/>
        <w:jc w:val="left"/>
        <w:rPr/>
      </w:pPr>
      <w:r>
        <w:rPr/>
        <w:t>JG1LctN6igorHqC1vLIBtgitdQtZBIjd0VNjg7rNNHnqX9nRUrV26LV8X2gA0m9atkuLe/Q/FK/7QD</w:t>
      </w:r>
    </w:p>
    <w:p>
      <w:pPr>
        <w:pStyle w:val="PreformattedText"/>
        <w:bidi w:val="0"/>
        <w:spacing w:before="0" w:after="0"/>
        <w:jc w:val="left"/>
        <w:rPr/>
      </w:pPr>
      <w:r>
        <w:rPr/>
        <w:t>q9lXpMqGXZb5j0kNg4I9zZL61EpPXainsGsE/LLkLDe4a1rbVXoRxtUVj1NVX2y3yXeOSRIaqYx060</w:t>
      </w:r>
    </w:p>
    <w:p>
      <w:pPr>
        <w:pStyle w:val="PreformattedText"/>
        <w:bidi w:val="0"/>
        <w:spacing w:before="0" w:after="0"/>
        <w:jc w:val="left"/>
        <w:rPr/>
      </w:pPr>
      <w:r>
        <w:rPr/>
        <w:t>laWLCvpFpopdveppk9m2HYzX2CnTq0xVVlXcbhu82vd3t5fRaeMbdtJo9JVWpOKbM1svZbgpXvbvHx</w:t>
      </w:r>
    </w:p>
    <w:p>
      <w:pPr>
        <w:pStyle w:val="PreformattedText"/>
        <w:bidi w:val="0"/>
        <w:spacing w:before="0" w:after="0"/>
        <w:jc w:val="left"/>
        <w:rPr/>
      </w:pPr>
      <w:r>
        <w:rPr/>
        <w:t>nQDRnrBevUL02ptX1MqWPVOmGuGhdd2OT46uiU2usp7dda+4W/Ba8+nFQZqM3y3yKk/wCXXJL9S91o</w:t>
      </w:r>
    </w:p>
    <w:p>
      <w:pPr>
        <w:pStyle w:val="PreformattedText"/>
        <w:bidi w:val="0"/>
        <w:spacing w:before="0" w:after="0"/>
        <w:jc w:val="left"/>
        <w:rPr/>
      </w:pPr>
      <w:r>
        <w:rPr/>
        <w:t>6tEyK3R1GhtVbYXIrUqpWpTIyXNOZGX0aqNysvBlseaaC9I7Sdmo7XSGNSnklROOBHNcd6ky8ytxU5</w:t>
      </w:r>
    </w:p>
    <w:p>
      <w:pPr>
        <w:pStyle w:val="PreformattedText"/>
        <w:bidi w:val="0"/>
        <w:spacing w:before="0" w:after="0"/>
        <w:jc w:val="left"/>
        <w:rPr/>
      </w:pPr>
      <w:r>
        <w:rPr/>
        <w:t>d1pXr8U/pNRUeiKm8QlDpK0UlhFDR0QjmvPpK1bXTWirtlVdYFY6itIrJaGIorSwy0sKGnki70ITqf</w:t>
      </w:r>
    </w:p>
    <w:p>
      <w:pPr>
        <w:pStyle w:val="PreformattedText"/>
        <w:bidi w:val="0"/>
        <w:spacing w:before="0" w:after="0"/>
        <w:jc w:val="left"/>
        <w:rPr/>
      </w:pPr>
      <w:r>
        <w:rPr/>
        <w:t>2S6a2yh0tSYOyux6ps91doXsVh3Xxvvcb+M5H9ruidk27omthSWom7U3VxfZny1wbldG005WWc+aqa</w:t>
      </w:r>
    </w:p>
    <w:p>
      <w:pPr>
        <w:pStyle w:val="PreformattedText"/>
        <w:bidi w:val="0"/>
        <w:spacing w:before="0" w:after="0"/>
        <w:jc w:val="left"/>
        <w:rPr/>
      </w:pPr>
      <w:r>
        <w:rPr/>
        <w:t>46Yslw0xWmnq5muNnu9iuFvmke2VYlWuk/NrbGIcXShlt8dvQRoyPBPC0MyiWNwvtmybTs20dJ0Nuo</w:t>
      </w:r>
    </w:p>
    <w:p>
      <w:pPr>
        <w:pStyle w:val="PreformattedText"/>
        <w:bidi w:val="0"/>
        <w:spacing w:before="0" w:after="0"/>
        <w:jc w:val="left"/>
        <w:rPr/>
      </w:pPr>
      <w:r>
        <w:rPr/>
        <w:t>Mc6aOjKy8vqb3XyHpLPBNvo1tl2Cv0fXGjMrKy8G9rzwjPo66pkt4qGVFWG3xFJwwmhuLy1kizzyS9</w:t>
      </w:r>
    </w:p>
    <w:p>
      <w:pPr>
        <w:pStyle w:val="PreformattedText"/>
        <w:bidi w:val="0"/>
        <w:spacing w:before="0" w:after="0"/>
        <w:jc w:val="left"/>
        <w:rPr/>
      </w:pPr>
      <w:r>
        <w:rPr/>
        <w:t>39WdJY2SIsVcqzCKJDuXrqAoZSWULpl8Ws5VslYKSb3+iHaeeqqY6emLySM8UUE09LGaIxRKY+0krN</w:t>
      </w:r>
    </w:p>
    <w:p>
      <w:pPr>
        <w:pStyle w:val="PreformattedText"/>
        <w:bidi w:val="0"/>
        <w:spacing w:before="0" w:after="0"/>
        <w:jc w:val="left"/>
        <w:rPr/>
      </w:pPr>
      <w:r>
        <w:rPr/>
        <w:t>Emy4PEVBXG2NWKePmzwMFUFFY6ju+eb3xGAJJO6L+fkhqOuneqo5pnZDNRSSSRGd5ZGpyFp50nq5ad</w:t>
      </w:r>
    </w:p>
    <w:p>
      <w:pPr>
        <w:pStyle w:val="PreformattedText"/>
        <w:bidi w:val="0"/>
        <w:spacing w:before="0" w:after="0"/>
        <w:jc w:val="left"/>
        <w:rPr/>
      </w:pPr>
      <w:r>
        <w:rPr/>
        <w:t>jXIcQrvVAWkjVvBl6mAJRRlY28/FIrBA9+CmKVEDTlqmIyH4jbRqtOjU0jpVKldXSu65BkmFNIrsMd</w:t>
      </w:r>
    </w:p>
    <w:p>
      <w:pPr>
        <w:pStyle w:val="PreformattedText"/>
        <w:bidi w:val="0"/>
        <w:spacing w:before="0" w:after="0"/>
        <w:jc w:val="left"/>
        <w:rPr/>
      </w:pPr>
      <w:r>
        <w:rPr/>
        <w:t>x5A8bh8p0GnoSLb+7j9sTrST8uX8sv7/AMNr8WUn4QfxaaH9TL/PUxemOsXf0z9UKaWtSGiGjtU1qU</w:t>
      </w:r>
    </w:p>
    <w:p>
      <w:pPr>
        <w:pStyle w:val="PreformattedText"/>
        <w:bidi w:val="0"/>
        <w:spacing w:before="0" w:after="0"/>
        <w:jc w:val="left"/>
        <w:rPr/>
      </w:pPr>
      <w:r>
        <w:rPr/>
        <w:t>0t7qpUjEc5sl2jo7vGHiKsaGpiRi5XdyP7UdE//hPYKopL/Hp7wx15eKzu/wBg/wBoh0B0/su01Xts</w:t>
      </w:r>
    </w:p>
    <w:p>
      <w:pPr>
        <w:pStyle w:val="PreformattedText"/>
        <w:bidi w:val="0"/>
        <w:spacing w:before="0" w:after="0"/>
        <w:jc w:val="left"/>
        <w:rPr/>
      </w:pPr>
      <w:r>
        <w:rPr/>
        <w:t>tYdVU1a2Dld75jWM+/GnkglRGiqIqmmmjjnpayDe1PU01TGtRSVcLEEmlmp3hljYe6yK3XhxGF1Y4l</w:t>
      </w:r>
    </w:p>
    <w:p>
      <w:pPr>
        <w:pStyle w:val="PreformattedText"/>
        <w:bidi w:val="0"/>
        <w:spacing w:before="0" w:after="0"/>
        <w:jc w:val="left"/>
        <w:rPr/>
      </w:pPr>
      <w:r>
        <w:rPr/>
        <w:t>TPrhWzxdd5G1+SKAZVKnuJ7YChOJQwzuJz4tuHvz1HcXteTC54jWGu+cCMBjwXEmCQVxyqZ5AHGc4/</w:t>
      </w:r>
    </w:p>
    <w:p>
      <w:pPr>
        <w:pStyle w:val="PreformattedText"/>
        <w:bidi w:val="0"/>
        <w:spacing w:before="0" w:after="0"/>
        <w:jc w:val="left"/>
        <w:rPr/>
      </w:pPr>
      <w:r>
        <w:rPr/>
        <w:t>l0R1jYnsE2jjaMOGZW7xQKrbScsoPO37Y+/UZHHXmkhcG2l7RQiXZINjFQQHZirAxnIzjYCCnnk5PH</w:t>
      </w:r>
    </w:p>
    <w:p>
      <w:pPr>
        <w:pStyle w:val="PreformattedText"/>
        <w:bidi w:val="0"/>
        <w:spacing w:before="0" w:after="0"/>
        <w:jc w:val="left"/>
        <w:rPr/>
      </w:pPr>
      <w:r>
        <w:rPr/>
        <w:t>SJzRrNcAQYSMS4GSpIQFXBJj5Kna2AshbnHOB1JcljpYRAg0YmxM80TyMSH2sd0e48FSQNxJXIK4bj</w:t>
      </w:r>
    </w:p>
    <w:p>
      <w:pPr>
        <w:pStyle w:val="PreformattedText"/>
        <w:bidi w:val="0"/>
        <w:spacing w:before="0" w:after="0"/>
        <w:jc w:val="left"/>
        <w:rPr/>
      </w:pPr>
      <w:r>
        <w:rPr/>
        <w:t>/wC56Rly7bCKGVQBbSYVNwDSKSchV9lVsAjkY8QCN2ffjoAuN4QLWsFOk9HEuSAuWwGIGCcHx5+rHP</w:t>
      </w:r>
    </w:p>
    <w:p>
      <w:pPr>
        <w:pStyle w:val="PreformattedText"/>
        <w:bidi w:val="0"/>
        <w:spacing w:before="0" w:after="0"/>
        <w:jc w:val="left"/>
        <w:rPr/>
      </w:pPr>
      <w:r>
        <w:rPr/>
        <w:t>39upUC/LI3Y6E6iF2SfLrII+1uBh7YLSZPi7T5PkNwXABGBu6kp3u17Y20kbFQq43z7Y1rrhI3Vih2</w:t>
      </w:r>
    </w:p>
    <w:p>
      <w:pPr>
        <w:pStyle w:val="PreformattedText"/>
        <w:bidi w:val="0"/>
        <w:spacing w:before="0" w:after="0"/>
        <w:jc w:val="left"/>
        <w:rPr/>
      </w:pPr>
      <w:r>
        <w:rPr/>
        <w:t>iQ5JZXYBjlQACNoHOCOmshLSIMDwEqn6mxFKWuOCwYMHlj2Hb8xJYoc4ACfTGeMjplSmTkANJf2erv</w:t>
      </w:r>
    </w:p>
    <w:p>
      <w:pPr>
        <w:pStyle w:val="PreformattedText"/>
        <w:bidi w:val="0"/>
        <w:spacing w:before="0" w:after="0"/>
        <w:jc w:val="left"/>
        <w:rPr/>
      </w:pPr>
      <w:r>
        <w:rPr/>
        <w:t>prqs5deplZItTVrDKY9ncDvKhB37ioHPuGDZH26hpIr1WOtrzVrqUQknWc+PxDXKspvSz1KlFQ9H2N</w:t>
      </w:r>
    </w:p>
    <w:p>
      <w:pPr>
        <w:pStyle w:val="PreformattedText"/>
        <w:bidi w:val="0"/>
        <w:spacing w:before="0" w:after="0"/>
        <w:jc w:val="left"/>
        <w:rPr/>
      </w:pPr>
      <w:r>
        <w:rPr/>
        <w:t>EaoZquGXBi3WOsCSPEo4TJY598p10vR+zo1bZ1IDKzr+acf0vXZNh25kOLrSf8rT5y9Gss9pihrRHH</w:t>
      </w:r>
    </w:p>
    <w:p>
      <w:pPr>
        <w:pStyle w:val="PreformattedText"/>
        <w:bidi w:val="0"/>
        <w:spacing w:before="0" w:after="0"/>
        <w:jc w:val="left"/>
        <w:rPr/>
      </w:pPr>
      <w:r>
        <w:rPr/>
        <w:t>C9rt5Ekk5jeRkipY6aogTbhE/Tm3FQjj953cN7lsQtRAKbtvJnxb0sxbaWdG1ufk5vPhJESN3ijlnq</w:t>
      </w:r>
    </w:p>
    <w:p>
      <w:pPr>
        <w:pStyle w:val="PreformattedText"/>
        <w:bidi w:val="0"/>
        <w:spacing w:before="0" w:after="0"/>
        <w:jc w:val="left"/>
        <w:rPr/>
      </w:pPr>
      <w:r>
        <w:rPr/>
        <w:t>jTL2gGWeoqIKWYxBtkZqI5Hkik3JIJd0hXBC7yHEXWrTOXE46ek0wqgNziMoJWlZexFNMjUlREBL8T</w:t>
      </w:r>
    </w:p>
    <w:p>
      <w:pPr>
        <w:pStyle w:val="PreformattedText"/>
        <w:bidi w:val="0"/>
        <w:spacing w:before="0" w:after="0"/>
        <w:jc w:val="left"/>
        <w:rPr/>
      </w:pPr>
      <w:r>
        <w:rPr/>
        <w:t>FRzbmbiFZeyo2uNrM8bbiu1MFfLarMSLMdI1bi9gT9M2SKpjSpkeSOSOqCrPXxoFhlqafskwzyvPL+</w:t>
      </w:r>
    </w:p>
    <w:p>
      <w:pPr>
        <w:pStyle w:val="PreformattedText"/>
        <w:bidi w:val="0"/>
        <w:spacing w:before="0" w:after="0"/>
        <w:jc w:val="left"/>
        <w:rPr/>
      </w:pPr>
      <w:r>
        <w:rPr/>
        <w:t>usDsgDRuir9N6b+oybXvxtJ0udNbQqpVjUwz26CVXhqFoo4XEbu8zw08lJTrMMLOkMdPLFLIdvc3LD</w:t>
      </w:r>
    </w:p>
    <w:p>
      <w:pPr>
        <w:pStyle w:val="PreformattedText"/>
        <w:bidi w:val="0"/>
        <w:spacing w:before="0" w:after="0"/>
        <w:jc w:val="left"/>
        <w:rPr/>
      </w:pPr>
      <w:r>
        <w:rPr/>
        <w:t>Gp3t0gxax9UcLhh4gxq3SS1yxTSUhdXRm3RChikkmeRwkdS1O8qdtEVpGkZ2PlHlhH8xbVJFrC5lpF</w:t>
      </w:r>
    </w:p>
    <w:p>
      <w:pPr>
        <w:pStyle w:val="PreformattedText"/>
        <w:bidi w:val="0"/>
        <w:spacing w:before="0" w:after="0"/>
        <w:jc w:val="left"/>
        <w:rPr/>
      </w:pPr>
      <w:r>
        <w:rPr/>
        <w:t>7dQY0KqSmp4hFCskzSTxJKs6xlJJ4o3V46SeFnZ1ZZJNrLwAu5lVsq1Vu3H5JbpjIgEG8Y17BFUlHF</w:t>
      </w:r>
    </w:p>
    <w:p>
      <w:pPr>
        <w:pStyle w:val="PreformattedText"/>
        <w:bidi w:val="0"/>
        <w:spacing w:before="0" w:after="0"/>
        <w:jc w:val="left"/>
        <w:rPr/>
      </w:pPr>
      <w:r>
        <w:rPr/>
        <w:t>bad55JDEwghqaiaZp4UEDQRySHZDv2ht21j2XfrK21CqBsshf6J0nQ1mrcPd58YNBcqyjltOmcUNZb</w:t>
      </w:r>
    </w:p>
    <w:p>
      <w:pPr>
        <w:pStyle w:val="PreformattedText"/>
        <w:bidi w:val="0"/>
        <w:spacing w:before="0" w:after="0"/>
        <w:jc w:val="left"/>
        <w:rPr/>
      </w:pPr>
      <w:r>
        <w:rPr/>
        <w:t>6Gx3prfZKSnSOJdT1MkV0umqLo4ZR8RHJR08UMSOTJFTrCrKgO7i+mNjD00qDjku97+ZflnpPRG1tT</w:t>
      </w:r>
    </w:p>
    <w:p>
      <w:pPr>
        <w:pStyle w:val="PreformattedText"/>
        <w:bidi w:val="0"/>
        <w:spacing w:before="0" w:after="0"/>
        <w:jc w:val="left"/>
        <w:rPr/>
      </w:pPr>
      <w:r>
        <w:rPr/>
        <w:t>qHZy38HB8R6/Fm9mM+60ot1DUvLVBXuFfSVNNUU1ZPMfh2ia72mvoqunJWOUVSNEo3Dt7VC/5ubemr</w:t>
      </w:r>
    </w:p>
    <w:p>
      <w:pPr>
        <w:pStyle w:val="PreformattedText"/>
        <w:bidi w:val="0"/>
        <w:spacing w:before="0" w:after="0"/>
        <w:jc w:val="left"/>
        <w:rPr/>
      </w:pPr>
      <w:r>
        <w:rPr/>
        <w:t>urDmpnG39wnVU6lqZFhhU73N9E6oegGsdL/iu/D8+lHuU+nfxB/h5raXUnpzqStdav4z0uSkqZbjRG</w:t>
      </w:r>
    </w:p>
    <w:p>
      <w:pPr>
        <w:pStyle w:val="PreformattedText"/>
        <w:bidi w:val="0"/>
        <w:spacing w:before="0" w:after="0"/>
        <w:jc w:val="left"/>
        <w:rPr/>
      </w:pPr>
      <w:r>
        <w:rPr/>
        <w:t>ZcSrQ2esMwmjj7jQ2yoLxwkWsdcR0zsFXo7pI7Um9Q2zeqq1hjVy5kx3dV5ge9Ox6J25Ns2X90qMVr</w:t>
      </w:r>
    </w:p>
    <w:p>
      <w:pPr>
        <w:pStyle w:val="PreformattedText"/>
        <w:bidi w:val="0"/>
        <w:spacing w:before="0" w:after="0"/>
        <w:jc w:val="left"/>
        <w:rPr/>
      </w:pPr>
      <w:r>
        <w:rPr/>
        <w:t>USvVv7GOqt8P5fhnvw2eqFq9I/V31L9P/VG0aqsOnfUXTzW/1A9Paq3R1umau3UCPdH1ppHJZLZqK1</w:t>
      </w:r>
    </w:p>
    <w:p>
      <w:pPr>
        <w:pStyle w:val="PreformattedText"/>
        <w:bidi w:val="0"/>
        <w:spacing w:before="0" w:after="0"/>
        <w:jc w:val="left"/>
        <w:rPr/>
      </w:pPr>
      <w:r>
        <w:rPr/>
        <w:t>pVTVypRxPRXK31Uj0zJ8S6dUtr2Rdu2ZK2zVQtejvo3eU95G9krzd6WqO0tsO2Om0UjUpVLBxjusjd</w:t>
      </w:r>
    </w:p>
    <w:p>
      <w:pPr>
        <w:pStyle w:val="PreformattedText"/>
        <w:bidi w:val="0"/>
        <w:spacing w:before="0" w:after="0"/>
        <w:jc w:val="left"/>
        <w:rPr/>
      </w:pPr>
      <w:r>
        <w:rPr/>
        <w:t>q+0jb3o2kbevektY+nOprp6eNWVEtBZ7odRelc9rjhpLRetIajiguDRJqM07LcLVJULRVtMyOPiZZo</w:t>
      </w:r>
    </w:p>
    <w:p>
      <w:pPr>
        <w:pStyle w:val="PreformattedText"/>
        <w:bidi w:val="0"/>
        <w:spacing w:before="0" w:after="0"/>
        <w:jc w:val="left"/>
        <w:rPr/>
      </w:pPr>
      <w:r>
        <w:rPr/>
        <w:t>+4zfEunVLYto65RVAxbeDL3gyzbrUiQApLLusvolT5+dIi/tNQQ0Fwst1qpx8RPYtaQXKjjmqrzK7k</w:t>
      </w:r>
    </w:p>
    <w:p>
      <w:pPr>
        <w:pStyle w:val="PreformattedText"/>
        <w:bidi w:val="0"/>
        <w:spacing w:before="0" w:after="0"/>
        <w:jc w:val="left"/>
        <w:rPr/>
      </w:pPr>
      <w:r>
        <w:rPr/>
        <w:t>acqFuE0vkKammqkMYQGamCvFsdMxJphesoOO/wAR/SUy5p16bAblsSvztDFCirq3RWqKTTd3pqKq0/</w:t>
      </w:r>
    </w:p>
    <w:p>
      <w:pPr>
        <w:pStyle w:val="PreformattedText"/>
        <w:bidi w:val="0"/>
        <w:spacing w:before="0" w:after="0"/>
        <w:jc w:val="left"/>
        <w:rPr/>
      </w:pPr>
      <w:r>
        <w:rPr/>
        <w:t>6gtS3Whu0Z2Wie7UVNTUFHba270Y2VJrrTU3CnrxJ3JYmrIExthbblVkNag9QErV2U44H0Gvc29lpf</w:t>
      </w:r>
    </w:p>
    <w:p>
      <w:pPr>
        <w:pStyle w:val="PreformattedText"/>
        <w:bidi w:val="0"/>
        <w:spacing w:before="0" w:after="0"/>
        <w:jc w:val="left"/>
        <w:rPr/>
      </w:pPr>
      <w:r>
        <w:rPr/>
        <w:t>SqKVZaYAZK2t+y690N7S5SZdI3i62y+6r0oKqoipZKXROsNMzy0wovjbro2nh05NR1DgKBLJZom+K7</w:t>
      </w:r>
    </w:p>
    <w:p>
      <w:pPr>
        <w:pStyle w:val="PreformattedText"/>
        <w:bidi w:val="0"/>
        <w:spacing w:before="0" w:after="0"/>
        <w:jc w:val="left"/>
        <w:rPr/>
      </w:pPr>
      <w:r>
        <w:rPr/>
        <w:t>eN89uWTb5J1zXSPWbm0DmVvu/0ym90ZYGts3cqKMfeu79OP3pL3q7a5te6UuN1NwNJdrTVCqhvElK0</w:t>
      </w:r>
    </w:p>
    <w:p>
      <w:pPr>
        <w:pStyle w:val="PreformattedText"/>
        <w:bidi w:val="0"/>
        <w:spacing w:before="0" w:after="0"/>
        <w:jc w:val="left"/>
        <w:rPr/>
      </w:pPr>
      <w:r>
        <w:rPr/>
        <w:t>FVW2OWJ7vbrmsQqBL+aU9U2oLZJ2lPxENtpJtnd3P1aurPTqqdLb3tKVkFsUqUL4klrHwbzpNtCa2o</w:t>
      </w:r>
    </w:p>
    <w:p>
      <w:pPr>
        <w:pStyle w:val="PreformattedText"/>
        <w:bidi w:val="0"/>
        <w:spacing w:before="0" w:after="0"/>
        <w:jc w:val="left"/>
        <w:rPr/>
      </w:pPr>
      <w:r>
        <w:rPr/>
        <w:t>dM690tViGorLZUU7g9xDSGppq2OKSqqKTtoxSrkt0vdVZNqPPMoxFMBL1k7YqnZq4Lbq6/DjNXZXPX</w:t>
      </w:r>
    </w:p>
    <w:p>
      <w:pPr>
        <w:pStyle w:val="PreformattedText"/>
        <w:bidi w:val="0"/>
        <w:spacing w:before="0" w:after="0"/>
        <w:jc w:val="left"/>
        <w:rPr/>
      </w:pPr>
      <w:r>
        <w:rPr/>
        <w:t>0LDmH1pZ3T9ijtvq3T6juVUblRrpP1SN1nSX+53tKX061PXaY1ZTTwwoY7klHU04uNLjuZVptrfqdZ</w:t>
      </w:r>
    </w:p>
    <w:p>
      <w:pPr>
        <w:pStyle w:val="PreformattedText"/>
        <w:bidi w:val="0"/>
        <w:spacing w:before="0" w:after="0"/>
        <w:jc w:val="left"/>
        <w:rPr/>
      </w:pPr>
      <w:r>
        <w:rPr/>
        <w:t>mwM5GI5Srlf7Zb6Q/hGjUHF2AYfO5v6yNbba6i76Vrra85NLftM3mzJV+U6E6igilthVmBBWW/Ullm</w:t>
      </w:r>
    </w:p>
    <w:p>
      <w:pPr>
        <w:pStyle w:val="PreformattedText"/>
        <w:bidi w:val="0"/>
        <w:spacing w:before="0" w:after="0"/>
        <w:jc w:val="left"/>
        <w:rPr/>
      </w:pPr>
      <w:r>
        <w:rPr/>
        <w:t>WTkwKzsoGenbGSVRag7W/wBZLtCoSTT4W7O96USNOGesi1JR3Ganao1C1lvciNUU6y0VyraYUslFUU</w:t>
      </w:r>
    </w:p>
    <w:p>
      <w:pPr>
        <w:pStyle w:val="PreformattedText"/>
        <w:bidi w:val="0"/>
        <w:spacing w:before="0" w:after="0"/>
        <w:jc w:val="left"/>
        <w:rPr/>
      </w:pPr>
      <w:r>
        <w:rPr/>
        <w:t>77TBH+Ywzo2cl2rE48sLbqqr06iFipYafEOWV6RKujqLjLe+FuPn1yIdQ1FxsnqZDqWpq6m0VUllot</w:t>
      </w:r>
    </w:p>
    <w:p>
      <w:pPr>
        <w:pStyle w:val="PreformattedText"/>
        <w:bidi w:val="0"/>
        <w:spacing w:before="0" w:after="0"/>
        <w:jc w:val="left"/>
        <w:rPr/>
      </w:pPr>
      <w:r>
        <w:rPr/>
        <w:t>RRVrzQ00tqrYYo7FXSQHduhqkuCU8s0LIxQsqkOrjKbI1RaKkHepn/aN20UztDhj/DqL/rJQvtdFQX</w:t>
      </w:r>
    </w:p>
    <w:p>
      <w:pPr>
        <w:pStyle w:val="PreformattedText"/>
        <w:bidi w:val="0"/>
        <w:spacing w:before="0" w:after="0"/>
        <w:jc w:val="left"/>
        <w:rPr/>
      </w:pPr>
      <w:r>
        <w:rPr/>
        <w:t>e36zs6IVepvmn9RW2fbPRVSzV1FVXS019LJOnx9or5JPiAp2MkcmYu09OnUO1oh31GlTex8G86yTZ8</w:t>
      </w:r>
    </w:p>
    <w:p>
      <w:pPr>
        <w:pStyle w:val="PreformattedText"/>
        <w:bidi w:val="0"/>
        <w:spacing w:before="0" w:after="0"/>
        <w:jc w:val="left"/>
        <w:rPr/>
      </w:pPr>
      <w:r>
        <w:rPr/>
        <w:t>1KluNPd+IROr7DR3rT9RFpm5PSGGjq2prZ43Co05WWyrp57fHUVDESXG0xJ3Ph6rd3KYdhqxV8pTDs</w:t>
      </w:r>
    </w:p>
    <w:p>
      <w:pPr>
        <w:pStyle w:val="PreformattedText"/>
        <w:bidi w:val="0"/>
        <w:spacing w:before="0" w:after="0"/>
        <w:jc w:val="left"/>
        <w:rPr/>
      </w:pPr>
      <w:r>
        <w:rPr/>
        <w:t>lbqtrQm6oeeT7TS67ZymW+uWP+3s+WleJbn8B29ew09TUzWS5Xag1TTR0ottVX22ENQ60oqOFpCKuq</w:t>
      </w:r>
    </w:p>
    <w:p>
      <w:pPr>
        <w:pStyle w:val="PreformattedText"/>
        <w:bidi w:val="0"/>
        <w:spacing w:before="0" w:after="0"/>
        <w:jc w:val="left"/>
        <w:rPr/>
      </w:pPr>
      <w:r>
        <w:rPr/>
        <w:t>qrXXfGICFV5adG3FN/XSVcWQ0r6Nqve+GYNNnVxUCZPTJDfzL+vxSVZaKpst7jsctUslHpust/q56Y</w:t>
      </w:r>
    </w:p>
    <w:p>
      <w:pPr>
        <w:pStyle w:val="PreformattedText"/>
        <w:bidi w:val="0"/>
        <w:spacing w:before="0" w:after="0"/>
        <w:jc w:val="left"/>
        <w:rPr/>
      </w:pPr>
      <w:r>
        <w:rPr/>
        <w:t>X84q6mkpLTBRVN4t1M8ZjxDX6VqYWuEH+FOlUeO+nd6oU6vVkht5d5CvsmX61FagUBgptmresf45vi</w:t>
      </w:r>
    </w:p>
    <w:p>
      <w:pPr>
        <w:pStyle w:val="PreformattedText"/>
        <w:bidi w:val="0"/>
        <w:spacing w:before="0" w:after="0"/>
        <w:jc w:val="left"/>
        <w:rPr/>
      </w:pPr>
      <w:r>
        <w:rPr/>
        <w:t>li/Um3WurpK24tF8XZ59KUl1qJKCWY1Mmjap5Kyy3ujaRgBXWh6iqhMLbn7aw7Nvj1g9X1G2tTtglT</w:t>
      </w:r>
    </w:p>
    <w:p>
      <w:pPr>
        <w:pStyle w:val="PreformattedText"/>
        <w:bidi w:val="0"/>
        <w:spacing w:before="0" w:after="0"/>
        <w:jc w:val="left"/>
        <w:rPr/>
      </w:pPr>
      <w:r>
        <w:rPr/>
        <w:t>UH+74poUqgrbKjA5PR3Svs+r0rSPbRYblrHR1t0fV1lHHru1yXCx6P1vT1EdJDe7lboFrLMFdxtkFy</w:t>
      </w:r>
    </w:p>
    <w:p>
      <w:pPr>
        <w:pStyle w:val="PreformattedText"/>
        <w:bidi w:val="0"/>
        <w:spacing w:before="0" w:after="0"/>
        <w:jc w:val="left"/>
        <w:rPr/>
      </w:pPr>
      <w:r>
        <w:rPr/>
        <w:t>0vW7jLOpRnVEbc8WetVahpMtRrsrc3y975GkSLmMQcWU8fS/9LNPw16vrtE6vsmnK55LatHc5bdqCy</w:t>
      </w:r>
    </w:p>
    <w:p>
      <w:pPr>
        <w:pStyle w:val="PreformattedText"/>
        <w:bidi w:val="0"/>
        <w:spacing w:before="0" w:after="0"/>
        <w:jc w:val="left"/>
        <w:rPr/>
      </w:pPr>
      <w:r>
        <w:rPr/>
        <w:t>VlDU0iUF5a4y0UkCrIMUdFItyaMbQtNJBeKZ0+Q7s7pvZv3igtamgapT5faXvf3CWOjNq6qsaDHGnU</w:t>
      </w:r>
    </w:p>
    <w:p>
      <w:pPr>
        <w:pStyle w:val="PreformattedText"/>
        <w:bidi w:val="0"/>
        <w:spacing w:before="0" w:after="0"/>
        <w:jc w:val="left"/>
        <w:rPr/>
      </w:pPr>
      <w:r>
        <w:rPr/>
        <w:t>Oq48r3/2+HeWdF7NdaKkudtZe5UVVj1HQGzRpFB3oZIbiZqCpozUKVinaXfT1OMxySSP29hqn65lSp</w:t>
      </w:r>
    </w:p>
    <w:p>
      <w:pPr>
        <w:pStyle w:val="PreformattedText"/>
        <w:bidi w:val="0"/>
        <w:spacing w:before="0" w:after="0"/>
        <w:jc w:val="left"/>
        <w:rPr/>
      </w:pPr>
      <w:r>
        <w:rPr/>
        <w:t>BDjkm7VU9jaCWp0pbNN3q8xWhaqeGn1l+dC0vAB8KLvBQtJQCkaSQgXM0tdSS7CpCpTuUVXjbpMmWl</w:t>
      </w:r>
    </w:p>
    <w:p>
      <w:pPr>
        <w:pStyle w:val="PreformattedText"/>
        <w:bidi w:val="0"/>
        <w:spacing w:before="0" w:after="0"/>
        <w:jc w:val="left"/>
        <w:rPr/>
      </w:pPr>
      <w:r>
        <w:rPr/>
        <w:t>VcqLr/1K9QYVKZ1xYyELnY4bjZ7r6Oaths8tl9QK691Wm7hcKSMf2c9RaSGP8hvENXCFNuhrTR1lBc</w:t>
      </w:r>
    </w:p>
    <w:p>
      <w:pPr>
        <w:pStyle w:val="PreformattedText"/>
        <w:bidi w:val="0"/>
        <w:spacing w:before="0" w:after="0"/>
        <w:jc w:val="left"/>
        <w:rPr/>
      </w:pPr>
      <w:r>
        <w:rPr/>
        <w:t>RE0Tx1NN8SuZd8Zk2aoGW+rj+ssVkswdeDd6QV6VaijoJL5p+8WSr/ALTWCb+zOrNMXCWaK4UpirFt</w:t>
      </w:r>
    </w:p>
    <w:p>
      <w:pPr>
        <w:pStyle w:val="PreformattedText"/>
        <w:bidi w:val="0"/>
        <w:spacing w:before="0" w:after="0"/>
        <w:jc w:val="left"/>
        <w:rPr/>
      </w:pPr>
      <w:r>
        <w:rPr/>
        <w:t>9TFU0xjC1M9RTNmnq0IK1NLT1Cr5lWpbRQxc96mx+g9olpauaC3PTH/mWv1BZaG6aLr7rRVVJdLVV1</w:t>
      </w:r>
    </w:p>
    <w:p>
      <w:pPr>
        <w:pStyle w:val="PreformattedText"/>
        <w:bidi w:val="0"/>
        <w:spacing w:before="0" w:after="0"/>
        <w:jc w:val="left"/>
        <w:rPr/>
      </w:pPr>
      <w:r>
        <w:rPr/>
        <w:t>1vtlxrbgpir6d1oCumr9O02DHU1FNHJQ1KAhoayl7Ts27b1WqooW9IZY8fZ/8AUSlWJco+6TwhPRer</w:t>
      </w:r>
    </w:p>
    <w:p>
      <w:pPr>
        <w:pStyle w:val="PreformattedText"/>
        <w:bidi w:val="0"/>
        <w:spacing w:before="0" w:after="0"/>
        <w:jc w:val="left"/>
        <w:rPr/>
      </w:pPr>
      <w:r>
        <w:rPr/>
        <w:t>rlp/K3Zq2+LZKVtIay07UPF200ZXB4kpkEm1uaaSbtAsSJ4+PnTq5sG0KuOm/fc/pKu37Pmt+6Yg0s</w:t>
      </w:r>
    </w:p>
    <w:p>
      <w:pPr>
        <w:pStyle w:val="PreformattedText"/>
        <w:bidi w:val="0"/>
        <w:spacing w:before="0" w:after="0"/>
        <w:jc w:val="left"/>
        <w:rPr/>
      </w:pPr>
      <w:r>
        <w:rPr/>
        <w:t>9Z6a+oFmEMMn5EayFrfqFjO1ZfNL3eMVNJX1ohIMsK0sLKQwDdyjkDKdrZ2ukFFbZ1ejvOozT4u+Pz</w:t>
      </w:r>
    </w:p>
    <w:p>
      <w:pPr>
        <w:pStyle w:val="PreformattedText"/>
        <w:bidi w:val="0"/>
        <w:spacing w:before="0" w:after="0"/>
        <w:jc w:val="left"/>
        <w:rPr/>
      </w:pPr>
      <w:r>
        <w:rPr/>
        <w:t>CY2y7tVqdYYq2Sa73uaSD6raWNF6sUV/qLzLNoj1Uob3PVMKmnrqS36mitMTVVJc6UoM224W5Y5J2T</w:t>
      </w:r>
    </w:p>
    <w:p>
      <w:pPr>
        <w:pStyle w:val="PreformattedText"/>
        <w:bidi w:val="0"/>
        <w:spacing w:before="0" w:after="0"/>
        <w:jc w:val="left"/>
        <w:rPr/>
      </w:pPr>
      <w:r>
        <w:rPr/>
        <w:t>c8kUMNVhZUZeo+jtrIVMXyDDL6e63rEXa9nyDqRi67rfN8PZMrXcbN2tUWzTl2lt7z00Wovy6tg7j/</w:t>
      </w:r>
    </w:p>
    <w:p>
      <w:pPr>
        <w:pStyle w:val="PreformattedText"/>
        <w:bidi w:val="0"/>
        <w:spacing w:before="0" w:after="0"/>
        <w:jc w:val="left"/>
        <w:rPr/>
      </w:pPr>
      <w:r>
        <w:rPr/>
        <w:t>AB+l56SmhS0RoV7bS0laiz26oVgJ/wAthyzF+unob65Wutca++YVXcPV3xagch7S4/oY+rPSU+u9E0</w:t>
      </w:r>
    </w:p>
    <w:p>
      <w:pPr>
        <w:pStyle w:val="PreformattedText"/>
        <w:bidi w:val="0"/>
        <w:spacing w:before="0" w:after="0"/>
        <w:jc w:val="left"/>
        <w:rPr/>
      </w:pPr>
      <w:r>
        <w:rPr/>
        <w:t>tJPTINRemNHG1TQK7Vf5xo5rk9LqmmimqEaWSsoatlqIIwdkcN0Rxt2dO2Zm2XaGphv4VX7PRibQE2</w:t>
      </w:r>
    </w:p>
    <w:p>
      <w:pPr>
        <w:pStyle w:val="PreformattedText"/>
        <w:bidi w:val="0"/>
        <w:spacing w:before="0" w:after="0"/>
        <w:jc w:val="left"/>
        <w:rPr/>
      </w:pPr>
      <w:r>
        <w:rPr/>
        <w:t>iijld5fD7f8AEh70n1PctC+o919Cb00VRQXm51F+9PbnXSlqOFquZLnbKIxSc0clztSdmURkbayld0</w:t>
      </w:r>
    </w:p>
    <w:p>
      <w:pPr>
        <w:pStyle w:val="PreformattedText"/>
        <w:bidi w:val="0"/>
        <w:spacing w:before="0" w:after="0"/>
        <w:jc w:val="left"/>
        <w:rPr/>
      </w:pPr>
      <w:r>
        <w:rPr/>
        <w:t>VXc9dDt2y09o2JduptrTFnXTzp+WYuy1no7SdlZclqbyN6Pzfa7fak3+ueiLfrWwXC6O1TcJK1q6Y0</w:t>
      </w:r>
    </w:p>
    <w:p>
      <w:pPr>
        <w:pStyle w:val="PreformattedText"/>
        <w:bidi w:val="0"/>
        <w:spacing w:before="0" w:after="0"/>
        <w:jc w:val="left"/>
        <w:rPr/>
      </w:pPr>
      <w:r>
        <w:rPr/>
        <w:t>V2kjgqrddrXFJVUKMzHalXHAlZSK7ACbtp5Lv29Z3Qm2fuu1qCOrany25Src3270v9J7MNo2ZwR1is</w:t>
      </w:r>
    </w:p>
    <w:p>
      <w:pPr>
        <w:pStyle w:val="PreformattedText"/>
        <w:bidi w:val="0"/>
        <w:spacing w:before="0" w:after="0"/>
        <w:jc w:val="left"/>
        <w:rPr/>
      </w:pPr>
      <w:r>
        <w:rPr/>
        <w:t>OVu6y8P7fanBr1N0fHZk1BouugMdJalvd+tLxRpLT1GjNTCKLU1smlj3CEWrUctruEIHilNenG7DHb</w:t>
      </w:r>
    </w:p>
    <w:p>
      <w:pPr>
        <w:pStyle w:val="PreformattedText"/>
        <w:bidi w:val="0"/>
        <w:spacing w:before="0" w:after="0"/>
        <w:jc w:val="left"/>
        <w:rPr/>
      </w:pPr>
      <w:r>
        <w:rPr/>
        <w:t>9C9C7Yu1ChtlF/BfWGWeF9K7M+z1do2Wsni274NOclORTVUdNPHmSn+JgkSd3HdmDbJYQdwMZ2x5yD</w:t>
      </w:r>
    </w:p>
    <w:p>
      <w:pPr>
        <w:pStyle w:val="PreformattedText"/>
        <w:bidi w:val="0"/>
        <w:spacing w:before="0" w:after="0"/>
        <w:jc w:val="left"/>
        <w:rPr/>
      </w:pPr>
      <w:r>
        <w:rPr/>
        <w:t>kfN16cu8ARxYTiLdhiLqWAJSM1IsppzPDUusu2QqaeTcYjKoAcowYZQ7W3Atu+Xp7G6+12xgQA+Jhu</w:t>
      </w:r>
    </w:p>
    <w:p>
      <w:pPr>
        <w:pStyle w:val="PreformattedText"/>
        <w:bidi w:val="0"/>
        <w:spacing w:before="0" w:after="0"/>
        <w:jc w:val="left"/>
        <w:rPr/>
      </w:pPr>
      <w:r>
        <w:rPr/>
        <w:t>lkHwUMrHmUlO9lQGRUAk3gDlhkDIzn/K2OpVYYi51gVub9nbEKvqqd6ztRUi00oGIliaYRzAtt8xKS</w:t>
      </w:r>
    </w:p>
    <w:p>
      <w:pPr>
        <w:pStyle w:val="PreformattedText"/>
        <w:bidi w:val="0"/>
        <w:spacing w:before="0" w:after="0"/>
        <w:jc w:val="left"/>
        <w:rPr/>
      </w:pPr>
      <w:r>
        <w:rPr/>
        <w:t>Q6ouScj32luoxbs4R3Zx+WAxTSBIZlKr2WBl4MihG3qriRl+dmLEkjaOlvwtxkZWwG9uxQEySUvcVJ</w:t>
      </w:r>
    </w:p>
    <w:p>
      <w:pPr>
        <w:pStyle w:val="PreformattedText"/>
        <w:bidi w:val="0"/>
        <w:spacing w:before="0" w:after="0"/>
        <w:jc w:val="left"/>
        <w:rPr/>
      </w:pPr>
      <w:r>
        <w:rPr/>
        <w:t>FcjMTZYRyYdUkdiDllXLMSVx/m6kzFr9sZO1P/Ay9eh6Ufi8pvTq7Vka6d9drBW6MmUOVj/tRTD830</w:t>
      </w:r>
    </w:p>
    <w:p>
      <w:pPr>
        <w:pStyle w:val="PreformattedText"/>
        <w:bidi w:val="0"/>
        <w:spacing w:before="0" w:after="0"/>
        <w:jc w:val="left"/>
        <w:rPr/>
      </w:pPr>
      <w:r>
        <w:rPr/>
        <w:t>1WPGCoZzNBNAeN2JuqXSVMPs+YG9TOUkotapjewYT7MqjcoaMgBldjt2hRGBuB4GcYxjjGCN3XPy5E</w:t>
      </w:r>
    </w:p>
    <w:p>
      <w:pPr>
        <w:pStyle w:val="PreformattedText"/>
        <w:bidi w:val="0"/>
        <w:spacing w:before="0" w:after="0"/>
        <w:jc w:val="left"/>
        <w:rPr/>
      </w:pPr>
      <w:r>
        <w:rPr/>
        <w:t>OpO4Dah3SAEq2CWGDs5ORnAyT7AdEIgVGGUKO44QFhu9wAcAlhjJweMdQvfI+ElQjH3RGlIJzyAd4G</w:t>
      </w:r>
    </w:p>
    <w:p>
      <w:pPr>
        <w:pStyle w:val="PreformattedText"/>
        <w:bidi w:val="0"/>
        <w:spacing w:before="0" w:after="0"/>
        <w:jc w:val="left"/>
        <w:rPr/>
      </w:pPr>
      <w:r>
        <w:rPr/>
        <w:t>1Ew23GTHt+Zc8BvZtu7/U2PgDqATuIAZg3hGSVATCkuxwjF2/mzbucL7EIWkxxGudwDYxuG6P3dct8</w:t>
      </w:r>
    </w:p>
    <w:p>
      <w:pPr>
        <w:pStyle w:val="PreformattedText"/>
        <w:bidi w:val="0"/>
        <w:spacing w:before="0" w:after="0"/>
        <w:jc w:val="left"/>
        <w:rPr/>
      </w:pPr>
      <w:r>
        <w:rPr/>
        <w:t>pAxyPbdjcVbqBuJ98UGxB42m8ZG7y2DxwVw0eeVXxAyEAbjknaWz0HU6C0kTEMSTeHYTypyG2sjOv7</w:t>
      </w:r>
    </w:p>
    <w:p>
      <w:pPr>
        <w:pStyle w:val="PreformattedText"/>
        <w:bidi w:val="0"/>
        <w:spacing w:before="0" w:after="0"/>
        <w:jc w:val="left"/>
        <w:rPr/>
      </w:pPr>
      <w:r>
        <w:rPr/>
        <w:t>gW8AzqOQSRgkZwOoagPVm+plgEGzBrKJOWi9u+BxgASAhc7So25AXJJIHlj3/7dM2M3e/bGVuS1u3z</w:t>
      </w:r>
    </w:p>
    <w:p>
      <w:pPr>
        <w:pStyle w:val="PreformattedText"/>
        <w:bidi w:val="0"/>
        <w:spacing w:before="0" w:after="0"/>
        <w:jc w:val="left"/>
        <w:rPr/>
      </w:pPr>
      <w:r>
        <w:rPr/>
        <w:t>9MtXpwYgiAwChzn2OOCAwxzy38+un2cWKj1zOFri/CPyNjtQ52/uJP8ACPbxxwD9OrMO3dvC9UCN/t</w:t>
      </w:r>
    </w:p>
    <w:p>
      <w:pPr>
        <w:pStyle w:val="PreformattedText"/>
        <w:bidi w:val="0"/>
        <w:spacing w:before="0" w:after="0"/>
        <w:jc w:val="left"/>
        <w:rPr/>
      </w:pPr>
      <w:r>
        <w:rPr/>
        <w:t>nBUEL78ZyTkD3/AOp6JDU48MtPPnhIk1aMxPxhQGxtK+wA3AN9V3MMfz/d1HU5hfw/TSNAJF7SpWuV</w:t>
      </w:r>
    </w:p>
    <w:p>
      <w:pPr>
        <w:pStyle w:val="PreformattedText"/>
        <w:bidi w:val="0"/>
        <w:spacing w:before="0" w:after="0"/>
        <w:jc w:val="left"/>
        <w:rPr/>
      </w:pPr>
      <w:r>
        <w:rPr/>
        <w:t>wsuOcEsDglgwXAUEAYbcFOCMf6usvaVujXERrgHxEruw/vZUKclyZCwyTggs6kNyCWYjBAG3/T1BTJ</w:t>
      </w:r>
    </w:p>
    <w:p>
      <w:pPr>
        <w:pStyle w:val="PreformattedText"/>
        <w:bidi w:val="0"/>
        <w:spacing w:before="0" w:after="0"/>
        <w:jc w:val="left"/>
        <w:rPr/>
      </w:pPr>
      <w:r>
        <w:rPr/>
        <w:t>0JHGIDcXipSlSFyoJIyFAYI5IwrqWAZSDwvOc/Xb1PJKd8jroROgN4IUylvbBcgrgBsEZkbB3YPTa9</w:t>
      </w:r>
    </w:p>
    <w:p>
      <w:pPr>
        <w:pStyle w:val="PreformattedText"/>
        <w:bidi w:val="0"/>
        <w:spacing w:before="0" w:after="0"/>
        <w:jc w:val="left"/>
        <w:rPr/>
      </w:pPr>
      <w:r>
        <w:rPr/>
        <w:t>9beI/T9ZYTifdIyuWcOeBuG1yQCVGNhO73AAHB+u39vVNzqddBL62KJ7jGPVKNxwCxyF9yioUJOWK+</w:t>
      </w:r>
    </w:p>
    <w:p>
      <w:pPr>
        <w:pStyle w:val="PreformattedText"/>
        <w:bidi w:val="0"/>
        <w:spacing w:before="0" w:after="0"/>
        <w:jc w:val="left"/>
        <w:rPr/>
      </w:pPr>
      <w:r>
        <w:rPr/>
        <w:t>3vz9Pbd+7qJVBAuI5l5j59cJUGDP5EttJJBYBmPLHAQcrgc++Rt3Y6lS+a29cZtFurYX03fdJdsYz2</w:t>
      </w:r>
    </w:p>
    <w:p>
      <w:pPr>
        <w:pStyle w:val="PreformattedText"/>
        <w:bidi w:val="0"/>
        <w:spacing w:before="0" w:after="0"/>
        <w:jc w:val="left"/>
        <w:rPr/>
      </w:pPr>
      <w:r>
        <w:rPr/>
        <w:t>8ckBR+mhAzgZUhwNoDcjHPW9sp3svGc3tWRxJHbJPoRmIZOWU5DAnO3+IBuSSf8Ap1fF7C/GYtTnb3</w:t>
      </w:r>
    </w:p>
    <w:p>
      <w:pPr>
        <w:pStyle w:val="PreformattedText"/>
        <w:bidi w:val="0"/>
        <w:spacing w:before="0" w:after="0"/>
        <w:jc w:val="left"/>
        <w:rPr/>
      </w:pPr>
      <w:r>
        <w:rPr/>
        <w:t>w46j6Z9geMtnB5TJHkMBvsc9P1Y+uREHHO12URNlUHHsBxls4wMeOc4BHzfY/16XdHtH7JDEqbb5Lx</w:t>
      </w:r>
    </w:p>
    <w:p>
      <w:pPr>
        <w:pStyle w:val="PreformattedText"/>
        <w:bidi w:val="0"/>
        <w:spacing w:before="0" w:after="0"/>
        <w:jc w:val="left"/>
        <w:rPr/>
      </w:pPr>
      <w:r>
        <w:rPr/>
        <w:t>4DOPIHByoUEjxXncM/XxbpkIEVGVGWUEAgAHO48AhffB3fbohMlQRzyd3ykEkFSSwbnk5BK/TohMbM</w:t>
      </w:r>
    </w:p>
    <w:p>
      <w:pPr>
        <w:pStyle w:val="PreformattedText"/>
        <w:bidi w:val="0"/>
        <w:spacing w:before="0" w:after="0"/>
        <w:jc w:val="left"/>
        <w:rPr/>
      </w:pPr>
      <w:r>
        <w:rPr/>
        <w:t>KzEHnHygYPsRIVzhck8nnjohPkb/8ArMXqAZ9f/hl9KovOGy6J1RrquiVyzGfUN8htNG7KD+my09tm</w:t>
      </w:r>
    </w:p>
    <w:p>
      <w:pPr>
        <w:pStyle w:val="PreformattedText"/>
        <w:bidi w:val="0"/>
        <w:spacing w:before="0" w:after="0"/>
        <w:jc w:val="left"/>
        <w:rPr/>
      </w:pPr>
      <w:r>
        <w:rPr/>
        <w:t>YDOXDD9vTKl8x7v0mz0Sqhar9t8fuz5ZahpWYxqAANys0koBkiVO6csFG1CCpXHueD5dKuWuU2NTYR</w:t>
      </w:r>
    </w:p>
    <w:p>
      <w:pPr>
        <w:pStyle w:val="PreformattedText"/>
        <w:bidi w:val="0"/>
        <w:spacing w:before="0" w:after="0"/>
        <w:jc w:val="left"/>
        <w:rPr/>
      </w:pPr>
      <w:r>
        <w:rPr/>
        <w:t>LqHkSSRmSRpFY7gjKlOndVSFIJLpOd25irfu/hbp0SJzyqGlURBfkSNgf1XU8MjBnAEhZsnCkDy/d1</w:t>
      </w:r>
    </w:p>
    <w:p>
      <w:pPr>
        <w:pStyle w:val="PreformattedText"/>
        <w:bidi w:val="0"/>
        <w:spacing w:before="0" w:after="0"/>
        <w:jc w:val="left"/>
        <w:rPr/>
      </w:pPr>
      <w:r>
        <w:rPr/>
        <w:t>CzZe4R29u/ZNXG3dKsyGU7mkXsyxhJFJj7DSvlS+39yfQ7Pm6erMWIIjZooG1leB0Zj+tPHkQyytgw</w:t>
      </w:r>
    </w:p>
    <w:p>
      <w:pPr>
        <w:pStyle w:val="PreformattedText"/>
        <w:bidi w:val="0"/>
        <w:spacing w:before="0" w:after="0"/>
        <w:jc w:val="left"/>
        <w:rPr/>
      </w:pPr>
      <w:r>
        <w:rPr/>
        <w:t>jJOZMA4PPiPM9SC1jcXPZGNckAG14ZhcAHYwErqImJYrFyAyNtIJOeAFORnd79TKLADtkUO22aPuFH</w:t>
      </w:r>
    </w:p>
    <w:p>
      <w:pPr>
        <w:pStyle w:val="PreformattedText"/>
        <w:bidi w:val="0"/>
        <w:spacing w:before="0" w:after="0"/>
        <w:jc w:val="left"/>
        <w:rPr/>
      </w:pPr>
      <w:r>
        <w:rPr/>
        <w:t>jilBjVVWTCtIzygyMTN7ZHjjLbdp28N0hsCL8Y5BoVHhHPSS0qpUSI3bRqYyhkgZqqonSpCGOGVY1M</w:t>
      </w:r>
    </w:p>
    <w:p>
      <w:pPr>
        <w:pStyle w:val="PreformattedText"/>
        <w:bidi w:val="0"/>
        <w:spacing w:before="0" w:after="0"/>
        <w:jc w:val="left"/>
        <w:rPr/>
      </w:pPr>
      <w:r>
        <w:rPr/>
        <w:t>MC7sP8+e3u8SRtelrHXS0Q8F936mOy21kLzlWWaKAMs6JCEk7W/to0MBZsSzFim1uGXcrqMiHFhKiC</w:t>
      </w:r>
    </w:p>
    <w:p>
      <w:pPr>
        <w:pStyle w:val="PreformattedText"/>
        <w:bidi w:val="0"/>
        <w:spacing w:before="0" w:after="0"/>
        <w:jc w:val="left"/>
        <w:rPr/>
      </w:pPr>
      <w:r>
        <w:rPr/>
        <w:t>/dEjZST4ESRKOVQYKf4enY0yxzJinBSJahI5JmkdVDgMHUluFmVNwUDxiUVGJ4aRMVte+kcsKpOrJE</w:t>
      </w:r>
    </w:p>
    <w:p>
      <w:pPr>
        <w:pStyle w:val="PreformattedText"/>
        <w:bidi w:val="0"/>
        <w:spacing w:before="0" w:after="0"/>
        <w:jc w:val="left"/>
        <w:rPr/>
      </w:pPr>
      <w:r>
        <w:rPr/>
        <w:t>Y5w0qR08sO7eIoqeARSwl8CWXaWUOw3f5cdBBbjwaOUWFpFvqpaF7Fn1VFFTqwq5bfcjAsjRz5RJ6G</w:t>
      </w:r>
    </w:p>
    <w:p>
      <w:pPr>
        <w:pStyle w:val="PreformattedText"/>
        <w:bidi w:val="0"/>
        <w:spacing w:before="0" w:after="0"/>
        <w:jc w:val="left"/>
        <w:rPr/>
      </w:pPr>
      <w:r>
        <w:rPr/>
        <w:t>eup13CnqRMzKy4IYKsS7du1onTEF7XC8fR9mKTfdv2SKoZkYFqiojjXuySsDTnv7Fkc4dN361OCV4y</w:t>
      </w:r>
    </w:p>
    <w:p>
      <w:pPr>
        <w:pStyle w:val="PreformattedText"/>
        <w:bidi w:val="0"/>
        <w:spacing w:before="0" w:after="0"/>
        <w:jc w:val="left"/>
        <w:rPr/>
      </w:pPr>
      <w:r>
        <w:rPr/>
        <w:t>kewBdnj5RFrjQi489kAoDEm8PPGjl41Rmld4wsTFhGsUojZ4O6U/USMhgu0N4TbflHTCL3A73nGSJe</w:t>
      </w:r>
    </w:p>
    <w:p>
      <w:pPr>
        <w:pStyle w:val="PreformattedText"/>
        <w:bidi w:val="0"/>
        <w:spacing w:before="0" w:after="0"/>
        <w:jc w:val="left"/>
        <w:rPr/>
      </w:pPr>
      <w:r>
        <w:rPr/>
        <w:t>97Xmq1UsEWYJNqU7yFJDsKEIohLzq42vTKeG372yrOE3EdPXS1uyNIINjPPOY1klVYGkSRll7kz73p</w:t>
      </w:r>
    </w:p>
    <w:p>
      <w:pPr>
        <w:pStyle w:val="PreformattedText"/>
        <w:bidi w:val="0"/>
        <w:spacing w:before="0" w:after="0"/>
        <w:jc w:val="left"/>
        <w:rPr/>
      </w:pPr>
      <w:r>
        <w:rPr/>
        <w:t>SqSBFWXLyFkkY5bYiovyPt6Cba20i21AvxilR1MlTULT0zkLUdqE08iq7zM8ku9KiDuKI0LMoaQNsA</w:t>
      </w:r>
    </w:p>
    <w:p>
      <w:pPr>
        <w:pStyle w:val="PreformattedText"/>
        <w:bidi w:val="0"/>
        <w:spacing w:before="0" w:after="0"/>
        <w:jc w:val="left"/>
        <w:rPr/>
      </w:pPr>
      <w:r>
        <w:rPr/>
        <w:t>YSIg6UlMWOtrRtjko7byZpY3k0xqLMXZgTVWmqGjuFzYRUdctHb7/WT1ECuuaxpqjvK7wiVX+HSLeP</w:t>
      </w:r>
    </w:p>
    <w:p>
      <w:pPr>
        <w:pStyle w:val="PreformattedText"/>
        <w:bidi w:val="0"/>
        <w:spacing w:before="0" w:after="0"/>
        <w:jc w:val="left"/>
        <w:rPr/>
      </w:pPr>
      <w:r>
        <w:rPr/>
        <w:t>LqlTfNkBF3ZS30NJ3XFjbeCwLTEcb3ippqCKW6VLWC+zUTy77NSirpqKSQK8afqiJVmmyZJIsIzEqp</w:t>
      </w:r>
    </w:p>
    <w:p>
      <w:pPr>
        <w:pStyle w:val="PreformattedText"/>
        <w:bidi w:val="0"/>
        <w:spacing w:before="0" w:after="0"/>
        <w:jc w:val="left"/>
        <w:rPr/>
      </w:pPr>
      <w:r>
        <w:rPr/>
        <w:t>8TDtZARL/wANWcL8mUl2YM1Vwo3lR2X4sYHHrG9Wbsw2GtprZSSxSRVlZYqaC1w1VuqlNLUR0y047x</w:t>
      </w:r>
    </w:p>
    <w:p>
      <w:pPr>
        <w:pStyle w:val="PreformattedText"/>
        <w:bidi w:val="0"/>
        <w:spacing w:before="0" w:after="0"/>
        <w:jc w:val="left"/>
        <w:rPr/>
      </w:pPr>
      <w:r>
        <w:rPr/>
        <w:t>o9jYeSeV6mZe5ukRJAjyGkDclm+tIOsbQlQuPsxaprNantWnNXSwmPS+j7pqi76xpkiMdRbquxVun7</w:t>
      </w:r>
    </w:p>
    <w:p>
      <w:pPr>
        <w:pStyle w:val="PreformattedText"/>
        <w:bidi w:val="0"/>
        <w:spacing w:before="0" w:after="0"/>
        <w:jc w:val="left"/>
        <w:rPr/>
      </w:pPr>
      <w:r>
        <w:rPr/>
        <w:t>nT2mORXIWK8XGsoY6WQjEizNz3Ebu5O1VGU19mQDr9oCono7wKt9RZo7OmaU9oLfwqDMSvu3rfOMnz</w:t>
      </w:r>
    </w:p>
    <w:p>
      <w:pPr>
        <w:pStyle w:val="PreformattedText"/>
        <w:bidi w:val="0"/>
        <w:spacing w:before="0" w:after="0"/>
        <w:jc w:val="left"/>
        <w:rPr/>
      </w:pPr>
      <w:r>
        <w:rPr/>
        <w:t>TdPNdtfeqGubjAgqrpUXi9z10UZkiq6O5WKg1PJDQwTACsrqO5BqepA3ERU8JdhjB8w/aRm2WlsOxF</w:t>
      </w:r>
    </w:p>
    <w:p>
      <w:pPr>
        <w:pStyle w:val="PreformattedText"/>
        <w:bidi w:val="0"/>
        <w:spacing w:before="0" w:after="0"/>
        <w:jc w:val="left"/>
        <w:rPr/>
      </w:pPr>
      <w:r>
        <w:rPr/>
        <w:t>9y+QVezElN4+E7voDKrU2vaTT3mH1gd76wjF9fqu7ul20bp+upbPRTelvpxY6enuzmip2t+r6U65v9</w:t>
      </w:r>
    </w:p>
    <w:p>
      <w:pPr>
        <w:pStyle w:val="PreformattedText"/>
        <w:bidi w:val="0"/>
        <w:spacing w:before="0" w:after="0"/>
        <w:jc w:val="left"/>
        <w:rPr/>
      </w:pPr>
      <w:r>
        <w:rPr/>
        <w:t>Vdq5Y2EVHVI00tWjbIItpUNubnT6Fp0ep2SvtP8RqdR3ULzL3bL6TeDeuU+kqlWqa6UQFDKE3viyZv</w:t>
      </w:r>
    </w:p>
    <w:p>
      <w:pPr>
        <w:pStyle w:val="PreformattedText"/>
        <w:bidi w:val="0"/>
        <w:spacing w:before="0" w:after="0"/>
        <w:jc w:val="left"/>
        <w:rPr/>
      </w:pPr>
      <w:r>
        <w:rPr/>
        <w:t>Vpxlv/SG1U/9gdY0sF2pamx6QovT/SJq6GzGgqK6Wi9O6C66su1WHDMjV91vMbQgAmOF4kdUlDp153</w:t>
      </w:r>
    </w:p>
    <w:p>
      <w:pPr>
        <w:pStyle w:val="PreformattedText"/>
        <w:bidi w:val="0"/>
        <w:spacing w:before="0" w:after="0"/>
        <w:jc w:val="left"/>
        <w:rPr/>
      </w:pPr>
      <w:r>
        <w:rPr/>
        <w:t>+1vWUdtbaKqYmtTfdvw/i6ZfCPOM7H9lwKlIU6b7iMnd9FN/5rNLReltM91tWpahJYqSP8/vUcUoeS</w:t>
      </w:r>
    </w:p>
    <w:p>
      <w:pPr>
        <w:pStyle w:val="PreformattedText"/>
        <w:bidi w:val="0"/>
        <w:spacing w:before="0" w:after="0"/>
        <w:jc w:val="left"/>
        <w:rPr/>
      </w:pPr>
      <w:r>
        <w:rPr/>
        <w:t>CIwWqtrpVqZdz4iqf0P1RjJ27mGQOvL9qLfvCA3bFUvl7p6ZszAUWIQLkzqtvilTdH0Fvoan1Fvl1o</w:t>
      </w:r>
    </w:p>
    <w:p>
      <w:pPr>
        <w:pStyle w:val="PreformattedText"/>
        <w:bidi w:val="0"/>
        <w:spacing w:before="0" w:after="0"/>
        <w:jc w:val="left"/>
        <w:rPr/>
      </w:pPr>
      <w:r>
        <w:rPr/>
        <w:t>iay83KsittI0awVl105br5TpWXiJ4SWoLLLdZaozPiOorYrWxjXYsknXY7W+dDYaIOKKo92WO6v1Zz</w:t>
      </w:r>
    </w:p>
    <w:p>
      <w:pPr>
        <w:pStyle w:val="PreformattedText"/>
        <w:bidi w:val="0"/>
        <w:spacing w:before="0" w:after="0"/>
        <w:jc w:val="left"/>
        <w:rPr/>
      </w:pPr>
      <w:r>
        <w:rPr/>
        <w:t>2xbm0bZUdd9mOJ7WVTvN7ssvqwxqK72rU9Xr69UD1dLFTaA1bBQ224JSRUDw0kNrNnghKVIpqa1TRQ</w:t>
      </w:r>
    </w:p>
    <w:p>
      <w:pPr>
        <w:pStyle w:val="PreformattedText"/>
        <w:bidi w:val="0"/>
        <w:spacing w:before="0" w:after="0"/>
        <w:jc w:val="left"/>
        <w:rPr/>
      </w:pPr>
      <w:r>
        <w:rPr/>
        <w:t>K9JEO2/wCnteTund1C6Mj7MqjJ2qIPpDZSyGpsNoYk4qj829fhb/Ej7R2nDPRaIjSquMEVmoKsV0VR</w:t>
      </w:r>
    </w:p>
    <w:p>
      <w:pPr>
        <w:pStyle w:val="PreformattedText"/>
        <w:bidi w:val="0"/>
        <w:spacing w:before="0" w:after="0"/>
        <w:jc w:val="left"/>
        <w:rPr/>
      </w:pPr>
      <w:r>
        <w:rPr/>
        <w:t>E1HILfc7kyQVEoFQ/wANPCLPdFRDwYqqNwcHc09Q1AzZqL3i7ItPClixCW/X/EbNuaW46A1jXtNWxX</w:t>
      </w:r>
    </w:p>
    <w:p>
      <w:pPr>
        <w:pStyle w:val="PreformattedText"/>
        <w:bidi w:val="0"/>
        <w:spacing w:before="0" w:after="0"/>
        <w:jc w:val="left"/>
        <w:rPr/>
      </w:pPr>
      <w:r>
        <w:rPr/>
        <w:t>C/z3N46qnaEVdts5u0NvlmUEtDBU01tvMbI6Hcp3Mr7mC9WQqptWzKpDKMcl9pV3vrNK+btse1u11d</w:t>
      </w:r>
    </w:p>
    <w:p>
      <w:pPr>
        <w:pStyle w:val="PreformattedText"/>
        <w:bidi w:val="0"/>
        <w:spacing w:before="0" w:after="0"/>
        <w:jc w:val="left"/>
        <w:rPr/>
      </w:pPr>
      <w:r>
        <w:rPr/>
        <w:t>icfZXL9FMlK+WikrLtcnoY6xK1aSzWSCjoYVjmprRV2q1WqgipZlJ2xQ0te08u5e8ZZh3SD80NetUJ</w:t>
      </w:r>
    </w:p>
    <w:p>
      <w:pPr>
        <w:pStyle w:val="PreformattedText"/>
        <w:bidi w:val="0"/>
        <w:spacing w:before="0" w:after="0"/>
        <w:jc w:val="left"/>
        <w:rPr/>
      </w:pPr>
      <w:r>
        <w:rPr/>
        <w:t>bXJWO77Py+zLNGnTGA7yrj81v+439QrUUtBra4R1DUv5i1u09TV0btTJRJab7fa6oaR590U9LLTWu1</w:t>
      </w:r>
    </w:p>
    <w:p>
      <w:pPr>
        <w:pStyle w:val="PreformattedText"/>
        <w:bidi w:val="0"/>
        <w:spacing w:before="0" w:after="0"/>
        <w:jc w:val="left"/>
        <w:rPr/>
      </w:pPr>
      <w:r>
        <w:rPr/>
        <w:t>0jo4kEq3R0dfLyk2aqzPSUAr1erL6V+9IdpSwrvfm3b+jjl+Oi/OkF+kl2t9d6x2uivNqpKWsrUqrB</w:t>
      </w:r>
    </w:p>
    <w:p>
      <w:pPr>
        <w:pStyle w:val="PreformattedText"/>
        <w:bidi w:val="0"/>
        <w:spacing w:before="0" w:after="0"/>
        <w:jc w:val="left"/>
        <w:rPr/>
      </w:pPr>
      <w:r>
        <w:rPr/>
        <w:t>qiK1CSGxVMaWW40/xMlrkJjsl/W6VsywPb2WlmjqJInpF7vWxttSmdkxI0Y7zekp/pMrZ6bnaKaki9</w:t>
      </w:r>
    </w:p>
    <w:p>
      <w:pPr>
        <w:pStyle w:val="PreformattedText"/>
        <w:bidi w:val="0"/>
        <w:spacing w:before="0" w:after="0"/>
        <w:jc w:val="left"/>
        <w:rPr/>
      </w:pPr>
      <w:r>
        <w:rPr/>
        <w:t>/o+KL2qo6imNRc475BVG4rPYZZ1pJ6CZayOWOqxUVEcEiVAaSstpJMkeAoTYoyOsdAqU7oxsvEekO3</w:t>
      </w:r>
    </w:p>
    <w:p>
      <w:pPr>
        <w:pStyle w:val="PreformattedText"/>
        <w:bidi w:val="0"/>
        <w:spacing w:before="0" w:after="0"/>
        <w:jc w:val="left"/>
        <w:rPr/>
      </w:pPr>
      <w:r>
        <w:rPr/>
        <w:t>8s0n1e50Vju/Jw/NJl/C47jTFx0lNXw11VRR3GhIgZ5YqWiu6VSNTAlSlXODNTs/bOV37Fdd3jkdND</w:t>
      </w:r>
    </w:p>
    <w:p>
      <w:pPr>
        <w:pStyle w:val="PreformattedText"/>
        <w:bidi w:val="0"/>
        <w:spacing w:before="0" w:after="0"/>
        <w:jc w:val="left"/>
        <w:rPr/>
      </w:pPr>
      <w:r>
        <w:rPr/>
        <w:t>JVrLuj2l9Xe8/LLvRrFKxpHe0kq0C1S6W0lcroKOStho7hp241yoWm/MdO1EdBWljlmpZprVUUe8Ng</w:t>
      </w:r>
    </w:p>
    <w:p>
      <w:pPr>
        <w:pStyle w:val="PreformattedText"/>
        <w:bidi w:val="0"/>
        <w:spacing w:before="0" w:after="0"/>
        <w:jc w:val="left"/>
        <w:rPr/>
      </w:pPr>
      <w:r>
        <w:rPr/>
        <w:t>5oX8lKnrlixo2U7wbX+bH6d4To6LmooNtV0/ljP1yVS9WC41tspaWCgqbhYkakWnjqBELZcLrQ1UkY</w:t>
      </w:r>
    </w:p>
    <w:p>
      <w:pPr>
        <w:pStyle w:val="PreformattedText"/>
        <w:bidi w:val="0"/>
        <w:spacing w:before="0" w:after="0"/>
        <w:jc w:val="left"/>
        <w:rPr/>
      </w:pPr>
      <w:r>
        <w:rPr/>
        <w:t>DfF2pKZblAiMRNvp1VZHXxGxsS9ZQqlbdYutvomXtoK1xku6xx9+62q+iIg6d02aOvu9vobrSV0M8F</w:t>
      </w:r>
    </w:p>
    <w:p>
      <w:pPr>
        <w:pStyle w:val="PreformattedText"/>
        <w:bidi w:val="0"/>
        <w:spacing w:before="0" w:after="0"/>
        <w:jc w:val="left"/>
        <w:rPr/>
      </w:pPr>
      <w:r>
        <w:rPr/>
        <w:t>Xd5XqN0NRTVFwqY6yjp6GhlO+qbuwU5OHKmRhCF+bNxi9+IvYStTFhbL0m+tA/VCyXmSq9N7j+WCKG</w:t>
      </w:r>
    </w:p>
    <w:p>
      <w:pPr>
        <w:pStyle w:val="PreformattedText"/>
        <w:bidi w:val="0"/>
        <w:spacing w:before="0" w:after="0"/>
        <w:jc w:val="left"/>
        <w:rPr/>
      </w:pPr>
      <w:r>
        <w:rPr/>
        <w:t>o/sbTX2teKmSZqCnStktaXlZKpEkjjq3tqiKMETyVDvKMRqvV7ZCr06lzvUwVPbvMfIlTbUZ3oFRo2</w:t>
      </w:r>
    </w:p>
    <w:p>
      <w:pPr>
        <w:pStyle w:val="PreformattedText"/>
        <w:bidi w:val="0"/>
        <w:spacing w:before="0" w:after="0"/>
        <w:jc w:val="left"/>
        <w:rPr/>
      </w:pPr>
      <w:r>
        <w:rPr/>
        <w:t>OXuHpfdh3TVHaKIWiHWEkVytVz03r7SGrIKBB8PRJFWU17tEkVbSxGGJqSGVZZU2tn4RYqdS2/qtXY</w:t>
      </w:r>
    </w:p>
    <w:p>
      <w:pPr>
        <w:pStyle w:val="PreformattedText"/>
        <w:bidi w:val="0"/>
        <w:spacing w:before="0" w:after="0"/>
        <w:jc w:val="left"/>
        <w:rPr/>
      </w:pPr>
      <w:r>
        <w:rPr/>
        <w:t>rtCLTBWpusmhx3ebL9PGOpKMT11mWzqfPs96HdGQX+H0m9SrdDP8fe9KUuoJbyrUhudffrjbKCnE1s</w:t>
      </w:r>
    </w:p>
    <w:p>
      <w:pPr>
        <w:pStyle w:val="PreformattedText"/>
        <w:bidi w:val="0"/>
        <w:spacing w:before="0" w:after="0"/>
        <w:jc w:val="left"/>
        <w:rPr/>
      </w:pPr>
      <w:r>
        <w:rPr/>
        <w:t>paQwn4usqJrdbZqOdVanqPimREVjtXSq9btK1Vp1VXrFN8vAWbe86TPV0oMj1EOan+4Mfo+tHzf7jT</w:t>
      </w:r>
    </w:p>
    <w:p>
      <w:pPr>
        <w:pStyle w:val="PreformattedText"/>
        <w:bidi w:val="0"/>
        <w:spacing w:before="0" w:after="0"/>
        <w:jc w:val="left"/>
        <w:rPr/>
      </w:pPr>
      <w:r>
        <w:rPr/>
        <w:t>6djqfTaOSSR9P36nrNVNQj4Zaq+UNk/IaqkqY5fOro7Ta7lWWqlfYQam33KdlJeNuqVQ0qhVqXJjvN</w:t>
      </w:r>
    </w:p>
    <w:p>
      <w:pPr>
        <w:pStyle w:val="PreformattedText"/>
        <w:bidi w:val="0"/>
        <w:spacing w:before="0" w:after="0"/>
        <w:jc w:val="left"/>
        <w:rPr/>
      </w:pPr>
      <w:r>
        <w:rPr/>
        <w:t>6TMq+Q0v0slGDcVO77Kr5/NEP0orKmo9OLvbKyt7d09P8AUN+0xVJDGVeG2Lioj3tMwzE1G1WsbPnt</w:t>
      </w:r>
    </w:p>
    <w:p>
      <w:pPr>
        <w:pStyle w:val="PreformattedText"/>
        <w:bidi w:val="0"/>
        <w:spacing w:before="0" w:after="0"/>
        <w:jc w:val="left"/>
        <w:rPr/>
      </w:pPr>
      <w:r>
        <w:rPr/>
        <w:t>z7gPFV283tFMU9oAI5uHpaelOgoP1lJiDjiYuXa2U8+va2KhpUmsGr7EkVsr1LODXeoGlxTG3VxRy+</w:t>
      </w:r>
    </w:p>
    <w:p>
      <w:pPr>
        <w:pStyle w:val="PreformattedText"/>
        <w:bidi w:val="0"/>
        <w:spacing w:before="0" w:after="0"/>
        <w:jc w:val="left"/>
        <w:rPr/>
      </w:pPr>
      <w:r>
        <w:rPr/>
        <w:t>+K50dtnjbc2xo5VZM/LfoLuY5FQoyH+fVKFdxlnjkcvvHT+2Qp6wVNJRV9iuVXO0VadP6ZoIopKwUc</w:t>
      </w:r>
    </w:p>
    <w:p>
      <w:pPr>
        <w:pStyle w:val="PreformattedText"/>
        <w:bidi w:val="0"/>
        <w:spacing w:before="0" w:after="0"/>
        <w:jc w:val="left"/>
        <w:rPr/>
      </w:pPr>
      <w:r>
        <w:rPr/>
        <w:t>9vuqUFZcNfVO9ER5FjoKqlwdwfuSRMPKPK72wMz0qqhi3VnmF7ejif5ZkbYiq9KoVulTx+nJYyNW05</w:t>
      </w:r>
    </w:p>
    <w:p>
      <w:pPr>
        <w:pStyle w:val="PreformattedText"/>
        <w:bidi w:val="0"/>
        <w:spacing w:before="0" w:after="0"/>
        <w:jc w:val="left"/>
        <w:rPr/>
      </w:pPr>
      <w:r>
        <w:rPr/>
        <w:t>u95+IrrtMsuubVXiqCqVr6q+2jR0tLNDRU022Kgp+7a46h2qCpkNwSSKOd5OnjNaj1QoYrY+jplI2G</w:t>
      </w:r>
    </w:p>
    <w:p>
      <w:pPr>
        <w:pStyle w:val="PreformattedText"/>
        <w:bidi w:val="0"/>
        <w:spacing w:before="0" w:after="0"/>
        <w:jc w:val="left"/>
        <w:rPr/>
      </w:pPr>
      <w:r>
        <w:rPr/>
        <w:t>SrTvj1l1+di3Durwkr+h16S40VbHUOaOKey3Ix22oVpWhr3jhq7dN354yKll1DTSTgbYleNpt2FQZz</w:t>
      </w:r>
    </w:p>
    <w:p>
      <w:pPr>
        <w:pStyle w:val="PreformattedText"/>
        <w:bidi w:val="0"/>
        <w:spacing w:before="0" w:after="0"/>
        <w:jc w:val="left"/>
        <w:rPr/>
      </w:pPr>
      <w:r>
        <w:rPr/>
        <w:t>NqoUku7k3om49bNNTYazPdRotRSuPw/wCYnLQSV2jtYQV1LXd+jjXUNG9HDDNc4K6nrau61C0ENQ6R</w:t>
      </w:r>
    </w:p>
    <w:p>
      <w:pPr>
        <w:pStyle w:val="PreformattedText"/>
        <w:bidi w:val="0"/>
        <w:spacing w:before="0" w:after="0"/>
        <w:jc w:val="left"/>
        <w:rPr/>
      </w:pPr>
      <w:r>
        <w:rPr/>
        <w:t>yPJX0l2icZ3KlVAnttVmJUAfU4lsZMabNSfTWmC3teP9ZpNU3Cr01p/UlvRKOsrvT272wICZzX3v0/</w:t>
      </w:r>
    </w:p>
    <w:p>
      <w:pPr>
        <w:pStyle w:val="PreformattedText"/>
        <w:bidi w:val="0"/>
        <w:spacing w:before="0" w:after="0"/>
        <w:jc w:val="left"/>
        <w:rPr/>
      </w:pPr>
      <w:r>
        <w:rPr/>
        <w:t>rVt1fFU1MUaM1VLYpNPVBiXZvMauW/csr5BWCMcu775VxcqpI7Py/64x43OlMlyvF2t8sFurqS5WbU</w:t>
      </w:r>
    </w:p>
    <w:p>
      <w:pPr>
        <w:pStyle w:val="PreformattedText"/>
        <w:bidi w:val="0"/>
        <w:spacing w:before="0" w:after="0"/>
        <w:jc w:val="left"/>
        <w:rPr/>
      </w:pPr>
      <w:r>
        <w:rPr/>
        <w:t>k1JTiQLZ5r9S1F4d07ZKi3rJTVSiKQhkKlvJDv6rgg1KaNvZZfZLJZjRqsGClbN9MWrh25a5tR0ETm</w:t>
      </w:r>
    </w:p>
    <w:p>
      <w:pPr>
        <w:pStyle w:val="PreformattedText"/>
        <w:bidi w:val="0"/>
        <w:spacing w:before="0" w:after="0"/>
        <w:jc w:val="left"/>
        <w:rPr/>
      </w:pPr>
      <w:r>
        <w:rPr/>
        <w:t>oeK2XGmjVZVMmlroscjRwwrGds8Nwq7ksgRcbWBHkjdVmch2QCXAt6auNBu/KvukYz2qPTD6nu9e0d</w:t>
      </w:r>
    </w:p>
    <w:p>
      <w:pPr>
        <w:pStyle w:val="PreformattedText"/>
        <w:bidi w:val="0"/>
        <w:spacing w:before="0" w:after="0"/>
        <w:jc w:val="left"/>
        <w:rPr/>
      </w:pPr>
      <w:r>
        <w:rPr/>
        <w:t>RaqXUt4ttkpDOzNX3VIrVVy0dTLg4gVFjarKgDbThnVXcY2KNVmorVYHG2PryWZFVcNoekvpE/N88Y</w:t>
      </w:r>
    </w:p>
    <w:p>
      <w:pPr>
        <w:pStyle w:val="PreformattedText"/>
        <w:bidi w:val="0"/>
        <w:spacing w:before="0" w:after="0"/>
        <w:jc w:val="left"/>
        <w:rPr/>
      </w:pPr>
      <w:r>
        <w:rPr/>
        <w:t>LrSlp63QutA7vJbLXV0V6mlaimEken79caCKpuEUVO4kaqiq0pRK6EJsU1CLup2DPQKHpVLZML/ljm</w:t>
      </w:r>
    </w:p>
    <w:p>
      <w:pPr>
        <w:pStyle w:val="PreformattedText"/>
        <w:bidi w:val="0"/>
        <w:spacing w:before="0" w:after="0"/>
        <w:jc w:val="left"/>
        <w:rPr/>
      </w:pPr>
      <w:r>
        <w:rPr/>
        <w:t>vhUVhu2+y670a9rtMl+T+wt4Zqn463UlZBUU1b24KK5QUM6ad1lDJ2xGJ2tEE1LXqTGjfC53oO0Oq9</w:t>
      </w:r>
    </w:p>
    <w:p>
      <w:pPr>
        <w:pStyle w:val="PreformattedText"/>
        <w:bidi w:val="0"/>
        <w:spacing w:before="0" w:after="0"/>
        <w:jc w:val="left"/>
        <w:rPr/>
      </w:pPr>
      <w:r>
        <w:rPr/>
        <w:t>RQlQFCcWN8fZ7y/wAwaTglqXVMOAx+Xsb+UyT7Tfr9banS3qEWkoNU6WvqS3iMSyvHTI26eqSWJNyX</w:t>
      </w:r>
    </w:p>
    <w:p>
      <w:pPr>
        <w:pStyle w:val="PreformattedText"/>
        <w:bidi w:val="0"/>
        <w:spacing w:before="0" w:after="0"/>
        <w:jc w:val="left"/>
        <w:rPr/>
      </w:pPr>
      <w:r>
        <w:rPr/>
        <w:t>K2LhRLCS0dVFI27gnORVVOuehzUq66Ht3Zor1jUadU7tSmd9ZO2pLTRaotWrLJa6aqrKGmuEN+0nJb</w:t>
      </w:r>
    </w:p>
    <w:p>
      <w:pPr>
        <w:pStyle w:val="PreformattedText"/>
        <w:bidi w:val="0"/>
        <w:spacing w:before="0" w:after="0"/>
        <w:jc w:val="left"/>
        <w:rPr/>
      </w:pPr>
      <w:r>
        <w:rPr/>
        <w:t>pIqq9UWm6mkW5SUFrlf/8AOJty11PW2+lnQSvS0KLT7XaWQFGoqqtkK5Lg3LzL3vl70rMrMzrkGHMn</w:t>
      </w:r>
    </w:p>
    <w:p>
      <w:pPr>
        <w:pStyle w:val="PreformattedText"/>
        <w:bidi w:val="0"/>
        <w:spacing w:before="0" w:after="0"/>
        <w:jc w:val="left"/>
        <w:rPr/>
      </w:pPr>
      <w:r>
        <w:rPr/>
        <w:t>wns9rxEe1sNu9V9F0mkbjdtP2TU1bQ013sHqI6zpaf7aQPBTO9ZMiGa1Wq6TxQ0Fe8SiS3zV0ExT4f</w:t>
      </w:r>
    </w:p>
    <w:p>
      <w:pPr>
        <w:pStyle w:val="PreformattedText"/>
        <w:bidi w:val="0"/>
        <w:spacing w:before="0" w:after="0"/>
        <w:jc w:val="left"/>
        <w:rPr/>
      </w:pPr>
      <w:r>
        <w:rPr/>
        <w:t>vCKvSqtQ2hyj9W7Bgufey7rfo0lq0TVpodMV4+AZe0fzSWKQn1h9Ob96Wakoqm06z0tcnsdwtlYqU9</w:t>
      </w:r>
    </w:p>
    <w:p>
      <w:pPr>
        <w:pStyle w:val="PreformattedText"/>
        <w:bidi w:val="0"/>
        <w:spacing w:before="0" w:after="0"/>
        <w:jc w:val="left"/>
        <w:rPr/>
      </w:pPr>
      <w:r>
        <w:rPr/>
        <w:t>RbNQUcCfEWutNMWUWu40kckXejJgFSqTD593Tdl2ip0dt+z1V3VWp1o7eJ3grez3Yu0U127YtopOcu</w:t>
      </w:r>
    </w:p>
    <w:p>
      <w:pPr>
        <w:pStyle w:val="PreformattedText"/>
        <w:bidi w:val="0"/>
        <w:spacing w:before="0" w:after="0"/>
        <w:jc w:val="left"/>
        <w:rPr/>
      </w:pPr>
      <w:r>
        <w:rPr/>
        <w:t>vXBuzu6GcxNZiqkoKR9YUdLLS3a6vpe71iOBUi+xXSp0NdfzKmJEtIsNFTaPqJKrCAPGkiNvV36986</w:t>
      </w:r>
    </w:p>
    <w:p>
      <w:pPr>
        <w:pStyle w:val="PreformattedText"/>
        <w:bidi w:val="0"/>
        <w:spacing w:before="0" w:after="0"/>
        <w:jc w:val="left"/>
        <w:rPr/>
      </w:pPr>
      <w:r>
        <w:rPr/>
        <w:t>Mxrlf3U6YZj2gUD7vzslngXS9R6W9tPfZkcr2FT1e96OIwb2ZI/pj6rV2kaKrqheI67VUFhslFqrTl</w:t>
      </w:r>
    </w:p>
    <w:p>
      <w:pPr>
        <w:pStyle w:val="PreformattedText"/>
        <w:bidi w:val="0"/>
        <w:spacing w:before="0" w:after="0"/>
        <w:jc w:val="left"/>
        <w:rPr/>
      </w:pPr>
      <w:r>
        <w:rPr/>
        <w:t>wq5qBdf2SKeTRGqKSrrmDRR6gpStAUk2ioqEqQXkdwyVDds6OerXopYKrE4Npkj864D0WbjaVNm6TN</w:t>
      </w:r>
    </w:p>
    <w:p>
      <w:pPr>
        <w:pStyle w:val="PreformattedText"/>
        <w:bidi w:val="0"/>
        <w:spacing w:before="0" w:after="0"/>
        <w:jc w:val="left"/>
        <w:rPr/>
      </w:pPr>
      <w:r>
        <w:rPr/>
        <w:t>KnWYVDUamFVweV0G49/WvpS71sqtM3S0WO0WOnm1p6Yaz03cdPQxQ1RqK42C4xme1mOONy1o1Npyvp</w:t>
      </w:r>
    </w:p>
    <w:p>
      <w:pPr>
        <w:pStyle w:val="PreformattedText"/>
        <w:bidi w:val="0"/>
        <w:spacing w:before="0" w:after="0"/>
        <w:jc w:val="left"/>
        <w:rPr/>
      </w:pPr>
      <w:r>
        <w:rPr/>
        <w:t>2t9fRRsqPTU9vr42xTbesVqtSjtLHa2FHbtlZHOm7llvH3Ou8reOQm2yU6lKitEGt0dtaMmnoty/C6</w:t>
      </w:r>
    </w:p>
    <w:p>
      <w:pPr>
        <w:pStyle w:val="PreformattedText"/>
        <w:bidi w:val="0"/>
        <w:spacing w:before="0" w:after="0"/>
        <w:jc w:val="left"/>
        <w:rPr/>
      </w:pPr>
      <w:r>
        <w:rPr/>
        <w:t>Nule8LGc6NWaRl9NpanR+pjELZc2vTW7X1TRVVNpWTVNNeqYxW+Cmp2M2n6toO2t4SHD0z3IVq0702</w:t>
      </w:r>
    </w:p>
    <w:p>
      <w:pPr>
        <w:pStyle w:val="PreformattedText"/>
        <w:bidi w:val="0"/>
        <w:spacing w:before="0" w:after="0"/>
        <w:jc w:val="left"/>
        <w:rPr/>
      </w:pPr>
      <w:r>
        <w:rPr/>
        <w:t>55fYOjOkG6RU7TQH8ZVRcA28U7rjy3hPHOmOj16PqPsdYhtnrX/iMugbLkb0T4/FIRuWl57NXV6y0I</w:t>
      </w:r>
    </w:p>
    <w:p>
      <w:pPr>
        <w:pStyle w:val="PreformattedText"/>
        <w:bidi w:val="0"/>
        <w:spacing w:before="0" w:after="0"/>
        <w:jc w:val="left"/>
        <w:rPr/>
      </w:pPr>
      <w:r>
        <w:rPr/>
        <w:t>ho4ZqWKroTL8ZT2+pjqyIKd621b4lojIKd2IMDzJU9ztFWy3ZbN0mtenTDteo+l+XJl9meebf0ZUoV</w:t>
      </w:r>
    </w:p>
    <w:p>
      <w:pPr>
        <w:pStyle w:val="PreformattedText"/>
        <w:bidi w:val="0"/>
        <w:spacing w:before="0" w:after="0"/>
        <w:jc w:val="left"/>
        <w:rPr/>
      </w:pPr>
      <w:r>
        <w:rPr/>
        <w:t>KoXgh+L73e9XswpaIUutXd5XSFO1ZLxcqwTy9qKSpokTsIqs4NRJLcFUw7wo/WRfAberNWoqKhvkah</w:t>
      </w:r>
    </w:p>
    <w:p>
      <w:pPr>
        <w:pStyle w:val="PreformattedText"/>
        <w:bidi w:val="0"/>
        <w:spacing w:before="0" w:after="0"/>
        <w:jc w:val="left"/>
        <w:rPr/>
      </w:pPr>
      <w:r>
        <w:rPr/>
        <w:t>C4/mlClQdmYcoUNvefqwqDc3poaySpoYZ4bbTV0JoWXvIC0iPvhgeQfEg9t5HXK75t/b2tkW1dqmLn</w:t>
      </w:r>
    </w:p>
    <w:p>
      <w:pPr>
        <w:pStyle w:val="PreformattedText"/>
        <w:bidi w:val="0"/>
        <w:spacing w:before="0" w:after="0"/>
        <w:jc w:val="left"/>
        <w:rPr/>
      </w:pPr>
      <w:r>
        <w:rPr/>
        <w:t>G6js7fPjK7BEupBAYxzW2daiOSudqmk/Qhilp5ZDOqXRmhmpmFTAzLLDEktUW3RY3TNtG47Gsh7gDH</w:t>
      </w:r>
    </w:p>
    <w:p>
      <w:pPr>
        <w:pStyle w:val="PreformattedText"/>
        <w:bidi w:val="0"/>
        <w:spacing w:before="0" w:after="0"/>
        <w:jc w:val="left"/>
        <w:rPr/>
      </w:pPr>
      <w:r>
        <w:rPr/>
        <w:t>Fvw9n5sqlbNiN6Cwqsk0ss8R7rPLLMzQ99o6KnpQgaqQ4R5JoAscm0ADvbkO7cvUb4qSTbeElos4YM</w:t>
      </w:r>
    </w:p>
    <w:p>
      <w:pPr>
        <w:pStyle w:val="PreformattedText"/>
        <w:bidi w:val="0"/>
        <w:spacing w:before="0" w:after="0"/>
        <w:jc w:val="left"/>
        <w:rPr/>
      </w:pPr>
      <w:r>
        <w:rPr/>
        <w:t>Tyn+afcv8A8Hb8TEv4hfwX6P0/qatqqz1M/D9InpHrP81rzX3a4WKiias9N9TVDlhLJ8TpKSGjMjjb</w:t>
      </w:r>
    </w:p>
    <w:p>
      <w:pPr>
        <w:pStyle w:val="PreformattedText"/>
        <w:bidi w:val="0"/>
        <w:spacing w:before="0" w:after="0"/>
        <w:jc w:val="left"/>
        <w:rPr/>
      </w:pPr>
      <w:r>
        <w:rPr/>
        <w:t>3bGU3Z8evAv2q6MXo/pKrgv8Kschpu3Yz6y/+OenW6Y6Bp06r57TsR6s5Nk2A5G9njj8k6vRxhWMfm</w:t>
      </w:r>
    </w:p>
    <w:p>
      <w:pPr>
        <w:pStyle w:val="PreformattedText"/>
        <w:bidi w:val="0"/>
        <w:spacing w:before="0" w:after="0"/>
        <w:jc w:val="left"/>
        <w:rPr/>
      </w:pPr>
      <w:r>
        <w:rPr/>
        <w:t>Wb9JHOFCPjgIQMBV8RkHGV65kLiWnooa9m0tFDCLtYM2+MH/DGQC4VQeciRmKtyf8Al6Q3sLGxMXst</w:t>
      </w:r>
    </w:p>
    <w:p>
      <w:pPr>
        <w:pStyle w:val="PreformattedText"/>
        <w:bidi w:val="0"/>
        <w:spacing w:before="0" w:after="0"/>
        <w:jc w:val="left"/>
        <w:rPr/>
      </w:pPr>
      <w:r>
        <w:rPr/>
        <w:t>2GKYG/d5KpYhtsSgliigDuZI5LHjH+/Uj3bd5b+j5MhU4kd6DRR7iAMd0gKSQxCxHIyAo27+OBn9vT</w:t>
      </w:r>
    </w:p>
    <w:p>
      <w:pPr>
        <w:pStyle w:val="PreformattedText"/>
        <w:bidi w:val="0"/>
        <w:spacing w:before="0" w:after="0"/>
        <w:jc w:val="left"/>
        <w:rPr/>
      </w:pPr>
      <w:r>
        <w:rPr/>
        <w:t>VW+l9Y81baX3YZWBFxuUNICgZxkKOSNztjknGCfp08oALlcjG9axGnAzWTCI23MgRXK4XagDZBYk4L</w:t>
      </w:r>
    </w:p>
    <w:p>
      <w:pPr>
        <w:pStyle w:val="PreformattedText"/>
        <w:bidi w:val="0"/>
        <w:spacing w:before="0" w:after="0"/>
        <w:jc w:val="left"/>
        <w:rPr/>
      </w:pPr>
      <w:r>
        <w:rPr/>
        <w:t>kA45GDj/AE9MOhNhlaOXJiLnETYyStFGske6IJhlRsM2GBUk5DBN23OCM9OLtimS7sAEyYht689gvK</w:t>
      </w:r>
    </w:p>
    <w:p>
      <w:pPr>
        <w:pStyle w:val="PreformattedText"/>
        <w:bidi w:val="0"/>
        <w:spacing w:before="0" w:after="0"/>
        <w:jc w:val="left"/>
        <w:rPr/>
      </w:pPr>
      <w:r>
        <w:rPr/>
        <w:t>SCIlVS5ZsLw2AQdxzgD64zjpRvMbbuMDomu9l+sAeQuuFULEcKSAxDDDY2EHjI5OeelzPG27ImUG4P</w:t>
      </w:r>
    </w:p>
    <w:p>
      <w:pPr>
        <w:pStyle w:val="PreformattedText"/>
        <w:bidi w:val="0"/>
        <w:spacing w:before="0" w:after="0"/>
        <w:jc w:val="left"/>
        <w:rPr/>
      </w:pPr>
      <w:r>
        <w:rPr/>
        <w:t>GNW9UwZcOh2ou4kIcux8VYkjGR7nPTyAeMjAKXIMqz6nRPHT1CIDGhjZBIGGAdxyvy+ac559s9SkEg</w:t>
      </w:r>
    </w:p>
    <w:p>
      <w:pPr>
        <w:pStyle w:val="PreformattedText"/>
        <w:bidi w:val="0"/>
        <w:spacing w:before="0" w:after="0"/>
        <w:jc w:val="left"/>
        <w:rPr/>
      </w:pPr>
      <w:r>
        <w:rPr/>
        <w:t>W4WjqLboYmxvOUXqrEI6245Do2ZYw2MqU9wY/I4JG4fdh0yguT1D6M1K1dv3cLfR5zL/FlWSUfo16p</w:t>
      </w:r>
    </w:p>
    <w:p>
      <w:pPr>
        <w:pStyle w:val="PreformattedText"/>
        <w:bidi w:val="0"/>
        <w:spacing w:before="0" w:after="0"/>
        <w:jc w:val="left"/>
        <w:rPr/>
      </w:pPr>
      <w:r>
        <w:rPr/>
        <w:t>VCFkiXRGpYnZBtdGkt0sayEvwWxJtOcjy2r10XR1Nnr7MBxzE4/p6qqdGdJE6laFX8k+fjTkLQ0lOv</w:t>
      </w:r>
    </w:p>
    <w:p>
      <w:pPr>
        <w:pStyle w:val="PreformattedText"/>
        <w:bidi w:val="0"/>
        <w:spacing w:before="0" w:after="0"/>
        <w:jc w:val="left"/>
        <w:rPr/>
      </w:pPr>
      <w:r>
        <w:rPr/>
        <w:t>ddKcSU5KfENIyxTUkBwah1z8NKHkRJBkxhnyUPHXt2wgGkQeF/5Z8ddIEmqDYM1vDzveMk2lieOOl2</w:t>
      </w:r>
    </w:p>
    <w:p>
      <w:pPr>
        <w:pStyle w:val="PreformattedText"/>
        <w:bidi w:val="0"/>
        <w:spacing w:before="0" w:after="0"/>
        <w:jc w:val="left"/>
        <w:rPr/>
      </w:pPr>
      <w:r>
        <w:rPr/>
        <w:t>S1Bi+HDzUss3eiV9jk/F5ZGqI2aDYkh2rFj9Us6r1eQC4sxt3pkEhjf1wN4BVRyzLDUIae4UsaUyxu</w:t>
      </w:r>
    </w:p>
    <w:p>
      <w:pPr>
        <w:pStyle w:val="PreformattedText"/>
        <w:bidi w:val="0"/>
        <w:spacing w:before="0" w:after="0"/>
        <w:jc w:val="left"/>
        <w:rPr/>
      </w:pPr>
      <w:r>
        <w:rPr/>
        <w:t>fzCFu5TTPshG2lphiFGErBpWUY7hVh00k3ICm3jAgEamDUhmkR1D0CtURzJO9bIHkL7e73ZFCiJATE</w:t>
      </w:r>
    </w:p>
    <w:p>
      <w:pPr>
        <w:pStyle w:val="PreformattedText"/>
        <w:bidi w:val="0"/>
        <w:spacing w:before="0" w:after="0"/>
        <w:jc w:val="left"/>
        <w:rPr/>
      </w:pPr>
      <w:r>
        <w:rPr/>
        <w:t>yRnCjfJvPkd6qvM1uH6x4JBuIGJIYI6actWyNSBqir+GIBhq56ZiYWMtORHvlWNcsDjsvsbc+/qMKT</w:t>
      </w:r>
    </w:p>
    <w:p>
      <w:pPr>
        <w:pStyle w:val="PreformattedText"/>
        <w:bidi w:val="0"/>
        <w:spacing w:before="0" w:after="0"/>
        <w:jc w:val="left"/>
        <w:rPr/>
      </w:pPr>
      <w:r>
        <w:rPr/>
        <w:t>f1SYagG0Tqva1KgnpO1GhZO724o/i1pkCySwRRSgVVEs0u7uyBoZAq7t7DqB+sxvnrfj7MsUwqm53g</w:t>
      </w:r>
    </w:p>
    <w:p>
      <w:pPr>
        <w:pStyle w:val="PreformattedText"/>
        <w:bidi w:val="0"/>
        <w:spacing w:before="0" w:after="0"/>
        <w:jc w:val="left"/>
        <w:rPr/>
      </w:pPr>
      <w:r>
        <w:rPr/>
        <w:t>3ZGlWXCro0mo7ZU0lve4uizLFSMaySNSYNrXPYjpSq24CnVYognmdysqmPqlYqxOTrw8Pq/1lpaxTc</w:t>
      </w:r>
    </w:p>
    <w:p>
      <w:pPr>
        <w:pStyle w:val="PreformattedText"/>
        <w:bidi w:val="0"/>
        <w:spacing w:before="0" w:after="0"/>
        <w:jc w:val="left"/>
        <w:rPr/>
      </w:pPr>
      <w:r>
        <w:rPr/>
        <w:t>HASObpKUK3Cd4owhaipqCGRYkr6jtOjSoVUO1KI0fuSkkAYhRnd8LX2mkKqYscT3ZrbBtDUWDqAwXz</w:t>
      </w:r>
    </w:p>
    <w:p>
      <w:pPr>
        <w:pStyle w:val="PreformattedText"/>
        <w:bidi w:val="0"/>
        <w:spacing w:before="0" w:after="0"/>
        <w:jc w:val="left"/>
        <w:rPr/>
      </w:pPr>
      <w:r>
        <w:rPr/>
        <w:t>aRIamthu1dfQ8sktBEbqknaiMohpa2mbskk7I6f4dGQoFIVZNgGesHb6QdFpBd2/H+adP0ZtbU6tSs</w:t>
      </w:r>
    </w:p>
    <w:p>
      <w:pPr>
        <w:pStyle w:val="PreformattedText"/>
        <w:bidi w:val="0"/>
        <w:spacing w:before="0" w:after="0"/>
        <w:jc w:val="left"/>
        <w:rPr/>
      </w:pPr>
      <w:r>
        <w:rPr/>
        <w:t>xye12+sDj+kUKmsoI6696LraeohprdXLWWBYVaKdtM6kpkukUFPGzBJa9aljUUhJG2ZTCG2Srjjts2</w:t>
      </w:r>
    </w:p>
    <w:p>
      <w:pPr>
        <w:pStyle w:val="PreformattedText"/>
        <w:bidi w:val="0"/>
        <w:spacing w:before="0" w:after="0"/>
        <w:jc w:val="left"/>
        <w:rPr/>
      </w:pPr>
      <w:r>
        <w:rPr/>
        <w:t>Zv4O2JwbIVPjTS/1eaegbDtiuH2TLdU5U/gbeZfrcI4PRnV1z9LPUCwXPTt9q9N3e5XCCpsGqERXFq</w:t>
      </w:r>
    </w:p>
    <w:p>
      <w:pPr>
        <w:pStyle w:val="PreformattedText"/>
        <w:bidi w:val="0"/>
        <w:spacing w:before="0" w:after="0"/>
        <w:jc w:val="left"/>
        <w:rPr/>
      </w:pPr>
      <w:r>
        <w:rPr/>
        <w:t>qp3SGleSnlbbLQC+Gn+LhmBSWkvU1PIohZ92D0jRO2bMzFQzbP3e62Ou98Q/LOl2CsKG0IGYqu0HQ+</w:t>
      </w:r>
    </w:p>
    <w:p>
      <w:pPr>
        <w:pStyle w:val="PreformattedText"/>
        <w:bidi w:val="0"/>
        <w:spacing w:before="0" w:after="0"/>
        <w:jc w:val="left"/>
        <w:rPr/>
      </w:pPr>
      <w:r>
        <w:rPr/>
        <w:t>GWn3T+M6p19/tfqBRaP9TnobZbr7YqyjodV6VZMV+hrzZ66ot1TSWKWuKS09krrZXVCUDnNJU2y4rQ</w:t>
      </w:r>
    </w:p>
    <w:p>
      <w:pPr>
        <w:pStyle w:val="PreformattedText"/>
        <w:bidi w:val="0"/>
        <w:spacing w:before="0" w:after="0"/>
        <w:jc w:val="left"/>
        <w:rPr/>
      </w:pPr>
      <w:r>
        <w:rPr/>
        <w:t>zPFVUEW/jU02io1JcaTHLFvXzL9M6+u38NFqn+JRGPw+GPxfhCFEdKerOiLh6I6gn/ACq8aB/MKv0V</w:t>
      </w:r>
    </w:p>
    <w:p>
      <w:pPr>
        <w:pStyle w:val="PreformattedText"/>
        <w:bidi w:val="0"/>
        <w:spacing w:before="0" w:after="0"/>
        <w:jc w:val="left"/>
        <w:rPr/>
      </w:pPr>
      <w:r>
        <w:rPr/>
        <w:t>vN0eouFW+lp7lO8+htQTdkTzilkFXU0m8lqanuGym/8AhoS+O9NaG0VKisVVm3l9fY1/a4GadGq7Uq</w:t>
      </w:r>
    </w:p>
    <w:p>
      <w:pPr>
        <w:pStyle w:val="PreformattedText"/>
        <w:bidi w:val="0"/>
        <w:spacing w:before="0" w:after="0"/>
        <w:jc w:val="left"/>
        <w:rPr/>
      </w:pPr>
      <w:r>
        <w:rPr/>
        <w:t>auBy7p+Livycy/4lV71oqvWtgtGsAbXqO3y3DSdyuFLVRVIrrFcwlTa6yrkRI1utuNQ0k1NcoyJCqo</w:t>
      </w:r>
    </w:p>
    <w:p>
      <w:pPr>
        <w:pStyle w:val="PreformattedText"/>
        <w:bidi w:val="0"/>
        <w:spacing w:before="0" w:after="0"/>
        <w:jc w:val="left"/>
        <w:rPr/>
      </w:pPr>
      <w:r>
        <w:rPr/>
        <w:t>z95UyuijugDXH5uMY+L6m94iRab1pZ9NFJqqkno7RWXB7mrVVLetM1a0s0lXUyVSYZbfMtTTVBilUw</w:t>
      </w:r>
    </w:p>
    <w:p>
      <w:pPr>
        <w:pStyle w:val="PreformattedText"/>
        <w:bidi w:val="0"/>
        <w:spacing w:before="0" w:after="0"/>
        <w:jc w:val="left"/>
        <w:rPr/>
      </w:pPr>
      <w:r>
        <w:rPr/>
        <w:t>VaSYCOV3dUqlRDtBbA/wAQY+v0fPZLVOmWoABhembt3h6Xntk0+nesLPf9R0NwkqGpLnb7Lp7UpEkR</w:t>
      </w:r>
    </w:p>
    <w:p>
      <w:pPr>
        <w:pStyle w:val="PreformattedText"/>
        <w:bidi w:val="0"/>
        <w:spacing w:before="0" w:after="0"/>
        <w:jc w:val="left"/>
        <w:rPr/>
      </w:pPr>
      <w:r>
        <w:rPr/>
        <w:t>uFrrIai4VenNR3Glj7gqaWkNFM09csolEYWKaMhwesLb6LUqTd9cmX0WXduqt/LNfYqoNWmQd/FXXv</w:t>
      </w:r>
    </w:p>
    <w:p>
      <w:pPr>
        <w:pStyle w:val="PreformattedText"/>
        <w:bidi w:val="0"/>
        <w:spacing w:before="0" w:after="0"/>
        <w:jc w:val="left"/>
        <w:rPr/>
      </w:pPr>
      <w:r>
        <w:rPr/>
        <w:t>KRlYt/WWitemqyG6T2lrzEPjJF08t5WqWohoKq4KlXo25oJ12PI4rqEDOQ0dP/AAO/VXZK2dNKa23f</w:t>
      </w:r>
    </w:p>
    <w:p>
      <w:pPr>
        <w:pStyle w:val="PreformattedText"/>
        <w:bidi w:val="0"/>
        <w:spacing w:before="0" w:after="0"/>
        <w:jc w:val="left"/>
        <w:rPr/>
      </w:pPr>
      <w:r>
        <w:rPr/>
        <w:t>O9LO0pg7sVPpSHNR255a+4GjpKe00lpuCJcrJTyVMr6dnlaG33ejEUqq69u5WtamFUYRpTsELZU7at</w:t>
      </w:r>
    </w:p>
    <w:p>
      <w:pPr>
        <w:pStyle w:val="PreformattedText"/>
        <w:bidi w:val="0"/>
        <w:spacing w:before="0" w:after="0"/>
        <w:jc w:val="left"/>
        <w:rPr/>
      </w:pPr>
      <w:r>
        <w:rPr/>
        <w:t>dlBYkiz9kuUlAVCDottZe308uv9q7VbNX1sPbuFJ6aT0qpEDGxqbbSXbR1yqqkTEo7rT1yt3CmGSq2</w:t>
      </w:r>
    </w:p>
    <w:p>
      <w:pPr>
        <w:pStyle w:val="PreformattedText"/>
        <w:bidi w:val="0"/>
        <w:spacing w:before="0" w:after="0"/>
        <w:jc w:val="left"/>
        <w:rPr/>
      </w:pPr>
      <w:r>
        <w:rPr/>
        <w:t>cxna2EtRaFVqC97L6GmnVTr6NGs3pBvnC6yJtLXuW9aWtVue3NbbjDfI7NVx0arTraqo3WfT8dwpZf</w:t>
      </w:r>
    </w:p>
    <w:p>
      <w:pPr>
        <w:pStyle w:val="PreformattedText"/>
        <w:bidi w:val="0"/>
        <w:spacing w:before="0" w:after="0"/>
        <w:jc w:val="left"/>
        <w:rPr/>
      </w:pPr>
      <w:r>
        <w:rPr/>
        <w:t>FKmlFzo1k2MoRFZEG2PbtnqU8Li+7a/N878sKLlwDbFr2+3G/wxpX6nmgvdZcqURU9beKetuVAKqRO</w:t>
      </w:r>
    </w:p>
    <w:p>
      <w:pPr>
        <w:pStyle w:val="PreformattedText"/>
        <w:bidi w:val="0"/>
        <w:spacing w:before="0" w:after="0"/>
        <w:jc w:val="left"/>
        <w:rPr/>
      </w:pPr>
      <w:r>
        <w:rPr/>
        <w:t>9+cWi51jS2yIxHa0tLf6NdiEKoMy7Wbe3VxHDoh7bfyyuyBCV7L/AK/ymMn11skQtlq1JBVd6jvt4S</w:t>
      </w:r>
    </w:p>
    <w:p>
      <w:pPr>
        <w:pStyle w:val="PreformattedText"/>
        <w:bidi w:val="0"/>
        <w:spacing w:before="0" w:after="0"/>
        <w:jc w:val="left"/>
        <w:rPr/>
      </w:pPr>
      <w:r>
        <w:rPr/>
        <w:t>vjuDQPNSwR6ss1LdXhnZs9iKbUMdVTMuPCfZ7bFKrs5C1qtEHRgpHn1Rm0qXo06p4qWB9X/bQWxViV</w:t>
      </w:r>
    </w:p>
    <w:p>
      <w:pPr>
        <w:pStyle w:val="PreformattedText"/>
        <w:bidi w:val="0"/>
        <w:spacing w:before="0" w:after="0"/>
        <w:jc w:val="left"/>
        <w:rPr/>
      </w:pPr>
      <w:r>
        <w:rPr/>
        <w:t>F0qbTc6Sp/L9TaVtlzngSBZ5zUyUKzXCpWrUEpXQqKeYoAS43xblDZ6TaSqBS29TU4/Dr/LHbKSSVC</w:t>
      </w:r>
    </w:p>
    <w:p>
      <w:pPr>
        <w:pStyle w:val="PreformattedText"/>
        <w:bidi w:val="0"/>
        <w:spacing w:before="0" w:after="0"/>
        <w:jc w:val="left"/>
        <w:rPr/>
      </w:pPr>
      <w:r>
        <w:rPr/>
        <w:t>49YuXpd2LVAGtFdTLF2Welr6qiVIKlnkkiegMtHJPMy7qq1vBG+GUESQ1DJLu2lRnMArk64+ks0AAR</w:t>
      </w:r>
    </w:p>
    <w:p>
      <w:pPr>
        <w:pStyle w:val="PreformattedText"/>
        <w:bidi w:val="0"/>
        <w:spacing w:before="0" w:after="0"/>
        <w:jc w:val="left"/>
        <w:rPr/>
      </w:pPr>
      <w:r>
        <w:rPr/>
        <w:t>/LEb1ApLLb6mgv0lNFaqOW8rVXwOj1Vku9uvlnFPTvPSxF5LPJJSUO0yw99N8fdeKJXbra2Wrel1Kr</w:t>
      </w:r>
    </w:p>
    <w:p>
      <w:pPr>
        <w:pStyle w:val="PreformattedText"/>
        <w:bidi w:val="0"/>
        <w:spacing w:before="0" w:after="0"/>
        <w:jc w:val="left"/>
        <w:rPr/>
      </w:pPr>
      <w:r>
        <w:rPr/>
        <w:t>pT1y71jw+iY20UgKhqg5GpzDu7u6fphmW23O16L0xcvjfj00nPLY6C7SRyzi8aauCztpKWO5QExVFK</w:t>
      </w:r>
    </w:p>
    <w:p>
      <w:pPr>
        <w:pStyle w:val="PreformattedText"/>
        <w:bidi w:val="0"/>
        <w:spacing w:before="0" w:after="0"/>
        <w:jc w:val="left"/>
        <w:rPr/>
      </w:pPr>
      <w:r>
        <w:rPr/>
        <w:t>tlrbvbaxVkxJDa4Wcb0O2OtijOxH/Idfi9n50ds7kDqzvGnqvw+dJOOmb1aqTTsdpuwqJqLRt8fS90</w:t>
      </w:r>
    </w:p>
    <w:p>
      <w:pPr>
        <w:pStyle w:val="PreformattedText"/>
        <w:bidi w:val="0"/>
        <w:spacing w:before="0" w:after="0"/>
        <w:jc w:val="left"/>
        <w:rPr/>
      </w:pPr>
      <w:r>
        <w:rPr/>
        <w:t>ladY6Wp0DqWKK201E0IZnmqrTWOuwuwLw0cW7Lgt1Urq1fZy6b1SmN34uP3vzSSiV2fanBH8Osd63h</w:t>
      </w:r>
    </w:p>
    <w:p>
      <w:pPr>
        <w:pStyle w:val="PreformattedText"/>
        <w:bidi w:val="0"/>
        <w:spacing w:before="0" w:after="0"/>
        <w:jc w:val="left"/>
        <w:rPr/>
      </w:pPr>
      <w:r>
        <w:rPr/>
        <w:t>ur92I1HpF9Oy6q0Huo57tp2jor3pGurJp0ip9PPWzwC3SzyESzSUl2q4zQ1BYGJW+Em2qY9zNnqNW2</w:t>
      </w:r>
    </w:p>
    <w:p>
      <w:pPr>
        <w:pStyle w:val="PreformattedText"/>
        <w:bidi w:val="0"/>
        <w:spacing w:before="0" w:after="0"/>
        <w:jc w:val="left"/>
        <w:rPr/>
      </w:pPr>
      <w:r>
        <w:rPr/>
        <w:t>ZSCd0d70l4y7UUUq+DWs2781uG9DFwWf1qtNLcrJVi2+uun7dU2rTdJVSxU0PqHpihp2rq/wBPLuCi</w:t>
      </w:r>
    </w:p>
    <w:p>
      <w:pPr>
        <w:pStyle w:val="PreformattedText"/>
        <w:bidi w:val="0"/>
        <w:spacing w:before="0" w:after="0"/>
        <w:jc w:val="left"/>
        <w:rPr/>
      </w:pPr>
      <w:r>
        <w:rPr/>
        <w:t>rXast8tLVfktaT3JIaWKhl8+3tt7MlNtnXIDq8tb8yt4+6U9qFRKhwursu7/AG/F6Mtn6d3+5a5sAr</w:t>
      </w:r>
    </w:p>
    <w:p>
      <w:pPr>
        <w:pStyle w:val="PreformattedText"/>
        <w:bidi w:val="0"/>
        <w:spacing w:before="0" w:after="0"/>
        <w:jc w:val="left"/>
        <w:rPr/>
      </w:pPr>
      <w:r>
        <w:rPr/>
        <w:t>5YXDW6FZai33COGgvcdRc4KD8xttR23X4ed6wR1tHIx7sEtG0ar5S7eR6WoU9i2xlRMadbeHn1Nut/</w:t>
      </w:r>
    </w:p>
    <w:p>
      <w:pPr>
        <w:pStyle w:val="PreformattedText"/>
        <w:bidi w:val="0"/>
        <w:spacing w:before="0" w:after="0"/>
        <w:jc w:val="left"/>
        <w:rPr/>
      </w:pPr>
      <w:r>
        <w:rPr/>
        <w:t>SdR0bWfbdkSoWyqU9G+Ld/NzCW00PqCW8W2ahp6qhr73DV2xviIkpqGojuVorGlt2osinX4eYoZqOv</w:t>
      </w:r>
    </w:p>
    <w:p>
      <w:pPr>
        <w:pStyle w:val="PreformattedText"/>
        <w:bidi w:val="0"/>
        <w:spacing w:before="0" w:after="0"/>
        <w:jc w:val="left"/>
        <w:rPr/>
      </w:pPr>
      <w:r>
        <w:rPr/>
        <w:t>ePLslY2W8V6zltZhY41AeEkrKeIPLHD61WGhulbSXqhpq6htt9q6We4xvRwU8dp1bNFFNQXhJ+8zxP</w:t>
      </w:r>
    </w:p>
    <w:p>
      <w:pPr>
        <w:pStyle w:val="PreformattedText"/>
        <w:bidi w:val="0"/>
        <w:spacing w:before="0" w:after="0"/>
        <w:jc w:val="left"/>
        <w:rPr/>
      </w:pPr>
      <w:r>
        <w:rPr/>
        <w:t>UVkGZV//AMmKR383bK0sVIKEKwFt7thQZynVVDljyyuWt9I11yuNu9bGppDerRQU2jPWewxvDGlyst</w:t>
      </w:r>
    </w:p>
    <w:p>
      <w:pPr>
        <w:pStyle w:val="PreformattedText"/>
        <w:bidi w:val="0"/>
        <w:spacing w:before="0" w:after="0"/>
        <w:jc w:val="left"/>
        <w:rPr/>
      </w:pPr>
      <w:r>
        <w:rPr/>
        <w:t>tqDR2u/wA1TG/Gr6MCnPeXMc8EFNIziRX3OrIKlC3WfxlOX+2Xb7pLTqMlYIaf8Nh834f6SfdA3Sjr</w:t>
      </w:r>
    </w:p>
    <w:p>
      <w:pPr>
        <w:pStyle w:val="PreformattedText"/>
        <w:bidi w:val="0"/>
        <w:spacing w:before="0" w:after="0"/>
        <w:jc w:val="left"/>
        <w:rPr/>
      </w:pPr>
      <w:r>
        <w:rPr/>
        <w:t>ZtQ2O6T0c9l1nY46ytoqJ4ZaR6h4Y6qS8290lYLU3Kipqe6JGFDU10t9Syp+qwaAEIQxGS1QquD57v</w:t>
      </w:r>
    </w:p>
    <w:p>
      <w:pPr>
        <w:pStyle w:val="PreformattedText"/>
        <w:bidi w:val="0"/>
        <w:spacing w:before="0" w:after="0"/>
        <w:jc w:val="left"/>
        <w:rPr/>
      </w:pPr>
      <w:r>
        <w:rPr/>
        <w:t>d/WQ1VsQU3Spjc1TYKWhuFdbknqqqpo6ee3ajroEqYTqrQ9wijqLFeYRL/APET022GVZE3GGqtv8Lb</w:t>
      </w:r>
    </w:p>
    <w:p>
      <w:pPr>
        <w:pStyle w:val="PreformattedText"/>
        <w:bidi w:val="0"/>
        <w:spacing w:before="0" w:after="0"/>
        <w:jc w:val="left"/>
        <w:rPr/>
      </w:pPr>
      <w:r>
        <w:rPr/>
        <w:t>TAbUKxQ1N2909k/7XkqOa9EMq9m9FDS2krtry3SaHq71B/bHSFvrrxpqrhAesudPNGbhRPaBIFFZFV</w:t>
      </w:r>
    </w:p>
    <w:p>
      <w:pPr>
        <w:pStyle w:val="PreformattedText"/>
        <w:bidi w:val="0"/>
        <w:spacing w:before="0" w:after="0"/>
        <w:jc w:val="left"/>
        <w:rPr/>
      </w:pPr>
      <w:r>
        <w:rPr/>
        <w:t>MkldbdwCfEyzUzbe4o66LZNrpMj9Yo6psre/0f9ZhbXRamVwqfxFO98PpfDJBjs0Pqp6SVdoguMls1</w:t>
      </w:r>
    </w:p>
    <w:p>
      <w:pPr>
        <w:pStyle w:val="PreformattedText"/>
        <w:bidi w:val="0"/>
        <w:spacing w:before="0" w:after="0"/>
        <w:jc w:val="left"/>
        <w:rPr/>
      </w:pPr>
      <w:r>
        <w:rPr/>
        <w:t>Rpc2vVGkppoWg7l/0tTVFxlslPTM26OjuVnqLggjzueKV0C92nVOsmgDsW27SuWVGsd2/g3h6xLlV+</w:t>
      </w:r>
    </w:p>
    <w:p>
      <w:pPr>
        <w:pStyle w:val="PreformattedText"/>
        <w:bidi w:val="0"/>
        <w:spacing w:before="0" w:after="0"/>
        <w:jc w:val="left"/>
        <w:rPr/>
      </w:pPr>
      <w:r>
        <w:rPr/>
        <w:t>voUHXcdd1veO98LSIrfZINUJpS2yU9LBdRaaqg0rcqOpe6Q1N3s1VBdbVTzw1P+JN2WX4ZDtMooZE2</w:t>
      </w:r>
    </w:p>
    <w:p>
      <w:pPr>
        <w:pStyle w:val="PreformattedText"/>
        <w:bidi w:val="0"/>
        <w:spacing w:before="0" w:after="0"/>
        <w:jc w:val="left"/>
        <w:rPr/>
      </w:pPr>
      <w:r>
        <w:rPr/>
        <w:t>rjro6O0vd1toqjz86ZO0U13Gy5m8/II06rXdl9P9QQa6pYlq0qLvFV19m7zfBPLVQpZdcaOrJhGWhj</w:t>
      </w:r>
    </w:p>
    <w:p>
      <w:pPr>
        <w:pStyle w:val="PreformattedText"/>
        <w:bidi w:val="0"/>
        <w:spacing w:before="0" w:after="0"/>
        <w:jc w:val="left"/>
        <w:rPr/>
      </w:pPr>
      <w:r>
        <w:rPr/>
        <w:t>q7VA1ZTiYbybHInDxnrUKVKy06qNiyBW+SZ3WLTzQjLL7G8/lkTfiu0NBp656Z9QoJbnHpTs0ty0vq</w:t>
      </w:r>
    </w:p>
    <w:p>
      <w:pPr>
        <w:pStyle w:val="PreformattedText"/>
        <w:bidi w:val="0"/>
        <w:spacing w:before="0" w:after="0"/>
        <w:jc w:val="left"/>
        <w:rPr/>
      </w:pPr>
      <w:r>
        <w:rPr/>
        <w:t>mzzxSXO10DN8VpuplrNpzFBLULBIz+S1Npbz9266XoXa0qUuqC/xK1wUPiv9RrMDpDZitQNfSnazD0</w:t>
      </w:r>
    </w:p>
    <w:p>
      <w:pPr>
        <w:pStyle w:val="PreformattedText"/>
        <w:bidi w:val="0"/>
        <w:spacing w:before="0" w:after="0"/>
        <w:jc w:val="left"/>
        <w:rPr/>
      </w:pPr>
      <w:r>
        <w:rPr/>
        <w:t>f8NJa0Tf716uekDXepvIW81j0FBrSrp4EMdHr63RCutF5ihkjMk1NebWsNRAEAQT96FxlOs7b9nGw7</w:t>
      </w:r>
    </w:p>
    <w:p>
      <w:pPr>
        <w:pStyle w:val="PreformattedText"/>
        <w:bidi w:val="0"/>
        <w:spacing w:before="0" w:after="0"/>
        <w:jc w:val="left"/>
        <w:rPr/>
      </w:pPr>
      <w:r>
        <w:rPr/>
        <w:t>ZRr06ZZFvbu6NzJb1TR2Kqdt2WrSqN1VTgzc2RXg+PtTmp+JvQU3p7qfSt8ipJXo7pPLQX1miW40te</w:t>
      </w:r>
    </w:p>
    <w:p>
      <w:pPr>
        <w:pStyle w:val="PreformattedText"/>
        <w:bidi w:val="0"/>
        <w:spacing w:before="0" w:after="0"/>
        <w:jc w:val="left"/>
        <w:rPr/>
      </w:pPr>
      <w:r>
        <w:rPr/>
        <w:t>moKSqiqo6imnOIjU6fkvlM0RG34my0fjmFd3qn7G9IjadlqUMxkpug4NpzL+Vp55+1nRzbPtFLaCvN</w:t>
      </w:r>
    </w:p>
    <w:p>
      <w:pPr>
        <w:pStyle w:val="PreformattedText"/>
        <w:bidi w:val="0"/>
        <w:spacing w:before="0" w:after="0"/>
        <w:jc w:val="left"/>
        <w:rPr/>
      </w:pPr>
      <w:r>
        <w:rPr/>
        <w:t>ozcwa/BvlXdnHD1I0u2itd6gsIqlqmoax2p64Zl/M7XUYNBcKSTGJY3piGLqxQne3+r3Dozav3rZKN</w:t>
      </w:r>
    </w:p>
    <w:p>
      <w:pPr>
        <w:pStyle w:val="PreformattedText"/>
        <w:bidi w:val="0"/>
        <w:spacing w:before="0" w:after="0"/>
        <w:jc w:val="left"/>
        <w:rPr/>
      </w:pPr>
      <w:r>
        <w:rPr/>
        <w:t>U7ptiy+iRPI9vo/u+11afMt7j50i291BVJaF0C01RUxMrmQTLSVI2iRk2+3cxyo9gNv7er7Mbmx0lT</w:t>
      </w:r>
    </w:p>
    <w:p>
      <w:pPr>
        <w:pStyle w:val="PreformattedText"/>
        <w:bidi w:val="0"/>
        <w:spacing w:before="0" w:after="0"/>
        <w:jc w:val="left"/>
        <w:rPr/>
      </w:pPr>
      <w:r>
        <w:rPr/>
        <w:t>tv2iHVBNNTiP9ILCAXddzJy3958flTunKhR/4m6spZk9UjYcDynz4Ro1ssjItUjCGYvMlRUEOXaR2I</w:t>
      </w:r>
    </w:p>
    <w:p>
      <w:pPr>
        <w:pStyle w:val="PreformattedText"/>
        <w:bidi w:val="0"/>
        <w:spacing w:before="0" w:after="0"/>
        <w:jc w:val="left"/>
        <w:rPr/>
      </w:pPr>
      <w:r>
        <w:rPr/>
        <w:t>QxFgQsXcBJGPb/AFdRHd1J0bz+kUHMEcDMxCMwxqrMX9ptkuBLNhipeQL5J/lH/dugG9xbhFxF8u2L</w:t>
      </w:r>
    </w:p>
    <w:p>
      <w:pPr>
        <w:pStyle w:val="PreformattedText"/>
        <w:bidi w:val="0"/>
        <w:spacing w:before="0" w:after="0"/>
        <w:jc w:val="left"/>
        <w:rPr/>
      </w:pPr>
      <w:r>
        <w:rPr/>
        <w:t>FEixo0c0yxktIWjRGkGEHdbuy4BSMMOMjDFvm8upl0Uhjj570itcnESQ/THX1x9L/UTRfqVZZ2gr9F</w:t>
      </w:r>
    </w:p>
    <w:p>
      <w:pPr>
        <w:pStyle w:val="PreformattedText"/>
        <w:bidi w:val="0"/>
        <w:spacing w:before="0" w:after="0"/>
        <w:jc w:val="left"/>
        <w:rPr/>
      </w:pPr>
      <w:r>
        <w:rPr/>
        <w:t>ajseqKaaJjG8U9nroawMroeAI0kViCOGb6dV6w6xXUjRhJFUC1+M/Rx0drG3+omidF6/s8sctv1xpP</w:t>
      </w:r>
    </w:p>
    <w:p>
      <w:pPr>
        <w:pStyle w:val="PreformattedText"/>
        <w:bidi w:val="0"/>
        <w:spacing w:before="0" w:after="0"/>
        <w:jc w:val="left"/>
        <w:rPr/>
      </w:pPr>
      <w:r>
        <w:rPr/>
        <w:t>T+q6CaIjstBfrVS3DtA5wcSyyAHnJHXNsCrMvaJbGvDthqpPzFWDZPOdu9NxzuKg/T6nke3y7ekhG/</w:t>
      </w:r>
    </w:p>
    <w:p>
      <w:pPr>
        <w:pStyle w:val="PreformattedText"/>
        <w:bidi w:val="0"/>
        <w:spacing w:before="0" w:after="0"/>
        <w:jc w:val="left"/>
        <w:rPr/>
      </w:pPr>
      <w:r>
        <w:rPr/>
        <w:t>UjO45Dsv1Y4w/JLFTy42fbGdvUNTnHu/WSITfH0oky8kZHzZwN2wiONSSqDgop4K8Z6bJIXOMP8ze5</w:t>
      </w:r>
    </w:p>
    <w:p>
      <w:pPr>
        <w:pStyle w:val="PreformattedText"/>
        <w:bidi w:val="0"/>
        <w:spacing w:before="0" w:after="0"/>
        <w:jc w:val="left"/>
        <w:rPr/>
      </w:pPr>
      <w:r>
        <w:rPr/>
        <w:t>IkODgqdyMoOWIx9sEj7dEIC64GNwYFQXUsu7wB2hWA+UqVxzx9fHy6ia1j7z/mE1ycsAcKoyxJwFyA</w:t>
      </w:r>
    </w:p>
    <w:p>
      <w:pPr>
        <w:pStyle w:val="PreformattedText"/>
        <w:bidi w:val="0"/>
        <w:spacing w:before="0" w:after="0"/>
        <w:jc w:val="left"/>
        <w:rPr/>
      </w:pPr>
      <w:r>
        <w:rPr/>
        <w:t>Bjk7UwW8ck58R83TIcYdplyybvmIUsfL9UMdpjJZiwA2qSePbavUVWwVieLS3TvituF/08/LJ00U2D</w:t>
      </w:r>
    </w:p>
    <w:p>
      <w:pPr>
        <w:pStyle w:val="PreformattedText"/>
        <w:bidi w:val="0"/>
        <w:spacing w:before="0" w:after="0"/>
        <w:jc w:val="left"/>
        <w:rPr/>
      </w:pPr>
      <w:r>
        <w:rPr/>
        <w:t>E52vuKkE4G4YX5COTHkcDgA46j2Rd8eF/wAJHXayEfFLWacyIIiTyAEX22gge5z8w4+3J66iiLkD1y</w:t>
      </w:r>
    </w:p>
    <w:p>
      <w:pPr>
        <w:pStyle w:val="PreformattedText"/>
        <w:bidi w:val="0"/>
        <w:spacing w:before="0" w:after="0"/>
        <w:jc w:val="left"/>
        <w:rPr/>
      </w:pPr>
      <w:r>
        <w:rPr/>
        <w:t>hH9EpJ8z9MsSNvBJHBxwOc9WYFmyKqN1YWqchSeQPqR9+cknHiPqD9+n47t7ayF75AEWNpEuqvknHG</w:t>
      </w:r>
    </w:p>
    <w:p>
      <w:pPr>
        <w:pStyle w:val="PreformattedText"/>
        <w:bidi w:val="0"/>
        <w:spacing w:before="0" w:after="0"/>
        <w:jc w:val="left"/>
        <w:rPr/>
      </w:pPr>
      <w:r>
        <w:rPr/>
        <w:t>7BZMYxks2wsrY345Pt/m6iqaKDaF9xvZlSNcIrCYYYKDIwO3CsykkEgMDgOGDf5Wx9QOsmvyt7pIQM</w:t>
      </w:r>
    </w:p>
    <w:p>
      <w:pPr>
        <w:pStyle w:val="PreformattedText"/>
        <w:bidi w:val="0"/>
        <w:spacing w:before="0" w:after="0"/>
        <w:jc w:val="left"/>
        <w:rPr/>
      </w:pPr>
      <w:r>
        <w:rPr/>
        <w:t>ACLcukrzImJ3O/gCUhVIjlJ5OSCOeAM4AXkLz1Xprccez50ia9zc5Q/S8FiQyKHG44OO4AArhQAqqG</w:t>
      </w:r>
    </w:p>
    <w:p>
      <w:pPr>
        <w:pStyle w:val="PreformattedText"/>
        <w:bidi w:val="0"/>
        <w:spacing w:before="0" w:after="0"/>
        <w:jc w:val="left"/>
        <w:rPr/>
      </w:pPr>
      <w:r>
        <w:rPr/>
        <w:t>OG9sfN1ORcWjqd9686BXhTukB8yVJIHGDuBXaAwC4B555PS1lBv7pYTifdI0uZ9yMkklScEqCeVBbb</w:t>
      </w:r>
    </w:p>
    <w:p>
      <w:pPr>
        <w:pStyle w:val="PreformattedText"/>
        <w:bidi w:val="0"/>
        <w:spacing w:before="0" w:after="0"/>
        <w:jc w:val="left"/>
        <w:rPr/>
      </w:pPr>
      <w:r>
        <w:rPr/>
        <w:t>k+JA3DHPjy3VF+Y+MvU79Xrwv9kY1YP2rt2qSqKWyD3RkMAp5HDMMncx46bHs/YDClG22pAJbcHB3Z</w:t>
      </w:r>
    </w:p>
    <w:p>
      <w:pPr>
        <w:pStyle w:val="PreformattedText"/>
        <w:bidi w:val="0"/>
        <w:spacing w:before="0" w:after="0"/>
        <w:jc w:val="left"/>
        <w:rPr/>
      </w:pPr>
      <w:r>
        <w:rPr/>
        <w:t>BDEAEFgAC+7JOPuf4sdKnP8AJ/WRV/8AicHtaS9YwP09vvtiIwMBgo5JGMvlSxX+fzdb+yAm3q/xOf</w:t>
      </w:r>
    </w:p>
    <w:p>
      <w:pPr>
        <w:pStyle w:val="PreformattedText"/>
        <w:bidi w:val="0"/>
        <w:spacing w:before="0" w:after="0"/>
        <w:jc w:val="left"/>
        <w:rPr/>
      </w:pPr>
      <w:r>
        <w:rPr/>
        <w:t>2k2xX1yUqIERg/QE+/CkA5XdkAsCDwT79aQ0AHq/C/9JiVf+V/eYaKAnBDAEn5hz9TnG4ZIGABj656</w:t>
      </w:r>
    </w:p>
    <w:p>
      <w:pPr>
        <w:pStyle w:val="PreformattedText"/>
        <w:bidi w:val="0"/>
        <w:spacing w:before="0" w:after="0"/>
        <w:jc w:val="left"/>
        <w:rPr/>
      </w:pPr>
      <w:r>
        <w:rPr/>
        <w:t>Ldlt68hYFgQBkYQmUkFVLAgsVAAYqrHxHsOTjn+X+XpO3evIYlyqTuOfqCo24558GypIPGSfs3j0kI</w:t>
      </w:r>
    </w:p>
    <w:p>
      <w:pPr>
        <w:pStyle w:val="PreformattedText"/>
        <w:bidi w:val="0"/>
        <w:spacing w:before="0" w:after="0"/>
        <w:jc w:val="left"/>
        <w:rPr/>
      </w:pPr>
      <w:r>
        <w:rPr/>
        <w:t>BheWBG3OWJ9yOAPbgHnA+46cnMIT2ANrbgcBTzjDrhmAwVyUGDnJ5HTYTXaQ3LMc8g4AI3EEhTnITc</w:t>
      </w:r>
    </w:p>
    <w:p>
      <w:pPr>
        <w:pStyle w:val="PreformattedText"/>
        <w:bidi w:val="0"/>
        <w:spacing w:before="0" w:after="0"/>
        <w:jc w:val="left"/>
        <w:rPr/>
      </w:pPr>
      <w:r>
        <w:rPr/>
        <w:t>Vzn6L5dEJ8Df/Hg9T/7ff8Qz1QtYnQ0PpnYdIen1v2TFAJ7fafj7ntV84kNxuMhdRwdu3humMVLm/C</w:t>
      </w:r>
    </w:p>
    <w:p>
      <w:pPr>
        <w:pStyle w:val="PreformattedText"/>
        <w:bidi w:val="0"/>
        <w:spacing w:before="0" w:after="0"/>
        <w:jc w:val="left"/>
        <w:rPr/>
      </w:pPr>
      <w:r>
        <w:rPr/>
        <w:t>dF0cnV7Mh7ahYzixK0pA8E7qqSWlUFJE2BpHGc5byz7HBXLD9vT5ehN+z2mgjgGXZ5QJX7hYspVppi</w:t>
      </w:r>
    </w:p>
    <w:p>
      <w:pPr>
        <w:pStyle w:val="PreformattedText"/>
        <w:bidi w:val="0"/>
        <w:spacing w:before="0" w:after="0"/>
        <w:jc w:val="left"/>
        <w:rPr/>
      </w:pPr>
      <w:r>
        <w:rPr/>
        <w:t>+A4IC7QcAHy3ft6SwtbshEx5MsZYjhGhXfIMuUcDb3FyB4HKjHJz78N0xtbNxWLfS09EAEUdxsJsG/</w:t>
      </w:r>
    </w:p>
    <w:p>
      <w:pPr>
        <w:pStyle w:val="PreformattedText"/>
        <w:bidi w:val="0"/>
        <w:spacing w:before="0" w:after="0"/>
        <w:jc w:val="left"/>
        <w:rPr/>
      </w:pPr>
      <w:r>
        <w:rPr/>
        <w:t>tsu1Rn9WPjx3BfY54B42+XSpYXsbxDw4f5gbs/aIKM7O5dQCMGJmKKxWL/AAJNxwSeG/bjPT5G3Ny3</w:t>
      </w:r>
    </w:p>
    <w:p>
      <w:pPr>
        <w:pStyle w:val="PreformattedText"/>
        <w:bidi w:val="0"/>
        <w:spacing w:before="0" w:after="0"/>
        <w:jc w:val="left"/>
        <w:rPr/>
      </w:pPr>
      <w:r>
        <w:rPr/>
        <w:t>/WC7SUZZmVEaBVLxsUWpO8fpylB4tlfLOCCq7upSQgtxMYFDEnvQSN5CI1CKynYyIzAwxSNuREiy2A</w:t>
      </w:r>
    </w:p>
    <w:p>
      <w:pPr>
        <w:pStyle w:val="PreformattedText"/>
        <w:bidi w:val="0"/>
        <w:spacing w:before="0" w:after="0"/>
        <w:jc w:val="left"/>
        <w:rPr/>
      </w:pPr>
      <w:r>
        <w:rPr/>
        <w:t>qOu4g43ltp/avTrjxEQW+SK0FZICkHxEoSETVSBnSSLYjnlEOFR5JHb9NcFkByv3Ua8DJDYAMotHJb</w:t>
      </w:r>
    </w:p>
    <w:p>
      <w:pPr>
        <w:pStyle w:val="PreformattedText"/>
        <w:bidi w:val="0"/>
        <w:spacing w:before="0" w:after="0"/>
        <w:jc w:val="left"/>
        <w:rPr/>
      </w:pPr>
      <w:r>
        <w:rPr/>
        <w:t>LiIiKmnlG2SoSWVxGo3y5MjsYJAQYlCTqQN2UUs2V3rMABLMPxiFi2lpIlLdKZ5ycGpRoaUrGDU09Q</w:t>
      </w:r>
    </w:p>
    <w:p>
      <w:pPr>
        <w:pStyle w:val="PreformattedText"/>
        <w:bidi w:val="0"/>
        <w:spacing w:before="0" w:after="0"/>
        <w:jc w:val="left"/>
        <w:rPr/>
      </w:pPr>
      <w:r>
        <w:rPr/>
        <w:t>TlYNkihSZFEszMyuzOQzeT4bvW6bKbWGsqsDlqbx72KZqOKMNFKI44pZy53RBJi0sirIXPbaJ23hUG</w:t>
      </w:r>
    </w:p>
    <w:p>
      <w:pPr>
        <w:pStyle w:val="PreformattedText"/>
        <w:bidi w:val="0"/>
        <w:spacing w:before="0" w:after="0"/>
        <w:jc w:val="left"/>
        <w:rPr/>
      </w:pPr>
      <w:r>
        <w:rPr/>
        <w:t>d5ZcLIMb5Ta5vdTbzvNAXUC3CLF2tcWp6NKO4AU8VZT1Eb9gQrVyujLGJDNUExmGMmPamxmLqWDO+V</w:t>
      </w:r>
    </w:p>
    <w:p>
      <w:pPr>
        <w:pStyle w:val="PreformattedText"/>
        <w:bidi w:val="0"/>
        <w:spacing w:before="0" w:after="0"/>
        <w:jc w:val="left"/>
        <w:rPr/>
      </w:pPr>
      <w:r>
        <w:rPr/>
        <w:t>6jI/h1EPBhH3yKNbRTKmxyGjqKi312fjaGoNPMhpp4dslJ3qZneKaNiDwrACMbu5867eqigcMrFZJ8</w:t>
      </w:r>
    </w:p>
    <w:p>
      <w:pPr>
        <w:pStyle w:val="PreformattedText"/>
        <w:bidi w:val="0"/>
        <w:spacing w:before="0" w:after="0"/>
        <w:jc w:val="left"/>
        <w:rPr/>
      </w:pPr>
      <w:r>
        <w:rPr/>
        <w:t>loqK0kAcMsuwEB5FSFENRM6mR0VpH3x4fa5dpZV28orbelOgxIsYadvCBlUWrCSQJvhLUzSMXRoZ+4</w:t>
      </w:r>
    </w:p>
    <w:p>
      <w:pPr>
        <w:pStyle w:val="PreformattedText"/>
        <w:bidi w:val="0"/>
        <w:spacing w:before="0" w:after="0"/>
        <w:jc w:val="left"/>
        <w:rPr/>
      </w:pPr>
      <w:r>
        <w:rPr/>
        <w:t>xjSGNpds05dlZGcxodgyu7jptr2FtYE8STAYrbX3Vn/LdkUdGjzVlVVVUNNTWxMkS1FxvMqhKJXWNt</w:t>
      </w:r>
    </w:p>
    <w:p>
      <w:pPr>
        <w:pStyle w:val="PreformattedText"/>
        <w:bidi w:val="0"/>
        <w:spacing w:before="0" w:after="0"/>
        <w:jc w:val="left"/>
        <w:rPr/>
      </w:pPr>
      <w:r>
        <w:rPr/>
        <w:t>sR824CI546hrVACeP80kWwC97z6MXErrZppIDZT+d3mSONDdq+kUWqk7oGHprPMpnqal1ORUVJRNvm</w:t>
      </w:r>
    </w:p>
    <w:p>
      <w:pPr>
        <w:pStyle w:val="PreformattedText"/>
        <w:bidi w:val="0"/>
        <w:spacing w:before="0" w:after="0"/>
        <w:jc w:val="left"/>
        <w:rPr/>
      </w:pPr>
      <w:r>
        <w:rPr/>
        <w:t>lOocdVyKtQkM2NMd1b5N7z/LJRiLnHej6uFbdazTl1q7hVTVUraus/wNwkqZZY7ZSVGl6qtpiWYBIY</w:t>
      </w:r>
    </w:p>
    <w:p>
      <w:pPr>
        <w:pStyle w:val="PreformattedText"/>
        <w:bidi w:val="0"/>
        <w:spacing w:before="0" w:after="0"/>
        <w:jc w:val="left"/>
        <w:rPr/>
      </w:pPr>
      <w:r>
        <w:rPr/>
        <w:t>lZ2jWKLZCBNjh93SUbJWp4iyrTdR7OscQSpy3jeHqS5PZ7Pc4zIpq7hQWuvuiJEI56ax1Fwo+3b1bG</w:t>
      </w:r>
    </w:p>
    <w:p>
      <w:pPr>
        <w:pStyle w:val="PreformattedText"/>
        <w:bidi w:val="0"/>
        <w:spacing w:before="0" w:after="0"/>
        <w:jc w:val="left"/>
        <w:rPr/>
      </w:pPr>
      <w:r>
        <w:rPr/>
        <w:t>6maraOOeqVSH2/DQ+SHf1LVszKSAQp3ffjGLfft4YtGxdWQVlygl71Q8bSrFPJB+lMZwtQvdK4B/u7</w:t>
      </w:r>
    </w:p>
    <w:p>
      <w:pPr>
        <w:pStyle w:val="PreformattedText"/>
        <w:bidi w:val="0"/>
        <w:spacing w:before="0" w:after="0"/>
        <w:jc w:val="left"/>
        <w:rPr/>
      </w:pPr>
      <w:r>
        <w:rPr/>
        <w:t>wgsMEdwk7fFkUEnVuMbdcb20ktT3FNP+jtpp6uarqam86ut2or/aIniVr1QXnSVwoNIWe4VzRbqGyy</w:t>
      </w:r>
    </w:p>
    <w:p>
      <w:pPr>
        <w:pStyle w:val="PreformattedText"/>
        <w:bidi w:val="0"/>
        <w:spacing w:before="0" w:after="0"/>
        <w:jc w:val="left"/>
        <w:rPr/>
      </w:pPr>
      <w:r>
        <w:rPr/>
        <w:t>QWaouFQp3zF2o/h0jm2PFy1c1do6VfBcadOmUR/aRgXK+1vY3m0lqPR1NHNusZajelvCwVvq5Szvpw</w:t>
      </w:r>
    </w:p>
    <w:p>
      <w:pPr>
        <w:pStyle w:val="PreformattedText"/>
        <w:bidi w:val="0"/>
        <w:spacing w:before="0" w:after="0"/>
        <w:jc w:val="left"/>
        <w:rPr/>
      </w:pPr>
      <w:r>
        <w:rPr/>
        <w:t>sd+o7Hc7nV0lllu1rtUNFQTIIqam0/MXut1fTlNG4khpKego6uIwEMZW82qCUOfLf2uvT2zZ6YJqBX</w:t>
      </w:r>
    </w:p>
    <w:p>
      <w:pPr>
        <w:pStyle w:val="PreformattedText"/>
        <w:bidi w:val="0"/>
        <w:spacing w:before="0" w:after="0"/>
        <w:jc w:val="left"/>
        <w:rPr/>
      </w:pPr>
      <w:r>
        <w:rPr/>
        <w:t>3j3mu2OPv9Gdz+zLn92ruwC5BbeFh6P80hX1ToqfWbVtqvFHX2M6i1DoyCje4Tw051WWpbYaiy3Z4g</w:t>
      </w:r>
    </w:p>
    <w:p>
      <w:pPr>
        <w:pStyle w:val="PreformattedText"/>
        <w:bidi w:val="0"/>
        <w:spacing w:before="0" w:after="0"/>
        <w:jc w:val="left"/>
        <w:rPr/>
      </w:pPr>
      <w:r>
        <w:rPr/>
        <w:t>66QthYf3eGDfTSmUJhN+/rpejkfYzTqUxcU1ZeZjjpzrfiZlbXUWtQ2gMP8AkYH367y6csvB6CtPcN</w:t>
      </w:r>
    </w:p>
    <w:p>
      <w:pPr>
        <w:pStyle w:val="PreformattedText"/>
        <w:bidi w:val="0"/>
        <w:spacing w:before="0" w:after="0"/>
        <w:jc w:val="left"/>
        <w:rPr/>
      </w:pPr>
      <w:r>
        <w:rPr/>
        <w:t>PeoMdcFgTUfqNqWO0mmjK09PbLPZ9LWy3UUFOh/VHZmkj2uzvlVmdty7uuC/axqe0bXQoF+sqNTydm</w:t>
      </w:r>
    </w:p>
    <w:p>
      <w:pPr>
        <w:pStyle w:val="PreformattedText"/>
        <w:bidi w:val="0"/>
        <w:spacing w:before="0" w:after="0"/>
        <w:jc w:val="left"/>
        <w:rPr/>
      </w:pPr>
      <w:r>
        <w:rPr/>
        <w:t>5ixuftE7L9mKdWhRqPbFFqZJ7IXFVlv/AE+hmtHppHqKejZbjX3XWF6t9AsCSrb6ec3eroam6QzBWr</w:t>
      </w:r>
    </w:p>
    <w:p>
      <w:pPr>
        <w:pStyle w:val="PreformattedText"/>
        <w:bidi w:val="0"/>
        <w:spacing w:before="0" w:after="0"/>
        <w:jc w:val="left"/>
        <w:rPr/>
      </w:pPr>
      <w:r>
        <w:rPr/>
        <w:t>KeQrS/DwSKRN8R3po3TtiTynaiq9IVKAQ/w7K3rbdGk9I2U1H2WnUO7lmy/KxaUqt2yMXeWeGU1dH8</w:t>
      </w:r>
    </w:p>
    <w:p>
      <w:pPr>
        <w:pStyle w:val="PreformattedText"/>
        <w:bidi w:val="0"/>
        <w:spacing w:before="0" w:after="0"/>
        <w:jc w:val="left"/>
        <w:rPr/>
      </w:pPr>
      <w:r>
        <w:rPr/>
        <w:t>DqWpus9HL3UnrrgsFHSXSobd3YzNLeHi7O5Inp1zticL10jLW/ggDdY4/NC/Z3bzMpFFNVjoyjPL13</w:t>
      </w:r>
    </w:p>
    <w:p>
      <w:pPr>
        <w:pStyle w:val="PreformattedText"/>
        <w:bidi w:val="0"/>
        <w:spacing w:before="0" w:after="0"/>
        <w:jc w:val="left"/>
        <w:rPr/>
      </w:pPr>
      <w:r>
        <w:rPr/>
        <w:t>733scYh6Wtsd40PqqnvTU1vvOqNJVVJCJYadrPVvcaa6XnuJGkCpbTLa6W2qVbbA7yDZ297L1Zr266</w:t>
      </w:r>
    </w:p>
    <w:p>
      <w:pPr>
        <w:pStyle w:val="PreformattedText"/>
        <w:bidi w:val="0"/>
        <w:spacing w:before="0" w:after="0"/>
        <w:jc w:val="left"/>
        <w:rPr/>
      </w:pPr>
      <w:r>
        <w:rPr/>
        <w:t>nUDYmjZlXxPxfWkGyln2epkNa382Tflxh25d22aVsy1LT0lFR6Tu2l4aisYRRTz6gvtNpekmpquNd7</w:t>
      </w:r>
    </w:p>
    <w:p>
      <w:pPr>
        <w:pStyle w:val="PreformattedText"/>
        <w:bidi w:val="0"/>
        <w:spacing w:before="0" w:after="0"/>
        <w:jc w:val="left"/>
        <w:rPr/>
      </w:pPr>
      <w:r>
        <w:rPr/>
        <w:t>0cVPHcJXXc6Er/AHcgfLAazV7I7X8PZ1y5vfL1GgtNQKfBft0xjT0lYqma0xWqf/3ZQG2aX0vVpcFF</w:t>
      </w:r>
    </w:p>
    <w:p>
      <w:pPr>
        <w:pStyle w:val="PreformattedText"/>
        <w:bidi w:val="0"/>
        <w:spacing w:before="0" w:after="0"/>
        <w:jc w:val="left"/>
        <w:rPr/>
      </w:pPr>
      <w:r>
        <w:rPr/>
        <w:t>KI6a56lm1jq2oV1B3rT2uktKRkBs/HQxNjPjc3l2lagN2UY/RK5ANA023Vb+Zt78I87Jdo1uV61NVw</w:t>
      </w:r>
    </w:p>
    <w:p>
      <w:pPr>
        <w:pStyle w:val="PreformattedText"/>
        <w:bidi w:val="0"/>
        <w:spacing w:before="0" w:after="0"/>
        <w:jc w:val="left"/>
        <w:rPr/>
      </w:pPr>
      <w:r>
        <w:rPr/>
        <w:t>MYJNRV+pPiqUw/EBKupuVVNUiKSZUpYqeGzWtBAxSN4qVHbbKysZKtN8N8BQ2sjpMmVRhw19/ndkae</w:t>
      </w:r>
    </w:p>
    <w:p>
      <w:pPr>
        <w:pStyle w:val="PreformattedText"/>
        <w:bidi w:val="0"/>
        <w:spacing w:before="0" w:after="0"/>
        <w:jc w:val="left"/>
        <w:rPr/>
      </w:pPr>
      <w:r>
        <w:rPr/>
        <w:t>sf5jZ/SX057lM1ZZL5SXPUDVEELTxpE9ycU1nrZJE/u1xP5jSzU4lILU0iY3ujkTbDSZ2NQHl03uVb</w:t>
      </w:r>
    </w:p>
    <w:p>
      <w:pPr>
        <w:pStyle w:val="PreformattedText"/>
        <w:bidi w:val="0"/>
        <w:spacing w:before="0" w:after="0"/>
        <w:jc w:val="left"/>
        <w:rPr/>
      </w:pPr>
      <w:r>
        <w:rPr/>
        <w:t>jzaR7W4VADwqi/rx8tIV9Nm2Xil1E9HbPzCG6W6tmj+HiSqqKu4VtJHppp5pDhag6apo5JlOGWorMs</w:t>
      </w:r>
    </w:p>
    <w:p>
      <w:pPr>
        <w:pStyle w:val="PreformattedText"/>
        <w:bidi w:val="0"/>
        <w:spacing w:before="0" w:after="0"/>
        <w:jc w:val="left"/>
        <w:rPr/>
      </w:pPr>
      <w:r>
        <w:rPr/>
        <w:t>fMdTdI1CqJSAyVv0G+Pp4ezIdiphj1jcbr87Jtz52HN7Ufl7oa+stF7eKaohuVvuUrJbaWGFoJjdnl</w:t>
      </w:r>
    </w:p>
    <w:p>
      <w:pPr>
        <w:pStyle w:val="PreformattedText"/>
        <w:bidi w:val="0"/>
        <w:spacing w:before="0" w:after="0"/>
        <w:jc w:val="left"/>
        <w:rPr/>
      </w:pPr>
      <w:r>
        <w:rPr/>
        <w:t>q6iCri27KhvgrVSpHFIJGz4DDePWalYqwTTFhLrUzZiOZT6vPdjt/D3HLbLjqO5NIkSNpOC4rPERTW</w:t>
      </w:r>
    </w:p>
    <w:p>
      <w:pPr>
        <w:pStyle w:val="PreformattedText"/>
        <w:bidi w:val="0"/>
        <w:spacing w:before="0" w:after="0"/>
        <w:jc w:val="left"/>
        <w:rPr/>
      </w:pPr>
      <w:r>
        <w:rPr/>
        <w:t>+keqaG0i5bzu3/3VCJI2wFaHufs29VOliairSAuc7Y+Mm2QdW2YFgV5v5pYG6LWWfR9LX1UEa2u0aw</w:t>
      </w:r>
    </w:p>
    <w:p>
      <w:pPr>
        <w:pStyle w:val="PreformattedText"/>
        <w:bidi w:val="0"/>
        <w:spacing w:before="0" w:after="0"/>
        <w:jc w:val="left"/>
        <w:rPr/>
      </w:pPr>
      <w:r>
        <w:rPr/>
        <w:t>ik1BUmQkQ0urLnfNP0M9wYYChb1FHFIW4Q3BJZeN23mq+zio9YoQrU13R3m4X+ybOzV+rVQ3Bm3vVl</w:t>
      </w:r>
    </w:p>
    <w:p>
      <w:pPr>
        <w:pStyle w:val="PreformattedText"/>
        <w:bidi w:val="0"/>
        <w:spacing w:before="0" w:after="0"/>
        <w:jc w:val="left"/>
        <w:rPr/>
      </w:pPr>
      <w:r>
        <w:rPr/>
        <w:t>cL96Y1rb66WzavSmtbPVS6K1beLZcI6IVpparT0NulpqA05kBLQ093uEjjekirMr7tj+M3RdfW2mOS</w:t>
      </w:r>
    </w:p>
    <w:p>
      <w:pPr>
        <w:pStyle w:val="PreformattedText"/>
        <w:bidi w:val="0"/>
        <w:spacing w:before="0" w:after="0"/>
        <w:jc w:val="left"/>
        <w:rPr/>
      </w:pPr>
      <w:r>
        <w:rPr/>
        <w:t>BvhYsD+EOkKbKLka2f7BkPzSDrbOlFbdI32ohpJ6SOzQIa2mDzyyVOnorrPUNBXMHEsRelj3d7kCZm</w:t>
      </w:r>
    </w:p>
    <w:p>
      <w:pPr>
        <w:pStyle w:val="PreformattedText"/>
        <w:bidi w:val="0"/>
        <w:spacing w:before="0" w:after="0"/>
        <w:jc w:val="left"/>
        <w:rPr/>
      </w:pPr>
      <w:r>
        <w:rPr/>
        <w:t>RW7vc63npKWBvu1Db/WYi1CBqutML/d9EcerLfPV+mVnudJWSVFXZaynEQFwekpEWke7wUjzyxrI7w</w:t>
      </w:r>
    </w:p>
    <w:p>
      <w:pPr>
        <w:pStyle w:val="PreformattedText"/>
        <w:bidi w:val="0"/>
        <w:spacing w:before="0" w:after="0"/>
        <w:jc w:val="left"/>
        <w:rPr/>
      </w:pPr>
      <w:r>
        <w:rPr/>
        <w:t>yR1Fr+H2ry8e9vFB1Ds1Tqdq2ikD2r9b4ZPWTPZ6LnsB+7l+bdijoSyV95jpaK43DuQXea6VIamrzA</w:t>
      </w:r>
    </w:p>
    <w:p>
      <w:pPr>
        <w:pStyle w:val="PreformattedText"/>
        <w:bidi w:val="0"/>
        <w:spacing w:before="0" w:after="0"/>
        <w:jc w:val="left"/>
        <w:rPr/>
      </w:pPr>
      <w:r>
        <w:rPr/>
        <w:t>9PS3KjuVpimgt4jQwyGK7R91ishlko88YHU21NUDh781u968oyiFKMp9f9P5vlj1/DjPcLRo2vuk9S</w:t>
      </w:r>
    </w:p>
    <w:p>
      <w:pPr>
        <w:pStyle w:val="PreformattedText"/>
        <w:bidi w:val="0"/>
        <w:spacing w:before="0" w:after="0"/>
        <w:jc w:val="left"/>
        <w:rPr/>
      </w:pPr>
      <w:r>
        <w:rPr/>
        <w:t>JNRar0Te9G6ait9ZG1XDa44q+zPrO5PWL26cwz01yoqGd2Zp7lJLL4fB72s7RSqUkq1KVUUxtYsPSQ</w:t>
      </w:r>
    </w:p>
    <w:p>
      <w:pPr>
        <w:pStyle w:val="PreformattedText"/>
        <w:bidi w:val="0"/>
        <w:spacing w:before="0" w:after="0"/>
        <w:jc w:val="left"/>
        <w:rPr/>
      </w:pPr>
      <w:r>
        <w:rPr/>
        <w:t>qd5svD0fSWZKsdoRaaqeu2YY5Y9jfrbj6Miu5XEWq43C6VYaKje/Va05buzRz6anvdTa7VUK7AmZKV</w:t>
      </w:r>
    </w:p>
    <w:p>
      <w:pPr>
        <w:pStyle w:val="PreformattedText"/>
        <w:bidi w:val="0"/>
        <w:spacing w:before="0" w:after="0"/>
        <w:jc w:val="left"/>
        <w:rPr/>
      </w:pPr>
      <w:r>
        <w:rPr/>
        <w:t>LhFBJMzmOVqjuMz5x01g3ALqTL6si21zW0eul3FH6h+qGjEWf4jW+jqy8xX2qVZUpb1Y3kkq4IaLtq</w:t>
      </w:r>
    </w:p>
    <w:p>
      <w:pPr>
        <w:pStyle w:val="PreformattedText"/>
        <w:bidi w:val="0"/>
        <w:spacing w:before="0" w:after="0"/>
        <w:jc w:val="left"/>
        <w:rPr/>
      </w:pPr>
      <w:r>
        <w:rPr/>
        <w:t>klRJSpM20xtKVrIld1jHWHtBFXCpTbJ6NUg/V5vlmtRbAshvhtCZD5MltHVPR1uoLHou8tWK409qQW</w:t>
      </w:r>
    </w:p>
    <w:p>
      <w:pPr>
        <w:pStyle w:val="PreformattedText"/>
        <w:bidi w:val="0"/>
        <w:spacing w:before="0" w:after="0"/>
        <w:jc w:val="left"/>
        <w:rPr/>
      </w:pPr>
      <w:r>
        <w:rPr/>
        <w:t>G5V0UxU01slii1Do291IiUKKeH/wB8UlSqIjSRcKw2dWKJZ0RgDihwLabvaF+WVqy41GAUHldfX2fd</w:t>
      </w:r>
    </w:p>
    <w:p>
      <w:pPr>
        <w:pStyle w:val="PreformattedText"/>
        <w:bidi w:val="0"/>
        <w:spacing w:before="0" w:after="0"/>
        <w:jc w:val="left"/>
        <w:rPr/>
      </w:pPr>
      <w:r>
        <w:rPr/>
        <w:t>kW+q8NPc9VXXUVEKeqZ7vDqe3SVcIe0/kF2E9NdzHRSBzUCnpVqV3BWCpTvwWSN+rWx1zQ2l0/4qVb</w:t>
      </w:r>
    </w:p>
    <w:p>
      <w:pPr>
        <w:pStyle w:val="PreformattedText"/>
        <w:bidi w:val="0"/>
        <w:spacing w:before="0" w:after="0"/>
        <w:jc w:val="left"/>
        <w:rPr/>
      </w:pPr>
      <w:r>
        <w:rPr/>
        <w:t>u9ns/WjdpoCvQp1L5PRPe9Ht4SDdUajng0jX32an7tXbdT6ajo6aaN6hJrpfNQw2QVNyqIY9tRWMlB</w:t>
      </w:r>
    </w:p>
    <w:p>
      <w:pPr>
        <w:pStyle w:val="PreformattedText"/>
        <w:bidi w:val="0"/>
        <w:spacing w:before="0" w:after="0"/>
        <w:jc w:val="left"/>
        <w:rPr/>
      </w:pPr>
      <w:r>
        <w:rPr/>
        <w:t>IY1ZiscdyCM21Sy9BQC7VUSgx0Vap3d3uZ/y/wBs5/aGFBOuVd/JLduueP0x5WS8jS+rKmOpH5XSW6</w:t>
      </w:r>
    </w:p>
    <w:p>
      <w:pPr>
        <w:pStyle w:val="PreformattedText"/>
        <w:bidi w:val="0"/>
        <w:spacing w:before="0" w:after="0"/>
        <w:jc w:val="left"/>
        <w:rPr/>
      </w:pPr>
      <w:r>
        <w:rPr/>
        <w:t>9C+0lbNUyziuk1HUCO9xUe1itLSQ08dVTrTvuWBaNpEf8AV29c9WyrpTVqgdqmSFcbWtylvSZtDlNq</w:t>
      </w:r>
    </w:p>
    <w:p>
      <w:pPr>
        <w:pStyle w:val="PreformattedText"/>
        <w:bidi w:val="0"/>
        <w:spacing w:before="0" w:after="0"/>
        <w:jc w:val="left"/>
        <w:rPr/>
      </w:pPr>
      <w:r>
        <w:rPr/>
        <w:t>mRQqOwXFFOY9bNzW8FG8tvZk/wAlve1VGq7dbpxWtdK6nqaiGftBEsFShSqtbyI+IJRf6K3t3FUYW8</w:t>
      </w:r>
    </w:p>
    <w:p>
      <w:pPr>
        <w:pStyle w:val="PreformattedText"/>
        <w:bidi w:val="0"/>
        <w:spacing w:before="0" w:after="0"/>
        <w:jc w:val="left"/>
        <w:rPr/>
      </w:pPr>
      <w:r>
        <w:rPr/>
        <w:t>RKzebjrLdrshbedTp/WbNPduO7U8/Vy/NI79OVNPbdV6YrqhZhYrxHqzTMVMzmujsWpKSh0tqaQxtE</w:t>
      </w:r>
    </w:p>
    <w:p>
      <w:pPr>
        <w:pStyle w:val="PreformattedText"/>
        <w:bidi w:val="0"/>
        <w:spacing w:before="0" w:after="0"/>
        <w:jc w:val="left"/>
        <w:rPr/>
      </w:pPr>
      <w:r>
        <w:rPr/>
        <w:t>0aUb01TYGJDHMyqVZkztsmpWVkdgGRvs735pU6tCHQm3Kw91sT82SLFb6srdqbNOkqA2Wqmomlghqa</w:t>
      </w:r>
    </w:p>
    <w:p>
      <w:pPr>
        <w:pStyle w:val="PreformattedText"/>
        <w:bidi w:val="0"/>
        <w:spacing w:before="0" w:after="0"/>
        <w:jc w:val="left"/>
        <w:rPr/>
      </w:pPr>
      <w:r>
        <w:rPr/>
        <w:t>O219XDYVVo8ItfhWpGLqMq2HPnjqdGp5bNUxyqsd7z96QlGArpcKqKLfJBrJUGup7NHVrKDbqars1b</w:t>
      </w:r>
    </w:p>
    <w:p>
      <w:pPr>
        <w:pStyle w:val="PreformattedText"/>
        <w:bidi w:val="0"/>
        <w:spacing w:before="0" w:after="0"/>
        <w:jc w:val="left"/>
        <w:rPr/>
      </w:pPr>
      <w:r>
        <w:rPr/>
        <w:t>TuvailMsNHVxU07q+6KrxXXGOM8BGmViy7OqVZbVqpy1B82mjTLNRTTRRI+9Xa2jodYix1Fq+Lt18v</w:t>
      </w:r>
    </w:p>
    <w:p>
      <w:pPr>
        <w:pStyle w:val="PreformattedText"/>
        <w:bidi w:val="0"/>
        <w:spacing w:before="0" w:after="0"/>
        <w:jc w:val="left"/>
        <w:rPr/>
      </w:pPr>
      <w:r>
        <w:rPr/>
        <w:t>NughqI3gpxSw3CoqO5WLUZCmeSviZJ3bPdnk2O7RdrrU2J86GBtZd7/wAzM2xsaqErvViPm5f5hex1</w:t>
      </w:r>
    </w:p>
    <w:p>
      <w:pPr>
        <w:pStyle w:val="PreformattedText"/>
        <w:bidi w:val="0"/>
        <w:spacing w:before="0" w:after="0"/>
        <w:jc w:val="left"/>
        <w:rPr/>
      </w:pPr>
      <w:r>
        <w:rPr/>
        <w:t>EC0PqXZ7tXxVtCulKapar7gE9TSRzy0F1p6inA8DDRtXVDwBgkk9OghbeF3TXJpqwUWVuX+aRklTUQ</w:t>
      </w:r>
    </w:p>
    <w:p>
      <w:pPr>
        <w:pStyle w:val="PreformattedText"/>
        <w:bidi w:val="0"/>
        <w:spacing w:before="0" w:after="0"/>
        <w:jc w:val="left"/>
        <w:rPr/>
      </w:pPr>
      <w:r>
        <w:rPr/>
        <w:t>nI4+VjU0lHXWq7WvS1zhr4rnVxw0ukNQwzUlPQ1kEVdVQrpy6ujL3bNeKJY6mlOQ8Ut2eHlJVRK+0q</w:t>
      </w:r>
    </w:p>
    <w:p>
      <w:pPr>
        <w:pStyle w:val="PreformattedText"/>
        <w:bidi w:val="0"/>
        <w:spacing w:before="0" w:after="0"/>
        <w:jc w:val="left"/>
        <w:rPr/>
      </w:pPr>
      <w:r>
        <w:rPr/>
        <w:t>1INUc9X/AGnvCWNm33CHez0HhdeAb0QY8KOqqaTVWqNKSQ1NDQXmnqrjp8TKUeUQpUxz0kgYFnRaju</w:t>
      </w:r>
    </w:p>
    <w:p>
      <w:pPr>
        <w:pStyle w:val="PreformattedText"/>
        <w:bidi w:val="0"/>
        <w:spacing w:before="0" w:after="0"/>
        <w:jc w:val="left"/>
        <w:rPr/>
      </w:pPr>
      <w:r>
        <w:rPr/>
        <w:t>BgAXC0+Np3eOXVxK0qlt+iV8/VmjSdhUrUtMKw3f6fTJJsOtBpCxaU1iErpNO2S66e9O/UyNVeeamt</w:t>
      </w:r>
    </w:p>
    <w:p>
      <w:pPr>
        <w:pStyle w:val="PreformattedText"/>
        <w:bidi w:val="0"/>
        <w:spacing w:before="0" w:after="0"/>
        <w:jc w:val="left"/>
        <w:rPr/>
      </w:pPr>
      <w:r>
        <w:rPr/>
        <w:t>FyWsq9MazghcCQ3KyV8FyohyqVUUjU7LKJ02pSp/vLVVsL1r4t4H/b7sr7Q5o06dTX+CVyX0tcfutw</w:t>
      </w:r>
    </w:p>
    <w:p>
      <w:pPr>
        <w:pStyle w:val="PreformattedText"/>
        <w:bidi w:val="0"/>
        <w:spacing w:before="0" w:after="0"/>
        <w:jc w:val="left"/>
        <w:rPr/>
      </w:pPr>
      <w:r>
        <w:rPr/>
        <w:t>8ZIFysCxX3U1FYpqE2+7VUt2oPhqg1FvpNXfCtcIIoI5Y1eTRupNO3GnqKRgEgNRM3l3SvVLaA9EhX</w:t>
      </w:r>
    </w:p>
    <w:p>
      <w:pPr>
        <w:pStyle w:val="PreformattedText"/>
        <w:bidi w:val="0"/>
        <w:spacing w:before="0" w:after="0"/>
        <w:jc w:val="left"/>
        <w:rPr/>
      </w:pPr>
      <w:r>
        <w:rPr/>
        <w:t>QtUpj5pT3+pvslnZjTqhsXHVsfqnvbvtr96TRYNWWm5y2/XlYK+hvV50/btJa1McGZbgNPBqGgqa6K</w:t>
      </w:r>
    </w:p>
    <w:p>
      <w:pPr>
        <w:pStyle w:val="PreformattedText"/>
        <w:bidi w:val="0"/>
        <w:spacing w:before="0" w:after="0"/>
        <w:jc w:val="left"/>
        <w:rPr/>
      </w:pPr>
      <w:r>
        <w:rPr/>
        <w:t>DDLqOnjpWkFTxNKtE8NWjfpOsdVDVphgMTfLt+WMpAUWZALr97yv8A3IC/E9pCjWlXWFrslI6321av</w:t>
      </w:r>
    </w:p>
    <w:p>
      <w:pPr>
        <w:pStyle w:val="PreformattedText"/>
        <w:bidi w:val="0"/>
        <w:spacing w:before="0" w:after="0"/>
        <w:jc w:val="left"/>
        <w:rPr/>
      </w:pPr>
      <w:r>
        <w:rPr/>
        <w:t>ivckq9mlq9R1VHDUR1MMdEEFPT3uigaYSSlmFVE0EDp3t3Xqn7B9JjaaX7g1T+NRtgveNPl3fg9H0Z</w:t>
      </w:r>
    </w:p>
    <w:p>
      <w:pPr>
        <w:pStyle w:val="PreformattedText"/>
        <w:bidi w:val="0"/>
        <w:spacing w:before="0" w:after="0"/>
        <w:jc w:val="left"/>
        <w:rPr/>
      </w:pPr>
      <w:r>
        <w:rPr/>
        <w:t>5T+3fRn7s67ZSphqdcPn4dZ6/j8fSlNbLrKSa63ZCtlo6C608+kUMdDRwSRJq2nhjpu6skMj09xhud</w:t>
      </w:r>
    </w:p>
    <w:p>
      <w:pPr>
        <w:pStyle w:val="PreformattedText"/>
        <w:bidi w:val="0"/>
        <w:spacing w:before="0" w:after="0"/>
        <w:jc w:val="left"/>
        <w:rPr/>
      </w:pPr>
      <w:r>
        <w:rPr/>
        <w:t>Fa5Ip5M5el7zOSIT16hV6LYJsu1HJK2zlagtwIQ6q3zZ5ZS6SvWr7MccNoBpNurdc1xG98WMnn0C9d</w:t>
      </w:r>
    </w:p>
    <w:p>
      <w:pPr>
        <w:pStyle w:val="PreformattedText"/>
        <w:bidi w:val="0"/>
        <w:spacing w:before="0" w:after="0"/>
        <w:jc w:val="left"/>
        <w:rPr/>
      </w:pPr>
      <w:r>
        <w:rPr/>
        <w:t>9X+n+s7z6fa2vFZUXGxvS6gpnlRkmrRDBDS0etqOCkjjFTqaKmdo7rT+IuNujllCfFxbZGdOdB9GdI</w:t>
      </w:r>
    </w:p>
    <w:p>
      <w:pPr>
        <w:pStyle w:val="PreformattedText"/>
        <w:bidi w:val="0"/>
        <w:spacing w:before="0" w:after="0"/>
        <w:jc w:val="left"/>
        <w:rPr/>
      </w:pPr>
      <w:r>
        <w:rPr/>
        <w:t>7NS6S2WkaJqCzW7r95Gy4huI/pDofp7bujts2jozaqhbqbGzcrY7quvtLwK9stT6z2iefU1xvVvgsM</w:t>
      </w:r>
    </w:p>
    <w:p>
      <w:pPr>
        <w:pStyle w:val="PreformattedText"/>
        <w:bidi w:val="0"/>
        <w:spacing w:before="0" w:after="0"/>
        <w:jc w:val="left"/>
        <w:rPr/>
      </w:pPr>
      <w:r>
        <w:rPr/>
        <w:t>Vk9UtMw6guvp7eoTdNGV8q2yaruVjtdxtMUj256R6aR7LXxClrlttUxaaaGmlXrM6A2l9hoLQNI1G2</w:t>
      </w:r>
    </w:p>
    <w:p>
      <w:pPr>
        <w:pStyle w:val="PreformattedText"/>
        <w:bidi w:val="0"/>
        <w:spacing w:before="0" w:after="0"/>
        <w:jc w:val="left"/>
        <w:rPr/>
      </w:pPr>
      <w:r>
        <w:rPr/>
        <w:t>M4Bzusy5bt/m8bcDNXpnZ/3yo1cVqdP98XMo3I27bd8PVKe3T0updUUE8Xpxcq+3+oVsoJqu16fvN1</w:t>
      </w:r>
    </w:p>
    <w:p>
      <w:pPr>
        <w:pStyle w:val="PreformattedText"/>
        <w:bidi w:val="0"/>
        <w:spacing w:before="0" w:after="0"/>
        <w:jc w:val="left"/>
        <w:rPr/>
      </w:pPr>
      <w:r>
        <w:rPr/>
        <w:t>oP7R3/AEzQoKv+zVtvtrmeLVV1oaSXu2dsNVz01M1NPAWgppZPQaG3U6NaiauzmtsDA5NbfpP3i3pD</w:t>
      </w:r>
    </w:p>
    <w:p>
      <w:pPr>
        <w:pStyle w:val="PreformattedText"/>
        <w:bidi w:val="0"/>
        <w:spacing w:before="0" w:after="0"/>
        <w:jc w:val="left"/>
        <w:rPr/>
      </w:pPr>
      <w:r>
        <w:rPr/>
        <w:t>uht1u9PM9p6J2jaQ1HZKy7Pt1Emwy/5F44DTj4Xv75W66R1sUs1LWQzUtZUCKeoqJqGmSsuNxgDCen</w:t>
      </w:r>
    </w:p>
    <w:p>
      <w:pPr>
        <w:pStyle w:val="PreformattedText"/>
        <w:bidi w:val="0"/>
        <w:spacing w:before="0" w:after="0"/>
        <w:jc w:val="left"/>
        <w:rPr/>
      </w:pPr>
      <w:r>
        <w:rPr/>
        <w:t>3RxNBJRJMGLBGMjzK7yhT7dfsT0XAalUFRafAXyCZeN+E4jbqW07O7JtCNTqOd5j2+NiuhiasfdjJE</w:t>
      </w:r>
    </w:p>
    <w:p>
      <w:pPr>
        <w:pStyle w:val="PreformattedText"/>
        <w:bidi w:val="0"/>
        <w:spacing w:before="0" w:after="0"/>
        <w:jc w:val="left"/>
        <w:rPr/>
      </w:pPr>
      <w:r>
        <w:rPr/>
        <w:t>lOVqGa6xxRuIHarcwJ8BRVEbGamlEOJgMKhTe86ruRW0WZmZRhqT2cF89kyX0INzvfh6TQW2z0lHNJ</w:t>
      </w:r>
    </w:p>
    <w:p>
      <w:pPr>
        <w:pStyle w:val="PreformattedText"/>
        <w:bidi w:val="0"/>
        <w:spacing w:before="0" w:after="0"/>
        <w:jc w:val="left"/>
        <w:rPr/>
      </w:pPr>
      <w:r>
        <w:rPr/>
        <w:t>HugZa2qGWqH2qOzUuS8qRbfh0WdJcuFAbdu3FnDK5LC115pHfS/GOilQJSTzUczU6xRs8yGUAwVFbP</w:t>
      </w:r>
    </w:p>
    <w:p>
      <w:pPr>
        <w:pStyle w:val="PreformattedText"/>
        <w:bidi w:val="0"/>
        <w:spacing w:before="0" w:after="0"/>
        <w:jc w:val="left"/>
        <w:rPr/>
      </w:pPr>
      <w:r>
        <w:rPr/>
        <w:t>sipXiKDuM6IxSPCibuIm3bu3JURmDFeF9Y3KzWPCdRP+EX+LC1/hb/GJpmbU92no/TD1lt0fo5rypm</w:t>
      </w:r>
    </w:p>
    <w:p>
      <w:pPr>
        <w:pStyle w:val="PreformattedText"/>
        <w:bidi w:val="0"/>
        <w:spacing w:before="0" w:after="0"/>
        <w:jc w:val="left"/>
        <w:rPr/>
      </w:pPr>
      <w:r>
        <w:rPr/>
        <w:t>dmtVomvNypJ9G6lqaftou216zeESMN/bp71MwaKLcvXH/th0Z+/dFVKlJMq2xnMe7vT0X/AOOOnl6H</w:t>
      </w:r>
    </w:p>
    <w:p>
      <w:pPr>
        <w:pStyle w:val="PreformattedText"/>
        <w:bidi w:val="0"/>
        <w:spacing w:before="0" w:after="0"/>
        <w:jc w:val="left"/>
        <w:rPr/>
      </w:pPr>
      <w:r>
        <w:rPr/>
        <w:t>6do09oqGnsu3Dqj6O9yk+zfiffPu6dZIpHhnkVJYZHhkhydw7bESKCPmOV+ZeceS8HrxJxqVZsWU4s</w:t>
      </w:r>
    </w:p>
    <w:p>
      <w:pPr>
        <w:pStyle w:val="PreformattedText"/>
        <w:bidi w:val="0"/>
        <w:spacing w:before="0" w:after="0"/>
        <w:jc w:val="left"/>
        <w:rPr/>
      </w:pPr>
      <w:r>
        <w:rPr/>
        <w:t>s+q6ZIAYDJYYgEUajLA7wW3tvUBgQAmeCzDPyAn38cdRoqjS9hLBd21AgomqCR2Y42liYB5WBRCq+0</w:t>
      </w:r>
    </w:p>
    <w:p>
      <w:pPr>
        <w:pStyle w:val="PreformattedText"/>
        <w:bidi w:val="0"/>
        <w:spacing w:before="0" w:after="0"/>
        <w:jc w:val="left"/>
        <w:rPr/>
      </w:pPr>
      <w:r>
        <w:rPr/>
        <w:t>gC8hR/v5Nz0pJ09UdZbbzbtvPn+sUYDvCmUKqhlZmVijEklYconJThsZx8rdItu3dEjKG+mogo+JZs</w:t>
      </w:r>
    </w:p>
    <w:p>
      <w:pPr>
        <w:pStyle w:val="PreformattedText"/>
        <w:bidi w:val="0"/>
        <w:spacing w:before="0" w:after="0"/>
        <w:jc w:val="left"/>
        <w:rPr/>
      </w:pPr>
      <w:r>
        <w:rPr/>
        <w:t>KjAAsEBI7rRF8mMKzYVQOT9t3UjBidOEL0wBczeMsO4skUJYylNqk7gpG5cswAIIP15z0KGNwy63jX</w:t>
      </w:r>
    </w:p>
    <w:p>
      <w:pPr>
        <w:pStyle w:val="PreformattedText"/>
        <w:bidi w:val="0"/>
        <w:spacing w:before="0" w:after="0"/>
        <w:jc w:val="left"/>
        <w:rPr/>
      </w:pPr>
      <w:r>
        <w:rPr/>
        <w:t>sSCrHhBpNu0IAUZkIIVgXVeedozuIAI9unOoKkLxtEQFWDNvBYWjiURo7K8kkRVQzhcsOQFYL9SPbP</w:t>
      </w:r>
    </w:p>
    <w:p>
      <w:pPr>
        <w:pStyle w:val="PreformattedText"/>
        <w:bidi w:val="0"/>
        <w:spacing w:before="0" w:after="0"/>
        <w:jc w:val="left"/>
        <w:rPr/>
      </w:pPr>
      <w:r>
        <w:rPr/>
        <w:t>06jCAC9t5ZKzksQbKrd2DlWeU7ysbbMoqRkKwOPEnJBZVGB9fm6lUEtv2UyvUICnHejdvMRZH7YWYN</w:t>
      </w:r>
    </w:p>
    <w:p>
      <w:pPr>
        <w:pStyle w:val="PreformattedText"/>
        <w:bidi w:val="0"/>
        <w:spacing w:before="0" w:after="0"/>
        <w:jc w:val="left"/>
        <w:rPr/>
      </w:pPr>
      <w:r>
        <w:rPr/>
        <w:t>kMzqQQFAbamG4A2tz9fp0pUlSV7JGrjdy3bSs/qVTxvSTpUwRlWilBRSRgBTgOOMctycYzt6c7Gyg8</w:t>
      </w:r>
    </w:p>
    <w:p>
      <w:pPr>
        <w:pStyle w:val="PreformattedText"/>
        <w:bidi w:val="0"/>
        <w:spacing w:before="0" w:after="0"/>
        <w:jc w:val="left"/>
        <w:rPr/>
      </w:pPr>
      <w:r>
        <w:rPr/>
        <w:t>toUicjieJ8/wCJyS9ZYYqWsqeJKcRvImx8KojYbdw5OFUBRn/L1LQ4k9kt1WJQC+rWnIz8dNZNbvw6</w:t>
      </w:r>
    </w:p>
    <w:p>
      <w:pPr>
        <w:pStyle w:val="PreformattedText"/>
        <w:bidi w:val="0"/>
        <w:spacing w:before="0" w:after="0"/>
        <w:jc w:val="left"/>
        <w:rPr/>
      </w:pPr>
      <w:r>
        <w:rPr/>
        <w:t>+qcmWleXTi0bvHIsbPFV3GghcxsvEh7LtjPzD6t10nRq/wAagBpvTiv2tqYdDdKMt1K0j9rThzYRJH</w:t>
      </w:r>
    </w:p>
    <w:p>
      <w:pPr>
        <w:pStyle w:val="PreformattedText"/>
        <w:bidi w:val="0"/>
        <w:spacing w:before="0" w:after="0"/>
        <w:jc w:val="left"/>
        <w:rPr/>
      </w:pPr>
      <w:r>
        <w:rPr/>
        <w:t>Qos0YDQVLNSLUbEp6ieKDDOMSEyiATgEAEAx7G3blDez7BkKKArovDLtx/tnyNt5UVn9ofOX/1HrbZ</w:t>
      </w:r>
    </w:p>
    <w:p>
      <w:pPr>
        <w:pStyle w:val="PreformattedText"/>
        <w:bidi w:val="0"/>
        <w:spacing w:before="0" w:after="0"/>
        <w:jc w:val="left"/>
        <w:rPr/>
      </w:pPr>
      <w:r>
        <w:rPr/>
        <w:t>qiluEU2GrPJIX7ZWeIx9p4ngrIYpdy0c6vI4Vk4EI37Nqq2gBTYHIi8zmxZdN3z2Q7TbKqjienSoSq</w:t>
      </w:r>
    </w:p>
    <w:p>
      <w:pPr>
        <w:pStyle w:val="PreformattedText"/>
        <w:bidi w:val="0"/>
        <w:spacing w:before="0" w:after="0"/>
        <w:jc w:val="left"/>
        <w:rPr/>
      </w:pPr>
      <w:r>
        <w:rPr/>
        <w:t>k+Ijr6qlqOyKWphn2xxus5ImhjjLSLtAMgk27lbPTCuoxYteLca3/7g5RYTTBa6BwsE5SKqt/amhWI</w:t>
      </w:r>
    </w:p>
    <w:p>
      <w:pPr>
        <w:pStyle w:val="PreformattedText"/>
        <w:bidi w:val="0"/>
        <w:spacing w:before="0" w:after="0"/>
        <w:jc w:val="left"/>
        <w:rPr/>
      </w:pPr>
      <w:r>
        <w:rPr/>
        <w:t>722VpUq0AZpJUDrJ2wofzbbgGQ0IsI7SwIOkAR9kcydkVdPVyxtUswaVITLTkwvHGCFmlCRNIwkcb9</w:t>
      </w:r>
    </w:p>
    <w:p>
      <w:pPr>
        <w:pStyle w:val="PreformattedText"/>
        <w:bidi w:val="0"/>
        <w:spacing w:before="0" w:after="0"/>
        <w:jc w:val="left"/>
        <w:rPr/>
      </w:pPr>
      <w:r>
        <w:rPr/>
        <w:t>3eXx3MGMxY9t5IhABuZpVQupNTXVMZTu0kdxuMsBigFMkYKb+F+Kt0FOI5ESnjXAjOzcv6rMyYaIlx</w:t>
      </w:r>
    </w:p>
    <w:p>
      <w:pPr>
        <w:pStyle w:val="PreformattedText"/>
        <w:bidi w:val="0"/>
        <w:spacing w:before="0" w:after="0"/>
        <w:jc w:val="left"/>
        <w:rPr/>
      </w:pPr>
      <w:r>
        <w:rPr/>
        <w:t>JTqbs/3vyxn3e30QiSvqF+J5RYfh3eUIiOP1ozIS0gakkeMCTBVv4/docmA1XGWUsWtfUSOLxFBWs8</w:t>
      </w:r>
    </w:p>
    <w:p>
      <w:pPr>
        <w:pStyle w:val="PreformattedText"/>
        <w:bidi w:val="0"/>
        <w:spacing w:before="0" w:after="0"/>
        <w:jc w:val="left"/>
        <w:rPr/>
      </w:pPr>
      <w:r>
        <w:rPr/>
        <w:t>j7Ioqqjb4WNozUJLTxSzNSlhAgjgCKsOFU4MreKLuPQFLi5HZJlqNSKhTop3pE90pxFS3SEb46o2ys</w:t>
      </w:r>
    </w:p>
    <w:p>
      <w:pPr>
        <w:pStyle w:val="PreformattedText"/>
        <w:bidi w:val="0"/>
        <w:spacing w:before="0" w:after="0"/>
        <w:jc w:val="left"/>
        <w:rPr/>
      </w:pPr>
      <w:r>
        <w:rPr/>
        <w:t>SI5jKs8nwzQxKdvLExYLcrlW2+3GPttHQAbzKcvmzqdgr0yGfuVBb50JahWqui6QvMameum0vFZn/T</w:t>
      </w:r>
    </w:p>
    <w:p>
      <w:pPr>
        <w:pStyle w:val="PreformattedText"/>
        <w:bidi w:val="0"/>
        <w:spacing w:before="0" w:after="0"/>
        <w:jc w:val="left"/>
        <w:rPr/>
      </w:pPr>
      <w:r>
        <w:rPr/>
        <w:t>QETabd6QBdhy1TBA9vqUVyT21lOTs65utQXDaKZ45Xx+JZ2GyVjfZ6obLBQPqxFurvedNtc2kWSqsN</w:t>
      </w:r>
    </w:p>
    <w:p>
      <w:pPr>
        <w:pStyle w:val="PreformattedText"/>
        <w:bidi w:val="0"/>
        <w:spacing w:before="0" w:after="0"/>
        <w:jc w:val="left"/>
        <w:rPr/>
      </w:pPr>
      <w:r>
        <w:rPr/>
        <w:t>fBLc3iRYZFlrFkpvzKlAHlbqqINBKcAJUwI5A3IeuWq0G2XanpgfwdoG526eifWG1907OhtabVsyPw</w:t>
      </w:r>
    </w:p>
    <w:p>
      <w:pPr>
        <w:pStyle w:val="PreformattedText"/>
        <w:bidi w:val="0"/>
        <w:spacing w:before="0" w:after="0"/>
        <w:jc w:val="left"/>
        <w:rPr/>
      </w:pPr>
      <w:r>
        <w:rPr/>
        <w:t>q0Tr7vH3N+aWz0X6h3+x0lv1YhppqTUtphi1PSV9NHcKequWnJfhbnVVlFuJnp5aaSGpmiDJI0NYxj</w:t>
      </w:r>
    </w:p>
    <w:p>
      <w:pPr>
        <w:pStyle w:val="PreformattedText"/>
        <w:bidi w:val="0"/>
        <w:spacing w:before="0" w:after="0"/>
        <w:jc w:val="left"/>
        <w:rPr/>
      </w:pPr>
      <w:r>
        <w:rPr/>
        <w:t>XekLrwNWglHbK9IE4Bt34W5fo4TvEqttWx0qxA61lGXybrfTxllXlo9U2qi9QtG07231G009ul1TYF</w:t>
      </w:r>
    </w:p>
    <w:p>
      <w:pPr>
        <w:pStyle w:val="PreformattedText"/>
        <w:bidi w:val="0"/>
        <w:spacing w:before="0" w:after="0"/>
        <w:jc w:val="left"/>
        <w:rPr/>
      </w:pPr>
      <w:r>
        <w:rPr/>
        <w:t>udJL8bY2YigWkkEfarnmlgpZ6KSdO1X0gSamkhqhNCtCtshuxqcjcDbmx8/FLez1z1SorHJeYezCvq</w:t>
      </w:r>
    </w:p>
    <w:p>
      <w:pPr>
        <w:pStyle w:val="PreformattedText"/>
        <w:bidi w:val="0"/>
        <w:spacing w:before="0" w:after="0"/>
        <w:jc w:val="left"/>
        <w:rPr/>
      </w:pPr>
      <w:r>
        <w:rPr/>
        <w:t>0mldXWuTUzRXWCG0x0UmtKCBJKa66esGpJ0ktXqZp61ISbjoaeulrqW8WyM77XWxy1lGnamXNekccq</w:t>
      </w:r>
    </w:p>
    <w:p>
      <w:pPr>
        <w:pStyle w:val="PreformattedText"/>
        <w:bidi w:val="0"/>
        <w:spacing w:before="0" w:after="0"/>
        <w:jc w:val="left"/>
        <w:rPr/>
      </w:pPr>
      <w:r>
        <w:rPr/>
        <w:t>bXvT5cub3f2/4l01AQrWtlx8OPd/UfVlerLar3pC83y13SkusF7rEH5XWVFdJJS6ltlxpJq613+3SU</w:t>
      </w:r>
    </w:p>
    <w:p>
      <w:pPr>
        <w:pStyle w:val="PreformattedText"/>
        <w:bidi w:val="0"/>
        <w:spacing w:before="0" w:after="0"/>
        <w:jc w:val="left"/>
        <w:rPr/>
      </w:pPr>
      <w:r>
        <w:rPr/>
        <w:t>biK52uqpLbmOZS6d96iJ9lQzoG7VcojXsvNu/RLez2zqgXy4fZ7MkHRuq7va6jSErT00dLVXy86eNf</w:t>
      </w:r>
    </w:p>
    <w:p>
      <w:pPr>
        <w:pStyle w:val="PreformattedText"/>
        <w:bidi w:val="0"/>
        <w:spacing w:before="0" w:after="0"/>
        <w:jc w:val="left"/>
        <w:rPr/>
      </w:pPr>
      <w:r>
        <w:rPr/>
        <w:t>8AC09DEaSvtcEsVPJJBCriB5amMlmZlaSlXd9V6x9oQVBVB5VCt8s1dnYp1JBx1I+bjyy0dKIqqmpq</w:t>
      </w:r>
    </w:p>
    <w:p>
      <w:pPr>
        <w:pStyle w:val="PreformattedText"/>
        <w:bidi w:val="0"/>
        <w:spacing w:before="0" w:after="0"/>
        <w:jc w:val="left"/>
        <w:rPr/>
      </w:pPr>
      <w:r>
        <w:rPr/>
        <w:t>K5W2uir5LG1nlr5p5pQK/TdTPRU8EEDEPXVf6lUFkUsyJRsyFUTd1hLTKNUKGyucl/SbLDJaWXNbE/</w:t>
      </w:r>
    </w:p>
    <w:p>
      <w:pPr>
        <w:pStyle w:val="PreformattedText"/>
        <w:bidi w:val="0"/>
        <w:spacing w:before="0" w:after="0"/>
        <w:jc w:val="left"/>
        <w:rPr/>
      </w:pPr>
      <w:r>
        <w:rPr/>
        <w:t>li1catb+H1hTKrz6mipa+/NQwsXgv1vjazaijV5Fc/B1E8FU4bB2SXBPvjplVVdaTquXWdnoleMKZZ</w:t>
      </w:r>
    </w:p>
    <w:p>
      <w:pPr>
        <w:pStyle w:val="PreformattedText"/>
        <w:bidi w:val="0"/>
        <w:spacing w:before="0" w:after="0"/>
        <w:jc w:val="left"/>
        <w:rPr/>
      </w:pPr>
      <w:r>
        <w:rPr/>
        <w:t>clO6VP1lkpfhur5JTqvSl1RZWo7Nqiv+IGCEptSaVr7Zf4ZXjA7VPBdrJQToGzHHJN3U256y9q2dUr</w:t>
      </w:r>
    </w:p>
    <w:p>
      <w:pPr>
        <w:pStyle w:val="PreformattedText"/>
        <w:bidi w:val="0"/>
        <w:spacing w:before="0" w:after="0"/>
        <w:jc w:val="left"/>
        <w:rPr/>
      </w:pPr>
      <w:r>
        <w:rPr/>
        <w:t>pUGptZr/FdfzWmhQqlqNVG7pv93E/lEi22Xu8WTXPqDpyZ0p6A6uqWtlOHjkkIAjq7dW0U6t4UkjUs</w:t>
      </w:r>
    </w:p>
    <w:p>
      <w:pPr>
        <w:pStyle w:val="PreformattedText"/>
        <w:bidi w:val="0"/>
        <w:spacing w:before="0" w:after="0"/>
        <w:jc w:val="left"/>
        <w:rPr/>
      </w:pPr>
      <w:r>
        <w:rPr/>
        <w:t>ZAUmMvUl0bnb1YdUZFJ3mVbRlJmFRgvKWvHdcKKSu1nqWCiRamvo7/HrqygR9maaGrpbFLqKliZmCy</w:t>
      </w:r>
    </w:p>
    <w:p>
      <w:pPr>
        <w:pStyle w:val="PreformattedText"/>
        <w:bidi w:val="0"/>
        <w:spacing w:before="0" w:after="0"/>
        <w:jc w:val="left"/>
        <w:rPr/>
      </w:pPr>
      <w:r>
        <w:rPr/>
        <w:t>ROlXT1Ai3Ah45ZFwN3SbOwNBQRwH5Y7a1CV7rwY/mx3oLqnT5u/pvqfSsUqyHTl8noYEVO0Utd6mqK</w:t>
      </w:r>
    </w:p>
    <w:p>
      <w:pPr>
        <w:pStyle w:val="PreformattedText"/>
        <w:bidi w:val="0"/>
        <w:spacing w:before="0" w:after="0"/>
        <w:jc w:val="left"/>
        <w:rPr/>
      </w:pPr>
      <w:r>
        <w:rPr/>
        <w:t>ma5xncyrFTXGNSmW4FwTYPr1DSb+PkCd0207I9gDQKY/8khFKqtrtM09VTFI6qgoa4RVKMIEl+AqaG</w:t>
      </w:r>
    </w:p>
    <w:p>
      <w:pPr>
        <w:pStyle w:val="PreformattedText"/>
        <w:bidi w:val="0"/>
        <w:spacing w:before="0" w:after="0"/>
        <w:jc w:val="left"/>
        <w:rPr/>
      </w:pPr>
      <w:r>
        <w:rPr/>
        <w:t>qo4WqY5N0MptbyRHAZTuMRxtXdo1aIzRTy/wBZnq7KLJe/pfejrvlzhkltd5tKSzmCGy11GJINxqbZ</w:t>
      </w:r>
    </w:p>
    <w:p>
      <w:pPr>
        <w:pStyle w:val="PreformattedText"/>
        <w:bidi w:val="0"/>
        <w:spacing w:before="0" w:after="0"/>
        <w:jc w:val="left"/>
        <w:rPr/>
      </w:pPr>
      <w:r>
        <w:rPr/>
        <w:t>WfoClWpiBU1CPPCsavjZJSzK4xJ1n0UZVqUqp1GQ+rw3fOk0qlTIpVQaMFb60c+rrGNU6VuNnpJ1pK</w:t>
      </w:r>
    </w:p>
    <w:p>
      <w:pPr>
        <w:pStyle w:val="PreformattedText"/>
        <w:bidi w:val="0"/>
        <w:spacing w:before="0" w:after="0"/>
        <w:jc w:val="left"/>
        <w:rPr/>
      </w:pPr>
      <w:r>
        <w:rPr/>
        <w:t>6W12C42aqWndVp9SQXRo6WgmpwpjlgmjuENLE+5uzUKkTriTd1JstUnrmDaUQt19Jcrfd5ozaadjSW</w:t>
      </w:r>
    </w:p>
    <w:p>
      <w:pPr>
        <w:pStyle w:val="PreformattedText"/>
        <w:bidi w:val="0"/>
        <w:spacing w:before="0" w:after="0"/>
        <w:jc w:val="left"/>
        <w:rPr/>
      </w:pPr>
      <w:r>
        <w:rPr/>
        <w:t>2lb7rcyxgeglxmprxc9F3lKe22TUYOmrrBe8ta7HqG+1VNU6auElFWM0clCuoo4ad1iAlp0uB7riJ2</w:t>
      </w:r>
    </w:p>
    <w:p>
      <w:pPr>
        <w:pStyle w:val="PreformattedText"/>
        <w:bidi w:val="0"/>
        <w:spacing w:before="0" w:after="0"/>
        <w:jc w:val="left"/>
        <w:rPr/>
      </w:pPr>
      <w:r>
        <w:rPr/>
        <w:t>caNQK1Ikb9/OkzwClQMd3ut7OUsGYbRR3LW+j7tbqm3/2z0xf9RJTRus1vhFimjobjb6Z517sNdSVd</w:t>
      </w:r>
    </w:p>
    <w:p>
      <w:pPr>
        <w:pStyle w:val="PreformattedText"/>
        <w:bidi w:val="0"/>
        <w:spacing w:before="0" w:after="0"/>
        <w:jc w:val="left"/>
        <w:rPr/>
      </w:pPr>
      <w:r>
        <w:rPr/>
        <w:t>trpo40mI2TSqu0ovVehqnVruljvfjeLtajIVApYLrj8W6y/N5pih1BWz0MF8qaK2Xy4+k9+tOjvUOi</w:t>
      </w:r>
    </w:p>
    <w:p>
      <w:pPr>
        <w:pStyle w:val="PreformattedText"/>
        <w:bidi w:val="0"/>
        <w:spacing w:before="0" w:after="0"/>
        <w:jc w:val="left"/>
        <w:rPr/>
      </w:pPr>
      <w:r>
        <w:rPr/>
        <w:t>oT36jU2gNQ2pJNM60p65Yu/SXhrfP25yyfD1XAk3uilaVSk2ybR1JcmntQyp5d1hzhfzS9Rb942fMk</w:t>
      </w:r>
    </w:p>
    <w:p>
      <w:pPr>
        <w:pStyle w:val="PreformattedText"/>
        <w:bidi w:val="0"/>
        <w:spacing w:before="0" w:after="0"/>
        <w:jc w:val="left"/>
        <w:rPr/>
      </w:pPr>
      <w:r>
        <w:rPr/>
        <w:t>Z7OQHt3g3I2Xj3WgOrNISvJb67Rc90q674uvuunvy3FrvC6ntc9JWTXrTBaNgtxEdNbp6q3E99UqO/</w:t>
      </w:r>
    </w:p>
    <w:p>
      <w:pPr>
        <w:pStyle w:val="PreformattedText"/>
        <w:bidi w:val="0"/>
        <w:spacing w:before="0" w:after="0"/>
        <w:jc w:val="left"/>
        <w:rPr/>
      </w:pPr>
      <w:r>
        <w:rPr/>
        <w:t>Ck1NKXWeiWRh1h0/l896JVs6jHeI+m696S5o31ErNX6iptaNaUk17atD227+r2norfSUzaxttXTrbr</w:t>
      </w:r>
    </w:p>
    <w:p>
      <w:pPr>
        <w:pStyle w:val="PreformattedText"/>
        <w:bidi w:val="0"/>
        <w:spacing w:before="0" w:after="0"/>
        <w:jc w:val="left"/>
        <w:rPr/>
      </w:pPr>
      <w:r>
        <w:rPr/>
        <w:t>96hW+0UimOO+2+Glts1wpadCCFqalNn621enujk/dietL1MVdL8yr6OX1vuxOiduZNsXNRgxZH9r2s</w:t>
      </w:r>
    </w:p>
    <w:p>
      <w:pPr>
        <w:pStyle w:val="PreformattedText"/>
        <w:bidi w:val="0"/>
        <w:spacing w:before="0" w:after="0"/>
        <w:jc w:val="left"/>
        <w:rPr/>
      </w:pPr>
      <w:r>
        <w:rPr/>
        <w:t>fSludO1cVkqq/UdFPFU2+RrOlLRXGZZTV2m5IKhaYMy4jMtAW2MHLyS04by3buuAR2CggcujTsq1NG</w:t>
      </w:r>
    </w:p>
    <w:p>
      <w:pPr>
        <w:pStyle w:val="PreformattedText"/>
        <w:bidi w:val="0"/>
        <w:spacing w:before="0" w:after="0"/>
        <w:jc w:val="left"/>
        <w:rPr/>
      </w:pPr>
      <w:r>
        <w:rPr/>
        <w:t>yXLQ8vs+EufRUdq1HpmbTNaZrpSXOzVV5tc8JEM9w0+5SQ1dNM7lkvVnvop3IHkYqqXP+Hzb6nW5Is</w:t>
      </w:r>
    </w:p>
    <w:p>
      <w:pPr>
        <w:pStyle w:val="PreformattedText"/>
        <w:bidi w:val="0"/>
        <w:spacing w:before="0" w:after="0"/>
        <w:jc w:val="left"/>
        <w:rPr/>
      </w:pPr>
      <w:r>
        <w:rPr/>
        <w:t>Fuvte18nemIarI+QGIU2bz7UgO36hn0XeKS36itlFqGz6jFVbbhb+26fnEsVIYnMMRpsu9XaDPDVxD</w:t>
      </w:r>
    </w:p>
    <w:p>
      <w:pPr>
        <w:pStyle w:val="PreformattedText"/>
        <w:bidi w:val="0"/>
        <w:spacing w:before="0" w:after="0"/>
        <w:jc w:val="left"/>
        <w:rPr/>
      </w:pPr>
      <w:r>
        <w:rPr/>
        <w:t>JirI2dCofeIrgVBpkqgZY+fPhNLV6Kvfe7si/TAj9Ntd1GjdPQyV9upoqjUXpk1e3YOovTm7N37lpS</w:t>
      </w:r>
    </w:p>
    <w:p>
      <w:pPr>
        <w:pStyle w:val="PreformattedText"/>
        <w:bidi w:val="0"/>
        <w:spacing w:before="0" w:after="0"/>
        <w:jc w:val="left"/>
        <w:rPr/>
      </w:pPr>
      <w:r>
        <w:rPr/>
        <w:t>VDh/7c2iq/us8RZSyN3oX2SDp+0fxCoQg0mC+/L0soKFqU7VLq6n7v0SyF5oodRWux68sqyXCk0xJU</w:t>
      </w:r>
    </w:p>
    <w:p>
      <w:pPr>
        <w:pStyle w:val="PreformattedText"/>
        <w:bidi w:val="0"/>
        <w:spacing w:before="0" w:after="0"/>
        <w:jc w:val="left"/>
        <w:rPr/>
      </w:pPr>
      <w:r>
        <w:rPr/>
        <w:t>2u+WyVXp5q7SFbITe7HUUyecNwoJVhqYMHcY4wnlsdWgqUVqUWDbzU+X5vKJVps9KqVvivb58/hGZ6</w:t>
      </w:r>
    </w:p>
    <w:p>
      <w:pPr>
        <w:pStyle w:val="PreformattedText"/>
        <w:bidi w:val="0"/>
        <w:spacing w:before="0" w:after="0"/>
        <w:jc w:val="left"/>
        <w:rPr/>
      </w:pPr>
      <w:r>
        <w:rPr/>
        <w:t>jaY1HpFdB620RdlTUemqRbtp69UbwCh1RoB6gyRWoGQAU8tDcJFC7iRTrWBnbYo2p0ZU6x6uzuCwqH</w:t>
      </w:r>
    </w:p>
    <w:p>
      <w:pPr>
        <w:pStyle w:val="PreformattedText"/>
        <w:bidi w:val="0"/>
        <w:spacing w:before="0" w:after="0"/>
        <w:jc w:val="left"/>
        <w:rPr/>
      </w:pPr>
      <w:r>
        <w:rPr/>
        <w:t>6tRdYu2UwyCogxamPrI0ma01FLqCCs9RLBItpg1ftrL1QokaRU1zaohng1LZ1gLJTxQ3pWq1RSsa/E</w:t>
      </w:r>
    </w:p>
    <w:p>
      <w:pPr>
        <w:pStyle w:val="PreformattedText"/>
        <w:bidi w:val="0"/>
        <w:spacing w:before="0" w:after="0"/>
        <w:jc w:val="left"/>
        <w:rPr/>
      </w:pPr>
      <w:r>
        <w:rPr/>
        <w:t>XOjYbHTq/0oF6kV6Zxaj/yjw7uSyjseYq9RUGStyH9DIQ1RpSeludytscEltlorXUXf4ykUpNR3L4+</w:t>
      </w:r>
    </w:p>
    <w:p>
      <w:pPr>
        <w:pStyle w:val="PreformattedText"/>
        <w:bidi w:val="0"/>
        <w:spacing w:before="0" w:after="0"/>
        <w:jc w:val="left"/>
        <w:rPr/>
      </w:pPr>
      <w:r>
        <w:rPr/>
        <w:t>J1ljMGFp6yhu9wkiEaje9FXxTfIMmxsFUviSdbL7sf8AaR7UgCsqniSvhIo1ck+op617rY6aqt+oIq</w:t>
      </w:r>
    </w:p>
    <w:p>
      <w:pPr>
        <w:pStyle w:val="PreformattedText"/>
        <w:bidi w:val="0"/>
        <w:spacing w:before="0" w:after="0"/>
        <w:jc w:val="left"/>
        <w:rPr/>
      </w:pPr>
      <w:r>
        <w:rPr/>
        <w:t>GrvlfZ0Slq6PXluMD0d4qbe4URCauVYq/tEwmSseaTDVbjrqtiqDACo29b7swNppsXbEDG/N3slh9b</w:t>
      </w:r>
    </w:p>
    <w:p>
      <w:pPr>
        <w:pStyle w:val="PreformattedText"/>
        <w:bidi w:val="0"/>
        <w:spacing w:before="0" w:after="0"/>
        <w:jc w:val="left"/>
        <w:rPr/>
      </w:pPr>
      <w:r>
        <w:rPr/>
        <w:t>NVa59Kbz6d1UlTcv7L2ip1po6CeIpBeNCVoa0eoei1SVCXqbLcJrfWQvuUbO9tBJPVvZa9PZtrR2fF</w:t>
      </w:r>
    </w:p>
    <w:p>
      <w:pPr>
        <w:pStyle w:val="PreformattedText"/>
        <w:bidi w:val="0"/>
        <w:spacing w:before="0" w:after="0"/>
        <w:jc w:val="left"/>
        <w:rPr/>
      </w:pPr>
      <w:r>
        <w:rPr/>
        <w:t>Kht7qvcb50o7TRerTCqpZl1+JO8PklP/QfXlP6Qanu+ktSTT1un7/aLfYaqRXkFwsjw3SeTQupJO4w</w:t>
      </w:r>
    </w:p>
    <w:p>
      <w:pPr>
        <w:pStyle w:val="PreformattedText"/>
        <w:bidi w:val="0"/>
        <w:spacing w:before="0" w:after="0"/>
        <w:jc w:val="left"/>
        <w:rPr/>
      </w:pPr>
      <w:r>
        <w:rPr/>
        <w:t>SoMVyeGmlY7m+ErHdsNjd0ddP/wjTZVXf7vxd6Y1Kp+4VkdnPV8pxy4ZZLde9j2+zLAfig9JP/aZ6F</w:t>
      </w:r>
    </w:p>
    <w:p>
      <w:pPr>
        <w:pStyle w:val="PreformattedText"/>
        <w:bidi w:val="0"/>
        <w:spacing w:before="0" w:after="0"/>
        <w:jc w:val="left"/>
        <w:rPr/>
      </w:pPr>
      <w:r>
        <w:rPr/>
        <w:t>ajrY6+lo9RWG3Lqa0zVCZeivNluMTywtVwMUqZKK9pS1S596a5TIw2luqX7O7c3Q/S9JahPV1GxPd4</w:t>
      </w:r>
    </w:p>
    <w:p>
      <w:pPr>
        <w:pStyle w:val="PreformattedText"/>
        <w:bidi w:val="0"/>
        <w:spacing w:before="0" w:after="0"/>
        <w:jc w:val="left"/>
        <w:rPr/>
      </w:pPr>
      <w:r>
        <w:rPr/>
        <w:t>/wB0v9ObEOlujKoS3WU1yHv+L2Z88X4g7NQVVs0ZqW3W2egqqqzvLUwdkr8BVUcssF+sFUe2ATBVw9</w:t>
      </w:r>
    </w:p>
    <w:p>
      <w:pPr>
        <w:pStyle w:val="PreformattedText"/>
        <w:bidi w:val="0"/>
        <w:spacing w:before="0" w:after="0"/>
        <w:jc w:val="left"/>
        <w:rPr/>
      </w:pPr>
      <w:r>
        <w:rPr/>
        <w:t>2MDlYYy+MFcfSv7PVzlXpl8kbFl+WfPvTaW6glCrqWU6eH4SnN4/Wp1aQhjHVU7SFI2KxyxySEFZFG</w:t>
      </w:r>
    </w:p>
    <w:p>
      <w:pPr>
        <w:pStyle w:val="PreformattedText"/>
        <w:bidi w:val="0"/>
        <w:spacing w:before="0" w:after="0"/>
        <w:jc w:val="left"/>
        <w:rPr/>
      </w:pPr>
      <w:r>
        <w:rPr/>
        <w:t>34UA4HBJDddVMMDgBFin7SUsbMF8lkDqPJBDwV7f1OWG4DGeP57ep1NlyTRlG8vsxpVdBbz74SuFHC</w:t>
      </w:r>
    </w:p>
    <w:p>
      <w:pPr>
        <w:pStyle w:val="PreformattedText"/>
        <w:bidi w:val="0"/>
        <w:spacing w:before="0" w:after="0"/>
        <w:jc w:val="left"/>
        <w:rPr/>
      </w:pPr>
      <w:r>
        <w:rPr/>
        <w:t>ggkhkMkEsbPJHUJHlWYnLMsfAAdc4/5v4ekDBtIut/VG/HDUCqVomJiXeyBnAQSlwwyqHATlgB9PoP</w:t>
      </w:r>
    </w:p>
    <w:p>
      <w:pPr>
        <w:pStyle w:val="PreformattedText"/>
        <w:bidi w:val="0"/>
        <w:spacing w:before="0" w:after="0"/>
        <w:jc w:val="left"/>
        <w:rPr/>
      </w:pPr>
      <w:r>
        <w:rPr/>
        <w:t>JulQYsLHQ2iPbE3jkoy6I5llH6pkkdQOCDHhlUBf8QAMwz4+38urHjr/AIkdj6H4wWWoC/D7yRlDFt</w:t>
      </w:r>
    </w:p>
    <w:p>
      <w:pPr>
        <w:pStyle w:val="PreformattedText"/>
        <w:bidi w:val="0"/>
        <w:spacing w:before="0" w:after="0"/>
        <w:jc w:val="left"/>
        <w:rPr/>
      </w:pPr>
      <w:r>
        <w:rPr/>
        <w:t>VNzoJUJjaQMQMbeTkk/wDp1A11xPjH5ZBvVPuL/wCD16up6tfgT9OLbUV0lZevSe4Xb00usk0m6VKW</w:t>
      </w:r>
    </w:p>
    <w:p>
      <w:pPr>
        <w:pStyle w:val="PreformattedText"/>
        <w:bidi w:val="0"/>
        <w:spacing w:before="0" w:after="0"/>
        <w:jc w:val="left"/>
        <w:rPr/>
      </w:pPr>
      <w:r>
        <w:rPr/>
        <w:t>1T/mFjlXy3CJrdV7VOMqI+PbrA2xOrrt4NrLCG6idKZ8HAYjIDKfEEYcbhwRn3GQ3+XyVvl6rR8b9R</w:t>
      </w:r>
    </w:p>
    <w:p>
      <w:pPr>
        <w:pStyle w:val="PreformattedText"/>
        <w:bidi w:val="0"/>
        <w:spacing w:before="0" w:after="0"/>
        <w:jc w:val="left"/>
        <w:rPr/>
      </w:pPr>
      <w:r>
        <w:rPr/>
        <w:t>kcMcsuMnILMgGVAO35hn2HLf5cdRVeC+/9RJQbBQe9EaTJOAA0jBmYsCVLKykBGYHBAHBPAJ6ZHwKR</w:t>
      </w:r>
    </w:p>
    <w:p>
      <w:pPr>
        <w:pStyle w:val="PreformattedText"/>
        <w:bidi w:val="0"/>
        <w:spacing w:before="0" w:after="0"/>
        <w:jc w:val="left"/>
        <w:rPr/>
      </w:pPr>
      <w:r>
        <w:rPr/>
        <w:t>d2Q22R4xt2kqdoYg8tnKg7uCvPREAtfwhfkkgbSuWJKqF2L7c7QfEKVDbeT+7x6je1j2Yxwt2nG015</w:t>
      </w:r>
    </w:p>
    <w:p>
      <w:pPr>
        <w:pStyle w:val="PreformattedText"/>
        <w:bidi w:val="0"/>
        <w:spacing w:before="0" w:after="0"/>
        <w:jc w:val="left"/>
        <w:rPr/>
      </w:pPr>
      <w:r>
        <w:rPr/>
        <w:t>4bwfBBCIXIMiZZQSx4hxzk5OV8fEdRwBsbw5T43krnJd2d8qTgbXLPIPldSeF+/wDq6jqndAJ01lil</w:t>
      </w:r>
    </w:p>
    <w:p>
      <w:pPr>
        <w:pStyle w:val="PreformattedText"/>
        <w:bidi w:val="0"/>
        <w:spacing w:before="0" w:after="0"/>
        <w:jc w:val="left"/>
        <w:rPr/>
      </w:pPr>
      <w:r>
        <w:rPr/>
        <w:t>qGNrgkSdtFEI0RJJXdFgsCCoAKoA7YBY7vZeDx1DsXMYyt3PdLV6dOII8jaxO5VwxwAgVTkrkj+vue</w:t>
      </w:r>
    </w:p>
    <w:p>
      <w:pPr>
        <w:pStyle w:val="PreformattedText"/>
        <w:bidi w:val="0"/>
        <w:spacing w:before="0" w:after="0"/>
        <w:jc w:val="left"/>
        <w:rPr/>
      </w:pPr>
      <w:r>
        <w:rPr/>
        <w:t>uq2Xu/J+koE2IHjJAiHgvB4IJBPtgZ5z83/bqxInN3Yk4iF6sYDc+QOW5OSCBnb7ZHvkfbp2O7lG3v</w:t>
      </w:r>
    </w:p>
    <w:p>
      <w:pPr>
        <w:pStyle w:val="PreformattedText"/>
        <w:bidi w:val="0"/>
        <w:spacing w:before="0" w:after="0"/>
        <w:jc w:val="left"/>
        <w:rPr/>
      </w:pPr>
      <w:r>
        <w:rPr/>
        <w:t>YyJdVgbJl527GBJG7Kj95IGAoJX+f8PTHJxx7byRWGNj2SpWugf187VwpOV2+cYLu4UY8eOcnyJjVv</w:t>
      </w:r>
    </w:p>
    <w:p>
      <w:pPr>
        <w:pStyle w:val="PreformattedText"/>
        <w:bidi w:val="0"/>
        <w:spacing w:before="0" w:after="0"/>
        <w:jc w:val="left"/>
        <w:rPr/>
      </w:pPr>
      <w:r>
        <w:rPr/>
        <w:t>I9ZO03wJ4ax1nsoB1ldZAzVLoQgVi5yGOMLyoDMcqgU52kHPl4+XVameBx1tIibknxilSO5GWySwBU</w:t>
      </w:r>
    </w:p>
    <w:p>
      <w:pPr>
        <w:pStyle w:val="PreformattedText"/>
        <w:bidi w:val="0"/>
        <w:spacing w:before="0" w:after="0"/>
        <w:jc w:val="left"/>
        <w:rPr/>
      </w:pPr>
      <w:r>
        <w:rPr/>
        <w:t>gKRKmd20KHwEOF5OABx/l6sR9IcxX4Zf684LPyCoHbOWYHyyck49/wCeDgbf4elrcD7h+MnTifdI2u</w:t>
      </w:r>
    </w:p>
    <w:p>
      <w:pPr>
        <w:pStyle w:val="PreformattedText"/>
        <w:bidi w:val="0"/>
        <w:spacing w:before="0" w:after="0"/>
        <w:jc w:val="left"/>
        <w:rPr/>
      </w:pPr>
      <w:r>
        <w:rPr/>
        <w:t>bfXy3vu2gjLfUlj7AgOuQDjnrOYi5PZNClyaRiVYKggFRjggqFyFPDZIBA2nH9fm/h6I7tf3fpCdEF</w:t>
      </w:r>
    </w:p>
    <w:p>
      <w:pPr>
        <w:pStyle w:val="PreformattedText"/>
        <w:bidi w:val="0"/>
        <w:spacing w:before="0" w:after="0"/>
        <w:jc w:val="left"/>
        <w:rPr/>
      </w:pPr>
      <w:r>
        <w:rPr/>
        <w:t>NUNwC+YKx7huOBkOhx75HucAfL05CC4XtkFdLU+OvGTJYQC0JYg5KlSFZD9N27JBjAfHucEN1ubIT2</w:t>
      </w:r>
    </w:p>
    <w:p>
      <w:pPr>
        <w:pStyle w:val="PreformattedText"/>
        <w:bidi w:val="0"/>
        <w:spacing w:before="0" w:after="0"/>
        <w:jc w:val="left"/>
        <w:rPr/>
      </w:pPr>
      <w:r>
        <w:rPr/>
        <w:t>TntpJ0a1z/AJkp0K5U/wBCMewbJABIIwFwMHjrTFzp4zGqDGq1+ww24BB5OMH65X23Da/uhIxnnPSS</w:t>
      </w:r>
    </w:p>
    <w:p>
      <w:pPr>
        <w:pStyle w:val="PreformattedText"/>
        <w:bidi w:val="0"/>
        <w:spacing w:before="0" w:after="0"/>
        <w:jc w:val="left"/>
        <w:rPr/>
      </w:pPr>
      <w:r>
        <w:rPr/>
        <w:t>OEJQMYxngEHkcZIVATwTjgDolc6XvpaJco2sSWYsAWDAcg+yjB5bj36UnUkdsIWxnjwBIzuXAxlhhC</w:t>
      </w:r>
    </w:p>
    <w:p>
      <w:pPr>
        <w:pStyle w:val="PreformattedText"/>
        <w:bidi w:val="0"/>
        <w:spacing w:before="0" w:after="0"/>
        <w:jc w:val="left"/>
        <w:rPr/>
      </w:pPr>
      <w:r>
        <w:rPr/>
        <w:t>oPGD7j36SE8FODwMAlsENyTweQOOQvRCZDGJXqFEZampZ6hC+e2rQwvOglXAHY3r585x8vTtVPrhPy</w:t>
      </w:r>
    </w:p>
    <w:p>
      <w:pPr>
        <w:pStyle w:val="PreformattedText"/>
        <w:bidi w:val="0"/>
        <w:spacing w:before="0" w:after="0"/>
        <w:jc w:val="left"/>
        <w:rPr/>
      </w:pPr>
      <w:r>
        <w:rPr/>
        <w:t>7vxQ6/vPqp+Ij1t15qC6Nd7tqn1O1lcKu4FGjp5GS/1kVO0MZl/Spu1DGEBYsFjXb1VnV0VxpIo4KJ</w:t>
      </w:r>
    </w:p>
    <w:p>
      <w:pPr>
        <w:pStyle w:val="PreformattedText"/>
        <w:bidi w:val="0"/>
        <w:spacing w:before="0" w:after="0"/>
        <w:jc w:val="left"/>
        <w:rPr/>
      </w:pPr>
      <w:r>
        <w:rPr/>
        <w:t>Xqoye80hkIjYuskcgQ7o2xucyEJxnJB8ifEdT5DHKSwmVqYyxQJHK6kxbFkG+No/MbHbEr55x7Zx79</w:t>
      </w:r>
    </w:p>
    <w:p>
      <w:pPr>
        <w:pStyle w:val="PreformattedText"/>
        <w:bidi w:val="0"/>
        <w:spacing w:before="0" w:after="0"/>
        <w:jc w:val="left"/>
        <w:rPr/>
      </w:pPr>
      <w:r>
        <w:rPr/>
        <w:t>HCwAhCUzJ2CDLskjkAnEBUxMAAXVo/buO7KCCF2j5c9MbH5YoDXBAgIlkkjKx4Q/KVb9TBOdixqudj</w:t>
      </w:r>
    </w:p>
    <w:p>
      <w:pPr>
        <w:pStyle w:val="PreformattedText"/>
        <w:bidi w:val="0"/>
        <w:spacing w:before="0" w:after="0"/>
        <w:jc w:val="left"/>
        <w:rPr/>
      </w:pPr>
      <w:r>
        <w:rPr/>
        <w:t>iMNkn6L/XaimxtldYEEGxnnSckoqsHd0MRVskllLgcjxjLL8vuT7+O3bJfhodY23HU6wzFCwLjfG4Z</w:t>
      </w:r>
    </w:p>
    <w:p>
      <w:pPr>
        <w:pStyle w:val="PreformattedText"/>
        <w:bidi w:val="0"/>
        <w:spacing w:before="0" w:after="0"/>
        <w:jc w:val="left"/>
        <w:rPr/>
      </w:pPr>
      <w:r>
        <w:rPr/>
        <w:t>UldiWB993bCD+EbWZuCC23b0t+GvugRcWmseCop3wI5TGWQnDRuCdpMixFlRQqkBR837fcdSKo73GQ</w:t>
      </w:r>
    </w:p>
    <w:p>
      <w:pPr>
        <w:pStyle w:val="PreformattedText"/>
        <w:bidi w:val="0"/>
        <w:spacing w:before="0" w:after="0"/>
        <w:jc w:val="left"/>
        <w:rPr/>
      </w:pPr>
      <w:r>
        <w:rPr/>
        <w:t>6gkAw725IQZ6lHjR0dU8O8JOyHSSV3Qr28ZwGX5mb2/ik18dIkN0cxhqDOBK2+RlpjLGsaIgjzGzsp</w:t>
      </w:r>
    </w:p>
    <w:p>
      <w:pPr>
        <w:pStyle w:val="PreformattedText"/>
        <w:bidi w:val="0"/>
        <w:spacing w:before="0" w:after="0"/>
        <w:jc w:val="left"/>
        <w:rPr/>
      </w:pPr>
      <w:r>
        <w:rPr/>
        <w:t>ypB27kIQYj+f9qJcePbaEftsmlmkneSWY743USRmSoaQJBmWJYwo7dKCV3clhtVl25bZaQHW5tkfPn</w:t>
      </w:r>
    </w:p>
    <w:p>
      <w:pPr>
        <w:pStyle w:val="PreformattedText"/>
        <w:bidi w:val="0"/>
        <w:spacing w:before="0" w:after="0"/>
        <w:jc w:val="left"/>
        <w:rPr/>
      </w:pPr>
      <w:r>
        <w:rPr/>
        <w:t>1yJrXAF/PhJItkzMYJoqw7koaZe2pTZEvbVkkXugGRyrSNvzlN2whXWRUa5Kka6eP/AHHqBYEC147v</w:t>
      </w:r>
    </w:p>
    <w:p>
      <w:pPr>
        <w:pStyle w:val="PreformattedText"/>
        <w:bidi w:val="0"/>
        <w:spacing w:before="0" w:after="0"/>
        <w:jc w:val="left"/>
        <w:rPr/>
      </w:pPr>
      <w:r>
        <w:rPr/>
        <w:t>ikmgqJzIJmMccZMhlSKR98h2QMyrLGwcZkYDcH3McRHe51isrAjjj8uLQCkCwOsgz1MtSQXSg1XFPI</w:t>
      </w:r>
    </w:p>
    <w:p>
      <w:pPr>
        <w:pStyle w:val="PreformattedText"/>
        <w:bidi w:val="0"/>
        <w:spacing w:before="0" w:after="0"/>
        <w:jc w:val="left"/>
        <w:rPr/>
      </w:pPr>
      <w:r>
        <w:rPr/>
        <w:t>0N6k+DuxRO00Vwp5cQSzxFRmSSnXDgJMCYfKNN46jYjMsvK3NHkiwHbGjPXK7JVIyuYI2gdsMlOsUs</w:t>
      </w:r>
    </w:p>
    <w:p>
      <w:pPr>
        <w:pStyle w:val="PreformattedText"/>
        <w:bidi w:val="0"/>
        <w:spacing w:before="0" w:after="0"/>
        <w:jc w:val="left"/>
        <w:rPr/>
      </w:pPr>
      <w:r>
        <w:rPr/>
        <w:t>igqACXaNykxTcybCWGz5eo3c5A3N7RVAN97gYYqaaIdqsrkrIaaWNam3QQju109PFLtZ6dkGYqNyP/</w:t>
      </w:r>
    </w:p>
    <w:p>
      <w:pPr>
        <w:pStyle w:val="PreformattedText"/>
        <w:bidi w:val="0"/>
        <w:spacing w:before="0" w:after="0"/>
        <w:jc w:val="left"/>
        <w:rPr/>
      </w:pPr>
      <w:r>
        <w:rPr/>
        <w:t>ikiaOQ7ljd3VmDA98gDvfl+WBAAAOhgF0vVXXLTpULDb6GlqYXtVhp4Eht1HI7KpuFUm4tdJGcxsZa</w:t>
      </w:r>
    </w:p>
    <w:p>
      <w:pPr>
        <w:pStyle w:val="PreformattedText"/>
        <w:bidi w:val="0"/>
        <w:spacing w:before="0" w:after="0"/>
        <w:jc w:val="left"/>
        <w:rPr/>
      </w:pPr>
      <w:r>
        <w:rPr/>
        <w:t>hpp3kYs22IEdRFW4g2Ekuoa97NCcMx3I00aGD40ymCGQK8kqktO4lA/XcgyNG5PsyiHHy9Av2x0miw</w:t>
      </w:r>
    </w:p>
    <w:p>
      <w:pPr>
        <w:pStyle w:val="PreformattedText"/>
        <w:bidi w:val="0"/>
        <w:spacing w:before="0" w:after="0"/>
        <w:jc w:val="left"/>
        <w:rPr/>
      </w:pPr>
      <w:r>
        <w:rPr/>
        <w:t>Wl9YWCzWZ0RaO56t9O7Tca6SoV54HrDqHTMtRLTo6s03YikYjbyIfJdzB1iayVbgZNZlUfbFBIBB3U</w:t>
      </w:r>
    </w:p>
    <w:p>
      <w:pPr>
        <w:pStyle w:val="PreformattedText"/>
        <w:bidi w:val="0"/>
        <w:spacing w:before="0" w:after="0"/>
        <w:jc w:val="left"/>
        <w:rPr/>
      </w:pPr>
      <w:r>
        <w:rPr/>
        <w:t>Pe+z+aJ9ReJK2XXVcq943GDEPaZHjht9HfKGK1zQDdiKIUFHCNjPuRZNm/Z4qFg3UsBiAb2+by9sfT</w:t>
      </w:r>
    </w:p>
    <w:p>
      <w:pPr>
        <w:pStyle w:val="PreformattedText"/>
        <w:bidi w:val="0"/>
        <w:spacing w:before="0" w:after="0"/>
        <w:jc w:val="left"/>
        <w:rPr/>
      </w:pPr>
      <w:r>
        <w:rPr/>
        <w:t>ACbQt893m+eusJ09HBervpqOpqxDSXOhozdqsMwShpLck0F5qe1Hntyrb6CaRDjI7mHDeW9XYqjlRk</w:t>
      </w:r>
    </w:p>
    <w:p>
      <w:pPr>
        <w:pStyle w:val="PreformattedText"/>
        <w:bidi w:val="0"/>
        <w:spacing w:before="0" w:after="0"/>
        <w:jc w:val="left"/>
        <w:rPr/>
      </w:pPr>
      <w:r>
        <w:rPr/>
        <w:t>6DT4o1FUsiMcUvr7u2KtPfLpq6zeqNPRsaequdXoa72GipKOnmqYo6PUjaepEDMoakWK032lidUzvE</w:t>
      </w:r>
    </w:p>
    <w:p>
      <w:pPr>
        <w:pStyle w:val="PreformattedText"/>
        <w:bidi w:val="0"/>
        <w:spacing w:before="0" w:after="0"/>
        <w:jc w:val="left"/>
        <w:rPr/>
      </w:pPr>
      <w:r>
        <w:rPr/>
        <w:t>bh9qF2bOfZT1mysFyWgr5/O3i3zjLQrM52k3xNQqyD3bv3Vl7/AE70/PQRVdSNtXUQeneqvTygWR46</w:t>
      </w:r>
    </w:p>
    <w:p>
      <w:pPr>
        <w:pStyle w:val="PreformattedText"/>
        <w:bidi w:val="0"/>
        <w:spacing w:before="0" w:after="0"/>
        <w:jc w:val="left"/>
        <w:rPr/>
      </w:pPr>
      <w:r>
        <w:rPr/>
        <w:t>uC0XaGbT+lLXUb5wRV3USahvkksKkpTioYMzuuxPIf2kQNttGrWG/wDvFNsW3dzeZXX3WX4p6J0DVX</w:t>
      </w:r>
    </w:p>
    <w:p>
      <w:pPr>
        <w:pStyle w:val="PreformattedText"/>
        <w:bidi w:val="0"/>
        <w:spacing w:before="0" w:after="0"/>
        <w:jc w:val="left"/>
        <w:rPr/>
      </w:pPr>
      <w:r>
        <w:rPr/>
        <w:t>93r003qfUvrx32UCzSt4u1Hf620fnFxCx2vWGp6qmuTNLPBRGw2qWtpYr4kq7pLf3Vt0Uc0eZaZKdf</w:t>
      </w:r>
    </w:p>
    <w:p>
      <w:pPr>
        <w:pStyle w:val="PreformattedText"/>
        <w:bidi w:val="0"/>
        <w:spacing w:before="0" w:after="0"/>
        <w:jc w:val="left"/>
        <w:rPr/>
      </w:pPr>
      <w:r>
        <w:rPr/>
        <w:t>B0DKvW0hVW6kBjvNve1p3eb1TnqpYUwwu2O4qr79Z0O/DRa/7OaB05fLvTRy11PW6+qaSI1Kz2uq1B</w:t>
      </w:r>
    </w:p>
    <w:p>
      <w:pPr>
        <w:pStyle w:val="PreformattedText"/>
        <w:bidi w:val="0"/>
        <w:spacing w:before="0" w:after="0"/>
        <w:jc w:val="left"/>
        <w:rPr/>
      </w:pPr>
      <w:r>
        <w:rPr/>
        <w:t>Nd6G1U8sqIWeri+CpPipztwydpEP6h2+Uftfgel6G0UnslSwO7y9WNVH5Z6T+zDkdGutZd6mSy+1nb</w:t>
      </w:r>
    </w:p>
    <w:p>
      <w:pPr>
        <w:pStyle w:val="PreformattedText"/>
        <w:bidi w:val="0"/>
        <w:spacing w:before="0" w:after="0"/>
        <w:jc w:val="left"/>
        <w:rPr/>
      </w:pPr>
      <w:r>
        <w:rPr/>
        <w:t>HKWk07TVVH6b2u3Xe5z1tXQVE9S4rQBLdblUzVtLX1LTI7f3j9OqkhDkKTTxxr4bevM65St0jtNVG3</w:t>
      </w:r>
    </w:p>
    <w:p>
      <w:pPr>
        <w:pStyle w:val="PreformattedText"/>
        <w:bidi w:val="0"/>
        <w:spacing w:before="0" w:after="0"/>
        <w:jc w:val="left"/>
        <w:rPr/>
      </w:pPr>
      <w:r>
        <w:rPr/>
        <w:t>utyt7JK2nolAtT2TZ6bLp1dsvXZr/OlMtQVcNtm1PeD3Zqe4X7SmkIbjGYYqZrdKl0mjnejiV2p5Xm</w:t>
      </w:r>
    </w:p>
    <w:p>
      <w:pPr>
        <w:pStyle w:val="PreformattedText"/>
        <w:bidi w:val="0"/>
        <w:spacing w:before="0" w:after="0"/>
        <w:jc w:val="left"/>
        <w:rPr/>
      </w:pPr>
      <w:r>
        <w:rPr/>
        <w:t>LRLEVVXEnioiTf13DKi0tnI3qjK7kTlm6wGo1jhlSTLu6/7Q1pywtR0VkoaZ6Klo66LV9bW1lQrvBR</w:t>
      </w:r>
    </w:p>
    <w:p>
      <w:pPr>
        <w:pStyle w:val="PreformattedText"/>
        <w:bidi w:val="0"/>
        <w:spacing w:before="0" w:after="0"/>
        <w:jc w:val="left"/>
        <w:rPr/>
      </w:pPr>
      <w:r>
        <w:rPr/>
        <w:t>x2rR8FnsyJUM8hNGssVZPJ245sx0bkId/jm1qjs5xSwXEfW9UuUEWmlibBsm+qttI2q1q676Y0lY7F</w:t>
      </w:r>
    </w:p>
    <w:p>
      <w:pPr>
        <w:pStyle w:val="PreformattedText"/>
        <w:bidi w:val="0"/>
        <w:spacing w:before="0" w:after="0"/>
        <w:jc w:val="left"/>
        <w:rPr/>
      </w:pPr>
      <w:r>
        <w:rPr/>
        <w:t>VtWUGqUoahornQxPb6sU9XqWoNUluq4GhtttEMzNGo/VZP15ikpZen071KhQLylV5fnNLNPAUQ4f/k</w:t>
      </w:r>
    </w:p>
    <w:p>
      <w:pPr>
        <w:pStyle w:val="PreformattedText"/>
        <w:bidi w:val="0"/>
        <w:spacing w:before="0" w:after="0"/>
        <w:jc w:val="left"/>
        <w:rPr/>
      </w:pPr>
      <w:r>
        <w:rPr/>
        <w:t>U4+14ReqrhHcLnfJLSKCkpbdQ2O0UTrQwI0U8VJb6zUkk8LlxCkFNbtN5RPMmoZFyoK9XXQq1MrvKw</w:t>
      </w:r>
    </w:p>
    <w:p>
      <w:pPr>
        <w:pStyle w:val="PreformattedText"/>
        <w:bidi w:val="0"/>
        <w:spacing w:before="0" w:after="0"/>
        <w:jc w:val="left"/>
        <w:rPr/>
      </w:pPr>
      <w:r>
        <w:rPr/>
        <w:t>Mohy/WA7pBHn5sbOoKKWChr7M08Uty1nZaNLVNFUVSNBSV9ltdFWVKU8Surs1K1wl2hThKXJVmz0V6</w:t>
      </w:r>
    </w:p>
    <w:p>
      <w:pPr>
        <w:pStyle w:val="PreformattedText"/>
        <w:bidi w:val="0"/>
        <w:spacing w:before="0" w:after="0"/>
        <w:jc w:val="left"/>
        <w:rPr/>
      </w:pPr>
      <w:r>
        <w:rPr/>
        <w:t>qOAGXEKLW73wyelSZQbMGLfzCNX1T1LZKfVdqtUxqqTTlVbrivatMyvav7M+nmnbxeLZqAw1iET9xb</w:t>
      </w:r>
    </w:p>
    <w:p>
      <w:pPr>
        <w:pStyle w:val="PreformattedText"/>
        <w:bidi w:val="0"/>
        <w:spacing w:before="0" w:after="0"/>
        <w:jc w:val="left"/>
        <w:rPr/>
      </w:pPr>
      <w:r>
        <w:rPr/>
        <w:t>da4kjkwG/NJ+6m2WNlf0Y1QbLtB5tU0OXM72C/ELk5SvtzKlXZ0YYmz/AFUTK/y7o+dIg0rbIJLBou</w:t>
      </w:r>
    </w:p>
    <w:p>
      <w:pPr>
        <w:pStyle w:val="PreformattedText"/>
        <w:bidi w:val="0"/>
        <w:spacing w:before="0" w:after="0"/>
        <w:jc w:val="left"/>
        <w:rPr/>
      </w:pPr>
      <w:r>
        <w:rPr/>
        <w:t>eo+GprlqXTt215qCKpt1UsjWu5TUtJp6OT4epft1EVvoGk7aED/CfwXjp23MtSs6A5dW2Ct8PN8WXd</w:t>
      </w:r>
    </w:p>
    <w:p>
      <w:pPr>
        <w:pStyle w:val="PreformattedText"/>
        <w:bidi w:val="0"/>
        <w:spacing w:before="0" w:after="0"/>
        <w:jc w:val="left"/>
        <w:rPr/>
      </w:pPr>
      <w:r>
        <w:rPr/>
        <w:t>aGxqRRpVTb+MubKV7Dw+rH5qyNajRVXe6C5JPUulJcqW5VFvraeWa4pKyU8mxUQpULHFskJ3Ax4dFd</w:t>
      </w:r>
    </w:p>
    <w:p>
      <w:pPr>
        <w:pStyle w:val="PreformattedText"/>
        <w:bidi w:val="0"/>
        <w:spacing w:before="0" w:after="0"/>
        <w:jc w:val="left"/>
        <w:rPr/>
      </w:pPr>
      <w:r>
        <w:rPr/>
        <w:t>98vVZUCsrP3TvetZYuHFkbLLeX4o9tIi20npxrOpq3miirg+jKeeaOR7csMFjt4WsqUlCfDvHPeXdC</w:t>
      </w:r>
    </w:p>
    <w:p>
      <w:pPr>
        <w:pStyle w:val="PreformattedText"/>
        <w:bidi w:val="0"/>
        <w:spacing w:before="0" w:after="0"/>
        <w:jc w:val="left"/>
        <w:rPr/>
      </w:pPr>
      <w:r>
        <w:rPr/>
        <w:t>MKWDSSP1l12NTbtmRCGC77a680u01K7LtDEG/Ivo8O99aWBKwXz0eSlktNZUPq3RV320bk/CtqHT2o</w:t>
      </w:r>
    </w:p>
    <w:p>
      <w:pPr>
        <w:pStyle w:val="PreformattedText"/>
        <w:bidi w:val="0"/>
        <w:spacing w:before="0" w:after="0"/>
        <w:jc w:val="left"/>
        <w:rPr/>
      </w:pPr>
      <w:r>
        <w:rPr/>
        <w:t>zVQoYw8jITUR3DCztuIk7yPhl25m0AJtlamb8Ob1suUmoFm2am7AEk/dVoFb7kDpe86m7vdjs8NpSa</w:t>
      </w:r>
    </w:p>
    <w:p>
      <w:pPr>
        <w:pStyle w:val="PreformattedText"/>
        <w:bidi w:val="0"/>
        <w:spacing w:before="0" w:after="0"/>
        <w:jc w:val="left"/>
        <w:rPr/>
      </w:pPr>
      <w:r>
        <w:rPr/>
        <w:t>J3Rlpaa+UNv0nqOoaKSR1nFTY5qOU9wt3eyzJu+mHsivQ26ijg4s+XvH+p+rN3aTTr7FXZG1Vfo7Mv</w:t>
      </w:r>
    </w:p>
    <w:p>
      <w:pPr>
        <w:pStyle w:val="PreformattedText"/>
        <w:bidi w:val="0"/>
        <w:spacing w:before="0" w:after="0"/>
        <w:jc w:val="left"/>
        <w:rPr/>
      </w:pPr>
      <w:r>
        <w:rPr/>
        <w:t>lWVhvMcunfTS701dQx1lz0VqmKUwNUSWCkuFvo7tSUAq0MQK0kVRbYMvIRDGwqvEtv39ehbHatUCE3</w:t>
      </w:r>
    </w:p>
    <w:p>
      <w:pPr>
        <w:pStyle w:val="PreformattedText"/>
        <w:bidi w:val="0"/>
        <w:spacing w:before="0" w:after="0"/>
        <w:jc w:val="left"/>
        <w:rPr/>
      </w:pPr>
      <w:r>
        <w:rPr/>
        <w:t>XU3UX3mXd07Zxm0k0VZicT+gt+b6sXLNbLhedB3mmysNNdbFWRtS9kdyGOz0lUEqKeIMy/EN+RttKs</w:t>
      </w:r>
    </w:p>
    <w:p>
      <w:pPr>
        <w:pStyle w:val="PreformattedText"/>
        <w:bidi w:val="0"/>
        <w:spacing w:before="0" w:after="0"/>
        <w:jc w:val="left"/>
        <w:rPr/>
      </w:pPr>
      <w:r>
        <w:rPr/>
        <w:t>Nr1WU3ZO6rXpBdsBC4swV2+aeWP2ck7Kbturkq/D5Ed34fkjdaG6alepgpLTc7fYKkR1ki3CurNWx0</w:t>
      </w:r>
    </w:p>
    <w:p>
      <w:pPr>
        <w:pStyle w:val="PreformattedText"/>
        <w:bidi w:val="0"/>
        <w:spacing w:before="0" w:after="0"/>
        <w:jc w:val="left"/>
        <w:rPr/>
      </w:pPr>
      <w:r>
        <w:rPr/>
        <w:t>8Vm09QVMshFFc5rjHMHllKmgpZJqmRdvZLm1q2DVgowU6r9Pd73tWkuzksopm5dsfveuPHSNyvtb6s</w:t>
      </w:r>
    </w:p>
    <w:p>
      <w:pPr>
        <w:pStyle w:val="PreformattedText"/>
        <w:bidi w:val="0"/>
        <w:spacing w:before="0" w:after="0"/>
        <w:jc w:val="left"/>
        <w:rPr/>
      </w:pPr>
      <w:r>
        <w:rPr/>
        <w:t>tJFBbO7Rad1ZR0kFDSulrttmpqC8btO2t2TZSpTSQN8Owjlalm7cu4mZ82qJ6/Z6PVgNUa2C93lufe</w:t>
      </w:r>
    </w:p>
    <w:p>
      <w:pPr>
        <w:pStyle w:val="PreformattedText"/>
        <w:bidi w:val="0"/>
        <w:spacing w:before="0" w:after="0"/>
        <w:jc w:val="left"/>
        <w:rPr/>
      </w:pPr>
      <w:r>
        <w:rPr/>
        <w:t>1pTZHpVyL7m97x3f+pD+r7ILi92DwTVdFctEaupLZuDRfF0UdBb73UWs1TO2y7UNxszVRjjUCH80Rl</w:t>
      </w:r>
    </w:p>
    <w:p>
      <w:pPr>
        <w:pStyle w:val="PreformattedText"/>
        <w:bidi w:val="0"/>
        <w:spacing w:before="0" w:after="0"/>
        <w:jc w:val="left"/>
        <w:rPr/>
      </w:pPr>
      <w:r>
        <w:rPr/>
        <w:t>2q+AlJ+tZiDqurez/jehUp4i5TQm3vjqi1JS1GsvRT1KuCyR0V40fpi/3eqjkjlgpK2CCTQOuWWocY</w:t>
      </w:r>
    </w:p>
    <w:p>
      <w:pPr>
        <w:pStyle w:val="PreformattedText"/>
        <w:bidi w:val="0"/>
        <w:spacing w:before="0" w:after="0"/>
        <w:jc w:val="left"/>
        <w:rPr/>
      </w:pPr>
      <w:r>
        <w:rPr/>
        <w:t>cNW26CpmHnhlw3t1g9Jqi7Uwpo1NdoQX9bjvD4uWbPR7l9mBq7z7O7D3DzrJ609YaKG1630xTJFLNe</w:t>
      </w:r>
    </w:p>
    <w:p>
      <w:pPr>
        <w:pStyle w:val="PreformattedText"/>
        <w:bidi w:val="0"/>
        <w:spacing w:before="0" w:after="0"/>
        <w:jc w:val="left"/>
        <w:rPr/>
      </w:pPr>
      <w:r>
        <w:rPr/>
        <w:t>7XdEttJIjdiq1FpW8VdwSmpjv/AF3msi3AkZXttMm5scdU9ncupDVCrKGYD1ju/Vl3aKdqlNguQY4H</w:t>
      </w:r>
    </w:p>
    <w:p>
      <w:pPr>
        <w:pStyle w:val="PreformattedText"/>
        <w:bidi w:val="0"/>
        <w:spacing w:before="0" w:after="0"/>
        <w:jc w:val="left"/>
        <w:rPr/>
      </w:pPr>
      <w:r>
        <w:rPr/>
        <w:t>3H/MqrYdSrqGwVdBW0cs110lNXWC821qeKWpuun9QirqrTho8fDLFV0F8omZcqppVRiyt5aL5GrScD</w:t>
      </w:r>
    </w:p>
    <w:p>
      <w:pPr>
        <w:pStyle w:val="PreformattedText"/>
        <w:bidi w:val="0"/>
        <w:spacing w:before="0" w:after="0"/>
        <w:jc w:val="left"/>
        <w:rPr/>
      </w:pPr>
      <w:r>
        <w:rPr/>
        <w:t>+Ey6HsyT0vmkGUwCKVRWb+Irby+psvysCsiL1ap2sOi6rRdE1VNLVWyor6usAjeNWloqalstLFGo5u</w:t>
      </w:r>
    </w:p>
    <w:p>
      <w:pPr>
        <w:pStyle w:val="PreformattedText"/>
        <w:bidi w:val="0"/>
        <w:spacing w:before="0" w:after="0"/>
        <w:jc w:val="left"/>
        <w:rPr/>
      </w:pPr>
      <w:r>
        <w:rPr/>
        <w:t>sVrpLbPPIN36tVL2cKzv1v8AR7n94pVHGQB3h/nwmB0ioXZ3pg6kbp89vLFnUtJU2+GyV9VI9e60NN</w:t>
      </w:r>
    </w:p>
    <w:p>
      <w:pPr>
        <w:pStyle w:val="PreformattedText"/>
        <w:bidi w:val="0"/>
        <w:spacing w:before="0" w:after="0"/>
        <w:jc w:val="left"/>
        <w:rPr/>
      </w:pPr>
      <w:r>
        <w:rPr/>
        <w:t>coi6oI2gjS1x3mqj7bju/oahCJAysrSUjSvti25oNSKVaqi2LMbfyy3TcutNmBuo9Lz4yfqW5UN4tF</w:t>
      </w:r>
    </w:p>
    <w:p>
      <w:pPr>
        <w:pStyle w:val="PreformattedText"/>
        <w:bidi w:val="0"/>
        <w:spacing w:before="0" w:after="0"/>
        <w:jc w:val="left"/>
        <w:rPr/>
      </w:pPr>
      <w:r>
        <w:rPr/>
        <w:t>ivN4qZDJSibQOsayn7vfGrYKihjepkmidd1G4h0fdWliEgCVE0S4eVQuZtVIo4cKMGGS5dvpfbks1t</w:t>
      </w:r>
    </w:p>
    <w:p>
      <w:pPr>
        <w:pStyle w:val="PreformattedText"/>
        <w:bidi w:val="0"/>
        <w:spacing w:before="0" w:after="0"/>
        <w:jc w:val="left"/>
        <w:rPr/>
      </w:pPr>
      <w:r>
        <w:rPr/>
        <w:t>lquyCmzb6ko36foYh6UpzbvUK33Wrplq4brpW6WasgoIIaMrG9dQUtujoop2Ma4SFqKOJxhmZGP6yp</w:t>
      </w:r>
    </w:p>
    <w:p>
      <w:pPr>
        <w:pStyle w:val="PreformattedText"/>
        <w:bidi w:val="0"/>
        <w:spacing w:before="0" w:after="0"/>
        <w:jc w:val="left"/>
        <w:rPr/>
      </w:pPr>
      <w:r>
        <w:rPr/>
        <w:t>1IwNXZ6jZBcCDC6IyZLvWP6SYYJLpBcNVUMq0lPFcIrfqWzVFG0sk/5hBX09dX0VK7gGOWsho6qRFm</w:t>
      </w:r>
    </w:p>
    <w:p>
      <w:pPr>
        <w:pStyle w:val="PreformattedText"/>
        <w:bidi w:val="0"/>
        <w:spacing w:before="0" w:after="0"/>
        <w:jc w:val="left"/>
        <w:rPr/>
      </w:pPr>
      <w:r>
        <w:rPr/>
        <w:t>GIpmqACHXxhWo6NRN91ccW9eLa/NgyqwfvFssvh/2jP0ZNTt6h3a1JAym7xPcoKJ+5CFe6UgSmmBr1</w:t>
      </w:r>
    </w:p>
    <w:p>
      <w:pPr>
        <w:pStyle w:val="PreformattedText"/>
        <w:bidi w:val="0"/>
        <w:spacing w:before="0" w:after="0"/>
        <w:jc w:val="left"/>
        <w:rPr/>
      </w:pPr>
      <w:r>
        <w:rPr/>
        <w:t>P6kVdNTxncSzfDlsYYdRbS9TJSx3vP5pYoYtTOJHBW9mNnXdvoKuNqGukaopqPVFhkganWV3grJaSX</w:t>
      </w:r>
    </w:p>
    <w:p>
      <w:pPr>
        <w:pStyle w:val="PreformattedText"/>
        <w:bidi w:val="0"/>
        <w:spacing w:before="0" w:after="0"/>
        <w:jc w:val="left"/>
        <w:rPr/>
      </w:pPr>
      <w:r>
        <w:rPr/>
        <w:t>4mpt0SM0tRbTUUqOQGPkVcKJdnVzY2PVE2OTZayrtIBcAvki4/9xv2Srm0v6nTx3WojazV9HXxyVSQ</w:t>
      </w:r>
    </w:p>
    <w:p>
      <w:pPr>
        <w:pStyle w:val="PreformattedText"/>
        <w:bidi w:val="0"/>
        <w:spacing w:before="0" w:after="0"/>
        <w:jc w:val="left"/>
        <w:rPr/>
      </w:pPr>
      <w:r>
        <w:rPr/>
        <w:t>rPV1dPdrtaWVoMRFZ4mop6wJ4PEkqxuquwfdpUlD0Tva5Lw8P6ynVBFewIxsftK/dilcLNZr1ZLdQ3</w:t>
      </w:r>
    </w:p>
    <w:p>
      <w:pPr>
        <w:pStyle w:val="PreformattedText"/>
        <w:bidi w:val="0"/>
        <w:spacing w:before="0" w:after="0"/>
        <w:jc w:val="left"/>
        <w:rPr/>
      </w:pPr>
      <w:r>
        <w:rPr/>
        <w:t>mOoprxZq2v0s14QwwmhvlvV7jpeavt1M4WjqK61/DTOIJVp6h5lmh7DqidR7SrMwIJvb7vs+zH0LIM</w:t>
      </w:r>
    </w:p>
    <w:p>
      <w:pPr>
        <w:pStyle w:val="PreformattedText"/>
        <w:bidi w:val="0"/>
        <w:spacing w:before="0" w:after="0"/>
        <w:jc w:val="left"/>
        <w:rPr/>
      </w:pPr>
      <w:r>
        <w:rPr/>
        <w:t>WGvK3v8A8zGo66tuFusN/mU0d/t1WVut27sktNHe6+jgmoL5SxyxqZLZcoaOaCeJljEVZSynAJbOa6</w:t>
      </w:r>
    </w:p>
    <w:p>
      <w:pPr>
        <w:pStyle w:val="PreformattedText"/>
        <w:bidi w:val="0"/>
        <w:spacing w:before="0" w:after="0"/>
        <w:jc w:val="left"/>
        <w:rPr/>
      </w:pPr>
      <w:r>
        <w:rPr/>
        <w:t>KAwNrXtLqO+jG115fPtcsfdphtmpYb1Y641Ftp9Z2uW3dtESQNflpKapstdPDCxWoSnrqKhMke7lGe</w:t>
      </w:r>
    </w:p>
    <w:p>
      <w:pPr>
        <w:pStyle w:val="PreformattedText"/>
        <w:bidi w:val="0"/>
        <w:spacing w:before="0" w:after="0"/>
        <w:jc w:val="left"/>
        <w:rPr/>
      </w:pPr>
      <w:r>
        <w:rPr/>
        <w:t>WHz+aooeli4b/jZW947y/OXKXCErHqyP+YMOHe7v3sYY0Ne0xR2qohkgvdhtuobFPDHVSSm727SFId</w:t>
      </w:r>
    </w:p>
    <w:p>
      <w:pPr>
        <w:pStyle w:val="PreformattedText"/>
        <w:bidi w:val="0"/>
        <w:spacing w:before="0" w:after="0"/>
        <w:jc w:val="left"/>
        <w:rPr/>
      </w:pPr>
      <w:r>
        <w:rPr/>
        <w:t>VW+mtc0hPbulv0pc6qtthH/wART6eq6bbvgQdXa1IVaTtQXRd86k3HA6epubxmVszinWWm+65LJp6S</w:t>
      </w:r>
    </w:p>
    <w:p>
      <w:pPr>
        <w:pStyle w:val="PreformattedText"/>
        <w:bidi w:val="0"/>
        <w:spacing w:before="0" w:after="0"/>
        <w:jc w:val="left"/>
        <w:rPr/>
      </w:pPr>
      <w:r>
        <w:rPr/>
        <w:t>6r9n5cZJtvusdDqKGz3OuioKnUNFQal0/d7dBPNb79W/DRwVV8p33PEtyYU0ZqIsAVXw7L2lmDl83I</w:t>
      </w:r>
    </w:p>
    <w:p>
      <w:pPr>
        <w:pStyle w:val="PreformattedText"/>
        <w:bidi w:val="0"/>
        <w:spacing w:before="0" w:after="0"/>
        <w:jc w:val="left"/>
        <w:rPr/>
      </w:pPr>
      <w:r>
        <w:rPr/>
        <w:t>VKXV9qkhvZ9Fftl+oQGvc3Yf8AfnvScWhpdTUC6br4Gipmp75b61IllrrfS19RSsmaWoSPfUWmdZI6</w:t>
      </w:r>
    </w:p>
    <w:p>
      <w:pPr>
        <w:pStyle w:val="PreformattedText"/>
        <w:bidi w:val="0"/>
        <w:spacing w:before="0" w:after="0"/>
        <w:jc w:val="left"/>
        <w:rPr/>
      </w:pPr>
      <w:r>
        <w:rPr/>
        <w:t>m2LndAY5Yt4kpnV7vQtepsTFqLNRq0jus3H6ZjdM0KW1oKdamGRhy+144/lnHnVekanQ2uLzbK5YqO</w:t>
      </w:r>
    </w:p>
    <w:p>
      <w:pPr>
        <w:pStyle w:val="PreformattedText"/>
        <w:bidi w:val="0"/>
        <w:spacing w:before="0" w:after="0"/>
        <w:jc w:val="left"/>
        <w:rPr/>
      </w:pPr>
      <w:r>
        <w:rPr/>
        <w:t>lrK+K3vI6rNBJcqhVfS97oZTnYsdXFS1EMO3tojVMXDoU6+oOiNqXpHoXYXJvtCrvN2498H4l/lafL</w:t>
      </w:r>
    </w:p>
    <w:p>
      <w:pPr>
        <w:pStyle w:val="PreformattedText"/>
        <w:bidi w:val="0"/>
        <w:spacing w:before="0" w:after="0"/>
        <w:jc w:val="left"/>
        <w:rPr/>
      </w:pPr>
      <w:r>
        <w:rPr/>
        <w:t>HTWyV+jentsAGFCo3zcuZGHo4nu+/wBGGr5qA0VHab3ckmuF0FBR7btBKIb1S+n9W9XS6gp45IgWV6</w:t>
      </w:r>
    </w:p>
    <w:p>
      <w:pPr>
        <w:pStyle w:val="PreformattedText"/>
        <w:bidi w:val="0"/>
        <w:spacing w:before="0" w:after="0"/>
        <w:jc w:val="left"/>
        <w:rPr/>
      </w:pPr>
      <w:r>
        <w:rPr/>
        <w:t>LV6yANujniolifuIFden0qQqCpsqn+ErY2bl61eT6U7JX22sKbUdprENVrU1a68eqZt9fmurS//ojr</w:t>
      </w:r>
    </w:p>
    <w:p>
      <w:pPr>
        <w:pStyle w:val="PreformattedText"/>
        <w:bidi w:val="0"/>
        <w:spacing w:before="0" w:after="0"/>
        <w:jc w:val="left"/>
        <w:rPr/>
      </w:pPr>
      <w:r>
        <w:rPr/>
        <w:t>a1eqPp9X6IvlzlsuqrFV22TSeu7bLUUlTp66zVwpbRd4on7cclin1ZBHHVSGPZb629QzyhKC4VLDBr</w:t>
      </w:r>
    </w:p>
    <w:p>
      <w:pPr>
        <w:pStyle w:val="PreformattedText"/>
        <w:bidi w:val="0"/>
        <w:spacing w:before="0" w:after="0"/>
        <w:jc w:val="left"/>
        <w:rPr/>
      </w:pPr>
      <w:r>
        <w:rPr/>
        <w:t>7BU2LpOglFf/rVlvURrte3dZu43gfRW2uM19i2mntnR9RC4/gkdW+W8Mj4HsvK/ahFHLqWv9NvUuU+</w:t>
      </w:r>
    </w:p>
    <w:p>
      <w:pPr>
        <w:pStyle w:val="PreformattedText"/>
        <w:bidi w:val="0"/>
        <w:spacing w:before="0" w:after="0"/>
        <w:jc w:val="left"/>
        <w:rPr/>
      </w:pPr>
      <w:r>
        <w:rPr/>
        <w:t>nPrVpe6W2v0rryH4Gz6P1NdoLjHWaaqb3U29EXQFxaOoWe3agpozb6eoWWnuMMNMZnTvtmp1f3fZ9p</w:t>
      </w:r>
    </w:p>
    <w:p>
      <w:pPr>
        <w:pStyle w:val="PreformattedText"/>
        <w:bidi w:val="0"/>
        <w:spacing w:before="0" w:after="0"/>
        <w:jc w:val="left"/>
        <w:rPr/>
      </w:pPr>
      <w:r>
        <w:rPr/>
        <w:t>pUhU2VlCPSyXJF7ze3+actt9em9f8Ac9qbqukE36VVFxRseH0ezIU9XKHXVFrW60evrNT2a9Q3Goqw</w:t>
      </w:r>
    </w:p>
    <w:p>
      <w:pPr>
        <w:pStyle w:val="PreformattedText"/>
        <w:bidi w:val="0"/>
        <w:spacing w:before="0" w:after="0"/>
        <w:jc w:val="left"/>
        <w:rPr/>
      </w:pPr>
      <w:r>
        <w:rPr/>
        <w:t>lXbJrRTrJTVLT3CZKVnkEwnmrFcbWqYZIWRqKrmoXp2PT9HrRNP+EQoXdKrzbvdPe3fanE9MfvdOs5</w:t>
      </w:r>
    </w:p>
    <w:p>
      <w:pPr>
        <w:pStyle w:val="PreformattedText"/>
        <w:bidi w:val="0"/>
        <w:spacing w:before="0" w:after="0"/>
        <w:jc w:val="left"/>
        <w:rPr/>
      </w:pPr>
      <w:r>
        <w:rPr/>
        <w:t>2tDaod1u7vccewBub70jqMfFLVPPEsDVgilC9mRWqJZFp5Jq2lp5HD0sHfWHtAbJ5kjYcLtXrQprix</w:t>
      </w:r>
    </w:p>
    <w:p>
      <w:pPr>
        <w:pStyle w:val="PreformattedText"/>
        <w:bidi w:val="0"/>
        <w:spacing w:before="0" w:after="0"/>
        <w:jc w:val="left"/>
        <w:rPr/>
      </w:pPr>
      <w:r>
        <w:rPr/>
        <w:t>qA6e7X+3+6YjENa0U6hqSM0tTGX+JqZDVt3TTrGIYmhSl8Fcy1NS7xfqxkhpRs2oIz5ucDLI6ZRqhr</w:t>
      </w:r>
    </w:p>
    <w:p>
      <w:pPr>
        <w:pStyle w:val="PreformattedText"/>
        <w:bidi w:val="0"/>
        <w:spacing w:before="0" w:after="0"/>
        <w:jc w:val="left"/>
        <w:rPr/>
      </w:pPr>
      <w:r>
        <w:rPr/>
        <w:t>Ym27F60VTsBJBIB3II4Jo5Z3FLFVSV0ZqFQz4RKGniaoQS7gquy53OmzqWnjYtcWH936GQ1DbEHQw8</w:t>
      </w:r>
    </w:p>
    <w:p>
      <w:pPr>
        <w:pStyle w:val="PreformattedText"/>
        <w:bidi w:val="0"/>
        <w:spacing w:before="0" w:after="0"/>
        <w:jc w:val="left"/>
        <w:rPr/>
      </w:pPr>
      <w:r>
        <w:rPr/>
        <w:t>stNLJPTQzyNUUbzNHJLRywyUi0ZdxJBDSy7jPl2chfKRo43Ro1Il6bVpUnp1FbepndbLwPwx1KpUpu</w:t>
      </w:r>
    </w:p>
    <w:p>
      <w:pPr>
        <w:pStyle w:val="PreformattedText"/>
        <w:bidi w:val="0"/>
        <w:spacing w:before="0" w:after="0"/>
        <w:jc w:val="left"/>
        <w:rPr/>
      </w:pPr>
      <w:r>
        <w:rPr/>
        <w:t>jruspVl3u9PvM/4TX4uKj8Xv4TdO3rVNzNy9X/AEYq6P0i9WaqdQtXeK232uKq0XrbsuxLi7aZSHvz</w:t>
      </w:r>
    </w:p>
    <w:p>
      <w:pPr>
        <w:pStyle w:val="PreformattedText"/>
        <w:bidi w:val="0"/>
        <w:spacing w:before="0" w:after="0"/>
        <w:jc w:val="left"/>
        <w:rPr/>
      </w:pPr>
      <w:r>
        <w:rPr/>
        <w:t>N89dbqts85Pz3+0XRL7B0jVYpjTqMzD/AF+bPrz9h/2jPTvQlEVGy2rZgqO3jjyt8Wvzmy9GdSoIVk</w:t>
      </w:r>
    </w:p>
    <w:p>
      <w:pPr>
        <w:pStyle w:val="PreformattedText"/>
        <w:bidi w:val="0"/>
        <w:spacing w:before="0" w:after="0"/>
        <w:jc w:val="left"/>
        <w:rPr/>
      </w:pPr>
      <w:r>
        <w:rPr/>
        <w:t>pyxAaVS2zCIqxlThnZnBxIC3BHttznrC6sMrX4/wBZ2QqsCO6ohhaeMKm9jlW2xqp3A7gCUYgjyBG8</w:t>
      </w:r>
    </w:p>
    <w:p>
      <w:pPr>
        <w:pStyle w:val="PreformattedText"/>
        <w:bidi w:val="0"/>
        <w:spacing w:before="0" w:after="0"/>
        <w:jc w:val="left"/>
        <w:rPr/>
      </w:pPr>
      <w:r>
        <w:rPr/>
        <w:t>c8/M3TSigamSCq5Og0hgxCnkhGJAzOqiNMsxdk3qZNq47u3JyfbyXqMqAykXvJFYspAtDiOrbdql8g</w:t>
      </w:r>
    </w:p>
    <w:p>
      <w:pPr>
        <w:pStyle w:val="PreformattedText"/>
        <w:bidi w:val="0"/>
        <w:spacing w:before="0" w:after="0"/>
        <w:jc w:val="left"/>
        <w:rPr/>
      </w:pPr>
      <w:r>
        <w:rPr/>
        <w:t>gsi7mLgks0ioPFPoRnPivUykALIWS9yILNC2VJWRXHh2iQ5YAA5yfmbJUZHtu2/TpxBJDH1xiuoy10</w:t>
      </w:r>
    </w:p>
    <w:p>
      <w:pPr>
        <w:pStyle w:val="PreformattedText"/>
        <w:bidi w:val="0"/>
        <w:spacing w:before="0" w:after="0"/>
        <w:jc w:val="left"/>
        <w:rPr/>
      </w:pPr>
      <w:r>
        <w:rPr/>
        <w:t>m0tO8YZnBjIlRncq3lvVWAwM+Kp7EYGC3y9PCMOO7EFUGwU9kBkhjAXuINhysckYOMnkOUySWz7cfT</w:t>
      </w:r>
    </w:p>
    <w:p>
      <w:pPr>
        <w:pStyle w:val="PreformattedText"/>
        <w:bidi w:val="0"/>
        <w:spacing w:before="0" w:after="0"/>
        <w:jc w:val="left"/>
        <w:rPr/>
      </w:pPr>
      <w:r>
        <w:rPr/>
        <w:t>pKlNSOEUVWBNjrMtEECh97k4yxdF7XJMePLJAI5OM/N+3pqi1r70YXLE2tEe5QdqAuCMkSGQbiqkjA</w:t>
      </w:r>
    </w:p>
    <w:p>
      <w:pPr>
        <w:pStyle w:val="PreformattedText"/>
        <w:bidi w:val="0"/>
        <w:spacing w:before="0" w:after="0"/>
        <w:jc w:val="left"/>
        <w:rPr/>
      </w:pPr>
      <w:r>
        <w:rPr/>
        <w:t>MgD8oRnJx/y9WEQ2sJAz8L6yvPqNSmopquMiPJRgMkRl1C4DBtxKrjAzgZ9+nlbhha2kRHxKnLWchf</w:t>
      </w:r>
    </w:p>
    <w:p>
      <w:pPr>
        <w:pStyle w:val="PreformattedText"/>
        <w:bidi w:val="0"/>
        <w:spacing w:before="0" w:after="0"/>
        <w:jc w:val="left"/>
        <w:rPr/>
      </w:pPr>
      <w:r>
        <w:rPr/>
        <w:t>XSheKtqY6hGkXvyftK+LAhVzn9QbtqgH356Smlhzds0SwK3XwnHD8fVKo/Dr6iRRs+BR27Kw7VVcXq</w:t>
      </w:r>
    </w:p>
    <w:p>
      <w:pPr>
        <w:pStyle w:val="PreformattedText"/>
        <w:bidi w:val="0"/>
        <w:spacing w:before="0" w:after="0"/>
        <w:jc w:val="left"/>
        <w:rPr/>
      </w:pPr>
      <w:r>
        <w:rPr/>
        <w:t>2MKZtxOyNh8+QNoXG5W66TokZbTsnacxOG/a5y3QfS1z/wDij+YTh5YGWM0801KgSCpiSaGNVG+OVm</w:t>
      </w:r>
    </w:p>
    <w:p>
      <w:pPr>
        <w:pStyle w:val="PreformattedText"/>
        <w:bidi w:val="0"/>
        <w:spacing w:before="0" w:after="0"/>
        <w:jc w:val="left"/>
        <w:rPr/>
      </w:pPr>
      <w:r>
        <w:rPr/>
        <w:t>aojjl2eFJJOFDbWX/ETYzLu2+ybJTc01a+OM+T+kN6rUFtW4H8vyrHiqu0clXNPSwRPJ3V7dV8POYo</w:t>
      </w:r>
    </w:p>
    <w:p>
      <w:pPr>
        <w:pStyle w:val="PreformattedText"/>
        <w:bidi w:val="0"/>
        <w:spacing w:before="0" w:after="0"/>
        <w:jc w:val="left"/>
        <w:rPr/>
      </w:pPr>
      <w:r>
        <w:rPr/>
        <w:t>pI8PTwuqvKEd1x+zZK+fJfO+EHafvf8Acyy4U463tDlRuYxvXUtRR9qGGSGJYquCOWqklXbVrTys3x</w:t>
      </w:r>
    </w:p>
    <w:p>
      <w:pPr>
        <w:pStyle w:val="PreformattedText"/>
        <w:bidi w:val="0"/>
        <w:spacing w:before="0" w:after="0"/>
        <w:jc w:val="left"/>
        <w:rPr/>
      </w:pPr>
      <w:r>
        <w:rPr/>
        <w:t>StRNFLuRTgcNsxt6l3crY6xhJ7G4fD5WFqmSKevgj7TQ0sqVbzQVssrQSVElNHHLFNVS+LrItPCqxS</w:t>
      </w:r>
    </w:p>
    <w:p>
      <w:pPr>
        <w:pStyle w:val="PreformattedText"/>
        <w:bidi w:val="0"/>
        <w:spacing w:before="0" w:after="0"/>
        <w:jc w:val="left"/>
        <w:rPr/>
      </w:pPr>
      <w:r>
        <w:rPr/>
        <w:t>MuO2Fddp29RO12Ci8FO7cnVCvnGH6iCLbTUE3ZZw8cr0GRRUtO5CALXJFIVimmeRdo3tsSFlTdHvVW</w:t>
      </w:r>
    </w:p>
    <w:p>
      <w:pPr>
        <w:pStyle w:val="PreformattedText"/>
        <w:bidi w:val="0"/>
        <w:spacing w:before="0" w:after="0"/>
        <w:jc w:val="left"/>
        <w:rPr/>
      </w:pPr>
      <w:r>
        <w:rPr/>
        <w:t>FFPZHrUvx4GeuFNHNAKUlKpqGNqjCRhqaWnQP3KQU7qRUSBWY7k3Dtrv3si+LCq2LCWFZSlrxq1dE4</w:t>
      </w:r>
    </w:p>
    <w:p>
      <w:pPr>
        <w:pStyle w:val="PreformattedText"/>
        <w:bidi w:val="0"/>
        <w:spacing w:before="0" w:after="0"/>
        <w:jc w:val="left"/>
        <w:rPr/>
      </w:pPr>
      <w:r>
        <w:rPr/>
        <w:t>p4pfNpnpoI546fYveFUVaCCCq7p+GIdcEMjZMO5F+Y9QurEC26ZPRdQ9uCjz86NOutwSIjv0+/fLWy</w:t>
      </w:r>
    </w:p>
    <w:p>
      <w:pPr>
        <w:pStyle w:val="PreformattedText"/>
        <w:bidi w:val="0"/>
        <w:spacing w:before="0" w:after="0"/>
        <w:jc w:val="left"/>
        <w:rPr/>
      </w:pPr>
      <w:r>
        <w:rPr/>
        <w:t>QxJEWhkMaU6LEVKxzTqu5QRIY1O6V1y3kw3BseKSe5ckgGRjdLFGzMlxPaQwVtEUlRJMSU6EwSvBH+</w:t>
      </w:r>
    </w:p>
    <w:p>
      <w:pPr>
        <w:pStyle w:val="PreformattedText"/>
        <w:bidi w:val="0"/>
        <w:spacing w:before="0" w:after="0"/>
        <w:jc w:val="left"/>
        <w:rPr/>
      </w:pPr>
      <w:r>
        <w:rPr/>
        <w:t>rNUZ2vjCxnuKOF6ztvDALUv24/F59KdD0SQS9Nhu2Zvl7v2xj3V5pbTcbbZ456KeyUNv1BR1zGM3au</w:t>
      </w:r>
    </w:p>
    <w:p>
      <w:pPr>
        <w:pStyle w:val="PreformattedText"/>
        <w:bidi w:val="0"/>
        <w:spacing w:before="0" w:after="0"/>
        <w:jc w:val="left"/>
        <w:rPr/>
      </w:pPr>
      <w:r>
        <w:rPr/>
        <w:t>Snq2pLn3O2DGIo6epp5FEe1N1O7Sb9rdYTU06zMqcahxadRS2j+G1JOaimX9039OTSXXV1NbZGpqNt</w:t>
      </w:r>
    </w:p>
    <w:p>
      <w:pPr>
        <w:pStyle w:val="PreformattedText"/>
        <w:bidi w:val="0"/>
        <w:spacing w:before="0" w:after="0"/>
        <w:jc w:val="left"/>
        <w:rPr/>
      </w:pPr>
      <w:r>
        <w:rPr/>
        <w:t>XUlRSPb62WI269XGocR1VoppidsZrp1VYYXdVWsmhKOqMpiw+mdjy2ZnVSzUTkG/m+WdN+z23j97pp</w:t>
      </w:r>
    </w:p>
    <w:p>
      <w:pPr>
        <w:pStyle w:val="PreformattedText"/>
        <w:bidi w:val="0"/>
        <w:spacing w:before="0" w:after="0"/>
        <w:jc w:val="left"/>
        <w:rPr/>
      </w:pPr>
      <w:r>
        <w:rPr/>
        <w:t>U/46wxZezL0W880mb0ekpbXcr7oDUUc9bSVFxq73plZYXpZZ5KAV8c9su0GN9FO9vjrrdUUgHeStts</w:t>
      </w:r>
    </w:p>
    <w:p>
      <w:pPr>
        <w:pStyle w:val="PreformattedText"/>
        <w:bidi w:val="0"/>
        <w:spacing w:before="0" w:after="0"/>
        <w:jc w:val="left"/>
        <w:rPr/>
      </w:pPr>
      <w:r>
        <w:rPr/>
        <w:t>Mcu1Sjded9OUNKe00VxZQA68dfS/XKeo9DVQHahU3lYlk7N30f0jps14uOmNfxgX+CO4y/F6at9yln</w:t>
      </w:r>
    </w:p>
    <w:p>
      <w:pPr>
        <w:pStyle w:val="PreformattedText"/>
        <w:bidi w:val="0"/>
        <w:spacing w:before="0" w:after="0"/>
        <w:jc w:val="left"/>
        <w:rPr/>
      </w:pPr>
      <w:r>
        <w:rPr/>
        <w:t>Vae8/nUi3u02OannIhk089wpIZ4C8iLR/EbYiFcbM0CpU2ZgBquLMPBV5mmk1qe0qD3t35x1Vf8yxt</w:t>
      </w:r>
    </w:p>
    <w:p>
      <w:pPr>
        <w:pStyle w:val="PreformattedText"/>
        <w:bidi w:val="0"/>
        <w:spacing w:before="0" w:after="0"/>
        <w:jc w:val="left"/>
        <w:rPr/>
      </w:pPr>
      <w:r>
        <w:rPr/>
        <w:t>Br20a4kt2oYUhsGvLTHWW+qo6qH4eCaKppXF/ss6PC8cluno5O8k0kU1PNLRzQ1tI0v98fOrUnpFrg</w:t>
      </w:r>
    </w:p>
    <w:p>
      <w:pPr>
        <w:pStyle w:val="PreformattedText"/>
        <w:bidi w:val="0"/>
        <w:spacing w:before="0" w:after="0"/>
        <w:jc w:val="left"/>
        <w:rPr/>
      </w:pPr>
      <w:r>
        <w:rPr/>
        <w:t>NkMgePb+aXaDh7kgqbnT0Y5I7PadQ2p7BBR3h9MU3fneyU8Elx1t6Ia1LQypqz0/o4pJJNUemdTBDT</w:t>
      </w:r>
    </w:p>
    <w:p>
      <w:pPr>
        <w:pStyle w:val="PreformattedText"/>
        <w:bidi w:val="0"/>
        <w:spacing w:before="0" w:after="0"/>
        <w:jc w:val="left"/>
        <w:rPr/>
      </w:pPr>
      <w:r>
        <w:rPr/>
        <w:t>y3a00s9QJKWqavo0FXRvmsxVlNNjjS5h6m9n1SyGemUqUqZepwZfH2pF+oPTm+WjSeq6ColhWfTS6Z</w:t>
      </w:r>
    </w:p>
    <w:p>
      <w:pPr>
        <w:pStyle w:val="PreformattedText"/>
        <w:bidi w:val="0"/>
        <w:spacing w:before="0" w:after="0"/>
        <w:jc w:val="left"/>
        <w:rPr/>
      </w:pPr>
      <w:r>
        <w:rPr/>
        <w:t>1fbbpRzRV1uqdP3CSKoNwsYhcrU7u7NJEyuIZFCEvtR1XIdSNpCOcQwscvs+aZuUmD7KzLvHjj+aSp</w:t>
      </w:r>
    </w:p>
    <w:p>
      <w:pPr>
        <w:pStyle w:val="PreformattedText"/>
        <w:bidi w:val="0"/>
        <w:spacing w:before="0" w:after="0"/>
        <w:jc w:val="left"/>
        <w:rPr/>
      </w:pPr>
      <w:r>
        <w:rPr/>
        <w:t>UX+5VVq0rqS0Qk0lLqCtu1s7ZWT4iO9C310t0mqWOKiee6jtSTAJE0KvT0y9nduw6ruKy0WYWo/3f2</w:t>
      </w:r>
    </w:p>
    <w:p>
      <w:pPr>
        <w:pStyle w:val="PreformattedText"/>
        <w:bidi w:val="0"/>
        <w:spacing w:before="0" w:after="0"/>
        <w:jc w:val="left"/>
        <w:rPr/>
      </w:pPr>
      <w:r>
        <w:rPr/>
        <w:t>zao4mi1QDmGnn4vNpJenKi4Wys1JokQQ3aTT8C6gq46krTzVtu1fOYp6FYAm2am/PW0+3dZh2jIr52</w:t>
      </w:r>
    </w:p>
    <w:p>
      <w:pPr>
        <w:pStyle w:val="PreformattedText"/>
        <w:bidi w:val="0"/>
        <w:spacing w:before="0" w:after="0"/>
        <w:jc w:val="left"/>
        <w:rPr/>
      </w:pPr>
      <w:r>
        <w:rPr/>
        <w:t>+XTWGCaDW9/mtAMcxfgy4/L5xkg+h1xksvqZ8HUutxtetKbVOmZZzFLTPJDqG2bKS2zwOgLfB1N2tZ</w:t>
      </w:r>
    </w:p>
    <w:p>
      <w:pPr>
        <w:pStyle w:val="PreformattedText"/>
        <w:bidi w:val="0"/>
        <w:spacing w:before="0" w:after="0"/>
        <w:jc w:val="left"/>
        <w:rPr/>
      </w:pPr>
      <w:r>
        <w:rPr/>
        <w:t>lZVC5p3ZVYHjK6TdxTWsE0pjJv7pobGtN3NNm5j5WRzqKgprDqPSuoqmap+IqLNY9LVu14hUJXWSpp</w:t>
      </w:r>
    </w:p>
    <w:p>
      <w:pPr>
        <w:pStyle w:val="PreformattedText"/>
        <w:bidi w:val="0"/>
        <w:spacing w:before="0" w:after="0"/>
        <w:jc w:val="left"/>
        <w:rPr/>
      </w:pPr>
      <w:r>
        <w:rPr/>
        <w:t>6SOrV38JiqWrMTEZliqNj+bdR7K7VqAZjrUGX1uyS1aa7PWAUlcTh97dbe8/o6dUVNPYL7pbU0vxEd</w:t>
      </w:r>
    </w:p>
    <w:p>
      <w:pPr>
        <w:pStyle w:val="PreformattedText"/>
        <w:bidi w:val="0"/>
        <w:spacing w:before="0" w:after="0"/>
        <w:jc w:val="left"/>
        <w:rPr/>
      </w:pPr>
      <w:r>
        <w:rPr/>
        <w:t>nrLmdPVctEPh5VoKtaq1V1W0I+Wre3VVOqRv5K8e47m2bUo5ANcndLW9qS1whCEjIMJIlnhpnu0Vmr</w:t>
      </w:r>
    </w:p>
    <w:p>
      <w:pPr>
        <w:pStyle w:val="PreformattedText"/>
        <w:bidi w:val="0"/>
        <w:spacing w:before="0" w:after="0"/>
        <w:jc w:val="left"/>
        <w:rPr/>
      </w:pPr>
      <w:r>
        <w:rPr/>
        <w:t>qxPhdd6eS2JUlJI5pI42aKjr6qldeDLWW+lJC5BbIT9y9TPenXU//plH3fGQgB6TC/KZA9XYjbtIz2</w:t>
      </w:r>
    </w:p>
    <w:p>
      <w:pPr>
        <w:pStyle w:val="PreformattedText"/>
        <w:bidi w:val="0"/>
        <w:spacing w:before="0" w:after="0"/>
        <w:jc w:val="left"/>
        <w:rPr/>
      </w:pPr>
      <w:r>
        <w:rPr/>
        <w:t>Jado5oa+/2hHVI3qoat+29KJlTzhpHeWiOUzGkkOXON3Vs1S1ZT4hfPzZW6tQmo0v/ANfNiTotorvp</w:t>
      </w:r>
    </w:p>
    <w:p>
      <w:pPr>
        <w:pStyle w:val="PreformattedText"/>
        <w:bidi w:val="0"/>
        <w:spacing w:before="0" w:after="0"/>
        <w:jc w:val="left"/>
        <w:rPr/>
      </w:pPr>
      <w:r>
        <w:rPr/>
        <w:t>yO3XhZ1udrkNpqJopu12kr071PenhiTa8+KqQOUAO6EMux+qe2ZptGanRt753oy3QFNqWDDVf5u9Jv</w:t>
      </w:r>
    </w:p>
    <w:p>
      <w:pPr>
        <w:pStyle w:val="PreformattedText"/>
        <w:bidi w:val="0"/>
        <w:spacing w:before="0" w:after="0"/>
        <w:jc w:val="left"/>
        <w:rPr/>
      </w:pPr>
      <w:r>
        <w:rPr/>
        <w:t>ttRDdLHqq215niePS9dS1EaTRxSfmXx1DV266WuaE4gKzW5quFiAD8OyllaPb1DSUpUYg6MPK/JJqj</w:t>
      </w:r>
    </w:p>
    <w:p>
      <w:pPr>
        <w:pStyle w:val="PreformattedText"/>
        <w:bidi w:val="0"/>
        <w:spacing w:before="0" w:after="0"/>
        <w:jc w:val="left"/>
        <w:rPr/>
      </w:pPr>
      <w:r>
        <w:rPr/>
        <w:t>BkQHgPP3uaQTV2Wrud5odVqUrpLfDeaStWnZpK5rtbqWN62aKkjldYZ6uaCGuig4aSaKrSBm2jrTpt</w:t>
      </w:r>
    </w:p>
    <w:p>
      <w:pPr>
        <w:pStyle w:val="PreformattedText"/>
        <w:bidi w:val="0"/>
        <w:spacing w:before="0" w:after="0"/>
        <w:jc w:val="left"/>
        <w:rPr/>
      </w:pPr>
      <w:r>
        <w:rPr/>
        <w:t>TUanTz+XllKpRZhdbX19/0favzrSzekqSu9VLXpDXsbz1F0odRVN3uVvjb4ugrtQTaemt2vbMJWKSU</w:t>
      </w:r>
    </w:p>
    <w:p>
      <w:pPr>
        <w:pStyle w:val="PreformattedText"/>
        <w:bidi w:val="0"/>
        <w:spacing w:before="0" w:after="0"/>
        <w:jc w:val="left"/>
        <w:rPr/>
      </w:pPr>
      <w:r>
        <w:rPr/>
        <w:t>4rqFfj6WCTmKrkqt7/qqvQjrRqkFf4dbIH+T6ve9mRml1tHHLfpnP+/1680jbTlfTaY1pp/89lkbSW</w:t>
      </w:r>
    </w:p>
    <w:p>
      <w:pPr>
        <w:pStyle w:val="PreformattedText"/>
        <w:bidi w:val="0"/>
        <w:spacing w:before="0" w:after="0"/>
        <w:jc w:val="left"/>
        <w:rPr/>
      </w:pPr>
      <w:r>
        <w:rPr/>
        <w:t>qtJ1HozqW6maoWotNBXV040TqK6OGDS3G2Vz2lGXASOIuwO8dV9vDVtlQp/wA1Fs0y5tF1UeyRpH7C</w:t>
      </w:r>
    </w:p>
    <w:p>
      <w:pPr>
        <w:pStyle w:val="PreformattedText"/>
        <w:bidi w:val="0"/>
        <w:spacing w:before="0" w:after="0"/>
        <w:jc w:val="left"/>
        <w:rPr/>
      </w:pPr>
      <w:r>
        <w:rPr/>
        <w:t>aWz11VhalUGDL8XK3zGkl6QrdRadW5emmq6etqJKStmopqBq0wXKOaxu1fBetP3OVDPaat7N3Fp7hG</w:t>
      </w:r>
    </w:p>
    <w:p>
      <w:pPr>
        <w:pStyle w:val="PreformattedText"/>
        <w:bidi w:val="0"/>
        <w:spacing w:before="0" w:after="0"/>
        <w:jc w:val="left"/>
        <w:rPr/>
      </w:pPr>
      <w:r>
        <w:rPr/>
        <w:t>xkinpY4lcxM0XVDZNtWoUcEVBUXe9K2XL7LBpo7RsuAdSMWU+W+iIfq5b9UyXjQXrP6WXuo0trm0Wy</w:t>
      </w:r>
    </w:p>
    <w:p>
      <w:pPr>
        <w:pStyle w:val="PreformattedText"/>
        <w:bidi w:val="0"/>
        <w:spacing w:before="0" w:after="0"/>
        <w:jc w:val="left"/>
        <w:rPr/>
      </w:pPr>
      <w:r>
        <w:rPr/>
        <w:t>33226vslFN+V1t/t89zpq23XqhMW2hvaxfE/mlOVaiu9NcqmaNNiSInQO77T1WBFYKlmUej4fJ92Yw</w:t>
      </w:r>
    </w:p>
    <w:p>
      <w:pPr>
        <w:pStyle w:val="PreformattedText"/>
        <w:bidi w:val="0"/>
        <w:spacing w:before="0" w:after="0"/>
        <w:jc w:val="left"/>
        <w:rPr/>
      </w:pPr>
      <w:r>
        <w:rPr/>
        <w:t>wR3Dfw6l7+1l4+eM6B+mettNerWhINf0lnbSdZaqa22P1G0DRzxTR6Tmnn3i92N5i4n0dFeZqmW3TI</w:t>
      </w:r>
    </w:p>
    <w:p>
      <w:pPr>
        <w:pStyle w:val="PreformattedText"/>
        <w:bidi w:val="0"/>
        <w:spacing w:before="0" w:after="0"/>
        <w:jc w:val="left"/>
        <w:rPr/>
      </w:pPr>
      <w:r>
        <w:rPr/>
        <w:t>v6C1j27e0UUbNwfSfR7bJtDOpLUqrXx9HLjOs2DbF2iiiMMalMWv4+EsfojVN0oaKtsdPJFV6v8AS+</w:t>
      </w:r>
    </w:p>
    <w:p>
      <w:pPr>
        <w:pStyle w:val="PreformattedText"/>
        <w:bidi w:val="0"/>
        <w:spacing w:before="0" w:after="0"/>
        <w:jc w:val="left"/>
        <w:rPr/>
      </w:pPr>
      <w:r>
        <w:rPr/>
        <w:t>4DWFlpEnjek1Tp6X/85WugndVlga5aVeRZqWT/AA6+hR96ibqOk3cC79E5e8do+dIdop3bMbqVhb4T</w:t>
      </w:r>
    </w:p>
    <w:p>
      <w:pPr>
        <w:pStyle w:val="PreformattedText"/>
        <w:bidi w:val="0"/>
        <w:spacing w:before="0" w:after="0"/>
        <w:jc w:val="left"/>
        <w:rPr/>
      </w:pPr>
      <w:r>
        <w:rPr/>
        <w:t>4mOb1aqdNPQp+Xq8mjdUWukvuntWLRqblp6WoBr9Nait9SMNUfCVi1NFdqQkNJHHUHZvXaxtVA0WFS</w:t>
      </w:r>
    </w:p>
    <w:p>
      <w:pPr>
        <w:pStyle w:val="PreformattedText"/>
        <w:bidi w:val="0"/>
        <w:spacing w:before="0" w:after="0"/>
        <w:jc w:val="left"/>
        <w:rPr/>
      </w:pPr>
      <w:r>
        <w:rPr/>
        <w:t>mv8OoNPhbsjdirFwaTkLUU4svu83kAWBZ/UenqNG1VXQWfVdD2tZeleq5JzXUP9taWmko7vp8VaMyt</w:t>
      </w:r>
    </w:p>
    <w:p>
      <w:pPr>
        <w:pStyle w:val="PreformattedText"/>
        <w:bidi w:val="0"/>
        <w:spacing w:before="0" w:after="0"/>
        <w:jc w:val="left"/>
        <w:rPr/>
      </w:pPr>
      <w:r>
        <w:rPr/>
        <w:t>aa0RR000aY7cN2pZWb9ND0KA6OikXQZK0uGp1FRahGSd5f5pK/pV6hWuvn09Q3qguFotuvapdNarit</w:t>
      </w:r>
    </w:p>
    <w:p>
      <w:pPr>
        <w:pStyle w:val="PreformattedText"/>
        <w:bidi w:val="0"/>
        <w:spacing w:before="0" w:after="0"/>
        <w:jc w:val="left"/>
        <w:rPr/>
      </w:pPr>
      <w:r>
        <w:rPr/>
        <w:t>0L0dXpX1RsivDamq52O9EutH8dQVT4MM9XaossvxXkxUdxUxU9ZT3h83m/8yDaAKbqxYNTbT636SU6</w:t>
      </w:r>
    </w:p>
    <w:p>
      <w:pPr>
        <w:pStyle w:val="PreformattedText"/>
        <w:bidi w:val="0"/>
        <w:spacing w:before="0" w:after="0"/>
        <w:jc w:val="left"/>
        <w:rPr/>
      </w:pPr>
      <w:r>
        <w:rPr/>
        <w:t>63VI/wD7dVlHDUw2Was1F6d1MDOtn1HpqupnTVukUJlf4buvHJKtJLg96neEb/DqpUD03TaKf8OlUO</w:t>
      </w:r>
    </w:p>
    <w:p>
      <w:pPr>
        <w:pStyle w:val="PreformattedText"/>
        <w:bidi w:val="0"/>
        <w:spacing w:before="0" w:after="0"/>
        <w:jc w:val="left"/>
        <w:rPr/>
      </w:pPr>
      <w:r>
        <w:rPr/>
        <w:t>94BvSWJTYMGQ7zJ6XaJFvohXUfpjr/AFB6b1FpdbTFFUas05HWEsLxonUCq11hssZY/F2ynqDVeKAm</w:t>
      </w:r>
    </w:p>
    <w:p>
      <w:pPr>
        <w:pStyle w:val="PreformattedText"/>
        <w:bidi w:val="0"/>
        <w:spacing w:before="0" w:after="0"/>
        <w:jc w:val="left"/>
        <w:rPr/>
      </w:pPr>
      <w:r>
        <w:rPr/>
        <w:t>GVt+xGLdaVfF0TbQesVlwqp7Xe+zhKTErls67rZZofh870mXVulI6arTU1K1XXUVK3xVkuUzAU150z</w:t>
      </w:r>
    </w:p>
    <w:p>
      <w:pPr>
        <w:pStyle w:val="PreformattedText"/>
        <w:bidi w:val="0"/>
        <w:spacing w:before="0" w:after="0"/>
        <w:jc w:val="left"/>
        <w:rPr/>
      </w:pPr>
      <w:r>
        <w:rPr/>
        <w:t>LbDBTNHGhX9Wa0TqkpcsS1CVY749vWfs1RtmdKbk9WzMqN4qeW/wCWWXA2lCwGNRRvDwZeb+6Vi1TC</w:t>
      </w:r>
    </w:p>
    <w:p>
      <w:pPr>
        <w:pStyle w:val="PreformattedText"/>
        <w:bidi w:val="0"/>
        <w:spacing w:before="0" w:after="0"/>
        <w:jc w:val="left"/>
        <w:rPr/>
      </w:pPr>
      <w:r>
        <w:rPr/>
        <w:t>1LdLzcLFcIKeprZLfeqG1yUiyxFqq2PbL7Q1UQLhaNqaS2mWQlY1KvU7N4B67LZapNOmuJsuWs5/aq</w:t>
      </w:r>
    </w:p>
    <w:p>
      <w:pPr>
        <w:pStyle w:val="PreformattedText"/>
        <w:bidi w:val="0"/>
        <w:spacing w:before="0" w:after="0"/>
        <w:jc w:val="left"/>
        <w:rPr/>
      </w:pPr>
      <w:r>
        <w:rPr/>
        <w:t>QDO+XNaN7SOor7NoU6702JKvUNFp676rSyLNT1VZZq3TFU9s9T9BXig3ENcStNuenTJqo6lKsKd/Vp</w:t>
      </w:r>
    </w:p>
    <w:p>
      <w:pPr>
        <w:pStyle w:val="PreformattedText"/>
        <w:bidi w:val="0"/>
        <w:spacing w:before="0" w:after="0"/>
        <w:jc w:val="left"/>
        <w:rPr/>
      </w:pPr>
      <w:r>
        <w:rPr/>
        <w:t>waVdEqqMWsw9Fg3KRKaMKqu6Eq6aN6QZeKyFfxI+ndsjtKV1ppKaTTl803atU6CvNC0Udb+Q3alSvk</w:t>
      </w:r>
    </w:p>
    <w:p>
      <w:pPr>
        <w:pStyle w:val="PreformattedText"/>
        <w:bidi w:val="0"/>
        <w:spacing w:before="0" w:after="0"/>
        <w:jc w:val="left"/>
        <w:rPr/>
      </w:pPr>
      <w:r>
        <w:rPr/>
        <w:t>pGqGQt8HR1LUqxCRVMa0BRvLO3qeidq6xsiMXUshVvFfV61mF0js4FqYOSVAGDey3FbyUvQT1LtmtN</w:t>
      </w:r>
    </w:p>
    <w:p>
      <w:pPr>
        <w:pStyle w:val="PreformattedText"/>
        <w:bidi w:val="0"/>
        <w:spacing w:before="0" w:after="0"/>
        <w:jc w:val="left"/>
        <w:rPr/>
      </w:pPr>
      <w:r>
        <w:rPr/>
        <w:t>FUtj1LHRvXXG0VtorrBXstQaq6UlKlov1nuFMjE0ctwtn6ytnAlz9EVum9L9HY1Ke1U25eY/eU/JJO</w:t>
      </w:r>
    </w:p>
    <w:p>
      <w:pPr>
        <w:pStyle w:val="PreformattedText"/>
        <w:bidi w:val="0"/>
        <w:spacing w:before="0" w:after="0"/>
        <w:jc w:val="left"/>
        <w:rPr/>
      </w:pPr>
      <w:r>
        <w:rPr/>
        <w:t>idta9XY6tvYHq7ytOP/wCKH0lunp76ieqnpBb6eomuWm47Z6tel8t1khlfVOlPy0NqjT5ZiFq60WSq</w:t>
      </w:r>
    </w:p>
    <w:p>
      <w:pPr>
        <w:pStyle w:val="PreformattedText"/>
        <w:bidi w:val="0"/>
        <w:spacing w:before="0" w:after="0"/>
        <w:jc w:val="left"/>
        <w:rPr/>
      </w:pPr>
      <w:r>
        <w:rPr/>
        <w:t>aZSfOSOlkjyzAL165+x/Sv7zsNCvVcZKerfHsK8P5TPMf2r6LbZukK1KiDgy5pfvK3FZyI1lb3s1a9</w:t>
      </w:r>
    </w:p>
    <w:p>
      <w:pPr>
        <w:pStyle w:val="PreformattedText"/>
        <w:bidi w:val="0"/>
        <w:spacing w:before="0" w:after="0"/>
        <w:jc w:val="left"/>
        <w:rPr/>
      </w:pPr>
      <w:r>
        <w:rPr/>
        <w:t>JQRk0MgFdbUlaRTHSzSgSW+begPfp2ElO6soK9tC3zdeu7M4rUw19Z5m9M02ZSuJg6xbqNa+nUASn/</w:t>
      </w:r>
    </w:p>
    <w:p>
      <w:pPr>
        <w:pStyle w:val="PreformattedText"/>
        <w:bidi w:val="0"/>
        <w:spacing w:before="0" w:after="0"/>
        <w:jc w:val="left"/>
        <w:rPr/>
      </w:pPr>
      <w:r>
        <w:rPr/>
        <w:t>AAmO80bJyYyRnchjGEIyfF937epr4tcDFljLgkrG9cqoFIxGrtGisshVCwSQMSpKkgAFOPbAPSs2qm</w:t>
      </w:r>
    </w:p>
    <w:p>
      <w:pPr>
        <w:pStyle w:val="PreformattedText"/>
        <w:bidi w:val="0"/>
        <w:spacing w:before="0" w:after="0"/>
        <w:jc w:val="left"/>
        <w:rPr/>
      </w:pPr>
      <w:r>
        <w:rPr/>
        <w:t>3nyIsTIJnZpI1O1ZypR3IBUZUqVkAH6jFfb38epVIIIA5oxtD60jn7yl2IcJN4QIoAcFHQLK4AI8h7</w:t>
      </w:r>
    </w:p>
    <w:p>
      <w:pPr>
        <w:pStyle w:val="PreformattedText"/>
        <w:bidi w:val="0"/>
        <w:spacing w:before="0" w:after="0"/>
        <w:jc w:val="left"/>
        <w:rPr/>
      </w:pPr>
      <w:r>
        <w:rPr/>
        <w:t>nGOVbLfL1NkL4k70Zg3hMPPEkscIhHYEpYjezB1IIwpBJiG1mPkceW336axFwANBBVbiJ9Hf/wBXt9</w:t>
      </w:r>
    </w:p>
    <w:p>
      <w:pPr>
        <w:pStyle w:val="PreformattedText"/>
        <w:bidi w:val="0"/>
        <w:spacing w:before="0" w:after="0"/>
        <w:jc w:val="left"/>
        <w:rPr/>
      </w:pPr>
      <w:r>
        <w:rPr/>
        <w:t>VkoNaevPoncK10XUunbT6gaegkm8XqtPzNa7oKaIkfri31MbPtySI/Ld1kdIJyveWaelxPp0qV8v3H</w:t>
      </w:r>
    </w:p>
    <w:p>
      <w:pPr>
        <w:pStyle w:val="PreformattedText"/>
        <w:bidi w:val="0"/>
        <w:spacing w:before="0" w:after="0"/>
        <w:jc w:val="left"/>
        <w:rPr/>
      </w:pPr>
      <w:r>
        <w:rPr/>
        <w:t>lmjJUjGORuUk+WRyM8H6c9ZUmAuQD2xCqQuS2VQqx2ggHaVHPGMKRlgc5ILc9RPa/rku7u3HuiQ42q</w:t>
      </w:r>
    </w:p>
    <w:p>
      <w:pPr>
        <w:pStyle w:val="PreformattedText"/>
        <w:bidi w:val="0"/>
        <w:spacing w:before="0" w:after="0"/>
        <w:jc w:val="left"/>
        <w:rPr/>
      </w:pPr>
      <w:r>
        <w:rPr/>
        <w:t>SAwcRscAqoHlhwGBzgk4CjOPfpkdx0PCAbQoKlQUXaqoCIwrYyu1gobOR7+w+v7ujj64W14awBtx3g</w:t>
      </w:r>
    </w:p>
    <w:p>
      <w:pPr>
        <w:pStyle w:val="PreformattedText"/>
        <w:bidi w:val="0"/>
        <w:spacing w:before="0" w:after="0"/>
        <w:jc w:val="left"/>
        <w:rPr/>
      </w:pPr>
      <w:r>
        <w:rPr/>
        <w:t>xnACsqjCbigzkbVwpJ+3DDjqNjp7jCaAs2GKqfIEnnkbjwEAxtGdpxgjb9uo4Q9SBSBu9nkXGQpK5D</w:t>
      </w:r>
    </w:p>
    <w:p>
      <w:pPr>
        <w:pStyle w:val="PreformattedText"/>
        <w:bidi w:val="0"/>
        <w:spacing w:before="0" w:after="0"/>
        <w:jc w:val="left"/>
        <w:rPr/>
      </w:pPr>
      <w:r>
        <w:rPr/>
        <w:t>bQ5zlgWGM8k/X5eoqoBHDW0sUuXj2iTjoonuwj5ScBQVDld2GGAwPPDZPtl8rx0zYwMwCI2vzLpc2M</w:t>
      </w:r>
    </w:p>
    <w:p>
      <w:pPr>
        <w:pStyle w:val="PreformattedText"/>
        <w:bidi w:val="0"/>
        <w:spacing w:before="0" w:after="0"/>
        <w:jc w:val="left"/>
        <w:rPr/>
      </w:pPr>
      <w:r>
        <w:rPr/>
        <w:t>tdp3/Ai2gYGCF/fwpH1wPqMjJB66jZ+JvyzObmTW2sf8QO1TgAE53Hg4PBOPoP6fTqxHOOFlsWMBqR</w:t>
      </w:r>
    </w:p>
    <w:p>
      <w:pPr>
        <w:pStyle w:val="PreformattedText"/>
        <w:bidi w:val="0"/>
        <w:spacing w:before="0" w:after="0"/>
        <w:jc w:val="left"/>
        <w:rPr/>
      </w:pPr>
      <w:r>
        <w:rPr/>
        <w:t>w+ASgUkD35B9+T9cffnqQC4YtrICe0mRLqoDbIAOeWDE53DJI2nkbstgk8DqBzZSYAXOg1lTNb4zKf</w:t>
      </w:r>
    </w:p>
    <w:p>
      <w:pPr>
        <w:pStyle w:val="PreformattedText"/>
        <w:bidi w:val="0"/>
        <w:spacing w:before="0" w:after="0"/>
        <w:jc w:val="left"/>
        <w:rPr/>
      </w:pPr>
      <w:r>
        <w:rPr/>
        <w:t>ooIJdlOAR5h1Iww4BBwRlcf5usvaNadrZX8/rJUOrDjcDz9krjKoFU26MqWLbvJw8ng20r3M7T8uCD</w:t>
      </w:r>
    </w:p>
    <w:p>
      <w:pPr>
        <w:pStyle w:val="PreformattedText"/>
        <w:bidi w:val="0"/>
        <w:spacing w:before="0" w:after="0"/>
        <w:jc w:val="left"/>
        <w:rPr/>
      </w:pPr>
      <w:r>
        <w:rPr/>
        <w:t>/2bqpS5U+SRL2/L+sUaQjIAXK7QTuU8ttO5tqE7XVhgkeOP3dWTextxkyAhb+lL+3jcNwGfLchYBmZ</w:t>
      </w:r>
    </w:p>
    <w:p>
      <w:pPr>
        <w:pStyle w:val="PreformattedText"/>
        <w:bidi w:val="0"/>
        <w:spacing w:before="0" w:after="0"/>
        <w:jc w:val="left"/>
        <w:rPr/>
      </w:pPr>
      <w:r>
        <w:rPr/>
        <w:t>Tw2SPdsZbJH/AJulr8re6Spe/q7ZGd1JYEDOASm4E5LAg8nkDDcKTz1QbiffLytkiAcYy6zJIZAQVy</w:t>
      </w:r>
    </w:p>
    <w:p>
      <w:pPr>
        <w:pStyle w:val="PreformattedText"/>
        <w:bidi w:val="0"/>
        <w:spacing w:before="0" w:after="0"/>
        <w:jc w:val="left"/>
        <w:rPr/>
      </w:pPr>
      <w:r>
        <w:rPr/>
        <w:t>gO4AYTyIYnhZfuRkkt0knhKi3fE4/ezFAyr7ucMwVyTlwDyTySrN9unUhZ0F+EqbRyH4j+kmSw7SIw</w:t>
      </w:r>
    </w:p>
    <w:p>
      <w:pPr>
        <w:pStyle w:val="PreformattedText"/>
        <w:bidi w:val="0"/>
        <w:spacing w:before="0" w:after="0"/>
        <w:jc w:val="left"/>
        <w:rPr/>
      </w:pPr>
      <w:r>
        <w:rPr/>
        <w:t>rgnYjMzEc4AMeNpwoL7hjnhG3dbmzAgXKzA2rQWPGStQgBOeUIz5fwsAVwCfPOBnrTFtb+ExqotUa5</w:t>
      </w:r>
    </w:p>
    <w:p>
      <w:pPr>
        <w:pStyle w:val="PreformattedText"/>
        <w:bidi w:val="0"/>
        <w:spacing w:before="0" w:after="0"/>
        <w:jc w:val="left"/>
        <w:rPr/>
      </w:pPr>
      <w:r>
        <w:rPr/>
        <w:t>yvDrg8HlSPHBOST/Ujy4Yjj2PQeC+79TIoQmBBHzDlgAOCMnG7BOE+uD0g1tbtiMgIBHNEqUDgDABY</w:t>
      </w:r>
    </w:p>
    <w:p>
      <w:pPr>
        <w:pStyle w:val="PreformattedText"/>
        <w:bidi w:val="0"/>
        <w:spacing w:before="0" w:after="0"/>
        <w:jc w:val="left"/>
        <w:rPr/>
      </w:pPr>
      <w:r>
        <w:rPr/>
        <w:t>q5UcktnaSGGFU5x/y9KvEe+Qta9seX70K85JYnIYAjC8qpUEqMcrz9ce/SRJlhjcgxgbcgsdwAPBwf</w:t>
      </w:r>
    </w:p>
    <w:p>
      <w:pPr>
        <w:pStyle w:val="PreformattedText"/>
        <w:bidi w:val="0"/>
        <w:spacing w:before="0" w:after="0"/>
        <w:jc w:val="left"/>
        <w:rPr/>
      </w:pPr>
      <w:r>
        <w:rPr/>
        <w:t>m44I+3RCQl+JbXI9Mfw4evvqL3oqU6O9IteXimnlYpHDVJp2tgokMoI2v8ZPThSDnLdOflPwx9IZVa</w:t>
      </w:r>
    </w:p>
    <w:p>
      <w:pPr>
        <w:pStyle w:val="PreformattedText"/>
        <w:bidi w:val="0"/>
        <w:spacing w:before="0" w:after="0"/>
        <w:jc w:val="left"/>
        <w:rPr/>
      </w:pPr>
      <w:r>
        <w:rPr/>
        <w:t>S8xyWflx3askrauvqqmdTUVUonrDg9o1M7NNMwKKSxDPnBwT5eQz1Cqmx1tedYBYAeESkCNCqkvEzA</w:t>
      </w:r>
    </w:p>
    <w:p>
      <w:pPr>
        <w:pStyle w:val="PreformattedText"/>
        <w:bidi w:val="0"/>
        <w:spacing w:before="0" w:after="0"/>
        <w:jc w:val="left"/>
        <w:rPr/>
      </w:pPr>
      <w:r>
        <w:rPr/>
        <w:t>OSyxkSJk7Y48DdICwfxJzu53ccy4m17aRZpI2ySCUo4BE0i7AsjbYWxkORh8F1GCBt2qOmkEN6oRMm</w:t>
      </w:r>
    </w:p>
    <w:p>
      <w:pPr>
        <w:pStyle w:val="PreformattedText"/>
        <w:bidi w:val="0"/>
        <w:spacing w:before="0" w:after="0"/>
        <w:jc w:val="left"/>
        <w:rPr/>
      </w:pPr>
      <w:r>
        <w:rPr/>
        <w:t>gHakLsJYg3HdOJN2wEBFdjwHHlw2N3i3TDunIcDFyN731haNTMw/VCImA5ZwO6J1dpngUfNDHsbcWI</w:t>
      </w:r>
    </w:p>
    <w:p>
      <w:pPr>
        <w:pStyle w:val="PreformattedText"/>
        <w:bidi w:val="0"/>
        <w:spacing w:before="0" w:after="0"/>
        <w:jc w:val="left"/>
        <w:rPr/>
      </w:pPr>
      <w:r>
        <w:rPr/>
        <w:t>+bbu29RxIKhgd9rszRxlWKxqUV8BhEd6gliGJIzwBuC9EJ50kUJUEVLQ52yfDlu28hKNnZjJ3gLtQj</w:t>
      </w:r>
    </w:p>
    <w:p>
      <w:pPr>
        <w:pStyle w:val="PreformattedText"/>
        <w:bidi w:val="0"/>
        <w:spacing w:before="0" w:after="0"/>
        <w:jc w:val="left"/>
        <w:rPr/>
      </w:pPr>
      <w:r>
        <w:rPr/>
        <w:t>2GVb93TwCoy7IcYoRARvExRlMiybVKFnMQKv5MwLwbZX5JViQu393U4Yi3gIzAeJhlYw4XcsslRsdl</w:t>
      </w:r>
    </w:p>
    <w:p>
      <w:pPr>
        <w:pStyle w:val="PreformattedText"/>
        <w:bidi w:val="0"/>
        <w:spacing w:before="0" w:after="0"/>
        <w:jc w:val="left"/>
        <w:rPr/>
      </w:pPr>
      <w:r>
        <w:rPr/>
        <w:t>gidGjCoH7cJRv/AJa7skrnavPvuxJv+r7Y0Ib2PCZICqZU7kasqSidJIlcGbCyJhi25DhcMCjL837T</w:t>
      </w:r>
    </w:p>
    <w:p>
      <w:pPr>
        <w:pStyle w:val="PreformattedText"/>
        <w:bidi w:val="0"/>
        <w:spacing w:before="0" w:after="0"/>
        <w:jc w:val="left"/>
        <w:rPr/>
      </w:pPr>
      <w:r>
        <w:rPr/>
        <w:t>tUG4va0aQL2GsXaDa7ExhTT0rQxSManZMZp0xTmjhM4ebzVmlkGRhVZtoPVmgVyVQNI1wxViY/7ZNk</w:t>
      </w:r>
    </w:p>
    <w:p>
      <w:pPr>
        <w:pStyle w:val="PreformattedText"/>
        <w:bidi w:val="0"/>
        <w:spacing w:before="0" w:after="0"/>
        <w:jc w:val="left"/>
        <w:rPr/>
      </w:pPr>
      <w:r>
        <w:rPr/>
        <w:t>bu93XjCtU1GDN3GUIY4u2NoEbPBH4lVXhVDDtqaeWoLlgp4/6xitwW2kkGiqKcw0jokcISBlR5akQC</w:t>
      </w:r>
    </w:p>
    <w:p>
      <w:pPr>
        <w:pStyle w:val="PreformattedText"/>
        <w:bidi w:val="0"/>
        <w:spacing w:before="0" w:after="0"/>
        <w:jc w:val="left"/>
        <w:rPr/>
      </w:pPr>
      <w:r>
        <w:rPr/>
        <w:t>kaoM7O6s0e54wRIeDHyp2snz9VhpoCFkh4EnhNL5a6a9UNXTzIKuOeErDLG7xq8gLxU1bTLUA5VJzv</w:t>
      </w:r>
    </w:p>
    <w:p>
      <w:pPr>
        <w:pStyle w:val="PreformattedText"/>
        <w:bidi w:val="0"/>
        <w:spacing w:before="0" w:after="0"/>
        <w:jc w:val="left"/>
        <w:rPr/>
      </w:pPr>
      <w:r>
        <w:rPr/>
        <w:t>dQm5ix+Vm7RRgjdtvkhY3t2yvdvpPy6E194t8UkCyV0NupZ0mgjuldRyjuQzZAYWaGWPdMIUExeRaf</w:t>
      </w:r>
    </w:p>
    <w:p>
      <w:pPr>
        <w:pStyle w:val="PreformattedText"/>
        <w:bidi w:val="0"/>
        <w:spacing w:before="0" w:after="0"/>
        <w:jc w:val="left"/>
        <w:rPr/>
      </w:pPr>
      <w:r>
        <w:rPr/>
        <w:t>endk2VnN7Bfp9H4YWYBrnz55YnXO4T10r3O5SSzVNdDERU5ipkWIAxxU1CtPIVp6dIVVIqYB4YFiXA</w:t>
      </w:r>
    </w:p>
    <w:p>
      <w:pPr>
        <w:pStyle w:val="PreformattedText"/>
        <w:bidi w:val="0"/>
        <w:spacing w:before="0" w:after="0"/>
        <w:jc w:val="left"/>
        <w:rPr/>
      </w:pPr>
      <w:r>
        <w:rPr/>
        <w:t>G3qRQqqLcI0nULa94iS1McmZnkMYDKqoHYSTYiyC7lCZzs27VLBQzboX4I6a7cVtHqDe4GsMxVASNW</w:t>
      </w:r>
    </w:p>
    <w:p>
      <w:pPr>
        <w:pStyle w:val="PreformattedText"/>
        <w:bidi w:val="0"/>
        <w:spacing w:before="0" w:after="0"/>
        <w:jc w:val="left"/>
        <w:rPr/>
      </w:pPr>
      <w:r>
        <w:rPr/>
        <w:t>2IqzKYoAJZUZYkXdMhfHlPkYYDG75ifHqOTAEcTeTH6fVFRU6Q1NVQxK1TaTabvC7Bmm+CpNQ0DzVf</w:t>
      </w:r>
    </w:p>
    <w:p>
      <w:pPr>
        <w:pStyle w:val="PreformattedText"/>
        <w:bidi w:val="0"/>
        <w:spacing w:before="0" w:after="0"/>
        <w:jc w:val="left"/>
        <w:rPr/>
      </w:pPr>
      <w:r>
        <w:rPr/>
        <w:t>cjZRK8c9ykAKKmO5x47uqzlUr0GN82JUfE3j/LHi5p1VIzRgMvmtEOzTVaxXCiIIA0/d3ZcERuKVYq</w:t>
      </w:r>
    </w:p>
    <w:p>
      <w:pPr>
        <w:pStyle w:val="PreformattedText"/>
        <w:bidi w:val="0"/>
        <w:spacing w:before="0" w:after="0"/>
        <w:jc w:val="left"/>
        <w:rPr/>
      </w:pPr>
      <w:r>
        <w:rPr/>
        <w:t>2OFkRgIs/DyeWQAM++0nqSu67jFQu8PvaRUuQ4VrhlPyx3rbBZ9Fy37UNRW2P8zml0vY6CKk+O1Lf1</w:t>
      </w:r>
    </w:p>
    <w:p>
      <w:pPr>
        <w:pStyle w:val="PreformattedText"/>
        <w:bidi w:val="0"/>
        <w:spacing w:before="0" w:after="0"/>
        <w:jc w:val="left"/>
        <w:rPr/>
      </w:pPr>
      <w:r>
        <w:rPr/>
        <w:t>vhpLvJFaLLE4Y9ylganSerNPG3dHb7wZF6gatesKSb2mTMvD/aC0iEeo273faki+mPYsesm01ZLPRw</w:t>
      </w:r>
    </w:p>
    <w:p>
      <w:pPr>
        <w:pStyle w:val="PreformattedText"/>
        <w:bidi w:val="0"/>
        <w:spacing w:before="0" w:after="0"/>
        <w:jc w:val="left"/>
        <w:rPr/>
      </w:pPr>
      <w:r>
        <w:rPr/>
        <w:t>am1FpfVFtq5DO15rbBdfyv42jtK3dIhHcNQQSUkMlUtFDDRUssZpKfvPE9R1V6RpkbP1rvZaZDYr96</w:t>
      </w:r>
    </w:p>
    <w:p>
      <w:pPr>
        <w:pStyle w:val="PreformattedText"/>
        <w:bidi w:val="0"/>
        <w:spacing w:before="0" w:after="0"/>
        <w:jc w:val="left"/>
        <w:rPr/>
      </w:pPr>
      <w:r>
        <w:rPr/>
        <w:t>/m0tbE5SoVQb1VWF/7f7pY303lmt/pVo6upikX9s/XDXFSqiSdybLbdTaa0tTpSSRORS0D6gnqA8ZU</w:t>
      </w:r>
    </w:p>
    <w:p>
      <w:pPr>
        <w:pStyle w:val="PreformattedText"/>
        <w:bidi w:val="0"/>
        <w:spacing w:before="0" w:after="0"/>
        <w:jc w:val="left"/>
        <w:rPr/>
      </w:pPr>
      <w:r>
        <w:rPr/>
        <w:t>75YWffvXA81/afF+lXS2mz0qPN6TXIx+FZ2fQamh0elbMqdoqVfqqwX6CftkHWjS8V3TV11q6mWnst</w:t>
      </w:r>
    </w:p>
    <w:p>
      <w:pPr>
        <w:pStyle w:val="PreformattedText"/>
        <w:bidi w:val="0"/>
        <w:spacing w:before="0" w:after="0"/>
        <w:jc w:val="left"/>
        <w:rPr/>
      </w:pPr>
      <w:r>
        <w:rPr/>
        <w:t>51nqLRWno1plnmrL9ra5aUtFoitMQUNUubpNNTT1UeI6eJpC5V+Org2kqlDHeqdVkbdjDLjIjs92qm</w:t>
      </w:r>
    </w:p>
    <w:p>
      <w:pPr>
        <w:pStyle w:val="PreformattedText"/>
        <w:bidi w:val="0"/>
        <w:spacing w:before="0" w:after="0"/>
        <w:jc w:val="left"/>
        <w:rPr/>
      </w:pPr>
      <w:r>
        <w:rPr/>
        <w:t>+4r4r863LOqHpdUUF40RQWbTtMaSK1aJ1vQ2xlIFRc6i3eoF/wBN1F2jmlVfhaee5U9wniaMCNI6WB</w:t>
      </w:r>
    </w:p>
    <w:p>
      <w:pPr>
        <w:pStyle w:val="PreformattedText"/>
        <w:bidi w:val="0"/>
        <w:spacing w:before="0" w:after="0"/>
        <w:jc w:val="left"/>
        <w:rPr/>
      </w:pPr>
      <w:r>
        <w:rPr/>
        <w:t>V3bWLeMdNuy7Q1ZqprqtbIKeC7uR+nvT07opkbZjSRMRg405uNpPVytNbb9GXKqBY2e1WrTd3ljFPF</w:t>
      </w:r>
    </w:p>
    <w:p>
      <w:pPr>
        <w:pStyle w:val="PreformattedText"/>
        <w:bidi w:val="0"/>
        <w:spacing w:before="0" w:after="0"/>
        <w:jc w:val="left"/>
        <w:rPr/>
      </w:pPr>
      <w:r>
        <w:rPr/>
        <w:t>8VNKLnNGlTTSv/8AFVjtNkyttTPdD+BXrgej6i1Nv2kDR6jYj6eWd7tSBdi2ZgBammR+iUiuNbXI1n</w:t>
      </w:r>
    </w:p>
    <w:p>
      <w:pPr>
        <w:pStyle w:val="PreformattedText"/>
        <w:bidi w:val="0"/>
        <w:spacing w:before="0" w:after="0"/>
        <w:jc w:val="left"/>
        <w:rPr/>
      </w:pPr>
      <w:r>
        <w:rPr/>
        <w:t>p5IZIpEuZ1RNTVJipmvNpq7Rd5jYqh4G/TqjUT08SEqCFh3MIosZ7crUBclsdz+2csl6iUgD3wfiXX</w:t>
      </w:r>
    </w:p>
    <w:p>
      <w:pPr>
        <w:pStyle w:val="PreformattedText"/>
        <w:bidi w:val="0"/>
        <w:spacing w:before="0" w:after="0"/>
        <w:jc w:val="left"/>
        <w:rPr/>
      </w:pPr>
      <w:r>
        <w:rPr/>
        <w:t>T4orz0d5pdU6VpKXa40/6f3mxR00MULw1F61hZb3c74sqNIDC9utOnK1NkXlmuR2bYzKztlKPQapUO</w:t>
      </w:r>
    </w:p>
    <w:p>
      <w:pPr>
        <w:pStyle w:val="PreformattedText"/>
        <w:bidi w:val="0"/>
        <w:spacing w:before="0" w:after="0"/>
        <w:jc w:val="left"/>
        <w:rPr/>
      </w:pPr>
      <w:r>
        <w:rPr/>
        <w:t>9mLN8o3fXG1lqJXohSbKrZejvd75uMY2l7bU2vTNnq6qqgnmTRVHpayozsDBftUrbIamoho3KolXb9</w:t>
      </w:r>
    </w:p>
    <w:p>
      <w:pPr>
        <w:pStyle w:val="PreformattedText"/>
        <w:bidi w:val="0"/>
        <w:spacing w:before="0" w:after="0"/>
        <w:jc w:val="left"/>
        <w:rPr/>
      </w:pPr>
      <w:r>
        <w:rPr/>
        <w:t>Hfm1U4J276iE+Ly7erg6sGsy82elu1su9HJSdKNNGOTLT+rl/hoX0pdkutm1gtHNGGmvprGrIoEqRW</w:t>
      </w:r>
    </w:p>
    <w:p>
      <w:pPr>
        <w:pStyle w:val="PreformattedText"/>
        <w:bidi w:val="0"/>
        <w:spacing w:before="0" w:after="0"/>
        <w:jc w:val="left"/>
        <w:rPr/>
      </w:pPr>
      <w:r>
        <w:rPr/>
        <w:t>XavS8z3FoO0jOT+Rfl6qsSmGOS0qp88dWK1iFFxdRIqSkkkDRj/drHqKCGpuenr5NBcKO201JcDSOk</w:t>
      </w:r>
    </w:p>
    <w:p>
      <w:pPr>
        <w:pStyle w:val="PreformattedText"/>
        <w:bidi w:val="0"/>
        <w:spacing w:before="0" w:after="0"/>
        <w:jc w:val="left"/>
        <w:rPr/>
      </w:pPr>
      <w:r>
        <w:rPr/>
        <w:t>zUF5gkjhudaK+SoHNKlJZKRRUIBsZqiFMsjlXosgYu9QZaHLj9O76Mui6qioMZXn1EttPcY57XcKik</w:t>
      </w:r>
    </w:p>
    <w:p>
      <w:pPr>
        <w:pStyle w:val="PreformattedText"/>
        <w:bidi w:val="0"/>
        <w:spacing w:before="0" w:after="0"/>
        <w:jc w:val="left"/>
        <w:rPr/>
      </w:pPr>
      <w:r>
        <w:rPr/>
        <w:t>N2qtL3CzQU0SFSIJ7bp6svawTe4lmtphpiANjvUN2tip1Y2Oo1NWdVLUaZXK2744/elPalWowpvbrb</w:t>
      </w:r>
    </w:p>
    <w:p>
      <w:pPr>
        <w:pStyle w:val="PreformattedText"/>
        <w:bidi w:val="0"/>
        <w:spacing w:before="0" w:after="0"/>
        <w:jc w:val="left"/>
        <w:rPr/>
      </w:pPr>
      <w:r>
        <w:rPr/>
        <w:t>Mq/Zlb5sStSVEVDLqS9WgoYKaks+hLXE8qwW802nLDJV3ftkgusEFZUtCDCBmalHd29Q1ajJuPTGd8</w:t>
      </w:r>
    </w:p>
    <w:p>
      <w:pPr>
        <w:pStyle w:val="PreformattedText"/>
        <w:bidi w:val="0"/>
        <w:spacing w:before="0" w:after="0"/>
        <w:jc w:val="left"/>
        <w:rPr/>
      </w:pPr>
      <w:r>
        <w:rPr/>
        <w:t>z8vD7smRFZCyt2YBe7ise2tfh10XqFF70S6Rh0Tcq5ahYo5atzZ5IKiSQBQwrm1G02NsYjkj3v3Sjj</w:t>
      </w:r>
    </w:p>
    <w:p>
      <w:pPr>
        <w:pStyle w:val="PreformattedText"/>
        <w:bidi w:val="0"/>
        <w:spacing w:before="0" w:after="0"/>
        <w:jc w:val="left"/>
        <w:rPr/>
      </w:pPr>
      <w:r>
        <w:rPr/>
        <w:t>qBameFEbxqFvk83k5SympfSnbz9MUbZSXGu0BYI1jSorrnoie/fBPLIAb5Pf7DQTzVEcw2PTpTQyP5</w:t>
      </w:r>
    </w:p>
    <w:p>
      <w:pPr>
        <w:pStyle w:val="PreformattedText"/>
        <w:bidi w:val="0"/>
        <w:spacing w:before="0" w:after="0"/>
        <w:jc w:val="left"/>
        <w:rPr/>
      </w:pPr>
      <w:r>
        <w:rPr/>
        <w:t>gqIdynejbesxS1PaalQOLrUt81Q0vNvbOqBdWp3+W4k5+kFxoptIQU5qprrQW3Uml6amr6M9msc6st</w:t>
      </w:r>
    </w:p>
    <w:p>
      <w:pPr>
        <w:pStyle w:val="PreformattedText"/>
        <w:bidi w:val="0"/>
        <w:spacing w:before="0" w:after="0"/>
        <w:jc w:val="left"/>
        <w:rPr/>
      </w:pPr>
      <w:r>
        <w:rPr/>
        <w:t>9ZVSXCDvkCQtVyNMVdAs6VAR9hTqDbmU1hX7WDNu+K2XFfmxmzjGkKTDIcv094/O7In+l1mkqa71g0</w:t>
      </w:r>
    </w:p>
    <w:p>
      <w:pPr>
        <w:pStyle w:val="PreformattedText"/>
        <w:bidi w:val="0"/>
        <w:spacing w:before="0" w:after="0"/>
        <w:jc w:val="left"/>
        <w:rPr/>
      </w:pPr>
      <w:r>
        <w:rPr/>
        <w:t>dV1b1cd507S1lqJqJRLW0tI8Fr+HEVRHt2CsptjMme1LsQpEVVmo9LIR+4baydWjG2ns8eXyZodFvk</w:t>
      </w:r>
    </w:p>
    <w:p>
      <w:pPr>
        <w:pStyle w:val="PreformattedText"/>
        <w:bidi w:val="0"/>
        <w:spacing w:before="0" w:after="0"/>
        <w:jc w:val="left"/>
        <w:rPr/>
      </w:pPr>
      <w:r>
        <w:rPr/>
        <w:t>m17MKmRYZYt9WQ5rmlqUjrVrt9RJrvScdAsNwqJDQ1VztVBUWK8R1UnzU8X/ALth7u1QYlq2qDyi9d</w:t>
      </w:r>
    </w:p>
    <w:p>
      <w:pPr>
        <w:pStyle w:val="PreformattedText"/>
        <w:bidi w:val="0"/>
        <w:spacing w:before="0" w:after="0"/>
        <w:jc w:val="left"/>
        <w:rPr/>
      </w:pPr>
      <w:r>
        <w:rPr/>
        <w:t>V0RUY0kZP/AMU2Xteks57pQhHqI4yNRf0tFL0otlbfdEUtmoZqwVdXpmir7zZ7zURvdLC+k66e13mi</w:t>
      </w:r>
    </w:p>
    <w:p>
      <w:pPr>
        <w:pStyle w:val="PreformattedText"/>
        <w:bidi w:val="0"/>
        <w:spacing w:before="0" w:after="0"/>
        <w:jc w:val="left"/>
        <w:rPr/>
      </w:pPr>
      <w:r>
        <w:rPr/>
        <w:t>gQMsF3BpqdmU0rIaozNvjiaR2EvS6A1zXU4rTfede3PXd8FyOIylbo+oTRp0BTLNUTg29ZhzfZFnTc</w:t>
      </w:r>
    </w:p>
    <w:p>
      <w:pPr>
        <w:pStyle w:val="PreformattedText"/>
        <w:bidi w:val="0"/>
        <w:spacing w:before="0" w:after="0"/>
        <w:jc w:val="left"/>
        <w:rPr/>
      </w:pPr>
      <w:r>
        <w:rPr/>
        <w:t>lztWoaW31UlDZrOgewaflvFRTfmlbVsaG6QXcLbnma43uruFno5KmQQbypWmRkhSNWx9rpbTWqjqUx</w:t>
      </w:r>
    </w:p>
    <w:p>
      <w:pPr>
        <w:pStyle w:val="PreformattedText"/>
        <w:bidi w:val="0"/>
        <w:spacing w:before="0" w:after="0"/>
        <w:jc w:val="left"/>
        <w:rPr/>
      </w:pPr>
      <w:r>
        <w:rPr/>
        <w:t>OLLi3tc2U19kKU0uzXdSGuPu/l1kr6aqlqPxAwNSUcLUtd6b6gu7LaPKOegrtONd7PHQwd11+BmrKi</w:t>
      </w:r>
    </w:p>
    <w:p>
      <w:pPr>
        <w:pStyle w:val="PreformattedText"/>
        <w:bidi w:val="0"/>
        <w:spacing w:before="0" w:after="0"/>
        <w:jc w:val="left"/>
        <w:rPr/>
      </w:pPr>
      <w:r>
        <w:rPr/>
        <w:t>5U9NTLu8ayaqqyXVO3r9F1urbZWqqLU6mHqyxZG+d4yjtrfxGddclDlV9Fm0+T1SBbJeP7R6Hopk3X</w:t>
      </w:r>
    </w:p>
    <w:p>
      <w:pPr>
        <w:pStyle w:val="PreformattedText"/>
        <w:bidi w:val="0"/>
        <w:spacing w:before="0" w:after="0"/>
        <w:jc w:val="left"/>
        <w:rPr/>
      </w:pPr>
      <w:r>
        <w:rPr/>
        <w:t>uSoTUVBb7OFRJJLvLZrrSW9JpYkEyVM1tt9VSd+MtvloaZ37sLt1Xqg0KjYAIX73s+eEYKmQZSMsTo</w:t>
      </w:r>
    </w:p>
    <w:p>
      <w:pPr>
        <w:pStyle w:val="PreformattedText"/>
        <w:bidi w:val="0"/>
        <w:spacing w:before="0" w:after="0"/>
        <w:jc w:val="left"/>
        <w:rPr/>
      </w:pPr>
      <w:r>
        <w:rPr/>
        <w:t>v0qvy+6ENM1D6i9FdPQWS4T1F20vrTW9HpilmhjpZJKbV4sOtTp8wMe3W08tVDeBGiOoZrgybEwV6p</w:t>
      </w:r>
    </w:p>
    <w:p>
      <w:pPr>
        <w:pStyle w:val="PreformattedText"/>
        <w:bidi w:val="0"/>
        <w:spacing w:before="0" w:after="0"/>
        <w:jc w:val="left"/>
        <w:rPr/>
      </w:pPr>
      <w:r>
        <w:rPr/>
        <w:t>dINUNDZ3K9YKLlb+y3DH3Hmmh0aQtXaEvh1y5D4u36w4S1FfdGpNTWWqo7pS0MNigoNTxSvURvTPFP</w:t>
      </w:r>
    </w:p>
    <w:p>
      <w:pPr>
        <w:pStyle w:val="PreformattedText"/>
        <w:bidi w:val="0"/>
        <w:spacing w:before="0" w:after="0"/>
        <w:jc w:val="left"/>
        <w:rPr/>
      </w:pPr>
      <w:r>
        <w:rPr/>
        <w:t>WSUfqAxqaaRt061hvFM23ciwTRjnb1gq9tpZlO4fxm06BqCq3NaRbqPS9Lpj1V1jZ/h5KC26sSGo0/</w:t>
      </w:r>
    </w:p>
    <w:p>
      <w:pPr>
        <w:pStyle w:val="PreformattedText"/>
        <w:bidi w:val="0"/>
        <w:spacing w:before="0" w:after="0"/>
        <w:jc w:val="left"/>
        <w:rPr/>
      </w:pPr>
      <w:r>
        <w:rPr/>
        <w:t>8RKpuVZJT9q8We21M9Oqihs8cVNcKeSmMZWseaV2mLO2b4rPSKU7YtRO9be3TxlVAlQGqf8A8cv3h5</w:t>
      </w:r>
    </w:p>
    <w:p>
      <w:pPr>
        <w:pStyle w:val="PreformattedText"/>
        <w:bidi w:val="0"/>
        <w:spacing w:before="0" w:after="0"/>
        <w:jc w:val="left"/>
        <w:rPr/>
      </w:pPr>
      <w:r>
        <w:rPr/>
        <w:t>+dITu9BFeaO/CSFa7UOl3qr5bYahqiNZpbZLWUdZDJXEqKynehRpokAKoa2GJ22YZtrZ6qXpv1hppU</w:t>
      </w:r>
    </w:p>
    <w:p>
      <w:pPr>
        <w:pStyle w:val="PreformattedText"/>
        <w:bidi w:val="0"/>
        <w:spacing w:before="0" w:after="0"/>
        <w:jc w:val="left"/>
        <w:rPr/>
      </w:pPr>
      <w:r>
        <w:rPr/>
        <w:t>t/5mRtSAo6Yhno7yyLqm4UNttmka2eWSZrdQTWysoKlQWms92t8lL+d/mILiKaps8FGVQKka1NvlRV</w:t>
      </w:r>
    </w:p>
    <w:p>
      <w:pPr>
        <w:pStyle w:val="PreformattedText"/>
        <w:bidi w:val="0"/>
        <w:spacing w:before="0" w:after="0"/>
        <w:jc w:val="left"/>
        <w:rPr/>
      </w:pPr>
      <w:r>
        <w:rPr/>
        <w:t>BTnRegGqVVXdLC9/WraaejM+lVVVpljym1vZI4mTr6X22ruiaz0pNNNdIrlpymu1FJDUOYze9Nzxae</w:t>
      </w:r>
    </w:p>
    <w:p>
      <w:pPr>
        <w:pStyle w:val="PreformattedText"/>
        <w:bidi w:val="0"/>
        <w:spacing w:before="0" w:after="0"/>
        <w:jc w:val="left"/>
        <w:rPr/>
      </w:pPr>
      <w:r>
        <w:rPr/>
        <w:t>r7r5bezPJY5aMo/G42/e7cK3XO7awU0Da2LYt6NjvW+tOg2QEl0uGDLf5Rpl9EXtNXFo4KO+VqfDzy</w:t>
      </w:r>
    </w:p>
    <w:p>
      <w:pPr>
        <w:pStyle w:val="PreformattedText"/>
        <w:bidi w:val="0"/>
        <w:spacing w:before="0" w:after="0"/>
        <w:jc w:val="left"/>
        <w:rPr/>
      </w:pPr>
      <w:r>
        <w:rPr/>
        <w:t>z2f4yOkSWWE3KhvCUmoaapg2tl0uVimnRWIilNd3fF8bhXKJVVSMWBHrsfPGIVDPSd9Cpy+cN1vw+G</w:t>
      </w:r>
    </w:p>
    <w:p>
      <w:pPr>
        <w:pStyle w:val="PreformattedText"/>
        <w:bidi w:val="0"/>
        <w:spacing w:before="0" w:after="0"/>
        <w:jc w:val="left"/>
        <w:rPr/>
      </w:pPr>
      <w:r>
        <w:rPr/>
        <w:t>S5pCjf8AM73a6pxDVV89+tAnwAldfJKlNTw0tulAZxStaamR0d27f93dUb9Rl6odYXp0kAxNHeF/o3</w:t>
      </w:r>
    </w:p>
    <w:p>
      <w:pPr>
        <w:pStyle w:val="PreformattedText"/>
        <w:bidi w:val="0"/>
        <w:spacing w:before="0" w:after="0"/>
        <w:jc w:val="left"/>
        <w:rPr/>
      </w:pPr>
      <w:r>
        <w:rPr/>
        <w:t>pdZAHLY5KzYtj7W9u+zGppu30lFrbSK1dWqQ0+mjZprnJvDTQ0FdWT0tRcFJaScilrdsICrLHDTsCs</w:t>
      </w:r>
    </w:p>
    <w:p>
      <w:pPr>
        <w:pStyle w:val="PreformattedText"/>
        <w:bidi w:val="0"/>
        <w:spacing w:before="0" w:after="0"/>
        <w:jc w:val="left"/>
        <w:rPr/>
      </w:pPr>
      <w:r>
        <w:rPr/>
        <w:t>kOxks7QpZQQdWH0SOiFUleUAc33l88YPqDT9yTUl0s88YpI66iIoT3VhjorvarjJ8O9BWhik9sqIam</w:t>
      </w:r>
    </w:p>
    <w:p>
      <w:pPr>
        <w:pStyle w:val="PreformattedText"/>
        <w:bidi w:val="0"/>
        <w:spacing w:before="0" w:after="0"/>
        <w:jc w:val="left"/>
        <w:rPr/>
      </w:pPr>
      <w:r>
        <w:rPr/>
        <w:t>lnhOQVNYFfxibqaldEtlmVMjYBnK25h9qtu/IYya1KcXmht1VRCAwJSQw16GCW4WKkFxtS1NMk9a6F</w:t>
      </w:r>
    </w:p>
    <w:p>
      <w:pPr>
        <w:pStyle w:val="PreformattedText"/>
        <w:bidi w:val="0"/>
        <w:spacing w:before="0" w:after="0"/>
        <w:jc w:val="left"/>
        <w:rPr/>
      </w:pPr>
      <w:r>
        <w:rPr/>
        <w:t>0kqK+Z2owyd0wyJB8PUrvfRoVGpglRkL/wAsqVwA5y3cfy3Xz/mBaYpqvVdJQ2i2x2qquV3stz07PX</w:t>
      </w:r>
    </w:p>
    <w:p>
      <w:pPr>
        <w:pStyle w:val="PreformattedText"/>
        <w:bidi w:val="0"/>
        <w:spacing w:before="0" w:after="0"/>
        <w:jc w:val="left"/>
        <w:rPr/>
      </w:pPr>
      <w:r>
        <w:rPr/>
        <w:t>yVNRHZrvddIUlfV6LvLvMENLdXtlVdrPWQziOof+6NDu93WpdFNRlZgo+Lj6KyJNdQRvH/AM5frI/o</w:t>
      </w:r>
    </w:p>
    <w:p>
      <w:pPr>
        <w:pStyle w:val="PreformattedText"/>
        <w:bidi w:val="0"/>
        <w:spacing w:before="0" w:after="0"/>
        <w:jc w:val="left"/>
        <w:rPr/>
      </w:pPr>
      <w:r>
        <w:rPr/>
        <w:t>tT09DW2axVVXXU1HU0dfoaWqvSRo9JV1ddHetEXQ+CKnZvu6ieRwJaamqpaapEsWxhGaAalVCje5/q</w:t>
      </w:r>
    </w:p>
    <w:p>
      <w:pPr>
        <w:pStyle w:val="PreformattedText"/>
        <w:bidi w:val="0"/>
        <w:spacing w:before="0" w:after="0"/>
        <w:jc w:val="left"/>
        <w:rPr/>
      </w:pPr>
      <w:r>
        <w:rPr/>
        <w:t>6NGiv1W0oCcUa6HL0m3kP1t32b6yTLdRmqtdRU0hlWttTR3KWNGkkrKOpt1Ia+jiLsSYmjxWxyBj5C</w:t>
      </w:r>
    </w:p>
    <w:p>
      <w:pPr>
        <w:pStyle w:val="PreformattedText"/>
        <w:bidi w:val="0"/>
        <w:spacing w:before="0" w:after="0"/>
        <w:jc w:val="left"/>
        <w:rPr/>
      </w:pPr>
      <w:r>
        <w:rPr/>
        <w:t>3iX5JYl6yayFFDE6XmujK+QXTERZrKx7XqeW92akFK1+tVl11p6SIrXS0mpNKy1dyr7XR0pp8GmKpq</w:t>
      </w:r>
    </w:p>
    <w:p>
      <w:pPr>
        <w:pStyle w:val="PreformattedText"/>
        <w:bidi w:val="0"/>
        <w:spacing w:before="0" w:after="0"/>
        <w:jc w:val="left"/>
        <w:rPr/>
      </w:pPr>
      <w:r>
        <w:rPr/>
        <w:t>qirEQruirqbfvhl2F1B3NHIMUYlgfa87rSnWTDazYCxVX9oMNf6iO6zyWq5WJbTW1MdBabZqOsqLFd</w:t>
      </w:r>
    </w:p>
    <w:p>
      <w:pPr>
        <w:pStyle w:val="PreformattedText"/>
        <w:bidi w:val="0"/>
        <w:spacing w:before="0" w:after="0"/>
        <w:jc w:val="left"/>
        <w:rPr/>
      </w:pPr>
      <w:r>
        <w:rPr/>
        <w:t>F2udGvqWI3mz1cEcbFpbE8DRq0CtuakUfD4mpRvrYKKt8d2rzbvhLbAmid4Xp8vZ648dLV2r7gbzpy</w:t>
      </w:r>
    </w:p>
    <w:p>
      <w:pPr>
        <w:pStyle w:val="PreformattedText"/>
        <w:bidi w:val="0"/>
        <w:spacing w:before="0" w:after="0"/>
        <w:jc w:val="left"/>
        <w:rPr/>
      </w:pPr>
      <w:r>
        <w:rPr/>
        <w:t>nee2epHpdTDV1rmopqee3a+9NK5WrrnA6kgXS3U8K3JmkgUv2Nssao6YF7Z2o0Npo1KidZs20XpP7D</w:t>
      </w:r>
    </w:p>
    <w:p>
      <w:pPr>
        <w:pStyle w:val="PreformattedText"/>
        <w:bidi w:val="0"/>
        <w:spacing w:before="0" w:after="0"/>
        <w:jc w:val="left"/>
        <w:rPr/>
      </w:pPr>
      <w:r>
        <w:rPr/>
        <w:t>NyuvzrTL21K1XZqwpjGpRCunpELqylvhyjO9Z9OWf1b0zS+oekhTzVulBVUl+01URwNW01uE/wCezW</w:t>
      </w:r>
    </w:p>
    <w:p>
      <w:pPr>
        <w:pStyle w:val="PreformattedText"/>
        <w:bidi w:val="0"/>
        <w:spacing w:before="0" w:after="0"/>
        <w:jc w:val="left"/>
        <w:rPr/>
      </w:pPr>
      <w:r>
        <w:rPr/>
        <w:t>S8OSpap7cX5nZqwqj1BqHeJlZ5Il9T/ZDb6nRtYdH7aSq1/wDjf0+7u+j6LKOWeR/tdsFLpXZz0hso</w:t>
      </w:r>
    </w:p>
    <w:p>
      <w:pPr>
        <w:pStyle w:val="PreformattedText"/>
        <w:bidi w:val="0"/>
        <w:spacing w:before="0" w:after="0"/>
        <w:jc w:val="left"/>
        <w:rPr/>
      </w:pPr>
      <w:r>
        <w:rPr/>
        <w:t>XLZw2aEar2734hjxlLqkt/ZCHU1wgX+ydj1NH8bBNRS0lVdrBrWlqEa1VExiZaxkuUF0gmj3TRulwU</w:t>
      </w:r>
    </w:p>
    <w:p>
      <w:pPr>
        <w:pStyle w:val="PreformattedText"/>
        <w:bidi w:val="0"/>
        <w:spacing w:before="0" w:after="0"/>
        <w:jc w:val="left"/>
        <w:rPr/>
      </w:pPr>
      <w:r>
        <w:rPr/>
        <w:t>q6s649OoOP3yts6i1Ssquu9yune+cLW+GeT7ZiOj6G1Fb0dnfF/WlTs09eWXd3pnQIu/p5r65aVnqm</w:t>
      </w:r>
    </w:p>
    <w:p>
      <w:pPr>
        <w:pStyle w:val="PreformattedText"/>
        <w:bidi w:val="0"/>
        <w:spacing w:before="0" w:after="0"/>
        <w:jc w:val="left"/>
        <w:rPr/>
      </w:pPr>
      <w:r>
        <w:rPr/>
        <w:t>lpK1MJHVp+lUWya1gVFFUyU9SyCphxDFIAGO6zkMp7uer/SNFq+yDaKa9XXonF271/C3o3mX0ZXbZd</w:t>
      </w:r>
    </w:p>
    <w:p>
      <w:pPr>
        <w:pStyle w:val="PreformattedText"/>
        <w:bidi w:val="0"/>
        <w:spacing w:before="0" w:after="0"/>
        <w:jc w:val="left"/>
        <w:rPr/>
      </w:pPr>
      <w:r>
        <w:rPr/>
        <w:t>sfZCQaG0DNMuW3/mXL1tFpr8RPo7HdoLXPB6jejNieokufd+P1BqT01QLb9b2y70ogWe/3PR9/uNvq</w:t>
      </w:r>
    </w:p>
    <w:p>
      <w:pPr>
        <w:pStyle w:val="PreformattedText"/>
        <w:bidi w:val="0"/>
        <w:spacing w:before="0" w:after="0"/>
        <w:jc w:val="left"/>
        <w:rPr/>
      </w:pPr>
      <w:r>
        <w:rPr/>
        <w:t>KmklZqmWy3qG50yyhJe7V2HaNp6J2in1tfrNk2oXYEaI3MlivcbeXG262TZS3ttGj0hs1SmEy23Zg7</w:t>
      </w:r>
    </w:p>
    <w:p>
      <w:pPr>
        <w:pStyle w:val="PreformattedText"/>
        <w:bidi w:val="0"/>
        <w:spacing w:before="0" w:after="0"/>
        <w:jc w:val="left"/>
        <w:rPr/>
      </w:pPr>
      <w:r>
        <w:rPr/>
        <w:t>p3ck5WpbzWuvOPEXkU+n+on9X9MUvoR6j3Sk/tha3pab0P1dcagGj1JRxU89XavTKs1FVSZtT1UU23</w:t>
      </w:r>
    </w:p>
    <w:p>
      <w:pPr>
        <w:pStyle w:val="PreformattedText"/>
        <w:bidi w:val="0"/>
        <w:spacing w:before="0" w:after="0"/>
        <w:jc w:val="left"/>
        <w:rPr/>
      </w:pPr>
      <w:r>
        <w:rPr/>
        <w:t>RV9LtQPU1P8AZi9xCgraOag7JqAVqfSuwVcaS/8AIm9niwu2K8rLy5Dm8JxVKrX25D0ZtgDMv/Exb0</w:t>
      </w:r>
    </w:p>
    <w:p>
      <w:pPr>
        <w:pStyle w:val="PreformattedText"/>
        <w:bidi w:val="0"/>
        <w:spacing w:before="0" w:after="0"/>
        <w:jc w:val="left"/>
        <w:rPr/>
      </w:pPr>
      <w:r>
        <w:rPr/>
        <w:t>ey/j6N5XG+abq7HcLrZ6yGtatt8FQK9KikntdxoRKsncppI5NxIBSbuM6q0E0MtK/ZMMp619n2g7Qh</w:t>
      </w:r>
    </w:p>
    <w:p>
      <w:pPr>
        <w:pStyle w:val="PreformattedText"/>
        <w:bidi w:val="0"/>
        <w:spacing w:before="0" w:after="0"/>
        <w:jc w:val="left"/>
        <w:rPr/>
      </w:pPr>
      <w:r>
        <w:rPr/>
        <w:t>ZKWKkXvr2/yzCqUDRfF/4ZvoG7YjVHnA9FEsHYZ6lyyZqxNU1S08tW052lu8KKKn2FsLG8bPD59rbO</w:t>
      </w:r>
    </w:p>
    <w:p>
      <w:pPr>
        <w:pStyle w:val="PreformattedText"/>
        <w:bidi w:val="0"/>
        <w:spacing w:before="0" w:after="0"/>
        <w:jc w:val="left"/>
        <w:rPr/>
      </w:pPr>
      <w:r>
        <w:rPr/>
        <w:t>WVxYppIagIFj4zSikkWal7krxXGSGmCVDwNUw1dFLHJWGrrlkTbIjGIK0G1V27ZJXbErLISNC3gJDx</w:t>
      </w:r>
    </w:p>
    <w:p>
      <w:pPr>
        <w:pStyle w:val="PreformattedText"/>
        <w:bidi w:val="0"/>
        <w:spacing w:before="0" w:after="0"/>
        <w:jc w:val="left"/>
        <w:rPr/>
      </w:pPr>
      <w:r>
        <w:rPr/>
        <w:t>tbu+f1jujqWFXWTJI9RU/Ek0tdh460ULRKRvkgOKhwzMFTYQEbYXk3belZrqVU8wkSi7cLrOrf8Awf</w:t>
      </w:r>
    </w:p>
    <w:p>
      <w:pPr>
        <w:pStyle w:val="PreformattedText"/>
        <w:bidi w:val="0"/>
        <w:spacing w:before="0" w:after="0"/>
        <w:jc w:val="left"/>
        <w:rPr/>
      </w:pPr>
      <w:r>
        <w:rPr/>
        <w:t>8A8Vcv4X/xlaGt92ujUPpb6+VtL6PeogllmrLXDU3u4xHSOqVqZ2Ap6m16zrbf+o7SLFTXSrjZ/wD5</w:t>
      </w:r>
    </w:p>
    <w:p>
      <w:pPr>
        <w:pStyle w:val="PreformattedText"/>
        <w:bidi w:val="0"/>
        <w:spacing w:before="0" w:after="0"/>
        <w:jc w:val="left"/>
        <w:rPr/>
      </w:pPr>
      <w:r>
        <w:rPr/>
        <w:t>Scd+1fRlPbejmr9WVq0BfLxxno//AMd9O1eiumKVMsf3fayqMt93Vsb+ywbtx4Fp94Ap5KX46BvCph</w:t>
      </w:r>
    </w:p>
    <w:p>
      <w:pPr>
        <w:pStyle w:val="PreformattedText"/>
        <w:bidi w:val="0"/>
        <w:spacing w:before="0" w:after="0"/>
        <w:jc w:val="left"/>
        <w:rPr/>
      </w:pPr>
      <w:r>
        <w:rPr/>
        <w:t>laGXa+8q6YR0EjNhzuRiMZA3eXv14s1JVL4jeafUiVS+BPJ2Q0qtFudApcSxmST55QxXaWIzmRiAuB</w:t>
      </w:r>
    </w:p>
    <w:p>
      <w:pPr>
        <w:pStyle w:val="PreformattedText"/>
        <w:bidi w:val="0"/>
        <w:spacing w:before="0" w:after="0"/>
        <w:jc w:val="left"/>
        <w:rPr/>
      </w:pPr>
      <w:r>
        <w:rPr/>
        <w:t>7/wbfLpOrxBNpYVr6GKNNLE8snMh/TKodxKOxYMBgL+kfdR9R0KCGudAIOGC3FuMERR3EKGNVO/5W3</w:t>
      </w:r>
    </w:p>
    <w:p>
      <w:pPr>
        <w:pStyle w:val="PreformattedText"/>
        <w:bidi w:val="0"/>
        <w:spacing w:before="0" w:after="0"/>
        <w:jc w:val="left"/>
        <w:rPr/>
      </w:pPr>
      <w:r>
        <w:rPr/>
        <w:t>KhXDbdq5JO3dkEcEr5c9MsSwAtaKSbYkG0PQz4XfIAswbGAu1efELkkYCqMnB6BUxF2F3MiemxNl0W</w:t>
      </w:r>
    </w:p>
    <w:p>
      <w:pPr>
        <w:pStyle w:val="PreformattedText"/>
        <w:bidi w:val="0"/>
        <w:spacing w:before="0" w:after="0"/>
        <w:jc w:val="left"/>
        <w:rPr/>
      </w:pPr>
      <w:r>
        <w:rPr/>
        <w:t>brlYWBlOdwDMAGO0KWC73U5HbbHGc/y6erEIbtvSJheoLLpAoVlIAjjeSJSwUsAjMCp2yAn58EADAA</w:t>
      </w:r>
    </w:p>
    <w:p>
      <w:pPr>
        <w:pStyle w:val="PreformattedText"/>
        <w:bidi w:val="0"/>
        <w:spacing w:before="0" w:after="0"/>
        <w:jc w:val="left"/>
        <w:rPr/>
      </w:pPr>
      <w:r>
        <w:rPr/>
        <w:t>46RSxBCjIRXCjUti0xPC6s77JO0yK0pLkSxnlRtRgcFiVzj2/d0/qyCGHLIw6FLZb3diHWTKhlMUZY</w:t>
      </w:r>
    </w:p>
    <w:p>
      <w:pPr>
        <w:pStyle w:val="PreformattedText"/>
        <w:bidi w:val="0"/>
        <w:spacing w:before="0" w:after="0"/>
        <w:jc w:val="left"/>
        <w:rPr/>
      </w:pPr>
      <w:r>
        <w:rPr/>
        <w:t>oqF42Ado9x4TMrea7SxIPH+bqZdAd3KRuLWBOokE+o0UjUlV2hI4aNe2I4xI0WzPAPuB4/fH28elbK</w:t>
      </w:r>
    </w:p>
    <w:p>
      <w:pPr>
        <w:pStyle w:val="PreformattedText"/>
        <w:bidi w:val="0"/>
        <w:spacing w:before="0" w:after="0"/>
        <w:jc w:val="left"/>
        <w:rPr/>
      </w:pPr>
      <w:r>
        <w:rPr/>
        <w:t>1Q3J0jadsheclvXmliZ61VmMDHLFlmYFmU9wxSGQH9Et8wHJHHzHd1HmQ4UDITRS+F79k4lf8AELkk</w:t>
      </w:r>
    </w:p>
    <w:p>
      <w:pPr>
        <w:pStyle w:val="PreformattedText"/>
        <w:bidi w:val="0"/>
        <w:spacing w:before="0" w:after="0"/>
        <w:jc w:val="left"/>
        <w:rPr/>
      </w:pPr>
      <w:r>
        <w:rPr/>
        <w:t>pfw660H6caVNVpqmmdSru9NUagt61ZjOMoUQZJb9q+S9dZ0Gofa9nUjVWynCftm+PQvSduDJb72s4k</w:t>
      </w:r>
    </w:p>
    <w:p>
      <w:pPr>
        <w:pStyle w:val="PreformattedText"/>
        <w:bidi w:val="0"/>
        <w:spacing w:before="0" w:after="0"/>
        <w:jc w:val="left"/>
        <w:rPr/>
      </w:pPr>
      <w:r>
        <w:rPr/>
        <w:t>6YqBHEtOsASmMmxfiKdoezJlm7UU7LkxpJKSDIxWITq+QM7fZtiW9IgnFV5QR92fKO3kGsz9v0fO+K</w:t>
      </w:r>
    </w:p>
    <w:p>
      <w:pPr>
        <w:pStyle w:val="PreformattedText"/>
        <w:bidi w:val="0"/>
        <w:spacing w:before="0" w:after="0"/>
        <w:jc w:val="left"/>
        <w:rPr/>
      </w:pPr>
      <w:r>
        <w:rPr/>
        <w:t>PKZi4RZmSFqORI271PHPKKvth2+CaMo0DmPtPHHntJEyEsd/VnGwuDj82ZrAGxxtPMsjywSrLLDI+1</w:t>
      </w:r>
    </w:p>
    <w:p>
      <w:pPr>
        <w:pStyle w:val="PreformattedText"/>
        <w:bidi w:val="0"/>
        <w:spacing w:before="0" w:after="0"/>
        <w:jc w:val="left"/>
        <w:rPr/>
      </w:pPr>
      <w:r>
        <w:rPr/>
        <w:t>WqxIrvJBRO06PVHIEAfvdn9FY0Kholbb5Mo0K2bz/mMITUG0DSogXDOBMjqauOCVWWN5kly8LFyqQN</w:t>
      </w:r>
    </w:p>
    <w:p>
      <w:pPr>
        <w:pStyle w:val="PreformattedText"/>
        <w:bidi w:val="0"/>
        <w:spacing w:before="0" w:after="0"/>
        <w:jc w:val="left"/>
        <w:rPr/>
      </w:pPr>
      <w:r>
        <w:rPr/>
        <w:t>HB7qQRtXyKqFVlVhYDti4nW2vn+b/uKS0sMsdvMTRVJniaCqp8yhqaeSKY99pWLNKWi7kcLESOrxsj</w:t>
      </w:r>
    </w:p>
    <w:p>
      <w:pPr>
        <w:pStyle w:val="PreformattedText"/>
        <w:bidi w:val="0"/>
        <w:spacing w:before="0" w:after="0"/>
        <w:jc w:val="left"/>
        <w:rPr/>
      </w:pPr>
      <w:r>
        <w:rPr/>
        <w:t>xIH6QXN1K6DvelFOgyvCccsGZqyGX4VDNHShC8rzwU1LCokjmgICitjqO3GXLgSd6VUUqMLEyqd7LE</w:t>
      </w:r>
    </w:p>
    <w:p>
      <w:pPr>
        <w:pStyle w:val="PreformattedText"/>
        <w:bidi w:val="0"/>
        <w:spacing w:before="0" w:after="0"/>
        <w:jc w:val="left"/>
        <w:rPr/>
      </w:pPr>
      <w:r>
        <w:rPr/>
        <w:t>3jhkGtbshO4RU9YlPLTPJFSlGijWN3xEzxNHOs5kgVfOp3PA7lsRY2q21mNdgQQL6y4rKLso0janqa</w:t>
      </w:r>
    </w:p>
    <w:p>
      <w:pPr>
        <w:pStyle w:val="PreformattedText"/>
        <w:bidi w:val="0"/>
        <w:spacing w:before="0" w:after="0"/>
        <w:jc w:val="left"/>
        <w:rPr/>
      </w:pPr>
      <w:r>
        <w:rPr/>
        <w:t>doTFE5jH60UEphG+MEIGaomp4yIoXp0XaqY/UYv5RJuMbmxufD+ss0muQO0SLr5RqTVtI9SRHCV7rS</w:t>
      </w:r>
    </w:p>
    <w:p>
      <w:pPr>
        <w:pStyle w:val="PreformattedText"/>
        <w:bidi w:val="0"/>
        <w:spacing w:before="0" w:after="0"/>
        <w:jc w:val="left"/>
        <w:rPr/>
      </w:pPr>
      <w:r>
        <w:rPr/>
        <w:t>RNJJKrss9NG5U9mdZCuTISgMexdo29UtoHWKb6rbys1tkqGlUVRxb+3jIyuE1Vab7DUK6QxxUyW+pL</w:t>
      </w:r>
    </w:p>
    <w:p>
      <w:pPr>
        <w:pStyle w:val="PreformattedText"/>
        <w:bidi w:val="0"/>
        <w:spacing w:before="0" w:after="0"/>
        <w:jc w:val="left"/>
        <w:rPr/>
      </w:pPr>
      <w:r>
        <w:rPr/>
        <w:t>wJJHNba6kemroJ+7+nOnbrmaUAZL7du4hes2pSVqdRPqzo9krvTr06gHJunwsd3WM67WaG3U19ttb3</w:t>
      </w:r>
    </w:p>
    <w:p>
      <w:pPr>
        <w:pStyle w:val="PreformattedText"/>
        <w:bidi w:val="0"/>
        <w:spacing w:before="0" w:after="0"/>
        <w:jc w:val="left"/>
        <w:rPr/>
      </w:pPr>
      <w:r>
        <w:rPr/>
        <w:t>virIZAKmhdGxVzkUVLUpHMFUUb07rPAEZXICuw3KOs51DgIRu97KbtBWp5Ur71M8wkyaN1hS6sgtbV</w:t>
      </w:r>
    </w:p>
    <w:p>
      <w:pPr>
        <w:pStyle w:val="PreformattedText"/>
        <w:bidi w:val="0"/>
        <w:spacing w:before="0" w:after="0"/>
        <w:jc w:val="left"/>
        <w:rPr/>
      </w:pPr>
      <w:r>
        <w:rPr/>
        <w:t>F7RvUDT1RDW0t5qopqKp1UaHY8HxtS+8SX4SUCwI3CXCalp1mPxM26Xg+mujjRqEhP4VYn3L5/LPQ+</w:t>
      </w:r>
    </w:p>
    <w:p>
      <w:pPr>
        <w:pStyle w:val="PreformattedText"/>
        <w:bidi w:val="0"/>
        <w:spacing w:before="0" w:after="0"/>
        <w:jc w:val="left"/>
        <w:rPr/>
      </w:pPr>
      <w:r>
        <w:rPr/>
        <w:t>gOkDUpYvVLVqOOPj8VvX29uUmnW+jrXf47TqGhutDQ2SsoLTe0n7MzzUUFLXPVUlDVWqalWT42iuKX</w:t>
      </w:r>
    </w:p>
    <w:p>
      <w:pPr>
        <w:pStyle w:val="PreformattedText"/>
        <w:bidi w:val="0"/>
        <w:spacing w:before="0" w:after="0"/>
        <w:jc w:val="left"/>
        <w:rPr/>
      </w:pPr>
      <w:r>
        <w:rPr/>
        <w:t>y2zQYRoxHSb/mA64nZ2qbHUq7OxFQ5N94f9Gd5VKbWlGuB1Ysv3eG79Ii5brlpCvtVPqap1M4aht8l</w:t>
      </w:r>
    </w:p>
    <w:p>
      <w:pPr>
        <w:pStyle w:val="PreformattedText"/>
        <w:bidi w:val="0"/>
        <w:spacing w:before="0" w:after="0"/>
        <w:jc w:val="left"/>
        <w:rPr/>
      </w:pPr>
      <w:r>
        <w:rPr/>
        <w:t>ddWo7HdZaiOzU1U8Fe5q61oY1qKa6LM9PO3cMK1ElJUIYXTFfaqLqWpMwZr7tva9csUK4ZcxuYje+b</w:t>
      </w:r>
    </w:p>
    <w:p>
      <w:pPr>
        <w:pStyle w:val="PreformattedText"/>
        <w:bidi w:val="0"/>
        <w:spacing w:before="0" w:after="0"/>
        <w:jc w:val="left"/>
        <w:rPr/>
      </w:pPr>
      <w:r>
        <w:rPr/>
        <w:t>x+r/6j4tGqqfTN1pdsF1rtP1TUlMKWOruFyvNbRT0yS2W6257EqKsUUEyvbZhN3qF1hKd2NXTrKr09</w:t>
      </w:r>
    </w:p>
    <w:p>
      <w:pPr>
        <w:pStyle w:val="PreformattedText"/>
        <w:bidi w:val="0"/>
        <w:spacing w:before="0" w:after="0"/>
        <w:jc w:val="left"/>
        <w:rPr/>
      </w:pPr>
      <w:r>
        <w:rPr/>
        <w:t>CG3WXw8/WmjRbVbbyN+U+d2TnedQ3Oqs2kNGV8tj/K4rjckqL/HRUKXPVtr1PT1FHBqP8mt5aC0mjr</w:t>
      </w:r>
    </w:p>
    <w:p>
      <w:pPr>
        <w:pStyle w:val="PreformattedText"/>
        <w:bidi w:val="0"/>
        <w:spacing w:before="0" w:after="0"/>
        <w:jc w:val="left"/>
        <w:rPr/>
      </w:pPr>
      <w:r>
        <w:rPr/>
        <w:t>qlqW52pitOtSXuMVLTTVE08tGvngoekFPMvpbvtTR2dAtVnWod7cZe7vdto3dOJS1+iKKlvtAbY1rg</w:t>
      </w:r>
    </w:p>
    <w:p>
      <w:pPr>
        <w:pStyle w:val="PreformattedText"/>
        <w:bidi w:val="0"/>
        <w:spacing w:before="0" w:after="0"/>
        <w:jc w:val="left"/>
        <w:rPr/>
      </w:pPr>
      <w:r>
        <w:rPr/>
        <w:t>p6a+WuBxFBQ0+lLlXrE1A9Ox7DT21qX9PHahWZSku7rC2gBa5xH/ACaj5fPbNzZ8v3cBhiKeKtvejJ</w:t>
      </w:r>
    </w:p>
    <w:p>
      <w:pPr>
        <w:pStyle w:val="PreformattedText"/>
        <w:bidi w:val="0"/>
        <w:spacing w:before="0" w:after="0"/>
        <w:jc w:val="left"/>
        <w:rPr/>
      </w:pPr>
      <w:r>
        <w:rPr/>
        <w:t>HnkFPru01mp52S06ltLaXvNXSYaqks2uKQxU80Qpm3yW+lq56MRT4BEtDGIm2tkRB8qJKLk1/y8scS</w:t>
      </w:r>
    </w:p>
    <w:p>
      <w:pPr>
        <w:pStyle w:val="PreformattedText"/>
        <w:bidi w:val="0"/>
        <w:spacing w:before="0" w:after="0"/>
        <w:jc w:val="left"/>
        <w:rPr/>
      </w:pPr>
      <w:r>
        <w:rPr/>
        <w:t>orWZt1jr87zzRc0RcKoa+0Zca2go6eegSkodQLBFNBK+otASx2uphklDErPWUMUlZGhKswlcMCqsvV</w:t>
      </w:r>
    </w:p>
    <w:p>
      <w:pPr>
        <w:pStyle w:val="PreformattedText"/>
        <w:bidi w:val="0"/>
        <w:spacing w:before="0" w:after="0"/>
        <w:jc w:val="left"/>
        <w:rPr/>
      </w:pPr>
      <w:r>
        <w:rPr/>
        <w:t>Harvs9YFcQ299PdlvZ2tUpktqN35w3f9ouetelBaVvV1ijijoLTqOz3aMsVlrEo2vdTQVdJPQvIBT1</w:t>
      </w:r>
    </w:p>
    <w:p>
      <w:pPr>
        <w:pStyle w:val="PreformattedText"/>
        <w:bidi w:val="0"/>
        <w:spacing w:before="0" w:after="0"/>
        <w:jc w:val="left"/>
        <w:rPr/>
      </w:pPr>
      <w:r>
        <w:rPr/>
        <w:t>cDzwmNzhSkJmRuQvVHo4gpgo4hll3bDZmdgcrj+jQv6oWq3V9svS0bu8M9emoqekoBIwgqZ6KjramO</w:t>
      </w:r>
    </w:p>
    <w:p>
      <w:pPr>
        <w:pStyle w:val="PreformattedText"/>
        <w:bidi w:val="0"/>
        <w:spacing w:before="0" w:after="0"/>
        <w:jc w:val="left"/>
        <w:rPr/>
      </w:pPr>
      <w:r>
        <w:rPr/>
        <w:t>FmfMcod6jBU7B8PI3yL1Js4ArEOcUY+fyx1azUSACSuv8AWPNZlrbbab78XF27VW1Zt0omSSsipr1J</w:t>
      </w:r>
    </w:p>
    <w:p>
      <w:pPr>
        <w:pStyle w:val="PreformattedText"/>
        <w:bidi w:val="0"/>
        <w:spacing w:before="0" w:after="0"/>
        <w:jc w:val="left"/>
        <w:rPr/>
      </w:pPr>
      <w:r>
        <w:rPr/>
        <w:t>a9QW6koKvcxNHR3g3qFIguFSqD/t8StZwtQf/iW/NGUhgXU73XCIPqfQVD2a9Uqlu7eaeu1BSfDTRN</w:t>
      </w:r>
    </w:p>
    <w:p>
      <w:pPr>
        <w:pStyle w:val="PreformattedText"/>
        <w:bidi w:val="0"/>
        <w:spacing w:before="0" w:after="0"/>
        <w:jc w:val="left"/>
        <w:rPr/>
      </w:pPr>
      <w:r>
        <w:rPr/>
        <w:t>LSVqU1YWht9SNojD1FPTmVd7dt14PuvVi+Fan2ZBW+n9JCoypVbaEFvuyIfTSRiVXEM0mq7fdaqrlX</w:t>
      </w:r>
    </w:p>
    <w:p>
      <w:pPr>
        <w:pStyle w:val="PreformattedText"/>
        <w:bidi w:val="0"/>
        <w:spacing w:before="0" w:after="0"/>
        <w:jc w:val="left"/>
        <w:rPr/>
      </w:pPr>
      <w:r>
        <w:rPr/>
        <w:t>uKo1Tp1I6+eyUpWPbOslFJVOIztdWhWVf0sdJty8SBj1ZH1W70k2NhZbjI1gb+9e7Jd+Lo7RqOZkjt</w:t>
      </w:r>
    </w:p>
    <w:p>
      <w:pPr>
        <w:pStyle w:val="PreformattedText"/>
        <w:bidi w:val="0"/>
        <w:spacing w:before="0" w:after="0"/>
        <w:jc w:val="left"/>
        <w:rPr/>
      </w:pPr>
      <w:r>
        <w:rPr/>
        <w:t>ldaGJtVQac92SrOooXqleuLAFqWhuUjQuASe1etv7OIKYxuAdbfJ8I89kkfX4VP83n6ZFlyto0/cLq</w:t>
      </w:r>
    </w:p>
    <w:p>
      <w:pPr>
        <w:pStyle w:val="PreformattedText"/>
        <w:bidi w:val="0"/>
        <w:spacing w:before="0" w:after="0"/>
        <w:jc w:val="left"/>
        <w:rPr/>
      </w:pPr>
      <w:r>
        <w:rPr/>
        <w:t>gVI7Rd7dSVmpyveeoioqd6Wa03+2yQq0lJWUXcp6qRo/1DC0zlW3OOraOrUuIyXl/mVpE4K1LlTgw3</w:t>
      </w:r>
    </w:p>
    <w:p>
      <w:pPr>
        <w:pStyle w:val="PreformattedText"/>
        <w:bidi w:val="0"/>
        <w:spacing w:before="0" w:after="0"/>
        <w:jc w:val="left"/>
        <w:rPr/>
      </w:pPr>
      <w:r>
        <w:rPr/>
        <w:t>v5SPh4yVfRzUS6ZuN507WyQVUd9utsu9sjZ4rdFVaptdRTSw1nw9ER8LSXWybhI0TdmSVjI+2KVk6k</w:t>
      </w:r>
    </w:p>
    <w:p>
      <w:pPr>
        <w:pStyle w:val="PreformattedText"/>
        <w:bidi w:val="0"/>
        <w:spacing w:before="0" w:after="0"/>
        <w:jc w:val="left"/>
        <w:rPr/>
      </w:pPr>
      <w:r>
        <w:rPr/>
        <w:t>3XVfBfP5v6Su4ZciDo32+184f1jy9XtOWO+VV/03bqKoqE1DaK7Wmm6iop4KF7pS22Zq27WiDtMjC5</w:t>
      </w:r>
    </w:p>
    <w:p>
      <w:pPr>
        <w:pStyle w:val="PreformattedText"/>
        <w:bidi w:val="0"/>
        <w:spacing w:before="0" w:after="0"/>
        <w:jc w:val="left"/>
        <w:rPr/>
      </w:pPr>
      <w:r>
        <w:rPr/>
        <w:t>wR09y7e5G7ppWVGbtY6YhYm5OPgvgY1mBBC73zfs+SOK5znX2j9La6op6U620pXWXS+p6GQMw1SkMI</w:t>
      </w:r>
    </w:p>
    <w:p>
      <w:pPr>
        <w:pStyle w:val="PreformattedText"/>
        <w:bidi w:val="0"/>
        <w:spacing w:before="0" w:after="0"/>
        <w:jc w:val="left"/>
        <w:rPr/>
      </w:pPr>
      <w:r>
        <w:rPr/>
        <w:t>vGm71DKMSRUNdbkkhlOVQVCqjMokweWoIdh6U2vZsS2y7UGrU27qG/8AFT+adKWG1bDQqlw1fZyKT+</w:t>
      </w:r>
    </w:p>
    <w:p>
      <w:pPr>
        <w:pStyle w:val="PreformattedText"/>
        <w:bidi w:val="0"/>
        <w:spacing w:before="0" w:after="0"/>
        <w:jc w:val="left"/>
        <w:rPr/>
      </w:pPr>
      <w:r>
        <w:rPr/>
        <w:t>k45kP8sZN/v9x05Hp2mt9Gn9m9R0FwrUtzsIYqqkumpKlhAJI23Uk6TvCElULLSTtFMnuWbquinq0j</w:t>
      </w:r>
    </w:p>
    <w:p>
      <w:pPr>
        <w:pStyle w:val="PreformattedText"/>
        <w:bidi w:val="0"/>
        <w:spacing w:before="0" w:after="0"/>
        <w:jc w:val="left"/>
        <w:rPr/>
      </w:pPr>
      <w:r>
        <w:rPr/>
        <w:t>mH1U/dbjOf6Q2dKhII0bey/LC/of6r1fpPrWa5achhr9M3g3FNWWG5U5qI6+hSUnVenhQVRQUd5jpG</w:t>
      </w:r>
    </w:p>
    <w:p>
      <w:pPr>
        <w:pStyle w:val="PreformattedText"/>
        <w:bidi w:val="0"/>
        <w:spacing w:before="0" w:after="0"/>
        <w:jc w:val="left"/>
        <w:rPr/>
      </w:pPr>
      <w:r>
        <w:rPr/>
        <w:t>aesgphGk89vS6UdKscs8ccvSOzUdpRqi095A2K9ny/3SPZKtai4BI3j5t+b7bcZ1lmoqW0agstyt92</w:t>
      </w:r>
    </w:p>
    <w:p>
      <w:pPr>
        <w:pStyle w:val="PreformattedText"/>
        <w:bidi w:val="0"/>
        <w:spacing w:before="0" w:after="0"/>
        <w:jc w:val="left"/>
        <w:rPr/>
      </w:pPr>
      <w:r>
        <w:rPr/>
        <w:t>dtN3iggvmktTTyZjksFwp4quaoFTTAmEJUuokRwe38K8nb/afPXVqW0qWBp0WLYsfwnXBxXoMAA1Re</w:t>
      </w:r>
    </w:p>
    <w:p>
      <w:pPr>
        <w:pStyle w:val="PreformattedText"/>
        <w:bidi w:val="0"/>
        <w:spacing w:before="0" w:after="0"/>
        <w:jc w:val="left"/>
        <w:rPr/>
      </w:pPr>
      <w:r>
        <w:rPr/>
        <w:t>ZY8aGo22q/+mNzg+HaCovt80fE0sdZBBqCqX4q+aepaiNiuy4Q/D3K3bFMb1kcsKj+84611UGj1Tb3</w:t>
      </w:r>
    </w:p>
    <w:p>
      <w:pPr>
        <w:pStyle w:val="PreformattedText"/>
        <w:bidi w:val="0"/>
        <w:spacing w:before="0" w:after="0"/>
        <w:jc w:val="left"/>
        <w:rPr/>
      </w:pPr>
      <w:r>
        <w:rPr/>
        <w:t>oezfivzeKzJe4rrtNPdO6r+1blP6HyZXi+2mCr0tb7rYa2W33PR1yqa6qstG8tFURigi/vlZp4xr3T</w:t>
      </w:r>
    </w:p>
    <w:p>
      <w:pPr>
        <w:pStyle w:val="PreformattedText"/>
        <w:bidi w:val="0"/>
        <w:spacing w:before="0" w:after="0"/>
        <w:jc w:val="left"/>
        <w:rPr/>
      </w:pPr>
      <w:r>
        <w:rPr/>
        <w:t>SmFlM8armWnk2gLLC27GBaltLUXOm7if6zZYrVoJUUa8Sv9vqi96f6qtWqay73O6UlNFbqyWkpNWWq</w:t>
      </w:r>
    </w:p>
    <w:p>
      <w:pPr>
        <w:pStyle w:val="PreformattedText"/>
        <w:bidi w:val="0"/>
        <w:spacing w:before="0" w:after="0"/>
        <w:jc w:val="left"/>
        <w:rPr/>
      </w:pPr>
      <w:r>
        <w:rPr/>
        <w:t>xg1EkLXKnonnvGnJHl/u93hqoKKtRTK8sUtDE8TundUW2PVY63N8volb/mRk5sRjbz92XRoJLre6R1</w:t>
      </w:r>
    </w:p>
    <w:p>
      <w:pPr>
        <w:pStyle w:val="PreformattedText"/>
        <w:bidi w:val="0"/>
        <w:spacing w:before="0" w:after="0"/>
        <w:jc w:val="left"/>
        <w:rPr/>
      </w:pPr>
      <w:r>
        <w:rPr/>
        <w:t>pJaKs1LpC6vT3d4nhehupp2StpbxTxsVNOLxaZ6WRJFG2KuXYG836WpSputUgnq27PRylIM6Moca9j</w:t>
      </w:r>
    </w:p>
    <w:p>
      <w:pPr>
        <w:pStyle w:val="PreformattedText"/>
        <w:bidi w:val="0"/>
        <w:spacing w:before="0" w:after="0"/>
        <w:jc w:val="left"/>
        <w:rPr/>
      </w:pPr>
      <w:r>
        <w:rPr/>
        <w:t>SNvUuwG8aasfqDpCWCe/+n1de7lb07RpnS23KN6iu01X1OMR2yWBbhAR8iTQv7Ns6pbLUprUqbJWfc</w:t>
      </w:r>
    </w:p>
    <w:p>
      <w:pPr>
        <w:pStyle w:val="PreformattedText"/>
        <w:bidi w:val="0"/>
        <w:spacing w:before="0" w:after="0"/>
        <w:jc w:val="left"/>
        <w:rPr/>
      </w:pPr>
      <w:r>
        <w:rPr/>
        <w:t>rac3b2GWK6Mwpug3l3l/mX3SX/AE3uNFr/AE9abfSstPY7zaWu2gYFmMhpKephWPUFqpDO2yS5W+7s</w:t>
      </w:r>
    </w:p>
    <w:p>
      <w:pPr>
        <w:pStyle w:val="PreformattedText"/>
        <w:bidi w:val="0"/>
        <w:spacing w:before="0" w:after="0"/>
        <w:jc w:val="left"/>
        <w:rPr/>
      </w:pPr>
      <w:r>
        <w:rPr/>
        <w:t>rRI77iY5V24l6ftNM50tncHPZ2/N/XuyBT1edVRpUGsrjrazw2fU19SrsdWkFXST/DzUwWSsFZpmJr</w:t>
      </w:r>
    </w:p>
    <w:p>
      <w:pPr>
        <w:pStyle w:val="PreformattedText"/>
        <w:bidi w:val="0"/>
        <w:spacing w:before="0" w:after="0"/>
        <w:jc w:val="left"/>
        <w:rPr/>
      </w:pPr>
      <w:r>
        <w:rPr/>
        <w:t>dqe3jYW7VTUWKtrMRMGJko0aP5cddF0bWNbZzTz/j0Ty+it/vTO2umVqBgv8KoPttvSEPTeD/2e+tu</w:t>
      </w:r>
    </w:p>
    <w:p>
      <w:pPr>
        <w:pStyle w:val="PreformattedText"/>
        <w:bidi w:val="0"/>
        <w:spacing w:before="0" w:after="0"/>
        <w:jc w:val="left"/>
        <w:rPr/>
      </w:pPr>
      <w:r>
        <w:rPr/>
        <w:t>mLFVQ0VXpf1utN3qKNllEctF6gaUjqaWtSWrj5irLrZZYZK1eGl737wmeuvrUk2ros1ssNq2ErYelS</w:t>
      </w:r>
    </w:p>
    <w:p>
      <w:pPr>
        <w:pStyle w:val="PreformattedText"/>
        <w:bidi w:val="0"/>
        <w:spacing w:before="0" w:after="0"/>
        <w:jc w:val="left"/>
        <w:rPr/>
      </w:pPr>
      <w:r>
        <w:rPr/>
        <w:t>bu+rFpzal9k6QRAofZ9sBDN7Y73xMvNJA0dpq06m0P6n+htH8VW3/0qr7lqPQcldG3xtNpm+qtzuGj</w:t>
      </w:r>
    </w:p>
    <w:p>
      <w:pPr>
        <w:pStyle w:val="PreformattedText"/>
        <w:bidi w:val="0"/>
        <w:spacing w:before="0" w:after="0"/>
        <w:jc w:val="left"/>
        <w:rPr/>
      </w:pPr>
      <w:r>
        <w:rPr/>
        <w:t>nWZcingnqapqY+SfDVjhNrR+NejtFWg2ybU/JtGj+jcNzR7JTqNtGyKP4mz71P2Q29b+Wc9tEg+m2r</w:t>
      </w:r>
    </w:p>
    <w:p>
      <w:pPr>
        <w:pStyle w:val="PreformattedText"/>
        <w:bidi w:val="0"/>
        <w:spacing w:before="0" w:after="0"/>
        <w:jc w:val="left"/>
        <w:rPr/>
      </w:pPr>
      <w:r>
        <w:rPr/>
        <w:t>6OtoJX/KNTz1Nu1G1Y8kVTS6toZxW6cv8A351zFVM1FWUU3bwgWQO7b98XXcVwm0bNVRbMVXJfdOUp</w:t>
      </w:r>
    </w:p>
    <w:p>
      <w:pPr>
        <w:pStyle w:val="PreformattedText"/>
        <w:bidi w:val="0"/>
        <w:spacing w:before="0" w:after="0"/>
        <w:jc w:val="left"/>
        <w:rPr/>
      </w:pPr>
      <w:r>
        <w:rPr/>
        <w:t>FqO006oJXe38vHzpF78dmm6vW2k/TP8AERYqFai5+kl9ttn1bBBsU6j9P9WpLT3a11LYUG808TXRaR</w:t>
      </w:r>
    </w:p>
    <w:p>
      <w:pPr>
        <w:pStyle w:val="PreformattedText"/>
        <w:bidi w:val="0"/>
        <w:spacing w:before="0" w:after="0"/>
        <w:jc w:val="left"/>
        <w:rPr/>
      </w:pPr>
      <w:r>
        <w:rPr/>
        <w:t>8COYyJEu07A0n7E7auybftHR1dt3ahu/Gm9+WL+1+y/vmwUtupqWqbKRlj3kb+3uziN6p+n9HWV+sN</w:t>
      </w:r>
    </w:p>
    <w:p>
      <w:pPr>
        <w:pStyle w:val="PreformattedText"/>
        <w:bidi w:val="0"/>
        <w:spacing w:before="0" w:after="0"/>
        <w:jc w:val="left"/>
        <w:rPr/>
      </w:pPr>
      <w:r>
        <w:rPr/>
        <w:t>AXe9W+S+aXu1ZdtI6sZZe9dLXTx09xitWqqeFN7yVWkKi111NcI1kDSUbiUHz6906N2ypTFJ0TcqaM</w:t>
      </w:r>
    </w:p>
    <w:p>
      <w:pPr>
        <w:pStyle w:val="PreformattedText"/>
        <w:bidi w:val="0"/>
        <w:spacing w:before="0" w:after="0"/>
        <w:jc w:val="left"/>
        <w:rPr/>
      </w:pPr>
      <w:r>
        <w:rPr/>
        <w:t>P1E8a6QoIz1Ub/AJFOSmV6t8k9FU/A3GCQRTxtTyVsEkU9KA+RBVUk0Z7Mqq22USxsyNu8vr10Y1Fx</w:t>
      </w:r>
    </w:p>
    <w:p>
      <w:pPr>
        <w:pStyle w:val="PreformattedText"/>
        <w:bidi w:val="0"/>
        <w:spacing w:before="0" w:after="0"/>
        <w:jc w:val="left"/>
        <w:rPr/>
      </w:pPr>
      <w:r>
        <w:rPr/>
        <w:t>wmGwJGnERtXehWlqaijdDuj2hy2ZFVzlBKGU4cM43DB43dO5lxte34RRqAe2IlNCYpHJVojIdsu/yj</w:t>
      </w:r>
    </w:p>
    <w:p>
      <w:pPr>
        <w:pStyle w:val="PreformattedText"/>
        <w:bidi w:val="0"/>
        <w:spacing w:before="0" w:after="0"/>
        <w:jc w:val="left"/>
        <w:rPr/>
      </w:pPr>
      <w:r>
        <w:rPr/>
        <w:t>jlUBmwqkeWNuMjOW8elW43jwgwDceMcNG0TmWV0Ugyy7XkBTgxg/4gbI9vl9j1a0cZcIzVD7MMtTN3</w:t>
      </w:r>
    </w:p>
    <w:p>
      <w:pPr>
        <w:pStyle w:val="PreformattedText"/>
        <w:bidi w:val="0"/>
        <w:spacing w:before="0" w:after="0"/>
        <w:jc w:val="left"/>
        <w:rPr/>
      </w:pPr>
      <w:r>
        <w:rPr/>
        <w:t>FlnKRxjjssojYSJkuJCikEN+mNuTgNu/zdREW0MeCLXHCXt/4Z/rFF6Gfja9D9Y1ckdPZbxf10Rfd8</w:t>
      </w:r>
    </w:p>
    <w:p>
      <w:pPr>
        <w:pStyle w:val="PreformattedText"/>
        <w:bidi w:val="0"/>
        <w:spacing w:before="0" w:after="0"/>
        <w:jc w:val="left"/>
        <w:rPr/>
      </w:pPr>
      <w:r>
        <w:rPr/>
        <w:t>uyL8t1hE9ojqJSQRHCk81O2CP25bnqptlMvQYgcusVWFwZ95NYAJHXcpCO8aEY7ZJBVZI+cOjpu/nn</w:t>
      </w:r>
    </w:p>
    <w:p>
      <w:pPr>
        <w:pStyle w:val="PreformattedText"/>
        <w:bidi w:val="0"/>
        <w:spacing w:before="0" w:after="0"/>
        <w:jc w:val="left"/>
        <w:rPr/>
      </w:pPr>
      <w:r>
        <w:rPr/>
        <w:t>yz8vWCeBtLKmxEblThSSoQR58TgSLuK58lU8PkLxyT1FV4DHjfzeSGxdRf8A7iNIwDDAKBA7BCSrgq</w:t>
      </w:r>
    </w:p>
    <w:p>
      <w:pPr>
        <w:pStyle w:val="PreformattedText"/>
        <w:bidi w:val="0"/>
        <w:spacing w:before="0" w:after="0"/>
        <w:jc w:val="left"/>
        <w:rPr/>
      </w:pPr>
      <w:r>
        <w:rPr/>
        <w:t>chSSCFGfc+5GOmxwOgJ0vNCeCcnG4qh+XcOHO1SSc4ODzwf8vRFhZuRllzuD7RksSVPK+Rwckcgggb</w:t>
      </w:r>
    </w:p>
    <w:p>
      <w:pPr>
        <w:pStyle w:val="PreformattedText"/>
        <w:bidi w:val="0"/>
        <w:spacing w:before="0" w:after="0"/>
        <w:jc w:val="left"/>
        <w:rPr/>
      </w:pPr>
      <w:r>
        <w:rPr/>
        <w:t>uomYBr+EeoueBt5tMqMFUYAnI3xt3cgDIPmjZBK/MPcfTphN7kxFRidR/t86GKbIKFsKqkAOrFjs3Y</w:t>
      </w:r>
    </w:p>
    <w:p>
      <w:pPr>
        <w:pStyle w:val="PreformattedText"/>
        <w:bidi w:val="0"/>
        <w:spacing w:before="0" w:after="0"/>
        <w:jc w:val="left"/>
        <w:rPr/>
      </w:pPr>
      <w:r>
        <w:rPr/>
        <w:t>C4YeScqAcZJXy56ZU5G90npZYi/G7eTJz0USrQqckhh8u4Ft3GQwILHPP1IHj1FsRGY7Iyvyg+GUtb</w:t>
      </w:r>
    </w:p>
    <w:p>
      <w:pPr>
        <w:pStyle w:val="PreformattedText"/>
        <w:bidi w:val="0"/>
        <w:spacing w:before="0" w:after="0"/>
        <w:jc w:val="left"/>
        <w:rPr/>
      </w:pPr>
      <w:r>
        <w:rPr/>
        <w:t>pv8A+GibnB2+QPHtt8V9wBt9vt11GzmzACUbC+8JIURGBgHOcE8lVJGeB9scj36sSLJzp2+qFqrOwn</w:t>
      </w:r>
    </w:p>
    <w:p>
      <w:pPr>
        <w:pStyle w:val="PreformattedText"/>
        <w:bidi w:val="0"/>
        <w:spacing w:before="0" w:after="0"/>
        <w:jc w:val="left"/>
        <w:rPr/>
      </w:pPr>
      <w:r>
        <w:rPr/>
        <w:t>AIxnBPPkPY/t9+P6nqRO8pjJFWqkGJSVGeGULxnYOFfnG3cckfXqCpqoB4COXmEqVrraPiTg4KygAl</w:t>
      </w:r>
    </w:p>
    <w:p>
      <w:pPr>
        <w:pStyle w:val="PreformattedText"/>
        <w:bidi w:val="0"/>
        <w:spacing w:before="0" w:after="0"/>
        <w:jc w:val="left"/>
        <w:rPr/>
      </w:pPr>
      <w:r>
        <w:rPr/>
        <w:t>sNkYXaQNypuCjjHyt1l1xum/CNVguQ9OVvqB/eZmVGID+QI2suCDl8El1IEm3GOGH046r0gCq62N4g</w:t>
      </w:r>
    </w:p>
    <w:p>
      <w:pPr>
        <w:pStyle w:val="PreformattedText"/>
        <w:bidi w:val="0"/>
        <w:spacing w:before="0" w:after="0"/>
        <w:jc w:val="left"/>
        <w:rPr/>
      </w:pPr>
      <w:r>
        <w:rPr/>
        <w:t>NxfxinSkA+JJO5gZPbILZw59gpG7j2+ZOp5YXgPdL9XhslvcgJxjyDfXeH+oC7R7+/RX5W90kTifdI</w:t>
      </w:r>
    </w:p>
    <w:p>
      <w:pPr>
        <w:pStyle w:val="PreformattedText"/>
        <w:bidi w:val="0"/>
        <w:spacing w:before="0" w:after="0"/>
        <w:jc w:val="left"/>
        <w:rPr/>
      </w:pPr>
      <w:r>
        <w:rPr/>
        <w:t>0ufvISpCbW3OylSAcncxQ4xlfcjLDqi/MZcpMAGBjJq9pUkbtpCbhkIWZ1AfkKQoA+gGAf3dRLY3Ho</w:t>
      </w:r>
    </w:p>
    <w:p>
      <w:pPr>
        <w:pStyle w:val="PreformattedText"/>
        <w:bidi w:val="0"/>
        <w:spacing w:before="0" w:after="0"/>
        <w:jc w:val="left"/>
        <w:rPr/>
      </w:pPr>
      <w:r>
        <w:rPr/>
        <w:t>mS/H8nkQtb8CrTc20PlRu3Dd5mNQx+oOMZOP8AVt6eh3gfX/SRVr9Q9/DTz7pMmntuV+2EI35zvHjh</w:t>
      </w:r>
    </w:p>
    <w:p>
      <w:pPr>
        <w:pStyle w:val="PreformattedText"/>
        <w:bidi w:val="0"/>
        <w:spacing w:before="0" w:after="0"/>
        <w:jc w:val="left"/>
        <w:rPr/>
      </w:pPr>
      <w:r>
        <w:rPr/>
        <w:t>cA7WODn2A3Z63qBUqo7ROf2vUNpymSvRDwTAJxwTtJG4LnPmRtO0c/c9aYtrfwmPXGNTjfSHHONwf2</w:t>
      </w:r>
    </w:p>
    <w:p>
      <w:pPr>
        <w:pStyle w:val="PreformattedText"/>
        <w:bidi w:val="0"/>
        <w:spacing w:before="0" w:after="0"/>
        <w:jc w:val="left"/>
        <w:rPr/>
      </w:pPr>
      <w:r>
        <w:rPr/>
        <w:t>Af3PG4rljzz/Dx/t0Hgvu/UyCEJucZO84yBj3Izk5++fbo1AJijsvfGJUoyw5HJOPpwTgK3HirHOf/</w:t>
      </w:r>
    </w:p>
    <w:p>
      <w:pPr>
        <w:pStyle w:val="PreformattedText"/>
        <w:bidi w:val="0"/>
        <w:spacing w:before="0" w:after="0"/>
        <w:jc w:val="left"/>
        <w:rPr/>
      </w:pPr>
      <w:r>
        <w:rPr/>
        <w:t>AE6ThK7cT74Wxwy++SuWIG3bjJG0eyZHsePLnPREmSvtjgZ53cBiADlvchQu3DDhuiE5Qf8AG59Rj6</w:t>
      </w:r>
    </w:p>
    <w:p>
      <w:pPr>
        <w:pStyle w:val="PreformattedText"/>
        <w:bidi w:val="0"/>
        <w:spacing w:before="0" w:after="0"/>
        <w:jc w:val="left"/>
        <w:rPr/>
      </w:pPr>
      <w:r>
        <w:rPr/>
        <w:t>bf8N31sljrXoavXdx0j6b0qIP1q6HUd8jmrKVCeRH8FQVBcr+1dvRUJC34FjLWwLntNMW0Gs/PMME0</w:t>
      </w:r>
    </w:p>
    <w:p>
      <w:pPr>
        <w:pStyle w:val="PreformattedText"/>
        <w:bidi w:val="0"/>
        <w:spacing w:before="0" w:after="0"/>
        <w:jc w:val="left"/>
        <w:rPr/>
      </w:pPr>
      <w:r>
        <w:rPr/>
        <w:t>rRpENlR5u0bRMwwY3O6RV8hhVYZVcbfLO3PUaEg4mdNEqRIsSbWjfcyO4jGd8n+HMqSrkdsjawYY5+</w:t>
      </w:r>
    </w:p>
    <w:p>
      <w:pPr>
        <w:pStyle w:val="PreformattedText"/>
        <w:bidi w:val="0"/>
        <w:spacing w:before="0" w:after="0"/>
        <w:jc w:val="left"/>
        <w:rPr/>
      </w:pPr>
      <w:r>
        <w:rPr/>
        <w:t>YdSXB4G8J7aNrIDiFYHQyPKSizAje0TO42L2+2WX/y9EIRqEL9tEpyPISTJJIwWVOdjRuAuQcKQMqv</w:t>
      </w:r>
    </w:p>
    <w:p>
      <w:pPr>
        <w:pStyle w:val="PreformattedText"/>
        <w:bidi w:val="0"/>
        <w:spacing w:before="0" w:after="0"/>
        <w:jc w:val="left"/>
        <w:rPr/>
      </w:pPr>
      <w:r>
        <w:rPr/>
        <w:t>I/h6a4up9UIWEPecwlQgjU9wKEGBguqYzjx8SUyQx3btx6iI1IHZDhB4W2jbtkBlXYrwdqLZPIQFWI</w:t>
      </w:r>
    </w:p>
    <w:p>
      <w:pPr>
        <w:pStyle w:val="PreformattedText"/>
        <w:bidi w:val="0"/>
        <w:spacing w:before="0" w:after="0"/>
        <w:jc w:val="left"/>
        <w:rPr/>
      </w:pPr>
      <w:r>
        <w:rPr/>
        <w:t>YBJkTdjdtz9f29PQcTCGZkAAheUxyyEEvE+WbbzKJAOEdTuVixz4+PzY6lZdQCdWjMxZiBosxEd4Xt</w:t>
      </w:r>
    </w:p>
    <w:p>
      <w:pPr>
        <w:pStyle w:val="PreformattedText"/>
        <w:bidi w:val="0"/>
        <w:spacing w:before="0" w:after="0"/>
        <w:jc w:val="left"/>
        <w:rPr/>
      </w:pPr>
      <w:r>
        <w:rPr/>
        <w:t>mE96NVgkmkMax5kXYZWeQLAO4ku7g/dC3TlUnUG1ojP2Awws1RKZhHVARwylo0gXtke4meKOVjtQIV</w:t>
      </w:r>
    </w:p>
    <w:p>
      <w:pPr>
        <w:pStyle w:val="PreformattedText"/>
        <w:bidi w:val="0"/>
        <w:spacing w:before="0" w:after="0"/>
        <w:jc w:val="left"/>
        <w:rPr/>
      </w:pPr>
      <w:r>
        <w:rPr/>
        <w:t>DEtjy8tvG2Ua8Nbxp4AEWImWUhMscd7Gx1dJEAiVA4iGGSKXBVmG0cLuOfEdLiQoN40MCb8fGLlAJJ</w:t>
      </w:r>
    </w:p>
    <w:p>
      <w:pPr>
        <w:pStyle w:val="PreformattedText"/>
        <w:bidi w:val="0"/>
        <w:spacing w:before="0" w:after="0"/>
        <w:jc w:val="left"/>
        <w:rPr/>
      </w:pPr>
      <w:r>
        <w:rPr/>
        <w:t>GlIkhEjhIYkfvJ20khGaxVJ3EDaAmNxJbf5HbvfwyN7X85R2pAsseVleYKwDd5YYYp4ShiWaan2xwi</w:t>
      </w:r>
    </w:p>
    <w:p>
      <w:pPr>
        <w:pStyle w:val="PreformattedText"/>
        <w:bidi w:val="0"/>
        <w:spacing w:before="0" w:after="0"/>
        <w:jc w:val="left"/>
        <w:rPr/>
      </w:pPr>
      <w:r>
        <w:rPr/>
        <w:t>KBInKuJGCsxGMHyV37qJUz0jdSCctBImBDBrXj6gET00bSymnT9CdlMkncdG78vwkTo2SCUDoxYbNx</w:t>
      </w:r>
    </w:p>
    <w:p>
      <w:pPr>
        <w:pStyle w:val="PreformattedText"/>
        <w:bidi w:val="0"/>
        <w:spacing w:before="0" w:after="0"/>
        <w:jc w:val="left"/>
        <w:rPr/>
      </w:pPr>
      <w:r>
        <w:rPr/>
        <w:t>dXWPMvVerYFlGixykkA9selupzequK3vU1PapKCWSvrlSFYbZp63xGerkt8KTL20p6aQIgwC1RURQm</w:t>
      </w:r>
    </w:p>
    <w:p>
      <w:pPr>
        <w:pStyle w:val="PreformattedText"/>
        <w:bidi w:val="0"/>
        <w:spacing w:before="0" w:after="0"/>
        <w:jc w:val="left"/>
        <w:rPr/>
      </w:pPr>
      <w:r>
        <w:rPr/>
        <w:t>NhKYWgc6DxtuxbHQ+Mr56wVMs2p6K5w0gpLZJSxW2ht0UglpbTTUs7rSULzbgktRNARLUSyK2+oqJ3</w:t>
      </w:r>
    </w:p>
    <w:p>
      <w:pPr>
        <w:pStyle w:val="PreformattedText"/>
        <w:bidi w:val="0"/>
        <w:spacing w:before="0" w:after="0"/>
        <w:jc w:val="left"/>
        <w:rPr/>
      </w:pPr>
      <w:r>
        <w:rPr/>
        <w:t>7p3DaCkUdbnW0kYjC9tJHVU0UibI9xO+UjdslqI5HBUThkAeOJSF7RCBgFOC4Zen6csj1NtdYmzTBJ</w:t>
      </w:r>
    </w:p>
    <w:p>
      <w:pPr>
        <w:pStyle w:val="PreformattedText"/>
        <w:bidi w:val="0"/>
        <w:spacing w:before="0" w:after="0"/>
        <w:jc w:val="left"/>
        <w:rPr/>
      </w:pPr>
      <w:r>
        <w:rPr/>
        <w:t>JZpAFcNtkaJwYYagRhowmFxGzqFMZXMmWfOOW6RyONheKt7ixtA/iQY0AlcN3SVSbCSO8g3syq3grB</w:t>
      </w:r>
    </w:p>
    <w:p>
      <w:pPr>
        <w:pStyle w:val="PreformattedText"/>
        <w:bidi w:val="0"/>
        <w:spacing w:before="0" w:after="0"/>
        <w:jc w:val="left"/>
        <w:rPr/>
      </w:pPr>
      <w:r>
        <w:rPr/>
        <w:t>RHzuI8NxVuoZKvLYyZ/RiG46gv8AqHR9ppWuFVqjR2oYKSGeeOnpqWpt9ue4rdauvm2w22jgeCNnqJ</w:t>
      </w:r>
    </w:p>
    <w:p>
      <w:pPr>
        <w:pStyle w:val="PreformattedText"/>
        <w:bidi w:val="0"/>
        <w:spacing w:before="0" w:after="0"/>
        <w:jc w:val="left"/>
        <w:rPr/>
      </w:pPr>
      <w:r>
        <w:rPr/>
        <w:t>WVFC4L7tvVLatoSgq1qgyVWVfHm0+7J6YyLgDmDCLNvrrXprUtsqrLOl3qq7t1P9oo3R7JGL1TVFEk</w:t>
      </w:r>
    </w:p>
    <w:p>
      <w:pPr>
        <w:pStyle w:val="PreformattedText"/>
        <w:bidi w:val="0"/>
        <w:spacing w:before="0" w:after="0"/>
        <w:jc w:val="left"/>
        <w:rPr/>
      </w:pPr>
      <w:r>
        <w:rPr/>
        <w:t>Gm6aqQfGmnrJZ1asqowXMbGmgSNg5fVQV6dRWONz+WNpO1N1btWJVF+aUNNW1lTWXCqq/wC0E0k071</w:t>
      </w:r>
    </w:p>
    <w:p>
      <w:pPr>
        <w:pStyle w:val="PreformattedText"/>
        <w:bidi w:val="0"/>
        <w:spacing w:before="0" w:after="0"/>
        <w:jc w:val="left"/>
        <w:rPr/>
      </w:pPr>
      <w:r>
        <w:rPr/>
        <w:t>E7VkNx+Anp5rmk8rGRrh8GKinWQMXXb+iV3bEmCILWUW4aaaSMkkkZR8ekVRHafUjQVX35qCGj1JQx</w:t>
      </w:r>
    </w:p>
    <w:p>
      <w:pPr>
        <w:pStyle w:val="PreformattedText"/>
        <w:bidi w:val="0"/>
        <w:spacing w:before="0" w:after="0"/>
        <w:jc w:val="left"/>
        <w:rPr/>
      </w:pPr>
      <w:r>
        <w:rPr/>
        <w:t>VHw0QqXpLZUxyxXEI0jlZZ1pJZmVGYFhHtzndmr0gpbYa4C7yrovwyfZj/8AYoa2DNaXW0jYaaxalo</w:t>
      </w:r>
    </w:p>
    <w:p>
      <w:pPr>
        <w:pStyle w:val="PreformattedText"/>
        <w:bidi w:val="0"/>
        <w:spacing w:before="0" w:after="0"/>
        <w:jc w:val="left"/>
        <w:rPr/>
      </w:pPr>
      <w:r>
        <w:rPr/>
        <w:t>dMXeqp10r6ZaWtOg7slFWxSVGq9e2/UFq9RdSVlmopZQrtDV3mqN0qomHw8FGjIzTPEp8v6dVagbaA</w:t>
      </w:r>
    </w:p>
    <w:p>
      <w:pPr>
        <w:pStyle w:val="PreformattedText"/>
        <w:bidi w:val="0"/>
        <w:spacing w:before="0" w:after="0"/>
        <w:jc w:val="left"/>
        <w:rPr/>
      </w:pPr>
      <w:r>
        <w:rPr/>
        <w:t>p63anV7826qFFb4fRWd10SKgfqLg0tnpsvvLOp+nxkeWL42aPWGp9Q5odSaM1NdrPoC20dJJS2GO7J</w:t>
      </w:r>
    </w:p>
    <w:p>
      <w:pPr>
        <w:pStyle w:val="PreformattedText"/>
        <w:bidi w:val="0"/>
        <w:spacing w:before="0" w:after="0"/>
        <w:jc w:val="left"/>
        <w:rPr/>
      </w:pPr>
      <w:r>
        <w:rPr/>
        <w:t>eqW0WOO1QxRmnRIqO8RvCysWFTDNUuxkJl6j2YUwtDq2FQVKas3a2Xey9e62klrCoGrBxgVqWHw33Z</w:t>
      </w:r>
    </w:p>
    <w:p>
      <w:pPr>
        <w:pStyle w:val="PreformattedText"/>
        <w:bidi w:val="0"/>
        <w:spacing w:before="0" w:after="0"/>
        <w:jc w:val="left"/>
        <w:rPr/>
      </w:pPr>
      <w:r>
        <w:rPr/>
        <w:t>fb0GqaOWyaVuKUzV9Bpb0VewmsElRE11i0/6s3QvHK5BEdRJWVcke5fOZ7gXG5eevLv2s2UbLW2ihk</w:t>
      </w:r>
    </w:p>
    <w:p>
      <w:pPr>
        <w:pStyle w:val="PreformattedText"/>
        <w:bidi w:val="0"/>
        <w:spacing w:before="0" w:after="0"/>
        <w:jc w:val="left"/>
        <w:rPr/>
      </w:pPr>
      <w:r>
        <w:rPr/>
        <w:t>MqzCso9DOl2Tvv2cvUOz1DvJTVqbHxxq5E/elmdcXG4WzRt4JhhjqbhpXSk1JS06GeCugaujr5I6qI</w:t>
      </w:r>
    </w:p>
    <w:p>
      <w:pPr>
        <w:pStyle w:val="PreformattedText"/>
        <w:bidi w:val="0"/>
        <w:spacing w:before="0" w:after="0"/>
        <w:jc w:val="left"/>
        <w:rPr/>
      </w:pPr>
      <w:r>
        <w:rPr/>
        <w:t>hjBMskkISQbUkTwcHx6856FSn/8AhAKxO+f9ssp6F0m1Rdkbqx2SmN3e70CRu8touE9TcbLR0iwwF6</w:t>
      </w:r>
    </w:p>
    <w:p>
      <w:pPr>
        <w:pStyle w:val="PreformattedText"/>
        <w:bidi w:val="0"/>
        <w:spacing w:before="0" w:after="0"/>
        <w:jc w:val="left"/>
        <w:rPr/>
      </w:pPr>
      <w:r>
        <w:rPr/>
        <w:t>epueoKyDTMUzmWRi0VOzSF4EcsWo2d1CuoHbPU3alRVKhRj9M5qzU+qB3gWHL6TbvkRnXK5VUnrHao</w:t>
      </w:r>
    </w:p>
    <w:p>
      <w:pPr>
        <w:pStyle w:val="PreformattedText"/>
        <w:bidi w:val="0"/>
        <w:spacing w:before="0" w:after="0"/>
        <w:jc w:val="left"/>
        <w:rPr/>
      </w:pPr>
      <w:r>
        <w:rPr/>
        <w:t>RJcXo57/AKpp2oV2Rw0ktwusemaasLU+x6arex0tDtQEqv5od0caO6tptj+5UEsM1TMlV71uX0ZTCO</w:t>
      </w:r>
    </w:p>
    <w:p>
      <w:pPr>
        <w:pStyle w:val="PreformattedText"/>
        <w:bidi w:val="0"/>
        <w:spacing w:before="0" w:after="0"/>
        <w:jc w:val="left"/>
        <w:rPr/>
      </w:pPr>
      <w:r>
        <w:rPr/>
        <w:t>m2ViSWp9ZgoPo5ccuaD6ieU62j09bxG1Ppax0NquEq04jAut2ljmu1yqYZlPaoIoaKGlE4ywSm2xsq</w:t>
      </w:r>
    </w:p>
    <w:p>
      <w:pPr>
        <w:pStyle w:val="PreformattedText"/>
        <w:bidi w:val="0"/>
        <w:spacing w:before="0" w:after="0"/>
        <w:jc w:val="left"/>
        <w:rPr/>
      </w:pPr>
      <w:r>
        <w:rPr/>
        <w:t>7tsVIIopXIUWGXxdrNNGozMzBRkV/LI+0NVynTNVqGESSTXH1Lqfy9KSmi+HdFp3pFWnpxIuFlqmkW</w:t>
      </w:r>
    </w:p>
    <w:p>
      <w:pPr>
        <w:pStyle w:val="PreformattedText"/>
        <w:bidi w:val="0"/>
        <w:spacing w:before="0" w:after="0"/>
        <w:jc w:val="left"/>
        <w:rPr/>
      </w:pPr>
      <w:r>
        <w:rPr/>
        <w:t>NEIDrME25Ybkapas4toy24ev8AtkKFcMye/wCj570nzVka2i3auqHSoFtorTQW6glEclVI9w1NqG30</w:t>
      </w:r>
    </w:p>
    <w:p>
      <w:pPr>
        <w:pStyle w:val="PreformattedText"/>
        <w:bidi w:val="0"/>
        <w:spacing w:before="0" w:after="0"/>
        <w:jc w:val="left"/>
        <w:rPr/>
      </w:pPr>
      <w:r>
        <w:rPr/>
        <w:t>l7tsKSVJkhicWf4UF/1R8KwPbVm6hWr1SC5yNQYn2V931ZZqLlry9Xkf0kBaruNtj9UqpquAihsFDG</w:t>
      </w:r>
    </w:p>
    <w:p>
      <w:pPr>
        <w:pStyle w:val="PreformattedText"/>
        <w:bidi w:val="0"/>
        <w:spacing w:before="0" w:after="0"/>
        <w:jc w:val="left"/>
        <w:rPr/>
      </w:pPr>
      <w:r>
        <w:rPr/>
        <w:t>1xSnp55pOxdrdPq+7tUyRkmo2WzT1tpyYwFjFU3lt9rCBhSdLBTWN/Z0OPLKj2FUsCb0x+Zbt91ZFu</w:t>
      </w:r>
    </w:p>
    <w:p>
      <w:pPr>
        <w:pStyle w:val="PreformattedText"/>
        <w:bidi w:val="0"/>
        <w:spacing w:before="0" w:after="0"/>
        <w:jc w:val="left"/>
        <w:rPr/>
      </w:pPr>
      <w:r>
        <w:rPr/>
        <w:t>maBL1VaMsV9Mcl6e/WWl1JEi4nil1QtdqLVT0NNKAzJDMWhn2jC/BiX5WK9FbEVKlQbyUy2Kt92Ooq</w:t>
      </w:r>
    </w:p>
    <w:p>
      <w:pPr>
        <w:pStyle w:val="PreformattedText"/>
        <w:bidi w:val="0"/>
        <w:spacing w:before="0" w:after="0"/>
        <w:jc w:val="left"/>
        <w:rPr/>
      </w:pPr>
      <w:r>
        <w:rPr/>
        <w:t>3V0ke3WsRniPS4m3n0pLlBZLlrAeplDS256yp1K9psFu21Hc7b6FslLUpSUk/d7cS9+vZZ5ZWCn4hk</w:t>
      </w:r>
    </w:p>
    <w:p>
      <w:pPr>
        <w:pStyle w:val="PreformattedText"/>
        <w:bidi w:val="0"/>
        <w:spacing w:before="0" w:after="0"/>
        <w:jc w:val="left"/>
        <w:rPr/>
      </w:pPr>
      <w:r>
        <w:rPr/>
        <w:t>Lrt3LnM4BpMib9MMfpbL/bwlkAXrgnR8V+qP8xzTyUlutGpNL00k3xv/ALPptPV11E009moZ9N3SCs</w:t>
      </w:r>
    </w:p>
    <w:p>
      <w:pPr>
        <w:pStyle w:val="PreformattedText"/>
        <w:bidi w:val="0"/>
        <w:spacing w:before="0" w:after="0"/>
        <w:jc w:val="left"/>
        <w:rPr/>
      </w:pPr>
      <w:r>
        <w:rPr/>
        <w:t>NNanKK4WSKmWGurgCjqrQ0wdMyvTbeFJ1Atlveu+X4S/b/AJEJKDDH1aW8mPD8Phhg0/qJL1U/3qnb</w:t>
      </w:r>
    </w:p>
    <w:p>
      <w:pPr>
        <w:pStyle w:val="PreformattedText"/>
        <w:bidi w:val="0"/>
        <w:spacing w:before="0" w:after="0"/>
        <w:jc w:val="left"/>
        <w:rPr/>
      </w:pPr>
      <w:r>
        <w:rPr/>
        <w:t>Suna2cwUuKBYai5U1I00ys26mamuFHU000ee4i+5XYFhr4iiqWN20jaQBaoDxSGKCorNBa81DcFlT4</w:t>
      </w:r>
    </w:p>
    <w:p>
      <w:pPr>
        <w:pStyle w:val="PreformattedText"/>
        <w:bidi w:val="0"/>
        <w:spacing w:before="0" w:after="0"/>
        <w:jc w:val="left"/>
        <w:rPr/>
      </w:pPr>
      <w:r>
        <w:rPr/>
        <w:t>W5mRrdDUwzbSJqhtcTmaVJAvxCrLcIqeVWWVhHCi8cLW2pam0bNSpsdaZ3fq2/9SXZlFGtUqLwI/2i</w:t>
      </w:r>
    </w:p>
    <w:p>
      <w:pPr>
        <w:pStyle w:val="PreformattedText"/>
        <w:bidi w:val="0"/>
        <w:spacing w:before="0" w:after="0"/>
        <w:jc w:val="left"/>
        <w:rPr/>
      </w:pPr>
      <w:r>
        <w:rPr/>
        <w:t>z6zaX09ebbb73JNWWilt98hvNvrKele707U2uaZaOqWup6cpUUMT3GKOSWaBZMrG6OpJbq/+zdZjV/</w:t>
      </w:r>
    </w:p>
    <w:p>
      <w:pPr>
        <w:pStyle w:val="PreformattedText"/>
        <w:bidi w:val="0"/>
        <w:spacing w:before="0" w:after="0"/>
        <w:jc w:val="left"/>
        <w:rPr/>
      </w:pPr>
      <w:r>
        <w:rPr/>
        <w:t>dshdvHu4d4L3lxlPp7Z1KCvYkLqvtZdnsyIPTCrt1zaktGnbnWJbIqzVExuU1uq6a6XXVc1DNR1dXL</w:t>
      </w:r>
    </w:p>
    <w:p>
      <w:pPr>
        <w:pStyle w:val="PreformattedText"/>
        <w:bidi w:val="0"/>
        <w:spacing w:before="0" w:after="0"/>
        <w:jc w:val="left"/>
        <w:rPr/>
      </w:pPr>
      <w:r>
        <w:rPr/>
        <w:t>BWYhoKae4QXSKgoWlkipoqra26aaZ11+k0DU9ppVHLGniy27wGq/WmX0aWFTZXC7tQspHtHd/uhWTc</w:t>
      </w:r>
    </w:p>
    <w:p>
      <w:pPr>
        <w:pStyle w:val="PreformattedText"/>
        <w:bidi w:val="0"/>
        <w:spacing w:before="0" w:after="0"/>
        <w:jc w:val="left"/>
        <w:rPr/>
      </w:pPr>
      <w:r>
        <w:rPr/>
        <w:t>I6Okjiel/LLroVLhM8Uscr1N1ooaa4UdPJEwL1YqLdBFsjAhM9wCKxLL1ls7PSWq24VC/6zZQBKrU1</w:t>
      </w:r>
    </w:p>
    <w:p>
      <w:pPr>
        <w:pStyle w:val="PreformattedText"/>
        <w:bidi w:val="0"/>
        <w:spacing w:before="0" w:after="0"/>
        <w:jc w:val="left"/>
        <w:rPr/>
      </w:pPr>
      <w:r>
        <w:rPr/>
        <w:t>5fO6vr7snv09sWnrfrP0vgolhkltlvu2mqqaslkkWW2RUtfDarIsvdVp6ylo9RW+KN3dowJHjVG2p1</w:t>
      </w:r>
    </w:p>
    <w:p>
      <w:pPr>
        <w:pStyle w:val="PreformattedText"/>
        <w:bidi w:val="0"/>
        <w:spacing w:before="0" w:after="0"/>
        <w:jc w:val="left"/>
        <w:rPr/>
      </w:pPr>
      <w:r>
        <w:rPr/>
        <w:t>W2baqzUnLg0966/wBxHpcYnSNGmovS3qqqP62+blKyegEkQSW11tc9DU2C52tah6N45HsVLdaqs0yb</w:t>
      </w:r>
    </w:p>
    <w:p>
      <w:pPr>
        <w:pStyle w:val="PreformattedText"/>
        <w:bidi w:val="0"/>
        <w:spacing w:before="0" w:after="0"/>
        <w:jc w:val="left"/>
        <w:rPr/>
      </w:pPr>
      <w:r>
        <w:rPr/>
        <w:t>ulKNodYb9c7ZLulGWHdRjuI66CuoNN2tvc2ve9UwlNQMjZY43G72euOazVK6YsOrqr8vanulvuV0vc</w:t>
      </w:r>
    </w:p>
    <w:p>
      <w:pPr>
        <w:pStyle w:val="PreformattedText"/>
        <w:bidi w:val="0"/>
        <w:spacing w:before="0" w:after="0"/>
        <w:jc w:val="left"/>
        <w:rPr/>
      </w:pPr>
      <w:r>
        <w:rPr/>
        <w:t>ltaSFVtOqaayUwvNU4p0Pw0sVBDeJHjGOwH3rs3nGe1P8Aguosovost062FXK5Y23pLpNBT2qtp4rV</w:t>
      </w:r>
    </w:p>
    <w:p>
      <w:pPr>
        <w:pStyle w:val="PreformattedText"/>
        <w:bidi w:val="0"/>
        <w:spacing w:before="0" w:after="0"/>
        <w:jc w:val="left"/>
        <w:rPr/>
      </w:pPr>
      <w:r>
        <w:rPr/>
        <w:t>QdnSt0qIPgoJ07Umnr/R2+qks0s2wGeNqlqp2DSHfI4l+bx65msAlZlPwjsnT0mvSU9nNE7Ww1HJY7</w:t>
      </w:r>
    </w:p>
    <w:p>
      <w:pPr>
        <w:pStyle w:val="PreformattedText"/>
        <w:bidi w:val="0"/>
        <w:spacing w:before="0" w:after="0"/>
        <w:jc w:val="left"/>
        <w:rPr/>
      </w:pPr>
      <w:r>
        <w:rPr/>
        <w:t>XrOS9rer7p64U9VMakiZrvp23Wl7jbrbMUiDPN+VJUQ00wEfFC3zSrtawlRGKWGOWnyyJkCZKoFlGU</w:t>
      </w:r>
    </w:p>
    <w:p>
      <w:pPr>
        <w:pStyle w:val="PreformattedText"/>
        <w:bidi w:val="0"/>
        <w:spacing w:before="0" w:after="0"/>
        <w:jc w:val="left"/>
        <w:rPr/>
      </w:pPr>
      <w:r>
        <w:rPr/>
        <w:t>jPWMEWkvUfTtXVimprBcI7JZ3qhBGsRs2oJKLTOtqqcSfpzQxaZvmkap08FIo5pV8HVutXo4rXoV1d</w:t>
      </w:r>
    </w:p>
    <w:p>
      <w:pPr>
        <w:pStyle w:val="PreformattedText"/>
        <w:bidi w:val="0"/>
        <w:spacing w:before="0" w:after="0"/>
        <w:jc w:val="left"/>
        <w:rPr/>
      </w:pPr>
      <w:r>
        <w:rPr/>
        <w:t>T1lFmZfaHMvzsvuzI6QU06tOohGNRbfD3T7PLYyF9b6Xnew6lsa0W286ctF1tV1pUmUUxpvT253eio</w:t>
      </w:r>
    </w:p>
    <w:p>
      <w:pPr>
        <w:pStyle w:val="PreformattedText"/>
        <w:bidi w:val="0"/>
        <w:spacing w:before="0" w:after="0"/>
        <w:jc w:val="left"/>
        <w:rPr/>
      </w:pPr>
      <w:r>
        <w:rPr/>
        <w:t>q+GaNBNJT1NkqKiooXUFHWndZH7sPntB71Ea+7dWHyqMh9bmmUVODKRvqpVvmE4/Zyx8el9+NutmgL</w:t>
      </w:r>
    </w:p>
    <w:p>
      <w:pPr>
        <w:pStyle w:val="PreformattedText"/>
        <w:bidi w:val="0"/>
        <w:spacing w:before="0" w:after="0"/>
        <w:jc w:val="left"/>
        <w:rPr/>
      </w:pPr>
      <w:r>
        <w:rPr/>
        <w:t>/ZpkkrrhdRUVtLukjqaaJbbS2mqobrTpJumgrJI+8kROxo65XJ3Bd2X0hSxaqjDcZWG73W8RNfo+qS</w:t>
      </w:r>
    </w:p>
    <w:p>
      <w:pPr>
        <w:pStyle w:val="PreformattedText"/>
        <w:bidi w:val="0"/>
        <w:spacing w:before="0" w:after="0"/>
        <w:jc w:val="left"/>
        <w:rPr/>
      </w:pPr>
      <w:r>
        <w:rPr/>
        <w:t>qYneVlbX4fO7JYuem663D1BsdDXf3WPXOnJLXBRxtUSj4qWG6RVXdba/wNdTizyJIMKlRWTRSOWxmk</w:t>
      </w:r>
    </w:p>
    <w:p>
      <w:pPr>
        <w:pStyle w:val="PreformattedText"/>
        <w:bidi w:val="0"/>
        <w:spacing w:before="0" w:after="0"/>
        <w:jc w:val="left"/>
        <w:rPr/>
      </w:pPr>
      <w:r>
        <w:rPr/>
        <w:t>jBkolu8uMsMmLVEW/Np59e7HzbbhFeqbTGpbKzmovslpr0ip2KyWWsoKmW0XS2skafopJTV1tCl8yR</w:t>
      </w:r>
    </w:p>
    <w:p>
      <w:pPr>
        <w:pStyle w:val="PreformattedText"/>
        <w:bidi w:val="0"/>
        <w:spacing w:before="0" w:after="0"/>
        <w:jc w:val="left"/>
        <w:rPr/>
      </w:pPr>
      <w:r>
        <w:rPr/>
        <w:t>wxspCdtuqlak1JtN5b+fm/rLdGqtVb963n6v2RAkqTT+rWuX/L80ttrKWnvqKgjp6m5VttShgSjpJQ</w:t>
      </w:r>
    </w:p>
    <w:p>
      <w:pPr>
        <w:pStyle w:val="PreformattedText"/>
        <w:bidi w:val="0"/>
        <w:spacing w:before="0" w:after="0"/>
        <w:jc w:val="left"/>
        <w:rPr/>
      </w:pPr>
      <w:r>
        <w:rPr/>
        <w:t>CKkFo4p4029t496IqMvVpl/wDr0mJ03lESmb1apHEWv8vnz2vW8VEluu1/gqK16i1XSy3meegudMty</w:t>
      </w:r>
    </w:p>
    <w:p>
      <w:pPr>
        <w:pStyle w:val="PreformattedText"/>
        <w:bidi w:val="0"/>
        <w:spacing w:before="0" w:after="0"/>
        <w:jc w:val="left"/>
        <w:rPr/>
      </w:pPr>
      <w:r>
        <w:rPr/>
        <w:t>t1LT1lvsFdR3CBqhsie3xyVkLcpMYJtiMysu02e1WkLOSPi10jawZHax0/lOMinUlorL7Z59QRlLbq</w:t>
      </w:r>
    </w:p>
    <w:p>
      <w:pPr>
        <w:pStyle w:val="PreformattedText"/>
        <w:bidi w:val="0"/>
        <w:spacing w:before="0" w:after="0"/>
        <w:jc w:val="left"/>
        <w:rPr/>
      </w:pPr>
      <w:r>
        <w:rPr/>
        <w:t>jTkVuuVJb445bhFcLCt3tVfU1dPHLlbrLSLalkWSPcWppu6ZR2nfrV6NplNooU6x6tKhbJm7GbdA+d</w:t>
      </w:r>
    </w:p>
    <w:p>
      <w:pPr>
        <w:pStyle w:val="PreformattedText"/>
        <w:bidi w:val="0"/>
        <w:spacing w:before="0" w:after="0"/>
        <w:jc w:val="left"/>
        <w:rPr/>
      </w:pPr>
      <w:r>
        <w:rPr/>
        <w:t>fmmft1qiVHTmpcPaHFvoxjf01LUU9+vc9gWO1i6XK5xXGnqxFLS098ptXvPpnUFdRyJsrIIrlT0uyd</w:t>
      </w:r>
    </w:p>
    <w:p>
      <w:pPr>
        <w:pStyle w:val="PreformattedText"/>
        <w:bidi w:val="0"/>
        <w:spacing w:before="0" w:after="0"/>
        <w:jc w:val="left"/>
        <w:rPr/>
      </w:pPr>
      <w:r>
        <w:rPr/>
        <w:t>VSIQzSwn4ebeZZ9psP4anRdPu8I2kBa5OOQ/XjG96uaYpdQPPVwUyae1BqqG1asgtVxmFPQ2+8/Fmm</w:t>
      </w:r>
    </w:p>
    <w:p>
      <w:pPr>
        <w:pStyle w:val="PreformattedText"/>
        <w:bidi w:val="0"/>
        <w:spacing w:before="0" w:after="0"/>
        <w:jc w:val="left"/>
        <w:rPr/>
      </w:pPr>
      <w:r>
        <w:rPr/>
        <w:t>1Fp6kuTuBBVCrXvxRVWzuRrCEm+TpaalVBW1+Wx73zpUqksSG1PNl6OMdfp291o9e2+71K1Nmk1Ha6</w:t>
      </w:r>
    </w:p>
    <w:p>
      <w:pPr>
        <w:pStyle w:val="PreformattedText"/>
        <w:bidi w:val="0"/>
        <w:spacing w:before="0" w:after="0"/>
        <w:jc w:val="left"/>
        <w:rPr/>
      </w:pPr>
      <w:r>
        <w:rPr/>
        <w:t>uk1NDfVFBSG7ad+IpqqdmqCIqictPWU4iQTPW0VyjenD9knqhWoltj2hG3H2cBwvxfj7pbSsf3rZ6h</w:t>
      </w:r>
    </w:p>
    <w:p>
      <w:pPr>
        <w:pStyle w:val="PreformattedText"/>
        <w:bidi w:val="0"/>
        <w:spacing w:before="0" w:after="0"/>
        <w:jc w:val="left"/>
        <w:rPr/>
      </w:pPr>
      <w:r>
        <w:rPr/>
        <w:t>BYbRuH5PPN3hyx73e1VUVou1DarZUTVOmayn11pWeKU06Xe3GeOTUFjpqU5aIQC29lkLhjHGC4Zzjr</w:t>
      </w:r>
    </w:p>
    <w:p>
      <w:pPr>
        <w:pStyle w:val="PreformattedText"/>
        <w:bidi w:val="0"/>
        <w:spacing w:before="0" w:after="0"/>
        <w:jc w:val="left"/>
        <w:rPr/>
      </w:pPr>
      <w:r>
        <w:rPr/>
        <w:t>P2diGVCu7UEvbSoVWYDeUjH+kVdNWu10stkoZ2ZNHa9t9RZHkYlaS0NTGe9end6patYyZBBFNNRyIw</w:t>
      </w:r>
    </w:p>
    <w:p>
      <w:pPr>
        <w:pStyle w:val="PreformattedText"/>
        <w:bidi w:val="0"/>
        <w:spacing w:before="0" w:after="0"/>
        <w:jc w:val="left"/>
        <w:rPr/>
      </w:pPr>
      <w:r>
        <w:rPr/>
        <w:t>YywrUR5bau0qg0q+Ljda8dSAqbLenp/b3eXwhqw3S5WP1DtVluErWm6abr6qHTU00jNVUNs1M71bWU</w:t>
      </w:r>
    </w:p>
    <w:p>
      <w:pPr>
        <w:pStyle w:val="PreformattedText"/>
        <w:bidi w:val="0"/>
        <w:spacing w:before="0" w:after="0"/>
        <w:jc w:val="left"/>
        <w:rPr/>
      </w:pPr>
      <w:r>
        <w:rPr/>
        <w:t>1NKAK7T89wpqk9sHanxiVNMv6k1PLNUp2o8bMu8fZ/6lXrCzDE5js/pB79cpfSTWty9SaOjrLZpG9U</w:t>
      </w:r>
    </w:p>
    <w:p>
      <w:pPr>
        <w:pStyle w:val="PreformattedText"/>
        <w:bidi w:val="0"/>
        <w:spacing w:before="0" w:after="0"/>
        <w:jc w:val="left"/>
        <w:rPr/>
      </w:pPr>
      <w:r>
        <w:rPr/>
        <w:t>cdl9X9LU26qko4auUf2V1tYWMkgqbHS3GraailJ2RU81ZQVOIXjde96IJ6U2KjsTuq7Vs5DUGZuJHF</w:t>
      </w:r>
    </w:p>
    <w:p>
      <w:pPr>
        <w:pStyle w:val="PreformattedText"/>
        <w:bidi w:val="0"/>
        <w:spacing w:before="0" w:after="0"/>
        <w:jc w:val="left"/>
        <w:rPr/>
      </w:pPr>
      <w:r>
        <w:rPr/>
        <w:t>cvE975rLPNOmUbo7pGvt1Ok/7rtYwr0kVTzNo49S930d4SFPVHQ9Voa53y4WBjJpLWFqu0FBNZY1go</w:t>
      </w:r>
    </w:p>
    <w:p>
      <w:pPr>
        <w:pStyle w:val="PreformattedText"/>
        <w:bidi w:val="0"/>
        <w:spacing w:before="0" w:after="0"/>
        <w:jc w:val="left"/>
        <w:rPr/>
      </w:pPr>
      <w:r>
        <w:rPr/>
        <w:t>bJfat6O8U9MaDE1LWWuspaaSrtdXsDSxyVNCyLU0z7vSeiOlae0ts9PaEFHbNmZQ+XfTly9lh3l4d7</w:t>
      </w:r>
    </w:p>
    <w:p>
      <w:pPr>
        <w:pStyle w:val="PreformattedText"/>
        <w:bidi w:val="0"/>
        <w:spacing w:before="0" w:after="0"/>
        <w:jc w:val="left"/>
        <w:rPr/>
      </w:pPr>
      <w:r>
        <w:rPr/>
        <w:t>tnmXTvRDUKfSHUjrNm2imxTFeV139bbtubH6vGVz0rcLTeHpxBbYpa/TNNPeaCKMytbKymgtzUd+go</w:t>
      </w:r>
    </w:p>
    <w:p>
      <w:pPr>
        <w:pStyle w:val="PreformattedText"/>
        <w:bidi w:val="0"/>
        <w:spacing w:before="0" w:after="0"/>
        <w:jc w:val="left"/>
        <w:rPr/>
      </w:pPr>
      <w:r>
        <w:rPr/>
        <w:t>ncmogmrqSWF4omlO+ot/d8O6yL3W27DU2ancvjR2jd9asdUv7Pr9c812LaV2l0LUx1uyjJd7Rhyn13</w:t>
      </w:r>
    </w:p>
    <w:p>
      <w:pPr>
        <w:pStyle w:val="PreformattedText"/>
        <w:bidi w:val="0"/>
        <w:spacing w:before="0" w:after="0"/>
        <w:jc w:val="left"/>
        <w:rPr/>
      </w:pPr>
      <w:r>
        <w:rPr/>
        <w:t>9XjJA9M/U6r9L/AFP0dq6iRbjaqirtGm9TW+uLx0V8t1VSRWWeouc6r26eqqdK1u74lcu8sbrywixD</w:t>
      </w:r>
    </w:p>
    <w:p>
      <w:pPr>
        <w:pStyle w:val="PreformattedText"/>
        <w:bidi w:val="0"/>
        <w:spacing w:before="0" w:after="0"/>
        <w:jc w:val="left"/>
        <w:rPr/>
      </w:pPr>
      <w:r>
        <w:rPr/>
        <w:t>S2VekOjNv2V6f8ejkyMo3gPRUdov+MfW2ldh6R2PaSnWUmxV19Lyv5ZMPr/6a6Nh1de/7E3Zq3Stas</w:t>
      </w:r>
    </w:p>
    <w:p>
      <w:pPr>
        <w:pStyle w:val="PreformattedText"/>
        <w:bidi w:val="0"/>
        <w:spacing w:before="0" w:after="0"/>
        <w:jc w:val="left"/>
        <w:rPr/>
      </w:pPr>
      <w:r>
        <w:rPr/>
        <w:t>t9sNXDbZe9H8QJJa97Zb6aZKm2XeGtppPz6xqSxko3uttZN1RT9O6H27al2YUKl8k3CNAR2Wf0vf8A</w:t>
      </w:r>
    </w:p>
    <w:p>
      <w:pPr>
        <w:pStyle w:val="PreformattedText"/>
        <w:bidi w:val="0"/>
        <w:spacing w:before="0" w:after="0"/>
        <w:jc w:val="left"/>
        <w:rPr/>
      </w:pPr>
      <w:r>
        <w:rPr/>
        <w:t>NjemejtnXa32jZDjSrBXHzu32TGJeqm3+rWlbhd7vckunqr6dQG5arrbUZ6qXXmjKhqa1X/UU9a4iW</w:t>
      </w:r>
    </w:p>
    <w:p>
      <w:pPr>
        <w:pStyle w:val="PreformattedText"/>
        <w:bidi w:val="0"/>
        <w:spacing w:before="0" w:after="0"/>
        <w:jc w:val="left"/>
        <w:rPr/>
      </w:pPr>
      <w:r>
        <w:rPr/>
        <w:t>63u2y1dpr7nKFjNXTVVRVygVENSH2djQdHPSpDKjs1Q448wp+iF7cWbun63dmJtAp7XSY9edo2jZx9</w:t>
      </w:r>
    </w:p>
    <w:p>
      <w:pPr>
        <w:pStyle w:val="PreformattedText"/>
        <w:bidi w:val="0"/>
        <w:spacing w:before="0" w:after="0"/>
        <w:jc w:val="left"/>
        <w:rPr/>
      </w:pPr>
      <w:r>
        <w:rPr/>
        <w:t>YD+iyC6yKRKemSCR7etG35fGa2dqUSflwZqqojO0CekeMxyvPklJqXazJtPW8gBuFql+3e/L7vDwmD</w:t>
      </w:r>
    </w:p>
    <w:p>
      <w:pPr>
        <w:pStyle w:val="PreformattedText"/>
        <w:bidi w:val="0"/>
        <w:spacing w:before="0" w:after="0"/>
        <w:jc w:val="left"/>
        <w:rPr/>
      </w:pPr>
      <w:r>
        <w:rPr/>
        <w:t>VIIy6sL3d2a0LvPBRVHxMr1DVcMJVpRAGMRMyXB3lZHgUQCliymY5Ube5zJ2i+m2VrHIXs3Z+b2e9K</w:t>
      </w:r>
    </w:p>
    <w:p>
      <w:pPr>
        <w:pStyle w:val="PreformattedText"/>
        <w:bidi w:val="0"/>
        <w:spacing w:before="0" w:after="0"/>
        <w:jc w:val="left"/>
        <w:rPr/>
      </w:pPr>
      <w:r>
        <w:rPr/>
        <w:t>xGJN7xzWusgaMyLLNNGk14ggheBqKZ4pZFqw0mIQgMFIH2pIoiMSxIE3I5aQIpyKjTXHL7vs5CRHTU</w:t>
      </w:r>
    </w:p>
    <w:p>
      <w:pPr>
        <w:pStyle w:val="PreformattedText"/>
        <w:bidi w:val="0"/>
        <w:spacing w:before="0" w:after="0"/>
        <w:jc w:val="left"/>
        <w:rPr/>
      </w:pPr>
      <w:r>
        <w:rPr/>
        <w:t>nXd8/OhmOpW5J2o62KBKlUiBVZUWNIjLUyy0NEuZjG/dVnkHbZGhDqiJsU1toAwOQDU+Uju2lzZS2Q</w:t>
      </w:r>
    </w:p>
    <w:p>
      <w:pPr>
        <w:pStyle w:val="PreformattedText"/>
        <w:bidi w:val="0"/>
        <w:spacing w:before="0" w:after="0"/>
        <w:jc w:val="left"/>
        <w:rPr/>
      </w:pPr>
      <w:r>
        <w:rPr/>
        <w:t>CnF29rXyJ9+H/Cf/ABZ1f4u/wf6PvupblS3L1Z9KKiD0h9W3UCKarutjt0Mmk9Wy00m6SnS8aM/L5m</w:t>
      </w:r>
    </w:p>
    <w:p>
      <w:pPr>
        <w:pStyle w:val="PreformattedText"/>
        <w:bidi w:val="0"/>
        <w:spacing w:before="0" w:after="0"/>
        <w:jc w:val="left"/>
        <w:rPr/>
      </w:pPr>
      <w:r>
        <w:rPr/>
        <w:t>7g3SVdDWOdpbrw/p/o39z6RrqlI06NQ5IvNZT659WfsR04Ol+g9mNWpltexjq38TbgT8WQy9c6YQkR</w:t>
      </w:r>
    </w:p>
    <w:p>
      <w:pPr>
        <w:pStyle w:val="PreformattedText"/>
        <w:bidi w:val="0"/>
        <w:spacing w:before="0" w:after="0"/>
        <w:jc w:val="left"/>
        <w:rPr/>
      </w:pPr>
      <w:r>
        <w:rPr/>
        <w:t>7HOBEqYOC7KNp2KSpGd2Np2j6t1iFcRe4sJ2YcnS1zD8UHbCRKN+C0jE7+5IgG5ypVhnBdh/26ZawA</w:t>
      </w:r>
    </w:p>
    <w:p>
      <w:pPr>
        <w:pStyle w:val="PreformattedText"/>
        <w:bidi w:val="0"/>
        <w:spacing w:before="0" w:after="0"/>
        <w:jc w:val="left"/>
        <w:rPr/>
      </w:pPr>
      <w:r>
        <w:rPr/>
        <w:t>7L+f0kgctc8IZaWNTJFFBzuieJiFhR/IICzucMxZcsD7DnphtcqqeuPAJAZn9Uwm6ZneRlwWkAO9QI</w:t>
      </w:r>
    </w:p>
    <w:p>
      <w:pPr>
        <w:pStyle w:val="PreformattedText"/>
        <w:bidi w:val="0"/>
        <w:spacing w:before="0" w:after="0"/>
        <w:jc w:val="left"/>
        <w:rPr/>
      </w:pPr>
      <w:r>
        <w:rPr/>
        <w:t>cOp2yEZ3ZdW5XklwvUD0yzEsf8effJSVRbAfF7UNSDYVDCR5Io5JWGE3OsZO1wjMNrhC2ABk87un24</w:t>
      </w:r>
    </w:p>
    <w:p>
      <w:pPr>
        <w:pStyle w:val="PreformattedText"/>
        <w:bidi w:val="0"/>
        <w:spacing w:before="0" w:after="0"/>
        <w:jc w:val="left"/>
        <w:rPr/>
      </w:pPr>
      <w:r>
        <w:rPr/>
        <w:t>cbrIUIa5W2LGbklIe9GsYYESGJ2lDZKqNr4Jy2GOFPA6foqZdsjYBmsb701nLSoGMp2Ku6RI8eJifJ</w:t>
      </w:r>
    </w:p>
    <w:p>
      <w:pPr>
        <w:pStyle w:val="PreformattedText"/>
        <w:bidi w:val="0"/>
        <w:spacing w:before="0" w:after="0"/>
        <w:jc w:val="left"/>
        <w:rPr/>
      </w:pPr>
      <w:r>
        <w:rPr/>
        <w:t>AAG7ftByc4/y9TKwYc+kixCk3XWIVaHdmHiVdZB5Hac8AMTk+Jzn2PLbs9SqCvA6dnjInHA+MgnXxa</w:t>
      </w:r>
    </w:p>
    <w:p>
      <w:pPr>
        <w:pStyle w:val="PreformattedText"/>
        <w:bidi w:val="0"/>
        <w:spacing w:before="0" w:after="0"/>
        <w:jc w:val="left"/>
        <w:rPr/>
      </w:pPr>
      <w:r>
        <w:rPr/>
        <w:t>npqhomGxoSu8ZHhHypZj4tlSwXOedyt0WBJ8bRlM3bXjOTPrtLIKitkZ++cySPhQVRFbeWbI83KlcD</w:t>
      </w:r>
    </w:p>
    <w:p>
      <w:pPr>
        <w:pStyle w:val="PreformattedText"/>
        <w:bidi w:val="0"/>
        <w:spacing w:before="0" w:after="0"/>
        <w:jc w:val="left"/>
        <w:rPr/>
      </w:pPr>
      <w:r>
        <w:rPr/>
        <w:t>2zt8fbqGkhzUnXeM1AVFMW4WnFf/AIiMbf8A6uGtHd+0Jp9PzSSdvgQvqG2vtKqcywgxZlVSGw23+L</w:t>
      </w:r>
    </w:p>
    <w:p>
      <w:pPr>
        <w:pStyle w:val="PreformattedText"/>
        <w:bidi w:val="0"/>
        <w:spacing w:before="0" w:after="0"/>
        <w:jc w:val="left"/>
        <w:rPr/>
      </w:pPr>
      <w:r>
        <w:rPr/>
        <w:t>rrehl/+zRBPEzgv2vx/wDwL0lfgyThrZA/MsCTPUyvJ3YGkX4eSSd0nKR1+AsLdt5MovhI0Kbd6Hx9</w:t>
      </w:r>
    </w:p>
    <w:p>
      <w:pPr>
        <w:pStyle w:val="PreformattedText"/>
        <w:bidi w:val="0"/>
        <w:spacing w:before="0" w:after="0"/>
        <w:jc w:val="left"/>
        <w:rPr/>
      </w:pPr>
      <w:r>
        <w:rPr/>
        <w:t>k2ZgqaDeHN6Os+TdrAFQrkcV4eP1Y7qSOrLy0sCP8d3RSs1MVnqJC6GqdkphCWNRJvkDJGjErC36qB</w:t>
      </w:r>
    </w:p>
    <w:p>
      <w:pPr>
        <w:pStyle w:val="PreformattedText"/>
        <w:bidi w:val="0"/>
        <w:spacing w:before="0" w:after="0"/>
        <w:jc w:val="left"/>
        <w:rPr/>
      </w:pPr>
      <w:r>
        <w:rPr/>
        <w:t>A/VkEEEA6pKTWsDziDtUywR0kTVIWaqiKypTSGKsp6uEHMclUI/wC8TpJ2ywMiKSyjG1ndUchMAxF2</w:t>
      </w:r>
    </w:p>
    <w:p>
      <w:pPr>
        <w:pStyle w:val="PreformattedText"/>
        <w:bidi w:val="0"/>
        <w:spacing w:before="0" w:after="0"/>
        <w:jc w:val="left"/>
        <w:rPr/>
      </w:pPr>
      <w:r>
        <w:rPr/>
        <w:t>jBTD5WGima10DzU+K0yVEb99XWVHq6aOWSoEiSRiFojFHhpEDKGRBIdpRdr9KxFrlr2iqAuVjj92Zi</w:t>
      </w:r>
    </w:p>
    <w:p>
      <w:pPr>
        <w:pStyle w:val="PreformattedText"/>
        <w:bidi w:val="0"/>
        <w:spacing w:before="0" w:after="0"/>
        <w:jc w:val="left"/>
        <w:rPr/>
      </w:pPr>
      <w:r>
        <w:rPr/>
        <w:t>CpUeESRSFpd1RTVDyU1HWw07xU8uJyFjeRg2w7Dg7JC4WPawvNe/n/ADH3uuJOnh4wKnqUX4immQG4</w:t>
      </w:r>
    </w:p>
    <w:p>
      <w:pPr>
        <w:pStyle w:val="PreformattedText"/>
        <w:bidi w:val="0"/>
        <w:spacing w:before="0" w:after="0"/>
        <w:jc w:val="left"/>
        <w:rPr/>
      </w:pPr>
      <w:r>
        <w:rPr/>
        <w:t>O5WSGsqZnWBgrPTxwN22LyPOm+UDerFVfcAWiDccdL3j7cCtrQWnaOb+41+XHeEFVKoFSEVnpqh5Va</w:t>
      </w:r>
    </w:p>
    <w:p>
      <w:pPr>
        <w:pStyle w:val="PreformattedText"/>
        <w:bidi w:val="0"/>
        <w:spacing w:before="0" w:after="0"/>
        <w:jc w:val="left"/>
        <w:rPr/>
      </w:pPr>
      <w:r>
        <w:rPr/>
        <w:t>QoXK7cxttECGNz5ldgha4OthjLNIjFlPExCudN28d1ZalVqGip5FkNNAlvqzUrSOKosj1MvkwJJ2hJ</w:t>
      </w:r>
    </w:p>
    <w:p>
      <w:pPr>
        <w:pStyle w:val="PreformattedText"/>
        <w:bidi w:val="0"/>
        <w:spacing w:before="0" w:after="0"/>
        <w:jc w:val="left"/>
        <w:rPr/>
      </w:pPr>
      <w:r>
        <w:rPr/>
        <w:t>lIfxwq5Apbtj1GLkg4g/LGLX0Ds7QxiFnjVS0FNIrRTW+KQTTkyPtWqu8SRNtl2lCi+W50O6rWQhTY</w:t>
      </w:r>
    </w:p>
    <w:p>
      <w:pPr>
        <w:pStyle w:val="PreformattedText"/>
        <w:bidi w:val="0"/>
        <w:spacing w:before="0" w:after="0"/>
        <w:jc w:val="left"/>
        <w:rPr/>
      </w:pPr>
      <w:r>
        <w:rPr/>
        <w:t>i3o+e9NLZ2DMptfXj3v+pDl9pIIlmmqIKjvVUss6SUxiMTQrteGnZJYsSzojxplWURtN4q2V6x6qjA</w:t>
      </w:r>
    </w:p>
    <w:p>
      <w:pPr>
        <w:pStyle w:val="PreformattedText"/>
        <w:bidi w:val="0"/>
        <w:spacing w:before="0" w:after="0"/>
        <w:jc w:val="left"/>
        <w:rPr/>
      </w:pPr>
      <w:r>
        <w:rPr/>
        <w:t>sTj59qdBs9UdYqc3xQO6JbazTVFe5pLtFPZZaex6ikjp6K4iKmaCWPSDVdPHUxvMDQRXCi7gLqZaWN</w:t>
      </w:r>
    </w:p>
    <w:p>
      <w:pPr>
        <w:pStyle w:val="PreformattedText"/>
        <w:bidi w:val="0"/>
        <w:spacing w:before="0" w:after="0"/>
        <w:jc w:val="left"/>
        <w:rPr/>
      </w:pPr>
      <w:r>
        <w:rPr/>
        <w:t>eCcNkAsa7UyckYKy93XvTpRUKUlrOQ2uJ9S931yJWp7XaLj3or86w0TrUVam03GJjZaswm4PiKd2WR</w:t>
      </w:r>
    </w:p>
    <w:p>
      <w:pPr>
        <w:pStyle w:val="PreformattedText"/>
        <w:bidi w:val="0"/>
        <w:spacing w:before="0" w:after="0"/>
        <w:jc w:val="left"/>
        <w:rPr/>
      </w:pPr>
      <w:r>
        <w:rPr/>
        <w:t>WajqYijZhmpSfo3VTpPZlr0ioXrAvDTHeXl/pNfo3aRSrK6ObNze7tnQL0S1ZU3nSWrqO8T2/Umo9O</w:t>
      </w:r>
    </w:p>
    <w:p>
      <w:pPr>
        <w:pStyle w:val="PreformattedText"/>
        <w:bidi w:val="0"/>
        <w:spacing w:before="0" w:after="0"/>
        <w:jc w:val="left"/>
        <w:rPr/>
      </w:pPr>
      <w:r>
        <w:rPr/>
        <w:t>XOIVE1aFirtQfE09NHWOsVYsiVj1tjShuEEjqvFLOWlZofHynpSgmz11qU1wp1lyVT77FB7SHjPXeh</w:t>
      </w:r>
    </w:p>
    <w:p>
      <w:pPr>
        <w:pStyle w:val="PreformattedText"/>
        <w:bidi w:val="0"/>
        <w:spacing w:before="0" w:after="0"/>
        <w:jc w:val="left"/>
        <w:rPr/>
      </w:pPr>
      <w:r>
        <w:rPr/>
        <w:t>Nqets9anWbrKtI83iLfeuusKh6zSlzq6yai0rUaToqicPcTQUUtbBQXxjTVrVtJHKsUVPIz2szVE+I</w:t>
      </w:r>
    </w:p>
    <w:p>
      <w:pPr>
        <w:pStyle w:val="PreformattedText"/>
        <w:bidi w:val="0"/>
        <w:spacing w:before="0" w:after="0"/>
        <w:jc w:val="left"/>
        <w:rPr/>
      </w:pPr>
      <w:r>
        <w:rPr/>
        <w:t>t0MpDNzmiypWp2Vz1rdnjbl/6l9AaT5MF6n0u9rzfpvR60Fg1Bs1D6d1krQT2WmS8aAmttxoVul509</w:t>
      </w:r>
    </w:p>
    <w:p>
      <w:pPr>
        <w:pStyle w:val="PreformattedText"/>
        <w:bidi w:val="0"/>
        <w:spacing w:before="0" w:after="0"/>
        <w:jc w:val="left"/>
        <w:rPr/>
      </w:pPr>
      <w:r>
        <w:rPr/>
        <w:t>dIRcKahuHwMoREp5VqVpu2myRqVTFuSTrI24gqjquIfm3cVzXj9bmmtsK4M1MtkANPgbl+ryxZ06yL</w:t>
      </w:r>
    </w:p>
    <w:p>
      <w:pPr>
        <w:pStyle w:val="PreformattedText"/>
        <w:bidi w:val="0"/>
        <w:spacing w:before="0" w:after="0"/>
        <w:jc w:val="left"/>
        <w:rPr/>
      </w:pPr>
      <w:r>
        <w:rPr/>
        <w:t>pL8pvKTQ6d1DQvWVU1NKY7bpvUqTRXGz6tpHkIqVaK4W6SG4xQMHqYW3N508KnIqorKlyR+X3TYTey</w:t>
      </w:r>
    </w:p>
    <w:p>
      <w:pPr>
        <w:pStyle w:val="PreformattedText"/>
        <w:bidi w:val="0"/>
        <w:spacing w:before="0" w:after="0"/>
        <w:jc w:val="left"/>
        <w:rPr/>
      </w:pPr>
      <w:r>
        <w:rPr/>
        <w:t>UDdbzlJWskk9xpPU+w3ihp6K90EjxtchNGySUd0tkN/MsYjzHXUdVHNRz0tdho5dyEgb3K4tc9VXo3</w:t>
      </w:r>
    </w:p>
    <w:p>
      <w:pPr>
        <w:pStyle w:val="PreformattedText"/>
        <w:bidi w:val="0"/>
        <w:spacing w:before="0" w:after="0"/>
        <w:jc w:val="left"/>
        <w:rPr/>
      </w:pPr>
      <w:r>
        <w:rPr/>
        <w:t>GQBm1RUPQqjiW73xfL96Ys9XNNYLbPe4YIKqhs9Xb7savdJBJdaGpgkiUSRzHtxvTQ0ktM0R7eCxiO</w:t>
      </w:r>
    </w:p>
    <w:p>
      <w:pPr>
        <w:pStyle w:val="PreformattedText"/>
        <w:bidi w:val="0"/>
        <w:spacing w:before="0" w:after="0"/>
        <w:jc w:val="left"/>
        <w:rPr/>
      </w:pPr>
      <w:r>
        <w:rPr/>
        <w:t>7p1UgOyhd1sSPP4xiAFaeVrrun3jzuxzrXoay3akpKY2e6UF/jpa9UV6yjoNX2arhuNsdaSdszUt00</w:t>
      </w:r>
    </w:p>
    <w:p>
      <w:pPr>
        <w:pStyle w:val="PreformattedText"/>
        <w:bidi w:val="0"/>
        <w:spacing w:before="0" w:after="0"/>
        <w:jc w:val="left"/>
        <w:rPr/>
      </w:pPr>
      <w:r>
        <w:rPr/>
        <w:t>vWVHbkfd3BHIWyR5U6ihsS4JQbssU2BLhRvr+bm+9LP+tAoLvdYap6mmqLbq3Rt3oKevq4Vdq2vpqi</w:t>
      </w:r>
    </w:p>
    <w:p>
      <w:pPr>
        <w:pStyle w:val="PreformattedText"/>
        <w:bidi w:val="0"/>
        <w:spacing w:before="0" w:after="0"/>
        <w:jc w:val="left"/>
        <w:rPr/>
      </w:pPr>
      <w:r>
        <w:rPr/>
        <w:t>3nbcoY0xLBJcq5Q4Kgg8ozAqVxdhJpVdrpA9WaDcv5Zr7Wpals7je6wa/q0hi3TVdbpDTtwNM1LDbp</w:t>
      </w:r>
    </w:p>
    <w:p>
      <w:pPr>
        <w:pStyle w:val="PreformattedText"/>
        <w:bidi w:val="0"/>
        <w:spacing w:before="0" w:after="0"/>
        <w:jc w:val="left"/>
        <w:rPr/>
      </w:pPr>
      <w:r>
        <w:rPr/>
        <w:t>RYLssk0nbljpnqaG6QsGVno0/LrxIq4B3xU+4urbh1adMaxDLllvD80hWpekPBdPP0wroCpqaTTVCa</w:t>
      </w:r>
    </w:p>
    <w:p>
      <w:pPr>
        <w:pStyle w:val="PreformattedText"/>
        <w:bidi w:val="0"/>
        <w:spacing w:before="0" w:after="0"/>
        <w:jc w:val="left"/>
        <w:rPr/>
      </w:pPr>
      <w:r>
        <w:rPr/>
        <w:t>yZp6WwPBT5nESwzzRCSyV9MJELRmRqBaVhLvOGmC4R926JnpljYX1jlUhV1tiJMOt7XRWeO1WKdnut</w:t>
      </w:r>
    </w:p>
    <w:p>
      <w:pPr>
        <w:pStyle w:val="PreformattedText"/>
        <w:bidi w:val="0"/>
        <w:spacing w:before="0" w:after="0"/>
        <w:jc w:val="left"/>
        <w:rPr/>
      </w:pPr>
      <w:r>
        <w:rPr/>
        <w:t>VNeqCanonrYLfaKvT+p6H87tZNa6jBxbrxHMuWKPN2kUbGBlXNgQdRTHoyEWLsykbx85StOkKUWvX9</w:t>
      </w:r>
    </w:p>
    <w:p>
      <w:pPr>
        <w:pStyle w:val="PreformattedText"/>
        <w:bidi w:val="0"/>
        <w:spacing w:before="0" w:after="0"/>
        <w:jc w:val="left"/>
        <w:rPr/>
      </w:pPr>
      <w:r>
        <w:rPr/>
        <w:t>wo6uKaiitV6hulvMPbBjvUdQaCevMFSARPWWOr2SmXBkiZHXduVBNtBzohV4tut8Po/Wj6GK1AW3dc</w:t>
      </w:r>
    </w:p>
    <w:p>
      <w:pPr>
        <w:pStyle w:val="PreformattedText"/>
        <w:bidi w:val="0"/>
        <w:spacing w:before="0" w:after="0"/>
        <w:jc w:val="left"/>
        <w:rPr/>
      </w:pPr>
      <w:r>
        <w:rPr/>
        <w:t>vndrfVjnuFWazU17ordI0YS0x6t0tOSJKQTWaumt13oY0yp78Nwp48wuv6iVG1Xbg9ULVUAB93n4pY</w:t>
      </w:r>
    </w:p>
    <w:p>
      <w:pPr>
        <w:pStyle w:val="PreformattedText"/>
        <w:bidi w:val="0"/>
        <w:spacing w:before="0" w:after="0"/>
        <w:jc w:val="left"/>
        <w:rPr/>
      </w:pPr>
      <w:r>
        <w:rPr/>
        <w:t>zR2cKOy6t7uP3u7HLqC0y6l0q93oqX8vu1BRNcqGRZRJJUUUUbSV1tePxBgmoo7lTbX8QYwhO8Y6ds</w:t>
      </w:r>
    </w:p>
    <w:p>
      <w:pPr>
        <w:pStyle w:val="PreformattedText"/>
        <w:bidi w:val="0"/>
        <w:spacing w:before="0" w:after="0"/>
        <w:jc w:val="left"/>
        <w:rPr/>
      </w:pPr>
      <w:r>
        <w:rPr/>
        <w:t>7GnWtzU23W/u+a0bVDVKJK7tRBdf6fKt4xtGS2+9U9vuNO0sdz07PRmml7QkqILZHHPUW6ujCOe49J</w:t>
      </w:r>
    </w:p>
    <w:p>
      <w:pPr>
        <w:pStyle w:val="PreformattedText"/>
        <w:bidi w:val="0"/>
        <w:spacing w:before="0" w:after="0"/>
        <w:jc w:val="left"/>
        <w:rPr/>
      </w:pPr>
      <w:r>
        <w:rPr/>
        <w:t>Tv8AC3BdpMlM9PMu0wdXK4NJrKdypr87t/1ldFypEk3anp8nd+jt9LdlstSNS6gtOitYWymmlvmnNR</w:t>
      </w:r>
    </w:p>
    <w:p>
      <w:pPr>
        <w:pStyle w:val="PreformattedText"/>
        <w:bidi w:val="0"/>
        <w:spacing w:before="0" w:after="0"/>
        <w:jc w:val="left"/>
        <w:rPr/>
      </w:pPr>
      <w:r>
        <w:rPr/>
        <w:t>avtdyihkq5q2301j1DUvqOz/HBAr1j2OV6+jKIscs1v2bT8S+6MBghtwbysaoDHd1ZT9i8y+/vL7Ub</w:t>
      </w:r>
    </w:p>
    <w:p>
      <w:pPr>
        <w:pStyle w:val="PreformattedText"/>
        <w:bidi w:val="0"/>
        <w:spacing w:before="0" w:after="0"/>
        <w:jc w:val="left"/>
        <w:rPr/>
      </w:pPr>
      <w:r>
        <w:rPr/>
        <w:t>WlbtDp3XURuVJTrpO9W6ss1beqF2hgvNkvAgrdCX+jo3I7Uq0FxWpgaPzWpss9NIGG3bQ6R2Rq1BTT</w:t>
      </w:r>
    </w:p>
    <w:p>
      <w:pPr>
        <w:pStyle w:val="PreformattedText"/>
        <w:bidi w:val="0"/>
        <w:spacing w:before="0" w:after="0"/>
        <w:jc w:val="left"/>
        <w:rPr/>
      </w:pPr>
      <w:r>
        <w:rPr/>
        <w:t>JWtRK1FX4edcvBuUy1sW0GlXGdlo1QUYjvK3I1vt+bC/qjpRW03aoZKZqWawnUUYqVjkqnnAuCS32k</w:t>
      </w:r>
    </w:p>
    <w:p>
      <w:pPr>
        <w:pStyle w:val="PreformattedText"/>
        <w:bidi w:val="0"/>
        <w:spacing w:before="0" w:after="0"/>
        <w:jc w:val="left"/>
        <w:rPr/>
      </w:pPr>
      <w:r>
        <w:rPr/>
        <w:t>pTvBSOooJJHpVODIdrp5YHVvY61xTcHJW8/dkm109ChGLU/t8frd3/MqvfaG6We7WnWlgqaa7W2vhG</w:t>
      </w:r>
    </w:p>
    <w:p>
      <w:pPr>
        <w:pStyle w:val="PreformattedText"/>
        <w:bidi w:val="0"/>
        <w:spacing w:before="0" w:after="0"/>
        <w:jc w:val="left"/>
        <w:rPr/>
      </w:pPr>
      <w:r>
        <w:rPr/>
        <w:t>ntb2wtJuqq3TNXDU0OoKh4Yc0VZX2epo5oqun21NNKs3zpvRtU1LgDElV/m5lmWaTK2YbI/wBvK3nS</w:t>
      </w:r>
    </w:p>
    <w:p>
      <w:pPr>
        <w:pStyle w:val="PreformattedText"/>
        <w:bidi w:val="0"/>
        <w:spacing w:before="0" w:after="0"/>
        <w:jc w:val="left"/>
        <w:rPr/>
      </w:pPr>
      <w:r>
        <w:rPr/>
        <w:t>dffQT1BpNden9vsFkaka12WnttVSSVjwio0/LUxxTU9jvyKQigla63VCKvaqoqyjq1btZSPkel9mVG</w:t>
      </w:r>
    </w:p>
    <w:p>
      <w:pPr>
        <w:pStyle w:val="PreformattedText"/>
        <w:bidi w:val="0"/>
        <w:spacing w:before="0" w:after="0"/>
        <w:jc w:val="left"/>
        <w:rPr/>
      </w:pPr>
      <w:r>
        <w:rPr/>
        <w:t>WngerqaqPR9at57ZudG1ma7k767re7uhvh/tk93aS0GxW+5W+na2k1jWp1hjaGSko3EE1sFrSUB6e5</w:t>
      </w:r>
    </w:p>
    <w:p>
      <w:pPr>
        <w:pStyle w:val="PreformattedText"/>
        <w:bidi w:val="0"/>
        <w:spacing w:before="0" w:after="0"/>
        <w:jc w:val="left"/>
        <w:rPr/>
      </w:pPr>
      <w:r>
        <w:rPr/>
        <w:t>0tdTzdhkYLTzUcav4Pt6qUamI6pmOa+f/UtVKebEqu63m0Ymp5Xt94ovUiOKSawr8VaPUS3K0mKK6S</w:t>
      </w:r>
    </w:p>
    <w:p>
      <w:pPr>
        <w:pStyle w:val="PreformattedText"/>
        <w:bidi w:val="0"/>
        <w:spacing w:before="0" w:after="0"/>
        <w:jc w:val="left"/>
        <w:rPr/>
      </w:pPr>
      <w:r>
        <w:rPr/>
        <w:t>wu41Vao4cPTwSzySTxPAcxiuqaOZWRVXp9enTqIlRRrfE+/wDtaQUqj0m6lm3e77v7lkP6hkX0xvFR</w:t>
      </w:r>
    </w:p>
    <w:p>
      <w:pPr>
        <w:pStyle w:val="PreformattedText"/>
        <w:bidi w:val="0"/>
        <w:spacing w:before="0" w:after="0"/>
        <w:jc w:val="left"/>
        <w:rPr/>
      </w:pPr>
      <w:r>
        <w:rPr/>
        <w:t>d7dRxS6Y1FQW4aip9JxtObnapwy02r9LVMc+6Guhhnp3qYAFy9PVuna2eTnWnVVQoxqMPvej870pIq</w:t>
      </w:r>
    </w:p>
    <w:p>
      <w:pPr>
        <w:pStyle w:val="PreformattedText"/>
        <w:bidi w:val="0"/>
        <w:spacing w:before="0" w:after="0"/>
        <w:jc w:val="left"/>
        <w:rPr/>
      </w:pPr>
      <w:r>
        <w:rPr/>
        <w:t>ld8tcSzXpzr2tt10t+pLVd4biKaio7TdbfXq9Oly05PI+21XGjcJOt0ts1RHVCRohJItU8qNiNR1AE</w:t>
      </w:r>
    </w:p>
    <w:p>
      <w:pPr>
        <w:pStyle w:val="PreformattedText"/>
        <w:bidi w:val="0"/>
        <w:spacing w:before="0" w:after="0"/>
        <w:jc w:val="left"/>
        <w:rPr/>
      </w:pPr>
      <w:r>
        <w:rPr/>
        <w:t>qFWQDJolQAi9jeWUstfbLXqS41MlGbhoH1XlqLZfKNQDTW69XW37I621zQKUns1e0Mm0g/3e72pEcb</w:t>
      </w:r>
    </w:p>
    <w:p>
      <w:pPr>
        <w:pStyle w:val="PreformattedText"/>
        <w:bidi w:val="0"/>
        <w:spacing w:before="0" w:after="0"/>
        <w:jc w:val="left"/>
        <w:rPr/>
      </w:pPr>
      <w:r>
        <w:rPr/>
        <w:t>Ktd2ftGzs38ZLLVo/avH7O7FR9cGJY83n4u9I60PpKu9NdVaw9HrrDTSw22Sk1Zpu4D4uYi03yCSoo</w:t>
      </w:r>
    </w:p>
    <w:p>
      <w:pPr>
        <w:pStyle w:val="PreformattedText"/>
        <w:bidi w:val="0"/>
        <w:spacing w:before="0" w:after="0"/>
        <w:jc w:val="left"/>
        <w:rPr/>
      </w:pPr>
      <w:r>
        <w:rPr/>
        <w:t>b7p8Js3OJVpyxjO0TRNA6I27qfan65Nn2z/8Y1kf1HHINI6YFM1KQOSnVf5ljk9QdOXHUcdJqagucT</w:t>
      </w:r>
    </w:p>
    <w:p>
      <w:pPr>
        <w:pStyle w:val="PreformattedText"/>
        <w:bidi w:val="0"/>
        <w:spacing w:before="0" w:after="0"/>
        <w:jc w:val="left"/>
        <w:rPr/>
      </w:pPr>
      <w:r>
        <w:rPr/>
        <w:t>S26otl7q5bR3AI73avKK4GKVB3Yq+lq6qgrIpWYGS6IT7J1d6PrrR2qlVqLkKnh7Qxuy/e98q7SBU2</w:t>
      </w:r>
    </w:p>
    <w:p>
      <w:pPr>
        <w:pStyle w:val="PreformattedText"/>
        <w:bidi w:val="0"/>
        <w:spacing w:before="0" w:after="0"/>
        <w:jc w:val="left"/>
        <w:rPr/>
      </w:pPr>
      <w:r>
        <w:rPr/>
        <w:t>eomVipyVvd2fpKXau07W1+qHtENRcYtQ+muq9H66sdTNRRUk1QJ1ja01zVKkRmnuGn4qm3TLj9O42F</w:t>
      </w:r>
    </w:p>
    <w:p>
      <w:pPr>
        <w:pStyle w:val="PreformattedText"/>
        <w:bidi w:val="0"/>
        <w:spacing w:before="0" w:after="0"/>
        <w:jc w:val="left"/>
        <w:rPr/>
      </w:pPr>
      <w:r>
        <w:rPr/>
        <w:t>0f/HHXf7LVIptVp71KsrUn9ny2o+KctXQVKnUk2q0ytVfPu0+SKs3qbcLZrTTfrPpO3wmovtNQ27Uc</w:t>
      </w:r>
    </w:p>
    <w:p>
      <w:pPr>
        <w:pStyle w:val="PreformattedText"/>
        <w:bidi w:val="0"/>
        <w:spacing w:before="0" w:after="0"/>
        <w:jc w:val="left"/>
        <w:rPr/>
      </w:pPr>
      <w:r>
        <w:rPr/>
        <w:t>STiFa2yw6hay18dfTthqW92a+1fYeRiVloL5EduwKQyjQZqFTZK77qnJfovu/F+YSKu4DrtlE7zgK3</w:t>
      </w:r>
    </w:p>
    <w:p>
      <w:pPr>
        <w:pStyle w:val="PreformattedText"/>
        <w:bidi w:val="0"/>
        <w:spacing w:before="0" w:after="0"/>
        <w:jc w:val="left"/>
        <w:rPr/>
      </w:pPr>
      <w:r>
        <w:rPr/>
        <w:t>w3x+sD92Vj/Fpo+q9OfVu4XinroV0h6hW21avgcPJDa6e/G60tPcqOKnrSwtd3iM1PdDBGAkiR1Q2n</w:t>
      </w:r>
    </w:p>
    <w:p>
      <w:pPr>
        <w:pStyle w:val="PreformattedText"/>
        <w:bidi w:val="0"/>
        <w:spacing w:before="0" w:after="0"/>
        <w:jc w:val="left"/>
        <w:rPr/>
      </w:pPr>
      <w:r>
        <w:rPr/>
        <w:t>Dhet6Jq9fsaLiGenp7VsdP7Zz3TCmjtRqC6pXXP1ZDm/uk7aJTTvqlpX1c9Ebzd6W3WP1K02aGguNx</w:t>
      </w:r>
    </w:p>
    <w:p>
      <w:pPr>
        <w:pStyle w:val="PreformattedText"/>
        <w:bidi w:val="0"/>
        <w:spacing w:before="0" w:after="0"/>
        <w:jc w:val="left"/>
        <w:rPr/>
      </w:pPr>
      <w:r>
        <w:rPr/>
        <w:t>RBUaf1L8G1xsctX2+VLXmCQ0jJhZY40T36zdqpVejNo2TpBFbrKb5fEF4j6Je2PaKXSNDa9hYgJUS2</w:t>
      </w:r>
    </w:p>
    <w:p>
      <w:pPr>
        <w:pStyle w:val="PreformattedText"/>
        <w:bidi w:val="0"/>
        <w:spacing w:before="0" w:after="0"/>
        <w:jc w:val="left"/>
        <w:rPr/>
      </w:pPr>
      <w:r>
        <w:rPr/>
        <w:t>92ZLp97lnz5etVgutu1FpDUN1Sy2zUlPeD6T6hm3VVFDYPUf0wqu1py5X+mly8dk1NpS4R0eCoVe5F</w:t>
      </w:r>
    </w:p>
    <w:p>
      <w:pPr>
        <w:pStyle w:val="PreformattedText"/>
        <w:bidi w:val="0"/>
        <w:spacing w:before="0" w:after="0"/>
        <w:jc w:val="left"/>
        <w:rPr/>
      </w:pPr>
      <w:r>
        <w:rPr/>
        <w:t>v2qjde79CbeNq2ValLfVkVx8LcfhxnjPSuxtQrlatldWZG+by/WWVZ1TSzaL1DebLFAyWiVo7rbKCu</w:t>
      </w:r>
    </w:p>
    <w:p>
      <w:pPr>
        <w:pStyle w:val="PreformattedText"/>
        <w:bidi w:val="0"/>
        <w:spacing w:before="0" w:after="0"/>
        <w:jc w:val="left"/>
        <w:rPr/>
      </w:pPr>
      <w:r>
        <w:rPr/>
        <w:t>iFWlPbrrG1XDaZKVgRFJTTGqpXKkeVDv3eXXb7JWFagrEb3BvknK1qQWoV0+Tz58Y27nVW6pqITJbW</w:t>
      </w:r>
    </w:p>
    <w:p>
      <w:pPr>
        <w:pStyle w:val="PreformattedText"/>
        <w:bidi w:val="0"/>
        <w:spacing w:before="0" w:after="0"/>
        <w:jc w:val="left"/>
        <w:rPr/>
      </w:pPr>
      <w:r>
        <w:rPr/>
        <w:t>iZ4aclqaSQGR6mnjUIIHZwEBAP9P8AN1YB0OnH7JEAVBOVoxZTKXjRJWWnmXMYZ1VCyqdhXaMhwS2A</w:t>
      </w:r>
    </w:p>
    <w:p>
      <w:pPr>
        <w:pStyle w:val="PreformattedText"/>
        <w:bidi w:val="0"/>
        <w:spacing w:before="0" w:after="0"/>
        <w:jc w:val="left"/>
        <w:rPr/>
      </w:pPr>
      <w:r>
        <w:rPr/>
        <w:t>3GT1Jqvw/hCwYX7Ybiq5hIsLx+cYRpC/EQiyRGky/tYEqRgeRbHt08Fg1+wRpAuFHGKLTSEiVizEKH</w:t>
      </w:r>
    </w:p>
    <w:p>
      <w:pPr>
        <w:pStyle w:val="PreformattedText"/>
        <w:bidi w:val="0"/>
        <w:spacing w:before="0" w:after="0"/>
        <w:jc w:val="left"/>
        <w:rPr/>
      </w:pPr>
      <w:r>
        <w:rPr/>
        <w:t>KneBuYcEAt4kn6Hjbx08672WUThoVvDNLWT22vtd1pZGWutNbQ3SKRZmURz26pjq4e3Jx24t8agqM4</w:t>
      </w:r>
    </w:p>
    <w:p>
      <w:pPr>
        <w:pStyle w:val="PreformattedText"/>
        <w:bidi w:val="0"/>
        <w:spacing w:before="0" w:after="0"/>
        <w:jc w:val="left"/>
        <w:rPr/>
      </w:pPr>
      <w:r>
        <w:rPr/>
        <w:t>2tjphFwQdchJFBtcG6z9FX0G9SKH1i9CPSL1OtjgUes/T3TN22o6zmKt/Loaa4wPInBkWtpqjB9xvx</w:t>
      </w:r>
    </w:p>
    <w:p>
      <w:pPr>
        <w:pStyle w:val="PreformattedText"/>
        <w:bidi w:val="0"/>
        <w:spacing w:before="0" w:after="0"/>
        <w:jc w:val="left"/>
        <w:rPr/>
      </w:pPr>
      <w:r>
        <w:rPr/>
        <w:t>1zLri7L6JlqP8AqWIKJwzrnaxBKEng4wAI2VCNxxn+H93Varrpwx1ii5dbDiYkSbMnC5baVG0ttDDa</w:t>
      </w:r>
    </w:p>
    <w:p>
      <w:pPr>
        <w:pStyle w:val="PreformattedText"/>
        <w:bidi w:val="0"/>
        <w:spacing w:before="0" w:after="0"/>
        <w:jc w:val="left"/>
        <w:rPr/>
      </w:pPr>
      <w:r>
        <w:rPr/>
        <w:t>H2hyM7Sec8+Qx0knhdyARyiAKfNSzABT5HepwrZGNoyRuz03f9X2w4zzqQrNtKsFDEMDyPBidwHzk7</w:t>
      </w:r>
    </w:p>
    <w:p>
      <w:pPr>
        <w:pStyle w:val="PreformattedText"/>
        <w:bidi w:val="0"/>
        <w:spacing w:before="0" w:after="0"/>
        <w:jc w:val="left"/>
        <w:rPr/>
      </w:pPr>
      <w:r>
        <w:rPr/>
        <w:t>eMHquzAkhtJcGgAFt2aDglhyEIBJOfLd4hCeAxJf746XTX7YhLaWIg8AAZSzMP1AchSqqWYbkAyWwP</w:t>
      </w:r>
    </w:p>
    <w:p>
      <w:pPr>
        <w:pStyle w:val="PreformattedText"/>
        <w:bidi w:val="0"/>
        <w:spacing w:before="0" w:after="0"/>
        <w:jc w:val="left"/>
        <w:rPr/>
      </w:pPr>
      <w:r>
        <w:rPr/>
        <w:t>6kkv49MfQMbX0igYhRfLz2SbtFuCYVUKMKowDyQB5kYAKEucn3/k3v1DsY3tRYxlflXTtlsdON+hG+</w:t>
      </w:r>
    </w:p>
    <w:p>
      <w:pPr>
        <w:pStyle w:val="PreformattedText"/>
        <w:bidi w:val="0"/>
        <w:spacing w:before="0" w:after="0"/>
        <w:jc w:val="left"/>
        <w:rPr/>
      </w:pPr>
      <w:r>
        <w:rPr/>
        <w:t>STkHCr78eR44Iyvtjg8/frqNmNxxuAJmPZbE9hkhQnKqfcMVVt2PYDgnGCCFH/AFHVqJSaxbtMDqs7</w:t>
      </w:r>
    </w:p>
    <w:p>
      <w:pPr>
        <w:pStyle w:val="PreformattedText"/>
        <w:bidi w:val="0"/>
        <w:spacing w:before="0" w:after="0"/>
        <w:jc w:val="left"/>
        <w:rPr/>
      </w:pPr>
      <w:r>
        <w:rPr/>
        <w:t>WIJDMPcYHAO4t8vvjj/fqRRdW9cY5uxMijVGGSRQcgozcldqKQcgqeeB/wBeoW7vvEQW1v4SpWuVBM</w:t>
      </w:r>
    </w:p>
    <w:p>
      <w:pPr>
        <w:pStyle w:val="PreformattedText"/>
        <w:bidi w:val="0"/>
        <w:spacing w:before="0" w:after="0"/>
        <w:jc w:val="left"/>
        <w:rPr/>
      </w:pPr>
      <w:r>
        <w:rPr/>
        <w:t>rDAXJTk8hyMNGSDk4HJPA58fl3dZ1chVe4jbAnUcJW2owtZNkee5o9m8MgJ8lABPsY+AfYBeqlLs90</w:t>
      </w:r>
    </w:p>
    <w:p>
      <w:pPr>
        <w:pStyle w:val="PreformattedText"/>
        <w:bidi w:val="0"/>
        <w:spacing w:before="0" w:after="0"/>
        <w:jc w:val="left"/>
        <w:rPr/>
      </w:pPr>
      <w:r>
        <w:rPr/>
        <w:t>UcB2xQpgSVYs2XXwChcFkUMA6AAvgD5Qcbjt+vUhF1YG+965KlsT43l/ryQZWHuGYhgvG0mPncFY4b</w:t>
      </w:r>
    </w:p>
    <w:p>
      <w:pPr>
        <w:pStyle w:val="PreformattedText"/>
        <w:bidi w:val="0"/>
        <w:spacing w:before="0" w:after="0"/>
        <w:jc w:val="left"/>
        <w:rPr/>
      </w:pPr>
      <w:r>
        <w:rPr/>
        <w:t>KZHvwOn1QSWHbJkJBFu9IzuYJ7hJDAhC+WJ3EN4EYGEwSpI+bqg3d9wlyiOPtRl1RYZ+gU4IGF4xu2</w:t>
      </w:r>
    </w:p>
    <w:p>
      <w:pPr>
        <w:pStyle w:val="PreformattedText"/>
        <w:bidi w:val="0"/>
        <w:spacing w:before="0" w:after="0"/>
        <w:jc w:val="left"/>
        <w:rPr/>
      </w:pPr>
      <w:r>
        <w:rPr/>
        <w:t>+5BVm4Jwxx47emA2sO2Wqosq24KMYUoVPxMbYxuKkOBsK7G4Ygeyf5TznHS0+YDG0r1rdW9vGTPYOU</w:t>
      </w:r>
    </w:p>
    <w:p>
      <w:pPr>
        <w:pStyle w:val="PreformattedText"/>
        <w:bidi w:val="0"/>
        <w:spacing w:before="0" w:after="0"/>
        <w:jc w:val="left"/>
        <w:rPr/>
      </w:pPr>
      <w:r>
        <w:rPr/>
        <w:t>Q+HB8CpIjU8uoYuBtyffGSetzZ+Ye6YO0Cy1AdNZKtCSY0AzgEEEgZyPIkjB2g/b361Bc+yTMauMcS</w:t>
      </w:r>
    </w:p>
    <w:p>
      <w:pPr>
        <w:pStyle w:val="PreformattedText"/>
        <w:bidi w:val="0"/>
        <w:spacing w:before="0" w:after="0"/>
        <w:jc w:val="left"/>
        <w:rPr/>
      </w:pPr>
      <w:r>
        <w:rPr/>
        <w:t>eIMNt8pKn6cAjdknOxTyM49+lII0MqwjMNoOMHdjkEk/w4HHtz7cf+LoIsbHsi30I8YlzDGSWAH7sY</w:t>
      </w:r>
    </w:p>
    <w:p>
      <w:pPr>
        <w:pStyle w:val="PreformattedText"/>
        <w:bidi w:val="0"/>
        <w:spacing w:before="0" w:after="0"/>
        <w:jc w:val="left"/>
        <w:rPr/>
      </w:pPr>
      <w:r>
        <w:rPr/>
        <w:t>UFj5bdwGAQSvP0z0AkHTjIanEe6FMY4wo2sMHPuScAsAPE4J5Ofn6V+YxhFiR2zdSANynDYbB+oUbh</w:t>
      </w:r>
    </w:p>
    <w:p>
      <w:pPr>
        <w:pStyle w:val="PreformattedText"/>
        <w:bidi w:val="0"/>
        <w:spacing w:before="0" w:after="0"/>
        <w:jc w:val="left"/>
        <w:rPr/>
      </w:pPr>
      <w:r>
        <w:rPr/>
        <w:t>hfcEg7QR9h02E+aH/wCsu+pcVs9CPw7+kENagrNXeo171tcrfEwSWooNN2aO10Ex3YHaWvu0xAPG6P</w:t>
      </w:r>
    </w:p>
    <w:p>
      <w:pPr>
        <w:pStyle w:val="PreformattedText"/>
        <w:bidi w:val="0"/>
        <w:spacing w:before="0" w:after="0"/>
        <w:jc w:val="left"/>
        <w:rPr/>
      </w:pPr>
      <w:r>
        <w:rPr/>
        <w:t>yzyyo+8FHntmp0VTBqVX7FGM+M5Jlt6VOGkFTOs1GzCU4p4nYwyiPZJmSdoFkSTGYwsnDcbukUFSSO</w:t>
      </w:r>
    </w:p>
    <w:p>
      <w:pPr>
        <w:pStyle w:val="PreformattedText"/>
        <w:bidi w:val="0"/>
        <w:spacing w:before="0" w:after="0"/>
        <w:jc w:val="left"/>
        <w:rPr/>
      </w:pPr>
      <w:r>
        <w:rPr/>
        <w:t>ZhabpswAI0WIDPGybo5lSLcmXj7oRArFh3FPzIGBAzkN/p6b/E82iTVZad3ALyTSmGRN7tuZhLKpXM</w:t>
      </w:r>
    </w:p>
    <w:p>
      <w:pPr>
        <w:pStyle w:val="PreformattedText"/>
        <w:bidi w:val="0"/>
        <w:spacing w:before="0" w:after="0"/>
        <w:jc w:val="left"/>
        <w:rPr/>
      </w:pPr>
      <w:r>
        <w:rPr/>
        <w:t>QOCmUyS/OMf5epBra2t4QKokT9UpEGdS/dddzBVHBaGJm5iZVGMjg7tvj0jcDprEF+03hJyIJx25d+</w:t>
      </w:r>
    </w:p>
    <w:p>
      <w:pPr>
        <w:pStyle w:val="PreformattedText"/>
        <w:bidi w:val="0"/>
        <w:spacing w:before="0" w:after="0"/>
        <w:jc w:val="left"/>
        <w:rPr/>
      </w:pPr>
      <w:r>
        <w:rPr/>
        <w:t>Vk3uy5Rkb9JY5TGTt2o3BI43ft6Yqgr74sGRYjL3p8GVSqIsKNKiEADu4KnYgRW98kFvfpQQoAJsRD</w:t>
      </w:r>
    </w:p>
    <w:p>
      <w:pPr>
        <w:pStyle w:val="PreformattedText"/>
        <w:bidi w:val="0"/>
        <w:spacing w:before="0" w:after="0"/>
        <w:jc w:val="left"/>
        <w:rPr/>
      </w:pPr>
      <w:r>
        <w:rPr/>
        <w:t>WxtB2aVmhZXLTMZKqGJ4Q7KFYIhfe4DAncQT77Wb77XhjcX3mjSAMiOMyoWcRkRExmPc3m5Ls4ZlQt</w:t>
      </w:r>
    </w:p>
    <w:p>
      <w:pPr>
        <w:pStyle w:val="PreformattedText"/>
        <w:bidi w:val="0"/>
        <w:spacing w:before="0" w:after="0"/>
        <w:jc w:val="left"/>
        <w:rPr/>
      </w:pPr>
      <w:r>
        <w:rPr/>
        <w:t>JgBFBzxnH7fl5mVsveJGVtbtYwY1JRYm7MAK7NrRskbZX/FkkIUIJyvKDbzsVWVm6UagHxgQLXPNN3</w:t>
      </w:r>
    </w:p>
    <w:p>
      <w:pPr>
        <w:pStyle w:val="PreformattedText"/>
        <w:bidi w:val="0"/>
        <w:spacing w:before="0" w:after="0"/>
        <w:jc w:val="left"/>
        <w:rPr/>
      </w:pPr>
      <w:r>
        <w:rPr/>
        <w:t>EckTLLiN1bMe4oH98OWWQqsxZHQoOeWbbtYtleOhOkbD9OZUnPbeAtAiRxxzU5aB3jV0QS4cdhdokL</w:t>
      </w:r>
    </w:p>
    <w:p>
      <w:pPr>
        <w:pStyle w:val="PreformattedText"/>
        <w:bidi w:val="0"/>
        <w:spacing w:before="0" w:after="0"/>
        <w:jc w:val="left"/>
        <w:rPr/>
      </w:pPr>
      <w:r>
        <w:rPr/>
        <w:t>jIIXx4+ZDx14RQT2GOy2Mpk2IqiSQdyVJKcYLSOcqZAAMbVqMRsOEZ0cL+sgcjAEi8Dc7x4GP23Mpk</w:t>
      </w:r>
    </w:p>
    <w:p>
      <w:pPr>
        <w:pStyle w:val="PreformattedText"/>
        <w:bidi w:val="0"/>
        <w:spacing w:before="0" w:after="0"/>
        <w:jc w:val="left"/>
        <w:rPr/>
      </w:pPr>
      <w:r>
        <w:rPr/>
        <w:t>pl2O0sO2GYxiWoEU8AmZZXgVNpYM0e5R7CMsP1eHeQHOh1EaSFHqEk2HFs0ZDXJT1KPqy5VENJMitA</w:t>
      </w:r>
    </w:p>
    <w:p>
      <w:pPr>
        <w:pStyle w:val="PreformattedText"/>
        <w:bidi w:val="0"/>
        <w:spacing w:before="0" w:after="0"/>
        <w:jc w:val="left"/>
        <w:rPr/>
      </w:pPr>
      <w:r>
        <w:rPr/>
        <w:t>k1l0vW/+9SkyoQN+pZu1NI57bJb+0/ju7keCNUxB1ohSV+L5Y6+6CV0Y8fh9XpSNdWWelvFlrqdexE</w:t>
      </w:r>
    </w:p>
    <w:p>
      <w:pPr>
        <w:pStyle w:val="PreformattedText"/>
        <w:bidi w:val="0"/>
        <w:spacing w:before="0" w:after="0"/>
        <w:jc w:val="left"/>
        <w:rPr/>
      </w:pPr>
      <w:r>
        <w:rPr/>
        <w:t>kse2mneGORxJLMgp0iclXnMUhkym6Mhc7RhcIOumV8sYXJsCdBK2RNLBI0Us0sTxoYZDIE3pNEdrRO</w:t>
      </w:r>
    </w:p>
    <w:p>
      <w:pPr>
        <w:pStyle w:val="PreformattedText"/>
        <w:bidi w:val="0"/>
        <w:spacing w:before="0" w:after="0"/>
        <w:jc w:val="left"/>
        <w:rPr/>
      </w:pPr>
      <w:r>
        <w:rPr/>
        <w:t>oUKw+TccM6t8u3aekvwu3ZEtcjS5mKlI81YckRFEcpEWcs+M+Q3/ALZGkY5IZVz9Pma5Jvu6GFja/Z</w:t>
      </w:r>
    </w:p>
    <w:p>
      <w:pPr>
        <w:pStyle w:val="PreformattedText"/>
        <w:bidi w:val="0"/>
        <w:spacing w:before="0" w:after="0"/>
        <w:jc w:val="left"/>
        <w:rPr/>
      </w:pPr>
      <w:r>
        <w:rPr/>
        <w:t>C/5aYIqeqvFQaWkqo808LRo1fWxKN0L2umfbiBRuUVLFacdvweU+HVck8Ad6TJyiP30+1NLbNUacES</w:t>
      </w:r>
    </w:p>
    <w:p>
      <w:pPr>
        <w:pStyle w:val="PreformattedText"/>
        <w:bidi w:val="0"/>
        <w:spacing w:before="0" w:after="0"/>
        <w:jc w:val="left"/>
        <w:rPr/>
      </w:pPr>
      <w:r>
        <w:rPr/>
        <w:t>x0WnvzW3/mdCXkeO4UlPUE9u+1Oxfj43IZRESII5KjetPnnqvXTrabKd027vs/rJqbYuCReLuo6SDT</w:t>
      </w:r>
    </w:p>
    <w:p>
      <w:pPr>
        <w:pStyle w:val="PreformattedText"/>
        <w:bidi w:val="0"/>
        <w:spacing w:before="0" w:after="0"/>
        <w:jc w:val="left"/>
        <w:rPr/>
      </w:pPr>
      <w:r>
        <w:rPr/>
        <w:t>mprlaiTRrZq260tPSwSRf3cR18k9AspYlZu5TmlbJLdwNkJ4sep0uKYBA4elGMuLuO28kKst8UVDdm</w:t>
      </w:r>
    </w:p>
    <w:p>
      <w:pPr>
        <w:pStyle w:val="PreformattedText"/>
        <w:bidi w:val="0"/>
        <w:spacing w:before="0" w:after="0"/>
        <w:jc w:val="left"/>
        <w:rPr/>
      </w:pPr>
      <w:r>
        <w:rPr/>
        <w:t>mkRYbhZ9J6lXtqWakq66eOST4ZvlkjkhuMhZ1D5Er5H1WBK2bKLXGbJ9VYtRAh07FDD5Y7fQizNf/V</w:t>
      </w:r>
    </w:p>
    <w:p>
      <w:pPr>
        <w:pStyle w:val="PreformattedText"/>
        <w:bidi w:val="0"/>
        <w:spacing w:before="0" w:after="0"/>
        <w:jc w:val="left"/>
        <w:rPr/>
      </w:pPr>
      <w:r>
        <w:rPr/>
        <w:t>HTFOITU0dma76snijZ3LU2mrTU1onAVG2UrXJrXBM8hzsrXI8R1D0pXFDYK5JF6mKL6y+7JtjptU2q</w:t>
      </w:r>
    </w:p>
    <w:p>
      <w:pPr>
        <w:pStyle w:val="PreformattedText"/>
        <w:bidi w:val="0"/>
        <w:spacing w:before="0" w:after="0"/>
        <w:jc w:val="left"/>
        <w:rPr/>
      </w:pPr>
      <w:r>
        <w:rPr/>
        <w:t>iEPLvn4V3pONsuyV/qHa47cTU26427WTxTsgkpq+t1DobUEuo9TJGGJQ1epKWprUIxtgjp1UfpIOvO</w:t>
      </w:r>
    </w:p>
    <w:p>
      <w:pPr>
        <w:pStyle w:val="PreformattedText"/>
        <w:bidi w:val="0"/>
        <w:spacing w:before="0" w:after="0"/>
        <w:jc w:val="left"/>
        <w:rPr/>
      </w:pPr>
      <w:r>
        <w:rPr/>
        <w:t>ul9nddlqsbq1GyLl8Wl/knZdF12/eKNrN1isx+oY9K74ah0n6n6sqJ56SlsPqp6bVtrpjLMTXUw0FU</w:t>
      </w:r>
    </w:p>
    <w:p>
      <w:pPr>
        <w:pStyle w:val="PreformattedText"/>
        <w:bidi w:val="0"/>
        <w:spacing w:before="0" w:after="0"/>
        <w:jc w:val="left"/>
        <w:rPr/>
      </w:pPr>
      <w:r>
        <w:rPr/>
        <w:t>ajoIDRF2TNQl2p6qckYaSlbyz1h7LZqOyIm8tRXpM3g2bZN8lsbzYqhhW2upU0an1TqvpKRddPa5pb</w:t>
      </w:r>
    </w:p>
    <w:p>
      <w:pPr>
        <w:pStyle w:val="PreformattedText"/>
        <w:bidi w:val="0"/>
        <w:spacing w:before="0" w:after="0"/>
        <w:jc w:val="left"/>
        <w:rPr/>
      </w:pPr>
      <w:r>
        <w:rPr/>
        <w:t>L8NVBV2f0PutTW3J7pc5fT6zExqphhpqWv1fbLpSyGFX/VqXoau3lJEVcJXOH5HXB/tyTX6bUJT6un</w:t>
      </w:r>
    </w:p>
    <w:p>
      <w:pPr>
        <w:pStyle w:val="PreformattedText"/>
        <w:bidi w:val="0"/>
        <w:spacing w:before="0" w:after="0"/>
        <w:jc w:val="left"/>
        <w:rPr/>
      </w:pPr>
      <w:r>
        <w:rPr/>
        <w:t>1Sr72ROPsztP2S/g9Fu7v1j5s3uUsN34uEtlr6M2jR2rKe43AvUVmnqy30lYTJHHHFbtGQV9K8EacU</w:t>
      </w:r>
    </w:p>
    <w:p>
      <w:pPr>
        <w:pStyle w:val="PreformattedText"/>
        <w:bidi w:val="0"/>
        <w:spacing w:before="0" w:after="0"/>
        <w:jc w:val="left"/>
        <w:rPr/>
      </w:pPr>
      <w:r>
        <w:rPr/>
        <w:t>MMNRHNEJAFFRU8j28POuj1/wDsqF5qZW/uvb+ad9t1hs5LHSov6ZSktvo66n1FpChrpWtlHZ6Kt1pT</w:t>
      </w:r>
    </w:p>
    <w:p>
      <w:pPr>
        <w:pStyle w:val="PreformattedText"/>
        <w:bidi w:val="0"/>
        <w:spacing w:before="0" w:after="0"/>
        <w:jc w:val="left"/>
        <w:rPr/>
      </w:pPr>
      <w:r>
        <w:rPr/>
        <w:t>xUsEM08j26p1DcrXQVkjyt8JXyU8lOo7e7Es2Zj4jruOFKsy7zsLW7p3Qs5tRepRRt1FOV/RxZm99+</w:t>
      </w:r>
    </w:p>
    <w:p>
      <w:pPr>
        <w:pStyle w:val="PreformattedText"/>
        <w:bidi w:val="0"/>
        <w:spacing w:before="0" w:after="0"/>
        <w:jc w:val="left"/>
        <w:rPr/>
      </w:pPr>
      <w:r>
        <w:rPr/>
        <w:t>WRJ6QihufqdY6u6xK88GqaS71VIlbOk1tpoq653CZam2bjPLUCOCODJzEBGxKOyqepdtFansVWpRBp</w:t>
      </w:r>
    </w:p>
    <w:p>
      <w:pPr>
        <w:pStyle w:val="PreformattedText"/>
        <w:bidi w:val="0"/>
        <w:spacing w:before="0" w:after="0"/>
        <w:jc w:val="left"/>
        <w:rPr/>
      </w:pPr>
      <w:r>
        <w:rPr/>
        <w:t>nAKuXKTw3eyVthwqbZTWsQ13ybe4DJuPei5qC7wC5esWs6OOGnooqy60Ftko4Cklxtdo+PtVBRUcRJ</w:t>
      </w:r>
    </w:p>
    <w:p>
      <w:pPr>
        <w:pStyle w:val="PreformattedText"/>
        <w:bidi w:val="0"/>
        <w:spacing w:before="0" w:after="0"/>
        <w:jc w:val="left"/>
        <w:rPr/>
      </w:pPr>
      <w:r>
        <w:rPr/>
        <w:t>7bi4xruUN/gs7v5dSbNRQJsdN26xyAX+Jmyb7ss1H12moNxFLKnwroPvQr6aW0Q+mvpzFW/DNUVdZc</w:t>
      </w:r>
    </w:p>
    <w:p>
      <w:pPr>
        <w:pStyle w:val="PreformattedText"/>
        <w:bidi w:val="0"/>
        <w:spacing w:before="0" w:after="0"/>
        <w:jc w:val="left"/>
        <w:rPr/>
      </w:pPr>
      <w:r>
        <w:rPr/>
        <w:t>WaolkjSpa4SUFJTyMYolEtPR9u4STRSAkmqWHaqsrMI9pVOv2hl3VV2xHetGbKW6igr7zY/JfLmkgX</w:t>
      </w:r>
    </w:p>
    <w:p>
      <w:pPr>
        <w:pStyle w:val="PreformattedText"/>
        <w:bidi w:val="0"/>
        <w:spacing w:before="0" w:after="0"/>
        <w:jc w:val="left"/>
        <w:rPr/>
      </w:pPr>
      <w:r>
        <w:rPr/>
        <w:t>0XGtbS1nqpqJ6B9VQ19bbJ2qop6aK33tqWOKWmmVZIKySksV4qVC93e9KCWLSMeqVGlUK7QWH/ABtu</w:t>
      </w:r>
    </w:p>
    <w:p>
      <w:pPr>
        <w:pStyle w:val="PreformattedText"/>
        <w:bidi w:val="0"/>
        <w:spacing w:before="0" w:after="0"/>
        <w:jc w:val="left"/>
        <w:rPr/>
      </w:pPr>
      <w:r>
        <w:rPr/>
        <w:t>73Otsvsk9Vx1tPTHL1cN783NIVppLZcb36j6pvFcaKitlgp6SroxTFpJWv8AqeilFHRd6HuSQvp2z9</w:t>
      </w:r>
    </w:p>
    <w:p>
      <w:pPr>
        <w:pStyle w:val="PreformattedText"/>
        <w:bidi w:val="0"/>
        <w:spacing w:before="0" w:after="0"/>
        <w:jc w:val="left"/>
        <w:rPr/>
      </w:pPr>
      <w:r>
        <w:rPr/>
        <w:t>hmJKBLg8MO4k9XFVTiQxU936uJ+2VnLZuws3Y31lP5Vhb0voLdVep1urfgaxbho2l1bqi7Xu53inio</w:t>
      </w:r>
    </w:p>
    <w:p>
      <w:pPr>
        <w:pStyle w:val="PreformattedText"/>
        <w:bidi w:val="0"/>
        <w:spacing w:before="0" w:after="0"/>
        <w:jc w:val="left"/>
        <w:rPr/>
      </w:pPr>
      <w:r>
        <w:rPr/>
        <w:t>KW52ezNFUVlXMsJSSNbvqWaCN5JDkU7+DsAnUW25U9kfixqFAvebebX6VEl2cZV0BOi5lvq/ys15JG</w:t>
      </w:r>
    </w:p>
    <w:p>
      <w:pPr>
        <w:pStyle w:val="PreformattedText"/>
        <w:bidi w:val="0"/>
        <w:spacing w:before="0" w:after="0"/>
        <w:jc w:val="left"/>
        <w:rPr/>
      </w:pPr>
      <w:r>
        <w:rPr/>
        <w:t>jKxrhrrRmj7RM1ut1RqLVNxvJSmNDbr9dqG6rVS3GWhWRQaaSGnrMBXz2184lfci0K9VEp6qWdV3fy</w:t>
      </w:r>
    </w:p>
    <w:p>
      <w:pPr>
        <w:pStyle w:val="PreformattedText"/>
        <w:bidi w:val="0"/>
        <w:spacing w:before="0" w:after="0"/>
        <w:jc w:val="left"/>
        <w:rPr/>
      </w:pPr>
      <w:r>
        <w:rPr/>
        <w:t>4/JNDZ0apUxvusfR9HX7Y2KGJ6q3+pUlPFPNHUJfoaCq/wAOpqLPVwz6mpaqEVCeVU1NLDjYu0iFUy</w:t>
      </w:r>
    </w:p>
    <w:p>
      <w:pPr>
        <w:pStyle w:val="PreformattedText"/>
        <w:bidi w:val="0"/>
        <w:spacing w:before="0" w:after="0"/>
        <w:jc w:val="left"/>
        <w:rPr/>
      </w:pPr>
      <w:r>
        <w:rPr/>
        <w:t>qtlWIl6RyGqlfywzvUcA3DflyvHn6ZQSJYPWSnqKulpLZddM6T1LaLkR/+arrRV0FZHbVkHFPR/FR1</w:t>
      </w:r>
    </w:p>
    <w:p>
      <w:pPr>
        <w:pStyle w:val="PreformattedText"/>
        <w:bidi w:val="0"/>
        <w:spacing w:before="0" w:after="0"/>
        <w:jc w:val="left"/>
        <w:rPr/>
      </w:pPr>
      <w:r>
        <w:rPr/>
        <w:t>Ec9NI4jofihIm0by1F3Zyiigb5fh2y4bIjsX3SvlY8L7bzfNG2i8xWmol7dyulXHAyy/E24R22lkor</w:t>
      </w:r>
    </w:p>
    <w:p>
      <w:pPr>
        <w:pStyle w:val="PreformattedText"/>
        <w:bidi w:val="0"/>
        <w:spacing w:before="0" w:after="0"/>
        <w:jc w:val="left"/>
        <w:rPr/>
      </w:pPr>
      <w:r>
        <w:rPr/>
        <w:t>TURSEttp7xHWRGVlZREqx52eTQZNlUVmxxHKd3e5W+7aAYEK6rzf28PmmPO3WGm156a1dnubVFNLTU</w:t>
      </w:r>
    </w:p>
    <w:p>
      <w:pPr>
        <w:pStyle w:val="PreformattedText"/>
        <w:bidi w:val="0"/>
        <w:spacing w:before="0" w:after="0"/>
        <w:jc w:val="left"/>
        <w:rPr/>
      </w:pPr>
      <w:r>
        <w:rPr/>
        <w:t>lZpuRUlggnhtVRN8XpmuWqnd+3cYLrBDgEMiiddpVZd3UWzbUdg24FB/zd5l73L9DR9dBteyYOdae7</w:t>
      </w:r>
    </w:p>
    <w:p>
      <w:pPr>
        <w:pStyle w:val="PreformattedText"/>
        <w:bidi w:val="0"/>
        <w:spacing w:before="0" w:after="0"/>
        <w:jc w:val="left"/>
        <w:rPr/>
      </w:pPr>
      <w:r>
        <w:rPr/>
        <w:t>o3ZzL86Vt9KJUst6sncWAUbaisNbPULHJHajPeIbhbL3WRzzIslxrjqSnpUlmYKquypBE+/PXW7VVS</w:t>
      </w:r>
    </w:p>
    <w:p>
      <w:pPr>
        <w:pStyle w:val="PreformattedText"/>
        <w:bidi w:val="0"/>
        <w:spacing w:before="0" w:after="0"/>
        <w:jc w:val="left"/>
        <w:rPr/>
      </w:pPr>
      <w:r>
        <w:rPr/>
        <w:t>pmyriCmO9vN5G9Oc2WmylAeOXd3Y4b9boaW/amsNNNVw11bddOS0cUhZRWUVyrK3s11WqoWeWlv9Na</w:t>
      </w:r>
    </w:p>
    <w:p>
      <w:pPr>
        <w:pStyle w:val="PreformattedText"/>
        <w:bidi w:val="0"/>
        <w:spacing w:before="0" w:after="0"/>
        <w:jc w:val="left"/>
        <w:rPr/>
      </w:pPr>
      <w:r>
        <w:rPr/>
        <w:t>Qy5QLHUdxm7e49ZLVCKQty1MgV+HVfsmwECue8UxP1t3L60k7TF6o7bcrDJFHCLVb7ppmohcS08zQV</w:t>
      </w:r>
    </w:p>
    <w:p>
      <w:pPr>
        <w:pStyle w:val="PreformattedText"/>
        <w:bidi w:val="0"/>
        <w:spacing w:before="0" w:after="0"/>
        <w:jc w:val="left"/>
        <w:rPr/>
      </w:pPr>
      <w:r>
        <w:rPr/>
        <w:t>s11pDqG7qkBL08LQVtlkVF3GOG3uQit7Vtn601VJYWU39EWX9Vj9qCtTIXvD52RkJaSsVVbPV71EtU</w:t>
      </w:r>
    </w:p>
    <w:p>
      <w:pPr>
        <w:pStyle w:val="PreformattedText"/>
        <w:bidi w:val="0"/>
        <w:spacing w:before="0" w:after="0"/>
        <w:jc w:val="left"/>
        <w:rPr/>
      </w:pPr>
      <w:r>
        <w:rPr/>
        <w:t>a0tVWaqs2oqKhiqBDLbIa+y6qBtdVd2iVWPZm01cJjIVwvbSU+7K3ULUovUNO5Uqqs3pMH4FV4/OnO</w:t>
      </w:r>
    </w:p>
    <w:p>
      <w:pPr>
        <w:pStyle w:val="PreformattedText"/>
        <w:bidi w:val="0"/>
        <w:spacing w:before="0" w:after="0"/>
        <w:jc w:val="left"/>
        <w:rPr/>
      </w:pPr>
      <w:r>
        <w:rPr/>
        <w:t>urGlmOQcrejju731Yzr3rG26d1FqmYXETR2LVllalp5u5UtLZrncrnaNQamucEqFLyz1t1qkrlJEct</w:t>
      </w:r>
    </w:p>
    <w:p>
      <w:pPr>
        <w:pStyle w:val="PreformattedText"/>
        <w:bidi w:val="0"/>
        <w:spacing w:before="0" w:after="0"/>
        <w:jc w:val="left"/>
        <w:rPr/>
      </w:pPr>
      <w:r>
        <w:rPr/>
        <w:t>BcqaBvJOozs4ZdQOrZu94HL+WIrshIQ7w8/wDr2ZP9tSRNS37TFqaliuZolNVbmxJSw3TTi26qt9XD</w:t>
      </w:r>
    </w:p>
    <w:p>
      <w:pPr>
        <w:pStyle w:val="PreformattedText"/>
        <w:bidi w:val="0"/>
        <w:spacing w:before="0" w:after="0"/>
        <w:jc w:val="left"/>
        <w:rPr/>
      </w:pPr>
      <w:r>
        <w:rPr/>
        <w:t>C8pM1qrbfapqWAD9SKRVRwN/dbkdtoldoq4t1iq+Kt4j2Z1mx1VahRAAVguWPgf7Y5tM1FLd7TfdJ2</w:t>
      </w:r>
    </w:p>
    <w:p>
      <w:pPr>
        <w:pStyle w:val="PreformattedText"/>
        <w:bidi w:val="0"/>
        <w:spacing w:before="0" w:after="0"/>
        <w:jc w:val="left"/>
        <w:rPr/>
      </w:pPr>
      <w:r>
        <w:rPr/>
        <w:t>+l7Zo9O2ye0PXKsz1FrmqbjdKaCeaUslS1OK34J2ydqPsyGYL1FitOwJFhjJLFiQFNv6+bSF/UK0Jq</w:t>
      </w:r>
    </w:p>
    <w:p>
      <w:pPr>
        <w:pStyle w:val="PreformattedText"/>
        <w:bidi w:val="0"/>
        <w:spacing w:before="0" w:after="0"/>
        <w:jc w:val="left"/>
        <w:rPr/>
      </w:pPr>
      <w:r>
        <w:rPr/>
        <w:t>bSWn7jirmtUtkOmqKijDNPbr1p2mltFZQyVDEncmmrjZhv2hw2n4lIby60tjcUKt25Kxt7O92t8v5p</w:t>
      </w:r>
    </w:p>
    <w:p>
      <w:pPr>
        <w:pStyle w:val="PreformattedText"/>
        <w:bidi w:val="0"/>
        <w:spacing w:before="0" w:after="0"/>
        <w:jc w:val="left"/>
        <w:rPr/>
      </w:pPr>
      <w:r>
        <w:rPr/>
        <w:t>m7ShejZQWsvL3tOz6v4RmxaruU2rdMXKsppapfUbQb1EkMcMa26tqqepezXyKqiqfGCop7lNUOsIUJ</w:t>
      </w:r>
    </w:p>
    <w:p>
      <w:pPr>
        <w:pStyle w:val="PreformattedText"/>
        <w:bidi w:val="0"/>
        <w:spacing w:before="0" w:after="0"/>
        <w:jc w:val="left"/>
        <w:rPr/>
      </w:pPr>
      <w:r>
        <w:rPr/>
        <w:t>LT1E7oC4XrfekKdOp1VmNNhl6WvZr/Ly7sxkcV3pO64Zjd9Hd0b6Oz2coxNJ0dwtUmq4ILZa0Judnv</w:t>
      </w:r>
    </w:p>
    <w:p>
      <w:pPr>
        <w:pStyle w:val="PreformattedText"/>
        <w:bidi w:val="0"/>
        <w:spacing w:before="0" w:after="0"/>
        <w:jc w:val="left"/>
        <w:rPr/>
      </w:pPr>
      <w:r>
        <w:rPr/>
        <w:t>1jqqCCooI6mpoI7fHW21xFMI1q/gaJqlSFVZkp37KDtyIINrcVaKKedVKb3d5uX2d7lljZENOrVNxZ</w:t>
      </w:r>
    </w:p>
    <w:p>
      <w:pPr>
        <w:pStyle w:val="PreformattedText"/>
        <w:bidi w:val="0"/>
        <w:spacing w:before="0" w:after="0"/>
        <w:jc w:val="left"/>
        <w:rPr/>
      </w:pPr>
      <w:r>
        <w:rPr/>
        <w:t>irbve3V/pLZpUUNwtlffqcVYqBZdN2ypeN6hZLhRXK83emtNe6Ef3Wm7RuEbyA70NphcKjKOsJRUTG</w:t>
      </w:r>
    </w:p>
    <w:p>
      <w:pPr>
        <w:pStyle w:val="PreformattedText"/>
        <w:bidi w:val="0"/>
        <w:spacing w:before="0" w:after="0"/>
        <w:jc w:val="left"/>
        <w:rPr/>
      </w:pPr>
      <w:r>
        <w:rPr/>
        <w:t>meAN7/AArNglS2Qvkw3vvW/X6Ireney3Q1qVyTUVutt4rKeulM8LUlvgku6UMtDQywxj4m8088Xfgg</w:t>
      </w:r>
    </w:p>
    <w:p>
      <w:pPr>
        <w:pStyle w:val="PreformattedText"/>
        <w:bidi w:val="0"/>
        <w:spacing w:before="0" w:after="0"/>
        <w:jc w:val="left"/>
        <w:rPr/>
      </w:pPr>
      <w:r>
        <w:rPr/>
        <w:t>JDSU9yill7qVDuibUSxWoE37bvrK8vzYlHKmKgHC/wD6HnuwX1ajtulPXD1DuNIBS01VSU4svcpyit</w:t>
      </w:r>
    </w:p>
    <w:p>
      <w:pPr>
        <w:pStyle w:val="PreformattedText"/>
        <w:bidi w:val="0"/>
        <w:spacing w:before="0" w:after="0"/>
        <w:jc w:val="left"/>
        <w:rPr/>
      </w:pPr>
      <w:r>
        <w:rPr/>
        <w:t>Wafttvvdur6eOi3NNcqipaleoqHLIzPFGoZEcrFSWtX2el1pPW95fumXbpSqM1hZl/DVY6tXW+luSV</w:t>
      </w:r>
    </w:p>
    <w:p>
      <w:pPr>
        <w:pStyle w:val="PreformattedText"/>
        <w:bidi w:val="0"/>
        <w:spacing w:before="0" w:after="0"/>
        <w:jc w:val="left"/>
        <w:rPr/>
      </w:pPr>
      <w:r>
        <w:rPr/>
        <w:t>VzV62Kep07egpeVZS09ZbqNVijijPbaiimo5HkeRli3ZDeKKggpVHokgnTh96SOq1PfK/wBur2pLnT</w:t>
      </w:r>
    </w:p>
    <w:p>
      <w:pPr>
        <w:pStyle w:val="PreformattedText"/>
        <w:bidi w:val="0"/>
        <w:spacing w:before="0" w:after="0"/>
        <w:jc w:val="left"/>
        <w:rPr/>
      </w:pPr>
      <w:r>
        <w:rPr/>
        <w:t>1ETTW+exX6GHTlRL2a2gqbbVNWU1RYp4KmQZpXukmIXVmjg7jxS4hmj29RQDJT2Zz/ABHW28fa7p/t</w:t>
      </w:r>
    </w:p>
    <w:p>
      <w:pPr>
        <w:pStyle w:val="PreformattedText"/>
        <w:bidi w:val="0"/>
        <w:spacing w:before="0" w:after="0"/>
        <w:jc w:val="left"/>
        <w:rPr/>
      </w:pPr>
      <w:r>
        <w:rPr/>
        <w:t>mHtP/LWCjEXbz9M31Xbqa7U131Vpjuw0sc1VWTU1CZ6autlbWVVRVXO0SKHUQzLVP3aBkk211LICq9</w:t>
      </w:r>
    </w:p>
    <w:p>
      <w:pPr>
        <w:pStyle w:val="PreformattedText"/>
        <w:bidi w:val="0"/>
        <w:spacing w:before="0" w:after="0"/>
        <w:jc w:val="left"/>
        <w:rPr/>
      </w:pPr>
      <w:r>
        <w:rPr/>
        <w:t>6B1anmWqOtQlSWax8R2f59H3SQpdQyKGGKse77/wDX0vkiRT1dZ6h2uaz3JFkulpq7XS192UwQ1cNb</w:t>
      </w:r>
    </w:p>
    <w:p>
      <w:pPr>
        <w:pStyle w:val="PreformattedText"/>
        <w:bidi w:val="0"/>
        <w:spacing w:before="0" w:after="0"/>
        <w:jc w:val="left"/>
        <w:rPr/>
      </w:pPr>
      <w:r>
        <w:rPr/>
        <w:t>P2aG23CqaSIt8XUNLNSSHBKpqKAzbDDldM2XZ1qHmv8ASvnmmVU3toamp3Gx+a3+383vkZUFTU6msF</w:t>
      </w:r>
    </w:p>
    <w:p>
      <w:pPr>
        <w:pStyle w:val="PreformattedText"/>
        <w:bidi w:val="0"/>
        <w:spacing w:before="0" w:after="0"/>
        <w:jc w:val="left"/>
        <w:rPr/>
      </w:pPr>
      <w:r>
        <w:rPr/>
        <w:t>8pbDdKK7XDS+o6vWdhsV+NbS1lHqO31tTDeqCyw3CRX0xcHRJp6NKedYm+AkppkO+NDeVWGN0XDaFC</w:t>
      </w:r>
    </w:p>
    <w:p>
      <w:pPr>
        <w:pStyle w:val="PreformattedText"/>
        <w:bidi w:val="0"/>
        <w:spacing w:before="0" w:after="0"/>
        <w:jc w:val="left"/>
        <w:rPr/>
      </w:pPr>
      <w:r>
        <w:rPr/>
        <w:t>fEuP9JR61WWsqVL1KLdZvd037vo+K/Vln47pcLnRWu7xW+aM1drq/wA1sksstQlrvFtSqirqKlqQdj</w:t>
      </w:r>
    </w:p>
    <w:p>
      <w:pPr>
        <w:pStyle w:val="PreformattedText"/>
        <w:bidi w:val="0"/>
        <w:spacing w:before="0" w:after="0"/>
        <w:jc w:val="left"/>
        <w:rPr/>
      </w:pPr>
      <w:r>
        <w:rPr/>
        <w:t>R1hjmRoTlZIq3uIcpu65Sqq7NtZQHSmfu/+Z1PW/vOyK4XWorZL7Q/8xI0zUJc9LX7R1ZLU08uh61D</w:t>
      </w:r>
    </w:p>
    <w:p>
      <w:pPr>
        <w:pStyle w:val="PreformattedText"/>
        <w:bidi w:val="0"/>
        <w:spacing w:before="0" w:after="0"/>
        <w:jc w:val="left"/>
        <w:rPr/>
      </w:pPr>
      <w:r>
        <w:rPr/>
        <w:t>p+tQTVEV3sVHPFqay3kOq4M1EtZXLuRQrU9Y8a/KV6Zt+DCmAdBl5aJsBKq1wVN/5fPuhv1J0yLtS2</w:t>
      </w:r>
    </w:p>
    <w:p>
      <w:pPr>
        <w:pStyle w:val="PreformattedText"/>
        <w:bidi w:val="0"/>
        <w:spacing w:before="0" w:after="0"/>
        <w:jc w:val="left"/>
        <w:rPr/>
      </w:pPr>
      <w:r>
        <w:rPr/>
        <w:t>bV9slthqLNaFprnb4qmQR1elRULcbPe6OoG7uQ2yaqqqZmOJEplp3fKU7FJ9ieptAq0mGaqBie30eW</w:t>
      </w:r>
    </w:p>
    <w:p>
      <w:pPr>
        <w:pStyle w:val="PreformattedText"/>
        <w:bidi w:val="0"/>
        <w:spacing w:before="0" w:after="0"/>
        <w:jc w:val="left"/>
        <w:rPr/>
      </w:pPr>
      <w:r>
        <w:rPr/>
        <w:t>V9rVKBWooJLMcl7Pi9mKFXquSqqLZb6qut0E1fb6Su05fKykFygpqOrAobtYdUWx1U3XSFXUzTQVLR</w:t>
      </w:r>
    </w:p>
    <w:p>
      <w:pPr>
        <w:pStyle w:val="PreformattedText"/>
        <w:bidi w:val="0"/>
        <w:spacing w:before="0" w:after="0"/>
        <w:jc w:val="left"/>
        <w:rPr/>
      </w:pPr>
      <w:r>
        <w:rPr/>
        <w:t>OKqnauSWJJo+8j9H+yqO4fZypDU2xbJrY+iVbut4fbOQ/azq6Rp11sqVFyXH7cl9HxHyrHJaLVSww2</w:t>
      </w:r>
    </w:p>
    <w:p>
      <w:pPr>
        <w:pStyle w:val="PreformattedText"/>
        <w:bidi w:val="0"/>
        <w:spacing w:before="0" w:after="0"/>
        <w:jc w:val="left"/>
        <w:rPr/>
      </w:pPr>
      <w:r>
        <w:rPr/>
        <w:t>HTQtDRaT1jbbl/ZumpNRQ6gs9vrLVUGnq7NDXKAr2mrl+HaGBxFPS1cbqib0dh2NVKw/eKgBXbNjIZ</w:t>
      </w:r>
    </w:p>
    <w:p>
      <w:pPr>
        <w:pStyle w:val="PreformattedText"/>
        <w:bidi w:val="0"/>
        <w:spacing w:before="0" w:after="0"/>
        <w:jc w:val="left"/>
        <w:rPr/>
      </w:pPr>
      <w:r>
        <w:rPr/>
        <w:t>wyspKt3/iX1aMJw9KpRvRRSG2fbBpvZKG8Pc32Sm2stHU+jb/qy4aYqS1XpO5U9dLYay3VP5hbqKOe</w:t>
      </w:r>
    </w:p>
    <w:p>
      <w:pPr>
        <w:pStyle w:val="PreformattedText"/>
        <w:bidi w:val="0"/>
        <w:spacing w:before="0" w:after="0"/>
        <w:jc w:val="left"/>
        <w:rPr/>
      </w:pPr>
      <w:r>
        <w:rPr/>
        <w:t>WatdJKcNHe7HUUsajepFVTmNo54/B5W9V6F6U2jpfYtjp7QMv3hbZg6P3V48pX6veWeQdM9EUOjOkd</w:t>
      </w:r>
    </w:p>
    <w:p>
      <w:pPr>
        <w:pStyle w:val="PreformattedText"/>
        <w:bidi w:val="0"/>
        <w:spacing w:before="0" w:after="0"/>
        <w:jc w:val="left"/>
        <w:rPr/>
      </w:pPr>
      <w:r>
        <w:rPr/>
        <w:t>sbZnKtRqZYFeTI3PDmT7yxI1DpquqaBKukp6OO0XRYauiBjlrKmnylPVxqiE7ZpKcXBewZGjkgjmiV</w:t>
      </w:r>
    </w:p>
    <w:p>
      <w:pPr>
        <w:pStyle w:val="PreformattedText"/>
        <w:bidi w:val="0"/>
        <w:spacing w:before="0" w:after="0"/>
        <w:jc w:val="left"/>
        <w:rPr/>
      </w:pPr>
      <w:r>
        <w:rPr/>
        <w:t>FPZKLco7Y9CqoZCtajkpZd3vWXI9sztrodZRB06uvqPS9Lz3pMWl9a0uoRd/T/U0L0sF/uw1Bp26QU</w:t>
      </w:r>
    </w:p>
    <w:p>
      <w:pPr>
        <w:pStyle w:val="PreformattedText"/>
        <w:bidi w:val="0"/>
        <w:spacing w:before="0" w:after="0"/>
        <w:jc w:val="left"/>
        <w:rPr/>
      </w:pPr>
      <w:r>
        <w:rPr/>
        <w:t>Mj3HTGtKSNjf5aBZZIc/mNNQ97tOe1PXJLDya8bZW2c9Z+/sDdcrqOLZ9rL8WsrLtIcHZKpDFuW/dK</w:t>
      </w:r>
    </w:p>
    <w:p>
      <w:pPr>
        <w:pStyle w:val="PreformattedText"/>
        <w:bidi w:val="0"/>
        <w:spacing w:before="0" w:after="0"/>
        <w:jc w:val="left"/>
        <w:rPr/>
      </w:pPr>
      <w:r>
        <w:rPr/>
        <w:t>jgp9G34RqWyjr7Fr62vXRQ2u5Gur7XUvQLFLpu90WqLM9NU/FVULQww0tbZ7x8dQVEoFJdo6hTUiGs</w:t>
      </w:r>
    </w:p>
    <w:p>
      <w:pPr>
        <w:pStyle w:val="PreformattedText"/>
        <w:bidi w:val="0"/>
        <w:spacing w:before="0" w:after="0"/>
        <w:jc w:val="left"/>
        <w:rPr/>
      </w:pPr>
      <w:r>
        <w:rPr/>
        <w:t>jlLbiGnXtTrjJu0NvZN3Zk106qs1RVC6cceYe6RPcLRT0FVdKevnWELFIBRlmSporzQyNbqineKojP</w:t>
      </w:r>
    </w:p>
    <w:p>
      <w:pPr>
        <w:pStyle w:val="PreformattedText"/>
        <w:bidi w:val="0"/>
        <w:spacing w:before="0" w:after="0"/>
        <w:jc w:val="left"/>
        <w:rPr/>
      </w:pPr>
      <w:r>
        <w:rPr/>
        <w:t>fgZHaQKuIqiCoZwdg3nRDMpUA4su63L9WYzqFLqymxibJKI0p4q2gjikdXkgp427NvFXPEUoozUOCR</w:t>
      </w:r>
    </w:p>
    <w:p>
      <w:pPr>
        <w:pStyle w:val="PreformattedText"/>
        <w:bidi w:val="0"/>
        <w:spacing w:before="0" w:after="0"/>
        <w:jc w:val="left"/>
        <w:rPr/>
      </w:pPr>
      <w:r>
        <w:rPr/>
        <w:t>UqiMXSNm7isiOwZlkS1v3BdCuQ0y/rM8kWsDZrw7aruKStpViqKp5Wjhp6VZY6R6mWrjVn3pC4kFZB</w:t>
      </w:r>
    </w:p>
    <w:p>
      <w:pPr>
        <w:pStyle w:val="PreformattedText"/>
        <w:bidi w:val="0"/>
        <w:spacing w:before="0" w:after="0"/>
        <w:jc w:val="left"/>
        <w:rPr/>
      </w:pPr>
      <w:r>
        <w:rPr/>
        <w:t>FHJtctmGZlTGVQhZkxV7FwP6r4elj9WMZSwFuEd9ikhaup3buSyyy5r6bdFHEm6Goo5UYnZJTiomoo</w:t>
      </w:r>
    </w:p>
    <w:p>
      <w:pPr>
        <w:pStyle w:val="PreformattedText"/>
        <w:bidi w:val="0"/>
        <w:spacing w:before="0" w:after="0"/>
        <w:jc w:val="left"/>
        <w:rPr/>
      </w:pPr>
      <w:r>
        <w:rPr/>
        <w:t>xnuNAu75PLwWtSbq6guzFuNvS8rJKBtWUngn9J2A/4GX4on9CvxnWz011Hdnt+g/xMWWk9L7xRzztN</w:t>
      </w:r>
    </w:p>
    <w:p>
      <w:pPr>
        <w:pStyle w:val="PreformattedText"/>
        <w:bidi w:val="0"/>
        <w:spacing w:before="0" w:after="0"/>
        <w:jc w:val="left"/>
        <w:rPr/>
      </w:pPr>
      <w:r>
        <w:rPr/>
        <w:t>RU/qRC8t09Mr/LUu/FWLu1RbWkUYaC/7mZl3EcZ+13Ro2ro6ptFsamyjPm3vat4+l4mejf8Axx06ej</w:t>
      </w:r>
    </w:p>
    <w:p>
      <w:pPr>
        <w:pStyle w:val="PreformattedText"/>
        <w:bidi w:val="0"/>
        <w:spacing w:before="0" w:after="0"/>
        <w:jc w:val="left"/>
        <w:rPr/>
      </w:pPr>
      <w:r>
        <w:rPr/>
        <w:t>enqWyVHx2bpL+GfRz7jEfSMm5cln3F08+zcr/on4gLPCwCGGrZi0lPO2PnYliUyzAsevHMgSQDpefT</w:t>
      </w:r>
    </w:p>
    <w:p>
      <w:pPr>
        <w:pStyle w:val="PreformattedText"/>
        <w:bidi w:val="0"/>
        <w:spacing w:before="0" w:after="0"/>
        <w:jc w:val="left"/>
        <w:rPr/>
      </w:pPr>
      <w:r>
        <w:rPr/>
        <w:t>YUnUC4hxpHfZPtMjLKoI3NI+8IyHMaEfp+eFzjay/Lx0xuAtxWWUsFKk6ef8Q2gWIKJSGmV2CgkyMp</w:t>
      </w:r>
    </w:p>
    <w:p>
      <w:pPr>
        <w:pStyle w:val="PreformattedText"/>
        <w:bidi w:val="0"/>
        <w:spacing w:before="0" w:after="0"/>
        <w:jc w:val="left"/>
        <w:rPr/>
      </w:pPr>
      <w:r>
        <w:rPr/>
        <w:t>UkMnhyAqOuD9vlz79FygAI1ik67vYIp4hj2FYn2EzCRSFjCshG2U7gO5Gx3fzUnPS2G6QJHdyCC0HC</w:t>
      </w:r>
    </w:p>
    <w:p>
      <w:pPr>
        <w:pStyle w:val="PreformattedText"/>
        <w:bidi w:val="0"/>
        <w:spacing w:before="0" w:after="0"/>
        <w:jc w:val="left"/>
        <w:rPr/>
      </w:pPr>
      <w:r>
        <w:rPr/>
        <w:t>GV1keU7yMRRxwb84JaZZ3cghGj24I/g59+l6sk5E693d/NGM4VcQt172vZ7M0jiilMbvII8NKhiRSV</w:t>
      </w:r>
    </w:p>
    <w:p>
      <w:pPr>
        <w:pStyle w:val="PreformattedText"/>
        <w:bidi w:val="0"/>
        <w:spacing w:before="0" w:after="0"/>
        <w:jc w:val="left"/>
        <w:rPr/>
      </w:pPr>
      <w:r>
        <w:rPr/>
        <w:t>7wViItytl/25xz5dM6tGxLNj7MR6jIGAGXLrAZg6yYbbJTxIsyhBndz4bwuN+Dx/X3HSjrA+tur7sQ</w:t>
      </w:r>
    </w:p>
    <w:p>
      <w:pPr>
        <w:pStyle w:val="PreformattedText"/>
        <w:bidi w:val="0"/>
        <w:spacing w:before="0" w:after="0"/>
        <w:jc w:val="left"/>
        <w:rPr/>
      </w:pPr>
      <w:r>
        <w:rPr/>
        <w:t>lSmgOZiTc2LkxhVKxIkrkOu8SbXBjkWMABQoU++M9WVJbslZrL23lefUObt0DeQjZtyxQtMJDjOJG2</w:t>
      </w:r>
    </w:p>
    <w:p>
      <w:pPr>
        <w:pStyle w:val="PreformattedText"/>
        <w:bidi w:val="0"/>
        <w:spacing w:before="0" w:after="0"/>
        <w:jc w:val="left"/>
        <w:rPr/>
      </w:pPr>
      <w:r>
        <w:rPr/>
        <w:t>uMMBGzHAOPFdvUigrr2MNIigliDwnKL1sULWV3acNGs7Iytu2NuzxjnPG0cDA6aFIYdu9L5c9RcjeI</w:t>
      </w:r>
    </w:p>
    <w:p>
      <w:pPr>
        <w:pStyle w:val="PreformattedText"/>
        <w:bidi w:val="0"/>
        <w:spacing w:before="0" w:after="0"/>
        <w:jc w:val="left"/>
        <w:rPr/>
      </w:pPr>
      <w:r>
        <w:rPr/>
        <w:t>nFv/AIj0sVN+HfVdNIpNPJcdPQBixVE33WAbkc44KCTAyMlvmx4nqehWvtezX43nBfto+HQXSB9nH7</w:t>
      </w:r>
    </w:p>
    <w:p>
      <w:pPr>
        <w:pStyle w:val="PreformattedText"/>
        <w:bidi w:val="0"/>
        <w:spacing w:before="0" w:after="0"/>
        <w:jc w:val="left"/>
        <w:rPr/>
      </w:pPr>
      <w:r>
        <w:rPr/>
        <w:t>04X2CaqFNQimAaWnnqIBAHaSapeCGKgWn2EFBTtA7SB0UO6Myo5ZML6/s7MaCLa+v4aT5U20HrnYnV</w:t>
      </w:r>
    </w:p>
    <w:p>
      <w:pPr>
        <w:pStyle w:val="PreformattedText"/>
        <w:bidi w:val="0"/>
        <w:spacing w:before="0" w:after="0"/>
        <w:jc w:val="left"/>
        <w:rPr/>
      </w:pPr>
      <w:r>
        <w:rPr/>
        <w:t>tfp1jrpGNCgggUU8ksIpZI4N08bDuiN3qZkx26mMbgJiW2GN8Blz1YA4ACUmPv8Alg5amT4WKKRJAZ</w:t>
      </w:r>
    </w:p>
    <w:p>
      <w:pPr>
        <w:pStyle w:val="PreformattedText"/>
        <w:bidi w:val="0"/>
        <w:spacing w:before="0" w:after="0"/>
        <w:jc w:val="left"/>
        <w:rPr/>
      </w:pPr>
      <w:r>
        <w:rPr/>
        <w:t>mpjky1Mkr1crJEhgkRDW1TvIqj5d7KiFju6XE3HA6xl+NwbzCNTLJEtY5jCgx75ZP05JJXjSSKTsKV</w:t>
      </w:r>
    </w:p>
    <w:p>
      <w:pPr>
        <w:pStyle w:val="PreformattedText"/>
        <w:bidi w:val="0"/>
        <w:spacing w:before="0" w:after="0"/>
        <w:jc w:val="left"/>
        <w:rPr/>
      </w:pPr>
      <w:r>
        <w:rPr/>
        <w:t>7IZVWSJQIkljbgspLrgdAxxJgb62GsDqo/0HUSMrPK6VcdMyrTpFBIqtSRLTo5lEcVWvblABKqu9lC</w:t>
      </w:r>
    </w:p>
    <w:p>
      <w:pPr>
        <w:pStyle w:val="PreformattedText"/>
        <w:bidi w:val="0"/>
        <w:spacing w:before="0" w:after="0"/>
        <w:jc w:val="left"/>
        <w:rPr/>
      </w:pPr>
      <w:r>
        <w:rPr/>
        <w:t>M3TwBrrkYik3vjab09D2IpVhSBYYjTyxTVbdt6tHRlSiaTuKzwpvkk8iQvZcZw46CcSAtt6ODE719Z</w:t>
      </w:r>
    </w:p>
    <w:p>
      <w:pPr>
        <w:pStyle w:val="PreformattedText"/>
        <w:bidi w:val="0"/>
        <w:spacing w:before="0" w:after="0"/>
        <w:jc w:val="left"/>
        <w:rPr/>
      </w:pPr>
      <w:r>
        <w:rPr/>
        <w:t>vGY4JqWvk8KaqRKb4bvKy0jOndMJl5VJd/8AeCWlYqWRHwrANFX0AIU733fZlnZ31Oe955oDU0csiV</w:t>
      </w:r>
    </w:p>
    <w:p>
      <w:pPr>
        <w:pStyle w:val="PreformattedText"/>
        <w:bidi w:val="0"/>
        <w:spacing w:before="0" w:after="0"/>
        <w:jc w:val="left"/>
        <w:rPr/>
      </w:pPr>
      <w:r>
        <w:rPr/>
        <w:t>lvkgZqs96Z62Y98VVFAR2aCno5pQtPURON6vGSJBIw3Nt2rW1JuKelubs/7lq1tCu9GjXwyRKla0lO</w:t>
      </w:r>
    </w:p>
    <w:p>
      <w:pPr>
        <w:pStyle w:val="PreformattedText"/>
        <w:bidi w:val="0"/>
        <w:spacing w:before="0" w:after="0"/>
        <w:jc w:val="left"/>
        <w:rPr/>
      </w:pPr>
      <w:r>
        <w:rPr/>
        <w:t>9TJRhaSd1MdPspTk19LIAFld2kVFD8yebs+3nqF0Z766eqWqVdKYtjpf80iG+2uNqWSanMbxRd/vwx</w:t>
      </w:r>
    </w:p>
    <w:p>
      <w:pPr>
        <w:pStyle w:val="PreformattedText"/>
        <w:bidi w:val="0"/>
        <w:spacing w:before="0" w:after="0"/>
        <w:jc w:val="left"/>
        <w:rPr/>
      </w:pPr>
      <w:r>
        <w:rPr/>
        <w:t>MxjjrHlFVF2j8qUDFQ642dplaLfuUO1N6SFGUsSLTU2euRUUji34Ri2+roKK/NTagmRNL3Rxp+/SUK</w:t>
      </w:r>
    </w:p>
    <w:p>
      <w:pPr>
        <w:pStyle w:val="PreformattedText"/>
        <w:bidi w:val="0"/>
        <w:spacing w:before="0" w:after="0"/>
        <w:jc w:val="left"/>
        <w:rPr/>
      </w:pPr>
      <w:r>
        <w:rPr/>
        <w:t>tCYLXURf3G4iOpK7zQXBqOtyynesMgTycs2TtGzuELUSOsU5Ll+X5RN2htCtVQVL4No3n1SK9UW+46</w:t>
      </w:r>
    </w:p>
    <w:p>
      <w:pPr>
        <w:pStyle w:val="PreformattedText"/>
        <w:bidi w:val="0"/>
        <w:spacing w:before="0" w:after="0"/>
        <w:jc w:val="left"/>
        <w:rPr/>
      </w:pPr>
      <w:r>
        <w:rPr/>
        <w:t>cuVzoKto6uXT9StsrWXygulvmGwVVCNgM1ump52en+hhqIXZeoHtVUG2GQ+qf/AFNjYnam+Dac3L59</w:t>
      </w:r>
    </w:p>
    <w:p>
      <w:pPr>
        <w:pStyle w:val="PreformattedText"/>
        <w:bidi w:val="0"/>
        <w:spacing w:before="0" w:after="0"/>
        <w:jc w:val="left"/>
        <w:rPr/>
      </w:pPr>
      <w:r>
        <w:rPr/>
        <w:t>HekrelGr6bRd/guFRfzPQzS27RdzqYIKyOpa3tTz1+ma+qLIFhlhWVxlpGSWJamE8OB1wHTfR52inU</w:t>
      </w:r>
    </w:p>
    <w:p>
      <w:pPr>
        <w:pStyle w:val="PreformattedText"/>
        <w:bidi w:val="0"/>
        <w:spacing w:before="0" w:after="0"/>
        <w:jc w:val="left"/>
        <w:rPr/>
      </w:pPr>
      <w:r>
        <w:rPr/>
        <w:t>RKZVrNWVd3dK6OF+L+jT0zoLbhQZKrPkt1os3ivcZvWv09kuKaVae0Xc0s5hRzV6VuNbNHTVfxFpq0</w:t>
      </w:r>
    </w:p>
    <w:p>
      <w:pPr>
        <w:pStyle w:val="PreformattedText"/>
        <w:bidi w:val="0"/>
        <w:spacing w:before="0" w:after="0"/>
        <w:jc w:val="left"/>
        <w:rPr/>
      </w:pPr>
      <w:r>
        <w:rPr/>
        <w:t>+KnW30s0YQwfATtNTsUcGWhcx5Zd3XBEFGpsdDx+d6M79dQ6AWDDH5vq/GRtYZ7rQQ05u9N3dbelOr</w:t>
      </w:r>
    </w:p>
    <w:p>
      <w:pPr>
        <w:pStyle w:val="PreformattedText"/>
        <w:bidi w:val="0"/>
        <w:spacing w:before="0" w:after="0"/>
        <w:jc w:val="left"/>
        <w:rPr/>
      </w:pPr>
      <w:r>
        <w:rPr/>
        <w:t>qrSWpq0TTB7lpyeSlns1/paZAWNbTvJbq6IAmMwVVQMZUjqXpSglmC7tDbE62l4K68yfmX6JD0ZXch</w:t>
      </w:r>
    </w:p>
    <w:p>
      <w:pPr>
        <w:pStyle w:val="PreformattedText"/>
        <w:bidi w:val="0"/>
        <w:spacing w:before="0" w:after="0"/>
        <w:jc w:val="left"/>
        <w:rPr/>
      </w:pPr>
      <w:r>
        <w:rPr/>
        <w:t>Q/8Az7C+D73OjNdX+Llb6ZY/UEtL+V3DUUcNPLHX0MeoHp6IRw2+KITQ22/NQxgMqWqR6uOQ7f8ABq</w:t>
      </w:r>
    </w:p>
    <w:p>
      <w:pPr>
        <w:pStyle w:val="PreformattedText"/>
        <w:bidi w:val="0"/>
        <w:spacing w:before="0" w:after="0"/>
        <w:jc w:val="left"/>
        <w:rPr/>
      </w:pPr>
      <w:r>
        <w:rPr/>
        <w:t>WmQ7F+XkWuVKAa38/6zsUdS177rSUPRypotT3O06Hu0kNPX2nTtNSae1BViNWukVvranTk+l7nUSOC</w:t>
      </w:r>
    </w:p>
    <w:p>
      <w:pPr>
        <w:pStyle w:val="PreformattedText"/>
        <w:bidi w:val="0"/>
        <w:spacing w:before="0" w:after="0"/>
        <w:jc w:val="left"/>
        <w:rPr/>
      </w:pPr>
      <w:r>
        <w:rPr/>
        <w:t>aSppK23vb3lJ+DqWlQlaSc9rL6SR1Va2IJ+r/wCuXemlsBCuKYuyr86+9/adPRidZaE2iht+kb/Rzx</w:t>
      </w:r>
    </w:p>
    <w:p>
      <w:pPr>
        <w:pStyle w:val="PreformattedText"/>
        <w:bidi w:val="0"/>
        <w:spacing w:before="0" w:after="0"/>
        <w:jc w:val="left"/>
        <w:rPr/>
      </w:pPr>
      <w:r>
        <w:rPr/>
        <w:t>zxw1dqf4ift3e21touVbaqqVY5AfhqmGKgiLUwVkZG3xvsI6irPljUXlxX4ZKigA0zvMha/pejH7pS</w:t>
      </w:r>
    </w:p>
    <w:p>
      <w:pPr>
        <w:pStyle w:val="PreformattedText"/>
        <w:bidi w:val="0"/>
        <w:spacing w:before="0" w:after="0"/>
        <w:jc w:val="left"/>
        <w:rPr/>
      </w:pPr>
      <w:r>
        <w:rPr/>
        <w:t>3RV91jo644guly0var3WXGZITNqTSqqulbrbaSNy1Sa2zG4U9VJu+GAqvKXAZBX2jrRQNW2S0z/nh4</w:t>
      </w:r>
    </w:p>
    <w:p>
      <w:pPr>
        <w:pStyle w:val="PreformattedText"/>
        <w:bidi w:val="0"/>
        <w:spacing w:before="0" w:after="0"/>
        <w:jc w:val="left"/>
        <w:rPr/>
      </w:pPr>
      <w:r>
        <w:rPr/>
        <w:t>L/AIklFl65U1Utj93T180sqYaTWfp5o2O6Sz25aar1P3YYoqYGtTTxq0pKdpqiMvvkobOyyR8GUhcF</w:t>
      </w:r>
    </w:p>
    <w:p>
      <w:pPr>
        <w:pStyle w:val="PreformattedText"/>
        <w:bidi w:val="0"/>
        <w:spacing w:before="0" w:after="0"/>
        <w:jc w:val="left"/>
        <w:rPr/>
      </w:pPr>
      <w:r>
        <w:rPr/>
        <w:t>sKwxaTFNsrOWGe1hTj4X5ptG1TZlXu0iw+rwlePTm+sIPUvSVfX0lyt90sNx1jY53JaoWntd7rzcqe</w:t>
      </w:r>
    </w:p>
    <w:p>
      <w:pPr>
        <w:pStyle w:val="PreformattedText"/>
        <w:bidi w:val="0"/>
        <w:spacing w:before="0" w:after="0"/>
        <w:jc w:val="left"/>
        <w:rPr/>
      </w:pPr>
      <w:r>
        <w:rPr/>
        <w:t>h3sJFqZKC9U49huitqO7NtHWptqH+CwAU6Lu8eEzNkcF6qlsg2TL8N4t6DgSelqLbRVkb012bXEHfN</w:t>
      </w:r>
    </w:p>
    <w:p>
      <w:pPr>
        <w:pStyle w:val="PreformattedText"/>
        <w:bidi w:val="0"/>
        <w:spacing w:before="0" w:after="0"/>
        <w:jc w:val="left"/>
        <w:rPr/>
      </w:pPr>
      <w:r>
        <w:rPr/>
        <w:t>QsVHUV9FS2vULUTUlQQkbijFRGkhGWeTcCdu3rPVGUuzcF8rNAWOIU21k2ayqPza0aJtlzCyxVumrJ</w:t>
      </w:r>
    </w:p>
    <w:p>
      <w:pPr>
        <w:pStyle w:val="PreformattedText"/>
        <w:bidi w:val="0"/>
        <w:spacing w:before="0" w:after="0"/>
        <w:jc w:val="left"/>
        <w:rPr/>
      </w:pPr>
      <w:r>
        <w:rPr/>
        <w:t>cbTSxJItya6UDzxNaYGkTNQkscdQ9BMpESVUnZ2D4l+n7IzVKmJOrDS/4StXRaaM4vumzf1lT9V3aM</w:t>
      </w:r>
    </w:p>
    <w:p>
      <w:pPr>
        <w:pStyle w:val="PreformattedText"/>
        <w:bidi w:val="0"/>
        <w:spacing w:before="0" w:after="0"/>
        <w:jc w:val="left"/>
        <w:rPr/>
      </w:pPr>
      <w:r>
        <w:rPr/>
        <w:t>3yHU9JTslNZmFXcYJ1HeqhY54rTcjUxSJumlms8tvrAJEVxHINiYhbbaFirKRctw8/FEviFYHRdfPy</w:t>
      </w:r>
    </w:p>
    <w:p>
      <w:pPr>
        <w:pStyle w:val="PreformattedText"/>
        <w:bidi w:val="0"/>
        <w:spacing w:before="0" w:after="0"/>
        <w:jc w:val="left"/>
        <w:rPr/>
      </w:pPr>
      <w:r>
        <w:rPr/>
        <w:t>b0f8izaUktt6o1ie82zUNbqOmppII3grNEXCqjS72lZ9zCopglyjqkJx/d4ZkXbsQ9U6gLA5DQLb50</w:t>
      </w:r>
    </w:p>
    <w:p>
      <w:pPr>
        <w:pStyle w:val="PreformattedText"/>
        <w:bidi w:val="0"/>
        <w:spacing w:before="0" w:after="0"/>
        <w:jc w:val="left"/>
        <w:rPr/>
      </w:pPr>
      <w:r>
        <w:rPr/>
        <w:t>spZGJHMpY8O73l/WPg0MdDq+90FPObZQ1FPLcbLSPE1UFpFkVrjDAJ1zX2yC6O0cj8EQTRS5Y53DC2</w:t>
      </w:r>
    </w:p>
    <w:p>
      <w:pPr>
        <w:pStyle w:val="PreformattedText"/>
        <w:bidi w:val="0"/>
        <w:spacing w:before="0" w:after="0"/>
        <w:jc w:val="left"/>
        <w:rPr/>
      </w:pPr>
      <w:r>
        <w:rPr/>
        <w:t>hbRe9FTiLjm7PzSvnw9XpvXFfppaarsdLeTJc6CrEJkd2NzSOX4RlbD0yV7VlN2xsX4e5JneWAGgGp</w:t>
      </w:r>
    </w:p>
    <w:p>
      <w:pPr>
        <w:pStyle w:val="PreformattedText"/>
        <w:bidi w:val="0"/>
        <w:spacing w:before="0" w:after="0"/>
        <w:jc w:val="left"/>
        <w:rPr/>
      </w:pPr>
      <w:r>
        <w:rPr/>
        <w:t>1aKFSGK/j2/LK7BqVVhyq298n/rd+WWVrNVS2O40clRHURWy+6snorz2JJTHDQVlBpqrtuoYY0kAku</w:t>
      </w:r>
    </w:p>
    <w:p>
      <w:pPr>
        <w:pStyle w:val="PreformattedText"/>
        <w:bidi w:val="0"/>
        <w:spacing w:before="0" w:after="0"/>
        <w:jc w:val="left"/>
        <w:rPr/>
      </w:pPr>
      <w:r>
        <w:rPr/>
        <w:t>VBWpWR1O0ES26sldfOJh016JdGKnfUH6w7vzpBTfBhflvie3Rsd73j8seOu9KS0lsst3iko5qHS9dU</w:t>
      </w:r>
    </w:p>
    <w:p>
      <w:pPr>
        <w:pStyle w:val="PreformattedText"/>
        <w:bidi w:val="0"/>
        <w:spacing w:before="0" w:after="0"/>
        <w:jc w:val="left"/>
        <w:rPr/>
      </w:pPr>
      <w:r>
        <w:rPr/>
        <w:t>adntyVLGO26R1fUPHTySsFJ+Eo75JNGJUwlOa5FRliIdsylUDkrqhZd34l7JpVKJADEBgpx+a39DFC</w:t>
      </w:r>
    </w:p>
    <w:p>
      <w:pPr>
        <w:pStyle w:val="PreformattedText"/>
        <w:bidi w:val="0"/>
        <w:spacing w:before="0" w:after="0"/>
        <w:jc w:val="left"/>
        <w:rPr/>
      </w:pPr>
      <w:r>
        <w:rPr/>
        <w:t>wXS3XHSCivuNReYZLPXQ3kQCUVNdSUl1hp5KmnhMjdmop56baGYmRPh5Ebcqg9VQzUdop2XGize9Za</w:t>
      </w:r>
    </w:p>
    <w:p>
      <w:pPr>
        <w:pStyle w:val="PreformattedText"/>
        <w:bidi w:val="0"/>
        <w:spacing w:before="0" w:after="0"/>
        <w:jc w:val="left"/>
        <w:rPr/>
      </w:pPr>
      <w:r>
        <w:rPr/>
        <w:t>RUr0KgyyqKsiS46Rg0nS65slVcUqLXIlm1Npe+tSt8PBp6etehjr69UI31dIaqIllyVihkSRAMDrcU</w:t>
      </w:r>
    </w:p>
    <w:p>
      <w:pPr>
        <w:pStyle w:val="PreformattedText"/>
        <w:bidi w:val="0"/>
        <w:spacing w:before="0" w:after="0"/>
        <w:jc w:val="left"/>
        <w:rPr/>
      </w:pPr>
      <w:r>
        <w:rPr/>
        <w:t>moquBpdr/mmW4NNt7jaJHoj6gyemXq5RWiuliio9RQW/S2qYlkIoJZTZ4maspJpgu2WOianqKct7i3</w:t>
      </w:r>
    </w:p>
    <w:p>
      <w:pPr>
        <w:pStyle w:val="PreformattedText"/>
        <w:bidi w:val="0"/>
        <w:spacing w:before="0" w:after="0"/>
        <w:jc w:val="left"/>
        <w:rPr/>
      </w:pPr>
      <w:r>
        <w:rPr/>
        <w:t>uU4Lr1Ft+z9bs5KqespHJY7ZK3V1hk4UNuzr5pTUMt/sdwsktTRXGBxHa6tshYrt8NW/CbKqsnVe3c</w:t>
      </w:r>
    </w:p>
    <w:p>
      <w:pPr>
        <w:pStyle w:val="PreformattedText"/>
        <w:bidi w:val="0"/>
        <w:spacing w:before="0" w:after="0"/>
        <w:jc w:val="left"/>
        <w:rPr/>
      </w:pPr>
      <w:r>
        <w:rPr/>
        <w:t>o5GpqKaRH7bCSlq28ZS7cftCrRrK2uu98M3qZ6wHhu6SPbXdprDM9kusdbFS2eplpNRRimkkqrTTT9</w:t>
      </w:r>
    </w:p>
    <w:p>
      <w:pPr>
        <w:pStyle w:val="PreformattedText"/>
        <w:bidi w:val="0"/>
        <w:spacing w:before="0" w:after="0"/>
        <w:jc w:val="left"/>
        <w:rPr/>
      </w:pPr>
      <w:r>
        <w:rPr/>
        <w:t>57LexaZIWNS8cImStAaSKZKcgqDtcy0K4DDvq2l2jKtElSw5l1iJWJSWF6egroFfQxnaP4+koKiX/w</w:t>
      </w:r>
    </w:p>
    <w:p>
      <w:pPr>
        <w:pStyle w:val="PreformattedText"/>
        <w:bidi w:val="0"/>
        <w:spacing w:before="0" w:after="0"/>
        <w:jc w:val="left"/>
        <w:rPr/>
      </w:pPr>
      <w:r>
        <w:rPr/>
        <w:t>Bn397ee5VfwdBLvu/pzLJUx1k4aQzUtNdpJEYJlOrYRA9jvUmO76v8St1j9WDiOsUzTTlsrKOG9aQa</w:t>
      </w:r>
    </w:p>
    <w:p>
      <w:pPr>
        <w:pStyle w:val="PreformattedText"/>
        <w:bidi w:val="0"/>
        <w:spacing w:before="0" w:after="0"/>
        <w:jc w:val="left"/>
        <w:rPr/>
      </w:pPr>
      <w:r>
        <w:rPr/>
        <w:t>szq3Txqb7py5Ru9ys+p9OTPLM1L+YRqZtQwUFtgqPy2vUl5oJu0i5hA6CUp1NAOO9/X50FDPvG+9dv</w:t>
      </w:r>
    </w:p>
    <w:p>
      <w:pPr>
        <w:pStyle w:val="PreformattedText"/>
        <w:bidi w:val="0"/>
        <w:spacing w:before="0" w:after="0"/>
        <w:jc w:val="left"/>
        <w:rPr/>
      </w:pPr>
      <w:r>
        <w:rPr/>
        <w:t>PukoeiPq58AL16RaspxS2293urTT8dxrY6M01Z3I6qtsdvuDzM1DWl5aWpiQHAm7coOw8R7WGNIsu8</w:t>
      </w:r>
    </w:p>
    <w:p>
      <w:pPr>
        <w:pStyle w:val="PreformattedText"/>
        <w:bidi w:val="0"/>
        <w:spacing w:before="0" w:after="0"/>
        <w:jc w:val="left"/>
        <w:rPr/>
      </w:pPr>
      <w:r>
        <w:rPr/>
        <w:t>H47u9j7Lf2xUGLgAhbHvS4dVU3fXul6quiX471Z9DYq+utkU0bQXLWeiJt1XcrXTQsyiunkoqeasp4</w:t>
      </w:r>
    </w:p>
    <w:p>
      <w:pPr>
        <w:pStyle w:val="PreformattedText"/>
        <w:bidi w:val="0"/>
        <w:spacing w:before="0" w:after="0"/>
        <w:jc w:val="left"/>
        <w:rPr/>
      </w:pPr>
      <w:r>
        <w:rPr/>
        <w:t>fFqO40tZBueKVOsmhdFNFjlSrDjl9nyNqPVHVFAqMw5lPD+b534z1telW0X65aft9PdrGum6P1S0pa</w:t>
      </w:r>
    </w:p>
    <w:p>
      <w:pPr>
        <w:pStyle w:val="PreformattedText"/>
        <w:bidi w:val="0"/>
        <w:spacing w:before="0" w:after="0"/>
        <w:jc w:val="left"/>
        <w:rPr/>
      </w:pPr>
      <w:r>
        <w:rPr/>
        <w:t>J3qG/tJZuzHTap0kjwbgsT0NbULJA6sq1FLBKzB4UcNTaKqOcgGaiR77ef7oyvSplRYleu+xpUX1ph</w:t>
      </w:r>
    </w:p>
    <w:p>
      <w:pPr>
        <w:pStyle w:val="PreformattedText"/>
        <w:bidi w:val="0"/>
        <w:spacing w:before="0" w:after="0"/>
        <w:jc w:val="left"/>
        <w:rPr/>
      </w:pPr>
      <w:r>
        <w:rPr/>
        <w:t>1FouwenH4gdPxGttGjbxV+n2r7OKb4qa9+lur7vBWad1ZUmUH4qut9atCzxSAiKop6nY43+XpHQm07</w:t>
      </w:r>
    </w:p>
    <w:p>
      <w:pPr>
        <w:pStyle w:val="PreformattedText"/>
        <w:bidi w:val="0"/>
        <w:spacing w:before="0" w:after="0"/>
        <w:jc w:val="left"/>
        <w:rPr/>
      </w:pPr>
      <w:r>
        <w:rPr/>
        <w:t>JttBtlar1a7RS3GXuul2t8vLlOO6USvsjLtC08n2V99fGk7Bcvk0a0jK/WWz0l21FRWrvRvXXRdaWg</w:t>
      </w:r>
    </w:p>
    <w:p>
      <w:pPr>
        <w:pStyle w:val="PreformattedText"/>
        <w:bidi w:val="0"/>
        <w:spacing w:before="0" w:after="0"/>
        <w:jc w:val="left"/>
        <w:rPr/>
      </w:pPr>
      <w:r>
        <w:rPr/>
        <w:t>LFNV01VSbRFqjT8fOwU110vWwzRROBIlZa1KecI6t0qlwmXG2J9L4vmt92VdoUZVAraMbr/MPnL96L</w:t>
      </w:r>
    </w:p>
    <w:p>
      <w:pPr>
        <w:pStyle w:val="PreformattedText"/>
        <w:bidi w:val="0"/>
        <w:spacing w:before="0" w:after="0"/>
        <w:jc w:val="left"/>
        <w:rPr/>
      </w:pPr>
      <w:r>
        <w:rPr/>
        <w:t>nrHpWh9WfSy42O4x1Vwv2lonW51Hw71Au1luP62n7ghQlYrgtKVmIOxtlwm3N4HrS6K2k7JtK0wMqd</w:t>
      </w:r>
    </w:p>
    <w:p>
      <w:pPr>
        <w:pStyle w:val="PreformattedText"/>
        <w:bidi w:val="0"/>
        <w:spacing w:before="0" w:after="0"/>
        <w:jc w:val="left"/>
        <w:rPr/>
      </w:pPr>
      <w:r>
        <w:rPr/>
        <w:t>Y/VMr7ds6bVSdXN2VfrSn3opdH7mnDqWp33ioW7elWoVoGWGV9Yelp/ObLdaTdgx/muiauGpR2Dq8q</w:t>
      </w:r>
    </w:p>
    <w:p>
      <w:pPr>
        <w:pStyle w:val="PreformattedText"/>
        <w:bidi w:val="0"/>
        <w:spacing w:before="0" w:after="0"/>
        <w:jc w:val="left"/>
        <w:rPr/>
      </w:pPr>
      <w:r>
        <w:rPr/>
        <w:t>uiZHXVdNbK1Sk60gcUKVk+B1xYfI05joev1O0IKzBXqF6Lj1pqrfKO30pXP/AIhfpPC92l15Q2Oa6U</w:t>
      </w:r>
    </w:p>
    <w:p>
      <w:pPr>
        <w:pStyle w:val="PreformattedText"/>
        <w:bidi w:val="0"/>
        <w:spacing w:before="0" w:after="0"/>
        <w:jc w:val="left"/>
        <w:rPr/>
      </w:pPr>
      <w:r>
        <w:rPr/>
        <w:t>fq9oWG5xVkB7TVvqF6ctSJeoi7Od1RdNDVUdTkq0gNGHTCxda/7C9IvTFTYi+I2NuU+g/H6Gmf+2Ww</w:t>
      </w:r>
    </w:p>
    <w:p>
      <w:pPr>
        <w:pStyle w:val="PreformattedText"/>
        <w:bidi w:val="0"/>
        <w:spacing w:before="0" w:after="0"/>
        <w:jc w:val="left"/>
        <w:rPr/>
      </w:pPr>
      <w:r>
        <w:rPr/>
        <w:t>K1SltlOmW/ekOR9J05fuTlDqaKo1doCw32Qq9+0JeJdM3yr3DvV+jNURzXbSlzq88CpgulDdqKV8k7</w:t>
      </w:r>
    </w:p>
    <w:p>
      <w:pPr>
        <w:pStyle w:val="PreformattedText"/>
        <w:bidi w:val="0"/>
        <w:spacing w:before="0" w:after="0"/>
        <w:jc w:val="left"/>
        <w:rPr/>
      </w:pPr>
      <w:r>
        <w:rPr/>
        <w:t>pET5uvYdicUarU8rity+8f3LPK9rUlQwTWmPP0SJrhUd7dO0YicxGFpfeRo0CLE47ZUle2kanaONvl</w:t>
      </w:r>
    </w:p>
    <w:p>
      <w:pPr>
        <w:pStyle w:val="PreformattedText"/>
        <w:bidi w:val="0"/>
        <w:spacing w:before="0" w:after="0"/>
        <w:jc w:val="left"/>
        <w:rPr/>
      </w:pPr>
      <w:r>
        <w:rPr/>
        <w:t>z1so2mg/xKUb9TT7BP8AoK4Qb4t20kd1Q/cTbxuDBsYAA6cNbg8V5YnbbjlEOkqZd8zzKNyOrRxYUs</w:t>
      </w:r>
    </w:p>
    <w:p>
      <w:pPr>
        <w:pStyle w:val="PreformattedText"/>
        <w:bidi w:val="0"/>
        <w:spacing w:before="0" w:after="0"/>
        <w:jc w:val="left"/>
        <w:rPr/>
      </w:pPr>
      <w:r>
        <w:rPr/>
        <w:t>siMvcm3ZzKO2WwOBg/K3T05REOnetHQUhkZVCLErFd6K8mUjZiTOW/+YWdFPjnYPLp4vfQWMi1Y+uB</w:t>
      </w:r>
    </w:p>
    <w:p>
      <w:pPr>
        <w:pStyle w:val="PreformattedText"/>
        <w:bidi w:val="0"/>
        <w:spacing w:before="0" w:after="0"/>
        <w:jc w:val="left"/>
        <w:rPr/>
      </w:pPr>
      <w:r>
        <w:rPr/>
        <w:t>SAEuxkEiFSe3tSISDd+mAcDbg7skAFl6HUtoTcxQxXS0+z7/AII/qkdffgpp9K1FbHNV+ketrzpSOm</w:t>
      </w:r>
    </w:p>
    <w:p>
      <w:pPr>
        <w:pStyle w:val="PreformattedText"/>
        <w:bidi w:val="0"/>
        <w:spacing w:before="0" w:after="0"/>
        <w:jc w:val="left"/>
        <w:rPr/>
      </w:pPr>
      <w:r>
        <w:rPr/>
        <w:t>3DvUNouEUV4t1Ns5Zod0tRsJ+n+nrA2xcaxNrZS2jZDxnWefuMWQ+buwZQBjOBuUp9DKw4yPpx8vVC</w:t>
      </w:r>
    </w:p>
    <w:p>
      <w:pPr>
        <w:pStyle w:val="PreformattedText"/>
        <w:bidi w:val="0"/>
        <w:spacing w:before="0" w:after="0"/>
        <w:jc w:val="left"/>
        <w:rPr/>
      </w:pPr>
      <w:r>
        <w:rPr/>
        <w:t>p3ZIvMD51iPIQQdrhQU+baSdwfyXx/YOQT/F8v7dsVh6H4SeAkYcZ2bm8W4IRPI5Bf6Ecge+A2Tz06</w:t>
      </w:r>
    </w:p>
    <w:p>
      <w:pPr>
        <w:pStyle w:val="PreformattedText"/>
        <w:bidi w:val="0"/>
        <w:spacing w:before="0" w:after="0"/>
        <w:jc w:val="left"/>
        <w:rPr/>
      </w:pPr>
      <w:r>
        <w:rPr/>
        <w:t>EDPipIGNx37d4JYrhXORksp24yRnd8vPVci2hlvNTZuU3mdoOduNoX2ARV2HlmyCcxtlQRw3/N0Rf/</w:t>
      </w:r>
    </w:p>
    <w:p>
      <w:pPr>
        <w:pStyle w:val="PreformattedText"/>
        <w:bidi w:val="0"/>
        <w:spacing w:before="0" w:after="0"/>
        <w:jc w:val="left"/>
        <w:rPr/>
      </w:pPr>
      <w:r>
        <w:rPr/>
        <w:t>AMZ58IYhG0qc7mOAMruYksO3GChHbwW+Y/McL1HUsyW9KKMb6cZNmi94kg4BKsrYAXAwQMEkeLsAxK</w:t>
      </w:r>
    </w:p>
    <w:p>
      <w:pPr>
        <w:pStyle w:val="PreformattedText"/>
        <w:bidi w:val="0"/>
        <w:spacing w:before="0" w:after="0"/>
        <w:jc w:val="left"/>
        <w:rPr/>
      </w:pPr>
      <w:r>
        <w:rPr/>
        <w:t>/Qt1Hsou+o1kNbUJ86Wv02cQRjkBSDgcZG0HlQM5A8hnJ66fZtNOJWZr8B75IqMNpOQDuVgMEckDAX</w:t>
      </w:r>
    </w:p>
    <w:p>
      <w:pPr>
        <w:pStyle w:val="PreformattedText"/>
        <w:bidi w:val="0"/>
        <w:spacing w:before="0" w:after="0"/>
        <w:jc w:val="left"/>
        <w:rPr/>
      </w:pPr>
      <w:r>
        <w:rPr/>
        <w:t>6kZBwP8AN1ZhTJJI7LfhAqgZVs5IyQ30BPJBGcHGc59hjqZOURrkkm/BZFOqV8ZPd8Z2scH2AwSFPt</w:t>
      </w:r>
    </w:p>
    <w:p>
      <w:pPr>
        <w:pStyle w:val="PreformattedText"/>
        <w:bidi w:val="0"/>
        <w:spacing w:before="0" w:after="0"/>
        <w:jc w:val="left"/>
        <w:rPr/>
      </w:pPr>
      <w:r>
        <w:rPr/>
        <w:t>ke/wBOq78pjJUrXSrtqOPFVkVuTlQCFZhz58k8YOMHd/D1m7VbF7DSIb3vewlbpx/eahFVuCYyy425</w:t>
      </w:r>
    </w:p>
    <w:p>
      <w:pPr>
        <w:pStyle w:val="PreformattedText"/>
        <w:bidi w:val="0"/>
        <w:spacing w:before="0" w:after="0"/>
        <w:jc w:val="left"/>
        <w:rPr/>
      </w:pPr>
      <w:r>
        <w:rPr/>
        <w:t>kKlnU7c7uVHB9l2r1RB0S5xHN57ZMCoCqTzQ5SqVAUHbntD5vmJJYhmVhiThQAT9W6sFhiWG8I+1tf</w:t>
      </w:r>
    </w:p>
    <w:p>
      <w:pPr>
        <w:pStyle w:val="PreformattedText"/>
        <w:bidi w:val="0"/>
        <w:spacing w:before="0" w:after="0"/>
        <w:jc w:val="left"/>
        <w:rPr/>
      </w:pPr>
      <w:r>
        <w:rPr/>
        <w:t>S/SX7vBJZsHeWVnYfMFUDcQpPBORnn2PUlTjrwt5/WOTmEji5AqsnzH9y43eLZ5Y4GcEDaT7D69UH7</w:t>
      </w:r>
    </w:p>
    <w:p>
      <w:pPr>
        <w:pStyle w:val="PreformattedText"/>
        <w:bidi w:val="0"/>
        <w:spacing w:before="0" w:after="0"/>
        <w:jc w:val="left"/>
        <w:rPr/>
      </w:pPr>
      <w:r>
        <w:rPr/>
        <w:t>PGXqP2ZCMqsC7vZRyWK4IClwSqEDO5OcHP0+vUVxlbtlmowIFjnrCVEoNSCApUhSNpfLsmGG/DHYQo</w:t>
      </w:r>
    </w:p>
    <w:p>
      <w:pPr>
        <w:pStyle w:val="PreformattedText"/>
        <w:bidi w:val="0"/>
        <w:spacing w:before="0" w:after="0"/>
        <w:jc w:val="left"/>
        <w:rPr/>
      </w:pPr>
      <w:r>
        <w:rPr/>
        <w:t>UH6ge3T0510uZVqm1FmJk1af5SMrhs7cAjIC5wQBgErgcEe/W9QF2mDtHDLu3krUQxEi+yEYA4UgD3</w:t>
      </w:r>
    </w:p>
    <w:p>
      <w:pPr>
        <w:pStyle w:val="PreformattedText"/>
        <w:bidi w:val="0"/>
        <w:spacing w:before="0" w:after="0"/>
        <w:jc w:val="left"/>
        <w:rPr/>
      </w:pPr>
      <w:r>
        <w:rPr/>
        <w:t>5XOcBV/qP83WkobE6++Y+0cUW1jDTKcAEEHxGV4wGwx2lsD256UaEEiwlaEZ92BvABP0yc+5Csc5zg</w:t>
      </w:r>
    </w:p>
    <w:p>
      <w:pPr>
        <w:pStyle w:val="PreformattedText"/>
        <w:bidi w:val="0"/>
        <w:spacing w:before="0" w:after="0"/>
        <w:jc w:val="left"/>
        <w:rPr/>
      </w:pPr>
      <w:r>
        <w:rPr/>
        <w:t>ZwcD+HpCOJA0jg1jcnQRKlwCW45AIbDAe3Idm9zj2OCOhTYgysb3N+MLgEEH2O3xIXjH1BDH654/r0</w:t>
      </w:r>
    </w:p>
    <w:p>
      <w:pPr>
        <w:pStyle w:val="PreformattedText"/>
        <w:bidi w:val="0"/>
        <w:spacing w:before="0" w:after="0"/>
        <w:jc w:val="left"/>
        <w:rPr/>
      </w:pPr>
      <w:r>
        <w:rPr/>
        <w:t>uqn1xJjODuxk4Gf6YBJwx4GOePbb02E+Kj/6yx6jUV+/Fj6U+ndGTJJ6b+itDNdgJVMf5lrO+V11hU</w:t>
      </w:r>
    </w:p>
    <w:p>
      <w:pPr>
        <w:pStyle w:val="PreformattedText"/>
        <w:bidi w:val="0"/>
        <w:spacing w:before="0" w:after="0"/>
        <w:jc w:val="left"/>
        <w:rPr/>
      </w:pPr>
      <w:r>
        <w:rPr/>
        <w:t>Q5ISZbbS05zkbe4rbfl6QkBsZu9Ei1GoxFwzfhPmzd2wJBG6Sow2BZAxeFH7hEmU/VU+zHjgYX+LpZ</w:t>
      </w:r>
    </w:p>
    <w:p>
      <w:pPr>
        <w:pStyle w:val="PreformattedText"/>
        <w:bidi w:val="0"/>
        <w:spacing w:before="0" w:after="0"/>
        <w:jc w:val="left"/>
        <w:rPr/>
      </w:pPr>
      <w:r>
        <w:rPr/>
        <w:t>pwowCsZC8ZZ1EkJUBnbtsSyIAQrqHAwrEkL9Bjb0wixy7ITYv8V5hJIqVyHmEojjIbCYDsigwqFMi4</w:t>
      </w:r>
    </w:p>
    <w:p>
      <w:pPr>
        <w:pStyle w:val="PreformattedText"/>
        <w:bidi w:val="0"/>
        <w:spacing w:before="0" w:after="0"/>
        <w:jc w:val="left"/>
        <w:rPr/>
      </w:pPr>
      <w:r>
        <w:rPr/>
        <w:t>9juDHnjpy3YDxjXJA8DASokQq0s8SrE8wLKT2oQAV7YjTDGRBlfYqfl8W6mKgLYmRhiNAIUnYIFkji</w:t>
      </w:r>
    </w:p>
    <w:p>
      <w:pPr>
        <w:pStyle w:val="PreformattedText"/>
        <w:bidi w:val="0"/>
        <w:spacing w:before="0" w:after="0"/>
        <w:jc w:val="left"/>
        <w:rPr/>
      </w:pPr>
      <w:r>
        <w:rPr/>
        <w:t>RJJN/kyBpJCqCPuEg7mnIYNtztHJ8umNiANMZMutrm0FPfhkiIUQl4Y50DShTPCMyKUweEYrwGGA27</w:t>
      </w:r>
    </w:p>
    <w:p>
      <w:pPr>
        <w:pStyle w:val="PreformattedText"/>
        <w:bidi w:val="0"/>
        <w:spacing w:before="0" w:after="0"/>
        <w:jc w:val="left"/>
        <w:rPr/>
      </w:pPr>
      <w:r>
        <w:rPr/>
        <w:t>bu6QKb2G6YhNgTFNAquziKYNskeVGeILN3mCsRFtwQqN7bvaRW53eajQ2t9MYSCLXwML4fc1OjKWDq</w:t>
      </w:r>
    </w:p>
    <w:p>
      <w:pPr>
        <w:pStyle w:val="PreformattedText"/>
        <w:bidi w:val="0"/>
        <w:spacing w:before="0" w:after="0"/>
        <w:jc w:val="left"/>
        <w:rPr/>
      </w:pPr>
      <w:r>
        <w:rPr/>
        <w:t>IlilZlDBCJIpCSMxhWkBU+QOPLbz05O9bSIRjiSbwxSVNxgatjoZliSuoPyyqEIKpNb5NktXR1RkTM</w:t>
      </w:r>
    </w:p>
    <w:p>
      <w:pPr>
        <w:pStyle w:val="PreformattedText"/>
        <w:bidi w:val="0"/>
        <w:spacing w:before="0" w:after="0"/>
        <w:jc w:val="left"/>
        <w:rPr/>
      </w:pPr>
      <w:r>
        <w:rPr/>
        <w:t>lMzUsJdDy2Aqn9vUuh1I0hYG2J1mkS9wSB5AKiNZWAWmSkndRtMXZXYe2V+74LK3392MAznwtFK7u7</w:t>
      </w:r>
    </w:p>
    <w:p>
      <w:pPr>
        <w:pStyle w:val="PreformattedText"/>
        <w:bidi w:val="0"/>
        <w:spacing w:before="0" w:after="0"/>
        <w:jc w:val="left"/>
        <w:rPr/>
      </w:pPr>
      <w:r>
        <w:rPr/>
        <w:t>rebo8qzwrF3okRNytvZIZe1vkDVJZfnDDPcIAJZWXbuGHgBjY8DI4t0cwE7sV4Rnl2xMcs5AYspkkO</w:t>
      </w:r>
    </w:p>
    <w:p>
      <w:pPr>
        <w:pStyle w:val="PreformattedText"/>
        <w:bidi w:val="0"/>
        <w:spacing w:before="0" w:after="0"/>
        <w:jc w:val="left"/>
        <w:rPr/>
      </w:pPr>
      <w:r>
        <w:rPr/>
        <w:t>QNqZY5dVbPJVQXBFJbXRIFjYaXtH1ZKuaJIFcLBErTzmFUxAFDPHKqyIXLVTGWNOcqxmwinenxEiLZ</w:t>
      </w:r>
    </w:p>
    <w:p>
      <w:pPr>
        <w:pStyle w:val="PreformattedText"/>
        <w:bidi w:val="0"/>
        <w:spacing w:before="0" w:after="0"/>
        <w:jc w:val="left"/>
        <w:rPr/>
      </w:pPr>
      <w:r>
        <w:rPr/>
        <w:t>kA4ExCwIJveTVq28JU1+mqCh7dPTaV9P9L2aSL4yMrV3IUc9+1Je5gApDVV4vMkjKGBbZt28SOpsNB</w:t>
      </w:r>
    </w:p>
    <w:p>
      <w:pPr>
        <w:pStyle w:val="PreformattedText"/>
        <w:bidi w:val="0"/>
        <w:spacing w:before="0" w:after="0"/>
        <w:jc w:val="left"/>
        <w:rPr/>
      </w:pPr>
      <w:r>
        <w:rPr/>
        <w:t>lTaXqkdfVqO3ZjgtlHrhtFUHqlp3FNVXmy49vL3cuWMuRYljdsGBX75eSNyamOWNI33TQMoMcBjjha</w:t>
      </w:r>
    </w:p>
    <w:p>
      <w:pPr>
        <w:pStyle w:val="PreformattedText"/>
        <w:bidi w:val="0"/>
        <w:spacing w:before="0" w:after="0"/>
        <w:jc w:val="left"/>
        <w:rPr/>
      </w:pPr>
      <w:r>
        <w:rPr/>
        <w:t>QGPuZ8dqhXRHup7d0gc3h92NBF9LtK8aitTf2i/ukVFDBcjvjqKmtSGFa6MiSrramqqsdgFAzkyDYC</w:t>
      </w:r>
    </w:p>
    <w:p>
      <w:pPr>
        <w:pStyle w:val="PreformattedText"/>
        <w:bidi w:val="0"/>
        <w:spacing w:before="0" w:after="0"/>
        <w:jc w:val="left"/>
        <w:rPr/>
      </w:pPr>
      <w:r>
        <w:rPr/>
        <w:t>3iu7avVQgqDYcsk1ve/NAK57NaWU2Goi1JXh4Zxfp6CeOz08g/VzbbVWAGtlUrgVNUCg27ooArq3UJ</w:t>
      </w:r>
    </w:p>
    <w:p>
      <w:pPr>
        <w:pStyle w:val="PreformattedText"/>
        <w:bidi w:val="0"/>
        <w:spacing w:before="0" w:after="0"/>
        <w:jc w:val="left"/>
        <w:rPr/>
      </w:pPr>
      <w:r>
        <w:rPr/>
        <w:t>6wgMBcxVI1B4GMupnqZ6iearkmqKliskk88pMwkcL23SWQhliyGRQuUUNhR8vURZhxAk3ZpwmYLqKW</w:t>
      </w:r>
    </w:p>
    <w:p>
      <w:pPr>
        <w:pStyle w:val="PreformattedText"/>
        <w:bidi w:val="0"/>
        <w:spacing w:before="0" w:after="0"/>
        <w:jc w:val="left"/>
        <w:rPr/>
      </w:pPr>
      <w:r>
        <w:rPr/>
        <w:t>WOXbvFO++CMLvUSY7h3KPmUMM5GM7dzZ+XpuQ1ut7xygnUcRHnXmsukFjvNVVvXy6neqrGmlkL1EFV</w:t>
      </w:r>
    </w:p>
    <w:p>
      <w:pPr>
        <w:pStyle w:val="PreformattedText"/>
        <w:bidi w:val="0"/>
        <w:spacing w:before="0" w:after="0"/>
        <w:jc w:val="left"/>
        <w:rPr/>
      </w:pPr>
      <w:r>
        <w:rPr/>
        <w:t>SVMVHUU9wldvmEbQyIR80UysEOwr0oem26NBAjEEk2MtHUUtLPR2ilWojgNR6PWlzGO3UxmstNGKmh</w:t>
      </w:r>
    </w:p>
    <w:p>
      <w:pPr>
        <w:pStyle w:val="PreformattedText"/>
        <w:bidi w:val="0"/>
        <w:spacing w:before="0" w:after="0"/>
        <w:jc w:val="left"/>
        <w:rPr/>
      </w:pPr>
      <w:r>
        <w:rPr/>
        <w:t>hidZ1NMsb0dchLFSoXY38PWdTZqXWnH/8AHlublDS3UC1RSIOnVAfOEc/plc19NfTz1j1wVNJfazR9</w:t>
      </w:r>
    </w:p>
    <w:p>
      <w:pPr>
        <w:pStyle w:val="PreformattedText"/>
        <w:bidi w:val="0"/>
        <w:spacing w:before="0" w:after="0"/>
        <w:jc w:val="left"/>
        <w:rPr/>
      </w:pPr>
      <w:r>
        <w:rPr/>
        <w:t>RoTTJSWmiWjnv9wt1rr7qtS7J2IxVXGOEFsRk0JVm8Oq230/3/a9j2fr+ro0m61103/RT2bi+sl2b/</w:t>
      </w:r>
    </w:p>
    <w:p>
      <w:pPr>
        <w:pStyle w:val="PreformattedText"/>
        <w:bidi w:val="0"/>
        <w:spacing w:before="0" w:after="0"/>
        <w:jc w:val="left"/>
        <w:rPr/>
      </w:pPr>
      <w:r>
        <w:rPr/>
        <w:t>62y7RtDDfqbif3eljHB6I1cVig9OZKekqZrrq2eWGdaiV2gi07YFrpbdbYxIpNGbhap/iZF4Z4KONW</w:t>
      </w:r>
    </w:p>
    <w:p>
      <w:pPr>
        <w:pStyle w:val="PreformattedText"/>
        <w:bidi w:val="0"/>
        <w:spacing w:before="0" w:after="0"/>
        <w:jc w:val="left"/>
        <w:rPr/>
      </w:pPr>
      <w:r>
        <w:rPr/>
        <w:t>Ham55v8AadEr0+kKeXVpiGuvdO7w9LFpq9BOaTbIwa7M1my89ssHbzTXLT9dpathghl15rT0CsFpqp</w:t>
      </w:r>
    </w:p>
    <w:p>
      <w:pPr>
        <w:pStyle w:val="PreformattedText"/>
        <w:bidi w:val="0"/>
        <w:spacing w:before="0" w:after="0"/>
        <w:jc w:val="left"/>
        <w:rPr/>
      </w:pPr>
      <w:r>
        <w:rPr/>
        <w:t>S7mW7w+luoI7TXR08akVKNeNO2+nqIshuxdGlYFEYjkNlApdHlE1NM1ql9eUNvDw1y5p1z1HatXDqP</w:t>
      </w:r>
    </w:p>
    <w:p>
      <w:pPr>
        <w:pStyle w:val="PreformattedText"/>
        <w:bidi w:val="0"/>
        <w:spacing w:before="0" w:after="0"/>
        <w:jc w:val="left"/>
        <w:rPr/>
      </w:pPr>
      <w:r>
        <w:rPr/>
        <w:t>4gop7Xe3vm4rcejL0fh5sVPB6T6ms0MjNd4tOaaprhNSQK1Na66yU1lqWslHPKz/ABNdDURN8ZOqiG</w:t>
      </w:r>
    </w:p>
    <w:p>
      <w:pPr>
        <w:pStyle w:val="PreformattedText"/>
        <w:bidi w:val="0"/>
        <w:spacing w:before="0" w:after="0"/>
        <w:jc w:val="left"/>
        <w:rPr/>
      </w:pPr>
      <w:r>
        <w:rPr/>
        <w:t>WZvhkMiQluvNP2w2mnW2zZaiPluG/zr8fSnefszS6nZK1JuOX9JOfqrbTeI9SWaOeWWlumhblaZVhM</w:t>
      </w:r>
    </w:p>
    <w:p>
      <w:pPr>
        <w:pStyle w:val="PreformattedText"/>
        <w:bidi w:val="0"/>
        <w:spacing w:before="0" w:after="0"/>
        <w:jc w:val="left"/>
        <w:rPr/>
      </w:pPr>
      <w:r>
        <w:rPr/>
        <w:t>fxkMlw0dLUiogkkIdaxKA1TNgZL1G79o64vY6YO0UqjaBX/K06ranvTdActz+Wc9qNKprfVaibMKXe</w:t>
      </w:r>
    </w:p>
    <w:p>
      <w:pPr>
        <w:pStyle w:val="PreformattedText"/>
        <w:bidi w:val="0"/>
        <w:spacing w:before="0" w:after="0"/>
        <w:jc w:val="left"/>
        <w:rPr/>
      </w:pPr>
      <w:r>
        <w:rPr/>
        <w:t>iulJYxJG801CKqGx6OpKSoMZDPNKtbWSmojAZt0jgO2R13TuaBXKmGXd+q3nHGc5TLVFD5YlsrL6PZ</w:t>
      </w:r>
    </w:p>
    <w:p>
      <w:pPr>
        <w:pStyle w:val="PreformattedText"/>
        <w:bidi w:val="0"/>
        <w:spacing w:before="0" w:after="0"/>
        <w:jc w:val="left"/>
        <w:rPr/>
      </w:pPr>
      <w:r>
        <w:rPr/>
        <w:t>5MZvohDbKXX12v8AVwI9TpytvFxuDQNAKl7bp3QVzlp66qlqdoljWc0rMGY75Jm3ozAJ1Z6Sqk7LT2</w:t>
      </w:r>
    </w:p>
    <w:p>
      <w:pPr>
        <w:pStyle w:val="PreformattedText"/>
        <w:bidi w:val="0"/>
        <w:spacing w:before="0" w:after="0"/>
        <w:jc w:val="left"/>
        <w:rPr/>
      </w:pPr>
      <w:r>
        <w:rPr/>
        <w:t>QXttADD66hl+9IejME2ttpbe/dyVb2rITe8aqJNBoK7W+eeIVt9oLrNUQwgGVbzdEqL3dJIFkBFNUK</w:t>
      </w:r>
    </w:p>
    <w:p>
      <w:pPr>
        <w:pStyle w:val="PreformattedText"/>
        <w:bidi w:val="0"/>
        <w:spacing w:before="0" w:after="0"/>
        <w:jc w:val="left"/>
        <w:rPr/>
      </w:pPr>
      <w:r>
        <w:rPr/>
        <w:t>zyhgw7axU5mlbCANLWAo7SgA/wCG33fzR9K7bCwLb1bJvnNvNJF0dQUzL6UW2nMt3pIWt9yrY4lHxN</w:t>
      </w:r>
    </w:p>
    <w:p>
      <w:pPr>
        <w:pStyle w:val="PreformattedText"/>
        <w:bidi w:val="0"/>
        <w:spacing w:before="0" w:after="0"/>
        <w:jc w:val="left"/>
        <w:rPr/>
      </w:pPr>
      <w:r>
        <w:rPr/>
        <w:t>TS2egvepquSjVSpeCSksFOZmmO90VGXbvcdZO1VlJqu27rr8Tf+pfopilNBdsbY497He/lize7qan1</w:t>
      </w:r>
    </w:p>
    <w:p>
      <w:pPr>
        <w:pStyle w:val="PreformattedText"/>
        <w:bidi w:val="0"/>
        <w:spacing w:before="0" w:after="0"/>
        <w:jc w:val="left"/>
        <w:rPr/>
      </w:pPr>
      <w:r>
        <w:rPr/>
        <w:t>Gu9ytFskNNpU3bU9WKoTq097sulJI6irakqZPCOG7364SJhtodtq846jouUpYFCzb2vqv/bJ3AqVQ4</w:t>
      </w:r>
    </w:p>
    <w:p>
      <w:pPr>
        <w:pStyle w:val="PreformattedText"/>
        <w:bidi w:val="0"/>
        <w:spacing w:before="0" w:after="0"/>
        <w:jc w:val="left"/>
        <w:rPr/>
      </w:pPr>
      <w:r>
        <w:rPr/>
        <w:t>Gi72PrUa/aYxrxUUGmdBWq7PPFcKj1B1HV22sgqkknjgtdhs9z1DfJIqWtheKGia+LR9s4Mu6j7SbV</w:t>
      </w:r>
    </w:p>
    <w:p>
      <w:pPr>
        <w:pStyle w:val="PreformattedText"/>
        <w:bidi w:val="0"/>
        <w:spacing w:before="0" w:after="0"/>
        <w:jc w:val="left"/>
        <w:rPr/>
      </w:pPr>
      <w:r>
        <w:rPr/>
        <w:t>7vWkpqOoOPKfR9wWUAFUtrox4+reLSPPTy4tSad1pfauOjminsNpkMUUU0NLVUFWtw9StSQwvt4iX8</w:t>
      </w:r>
    </w:p>
    <w:p>
      <w:pPr>
        <w:pStyle w:val="PreformattedText"/>
        <w:bidi w:val="0"/>
        <w:spacing w:before="0" w:after="0"/>
        <w:jc w:val="left"/>
        <w:rPr/>
      </w:pPr>
      <w:r>
        <w:rPr/>
        <w:t>ntMMhJXe06++QvVTbC3XbPQa+pb+i/jLGzNelVqsByry/Xb8qycPTR7xa/7E6umoAlysvpVWakvaUY</w:t>
      </w:r>
    </w:p>
    <w:p>
      <w:pPr>
        <w:pStyle w:val="PreformattedText"/>
        <w:bidi w:val="0"/>
        <w:spacing w:before="0" w:after="0"/>
        <w:jc w:val="left"/>
        <w:rPr/>
      </w:pPr>
      <w:r>
        <w:rPr/>
        <w:t>pJkhvF5ldGuKRyxn4edqu/NK6KS36yqiKVfrIqtlUcAkhXZEy42/Vpfoq6im9+5kfljZ0FbKibTdfT</w:t>
      </w:r>
    </w:p>
    <w:p>
      <w:pPr>
        <w:pStyle w:val="PreformattedText"/>
        <w:bidi w:val="0"/>
        <w:spacing w:before="0" w:after="0"/>
        <w:jc w:val="left"/>
        <w:rPr/>
      </w:pPr>
      <w:r>
        <w:rPr/>
        <w:t>0ctdX3GSv1dY7zE9QZKkVUGmGphFFGfGmtrWOdXd3fMk9KUQKkTKyVKpQYNx/2i0ku11Gt8fuxw+l8</w:t>
      </w:r>
    </w:p>
    <w:p>
      <w:pPr>
        <w:pStyle w:val="PreformattedText"/>
        <w:bidi w:val="0"/>
        <w:spacing w:before="0" w:after="0"/>
        <w:jc w:val="left"/>
        <w:rPr/>
      </w:pPr>
      <w:r>
        <w:rPr/>
        <w:t>UNMmobVUWuCek1KzWF6CmqlVK+3jTl5obPFTzyoVNJUBLPL3ArDMac5XpEdKlB2YlQrdnHGT1A1MlS</w:t>
      </w:r>
    </w:p>
    <w:p>
      <w:pPr>
        <w:pStyle w:val="PreformattedText"/>
        <w:bidi w:val="0"/>
        <w:spacing w:before="0" w:after="0"/>
        <w:jc w:val="left"/>
        <w:rPr/>
      </w:pPr>
      <w:r>
        <w:rPr/>
        <w:t>MldY5fR2+VB07fdFXCh7MWnaCouMcD3Srnd6a4w0VxuJirq4iUz092F4kKq7LEO6jsFXasHSGzEVEZ</w:t>
      </w:r>
    </w:p>
    <w:p>
      <w:pPr>
        <w:pStyle w:val="PreformattedText"/>
        <w:bidi w:val="0"/>
        <w:spacing w:before="0" w:after="0"/>
        <w:jc w:val="left"/>
        <w:rPr/>
      </w:pPr>
      <w:r>
        <w:rPr/>
        <w:t>GCZWB7292SPZmtTqK/dufk5jFb0zv9PZfUius6w3AUl5ucdbBJDNbJYaCuuNxW23CHEq993p73aLWx</w:t>
      </w:r>
    </w:p>
    <w:p>
      <w:pPr>
        <w:pStyle w:val="PreformattedText"/>
        <w:bidi w:val="0"/>
        <w:spacing w:before="0" w:after="0"/>
        <w:jc w:val="left"/>
        <w:rPr/>
      </w:pPr>
      <w:r>
        <w:rPr/>
        <w:t>laKSJKa4RSK23OYtt2c1aSni9Fd714970V70Zs9Y09oZb5LUdceXdy3T8XdjKqdNU9r9Ubxpenha3J</w:t>
      </w:r>
    </w:p>
    <w:p>
      <w:pPr>
        <w:pStyle w:val="PreformattedText"/>
        <w:bidi w:val="0"/>
        <w:spacing w:before="0" w:after="0"/>
        <w:jc w:val="left"/>
        <w:rPr/>
      </w:pPr>
      <w:r>
        <w:rPr/>
        <w:t>Qam1BDQVCSSXevk01rArqVpYVmXt9233unjZGaMGJZn2yxM+5dfYa7bRsS1mYVGZN1exu79bxlLaKJ</w:t>
      </w:r>
    </w:p>
    <w:p>
      <w:pPr>
        <w:pStyle w:val="PreformattedText"/>
        <w:bidi w:val="0"/>
        <w:spacing w:before="0" w:after="0"/>
        <w:jc w:val="left"/>
        <w:rPr/>
      </w:pPr>
      <w:r>
        <w:rPr/>
        <w:t>o7U9PXFX/z9kX9QVkMywVlKkUl0v8AZdEzXK80rtU2ow2q51VC8VLcAS0tTU3WgnhmkiYh/wAwMOMo</w:t>
      </w:r>
    </w:p>
    <w:p>
      <w:pPr>
        <w:pStyle w:val="PreformattedText"/>
        <w:bidi w:val="0"/>
        <w:spacing w:before="0" w:after="0"/>
        <w:jc w:val="left"/>
        <w:rPr/>
      </w:pPr>
      <w:r>
        <w:rPr/>
        <w:t>26nUptRPbgt21lxa2YsRvMAGYey3n60XKG2yW+9WdLbbqe4/E3jffIBTsVr0v9Zqeuo46iQhUEMa2y</w:t>
      </w:r>
    </w:p>
    <w:p>
      <w:pPr>
        <w:pStyle w:val="PreformattedText"/>
        <w:bidi w:val="0"/>
        <w:spacing w:before="0" w:after="0"/>
        <w:jc w:val="left"/>
        <w:rPr/>
      </w:pPr>
      <w:r>
        <w:rPr/>
        <w:t>ngeZF2U4pU7rRJt6yadUc7X6u9z7vP1poEgqygBif8yPtbpWaBvNv1HQymO512tIpK+7wVMdUbpqS1</w:t>
      </w:r>
    </w:p>
    <w:p>
      <w:pPr>
        <w:pStyle w:val="PreformattedText"/>
        <w:bidi w:val="0"/>
        <w:spacing w:before="0" w:after="0"/>
        <w:jc w:val="left"/>
        <w:rPr/>
      </w:pPr>
      <w:r>
        <w:rPr/>
        <w:t>325XWDTlqmZmWWwwXaso6qUspeowm7epSNuy2MrW6raEB6xQE9u3ted2cttSAGpRcnG+W7y3yyx93L</w:t>
      </w:r>
    </w:p>
    <w:p>
      <w:pPr>
        <w:pStyle w:val="PreformattedText"/>
        <w:bidi w:val="0"/>
        <w:spacing w:before="0" w:after="0"/>
        <w:jc w:val="left"/>
        <w:rPr/>
      </w:pPr>
      <w:r>
        <w:rPr/>
        <w:t>75BfqLaqWf1E1lUrHm0XP05vWkaq3LT1Lx16Xq7Ud3sTsSdyyx1NNUbZ8qzzQxb0C9bPVIg2uixPWU</w:t>
      </w:r>
    </w:p>
    <w:p>
      <w:pPr>
        <w:pStyle w:val="PreformattedText"/>
        <w:bidi w:val="0"/>
        <w:spacing w:before="0" w:after="0"/>
        <w:jc w:val="left"/>
        <w:rPr/>
      </w:pPr>
      <w:r>
        <w:rPr/>
        <w:t>znSOXKyjl+deZwd6n7vUXgykP7X/AFjHtQ6ukg9TrDcoTGt/t9SukKqchFkm1HoKktFqu9TW06bU7l</w:t>
      </w:r>
    </w:p>
    <w:p>
      <w:pPr>
        <w:pStyle w:val="PreformattedText"/>
        <w:bidi w:val="0"/>
        <w:spacing w:before="0" w:after="0"/>
        <w:jc w:val="left"/>
        <w:rPr/>
      </w:pPr>
      <w:r>
        <w:rPr/>
        <w:t>XRS2u4U6fM0M1ZtVspnmOkNlvTarfdrBmbdtieXGbuwbTiyI+81HdX2h5+7J0orlQWP1Xt9smp46O0</w:t>
      </w:r>
    </w:p>
    <w:p>
      <w:pPr>
        <w:pStyle w:val="PreformattedText"/>
        <w:bidi w:val="0"/>
        <w:spacing w:before="0" w:after="0"/>
        <w:jc w:val="left"/>
        <w:rPr/>
      </w:pPr>
      <w:r>
        <w:rPr/>
        <w:t>19nkrYph+pSNZbhLLSVkEAk3fDVtPdRSuIvJP1N6xxPhuub6p2pOTvlSq49vvnRl1OJBxBB90JXjTd</w:t>
      </w:r>
    </w:p>
    <w:p>
      <w:pPr>
        <w:pStyle w:val="PreformattedText"/>
        <w:bidi w:val="0"/>
        <w:spacing w:before="0" w:after="0"/>
        <w:jc w:val="left"/>
        <w:rPr/>
      </w:pPr>
      <w:r>
        <w:rPr/>
        <w:t>wet9Q9O0kDPR6grabV9jp4JaZEjv8AYxHbNZUaJVlRBNXWW7WarjcAgbn+bssGuIt6KMTl1IX6p4e/</w:t>
      </w:r>
    </w:p>
    <w:p>
      <w:pPr>
        <w:pStyle w:val="PreformattedText"/>
        <w:bidi w:val="0"/>
        <w:spacing w:before="0" w:after="0"/>
        <w:jc w:val="left"/>
        <w:rPr/>
      </w:pPr>
      <w:r>
        <w:rPr/>
        <w:t>HWZrXFdrD/m1+VeY+q+6ZC1/tU0sHplca1bjZLVVXXUdthEUkYrE1VLdVr/ya3QU8Pdp8lq6SUllp0</w:t>
      </w:r>
    </w:p>
    <w:p>
      <w:pPr>
        <w:pStyle w:val="PreformattedText"/>
        <w:bidi w:val="0"/>
        <w:spacing w:before="0" w:after="0"/>
        <w:jc w:val="left"/>
        <w:rPr/>
      </w:pPr>
      <w:r>
        <w:rPr/>
        <w:t>iVnZ8bE66KmVekhJx0XevzKOUmZNTJalzys7WX2m4hY2I7w15vVivcVDKsFdcqK4U2nYmpqdbbZbhX</w:t>
      </w:r>
    </w:p>
    <w:p>
      <w:pPr>
        <w:pStyle w:val="PreformattedText"/>
        <w:bidi w:val="0"/>
        <w:spacing w:before="0" w:after="0"/>
        <w:jc w:val="left"/>
        <w:rPr/>
      </w:pPr>
      <w:r>
        <w:rPr/>
        <w:t>VGm9Y2qGkmI7tVDX0c1dMWBrRHNI8MgjOOnV1VxUsOrzHzeXd/xCkcXVwuW9w9ntX5vHxksaeqaGHT</w:t>
      </w:r>
    </w:p>
    <w:p>
      <w:pPr>
        <w:pStyle w:val="PreformattedText"/>
        <w:bidi w:val="0"/>
        <w:spacing w:before="0" w:after="0"/>
        <w:jc w:val="left"/>
        <w:rPr/>
      </w:pPr>
      <w:r>
        <w:rPr/>
        <w:t>uoKRq17rLpC53a0VHw1TPDMtTNfrLqGz3S414Uu1tjd7sgFKpDwTOFkj3PnKdTngB/yru++28s0QwU</w:t>
      </w:r>
    </w:p>
    <w:p>
      <w:pPr>
        <w:pStyle w:val="PreformattedText"/>
        <w:bidi w:val="0"/>
        <w:spacing w:before="0" w:after="0"/>
        <w:jc w:val="left"/>
        <w:rPr/>
      </w:pPr>
      <w:r>
        <w:rPr/>
        <w:t>Am9lbj6WTc34yVbLQzaion/MZbZS1tFbbhXxaap4Ho4TcMrZa38lpVBNbKaGK21kylnbNH3tzhXUZl</w:t>
      </w:r>
    </w:p>
    <w:p>
      <w:pPr>
        <w:pStyle w:val="PreformattedText"/>
        <w:bidi w:val="0"/>
        <w:spacing w:before="0" w:after="0"/>
        <w:jc w:val="left"/>
        <w:rPr/>
      </w:pPr>
      <w:r>
        <w:rPr/>
        <w:t>d2IcGpopQ/+f5poUAA6DHmDDFoQ9Uaqput9i1PJHOtJc7Xpy9oO1HDUVlpqNI2H4yQZYFZmioLojgB</w:t>
      </w:r>
    </w:p>
    <w:p>
      <w:pPr>
        <w:pStyle w:val="PreformattedText"/>
        <w:bidi w:val="0"/>
        <w:spacing w:before="0" w:after="0"/>
        <w:jc w:val="left"/>
        <w:rPr/>
      </w:pPr>
      <w:r>
        <w:rPr/>
        <w:t>FCUZR08OkoEFXLVTdSfrXb/18slJYhVUCwt8q48PzSXZq2OrsX51NBTxCnrJbDPJPBJJbDar1b0pKO</w:t>
      </w:r>
    </w:p>
    <w:p>
      <w:pPr>
        <w:pStyle w:val="PreformattedText"/>
        <w:bidi w:val="0"/>
        <w:spacing w:before="0" w:after="0"/>
        <w:jc w:val="left"/>
        <w:rPr/>
      </w:pPr>
      <w:r>
        <w:rPr/>
        <w:t>c0zkg1tQKrdLhGzLks2NrdRgdW4pdZllve15XuyRDkCxHn/aVba3zJU2tHpm/JVr7PQVM05Z6+mq57</w:t>
      </w:r>
    </w:p>
    <w:p>
      <w:pPr>
        <w:pStyle w:val="PreformattedText"/>
        <w:bidi w:val="0"/>
        <w:spacing w:before="0" w:after="0"/>
        <w:jc w:val="left"/>
        <w:rPr/>
      </w:pPr>
      <w:r>
        <w:rPr/>
        <w:t>7cJKe3VkTxgUcctRU0pWoG1JfKF2EsQHW9RWt1KsORTjzezMraAgdx6v1bQwzpCqXSl01tTX+mkax6</w:t>
      </w:r>
    </w:p>
    <w:p>
      <w:pPr>
        <w:pStyle w:val="PreformattedText"/>
        <w:bidi w:val="0"/>
        <w:spacing w:before="0" w:after="0"/>
        <w:jc w:val="left"/>
        <w:rPr/>
      </w:pPr>
      <w:r>
        <w:rPr/>
        <w:t>mbQ9n1RauxT1NRbbJ8E80N+nid2ECUtxn+IgQN3ZaaOVCW3ovUd3NRClPrHUt9MaAArZC4xH1Svm0R</w:t>
      </w:r>
    </w:p>
    <w:p>
      <w:pPr>
        <w:pStyle w:val="PreformattedText"/>
        <w:bidi w:val="0"/>
        <w:spacing w:before="0" w:after="0"/>
        <w:jc w:val="left"/>
        <w:rPr/>
      </w:pPr>
      <w:r>
        <w:rPr/>
        <w:t>4oILR6n61pZqd6a6ClppLjQLUyNZL5a7qy0FFqC33CWEytRssqslfNGT/dxDXbKlO626EFXZaBtpdu</w:t>
      </w:r>
    </w:p>
    <w:p>
      <w:pPr>
        <w:pStyle w:val="PreformattedText"/>
        <w:bidi w:val="0"/>
        <w:spacing w:before="0" w:after="0"/>
        <w:jc w:val="left"/>
        <w:rPr/>
      </w:pPr>
      <w:r>
        <w:rPr/>
        <w:t>9y+zMIuV2ysvq7fRb70Z+qtN1ejvWaC/xCqjovUi1NdU7lRTwyRXgPFb7vTx00jL26o6gp5jJlAkiV</w:t>
      </w:r>
    </w:p>
    <w:p>
      <w:pPr>
        <w:pStyle w:val="PreformattedText"/>
        <w:bidi w:val="0"/>
        <w:spacing w:before="0" w:after="0"/>
        <w:jc w:val="left"/>
        <w:rPr/>
      </w:pPr>
      <w:r>
        <w:rPr/>
        <w:t>m9t4liBe9dTslPZ9M9lO6fZ+L2VlcUyu31K4GS7UNR6LL/VpNvpTaqaxx6pjg30kWnr3br/pu0VLtX</w:t>
      </w:r>
    </w:p>
    <w:p>
      <w:pPr>
        <w:pStyle w:val="PreformattedText"/>
        <w:bidi w:val="0"/>
        <w:spacing w:before="0" w:after="0"/>
        <w:jc w:val="left"/>
        <w:rPr/>
      </w:pPr>
      <w:r>
        <w:rPr/>
        <w:t>NbqW7ww2uqgr/ggFnWO6WeEVZjXsRmZ+wFR9x53pU2ehUsWFQMuXu1X7Gm90QCBtFM7ppkFR6N91vy</w:t>
      </w:r>
    </w:p>
    <w:p>
      <w:pPr>
        <w:pStyle w:val="PreformattedText"/>
        <w:bidi w:val="0"/>
        <w:spacing w:before="0" w:after="0"/>
        <w:jc w:val="left"/>
        <w:rPr/>
      </w:pPr>
      <w:r>
        <w:rPr/>
        <w:t>w1paCmpdSUE1PJNFbIq29aNeaSSV5aJr9FVaj0HVvAwBFKQbtQxPjtVlM9MFZXhKdVK1mRdMvPnKXa</w:t>
      </w:r>
    </w:p>
    <w:p>
      <w:pPr>
        <w:pStyle w:val="PreformattedText"/>
        <w:bidi w:val="0"/>
        <w:spacing w:before="0" w:after="0"/>
        <w:jc w:val="left"/>
        <w:rPr/>
      </w:pPr>
      <w:r>
        <w:rPr/>
        <w:t>YKN8Jb6vMPOuQjiqaGtp9MXuakt9Ot80TfKWnjR2DwTW8/3mCldoztSCvobzcqWtU4jeG4KmY+HVdh</w:t>
      </w:r>
    </w:p>
    <w:p>
      <w:pPr>
        <w:pStyle w:val="PreformattedText"/>
        <w:bidi w:val="0"/>
        <w:spacing w:before="0" w:after="0"/>
        <w:jc w:val="left"/>
        <w:rPr/>
      </w:pPr>
      <w:r>
        <w:rPr/>
        <w:t>6xNop6i1SRbYUeg2mtORnq3TFV/Y+OS2CLbpC7VVfYPiIWNwpdGXpZ4rjap5G2rJDb7rRXCikXcwAV</w:t>
      </w:r>
    </w:p>
    <w:p>
      <w:pPr>
        <w:pStyle w:val="PreformattedText"/>
        <w:bidi w:val="0"/>
        <w:spacing w:before="0" w:after="0"/>
        <w:jc w:val="left"/>
        <w:rPr/>
      </w:pPr>
      <w:r>
        <w:rPr/>
        <w:t>G37pUfrq+htrpdH9KFai/wNsFvhfLS/wBacn03sb7f0VusFr7DkfiTFslH0d7vSPG14Z6rUNpmmqK+</w:t>
      </w:r>
    </w:p>
    <w:p>
      <w:pPr>
        <w:pStyle w:val="PreformattedText"/>
        <w:bidi w:val="0"/>
        <w:spacing w:before="0" w:after="0"/>
        <w:jc w:val="left"/>
        <w:rPr/>
      </w:pPr>
      <w:r>
        <w:rPr/>
        <w:t>O6TTahq7XbaySColv1EYSNX2SGCCI09+ltS2iSqp4SizhaS6Iomhq2f2ldg61KG0rWHWKuN8d5hvaN</w:t>
      </w:r>
    </w:p>
    <w:p>
      <w:pPr>
        <w:pStyle w:val="PreformattedText"/>
        <w:bidi w:val="0"/>
        <w:spacing w:before="0" w:after="0"/>
        <w:jc w:val="left"/>
        <w:rPr/>
      </w:pPr>
      <w:r>
        <w:rPr/>
        <w:t>4/OngB6TqbLtW0U3p5U6zLou6w9Fh836ZMGsJ7V6laX01qSjpKS/V8lvo6yHUtDBVnU7VhXsyXS409</w:t>
      </w:r>
    </w:p>
    <w:p>
      <w:pPr>
        <w:pStyle w:val="PreformattedText"/>
        <w:bidi w:val="0"/>
        <w:spacing w:before="0" w:after="0"/>
        <w:jc w:val="left"/>
        <w:rPr/>
      </w:pPr>
      <w:r>
        <w:rPr/>
        <w:t>LKj3C1JUJV0tS4j+Kt1bNtqEELTbsXozaK3Ru016Sl9nSmTuNyWZsu93vAejNXpGnR6V2PZ6ygVKtR</w:t>
      </w:r>
    </w:p>
    <w:p>
      <w:pPr>
        <w:pStyle w:val="PreformattedText"/>
        <w:bidi w:val="0"/>
        <w:spacing w:before="0" w:after="0"/>
        <w:jc w:val="left"/>
        <w:rPr/>
      </w:pPr>
      <w:r>
        <w:rPr/>
        <w:t>d18d/TTe9Je60gmqtVkuFBRUlZR1mnbtDcLpVV1Dcq2stNgq6yyVsX5gLQ5FRTw1U1rmZ0k3/DSvC7</w:t>
      </w:r>
    </w:p>
    <w:p>
      <w:pPr>
        <w:pStyle w:val="PreformattedText"/>
        <w:bidi w:val="0"/>
        <w:spacing w:before="0" w:after="0"/>
        <w:jc w:val="left"/>
        <w:rPr/>
      </w:pPr>
      <w:r>
        <w:rPr/>
        <w:t>K8Kls9zSO0tT66lVXatndVxtvFc17fcZwe0U6QwoVFbZ9opksb5KDge768YztSw2S11tVJVx3alkn7</w:t>
      </w:r>
    </w:p>
    <w:p>
      <w:pPr>
        <w:pStyle w:val="PreformattedText"/>
        <w:bidi w:val="0"/>
        <w:spacing w:before="0" w:after="0"/>
        <w:jc w:val="left"/>
        <w:rPr/>
      </w:pPr>
      <w:r>
        <w:rPr/>
        <w:t>dza5RVlxepp5opKWRpDcLvPHDQb5JqeZJ1p5pX7adlN6qetjov942xWphwWo8zNZdP19H0sphdKLsu</w:t>
      </w:r>
    </w:p>
    <w:p>
      <w:pPr>
        <w:pStyle w:val="PreformattedText"/>
        <w:bidi w:val="0"/>
        <w:spacing w:before="0" w:after="0"/>
        <w:jc w:val="left"/>
        <w:rPr/>
      </w:pPr>
      <w:r>
        <w:rPr/>
        <w:t>xlKtSk2dY5KRduXs9H/WPkXdtYWy0VywGKsp2orXZqSoqPh6Ey11V+Zpo64vK4MK1dxqZLhZ6mSQJS</w:t>
      </w:r>
    </w:p>
    <w:p>
      <w:pPr>
        <w:pStyle w:val="PreformattedText"/>
        <w:bidi w:val="0"/>
        <w:spacing w:before="0" w:after="0"/>
        <w:jc w:val="left"/>
        <w:rPr/>
      </w:pPr>
      <w:r>
        <w:rPr/>
        <w:t>VklfbU7NNVwoto012c1Wyxy3jutrbvezKbVqe0sHUaeHH6ZF9yuNJNeLjQTU1wq6COvvFte3V80Q1R</w:t>
      </w:r>
    </w:p>
    <w:p>
      <w:pPr>
        <w:pStyle w:val="PreformattedText"/>
        <w:bidi w:val="0"/>
        <w:spacing w:before="0" w:after="0"/>
        <w:jc w:val="left"/>
        <w:rPr/>
      </w:pPr>
      <w:r>
        <w:rPr/>
        <w:t>p2vglqJam1JcEjKFIK1p1iMow8UyxcMzhNKlTDUqbhsam63Lo6n+vpTMeoDXdXUtS1HouPd6UTbfp2</w:t>
      </w:r>
    </w:p>
    <w:p>
      <w:pPr>
        <w:pStyle w:val="PreformattedText"/>
        <w:bidi w:val="0"/>
        <w:spacing w:before="0" w:after="0"/>
        <w:jc w:val="left"/>
        <w:rPr/>
      </w:pPr>
      <w:r>
        <w:rPr/>
        <w:t>5z1TUdmWO7yRxwyQ26GBBfYoXlnYQJbqqpaWqURrK0vYeeQOuIhxh9HZmdjUBGlPu49ne+bM+rQZ2/</w:t>
      </w:r>
    </w:p>
    <w:p>
      <w:pPr>
        <w:pStyle w:val="PreformattedText"/>
        <w:bidi w:val="0"/>
        <w:spacing w:before="0" w:after="0"/>
        <w:jc w:val="left"/>
        <w:rPr/>
      </w:pPr>
      <w:r>
        <w:rPr/>
        <w:t>hDX4vO9Ek0t0hmZ6aCSjuAr3pYaJlSSQyq8kbW0fHuvwdQY4qjMb7JCdvkhOA9Mi5emCpY7oXh82QO</w:t>
      </w:r>
    </w:p>
    <w:p>
      <w:pPr>
        <w:pStyle w:val="PreformattedText"/>
        <w:bidi w:val="0"/>
        <w:spacing w:before="0" w:after="0"/>
        <w:jc w:val="left"/>
        <w:rPr/>
      </w:pPr>
      <w:r>
        <w:rPr/>
        <w:t>pp5K27iN7LjHxpmhjn3CqnSaltlAK263GSkUSU8DOKNZY5Z6nclwWSthjWlmDPUSqyoyq8jNI1dqaU</w:t>
      </w:r>
    </w:p>
    <w:p>
      <w:pPr>
        <w:pStyle w:val="PreformattedText"/>
        <w:bidi w:val="0"/>
        <w:spacing w:before="0" w:after="0"/>
        <w:jc w:val="left"/>
        <w:rPr/>
      </w:pPr>
      <w:r>
        <w:rPr/>
        <w:t>V1epUOK82p9r0faLRy0yWdlOii8N2quvNnvFDe7XcZqe+266RXDTdbVVVJS1yXy3V4rKS526nji7NN</w:t>
      </w:r>
    </w:p>
    <w:p>
      <w:pPr>
        <w:pStyle w:val="PreformattedText"/>
        <w:bidi w:val="0"/>
        <w:spacing w:before="0" w:after="0"/>
        <w:jc w:val="left"/>
        <w:rPr/>
      </w:pPr>
      <w:r>
        <w:rPr/>
        <w:t>W0709CZVXEUIhf9VldU6ir7KdootSqqerqBl1bm88sfQqtSrU6tMlWplSCvdx5ftn6QX4QPxCWD8Vv</w:t>
      </w:r>
    </w:p>
    <w:p>
      <w:pPr>
        <w:pStyle w:val="PreformattedText"/>
        <w:bidi w:val="0"/>
        <w:spacing w:before="0" w:after="0"/>
        <w:jc w:val="left"/>
        <w:rPr/>
      </w:pPr>
      <w:r>
        <w:rPr/>
        <w:t>4afR/wBeLNWUlRN6g6Oom1JTRutSlu9QrIiWjXVmZYCVWog1JRV0rbS22Gshyw+XrwXpTYV2Dbdp2V</w:t>
      </w:r>
    </w:p>
    <w:p>
      <w:pPr>
        <w:pStyle w:val="PreformattedText"/>
        <w:bidi w:val="0"/>
        <w:spacing w:before="0" w:after="0"/>
        <w:jc w:val="left"/>
        <w:rPr/>
      </w:pPr>
      <w:r>
        <w:rPr/>
        <w:t>tArbvw/wA0+vP2d6XHTHRGxbah3yirUG7o66Hl9rdF8eWWdieJT3ow06LD2tioY4+4gy2ELeLDEoHu</w:t>
      </w:r>
    </w:p>
    <w:p>
      <w:pPr>
        <w:pStyle w:val="PreformattedText"/>
        <w:bidi w:val="0"/>
        <w:spacing w:before="0" w:after="0"/>
        <w:jc w:val="left"/>
        <w:rPr/>
      </w:pPr>
      <w:r>
        <w:rPr/>
        <w:t>csw/d1lnG/pAzeBaxW+PtRQjj7m6OAnycmdUQK8azBtrsxBMkjEbTsHG3x6cFLAhe992ONS1mc8JiS</w:t>
      </w:r>
    </w:p>
    <w:p>
      <w:pPr>
        <w:pStyle w:val="PreformattedText"/>
        <w:bidi w:val="0"/>
        <w:spacing w:before="0" w:after="0"/>
        <w:jc w:val="left"/>
        <w:rPr/>
      </w:pPr>
      <w:r>
        <w:rPr/>
        <w:t>ImnJjIllgKvlyQrHEaMjFuAmBkDklvLpmBw3TkVjxU/iajmigBtQCPuJubulGChyI3TvM+SQNwXAGS</w:t>
      </w:r>
    </w:p>
    <w:p>
      <w:pPr>
        <w:pStyle w:val="PreformattedText"/>
        <w:bidi w:val="0"/>
        <w:spacing w:before="0" w:after="0"/>
        <w:jc w:val="left"/>
        <w:rPr/>
      </w:pPr>
      <w:r>
        <w:rPr/>
        <w:t>fLd8vUwBAFjw8tICwZyG3uyAOIEcTSZjaNw8QP8AiAS/ogHGMkFuM/xbuOOojTQXqMe380fkSMRwbj</w:t>
      </w:r>
    </w:p>
    <w:p>
      <w:pPr>
        <w:pStyle w:val="PreformattedText"/>
        <w:bidi w:val="0"/>
        <w:spacing w:before="0" w:after="0"/>
        <w:jc w:val="left"/>
        <w:rPr/>
      </w:pPr>
      <w:r>
        <w:rPr/>
        <w:t>82AyhXwT3NsMimDLHay4ydwC+IMhYEfZvHy6CAbXvumNyK34bwjbvLmH9Wmj7pmlKTRhwFQFGkY7mA</w:t>
      </w:r>
    </w:p>
    <w:p>
      <w:pPr>
        <w:pStyle w:val="PreformattedText"/>
        <w:bidi w:val="0"/>
        <w:spacing w:before="0" w:after="0"/>
        <w:jc w:val="left"/>
        <w:rPr/>
      </w:pPr>
      <w:r>
        <w:rPr/>
        <w:t>LEhVHI4HUgNgLb0YLOd5sRKx+pNdG1O0gDyEUsqwrJna0a7VMarL/hsxVQWBGS3UrAbp7VEcoIyHhO</w:t>
      </w:r>
    </w:p>
    <w:p>
      <w:pPr>
        <w:pStyle w:val="PreformattedText"/>
        <w:bidi w:val="0"/>
        <w:spacing w:before="0" w:after="0"/>
        <w:jc w:val="left"/>
        <w:rPr/>
      </w:pPr>
      <w:r>
        <w:rPr/>
        <w:t>YnqzmSrnlEuCzkCOQ7DHPIGQxbCo/T4wM+OWwvQu8b+v8Ar/STORgVHhOKn/Epfs/h9uwqxVOW1fpG</w:t>
      </w:r>
    </w:p>
    <w:p>
      <w:pPr>
        <w:pStyle w:val="PreformattedText"/>
        <w:bidi w:val="0"/>
        <w:spacing w:before="0" w:after="0"/>
        <w:jc w:val="left"/>
        <w:rPr/>
      </w:pPr>
      <w:r>
        <w:rPr/>
        <w:t>ngSPYqR1H5mSgIfaO2pVgB9e4PbbkdX0BTy6Q2UHgx73unn/AO3DKP2e28HigH5pw/swgFNsEkMcND</w:t>
      </w:r>
    </w:p>
    <w:p>
      <w:pPr>
        <w:pStyle w:val="PreformattedText"/>
        <w:bidi w:val="0"/>
        <w:spacing w:before="0" w:after="0"/>
        <w:jc w:val="left"/>
        <w:rPr/>
      </w:pPr>
      <w:r>
        <w:rPr/>
        <w:t>LJRuHlb42OGZoxTUrq43tM8yt2iAyQorS7m3OG9d2cDqhduXd9e9y+e7PlnbGPWm1/4gVvVl54x1Sp</w:t>
      </w:r>
    </w:p>
    <w:p>
      <w:pPr>
        <w:pStyle w:val="PreformattedText"/>
        <w:bidi w:val="0"/>
        <w:spacing w:before="0" w:after="0"/>
        <w:jc w:val="left"/>
        <w:rPr/>
      </w:pPr>
      <w:r>
        <w:rPr/>
        <w:t>LFD2WjeZy8LTzRBpo44pT3VqjDERvY1E4k7k+5wf01Cq/a6uBCmh70oFr+fP2Q1LUvIZo5KOnULLBQ</w:t>
      </w:r>
    </w:p>
    <w:p>
      <w:pPr>
        <w:pStyle w:val="PreformattedText"/>
        <w:bidi w:val="0"/>
        <w:spacing w:before="0" w:after="0"/>
        <w:jc w:val="left"/>
        <w:rPr/>
      </w:pPr>
      <w:r>
        <w:rPr/>
        <w:t>RwTVG+VWkiTuPOzL+kZGXeYDtWJlQROyrjpGsLXHbjFAJx8YWlWOU/3eO3xxYhEO9JTVUsyRQw1ErJ</w:t>
      </w:r>
    </w:p>
    <w:p>
      <w:pPr>
        <w:pStyle w:val="PreformattedText"/>
        <w:bidi w:val="0"/>
        <w:spacing w:before="0" w:after="0"/>
        <w:jc w:val="left"/>
        <w:rPr/>
      </w:pPr>
      <w:r>
        <w:rPr/>
        <w:t>vO4F2Vpu0q9orlyzjZ00EG1yLL92OswvcTSaeNC6rI9K8ex4UpUmYGocmOqhhd6lpEd5YpC5xIp7yy</w:t>
      </w:r>
    </w:p>
    <w:p>
      <w:pPr>
        <w:pStyle w:val="PreformattedText"/>
        <w:bidi w:val="0"/>
        <w:spacing w:before="0" w:after="0"/>
        <w:jc w:val="left"/>
        <w:rPr/>
      </w:pPr>
      <w:r>
        <w:rPr/>
        <w:t>GVN3iM+tlMAo8+jE+R5ZoxIIpKh2pZY5nZ0rtqxtDSQJLTrhWCNLDEir5EbnbwdiwWuBw1ihFzNzgI</w:t>
      </w:r>
    </w:p>
    <w:p>
      <w:pPr>
        <w:pStyle w:val="PreformattedText"/>
        <w:bidi w:val="0"/>
        <w:spacing w:before="0" w:after="0"/>
        <w:jc w:val="left"/>
        <w:rPr/>
      </w:pPr>
      <w:r>
        <w:rPr/>
        <w:t>PP26rZS1RMFDOTRtGsKSqaZo+5NNbKdni2bKiLYDlcLS7OQw6ie7XuTbwk9NAo0GR88YOFnSlirKue</w:t>
      </w:r>
    </w:p>
    <w:p>
      <w:pPr>
        <w:pStyle w:val="PreformattedText"/>
        <w:bidi w:val="0"/>
        <w:spacing w:before="0" w:after="0"/>
        <w:jc w:val="left"/>
        <w:rPr/>
      </w:pPr>
      <w:r>
        <w:rPr/>
        <w:t>ereOmRZoaRY/jq2njVBDUxxSqpo6cwtDG78vGKYoqvuZeoFvlgqkBu3z2y3pZWYlsYn3hErqSS6imi</w:t>
      </w:r>
    </w:p>
    <w:p>
      <w:pPr>
        <w:pStyle w:val="PreformattedText"/>
        <w:bidi w:val="0"/>
        <w:spacing w:before="0" w:after="0"/>
        <w:jc w:val="left"/>
        <w:rPr/>
      </w:pPr>
      <w:r>
        <w:rPr/>
        <w:t>nVpKa2XOOY9hLWyqVpUt9HAoMNlWOaFad5CY97SpLuynSKMSyNwb7RB2zIYcfyyNrhFJTpXTVBid5Y</w:t>
      </w:r>
    </w:p>
    <w:p>
      <w:pPr>
        <w:pStyle w:val="PreformattedText"/>
        <w:bidi w:val="0"/>
        <w:spacing w:before="0" w:after="0"/>
        <w:jc w:val="left"/>
        <w:rPr/>
      </w:pPr>
      <w:r>
        <w:rPr/>
        <w:t>mhaMNAI5y8blu6qPtkaNxCc7DHvwy5dOqVdCSd7z55pqbHUUFSF0UNzdnnuyENTUGTPPCEqIHigqUq</w:t>
      </w:r>
    </w:p>
    <w:p>
      <w:pPr>
        <w:pStyle w:val="PreformattedText"/>
        <w:bidi w:val="0"/>
        <w:spacing w:before="0" w:after="0"/>
        <w:jc w:val="left"/>
        <w:rPr/>
      </w:pPr>
      <w:r>
        <w:rPr/>
        <w:t>VUS5pqVfh5oXaTLSVUdQsgZAu0Bt/wAm1umEApYqLiX6TEOoyNm7Pi8Y36mCDUOnam6SRfEXDR1upo</w:t>
      </w:r>
    </w:p>
    <w:p>
      <w:pPr>
        <w:pStyle w:val="PreformattedText"/>
        <w:bidi w:val="0"/>
        <w:spacing w:before="0" w:after="0"/>
        <w:jc w:val="left"/>
        <w:rPr/>
      </w:pPr>
      <w:r>
        <w:rPr/>
        <w:t>LvQsSaybRVQ60tBcYgjZqnttVLDFNtG+OnqqdmxHE2MLalFGqoAxSsdPj9H53MJ1Owt1iEnnpfl9L+</w:t>
      </w:r>
    </w:p>
    <w:p>
      <w:pPr>
        <w:pStyle w:val="PreformattedText"/>
        <w:bidi w:val="0"/>
        <w:spacing w:before="0" w:after="0"/>
        <w:jc w:val="left"/>
        <w:rPr/>
      </w:pPr>
      <w:r>
        <w:rPr/>
        <w:t>WMSwSIVv1gr3MdOYbfSVEuf1UhNaVtV63tky/BV9bDggYWnrst4L1jdJ0SXo10GTrl+tx85ftnXdEV</w:t>
      </w:r>
    </w:p>
    <w:p>
      <w:pPr>
        <w:pStyle w:val="PreformattedText"/>
        <w:bidi w:val="0"/>
        <w:spacing w:before="0" w:after="0"/>
        <w:jc w:val="left"/>
        <w:rPr/>
      </w:pPr>
      <w:r>
        <w:rPr/>
        <w:t>h1Vai5xRrZfTun5rS+Xo3q66aw0JXUd9aBbl6W2aKwaiUCCatp7BNVzjT+qDDKy/F0dFeaz4eXsiWa</w:t>
      </w:r>
    </w:p>
    <w:p>
      <w:pPr>
        <w:pStyle w:val="PreformattedText"/>
        <w:bidi w:val="0"/>
        <w:spacing w:before="0" w:after="0"/>
        <w:jc w:val="left"/>
        <w:rPr/>
      </w:pPr>
      <w:r>
        <w:rPr/>
        <w:t>OC+M8rbIVbrzPprZE2LbWamD1G3Xcey3eX4p6b0Ntj7Vsop1bdfsu6fWvdMO1VpqIdQx65tkRrErqK</w:t>
      </w:r>
    </w:p>
    <w:p>
      <w:pPr>
        <w:pStyle w:val="PreformattedText"/>
        <w:bidi w:val="0"/>
        <w:spacing w:before="0" w:after="0"/>
        <w:jc w:val="left"/>
        <w:rPr/>
      </w:pPr>
      <w:r>
        <w:rPr/>
        <w:t>m0p6gWOSWRI4r5b7e76br2reVjorpamqqWCVgSZIVVcHZ1Qaur7IuzVUDNRbOm3snnVvzTQp0HTazt</w:t>
      </w:r>
    </w:p>
    <w:p>
      <w:pPr>
        <w:pStyle w:val="PreformattedText"/>
        <w:bidi w:val="0"/>
        <w:spacing w:before="0" w:after="0"/>
        <w:jc w:val="left"/>
        <w:rPr/>
      </w:pPr>
      <w:r>
        <w:rPr/>
        <w:t>NM7tZcHHrHIfncsl30hqDHFfbfUvBcNP2q101dZg8RroqzTOo6QpcbV8HlWdSr1RkgXDL8dM5y8K9c</w:t>
      </w:r>
    </w:p>
    <w:p>
      <w:pPr>
        <w:pStyle w:val="PreformattedText"/>
        <w:bidi w:val="0"/>
        <w:spacing w:before="0" w:after="0"/>
        <w:jc w:val="left"/>
        <w:rPr/>
      </w:pPr>
      <w:r>
        <w:rPr/>
        <w:t>10hSWlVDKccuM6XYWFSmVPCnqPnd2Pqx2qfTtbZ6WsSWrhs9FfqfTy0cgmlNrrqCG9adpq2uEIWtCV</w:t>
      </w:r>
    </w:p>
    <w:p>
      <w:pPr>
        <w:pStyle w:val="PreformattedText"/>
        <w:bidi w:val="0"/>
        <w:spacing w:before="0" w:after="0"/>
        <w:jc w:val="left"/>
        <w:rPr/>
      </w:pPr>
      <w:r>
        <w:rPr/>
        <w:t>drp545MEzU1U8Mm11ZesTamD0ygBuxCza2cNTdGbdxDcPdcSVtdXQPQ0V11LPLSaj0rreRqKSmt4qa</w:t>
      </w:r>
    </w:p>
    <w:p>
      <w:pPr>
        <w:pStyle w:val="PreformattedText"/>
        <w:bidi w:val="0"/>
        <w:spacing w:before="0" w:after="0"/>
        <w:jc w:val="left"/>
        <w:rPr/>
      </w:pPr>
      <w:r>
        <w:rPr/>
        <w:t>rUljvDQ3BqG7xllNtFKkdclJV1Df4P93kikTtuM2niaCDmK/emjUG/kxxueyJFJa7hdbxq6ZamSlqv</w:t>
      </w:r>
    </w:p>
    <w:p>
      <w:pPr>
        <w:pStyle w:val="PreformattedText"/>
        <w:bidi w:val="0"/>
        <w:spacing w:before="0" w:after="0"/>
        <w:jc w:val="left"/>
        <w:rPr/>
      </w:pPr>
      <w:r>
        <w:rPr/>
        <w:t>hoq211kkk0nYvFpv6w0lR2QB4R0F1hZkYhI6aN2jRFYdMapkrg3It+aNemVKsLM18fq/+pcCzWmhvF</w:t>
      </w:r>
    </w:p>
    <w:p>
      <w:pPr>
        <w:pStyle w:val="PreformattedText"/>
        <w:bidi w:val="0"/>
        <w:spacing w:before="0" w:after="0"/>
        <w:jc w:val="left"/>
        <w:rPr/>
      </w:pPr>
      <w:r>
        <w:rPr/>
        <w:t>BXutxNlNLfFv8AI9ekMsdmguVzmp6udXKhfhY2uizKJNsoimdPKWLywa7LQrbOCN1ja/5f7Zr7MA9O</w:t>
      </w:r>
    </w:p>
    <w:p>
      <w:pPr>
        <w:pStyle w:val="PreformattedText"/>
        <w:bidi w:val="0"/>
        <w:spacing w:before="0" w:after="0"/>
        <w:jc w:val="left"/>
        <w:rPr/>
      </w:pPr>
      <w:r>
        <w:rPr/>
        <w:t>sE3DfL3ePyeEpF6YwPJr3S9vrJIIKq2XjWekLhDKO+tbp/UdJWW6evaRkxDGLlQQgxvhUXZsZm60ds</w:t>
      </w:r>
    </w:p>
    <w:p>
      <w:pPr>
        <w:pStyle w:val="PreformattedText"/>
        <w:bidi w:val="0"/>
        <w:spacing w:before="0" w:after="0"/>
        <w:jc w:val="left"/>
        <w:rPr/>
      </w:pPr>
      <w:r>
        <w:rPr/>
        <w:t>rVDQLra9M+fnSrs1JE2hAza7w+Rv8AaL+maRrbW2q13Gesalg9RbzYJmDTNLPV1GkaiaiEks4EcYZq</w:t>
      </w:r>
    </w:p>
    <w:p>
      <w:pPr>
        <w:pStyle w:val="PreformattedText"/>
        <w:bidi w:val="0"/>
        <w:spacing w:before="0" w:after="0"/>
        <w:jc w:val="left"/>
        <w:rPr/>
      </w:pPr>
      <w:r>
        <w:rPr/>
        <w:t>OJNxBBEbH5W3dRtUursB3brJU0IUnLesfo4SavUS+WeFPTKkmhmasTQ1TW0tXTPUxU0F6t9/qWrYpm</w:t>
      </w:r>
    </w:p>
    <w:p>
      <w:pPr>
        <w:pStyle w:val="PreformattedText"/>
        <w:bidi w:val="0"/>
        <w:spacing w:before="0" w:after="0"/>
        <w:jc w:val="left"/>
        <w:rPr/>
      </w:pPr>
      <w:r>
        <w:rPr/>
        <w:t>3mPutRpFNSlDvH5fJtU726g2LJlzHGmRb3d370lrkK+FuYfb7XzYj11pfW0V+nvNZDFVwWarva2mSK</w:t>
      </w:r>
    </w:p>
    <w:p>
      <w:pPr>
        <w:pStyle w:val="PreformattedText"/>
        <w:bidi w:val="0"/>
        <w:spacing w:before="0" w:after="0"/>
        <w:jc w:val="left"/>
        <w:rPr/>
      </w:pPr>
      <w:r>
        <w:rPr/>
        <w:t>Okqb7JpeoutLdYrRKqBnmfTldJS1ef04wIaxP4V17NUOeQz70zzpuG+DDz9mkj2rua9my11SFmqK2a</w:t>
      </w:r>
    </w:p>
    <w:p>
      <w:pPr>
        <w:pStyle w:val="PreformattedText"/>
        <w:bidi w:val="0"/>
        <w:spacing w:before="0" w:after="0"/>
        <w:jc w:val="left"/>
        <w:rPr/>
      </w:pPr>
      <w:r>
        <w:rPr/>
        <w:t>p078JMYqhKi7WycUsdBHFIu6Glq9J1G6N9/LUaPt3EdVGBOahdOa/oj/1LKtjib+I+d9PasmG+1ErJ</w:t>
      </w:r>
    </w:p>
    <w:p>
      <w:pPr>
        <w:pStyle w:val="PreformattedText"/>
        <w:bidi w:val="0"/>
        <w:spacing w:before="0" w:after="0"/>
        <w:jc w:val="left"/>
        <w:rPr/>
      </w:pPr>
      <w:r>
        <w:rPr/>
        <w:t>bayeq7lRpXUUdVS3SjbfI2nbtZqalajqTNFtnpzcIKeOoiPKyR08y+IfqGqA+YXw3fikisFIZjymBe</w:t>
      </w:r>
    </w:p>
    <w:p>
      <w:pPr>
        <w:pStyle w:val="PreformattedText"/>
        <w:bidi w:val="0"/>
        <w:spacing w:before="0" w:after="0"/>
        <w:jc w:val="left"/>
        <w:rPr/>
      </w:pPr>
      <w:r>
        <w:rPr/>
        <w:t>s1hqqah07raoqo3r9PVts1XUyUtQ9NW3HTV/gpYGpwxJAlYR08h2/LUWWQHa7dRbHUCOKeP/J9hXtj</w:t>
      </w:r>
    </w:p>
    <w:p>
      <w:pPr>
        <w:pStyle w:val="PreformattedText"/>
        <w:bidi w:val="0"/>
        <w:spacing w:before="0" w:after="0"/>
        <w:jc w:val="left"/>
        <w:rPr/>
      </w:pPr>
      <w:r>
        <w:rPr/>
        <w:t>9sBan1o40/ynz9hhTVdkpLrbqvTtTWrT1cev9R3CyVEU0xgWK8UlMsNimd2EjTU1XUVi0auSuJniPD</w:t>
      </w:r>
    </w:p>
    <w:p>
      <w:pPr>
        <w:pStyle w:val="PreformattedText"/>
        <w:bidi w:val="0"/>
        <w:spacing w:before="0" w:after="0"/>
        <w:jc w:val="left"/>
        <w:rPr/>
      </w:pPr>
      <w:r>
        <w:rPr/>
        <w:t>Rr1q0quNqh3ltw/mmcyKck5Cp3fl7vzZLPpHqeu1dpq42jVVLHWVNDYLrZtQNeoZk/OIKGsW3XeyRU</w:t>
      </w:r>
    </w:p>
    <w:p>
      <w:pPr>
        <w:pStyle w:val="PreformattedText"/>
        <w:bidi w:val="0"/>
        <w:spacing w:before="0" w:after="0"/>
        <w:jc w:val="left"/>
        <w:rPr/>
      </w:pPr>
      <w:r>
        <w:rPr/>
        <w:t>dO3dpdR0FfSxTRyqGeOLtMV7Ox2y9spJSqo9E6NZt3u96/wtL9Cq9SnaqdUHe7fSX3iJlno7jovWAt</w:t>
      </w:r>
    </w:p>
    <w:p>
      <w:pPr>
        <w:pStyle w:val="PreformattedText"/>
        <w:bidi w:val="0"/>
        <w:spacing w:before="0" w:after="0"/>
        <w:jc w:val="left"/>
        <w:rPr/>
      </w:pPr>
      <w:r>
        <w:rPr/>
        <w:t>VTURmttdV3rZIrimtV0g1RVVK3NoJBlEo5ac2+oDPGwLtKx2K3UG3U1qbPirYqy5fCf7r7ssbIxp1s</w:t>
      </w:r>
    </w:p>
    <w:p>
      <w:pPr>
        <w:pStyle w:val="PreformattedText"/>
        <w:bidi w:val="0"/>
        <w:spacing w:before="0" w:after="0"/>
        <w:jc w:val="left"/>
        <w:rPr/>
      </w:pPr>
      <w:r>
        <w:rPr/>
        <w:t>id5fqm/nKPnXVht1NHDZ7jbqq2WqSlrqxa+mpIfiLK9W8VBq6GrQo++IR9kvFIXKqqTDds6OidpZKN</w:t>
      </w:r>
    </w:p>
    <w:p>
      <w:pPr>
        <w:pStyle w:val="PreformattedText"/>
        <w:bidi w:val="0"/>
        <w:spacing w:before="0" w:after="0"/>
        <w:jc w:val="left"/>
        <w:rPr/>
      </w:pPr>
      <w:r>
        <w:rPr/>
        <w:t>RWJZ1Nvm92SdIUkco+O7+HjKc6psNy1DIUqbGlFqLSlL+WtTBPg0q75pKSWj07XVK9zdG1TYaaFHkx</w:t>
      </w:r>
    </w:p>
    <w:p>
      <w:pPr>
        <w:pStyle w:val="PreformattedText"/>
        <w:bidi w:val="0"/>
        <w:spacing w:before="0" w:after="0"/>
        <w:jc w:val="left"/>
        <w:rPr/>
      </w:pPr>
      <w:r>
        <w:rPr/>
        <w:t>2ZzVbeHK9bxqb18+bUfO7JkdWGFmUErkv0cPuy9n4cfVy6XHT2jdQ0yUVNSPNBovUtuvMkzw0eoqaB</w:t>
      </w:r>
    </w:p>
    <w:p>
      <w:pPr>
        <w:pStyle w:val="PreformattedText"/>
        <w:bidi w:val="0"/>
        <w:spacing w:before="0" w:after="0"/>
        <w:jc w:val="left"/>
        <w:rPr/>
      </w:pPr>
      <w:r>
        <w:rPr/>
        <w:t>Y7NPcI4+KWmuFrVaCokCnD0tJMx3hX653pDZUL1UN78493eHtYzX2SsepQgDJtxvf3frLLq6/pqO42</w:t>
      </w:r>
    </w:p>
    <w:p>
      <w:pPr>
        <w:pStyle w:val="PreformattedText"/>
        <w:bidi w:val="0"/>
        <w:spacing w:before="0" w:after="0"/>
        <w:jc w:val="left"/>
        <w:rPr/>
      </w:pPr>
      <w:r>
        <w:rPr/>
        <w:t>Ow6wuEdTHSxmClhmpXkWX4eRt1XSTyw5ed6atgjqlEiM1RFNWRq3kobnEJzK/wD4vsbs8tL4OQI7y8</w:t>
      </w:r>
    </w:p>
    <w:p>
      <w:pPr>
        <w:pStyle w:val="PreformattedText"/>
        <w:bidi w:val="0"/>
        <w:spacing w:before="0" w:after="0"/>
        <w:jc w:val="left"/>
        <w:rPr/>
      </w:pPr>
      <w:r>
        <w:rPr/>
        <w:t>ZClwt9Rpq8UUdUlXS6eulDNRWqKSrgrLbp69XKCR7NVYJRL3pCthFwtjjuGI0ldDEzLIibNFKmIuUy</w:t>
      </w:r>
    </w:p>
    <w:p>
      <w:pPr>
        <w:pStyle w:val="PreformattedText"/>
        <w:bidi w:val="0"/>
        <w:spacing w:before="0" w:after="0"/>
        <w:jc w:val="left"/>
        <w:rPr/>
      </w:pPr>
      <w:r>
        <w:rPr/>
        <w:t>Nvu+lKtWkCQAcQx3fPo92R/JR6k9Lp6iz1dvb+xFDbf7Rrp+21pausdO9REzXjSFdVLJLUW6hpZ1qW</w:t>
      </w:r>
    </w:p>
    <w:p>
      <w:pPr>
        <w:pStyle w:val="PreformattedText"/>
        <w:bidi w:val="0"/>
        <w:spacing w:before="0" w:after="0"/>
        <w:jc w:val="left"/>
        <w:rPr/>
      </w:pPr>
      <w:r>
        <w:rPr/>
        <w:t>oA0cr00MyKiVMB6kALFiRuxMsTa2vaP5hFL1M0xT6407BqnQK2+50FXJbYlo6CoeSvtGrqCojnoL7H</w:t>
      </w:r>
    </w:p>
    <w:p>
      <w:pPr>
        <w:pStyle w:val="PreformattedText"/>
        <w:bidi w:val="0"/>
        <w:spacing w:before="0" w:after="0"/>
        <w:jc w:val="left"/>
        <w:rPr/>
      </w:pPr>
      <w:r>
        <w:rPr/>
        <w:t>XMR2KC6QyTQRzIVLyyUy1aQyJl7NLMICeRRvfC3ekVQBiRffPL5+GTP6K/iA1KL/AKY1Bba2Wl1lo6</w:t>
      </w:r>
    </w:p>
    <w:p>
      <w:pPr>
        <w:pStyle w:val="PreformattedText"/>
        <w:bidi w:val="0"/>
        <w:spacing w:before="0" w:after="0"/>
        <w:jc w:val="left"/>
        <w:rPr/>
      </w:pPr>
      <w:r>
        <w:rPr/>
        <w:t>4z2fWunri8NPdrtEoi/wDzokiASxyyQRlZ4VUx1ojLgJUTKc6rspAK6b4yRo5aikA5G6nFp0UNsslJ</w:t>
      </w:r>
    </w:p>
    <w:p>
      <w:pPr>
        <w:pStyle w:val="PreformattedText"/>
        <w:bidi w:val="0"/>
        <w:spacing w:before="0" w:after="0"/>
        <w:jc w:val="left"/>
        <w:rPr/>
      </w:pPr>
      <w:r>
        <w:rPr/>
        <w:t>b7De9DNWQaa1fHNrPQTvKklutlbV1LQax0aYAxCUqXOalqVgbYwgjkTYyxdZqHJlscW/UbrL/wCuZY</w:t>
      </w:r>
    </w:p>
    <w:p>
      <w:pPr>
        <w:pStyle w:val="PreformattedText"/>
        <w:bidi w:val="0"/>
        <w:spacing w:before="0" w:after="0"/>
        <w:jc w:val="left"/>
        <w:rPr/>
      </w:pPr>
      <w:r>
        <w:rPr/>
        <w:t>ORd1Ps/wBwPzpD1yt5tqat9L9TUQi0nq5Z6e2d7dNRwQ31Kqsp6N5o37kdCbsldQEBWKNR0zhgx8tb</w:t>
      </w:r>
    </w:p>
    <w:p>
      <w:pPr>
        <w:pStyle w:val="PreformattedText"/>
        <w:bidi w:val="0"/>
        <w:spacing w:before="0" w:after="0"/>
        <w:jc w:val="left"/>
        <w:rPr/>
      </w:pPr>
      <w:r>
        <w:rPr/>
        <w:t>ousdl2hUJxp1GDZd1HXe+q0o7ZSWrTLVEDELr60aUppc2T1JvXpbWUL01RDVQ1tugugdbjQWqkudVQ</w:t>
      </w:r>
    </w:p>
    <w:p>
      <w:pPr>
        <w:pStyle w:val="PreformattedText"/>
        <w:bidi w:val="0"/>
        <w:spacing w:before="0" w:after="0"/>
        <w:jc w:val="left"/>
        <w:rPr/>
      </w:pPr>
      <w:r>
        <w:rPr/>
        <w:t>akpKedSRWpbKmtpamJkCmWi1Ejf/KXr0Gji9F6i7wVvzb3n0ZytYKlZKbH/kGnzTY/FjofhaPj0t1B</w:t>
      </w:r>
    </w:p>
    <w:p>
      <w:pPr>
        <w:pStyle w:val="PreformattedText"/>
        <w:bidi w:val="0"/>
        <w:spacing w:before="0" w:after="0"/>
        <w:jc w:val="left"/>
        <w:rPr/>
      </w:pPr>
      <w:r>
        <w:rPr/>
        <w:t>TwX2vs11knFPc2vGjNQqIZZo6GtoLhCNO3OZ5U3y28XOfEE2CFpL0EYOmOp2R1dWTQWDL6/V7Mrh1K</w:t>
      </w:r>
    </w:p>
    <w:p>
      <w:pPr>
        <w:pStyle w:val="PreformattedText"/>
        <w:bidi w:val="0"/>
        <w:spacing w:before="0" w:after="0"/>
        <w:jc w:val="left"/>
        <w:rPr/>
      </w:pPr>
      <w:r>
        <w:rPr/>
        <w:t>HI4stw39fPpSgnrhabpoT1Qukr0sdDETR3Ox3CmfbRVWodC/FLp+wT0qZNDXMBWWp5xxIXhiYsBt69</w:t>
      </w:r>
    </w:p>
    <w:p>
      <w:pPr>
        <w:pStyle w:val="PreformattedText"/>
        <w:bidi w:val="0"/>
        <w:spacing w:before="0" w:after="0"/>
        <w:jc w:val="left"/>
        <w:rPr/>
      </w:pPr>
      <w:r>
        <w:rPr/>
        <w:t>C2Com07GKd8it1Ze8LrON6SQ0tvNcbobFgfFk4D9JNmsqKh9Yfw7VlwobUK+bSdLbPVHSKvFMtSltt</w:t>
      </w:r>
    </w:p>
    <w:p>
      <w:pPr>
        <w:pStyle w:val="PreformattedText"/>
        <w:bidi w:val="0"/>
        <w:spacing w:before="0" w:after="0"/>
        <w:jc w:val="left"/>
        <w:rPr/>
      </w:pPr>
      <w:r>
        <w:rPr/>
        <w:t>sFWbzbKdolLJLPpKt1FQ1CD3FCmF2qo6wdm2h+jOm6RJ/h7Qerf0d7dufsKzZr0h0n0RWAG/TUVk+T</w:t>
      </w:r>
    </w:p>
    <w:p>
      <w:pPr>
        <w:pStyle w:val="PreformattedText"/>
        <w:bidi w:val="0"/>
        <w:spacing w:before="0" w:after="0"/>
        <w:jc w:val="left"/>
        <w:rPr/>
      </w:pPr>
      <w:r>
        <w:rPr/>
        <w:t>eIX5Mg3wzgPX6KqLRX+sGgpew1XSWi90UKU4Q0VZU2Kel1VpS4JUAKXt09ughqY5RgE3CZPnzu9t2C</w:t>
      </w:r>
    </w:p>
    <w:p>
      <w:pPr>
        <w:pStyle w:val="PreformattedText"/>
        <w:bidi w:val="0"/>
        <w:spacing w:before="0" w:after="0"/>
        <w:jc w:val="left"/>
        <w:rPr/>
      </w:pPr>
      <w:r>
        <w:rPr/>
        <w:t>uP/qVLnBcf9p5Ft+z3FZQAajfV4Srgg3QIz0zTyVMCvTnYrvJlVkDIzKAxwfp9F2/5uu0RRe1tBOai</w:t>
      </w:r>
    </w:p>
    <w:p>
      <w:pPr>
        <w:pStyle w:val="PreformattedText"/>
        <w:bidi w:val="0"/>
        <w:spacing w:before="0" w:after="0"/>
        <w:jc w:val="left"/>
        <w:rPr/>
      </w:pPr>
      <w:r>
        <w:rPr/>
        <w:t>dDVUy09cJI0lEyxKkrKS0LwyFgYt4wikHDH6/t8ehjvXEQ8QfCMuqmhSqDRQHuu4QNICkZKlQQpGcr</w:t>
      </w:r>
    </w:p>
    <w:p>
      <w:pPr>
        <w:pStyle w:val="PreformattedText"/>
        <w:bidi w:val="0"/>
        <w:spacing w:before="0" w:after="0"/>
        <w:jc w:val="left"/>
        <w:rPr/>
      </w:pPr>
      <w:r>
        <w:rPr/>
        <w:t>nc2BySvHTs+XX3wsABfiI4UqonEWSZZVCgER7JiyLtRVUkjtb+H52nb49SggkX4CQkEGxhxmpgioRH</w:t>
      </w:r>
    </w:p>
    <w:p>
      <w:pPr>
        <w:pStyle w:val="PreformattedText"/>
        <w:bidi w:val="0"/>
        <w:spacing w:before="0" w:after="0"/>
        <w:jc w:val="left"/>
        <w:rPr/>
      </w:pPr>
      <w:r>
        <w:rPr/>
        <w:t>SLuRZZk3OUgZRhTHnldzYyPp4qf3dPqdkBYkX4T6Cv8A6v8Aeq9LZfV/1h9Ga+t7Lax0jSalsEDuVS</w:t>
      </w:r>
    </w:p>
    <w:p>
      <w:pPr>
        <w:pStyle w:val="PreformattedText"/>
        <w:bidi w:val="0"/>
        <w:spacing w:before="0" w:after="0"/>
        <w:jc w:val="left"/>
        <w:rPr/>
      </w:pPr>
      <w:r>
        <w:rPr/>
        <w:t>suGnap1qVMJBzVm3VOQeGIjw3j1k9IpuIwGqmWKJN2vwafUnUsBvxn5ip3AHa5Kj2KntsCV2n6HrFq</w:t>
      </w:r>
    </w:p>
    <w:p>
      <w:pPr>
        <w:pStyle w:val="PreformattedText"/>
        <w:bidi w:val="0"/>
        <w:spacing w:before="0" w:after="0"/>
        <w:jc w:val="left"/>
        <w:rPr/>
      </w:pPr>
      <w:r>
        <w:rPr/>
        <w:t>cAfWJYAbQjhEhseeGYocK43BSuM5VyBzGAFGc8nOPm6jljXj6X2wsd5wFJYZLKFZGUl9ylsLgooHGP</w:t>
      </w:r>
    </w:p>
    <w:p>
      <w:pPr>
        <w:pStyle w:val="PreformattedText"/>
        <w:bidi w:val="0"/>
        <w:spacing w:before="0" w:after="0"/>
        <w:jc w:val="left"/>
        <w:rPr/>
      </w:pPr>
      <w:r>
        <w:rPr/>
        <w:t>qPu3REgchBbDIW7aptBysTbQSpGzlk4BAzgeW3qF+Y2jkIDDLhNg4B3IuXUnZ213qe4PmUEY7mFbDf</w:t>
      </w:r>
    </w:p>
    <w:p>
      <w:pPr>
        <w:pStyle w:val="PreformattedText"/>
        <w:bidi w:val="0"/>
        <w:spacing w:before="0" w:after="0"/>
        <w:jc w:val="left"/>
        <w:rPr/>
      </w:pPr>
      <w:r>
        <w:rPr/>
        <w:t>Xy6bLAYY2VSwhqAhmQe+87wFQrleSzAn6ZOAM8lumVORvdHgZYsZM+iW84iTtwdrF127XBHucjfgKu</w:t>
      </w:r>
    </w:p>
    <w:p>
      <w:pPr>
        <w:pStyle w:val="PreformattedText"/>
        <w:bidi w:val="0"/>
        <w:spacing w:before="0" w:after="0"/>
        <w:jc w:val="left"/>
        <w:rPr/>
      </w:pPr>
      <w:r>
        <w:rPr/>
        <w:t>1j5DqLZLZKW43kNe91x5dff58ZbPTQ/QjzkFmUnnGD7qEP1Yf9uun2Y/SPP6TNfgJIkIyvHA28EYJy</w:t>
      </w:r>
    </w:p>
    <w:p>
      <w:pPr>
        <w:pStyle w:val="PreformattedText"/>
        <w:bidi w:val="0"/>
        <w:spacing w:before="0" w:after="0"/>
        <w:jc w:val="left"/>
        <w:rPr/>
      </w:pPr>
      <w:r>
        <w:rPr/>
        <w:t>fHLLxnAH+/VmNF7thwmlSSUYkHOCmW9iMAknPB+XGf5dSLyN8v4RpO9vHIyKNVoSsgXJJ3kE7eQ6lm</w:t>
      </w:r>
    </w:p>
    <w:p>
      <w:pPr>
        <w:pStyle w:val="PreformattedText"/>
        <w:bidi w:val="0"/>
        <w:spacing w:before="0" w:after="0"/>
        <w:jc w:val="left"/>
        <w:rPr/>
      </w:pPr>
      <w:r>
        <w:rPr/>
        <w:t>BH1OPp7DqF+UwBsbypuuBgznIUbgQAIyu4gFlxg7checE/L5N5dZ21GwfXWNIGJPvlbqlXNXIz4DMG</w:t>
      </w:r>
    </w:p>
    <w:p>
      <w:pPr>
        <w:pStyle w:val="PreformattedText"/>
        <w:bidi w:val="0"/>
        <w:spacing w:before="0" w:after="0"/>
        <w:jc w:val="left"/>
        <w:rPr/>
      </w:pPr>
      <w:r>
        <w:rPr/>
        <w:t>2qSqKFST9gAO4M+37bT79Zqliox0k1hpwvDtKTlSFXMj/LvIdjv/AFdxye2Sm32IJzz9urJIwKg9n2</w:t>
      </w:r>
    </w:p>
    <w:p>
      <w:pPr>
        <w:pStyle w:val="PreformattedText"/>
        <w:bidi w:val="0"/>
        <w:spacing w:before="0" w:after="0"/>
        <w:jc w:val="left"/>
        <w:rPr/>
      </w:pPr>
      <w:r>
        <w:rPr/>
        <w:t>RwII01EvzegSzKcqmSAAoBQAHLYHsxxnHtgfxdTVNT7xHpzCRvcgpaQDbkDJwSdmQCQuwZI2n3yc7h</w:t>
      </w:r>
    </w:p>
    <w:p>
      <w:pPr>
        <w:pStyle w:val="PreformattedText"/>
        <w:bidi w:val="0"/>
        <w:spacing w:before="0" w:after="0"/>
        <w:jc w:val="left"/>
        <w:rPr/>
      </w:pPr>
      <w:r>
        <w:rPr/>
        <w:t>1n1Rci3CXaJAuCOGsZdZtGVAIDPyQeSgbKqVVcFAdp3e529Qi92J7JZhOiA+JHOCQ/yEod+4EFc+5G</w:t>
      </w:r>
    </w:p>
    <w:p>
      <w:pPr>
        <w:pStyle w:val="PreformattedText"/>
        <w:bidi w:val="0"/>
        <w:spacing w:before="0" w:after="0"/>
        <w:jc w:val="left"/>
        <w:rPr/>
      </w:pPr>
      <w:r>
        <w:rPr/>
        <w:t>f55P16mSxqKvjKtYXpketZM1gwyxtkg7iu4jcVUhdzZY+GSo3DH9f4et7Z7ZacNJg7RqD72krUXCAE</w:t>
      </w:r>
    </w:p>
    <w:p>
      <w:pPr>
        <w:pStyle w:val="PreformattedText"/>
        <w:bidi w:val="0"/>
        <w:spacing w:before="0" w:after="0"/>
        <w:jc w:val="left"/>
        <w:rPr/>
      </w:pPr>
      <w:r>
        <w:rPr/>
        <w:t>NvJPAO/yHizDJ+Y/9MdaAJ7DMfaNGW3hDrYwxzgEqeeSSP4cEYB+hJ5x07t9P6ZXhCXA+/GT4Ehyow</w:t>
      </w:r>
    </w:p>
    <w:p>
      <w:pPr>
        <w:pStyle w:val="PreformattedText"/>
        <w:bidi w:val="0"/>
        <w:spacing w:before="0" w:after="0"/>
        <w:jc w:val="left"/>
        <w:rPr/>
      </w:pPr>
      <w:r>
        <w:rPr/>
        <w:t>wQE88ex+49ulOoIK70WxFiRpEmYjkhgCCTnG0qSxXb9nQqeTx/16Q2BBUyu1rmw0hcjlmH18hk4C5/</w:t>
      </w:r>
    </w:p>
    <w:p>
      <w:pPr>
        <w:pStyle w:val="PreformattedText"/>
        <w:bidi w:val="0"/>
        <w:spacing w:before="0" w:after="0"/>
        <w:jc w:val="left"/>
        <w:rPr/>
      </w:pPr>
      <w:r>
        <w:rPr/>
        <w:t>i58SPYZ9umxJuqlpEUK2XdAABhmxydn9X+wyN23ohPzov+Ml6lU/qd/xGPxJ3qmDGksmrKPQ1DBJOr</w:t>
      </w:r>
    </w:p>
    <w:p>
      <w:pPr>
        <w:pStyle w:val="PreformattedText"/>
        <w:bidi w:val="0"/>
        <w:spacing w:before="0" w:after="0"/>
        <w:jc w:val="left"/>
        <w:rPr/>
      </w:pPr>
      <w:r>
        <w:rPr/>
        <w:t>OKfSFkoLYnaSJisZ+KjrBJn93j1GTvOeHGdLsKdXstNZy4M5id0klkSQACnjLmQNOF3NCcIGji4x7n</w:t>
      </w:r>
    </w:p>
    <w:p>
      <w:pPr>
        <w:pStyle w:val="PreformattedText"/>
        <w:bidi w:val="0"/>
        <w:spacing w:before="0" w:after="0"/>
        <w:jc w:val="left"/>
        <w:rPr/>
      </w:pPr>
      <w:r>
        <w:rPr/>
        <w:t>G7pc7Eg8JbhGaFZWBhgJ7yyTGnUkM7o2d7mI5jZc++QxA28/N04EHhCagyxpOQ6uqPH3MRrHtUhd77</w:t>
      </w:r>
    </w:p>
    <w:p>
      <w:pPr>
        <w:pStyle w:val="PreformattedText"/>
        <w:bidi w:val="0"/>
        <w:spacing w:before="0" w:after="0"/>
        <w:jc w:val="left"/>
        <w:rPr/>
      </w:pPr>
      <w:r>
        <w:rPr/>
        <w:t>twYlyFI4Kjd8u7pb2HqhA27iOqFiybXEXnvUsHVpZYwG5jBdWK+xK4K89IWYDdgoUHhpASC7sqB0Lg</w:t>
      </w:r>
    </w:p>
    <w:p>
      <w:pPr>
        <w:pStyle w:val="PreformattedText"/>
        <w:bidi w:val="0"/>
        <w:spacing w:before="0" w:after="0"/>
        <w:jc w:val="left"/>
        <w:rPr/>
      </w:pPr>
      <w:r>
        <w:rPr/>
        <w:t>yBpHySXLe7sBuUpvOQCE2/t6cAToIQvCJETKjJBC4WVdzIqsWV2Y7ZJCy8D/ADL5dKt76cY2ocgo4m</w:t>
      </w:r>
    </w:p>
    <w:p>
      <w:pPr>
        <w:pStyle w:val="PreformattedText"/>
        <w:bidi w:val="0"/>
        <w:spacing w:before="0" w:after="0"/>
        <w:jc w:val="left"/>
        <w:rPr/>
      </w:pPr>
      <w:r>
        <w:rPr/>
        <w:t>LVNLC5cPM7g04IBRaeNK2MYJYMWOI328ofNf4NwwoVWYkDsjCSFWx8YKy7F35hAbdL8Szr2Dz2tylV</w:t>
      </w:r>
    </w:p>
    <w:p>
      <w:pPr>
        <w:pStyle w:val="PreformattedText"/>
        <w:bidi w:val="0"/>
        <w:spacing w:before="0" w:after="0"/>
        <w:jc w:val="left"/>
        <w:rPr/>
      </w:pPr>
      <w:r>
        <w:rPr/>
        <w:t>VmIU78kIGxgfKqicU8VPjI2ZiwAF7wSanKrKm6Ro5IV3h90phjcgl0HdUBHlVSFPKqw+/MLXVnAPCP</w:t>
      </w:r>
    </w:p>
    <w:p>
      <w:pPr>
        <w:pStyle w:val="PreformattedText"/>
        <w:bidi w:val="0"/>
        <w:spacing w:before="0" w:after="0"/>
        <w:jc w:val="left"/>
        <w:rPr/>
      </w:pPr>
      <w:r>
        <w:rPr/>
        <w:t>AsFaYjM8pmUvFKtQ6lqmCDdOjlY+2quzYRFDqrHnDMyqCrszKrE3Hej8g118YJHDJEaYu0ryl5IpnG</w:t>
      </w:r>
    </w:p>
    <w:p>
      <w:pPr>
        <w:pStyle w:val="PreformattedText"/>
        <w:bidi w:val="0"/>
        <w:spacing w:before="0" w:after="0"/>
        <w:jc w:val="left"/>
        <w:rPr/>
      </w:pPr>
      <w:r>
        <w:rPr/>
        <w:t>WWNjPti5hDE0wds7f4pEX3+Z4GIFuP8ASQkEE6zZYJQlS8+TT07LHUsY0klmR92EeNHQmMMsYAwD5I</w:t>
      </w:r>
    </w:p>
    <w:p>
      <w:pPr>
        <w:pStyle w:val="PreformattedText"/>
        <w:bidi w:val="0"/>
        <w:spacing w:before="0" w:after="0"/>
        <w:jc w:val="left"/>
        <w:rPr/>
      </w:pPr>
      <w:r>
        <w:rPr/>
        <w:t>P3R4hKkX8BJQwC+uKXxRanaqkeWMRQTCJ23ptaPc5eUxSb5z3Jsglt5WZkfwbDSdY6sr35OWIuJ0Ik</w:t>
      </w:r>
    </w:p>
    <w:p>
      <w:pPr>
        <w:pStyle w:val="PreformattedText"/>
        <w:bidi w:val="0"/>
        <w:spacing w:before="0" w:after="0"/>
        <w:jc w:val="left"/>
        <w:rPr/>
      </w:pPr>
      <w:r>
        <w:rPr/>
        <w:t>9a1q5KTWupIq9EcSUuly3aFPGs9HLpDTtTSusVEF2K0XZwFYZYb9yshljds+1VKdLq6g4lvzRjU6b4</w:t>
      </w:r>
    </w:p>
    <w:p>
      <w:pPr>
        <w:pStyle w:val="PreformattedText"/>
        <w:bidi w:val="0"/>
        <w:spacing w:before="0" w:after="0"/>
        <w:jc w:val="left"/>
        <w:rPr/>
      </w:pPr>
      <w:r>
        <w:rPr/>
        <w:t>uDpEGTsSBI5RTvtkDTziqZ07IpldZJY1hCxyNDJ22U8g0/IUKF6nLhzvaf+YgAUnGRnqu3PUQTVW9K</w:t>
      </w:r>
    </w:p>
    <w:p>
      <w:pPr>
        <w:pStyle w:val="PreformattedText"/>
        <w:bidi w:val="0"/>
        <w:spacing w:before="0" w:after="0"/>
        <w:jc w:val="left"/>
        <w:rPr/>
      </w:pPr>
      <w:r>
        <w:rPr/>
        <w:t>iojPeJWWCRu6zOkNPDuT9RyNwkIyEGFJ8eY2A4KN75Y6xtfsMiYxBVaANkkO7LiQETjAkjSRhnuBXV</w:t>
      </w:r>
    </w:p>
    <w:p>
      <w:pPr>
        <w:pStyle w:val="PreformattedText"/>
        <w:bidi w:val="0"/>
        <w:spacing w:before="0" w:after="0"/>
        <w:jc w:val="left"/>
        <w:rPr/>
      </w:pPr>
      <w:r>
        <w:rPr/>
        <w:t>OByNy7fHquV0x42P3oBrnKFGDJGsokTvncqqypJ2oypXYEdCGUhVBI4yufc9R2F79oj1NxZuER5sFR</w:t>
      </w:r>
    </w:p>
    <w:p>
      <w:pPr>
        <w:pStyle w:val="PreformattedText"/>
        <w:bidi w:val="0"/>
        <w:spacing w:before="0" w:after="0"/>
        <w:jc w:val="left"/>
        <w:rPr/>
      </w:pPr>
      <w:r>
        <w:rPr/>
        <w:t>hABI3iHOSSEUOykHAZWRcICAvl487eoWNzeSAWAHaJL3pntu9uuumJIpJK+mk/tXp4xIHaZqKN4dR2</w:t>
      </w:r>
    </w:p>
    <w:p>
      <w:pPr>
        <w:pStyle w:val="PreformattedText"/>
        <w:bidi w:val="0"/>
        <w:spacing w:before="0" w:after="0"/>
        <w:jc w:val="left"/>
        <w:rPr/>
      </w:pPr>
      <w:r>
        <w:rPr/>
        <w:t>twWODPY2aSHAP6tv2Y8gwYEbJbcvb/ACxdLHxlgbBA1yorXBF2Dc54dVWhaeVDteamt1ZfLFR1MskZ</w:t>
      </w:r>
    </w:p>
    <w:p>
      <w:pPr>
        <w:pStyle w:val="PreformattedText"/>
        <w:bidi w:val="0"/>
        <w:spacing w:before="0" w:after="0"/>
        <w:jc w:val="left"/>
        <w:rPr/>
      </w:pPr>
      <w:r>
        <w:rPr/>
        <w:t>WcVME12pdoztlVYseW7qttKFcntu7rX+TFvqyegylFUmx3l/mWPW6rpeTQN+sF4qo30zpe9aD07dI9</w:t>
      </w:r>
    </w:p>
    <w:p>
      <w:pPr>
        <w:pStyle w:val="PreformattedText"/>
        <w:bidi w:val="0"/>
        <w:spacing w:before="0" w:after="0"/>
        <w:jc w:val="left"/>
        <w:rPr/>
      </w:pPr>
      <w:r>
        <w:rPr/>
        <w:t>1MlXepdMWnUOrbvQ0cFQp+Kpa3Wl2ko8YQqlvE3j8Oo6oLQqislZVLVK2R9nHgNfUu9Lj1KLUmVuWi</w:t>
      </w:r>
    </w:p>
    <w:p>
      <w:pPr>
        <w:pStyle w:val="PreformattedText"/>
        <w:bidi w:val="0"/>
        <w:spacing w:before="0" w:after="0"/>
        <w:jc w:val="left"/>
        <w:rPr/>
      </w:pPr>
      <w:r>
        <w:rPr/>
        <w:t>QPa5cj9LQP0zusFcWu66kpbdqy36mp79HPf6aYaUrJJ2joquipqylXfYZF063wMcc8M0Z+Hh7EyNlO</w:t>
      </w:r>
    </w:p>
    <w:p>
      <w:pPr>
        <w:pStyle w:val="PreformattedText"/>
        <w:bidi w:val="0"/>
        <w:spacing w:before="0" w:after="0"/>
        <w:jc w:val="left"/>
        <w:rPr/>
      </w:pPr>
      <w:r>
        <w:rPr/>
        <w:t>sfp9HQFDSySohQW5h628d7WXOiNWzDY9Wyt/j6u6sud6kWOC3+kov1svKWU2L1Clpa/UHajqK2loNI</w:t>
      </w:r>
    </w:p>
    <w:p>
      <w:pPr>
        <w:pStyle w:val="PreformattedText"/>
        <w:bidi w:val="0"/>
        <w:spacing w:before="0" w:after="0"/>
        <w:jc w:val="left"/>
        <w:rPr/>
      </w:pPr>
      <w:r>
        <w:rPr/>
        <w:t>aB1XaLTU2aZNk9sge4X2hO5GSepRjE7ovg/nvR23PSp19nqoawqOo9Ss+8y/Kq44+qdztey9atGqj9</w:t>
      </w:r>
    </w:p>
    <w:p>
      <w:pPr>
        <w:pStyle w:val="PreformattedText"/>
        <w:bidi w:val="0"/>
        <w:spacing w:before="0" w:after="0"/>
        <w:jc w:val="left"/>
        <w:rPr/>
      </w:pPr>
      <w:r>
        <w:rPr/>
        <w:t>WVBY34sq8rL9Zd4y8/4dL5QJpu5x1NXUy1M1wprReq6ehjieW5ae03pJJxS0FOSsZmlWSolMUs2+So</w:t>
      </w:r>
    </w:p>
    <w:p>
      <w:pPr>
        <w:pStyle w:val="PreformattedText"/>
        <w:bidi w:val="0"/>
        <w:spacing w:before="0" w:after="0"/>
        <w:jc w:val="left"/>
        <w:rPr/>
      </w:pPr>
      <w:r>
        <w:rPr/>
        <w:t>mDkK3a68w/adS+1M1OmaVFkJHshmO7/LO8/Z4Y0Fu1qivZviULHHqGSns+oqCWugqRHVamvlvuVw3i</w:t>
      </w:r>
    </w:p>
    <w:p>
      <w:pPr>
        <w:pStyle w:val="PreformattedText"/>
        <w:bidi w:val="0"/>
        <w:spacing w:before="0" w:after="0"/>
        <w:jc w:val="left"/>
        <w:rPr/>
      </w:pPr>
      <w:r>
        <w:rPr/>
        <w:t>rihr30jBQ0kJqXZVKvFcZCkZCiKSniClkRsZPQuz1Dszse6oK9vB+X5s2ulKoTakGN8mKt6tzm+dKo</w:t>
      </w:r>
    </w:p>
    <w:p>
      <w:pPr>
        <w:pStyle w:val="PreformattedText"/>
        <w:bidi w:val="0"/>
        <w:spacing w:before="0" w:after="0"/>
        <w:jc w:val="left"/>
        <w:rPr/>
      </w:pPr>
      <w:r>
        <w:rPr/>
        <w:t>1FTBQzaCRaczU080ddTRxVghuEU0Nmud1oY6OXKxXCmzTQzyB96LNMgiZeus6v8AiWqXYKBdfR3plq</w:t>
      </w:r>
    </w:p>
    <w:p>
      <w:pPr>
        <w:pStyle w:val="PreformattedText"/>
        <w:bidi w:val="0"/>
        <w:spacing w:before="0" w:after="0"/>
        <w:jc w:val="left"/>
        <w:rPr/>
      </w:pPr>
      <w:r>
        <w:rPr/>
        <w:t>Q1JCOJ5fo85SHNM0qWP0x9Yb5XU7xS1kdRpf4yL4SrrHv12t0M8iUS0zbauhe3xLvG3cjTDd783uka</w:t>
      </w:r>
    </w:p>
    <w:p>
      <w:pPr>
        <w:pStyle w:val="PreformattedText"/>
        <w:bidi w:val="0"/>
        <w:spacing w:before="0" w:after="0"/>
        <w:jc w:val="left"/>
        <w:rPr/>
      </w:pPr>
      <w:r>
        <w:rPr/>
        <w:t>a136IOzvqrWe/h4W+9ryzO2XKkdv65dxUZsRqzNjofkaNL1GqbdQ6SqtjGCfVB1VMsMgq5qm1aetmn</w:t>
      </w:r>
    </w:p>
    <w:p>
      <w:pPr>
        <w:pStyle w:val="PreformattedText"/>
        <w:bidi w:val="0"/>
        <w:spacing w:before="0" w:after="0"/>
        <w:jc w:val="left"/>
        <w:rPr/>
      </w:pPr>
      <w:r>
        <w:rPr/>
        <w:t>aGmmSaNyDHXVtfUyB2cK4pI9ijbKeo9p2inUruaKlguW98P/UsUg37kvWWRmHLxbH0ZPXp9RVGnLzY</w:t>
      </w:r>
    </w:p>
    <w:p>
      <w:pPr>
        <w:pStyle w:val="PreformattedText"/>
        <w:bidi w:val="0"/>
        <w:spacing w:before="0" w:after="0"/>
        <w:jc w:val="left"/>
        <w:rPr/>
      </w:pPr>
      <w:r>
        <w:rPr/>
        <w:t>gSpjqNF2iitMaszVNNfNQ2Orsb3GSMMQ/ZtldeC0GPPdkbUcbsqpsiVmatUO7YfO3svo0mkKpAVU/w</w:t>
      </w:r>
    </w:p>
    <w:p>
      <w:pPr>
        <w:pStyle w:val="PreformattedText"/>
        <w:bidi w:val="0"/>
        <w:spacing w:before="0" w:after="0"/>
        <w:jc w:val="left"/>
        <w:rPr/>
      </w:pPr>
      <w:r>
        <w:rPr/>
        <w:t>CS/wBXS31tY0rbeJxbvWD1A1rLVTWeaj1BR1G2Mq89t/tNVztbqOWMbJZK64W+y03b2ntJWPEB+7pV</w:t>
      </w:r>
    </w:p>
    <w:p>
      <w:pPr>
        <w:pStyle w:val="PreformattedText"/>
        <w:bidi w:val="0"/>
        <w:spacing w:before="0" w:after="0"/>
        <w:jc w:val="left"/>
        <w:rPr/>
      </w:pPr>
      <w:r>
        <w:rPr/>
        <w:t>wp1AiHJb2+nuyTNmp1alQ47rN9H90jfUJqQ81rrJvja7SsFp9ObkKKlp41ptZats9FqS6VWm45x5T0</w:t>
      </w:r>
    </w:p>
    <w:p>
      <w:pPr>
        <w:pStyle w:val="PreformattedText"/>
        <w:bidi w:val="0"/>
        <w:spacing w:before="0" w:after="0"/>
        <w:jc w:val="left"/>
        <w:rPr/>
      </w:pPr>
      <w:r>
        <w:rPr/>
        <w:t>Nfqe9UoiCiaojt9TCrmVk60mBUkI4UWy3uOm7r4cu781pnBmsC+8ae78rb276XGaXm0Npz0Wkjk2U0</w:t>
      </w:r>
    </w:p>
    <w:p>
      <w:pPr>
        <w:pStyle w:val="PreformattedText"/>
        <w:bidi w:val="0"/>
        <w:spacing w:before="0" w:after="0"/>
        <w:jc w:val="left"/>
        <w:rPr/>
      </w:pPr>
      <w:r>
        <w:rPr/>
        <w:t>uq7zW2qsNI8EDFJbxQ6YpFj726Jqf+ztjqqtWiCI6VDblLnrJNc1trzyFT93H4a/mml1ZpbICL/xjy</w:t>
      </w:r>
    </w:p>
    <w:p>
      <w:pPr>
        <w:pStyle w:val="PreformattedText"/>
        <w:bidi w:val="0"/>
        <w:spacing w:before="0" w:after="0"/>
        <w:jc w:val="left"/>
        <w:rPr/>
      </w:pPr>
      <w:r>
        <w:rPr/>
        <w:t>/E1vyjKWXvNBHbNN6qqxVQw2qlttm0pb6OWOS3VFVIa+lsbU478jIaiGrs9ylyGVS7b9u5dvWM5qNt</w:t>
      </w:r>
    </w:p>
    <w:p>
      <w:pPr>
        <w:pStyle w:val="PreformattedText"/>
        <w:bidi w:val="0"/>
        <w:spacing w:before="0" w:after="0"/>
        <w:jc w:val="left"/>
        <w:rPr/>
      </w:pPr>
      <w:r>
        <w:rPr/>
        <w:t>VOw6xsle/Zi39q8ZpI1MUKhyxBFgOVjayxr+mVnkhsXqO1StJVw1Oortbo542hSOpuzWm6Wu1w0sdN</w:t>
      </w:r>
    </w:p>
    <w:p>
      <w:pPr>
        <w:pStyle w:val="PreformattedText"/>
        <w:bidi w:val="0"/>
        <w:spacing w:before="0" w:after="0"/>
        <w:jc w:val="left"/>
        <w:rPr/>
      </w:pPr>
      <w:r>
        <w:rPr/>
        <w:t>JmOvjIuRlYlQwV3dSpXpNuqJ1rMvBBZvezR+xo3Bv/AMY3N3fKwvp6mj0rDZ+7X01J+WRQ3G3moipi</w:t>
      </w:r>
    </w:p>
    <w:p>
      <w:pPr>
        <w:pStyle w:val="PreformattedText"/>
        <w:bidi w:val="0"/>
        <w:spacing w:before="0" w:after="0"/>
        <w:jc w:val="left"/>
        <w:rPr/>
      </w:pPr>
      <w:r>
        <w:rPr/>
        <w:t>bdQ0FLVNTVDys74oaien2Qvhpaczb9u11C2dlKtSD5ZMzaD0fPhGbXfJlG6qrx7MYU0LS0um9d23Ux</w:t>
      </w:r>
    </w:p>
    <w:p>
      <w:pPr>
        <w:pStyle w:val="PreformattedText"/>
        <w:bidi w:val="0"/>
        <w:spacing w:before="0" w:after="0"/>
        <w:jc w:val="left"/>
        <w:rPr/>
      </w:pPr>
      <w:r>
        <w:rPr/>
        <w:t>lEdDd63W+orjWCNZqGGg1xVTNPbCCTE9LSTmqm3bmSM1xC/pnyZtgJouA4/hj4eVr/AEyHZwUIqdjF</w:t>
      </w:r>
    </w:p>
    <w:p>
      <w:pPr>
        <w:pStyle w:val="PreformattedText"/>
        <w:bidi w:val="0"/>
        <w:spacing w:before="0" w:after="0"/>
        <w:jc w:val="left"/>
        <w:rPr/>
      </w:pPr>
      <w:r>
        <w:rPr/>
        <w:t>m+usRvVE2PQmrae80kN2rqvRUFzv1TJTTx0UshqaUW/VdQ1RF3ZhCbI9Hc4DFsQLpWphUo3zSbKam1</w:t>
      </w:r>
    </w:p>
    <w:p>
      <w:pPr>
        <w:pStyle w:val="PreformattedText"/>
        <w:bidi w:val="0"/>
        <w:spacing w:before="0" w:after="0"/>
        <w:jc w:val="left"/>
        <w:rPr/>
      </w:pPr>
      <w:r>
        <w:rPr/>
        <w:t>UFtZOuKq4Pg3Kuv1W98p7QFo1SCCxp7wb83L7OvzZKfqXea9a/QGr6SShjp7xU6HN8pFpooLTOfzKg</w:t>
      </w:r>
    </w:p>
    <w:p>
      <w:pPr>
        <w:pStyle w:val="PreformattedText"/>
        <w:bidi w:val="0"/>
        <w:spacing w:before="0" w:after="0"/>
        <w:jc w:val="left"/>
        <w:rPr/>
      </w:pPr>
      <w:r>
        <w:rPr/>
        <w:t>sWri08W+Suin07d5J0cysCaVu1ztHVXout1JfZETLq8sfnXx929jlL/SNI1FpbQCLuEv93L36QbS9t</w:t>
      </w:r>
    </w:p>
    <w:p>
      <w:pPr>
        <w:pStyle w:val="PreformattedText"/>
        <w:bidi w:val="0"/>
        <w:spacing w:before="0" w:after="0"/>
        <w:jc w:val="left"/>
        <w:rPr/>
      </w:pPr>
      <w:r>
        <w:rPr/>
        <w:t>nr9LXqy1tDbLdR6Z1VT09HW0VLLS1tJT1epKi6sKOoiMqzNQ6rstw2U4pmnK3aLb2wpLXNoGWyVExT</w:t>
      </w:r>
    </w:p>
    <w:p>
      <w:pPr>
        <w:pStyle w:val="PreformattedText"/>
        <w:bidi w:val="0"/>
        <w:spacing w:before="0" w:after="0"/>
        <w:jc w:val="left"/>
        <w:rPr/>
      </w:pPr>
      <w:r>
        <w:rPr/>
        <w:t>rO8zFszpu/J4yps2P7yKhdur9Hu8dflmtNW0tHVXFLF8fbKeJ66puN3eqjpau6yW6+Xw2yCMdtoqSS</w:t>
      </w:r>
    </w:p>
    <w:p>
      <w:pPr>
        <w:pStyle w:val="PreformattedText"/>
        <w:bidi w:val="0"/>
        <w:spacing w:before="0" w:after="0"/>
        <w:jc w:val="left"/>
        <w:rPr/>
      </w:pPr>
      <w:r>
        <w:rPr/>
        <w:t>ZK9Y56KLKv2e5WNIyFBjuKjU6NNsVfFVNvELw9r4ppUxTp1KjKDizsdfRv+bHsjZ19d49T10Nwu0EF</w:t>
      </w:r>
    </w:p>
    <w:p>
      <w:pPr>
        <w:pStyle w:val="PreformattedText"/>
        <w:bidi w:val="0"/>
        <w:spacing w:before="0" w:after="0"/>
        <w:jc w:val="left"/>
        <w:rPr/>
      </w:pPr>
      <w:r>
        <w:rPr/>
        <w:t>XS2DT2k/UG1x2m1ClqxdLe8lt1JRTU9FE0VRXV15/vKHsK5hpd5Cpsx1fRrkooAClSNeXzjMDbkKtU</w:t>
      </w:r>
    </w:p>
    <w:p>
      <w:pPr>
        <w:pStyle w:val="PreformattedText"/>
        <w:bidi w:val="0"/>
        <w:spacing w:before="0" w:after="0"/>
        <w:jc w:val="left"/>
        <w:rPr/>
      </w:pPr>
      <w:r>
        <w:rPr/>
        <w:t>1yU68vnm9GV/eqpK/Qejmmmuh1Hq+26+0XU1ME9BcnhuOlai50tLUS1NPOklVdJY6a3hGj3dlahgzb</w:t>
      </w:r>
    </w:p>
    <w:p>
      <w:pPr>
        <w:pStyle w:val="PreformattedText"/>
        <w:bidi w:val="0"/>
        <w:spacing w:before="0" w:after="0"/>
        <w:jc w:val="left"/>
        <w:rPr/>
      </w:pPr>
      <w:r>
        <w:rPr/>
        <w:t>38dvaTU3jYNigVTway8xb+X0pkUSFVte+cvRXL0ZHl2ugptWa/gpJIJYay3Wb1E04hhqTPVXr09SW3</w:t>
      </w:r>
    </w:p>
    <w:p>
      <w:pPr>
        <w:pStyle w:val="PreformattedText"/>
        <w:bidi w:val="0"/>
        <w:spacing w:before="0" w:after="0"/>
        <w:jc w:val="left"/>
        <w:rPr/>
      </w:pPr>
      <w:r>
        <w:rPr/>
        <w:t>a3rldpXfNVpWvjVf1CWFvB94eqtkq9HdW6HrKdTLJuC34Ive9Mt2SYF02kVQdyoiqvzcsj9GNpcenp</w:t>
      </w:r>
    </w:p>
    <w:p>
      <w:pPr>
        <w:pStyle w:val="PreformattedText"/>
        <w:bidi w:val="0"/>
        <w:spacing w:before="0" w:after="0"/>
        <w:jc w:val="left"/>
        <w:rPr/>
      </w:pPr>
      <w:r>
        <w:rPr/>
        <w:t>odSaLh1k8kFRcKWqt1GHWopDVVkdc8IvM1JIXy01PR0kcjIyAFaxJd/l1xO20uo2vFQVWoN7tx+Lh2</w:t>
      </w:r>
    </w:p>
    <w:p>
      <w:pPr>
        <w:pStyle w:val="PreformattedText"/>
        <w:bidi w:val="0"/>
        <w:spacing w:before="0" w:after="0"/>
        <w:jc w:val="left"/>
        <w:rPr/>
      </w:pPr>
      <w:r>
        <w:rPr/>
        <w:t>8s7DYKpr7MclH8M29/tL8kes1TTaiWz3aWOSlrp0moqqORY6l4rjFQ1NtmRIlbtfBu7V8LRrG2Fmi3</w:t>
      </w:r>
    </w:p>
    <w:p>
      <w:pPr>
        <w:pStyle w:val="PreformattedText"/>
        <w:bidi w:val="0"/>
        <w:spacing w:before="0" w:after="0"/>
        <w:jc w:val="left"/>
        <w:rPr/>
      </w:pPr>
      <w:r>
        <w:rPr/>
        <w:t>7VSN1ctlAA5WHzfGRFTkdDdTf9JXrWNtq3o7xpuomle+aUuWn/V/TFukSoaHt26/T2LVFC0qMm+2Q0</w:t>
      </w:r>
    </w:p>
    <w:p>
      <w:pPr>
        <w:pStyle w:val="PreformattedText"/>
        <w:bidi w:val="0"/>
        <w:spacing w:before="0" w:after="0"/>
        <w:jc w:val="left"/>
        <w:rPr/>
      </w:pPr>
      <w:r>
        <w:rPr/>
        <w:t>1270akshhXyVtoVdPo+u6UaiVAWVji3o2t+aVNuo0mrU3pnTR1+LLev6sZB90trUOq72lJ3lq6XVtZ</w:t>
      </w:r>
    </w:p>
    <w:p>
      <w:pPr>
        <w:pStyle w:val="PreformattedText"/>
        <w:bidi w:val="0"/>
        <w:spacing w:before="0" w:after="0"/>
        <w:jc w:val="left"/>
        <w:rPr/>
      </w:pPr>
      <w:r>
        <w:rPr/>
        <w:t>qCijkRZEEVbcqOqvGmaCUyDymlqbfU91MgqrQthGIbTSqHoJui9rfZu/RKNRFWu+8b5Xx/l+dJP0ZX</w:t>
      </w:r>
    </w:p>
    <w:p>
      <w:pPr>
        <w:pStyle w:val="PreformattedText"/>
        <w:bidi w:val="0"/>
        <w:spacing w:before="0" w:after="0"/>
        <w:jc w:val="left"/>
        <w:rPr/>
      </w:pPr>
      <w:r>
        <w:rPr/>
        <w:t>VlVVXgskF1pdQ6aqYBTrDHBPWXOK0VLU9ZT3CMbYqlY6WjHl3AUkk8U+brJ2g1NRR3at+Pu/rLlMhi</w:t>
      </w:r>
    </w:p>
    <w:p>
      <w:pPr>
        <w:pStyle w:val="PreformattedText"/>
        <w:bidi w:val="0"/>
        <w:spacing w:before="0" w:after="0"/>
        <w:jc w:val="left"/>
        <w:rPr/>
      </w:pPr>
      <w:r>
        <w:rPr/>
        <w:t>C28jSznppCb/ACadiopnpqa5JUWMXKCtpg0Ul9pImpnSaWLMcqXkWk7fFpYLlMHcques6oocjIZPWX</w:t>
      </w:r>
    </w:p>
    <w:p>
      <w:pPr>
        <w:pStyle w:val="PreformattedText"/>
        <w:bidi w:val="0"/>
        <w:spacing w:before="0" w:after="0"/>
        <w:jc w:val="left"/>
        <w:rPr/>
      </w:pPr>
      <w:r>
        <w:rPr/>
        <w:t>lX0v7ZoUyxUMpCrTbmPh/dEf1qT4W1ekt9pTFSRVbVWmblRVKVFPb5rRbr9erTVW+pESy9q4/A3jaj</w:t>
      </w:r>
    </w:p>
    <w:p>
      <w:pPr>
        <w:pStyle w:val="PreformattedText"/>
        <w:bidi w:val="0"/>
        <w:spacing w:before="0" w:after="0"/>
        <w:jc w:val="left"/>
        <w:rPr/>
      </w:pPr>
      <w:r>
        <w:rPr/>
        <w:t>NsL9lZTsCovRsCLWp7XRYbzL8uWmvd3d2P2mo9NdlrUjjjUsfRKnIW+cpkq6d89K6qpoITW2251mmb</w:t>
      </w:r>
    </w:p>
    <w:p>
      <w:pPr>
        <w:pStyle w:val="PreformattedText"/>
        <w:bidi w:val="0"/>
        <w:spacing w:before="0" w:after="0"/>
        <w:jc w:val="left"/>
        <w:rPr/>
      </w:pPr>
      <w:r>
        <w:rPr/>
        <w:t>paqsVIEdvqYTVWmkphJ7fCyXCitr1AVXR2kTd9+qjVEFSktQby3X6vN92X8GXrbHmt/r9bSVp1VqCs</w:t>
      </w:r>
    </w:p>
    <w:p>
      <w:pPr>
        <w:pStyle w:val="PreformattedText"/>
        <w:bidi w:val="0"/>
        <w:spacing w:before="0" w:after="0"/>
        <w:jc w:val="left"/>
        <w:rPr/>
      </w:pPr>
      <w:r>
        <w:rPr/>
        <w:t>s+tLRcKAx2Z5RZ6itoJ6eCrgkS4Q2v8APKOutNQjCWnkrqqoiKOpWRVYjE0aPF0mxu60tDktyPix7J</w:t>
      </w:r>
    </w:p>
    <w:p>
      <w:pPr>
        <w:pStyle w:val="PreformattedText"/>
        <w:bidi w:val="0"/>
        <w:spacing w:before="0" w:after="0"/>
        <w:jc w:val="left"/>
        <w:rPr/>
      </w:pPr>
      <w:r>
        <w:rPr/>
        <w:t>hbWiNVUHvYs3xaQzr61ztpX1L1GlJWUk1QdJQVWn5JGcQV9DUU0RgpqyZmnq4WiWaaGnl/UjSNUdpw</w:t>
      </w:r>
    </w:p>
    <w:p>
      <w:pPr>
        <w:pStyle w:val="PreformattedText"/>
        <w:bidi w:val="0"/>
        <w:spacing w:before="0" w:after="0"/>
        <w:jc w:val="left"/>
        <w:rPr/>
      </w:pPr>
      <w:r>
        <w:rPr/>
        <w:t>sZEdCrTqbSKXDif5otdai0qjMNN1ZF18ukVZaqfUtNcGFz01f9R6emqmadqis0fDcGGnMxTsQ3aqK2</w:t>
      </w:r>
    </w:p>
    <w:p>
      <w:pPr>
        <w:pStyle w:val="PreformattedText"/>
        <w:bidi w:val="0"/>
        <w:spacing w:before="0" w:after="0"/>
        <w:jc w:val="left"/>
        <w:rPr/>
      </w:pPr>
      <w:r>
        <w:rPr/>
        <w:t>5QzruJlktdJuX5t16ialmo62O987vTOr9WL11tkCy+1bu+fhj+o4qb1Ns11st4r0r77pqzVGqdHVVb</w:t>
      </w:r>
    </w:p>
    <w:p>
      <w:pPr>
        <w:pStyle w:val="PreformattedText"/>
        <w:bidi w:val="0"/>
        <w:spacing w:before="0" w:after="0"/>
        <w:jc w:val="left"/>
        <w:rPr/>
      </w:pPr>
      <w:r>
        <w:rPr/>
        <w:t>STU8UjWuK3Q3GngvQQSQVNZZI449zRusclvpJnjXsyO12oBRWk7oVVyE+EtyzNUrVLgEM9MFvR0HHW</w:t>
      </w:r>
    </w:p>
    <w:p>
      <w:pPr>
        <w:pStyle w:val="PreformattedText"/>
        <w:bidi w:val="0"/>
        <w:spacing w:before="0" w:after="0"/>
        <w:jc w:val="left"/>
        <w:rPr/>
      </w:pPr>
      <w:r>
        <w:rPr/>
        <w:t>PD0snSk1ReFtFeatLjpbuX2CaQ0bSWy911Jb7nRLDLK++50Wohba+lqEZEc1FbRzIjfDMuP0qiV9j0</w:t>
      </w:r>
    </w:p>
    <w:p>
      <w:pPr>
        <w:pStyle w:val="PreformattedText"/>
        <w:bidi w:val="0"/>
        <w:spacing w:before="0" w:after="0"/>
        <w:jc w:val="left"/>
        <w:rPr/>
      </w:pPr>
      <w:r>
        <w:rPr/>
        <w:t>56bfQy8v0rkD4TX6Od6O1q4AVKi673MN39cWHyxD1FSz6V1BYGjnUUWrrXcdNvU15iSjW4We6G66Tu</w:t>
      </w:r>
    </w:p>
    <w:p>
      <w:pPr>
        <w:pStyle w:val="PreformattedText"/>
        <w:bidi w:val="0"/>
        <w:spacing w:before="0" w:after="0"/>
        <w:jc w:val="left"/>
        <w:rPr/>
      </w:pPr>
      <w:r>
        <w:rPr/>
        <w:t>QeVgaeal1FDT0zQSLFKkdUnyKQ3WTQJqoWG+imau0AU3UX3mDfjkv9snWkegv9wortvaCq9Q9L22so</w:t>
      </w:r>
    </w:p>
    <w:p>
      <w:pPr>
        <w:pStyle w:val="PreformattedText"/>
        <w:bidi w:val="0"/>
        <w:spacing w:before="0" w:after="0"/>
        <w:jc w:val="left"/>
        <w:rPr/>
      </w:pPr>
      <w:r>
        <w:rPr/>
        <w:t>rFWQ1EFMLvY1hp65q2clWjqsJHD2ShMpj3klAp6lRmpOtjqp9R87sgcdYh9KovL7UiL07SE6nuGi72</w:t>
      </w:r>
    </w:p>
    <w:p>
      <w:pPr>
        <w:pStyle w:val="PreformattedText"/>
        <w:bidi w:val="0"/>
        <w:spacing w:before="0" w:after="0"/>
        <w:jc w:val="left"/>
        <w:rPr/>
      </w:pPr>
      <w:r>
        <w:rPr/>
        <w:t>sVRbNVyzQUKV9zhaNp71HNPPbo6gy5oBIsGERFKGvsse4P3G616yk01r0jrTN8u0ej9X8sxKDAVKtC</w:t>
      </w:r>
    </w:p>
    <w:p>
      <w:pPr>
        <w:pStyle w:val="PreformattedText"/>
        <w:bidi w:val="0"/>
        <w:spacing w:before="0" w:after="0"/>
        <w:jc w:val="left"/>
        <w:rPr/>
      </w:pPr>
      <w:r>
        <w:rPr/>
        <w:t>pvLV09LK/MPPelctX2irtut2oqe5zx1VbeEgsEk0dTSmh1VpWnqaS11FHdaZAI5Ws61UE0aJEJwtNH</w:t>
      </w:r>
    </w:p>
    <w:p>
      <w:pPr>
        <w:pStyle w:val="PreformattedText"/>
        <w:bidi w:val="0"/>
        <w:spacing w:before="0" w:after="0"/>
        <w:jc w:val="left"/>
        <w:rPr/>
      </w:pPr>
      <w:r>
        <w:rPr/>
        <w:t>Uh6cnr3r9ltqG29F7Eaa5Vaa3LcTvcft70+ef202E7D09tZy/h7QRZcd1cF0F/h5l+GOZdQ3ebQ1Pr</w:t>
      </w:r>
    </w:p>
    <w:p>
      <w:pPr>
        <w:pStyle w:val="PreformattedText"/>
        <w:bidi w:val="0"/>
        <w:spacing w:before="0" w:after="0"/>
        <w:jc w:val="left"/>
        <w:rPr/>
      </w:pPr>
      <w:r>
        <w:rPr/>
        <w:t>TR1tpZI9Naiuaa10ZFV1NPTiz6mgpq97tY2ppBNarXV3KiqKqmmpnjrrDXtUwSpLQdtutBtj2b/8I7</w:t>
      </w:r>
    </w:p>
    <w:p>
      <w:pPr>
        <w:pStyle w:val="PreformattedText"/>
        <w:bidi w:val="0"/>
        <w:spacing w:before="0" w:after="0"/>
        <w:jc w:val="left"/>
        <w:rPr/>
      </w:pPr>
      <w:r>
        <w:rPr/>
        <w:t>Rs21HJtoo9bTe3am6wb3Bt4crLMhNv2qr0PS2jZU12GuyVk7rJV5SLeQY6L9qOwXzTWnbveorpqWkk</w:t>
      </w:r>
    </w:p>
    <w:p>
      <w:pPr>
        <w:pStyle w:val="PreformattedText"/>
        <w:bidi w:val="0"/>
        <w:spacing w:before="0" w:after="0"/>
        <w:jc w:val="left"/>
        <w:rPr/>
      </w:pPr>
      <w:r>
        <w:rPr/>
        <w:t>u1c1l11YqS2jXWlqO39yCv0zre1yGGi1bLFA7Uc1VujmroWSWKo7jdvqvsWz7XstapS6Pq/u1ey9bR</w:t>
      </w:r>
    </w:p>
    <w:p>
      <w:pPr>
        <w:pStyle w:val="PreformattedText"/>
        <w:bidi w:val="0"/>
        <w:spacing w:before="0" w:after="0"/>
        <w:jc w:val="left"/>
        <w:rPr/>
      </w:pPr>
      <w:r>
        <w:rPr/>
        <w:t>fLq62PBkPcy8OCxm27VR2vZqTdIXqUlYrTrIqirTB7jryvj48xEjhNJ1FRZqu20lTbNWW60E01BebU</w:t>
      </w:r>
    </w:p>
    <w:p>
      <w:pPr>
        <w:pStyle w:val="PreformattedText"/>
        <w:bidi w:val="0"/>
        <w:spacing w:before="0" w:after="0"/>
        <w:jc w:val="left"/>
        <w:rPr/>
      </w:pPr>
      <w:r>
        <w:rPr/>
        <w:t>O/qi3WK5ktFTVmnbgBU1dFBU1qxmmBdYqWoZYagPGFfdfpVF24VhRbZTVUZo67hdObEjRd76TrMWn0</w:t>
      </w:r>
    </w:p>
    <w:p>
      <w:pPr>
        <w:pStyle w:val="PreformattedText"/>
        <w:bidi w:val="0"/>
        <w:spacing w:before="0" w:after="0"/>
        <w:jc w:val="left"/>
        <w:rPr/>
      </w:pPr>
      <w:r>
        <w:rPr/>
        <w:t>Y9TYqtBq67ctFmwqI38VUfxQ/JGRSwVOm66qW5QVUtHWRi13uikTs0d5s9TJSxagoIZ6qNPgjTmCje</w:t>
      </w:r>
    </w:p>
    <w:p>
      <w:pPr>
        <w:pStyle w:val="PreformattedText"/>
        <w:bidi w:val="0"/>
        <w:spacing w:before="0" w:after="0"/>
        <w:jc w:val="left"/>
        <w:rPr/>
      </w:pPr>
      <w:r>
        <w:rPr/>
        <w:t>B2Cy0dRCs3Cbt/RUto2baMKtNwx5greM4ypT2jY6lSnVQqq+jkFb2h6/fHTdKnTdyuVLO7xXCSSnSu</w:t>
      </w:r>
    </w:p>
    <w:p>
      <w:pPr>
        <w:pStyle w:val="PreformattedText"/>
        <w:bidi w:val="0"/>
        <w:spacing w:before="0" w:after="0"/>
        <w:jc w:val="left"/>
        <w:rPr/>
      </w:pPr>
      <w:r>
        <w:rPr/>
        <w:t>smpAi264Xihhg/L5KLUNEsMsEmoqR6v4eabEju9LKk2+L4aZ7mzdemysWp9SL5Fb5qu93W8O1V7sY5</w:t>
      </w:r>
    </w:p>
    <w:p>
      <w:pPr>
        <w:pStyle w:val="PreformattedText"/>
        <w:bidi w:val="0"/>
        <w:spacing w:before="0" w:after="0"/>
        <w:jc w:val="left"/>
        <w:rPr/>
      </w:pPr>
      <w:r>
        <w:rPr/>
        <w:t>p1KqkAsW4MDqV9FoxmhsE9vpKgyX2OuiuHZp2rHpJ6i21aUvxNJd3ho+1sWSSWaMVET96OWAMFRpBt</w:t>
      </w:r>
    </w:p>
    <w:p>
      <w:pPr>
        <w:pStyle w:val="PreformattedText"/>
        <w:bidi w:val="0"/>
        <w:spacing w:before="0" w:after="0"/>
        <w:jc w:val="left"/>
        <w:rPr/>
      </w:pPr>
      <w:r>
        <w:rPr/>
        <w:t>vKXVru4VfZlFlViCpbJT9WeuTfnctTVTVFdX3nurWrUVMAhpxM5EUtVVXmrrnkMzGFjEiBzOcKyszP</w:t>
      </w:r>
    </w:p>
    <w:p>
      <w:pPr>
        <w:pStyle w:val="PreformattedText"/>
        <w:bidi w:val="0"/>
        <w:spacing w:before="0" w:after="0"/>
        <w:jc w:val="left"/>
        <w:rPr/>
      </w:pPr>
      <w:r>
        <w:rPr/>
        <w:t>1IayXvfVjGikxuxYsW49t44fzKmW2HTtPB8POtLLqqquctLRVVwu/wCU00UUUlbTMQKejphUTPT04I</w:t>
      </w:r>
    </w:p>
    <w:p>
      <w:pPr>
        <w:pStyle w:val="PreformattedText"/>
        <w:bidi w:val="0"/>
        <w:spacing w:before="0" w:after="0"/>
        <w:jc w:val="left"/>
        <w:rPr/>
      </w:pPr>
      <w:r>
        <w:rPr/>
        <w:t>nh7zSvFJLUMsRs6fxXrmo1RXUqi91R4j2vSjKisBgq633oettst8NPSVl4NVT0dRBLJNbzS066gucs</w:t>
      </w:r>
    </w:p>
    <w:p>
      <w:pPr>
        <w:pStyle w:val="PreformattedText"/>
        <w:bidi w:val="0"/>
        <w:spacing w:before="0" w:after="0"/>
        <w:jc w:val="left"/>
        <w:rPr/>
      </w:pPr>
      <w:r>
        <w:rPr/>
        <w:t>7QwvaqGKZXEVPPKlOKiqVRFDEzGDNRt6XaKzlTS2cZVWO9fkQNzE+1jwXxjaCqv8SqcUXW3ebwt+t5</w:t>
      </w:r>
    </w:p>
    <w:p>
      <w:pPr>
        <w:pStyle w:val="PreformattedText"/>
        <w:bidi w:val="0"/>
        <w:spacing w:before="0" w:after="0"/>
        <w:jc w:val="left"/>
        <w:rPr/>
      </w:pPr>
      <w:r>
        <w:rPr/>
        <w:t>9QP/1db8TVXWVXrt+EzU03alqCfXj0xgjqKeG2WwUiUum/U/TFkoll3Ro8v9n7iBC7mRaGpdxlHkbz</w:t>
      </w:r>
    </w:p>
    <w:p>
      <w:pPr>
        <w:pStyle w:val="PreformattedText"/>
        <w:bidi w:val="0"/>
        <w:spacing w:before="0" w:after="0"/>
        <w:jc w:val="left"/>
        <w:rPr/>
      </w:pPr>
      <w:r>
        <w:rPr/>
        <w:t>T9tOjzTbZtqoqWSxDdrfd7Gyntv/AMV9Mhqu29F13K9Z/EprpjfdVgu7fLt+c0+pajeNkUxlVYzbqt</w:t>
      </w:r>
    </w:p>
    <w:p>
      <w:pPr>
        <w:pStyle w:val="PreformattedText"/>
        <w:bidi w:val="0"/>
        <w:spacing w:before="0" w:after="0"/>
        <w:jc w:val="left"/>
        <w:rPr/>
      </w:pPr>
      <w:r>
        <w:rPr/>
        <w:t>pGYb5FJYgM7DtMV4ByfL5vfHXnykWOIsb6/FPa3yBGRNrbsWQGzjeAxdRNgN3IxuWRSMnIbYNoLYA/</w:t>
      </w:r>
    </w:p>
    <w:p>
      <w:pPr>
        <w:pStyle w:val="PreformattedText"/>
        <w:bidi w:val="0"/>
        <w:spacing w:before="0" w:after="0"/>
        <w:jc w:val="left"/>
        <w:rPr/>
      </w:pPr>
      <w:r>
        <w:rPr/>
        <w:t>09S3IsO8YzT41mqljPMrQhv01lONjkyh8lVLYWOQZzxkMW+XjoAOTXEfYYKcrazaN2QSF33pCBNNCA</w:t>
      </w:r>
    </w:p>
    <w:p>
      <w:pPr>
        <w:pStyle w:val="PreformattedText"/>
        <w:bidi w:val="0"/>
        <w:spacing w:before="0" w:after="0"/>
        <w:jc w:val="left"/>
        <w:rPr/>
      </w:pPr>
      <w:r>
        <w:rPr/>
        <w:t>GMaNwwGTk7JFAyB77l6W9gxvcqMm9kRtwbC3N+aBqe4seymZUlG3ODKI2OXUkJkqhY45+vj8vUK4ng</w:t>
      </w:r>
    </w:p>
    <w:p>
      <w:pPr>
        <w:pStyle w:val="PreformattedText"/>
        <w:bidi w:val="0"/>
        <w:spacing w:before="0" w:after="0"/>
        <w:jc w:val="left"/>
        <w:rPr/>
      </w:pPr>
      <w:r>
        <w:rPr/>
        <w:t>ujSRri921mk8fdaYhpYdoVixd1VxCDIuAVI2HGGxjp+F72JSRZ2IFg1o3LpJTkOyOsfeSR8FQQ8ixs</w:t>
      </w:r>
    </w:p>
    <w:p>
      <w:pPr>
        <w:pStyle w:val="PreformattedText"/>
        <w:bidi w:val="0"/>
        <w:spacing w:before="0" w:after="0"/>
        <w:jc w:val="left"/>
        <w:rPr/>
      </w:pPr>
      <w:r>
        <w:rPr/>
        <w:t>OX7ZwoO3AwchepVAyyva8juexftEq36p1Pw1IjgNJuPZcKBtV9jEyMhyOzu+nAU4Ufw9SO5VkIGVj9</w:t>
      </w:r>
    </w:p>
    <w:p>
      <w:pPr>
        <w:pStyle w:val="PreformattedText"/>
        <w:bidi w:val="0"/>
        <w:spacing w:before="0" w:after="0"/>
        <w:jc w:val="left"/>
        <w:rPr/>
      </w:pPr>
      <w:r>
        <w:rPr/>
        <w:t>WOobwe+7jrOYfqlJJ8VVCd27u+QqzJ2w7pkR7eCIm7h+o2+a8dJSB6xQeN5PUZerOPDjOJP/ABP33+</w:t>
      </w:r>
    </w:p>
    <w:p>
      <w:pPr>
        <w:pStyle w:val="PreformattedText"/>
        <w:bidi w:val="0"/>
        <w:spacing w:before="0" w:after="0"/>
        <w:jc w:val="left"/>
        <w:rPr/>
      </w:pPr>
      <w:r>
        <w:rPr/>
        <w:t>hCUj1RxV650qUV+40DzRvVoz7MFZm29wFW+uW3Addf0ChbpDZlPLfX6s87/bxgn7O7abXbTTxs04w2</w:t>
      </w:r>
    </w:p>
    <w:p>
      <w:pPr>
        <w:pStyle w:val="PreformattedText"/>
        <w:bidi w:val="0"/>
        <w:spacing w:before="0" w:after="0"/>
        <w:jc w:val="left"/>
        <w:rPr/>
      </w:pPr>
      <w:r>
        <w:rPr/>
        <w:t>WmZKJHmlMEoiZada+nRqyGlLfDRpUQmRe1DJO9RJT/pszCNEyE8W9doMEphQQum7fXd88s+W9pu1Zi</w:t>
      </w:r>
    </w:p>
    <w:p>
      <w:pPr>
        <w:pStyle w:val="PreformattedText"/>
        <w:bidi w:val="0"/>
        <w:spacing w:before="0" w:after="0"/>
        <w:jc w:val="left"/>
        <w:rPr/>
      </w:pPr>
      <w:r>
        <w:rPr/>
        <w:t>Vysezl9L7O2K6vUFnpyk7RxHdJs7dJ8PGiQtFURPwZN0pjxGRIFdXYqiL5Sl6l1QLkB7hIAvaWxP1o</w:t>
      </w:r>
    </w:p>
    <w:p>
      <w:pPr>
        <w:pStyle w:val="PreformattedText"/>
        <w:bidi w:val="0"/>
        <w:spacing w:before="0" w:after="0"/>
        <w:jc w:val="left"/>
        <w:rPr/>
      </w:pPr>
      <w:r>
        <w:rPr/>
        <w:t>qVKyGOeWeA1QlMEtViJdsFUGg7U0cu/f3e4zLuKBUC7PA7d0jXtcjL5vekaXvYtjaJrBkljqYDG1Me</w:t>
      </w:r>
    </w:p>
    <w:p>
      <w:pPr>
        <w:pStyle w:val="PreformattedText"/>
        <w:bidi w:val="0"/>
        <w:spacing w:before="0" w:after="0"/>
        <w:jc w:val="left"/>
        <w:rPr/>
      </w:pPr>
      <w:r>
        <w:rPr/>
        <w:t>7HWiWWSKhZwtYH+ErZQO9SyOIS7lWYvNvddqKFTEE3Ik17m3h9MIjNXTmjqUWpdjFC1VKzU8iiaUSr</w:t>
      </w:r>
    </w:p>
    <w:p>
      <w:pPr>
        <w:pStyle w:val="PreformattedText"/>
        <w:bidi w:val="0"/>
        <w:spacing w:before="0" w:after="0"/>
        <w:jc w:val="left"/>
        <w:rPr/>
      </w:pPr>
      <w:r>
        <w:rPr/>
        <w:t>Tilgf9WLsTSRqFLFgquyjbtFfHQ02uxvzcPy+zuyTIBg2Onhx+WGaeegZ4y07yrKKiWCcRkPDAE7cd</w:t>
      </w:r>
    </w:p>
    <w:p>
      <w:pPr>
        <w:pStyle w:val="PreformattedText"/>
        <w:bidi w:val="0"/>
        <w:spacing w:before="0" w:after="0"/>
        <w:jc w:val="left"/>
        <w:rPr/>
      </w:pPr>
      <w:r>
        <w:rPr/>
        <w:t>KnwKOr1QkHuQ+SsXnuUuJFp3I3sh58IvWKLgpMpNUjs0yyBnR6eU11WhrIVaWmlVEjJiD00cobzXzA</w:t>
      </w:r>
    </w:p>
    <w:p>
      <w:pPr>
        <w:pStyle w:val="PreformattedText"/>
        <w:bidi w:val="0"/>
        <w:spacing w:before="0" w:after="0"/>
        <w:jc w:val="left"/>
        <w:rPr/>
      </w:pPr>
      <w:r>
        <w:rPr/>
        <w:t>fcWl3EsqYlmC8T492PWqEFwuIE1hDfHzJA5llSMJQz1yU7Tqs0QhmiSGofaINqVDzI+4yxyAJsc+bS</w:t>
      </w:r>
    </w:p>
    <w:p>
      <w:pPr>
        <w:pStyle w:val="PreformattedText"/>
        <w:bidi w:val="0"/>
        <w:spacing w:before="0" w:after="0"/>
        <w:jc w:val="left"/>
        <w:rPr/>
      </w:pPr>
      <w:r>
        <w:rPr/>
        <w:t>rEkLxElyFr30gDb1mSrnhhloXikjghNTInxtH3liq4xNE+ymldWjABD1EI7ZEWxeq1SmxQHLXeW/n/</w:t>
      </w:r>
    </w:p>
    <w:p>
      <w:pPr>
        <w:pStyle w:val="PreformattedText"/>
        <w:bidi w:val="0"/>
        <w:spacing w:before="0" w:after="0"/>
        <w:jc w:val="left"/>
        <w:rPr/>
      </w:pPr>
      <w:r>
        <w:rPr/>
        <w:t>ANSamyXFt7XeWMu926GGCenaMVwTs7rhBHtlq3eJJ57cWYoGlgkdRJgLmXe7oBsXquyAasLS7RZgxK</w:t>
      </w:r>
    </w:p>
    <w:p>
      <w:pPr>
        <w:pStyle w:val="PreformattedText"/>
        <w:bidi w:val="0"/>
        <w:spacing w:before="0" w:after="0"/>
        <w:jc w:val="left"/>
        <w:rPr/>
      </w:pPr>
      <w:r>
        <w:rPr/>
        <w:t>tp4fzSK7jDBHAaOsZaSnVWmSZI9ktJKI2Tu00CfqS0ogVklPG5fbd47WVEupxOJl2i4yAqXxvIhutX</w:t>
      </w:r>
    </w:p>
    <w:p>
      <w:pPr>
        <w:pStyle w:val="PreformattedText"/>
        <w:bidi w:val="0"/>
        <w:spacing w:before="0" w:after="0"/>
        <w:jc w:val="left"/>
        <w:rPr/>
      </w:pPr>
      <w:r>
        <w:rPr/>
        <w:t>ctL3hKyko3pJ6F3eWBplkjr6arpxHU0NVJA22WgnoZWSVE8TFVFx5+S5Vajmjq29/L7Xm83tkrKj0y</w:t>
      </w:r>
    </w:p>
    <w:p>
      <w:pPr>
        <w:pStyle w:val="PreformattedText"/>
        <w:bidi w:val="0"/>
        <w:spacing w:before="0" w:after="0"/>
        <w:jc w:val="left"/>
        <w:rPr/>
      </w:pPr>
      <w:r>
        <w:rPr/>
        <w:t>DkR7XH2Y09dW6HTjaX1bbZ467TN2o5njMUncaTT1zkntd0slyXeXS5WyuMlG+R5JHS1KswmQ9Y1S1R</w:t>
      </w:r>
    </w:p>
    <w:p>
      <w:pPr>
        <w:pStyle w:val="PreformattedText"/>
        <w:bidi w:val="0"/>
        <w:spacing w:before="0" w:after="0"/>
        <w:jc w:val="left"/>
        <w:rPr/>
      </w:pPr>
      <w:r>
        <w:rPr/>
        <w:t>noMMai7vzl5SJ1+wuFC1F3lbe+RuYN2aSUPS/W6aA1Tp/VVzhlrLJXpWaS1xCh3rdrHXQpTV9VAShU</w:t>
      </w:r>
    </w:p>
    <w:p>
      <w:pPr>
        <w:pStyle w:val="PreformattedText"/>
        <w:bidi w:val="0"/>
        <w:spacing w:before="0" w:after="0"/>
        <w:jc w:val="left"/>
        <w:rPr/>
      </w:pPr>
      <w:r>
        <w:rPr/>
        <w:t>1UdHW0tasPLFKjf80Ldcl0v0cNt2XaKCD+LT/i0viXet7jbGdr0Ttp2LaKNZv+OpuP8Ld75OOMvtW2</w:t>
      </w:r>
    </w:p>
    <w:p>
      <w:pPr>
        <w:pStyle w:val="PreformattedText"/>
        <w:bidi w:val="0"/>
        <w:spacing w:before="0" w:after="0"/>
        <w:jc w:val="left"/>
        <w:rPr/>
      </w:pPr>
      <w:r>
        <w:rPr/>
        <w:t>Kv0zdbv6f225WqurJbdb6m1XkQpcdOaqtyvBd7HU1jozNNFTLWU/ehbzjiuFXEqpJBEevMqdZCErVK</w:t>
      </w:r>
    </w:p>
    <w:p>
      <w:pPr>
        <w:pStyle w:val="PreformattedText"/>
        <w:bidi w:val="0"/>
        <w:spacing w:before="0" w:after="0"/>
        <w:jc w:val="left"/>
        <w:rPr/>
      </w:pPr>
      <w:r>
        <w:rPr/>
        <w:t>ZsrMCveHY09INIkNRpOMmW4fsbvLFXS1PY20gdXWKztYrVqiOe2yUtZdO9TaZne4zUmq9LpWL+rbL3</w:t>
      </w:r>
    </w:p>
    <w:p>
      <w:pPr>
        <w:pStyle w:val="PreformattedText"/>
        <w:bidi w:val="0"/>
        <w:spacing w:before="0" w:after="0"/>
        <w:jc w:val="left"/>
        <w:rPr/>
      </w:pPr>
      <w:r>
        <w:rPr/>
        <w:t>Yb/BUPCtXh6y2XaOamneIP24OlNmKVCc8g2LJu8y9h+csl6M2vNQcDTO8r+phulT8LfdMd+hLyBWQ6</w:t>
      </w:r>
    </w:p>
    <w:p>
      <w:pPr>
        <w:pStyle w:val="PreformattedText"/>
        <w:bidi w:val="0"/>
        <w:spacing w:before="0" w:after="0"/>
        <w:jc w:val="left"/>
        <w:rPr/>
      </w:pPr>
      <w:r>
        <w:rPr/>
        <w:t>duzmittAIoh8Y881VR3WC9R0VfapIGlV0oaWav+JSUExyUtQE3nHXMbcr00FUEsW7vd5dGv651GyMr</w:t>
      </w:r>
    </w:p>
    <w:p>
      <w:pPr>
        <w:pStyle w:val="PreformattedText"/>
        <w:bidi w:val="0"/>
        <w:spacing w:before="0" w:after="0"/>
        <w:jc w:val="left"/>
        <w:rPr/>
      </w:pPr>
      <w:r>
        <w:rPr/>
        <w:t>tgTury+PrX5vGSZry3GVKmx01VBX/FW3S7wSQSs0E9fbrTcKV6imlllVpqVqqmUh25h7jKzMjruxjU</w:t>
      </w:r>
    </w:p>
    <w:p>
      <w:pPr>
        <w:pStyle w:val="PreformattedText"/>
        <w:bidi w:val="0"/>
        <w:spacing w:before="0" w:after="0"/>
        <w:jc w:val="left"/>
        <w:rPr/>
      </w:pPr>
      <w:r>
        <w:rPr/>
        <w:t>JJOM2At1XT0Yv01vN9h/K81EUl3sFFdKeojdqWT89vejzRflktRICZqGqSOGRpNu1RT7A2cHquajrl</w:t>
      </w:r>
    </w:p>
    <w:p>
      <w:pPr>
        <w:pStyle w:val="PreformattedText"/>
        <w:bidi w:val="0"/>
        <w:spacing w:before="0" w:after="0"/>
        <w:jc w:val="left"/>
        <w:rPr/>
      </w:pPr>
      <w:r>
        <w:rPr/>
        <w:t>3gob8ZIUWw3eYj7w/LJe9MdQLfdP3lKyOlijvPpX+UXFvNvhLxb6c9msMaAdtJ1padpWLB43WoYHer</w:t>
      </w:r>
    </w:p>
    <w:p>
      <w:pPr>
        <w:pStyle w:val="PreformattedText"/>
        <w:bidi w:val="0"/>
        <w:spacing w:before="0" w:after="0"/>
        <w:jc w:val="left"/>
        <w:rPr/>
      </w:pPr>
      <w:r>
        <w:rPr/>
        <w:t>dU61NK9Kg1UFhkD9uv1ZboOadWqq8MT+G7K2ahs900565VJp43WV5pqeeEgx0VJVTXA3ahrbgFdj35</w:t>
      </w:r>
    </w:p>
    <w:p>
      <w:pPr>
        <w:pStyle w:val="PreformattedText"/>
        <w:bidi w:val="0"/>
        <w:spacing w:before="0" w:after="0"/>
        <w:jc w:val="left"/>
        <w:rPr/>
      </w:pPr>
      <w:r>
        <w:rPr/>
        <w:t>6U1EkLkkbAjbmYnq5WCnZHwYNrIVAO0qwve1sflv973Rfupmo9W6eu0nemsNBrK1XitetVBFV1ty09</w:t>
      </w:r>
    </w:p>
    <w:p>
      <w:pPr>
        <w:pStyle w:val="PreformattedText"/>
        <w:bidi w:val="0"/>
        <w:spacing w:before="0" w:after="0"/>
        <w:jc w:val="left"/>
        <w:rPr/>
      </w:pPr>
      <w:r>
        <w:rPr/>
        <w:t>qC4WougyHkWsjmh2c/px+TgDxpgN1ONrlhYefXJg4DAk8pv+aSB6kSdi56IrpZZppBpDVdfUwfB06T</w:t>
      </w:r>
    </w:p>
    <w:p>
      <w:pPr>
        <w:pStyle w:val="PreformattedText"/>
        <w:bidi w:val="0"/>
        <w:spacing w:before="0" w:after="0"/>
        <w:jc w:val="left"/>
        <w:rPr/>
      </w:pPr>
      <w:r>
        <w:rPr/>
        <w:t>W+K16pmuFtqbbUsrbK+W31FZDjY421i+YQqvSdHo5Vg26L8PuxdpIDghfXl509mAvU1D0Fl11aKhDf</w:t>
      </w:r>
    </w:p>
    <w:p>
      <w:pPr>
        <w:pStyle w:val="PreformattedText"/>
        <w:bidi w:val="0"/>
        <w:spacing w:before="0" w:after="0"/>
        <w:jc w:val="left"/>
        <w:rPr/>
      </w:pPr>
      <w:r>
        <w:rPr/>
        <w:t>bXSW/Ws11eZ6iS4UyS0di1CtLR1BLS0y0poXmp2Ahkj+J3Zj3r1aSo1Oo6Hd6vumRsM1zvo0aXqTY6</w:t>
      </w:r>
    </w:p>
    <w:p>
      <w:pPr>
        <w:pStyle w:val="PreformattedText"/>
        <w:bidi w:val="0"/>
        <w:spacing w:before="0" w:after="0"/>
        <w:jc w:val="left"/>
        <w:rPr/>
      </w:pPr>
      <w:r>
        <w:rPr/>
        <w:t>SW2arNgtddao1itHqLp2iSd6qjeq0wWe/wBDb6teI6CSxSXaOCjkMkkCwou/akTF52lWcuEFJKgZSv</w:t>
      </w:r>
    </w:p>
    <w:p>
      <w:pPr>
        <w:pStyle w:val="PreformattedText"/>
        <w:bidi w:val="0"/>
        <w:spacing w:before="0" w:after="0"/>
        <w:jc w:val="left"/>
        <w:rPr/>
      </w:pPr>
      <w:r>
        <w:rPr/>
        <w:t>xf51kfUlUwLZFDkvzf8XWTdo2K3Xu1W5O7RwWm6aYp6K41S0jXF6OmuVugkt10alaQLU00M9LXUsu/</w:t>
      </w:r>
    </w:p>
    <w:p>
      <w:pPr>
        <w:pStyle w:val="PreformattedText"/>
        <w:bidi w:val="0"/>
        <w:spacing w:before="0" w:after="0"/>
        <w:jc w:val="left"/>
        <w:rPr/>
      </w:pPr>
      <w:r>
        <w:rPr/>
        <w:t>BQ5ye5jqlVZkqANulvu+72paVFemCGHkfhF2xTnWWlKTRlfSR0gopbzpNxJMk0lKYqxI7lTI9VKpFL</w:t>
      </w:r>
    </w:p>
    <w:p>
      <w:pPr>
        <w:pStyle w:val="PreformattedText"/>
        <w:bidi w:val="0"/>
        <w:spacing w:before="0" w:after="0"/>
        <w:jc w:val="left"/>
        <w:rPr/>
      </w:pPr>
      <w:r>
        <w:rPr/>
        <w:t>TXdKOsh7wOaW6VCs+1uq1ZWoVRUO+u63o38Pp/NJEZalNltvar5+Hjr2MZEvrFQV1htBeOL4OoteoL</w:t>
      </w:r>
    </w:p>
    <w:p>
      <w:pPr>
        <w:pStyle w:val="PreformattedText"/>
        <w:bidi w:val="0"/>
        <w:spacing w:before="0" w:after="0"/>
        <w:jc w:val="left"/>
        <w:rPr/>
      </w:pPr>
      <w:r>
        <w:rPr/>
        <w:t>TdtQtPOrme1X6uuWla6qp4kbd8LDRWqx1q584e88rbfFutqjVDIh7LTLWkvWFvrefvRx2G/1cMrC0m</w:t>
      </w:r>
    </w:p>
    <w:p>
      <w:pPr>
        <w:pStyle w:val="PreformattedText"/>
        <w:bidi w:val="0"/>
        <w:spacing w:before="0" w:after="0"/>
        <w:jc w:val="left"/>
        <w:rPr/>
      </w:pPr>
      <w:r>
        <w:rPr/>
        <w:t>hl1tS0NFqC31AYCa/pbGFLDfDAqhmuXwNHNQXKDavdgSKV23KzNT2lGALX/hej4ez9beX1zQosCpU/</w:t>
      </w:r>
    </w:p>
    <w:p>
      <w:pPr>
        <w:pStyle w:val="PreformattedText"/>
        <w:bidi w:val="0"/>
        <w:spacing w:before="0" w:after="0"/>
        <w:jc w:val="left"/>
        <w:rPr/>
      </w:pPr>
      <w:r>
        <w:rPr/>
        <w:t>8n5se34hwaWG9U9DRaq0jYfUvS1VMKu0RU8N5tES4ktQuFNFPZopYI4t0U8lRJXUQdi0cPejVseGaa</w:t>
      </w:r>
    </w:p>
    <w:p>
      <w:pPr>
        <w:pStyle w:val="PreformattedText"/>
        <w:bidi w:val="0"/>
        <w:spacing w:before="0" w:after="0"/>
        <w:jc w:val="left"/>
        <w:rPr/>
      </w:pPr>
      <w:r>
        <w:rPr/>
        <w:t>VerNanVBFNho3n0ZOLMFZCFZQ0eemoKb1QtNDBeWkq3NeKPVEkeVSirY7WbRdKychf7olXaXjFVGwK</w:t>
      </w:r>
    </w:p>
    <w:p>
      <w:pPr>
        <w:pStyle w:val="PreformattedText"/>
        <w:bidi w:val="0"/>
        <w:spacing w:before="0" w:after="0"/>
        <w:jc w:val="left"/>
        <w:rPr/>
      </w:pPr>
      <w:r>
        <w:rPr/>
        <w:t>s0nxMRftKeqCO1DaC9MaP9q/6tyy0cK9IK5yucfncPtHNKn3ix3HTmoqPRl+pparVlkobjYlrYqgsb</w:t>
      </w:r>
    </w:p>
    <w:p>
      <w:pPr>
        <w:pStyle w:val="PreformattedText"/>
        <w:bidi w:val="0"/>
        <w:spacing w:before="0" w:after="0"/>
        <w:jc w:val="left"/>
        <w:rPr/>
      </w:pPr>
      <w:r>
        <w:rPr/>
        <w:t>/Q6Znio7utwq1YmnqKjTlTb62n7q9t6qnEQ3LKOuqDo1JaicrjL63+27MU0npv1bHJiWX6PXEb00rW</w:t>
      </w:r>
    </w:p>
    <w:p>
      <w:pPr>
        <w:pStyle w:val="PreformattedText"/>
        <w:bidi w:val="0"/>
        <w:spacing w:before="0" w:after="0"/>
        <w:jc w:val="left"/>
        <w:rPr/>
      </w:pPr>
      <w:r>
        <w:rPr/>
        <w:t>0X6mT6CvlTHHoz1NpVoaWvpZTFDbbtHMz2S4CVxu+IiQRtsIVkWEhWYKOoa5StRFUIetonlx+tJaf8</w:t>
      </w:r>
    </w:p>
    <w:p>
      <w:pPr>
        <w:pStyle w:val="PreformattedText"/>
        <w:bidi w:val="0"/>
        <w:spacing w:before="0" w:after="0"/>
        <w:jc w:val="left"/>
        <w:rPr/>
      </w:pPr>
      <w:r>
        <w:rPr/>
        <w:t>OpgTu1Ob+WdbfSa8peqLUfond45Wu9roKkRGpbvz11ztCPXx2akkK7yLhQQTSUky5ZZFdWYqqr1yG1</w:t>
      </w:r>
    </w:p>
    <w:p>
      <w:pPr>
        <w:pStyle w:val="PreformattedText"/>
        <w:bidi w:val="0"/>
        <w:spacing w:before="0" w:after="0"/>
        <w:jc w:val="left"/>
        <w:rPr/>
      </w:pPr>
      <w:r>
        <w:rPr/>
        <w:t>U8Kz1Ut/EOSj8Zro5suSmyjFjG7aIamKqunpfe6eGut9ZSV0+k71VUy1lNdNPajUV9tEiSshgo4btD</w:t>
      </w:r>
    </w:p>
    <w:p>
      <w:pPr>
        <w:pStyle w:val="PreformattedText"/>
        <w:bidi w:val="0"/>
        <w:spacing w:before="0" w:after="0"/>
        <w:jc w:val="left"/>
        <w:rPr/>
      </w:pPr>
      <w:r>
        <w:rPr/>
        <w:t>WW+rh8DTXBdw8W8mqTUbqv/wBIN0+v+kssFWkat8wvEeqRTc6aopNO9m41ZoL1oyueDTeqoa+OWFaO</w:t>
      </w:r>
    </w:p>
    <w:p>
      <w:pPr>
        <w:pStyle w:val="PreformattedText"/>
        <w:bidi w:val="0"/>
        <w:spacing w:before="0" w:after="0"/>
        <w:jc w:val="left"/>
        <w:rPr/>
      </w:pPr>
      <w:r>
        <w:rPr/>
        <w:t>pqwarQ+sEJLy1NNDJMkVWC0FRBM9PV4fZITYq1SjValV3h3hzb3qke101qIr0SFa11b+U+zGlYqybT</w:t>
      </w:r>
    </w:p>
    <w:p>
      <w:pPr>
        <w:pStyle w:val="PreformattedText"/>
        <w:bidi w:val="0"/>
        <w:spacing w:before="0" w:after="0"/>
        <w:jc w:val="left"/>
        <w:rPr/>
      </w:pPr>
      <w:r>
        <w:rPr/>
        <w:t>txuVJp+xyy1V4tskGvPTauQU/x9jupnmp7zpmqRytPW0sy7qJYkYSK0ZZ0QyouuiYnJWDJUG8vnvTL</w:t>
      </w:r>
    </w:p>
    <w:p>
      <w:pPr>
        <w:pStyle w:val="PreformattedText"/>
        <w:bidi w:val="0"/>
        <w:spacing w:before="0" w:after="0"/>
        <w:jc w:val="left"/>
        <w:rPr/>
      </w:pPr>
      <w:r>
        <w:rPr/>
        <w:t>fxIKup4f2xp3TV1JbNX6e1XZJ66Ca9tHYNSNKlLNVUeqLNNPF8beYZcmKpltZh3ULELOu/4d3QIqpU</w:t>
      </w:r>
    </w:p>
    <w:p>
      <w:pPr>
        <w:pStyle w:val="PreformattedText"/>
        <w:bidi w:val="0"/>
        <w:spacing w:before="0" w:after="0"/>
        <w:jc w:val="left"/>
        <w:rPr/>
      </w:pPr>
      <w:r>
        <w:rPr/>
        <w:t>ph6FTqwM1DWv2+K/L92ORkzDMSBU3fcy8uU6cfhf8AWCkvdJevS+8VklPFfJZ9W2FqeCCQaU1bAiyT</w:t>
      </w:r>
    </w:p>
    <w:p>
      <w:pPr>
        <w:pStyle w:val="PreformattedText"/>
        <w:bidi w:val="0"/>
        <w:spacing w:before="0" w:after="0"/>
        <w:jc w:val="left"/>
        <w:rPr/>
      </w:pPr>
      <w:r>
        <w:rPr/>
        <w:t>SW9DKe/argX3BQc7aiaF1Vx1jmmlNFrKeYgOO0Hun4eyLXpVQ9tPU3q9H+aTd6mWW6Xm2PdTbjBW0d</w:t>
      </w:r>
    </w:p>
    <w:p>
      <w:pPr>
        <w:pStyle w:val="PreformattedText"/>
        <w:bidi w:val="0"/>
        <w:spacing w:before="0" w:after="0"/>
        <w:jc w:val="left"/>
        <w:rPr/>
      </w:pPr>
      <w:r>
        <w:rPr/>
        <w:t>BNfBFAjQ0c9zsTUtTX2mhq1O+GaSBaWujSUCPdHOi5fc3Riqi/b+shyyfEgYWlHfXm3S6vptD+vmnK</w:t>
      </w:r>
    </w:p>
    <w:p>
      <w:pPr>
        <w:pStyle w:val="PreformattedText"/>
        <w:bidi w:val="0"/>
        <w:spacing w:before="0" w:after="0"/>
        <w:jc w:val="left"/>
        <w:rPr/>
      </w:pPr>
      <w:r>
        <w:rPr/>
        <w:t>OaG/6NNrtnqQ8THv12jLirWeO+vGpJeop1lt4nmG4PFads3knXedBbSm0KqOb1KiWty767w+c3LOY6</w:t>
      </w:r>
    </w:p>
    <w:p>
      <w:pPr>
        <w:pStyle w:val="PreformattedText"/>
        <w:bidi w:val="0"/>
        <w:spacing w:before="0" w:after="0"/>
        <w:jc w:val="left"/>
        <w:rPr/>
      </w:pPr>
      <w:r>
        <w:rPr/>
        <w:t>Y2d6AFSmNKbZX9g7p+rI21DcP7Ma00ddbfcKO4UevKiKyX0UlTFbZ7Xcqa3LSW6oV9u6Slmt8NLAeT</w:t>
      </w:r>
    </w:p>
    <w:p>
      <w:pPr>
        <w:pStyle w:val="PreformattedText"/>
        <w:bidi w:val="0"/>
        <w:spacing w:before="0" w:after="0"/>
        <w:jc w:val="left"/>
        <w:rPr/>
      </w:pPr>
      <w:r>
        <w:rPr/>
        <w:t>l4Uz5rlem2ei1elWpcr0Rkp/lmJtFVaBpPfNaxxIkSfiRsl1bUM9sp2/ObZqqy/+0jS1UtveonFytE</w:t>
      </w:r>
    </w:p>
    <w:p>
      <w:pPr>
        <w:pStyle w:val="PreformattedText"/>
        <w:bidi w:val="0"/>
        <w:spacing w:before="0" w:after="0"/>
        <w:jc w:val="left"/>
        <w:rPr/>
      </w:pPr>
      <w:r>
        <w:rPr/>
        <w:t>tK+s6CgjpG3/Fx3G3ipWn/AMQLNUN5bivW50NVJpmo5xemcD2XXuzF6WpnPFDmKq5j2W70M/hgvENi</w:t>
      </w:r>
    </w:p>
    <w:p>
      <w:pPr>
        <w:pStyle w:val="PreformattedText"/>
        <w:bidi w:val="0"/>
        <w:spacing w:before="0" w:after="0"/>
        <w:jc w:val="left"/>
        <w:rPr/>
      </w:pPr>
      <w:r>
        <w:rPr/>
        <w:t>dNCGdZLBY7nPpyegepEeLLqFpbrpyGSndmaanlp6804dDsdpih2tleoOmKJqFaijGpzK3tCWuhaxpE</w:t>
      </w:r>
    </w:p>
    <w:p>
      <w:pPr>
        <w:pStyle w:val="PreformattedText"/>
        <w:bidi w:val="0"/>
        <w:spacing w:before="0" w:after="0"/>
        <w:jc w:val="left"/>
        <w:rPr/>
      </w:pPr>
      <w:r>
        <w:rPr/>
        <w:t>Ui2VPlI9R4Tlj+IzQy+mP4lbfoyvSaOjazCi0rNWRrvv2iqKapoqCKpJYGtqY7VcbX2dw3sFli8djd</w:t>
      </w:r>
    </w:p>
    <w:p>
      <w:pPr>
        <w:pStyle w:val="PreformattedText"/>
        <w:bidi w:val="0"/>
        <w:spacing w:before="0" w:after="0"/>
        <w:jc w:val="left"/>
        <w:rPr/>
      </w:pPr>
      <w:r>
        <w:rPr/>
        <w:t>em/sztq7b0WlQHKrTK5j0W+3d3ZwX7QbG2xdINSIxo1Lsjekv+t5zOoKr4SSe2So0lPRVFZBLRVBkQ</w:t>
      </w:r>
    </w:p>
    <w:p>
      <w:pPr>
        <w:pStyle w:val="PreformattedText"/>
        <w:bidi w:val="0"/>
        <w:spacing w:before="0" w:after="0"/>
        <w:jc w:val="left"/>
        <w:rPr/>
      </w:pPr>
      <w:r>
        <w:rPr/>
        <w:t>SvSzy0pUuuHo5UePBaEgqOOevT6bBlQg6st556yBWZbaqYh3GGiaCokEk9BFmPsQxxfFSAuTvJmUqe</w:t>
      </w:r>
    </w:p>
    <w:p>
      <w:pPr>
        <w:pStyle w:val="PreformattedText"/>
        <w:bidi w:val="0"/>
        <w:spacing w:before="0" w:after="0"/>
        <w:jc w:val="left"/>
        <w:rPr/>
      </w:pPr>
      <w:r>
        <w:rPr/>
        <w:t>DyGwdy+4+vTidbE6wiC9As7uqV9niSlAUCqrWo5ndwwDQiZNhbK5Ldz23dPJt6UbmBxBEAtksUsFLH</w:t>
      </w:r>
    </w:p>
    <w:p>
      <w:pPr>
        <w:pStyle w:val="PreformattedText"/>
        <w:bidi w:val="0"/>
        <w:spacing w:before="0" w:after="0"/>
        <w:jc w:val="left"/>
        <w:rPr/>
      </w:pPr>
      <w:r>
        <w:rPr/>
        <w:t>KUjqEVjvQktLGS5REVV43MeDg8+Q+vU1Petc6/0kb3ufD/ABFJe4QScmRljjCnKk4z+ojR8MACuA3B</w:t>
      </w:r>
    </w:p>
    <w:p>
      <w:pPr>
        <w:pStyle w:val="PreformattedText"/>
        <w:bidi w:val="0"/>
        <w:spacing w:before="0" w:after="0"/>
        <w:jc w:val="left"/>
        <w:rPr/>
      </w:pPr>
      <w:r>
        <w:rPr/>
        <w:t>K5yCen64eeHn7I02vpwl8/8Ahk+pU3pV+OD8P9/kkpYaC+as/sTfJXmJMlFqimmtixxqcBQZ5Y8nPB</w:t>
      </w:r>
    </w:p>
    <w:p>
      <w:pPr>
        <w:pStyle w:val="PreformattedText"/>
        <w:bidi w:val="0"/>
        <w:spacing w:before="0" w:after="0"/>
        <w:jc w:val="left"/>
        <w:rPr/>
      </w:pPr>
      <w:r>
        <w:rPr/>
        <w:t>6pbWgbZ305dZNTNn05Z93FxjeOWWLc2IpGQ+OdxQncAQMnw28sc/TH1651xdZeuQgsIhyYO/gnByT5</w:t>
      </w:r>
    </w:p>
    <w:p>
      <w:pPr>
        <w:pStyle w:val="PreformattedText"/>
        <w:bidi w:val="0"/>
        <w:spacing w:before="0" w:after="0"/>
        <w:jc w:val="left"/>
        <w:rPr/>
      </w:pPr>
      <w:r>
        <w:rPr/>
        <w:t>MCzPlR44Ib+agj9zdRR6kWHG0KjD7dyjc5UHb7gMTtKlT7j3APB3fz6bftvu2iwErkk7cFgfDd2yhH</w:t>
      </w:r>
    </w:p>
    <w:p>
      <w:pPr>
        <w:pStyle w:val="PreformattedText"/>
        <w:bidi w:val="0"/>
        <w:spacing w:before="0" w:after="0"/>
        <w:jc w:val="left"/>
        <w:rPr/>
      </w:pPr>
      <w:r>
        <w:rPr/>
        <w:t>AUgP8AUrkKP+Zd3SWxDa6Qm6OGydxLbQWBUpiQe5VSQAxwpAyNvUbWubcJPTNgw7bwzCCSCwHEhyQ+</w:t>
      </w:r>
    </w:p>
    <w:p>
      <w:pPr>
        <w:pStyle w:val="PreformattedText"/>
        <w:bidi w:val="0"/>
        <w:spacing w:before="0" w:after="0"/>
        <w:jc w:val="left"/>
        <w:rPr/>
      </w:pPr>
      <w:r>
        <w:rPr/>
        <w:t>39MHIGFOS5IyQ3j+7Py9R1OUg9ukdTtZRjrJr0WfKDy3easSFC4kCKylcZGGxySMZ46j2U71r6rGbR</w:t>
      </w:r>
    </w:p>
    <w:p>
      <w:pPr>
        <w:pStyle w:val="PreformattedText"/>
        <w:bidi w:val="0"/>
        <w:spacing w:before="0" w:after="0"/>
        <w:jc w:val="left"/>
        <w:rPr/>
      </w:pPr>
      <w:r>
        <w:rPr/>
        <w:t>yj50tfpr/AjBBXYcqCDkswBYFc8PtKc8/9eum2YWJHqmc/Ae+SRFkoATtzsHOPcnIYEn5hj2/zdW+9</w:t>
      </w:r>
    </w:p>
    <w:p>
      <w:pPr>
        <w:pStyle w:val="PreformattedText"/>
        <w:bidi w:val="0"/>
        <w:spacing w:before="0" w:after="0"/>
        <w:jc w:val="left"/>
        <w:rPr/>
      </w:pPr>
      <w:r>
        <w:rPr/>
        <w:t>u/JGKxU3ECqflJ8sAOMcBWwASDxkjd/LqROURpN9TIs1Vkxyk5IKbAQu4nL+RyMkYJXyPtu8fm6rvr</w:t>
      </w:r>
    </w:p>
    <w:p>
      <w:pPr>
        <w:pStyle w:val="PreformattedText"/>
        <w:bidi w:val="0"/>
        <w:spacing w:before="0" w:after="0"/>
        <w:jc w:val="left"/>
        <w:rPr/>
      </w:pPr>
      <w:r>
        <w:rPr/>
        <w:t>bwJ/GEqXrkKPiCu0E7wwAIJRMd1VcnKDcMcckYX93WZXO4bxzAFU0laqtQtTIvcJ2OXU/K3BDFywOQ</w:t>
      </w:r>
    </w:p>
    <w:p>
      <w:pPr>
        <w:pStyle w:val="PreformattedText"/>
        <w:bidi w:val="0"/>
        <w:spacing w:before="0" w:after="0"/>
        <w:jc w:val="left"/>
        <w:rPr/>
      </w:pPr>
      <w:r>
        <w:rPr/>
        <w:t>xBYbff8An9eqaDQACOYtzAdkP0pJKZBJba204H1wASpxnIz7k/fqXBbKOw+fIjhY2btEv5eACxJyu7</w:t>
      </w:r>
    </w:p>
    <w:p>
      <w:pPr>
        <w:pStyle w:val="PreformattedText"/>
        <w:bidi w:val="0"/>
        <w:spacing w:before="0" w:after="0"/>
        <w:jc w:val="left"/>
        <w:rPr/>
      </w:pPr>
      <w:r>
        <w:rPr/>
        <w:t>cQoySRk/L9gH2kjOfLd7dTvoZInMJGl0UncucEc7B8+SpUnAHBB3Z+hH+3WdW7nvl2hxb3RmVpywZh</w:t>
      </w:r>
    </w:p>
    <w:p>
      <w:pPr>
        <w:pStyle w:val="PreformattedText"/>
        <w:bidi w:val="0"/>
        <w:spacing w:before="0" w:after="0"/>
        <w:jc w:val="left"/>
        <w:rPr/>
      </w:pPr>
      <w:r>
        <w:rPr/>
        <w:t>4gtlx7shCgIF/coG32PC/Njdt6YSANTJsTa/Z55oSoCfiY1wrgr74KkbvaMlR8gHAP3Zfl5bp6cwkN</w:t>
      </w:r>
    </w:p>
    <w:p>
      <w:pPr>
        <w:pStyle w:val="PreformattedText"/>
        <w:bidi w:val="0"/>
        <w:spacing w:before="0" w:after="0"/>
        <w:jc w:val="left"/>
        <w:rPr/>
      </w:pPr>
      <w:r>
        <w:rPr/>
        <w:t>b/AI2Udp/CTLp9mKKD+4qxJwV9sKefbjJ/zHrc2e2eXC9pgbTop97frJVoSGQDacnAUewwVDbXfPGR</w:t>
      </w:r>
    </w:p>
    <w:p>
      <w:pPr>
        <w:pStyle w:val="PreformattedText"/>
        <w:bidi w:val="0"/>
        <w:spacing w:before="0" w:after="0"/>
        <w:jc w:val="left"/>
        <w:rPr/>
      </w:pPr>
      <w:r>
        <w:rPr/>
        <w:t>yB1pTI2m108bQ4zDOdynkgFh4gDjAyPbPt0oubgdsrQhOT5cDkk8AAnOTkkfMAN305HSlbAG+pgQCC</w:t>
      </w:r>
    </w:p>
    <w:p>
      <w:pPr>
        <w:pStyle w:val="PreformattedText"/>
        <w:bidi w:val="0"/>
        <w:spacing w:before="0" w:after="0"/>
        <w:jc w:val="left"/>
        <w:rPr/>
      </w:pPr>
      <w:r>
        <w:rPr/>
        <w:t>CMhEuY5JDjBwAoDDlGXIyT9M8/16QEjUSKpe4W2RWFzyRggH3BIHkfdiSPfgN9yekjISrrolkttyvc</w:t>
      </w:r>
    </w:p>
    <w:p>
      <w:pPr>
        <w:pStyle w:val="PreformattedText"/>
        <w:bidi w:val="0"/>
        <w:spacing w:before="0" w:after="0"/>
        <w:jc w:val="left"/>
        <w:rPr/>
      </w:pPr>
      <w:r>
        <w:rPr/>
        <w:t>oBhslsuF4nDnAENppp62fcR8qqlPJyMnav36ImhIHpT8sv151tN6jetPqp6gOWabWvqPrbU/cSTPxD</w:t>
      </w:r>
    </w:p>
    <w:p>
      <w:pPr>
        <w:pStyle w:val="PreformattedText"/>
        <w:bidi w:val="0"/>
        <w:spacing w:before="0" w:after="0"/>
        <w:jc w:val="left"/>
        <w:rPr/>
      </w:pPr>
      <w:r>
        <w:rPr/>
        <w:t>XPUNxqYTGZAfD4dowfr44b79RLctlOupLjSRRyqBIYmiMcjyBFIMShpd8kx7juTJLjklwFAGw+/wBD</w:t>
      </w:r>
    </w:p>
    <w:p>
      <w:pPr>
        <w:pStyle w:val="PreformattedText"/>
        <w:bidi w:val="0"/>
        <w:spacing w:before="0" w:after="0"/>
        <w:jc w:val="left"/>
        <w:rPr/>
      </w:pPr>
      <w:r>
        <w:rPr/>
        <w:t>t6MG8Y+FpjEz8ylW7MpiSE9oyFH2pE5AxHmEtgZwG9xnqWEy+2WF1Escpj2IVQkFEfGJJVHJ2AMSOW</w:t>
      </w:r>
    </w:p>
    <w:p>
      <w:pPr>
        <w:pStyle w:val="PreformattedText"/>
        <w:bidi w:val="0"/>
        <w:spacing w:before="0" w:after="0"/>
        <w:jc w:val="left"/>
        <w:rPr/>
      </w:pPr>
      <w:r>
        <w:rPr/>
        <w:t>wuflbojSLG4W5gLsEiXaEnjj5abaI+3IMrHJtDHAkZ/IKSTtVm6didLa3iIbi3hNAqssKyGWUAlSVy</w:t>
      </w:r>
    </w:p>
    <w:p>
      <w:pPr>
        <w:pStyle w:val="PreformattedText"/>
        <w:bidi w:val="0"/>
        <w:spacing w:before="0" w:after="0"/>
        <w:jc w:val="left"/>
        <w:rPr/>
      </w:pPr>
      <w:r>
        <w:rPr/>
        <w:t>YmjADeTeTBQXYgLgeP1Y7ugDeAOkeeBtxmJEZxHEnyQuW3SOysz7t5OAu1E8cgnlQu3P7ulGqkejEN</w:t>
      </w:r>
    </w:p>
    <w:p>
      <w:pPr>
        <w:pStyle w:val="PreformattedText"/>
        <w:bidi w:val="0"/>
        <w:spacing w:before="0" w:after="0"/>
        <w:jc w:val="left"/>
        <w:rPr/>
      </w:pPr>
      <w:r>
        <w:rPr/>
        <w:t>tCeyKFLK3cERnRREZH3SR5SJpTuwhcuWlYZHClN3k/HLSILsMXkJJAK2h+IRkQFo5nxLJE6bCSkW4/</w:t>
      </w:r>
    </w:p>
    <w:p>
      <w:pPr>
        <w:pStyle w:val="PreformattedText"/>
        <w:bidi w:val="0"/>
        <w:spacing w:before="0" w:after="0"/>
        <w:jc w:val="left"/>
        <w:rPr/>
      </w:pPr>
      <w:r>
        <w:rPr/>
        <w:t>DbTHGUmLSxyHCgsMMHyqvvaxYKNCOP5oq2JyB4Ywy+9YpY440lfxjjcK8iupLu88KlAVcASISFBKs3</w:t>
      </w:r>
    </w:p>
    <w:p>
      <w:pPr>
        <w:pStyle w:val="PreformattedText"/>
        <w:bidi w:val="0"/>
        <w:spacing w:before="0" w:after="0"/>
        <w:jc w:val="left"/>
        <w:rPr/>
      </w:pPr>
      <w:r>
        <w:rPr/>
        <w:t>znflhJJ4b0WxUZAzRC1QAscjLLJt3Sxopi2xp3PhmKSq0bsNzEuSCm7emd69SKATbs0iMWA3uE3pqW</w:t>
      </w:r>
    </w:p>
    <w:p>
      <w:pPr>
        <w:pStyle w:val="PreformattedText"/>
        <w:bidi w:val="0"/>
        <w:spacing w:before="0" w:after="0"/>
        <w:jc w:val="left"/>
        <w:rPr/>
      </w:pPr>
      <w:r>
        <w:rPr/>
        <w:t>SSREjjj7kkTU7ghf10qI2ACNIcrVKsfkxG5Nu9cndunCqcdPJ/WQBmYmx4z00cy1PlTv4CN1nmlYZl</w:t>
      </w:r>
    </w:p>
    <w:p>
      <w:pPr>
        <w:pStyle w:val="PreformattedText"/>
        <w:bidi w:val="0"/>
        <w:spacing w:before="0" w:after="0"/>
        <w:jc w:val="left"/>
        <w:rPr/>
      </w:pPr>
      <w:r>
        <w:rPr/>
        <w:t>cKTElQjlpFbO1GJGe4o+V06icrlcakyUZFdRp9kBk78cJcgidZHXLqNgCeTU7qoPxEeGZijAq23zJX</w:t>
      </w:r>
    </w:p>
    <w:p>
      <w:pPr>
        <w:pStyle w:val="PreformattedText"/>
        <w:bidi w:val="0"/>
        <w:spacing w:before="0" w:after="0"/>
        <w:jc w:val="left"/>
        <w:rPr/>
      </w:pPr>
      <w:r>
        <w:rPr/>
        <w:t>uKy2va/KYxrg3HMsku9XWsuNytdbWhEq7npDTVb3o5S0TtQ0C23fUymQMjSG1yB0ydny/wAZavQAAI</w:t>
      </w:r>
    </w:p>
    <w:p>
      <w:pPr>
        <w:pStyle w:val="PreformattedText"/>
        <w:bidi w:val="0"/>
        <w:spacing w:before="0" w:after="0"/>
        <w:jc w:val="left"/>
        <w:rPr/>
      </w:pPr>
      <w:r>
        <w:rPr/>
        <w:t>JyKs34yyw5d3HNVP8ALDImM0al6Z1qpSWlZYxAjUxEiovdaTxdpo3TOFztby38pdBXQ9rSGx420jav</w:t>
      </w:r>
    </w:p>
    <w:p>
      <w:pPr>
        <w:pStyle w:val="PreformattedText"/>
        <w:bidi w:val="0"/>
        <w:spacing w:before="0" w:after="0"/>
        <w:jc w:val="left"/>
        <w:rPr/>
      </w:pPr>
      <w:r>
        <w:rPr/>
        <w:t>JMyHtKIpYpZixCfDokLxB5Cquw3uHZSF9pFaJRyFCsZgRYQN+zjIXrm2h9oeIJLGYWDb4MF/IuAAYp</w:t>
      </w:r>
    </w:p>
    <w:p>
      <w:pPr>
        <w:pStyle w:val="PreformattedText"/>
        <w:bidi w:val="0"/>
        <w:spacing w:before="0" w:after="0"/>
        <w:jc w:val="left"/>
        <w:rPr/>
      </w:pPr>
      <w:r>
        <w:rPr/>
        <w:t>N+5irbgGkb5Qyr1BUcKNOMFXgBpEqQ9+XDBdxOeP00EW1iySZIMaCTIByuPHax+XqC+Z1HCTABRdRy</w:t>
      </w:r>
    </w:p>
    <w:p>
      <w:pPr>
        <w:pStyle w:val="PreformattedText"/>
        <w:bidi w:val="0"/>
        <w:spacing w:before="0" w:after="0"/>
        <w:jc w:val="left"/>
        <w:rPr/>
      </w:pPr>
      <w:r>
        <w:rPr/>
        <w:t>wrULsKoBH2oy0cZUmSIgHeVDJkbirL/t5dMYWOnAxQSQCeJj89Na+rt2q6CvpAxqqGRZ4otp/UCSfr</w:t>
      </w:r>
    </w:p>
    <w:p>
      <w:pPr>
        <w:pStyle w:val="PreformattedText"/>
        <w:bidi w:val="0"/>
        <w:spacing w:before="0" w:after="0"/>
        <w:jc w:val="left"/>
        <w:rPr/>
      </w:pPr>
      <w:r>
        <w:rPr/>
        <w:t>QkDIaNoXkhcsrZFUePHp9MA9Yp42g5Olu0y9XpLBb7R6m2i7ysKjRtK9FqiGpqUBFMhq0o9KW6SQo6</w:t>
      </w:r>
    </w:p>
    <w:p>
      <w:pPr>
        <w:pStyle w:val="PreformattedText"/>
        <w:bidi w:val="0"/>
        <w:spacing w:before="0" w:after="0"/>
        <w:jc w:val="left"/>
        <w:rPr/>
      </w:pPr>
      <w:r>
        <w:rPr/>
        <w:t>U9dR6qr1pGjfO6Chq5HIV16zekWA2ZlD4vfH5OLfZJ+jyKe003qjKku8ZD+o7VcbfpLX1uhovibzYN</w:t>
      </w:r>
    </w:p>
    <w:p>
      <w:pPr>
        <w:pStyle w:val="PreformattedText"/>
        <w:bidi w:val="0"/>
        <w:spacing w:before="0" w:after="0"/>
        <w:jc w:val="left"/>
        <w:rPr/>
      </w:pPr>
      <w:r>
        <w:rPr/>
        <w:t>Y6Wr5FarirHqoL7atSUyVqPNvFZHI6wyI4Lbo2Z8szqOpKVQP+7VKbDq2Rh8q7v2R1QWXaaZXXrFf5</w:t>
      </w:r>
    </w:p>
    <w:p>
      <w:pPr>
        <w:pStyle w:val="PreformattedText"/>
        <w:bidi w:val="0"/>
        <w:spacing w:before="0" w:after="0"/>
        <w:jc w:val="left"/>
        <w:rPr/>
      </w:pPr>
      <w:r>
        <w:rPr/>
        <w:t>rZRH9KoZq/WdkjukxS33xJLAKq4uIIVudbTFbP8Al1ucrJcqySvaNQsCLndv3xbd3Wf03TDbE7Afxa</w:t>
      </w:r>
    </w:p>
    <w:p>
      <w:pPr>
        <w:pStyle w:val="PreformattedText"/>
        <w:bidi w:val="0"/>
        <w:spacing w:before="0" w:after="0"/>
        <w:jc w:val="left"/>
        <w:rPr/>
      </w:pPr>
      <w:r>
        <w:rPr/>
        <w:t>ZzXd7o5vpEn6JJ/esGP8Oputvd7uzqVqbT+oNYfhBvj2ygNx1TA+i57hbKq3gVMl1p77Uadnutogjk</w:t>
      </w:r>
    </w:p>
    <w:p>
      <w:pPr>
        <w:pStyle w:val="PreformattedText"/>
        <w:bidi w:val="0"/>
        <w:spacing w:before="0" w:after="0"/>
        <w:jc w:val="left"/>
        <w:rPr/>
      </w:pPr>
      <w:r>
        <w:rPr/>
        <w:t>Brnint1DLLSJvlNRGqxRSyM6nxGhVNLpjaNgRSadSoz7vG9i38zCer1Gt0ZstepbPqzf5hVf7WlzPR</w:t>
      </w:r>
    </w:p>
    <w:p>
      <w:pPr>
        <w:pStyle w:val="PreformattedText"/>
        <w:bidi w:val="0"/>
        <w:spacing w:before="0" w:after="0"/>
        <w:jc w:val="left"/>
        <w:rPr/>
      </w:pPr>
      <w:r>
        <w:rPr/>
        <w:t>Wgo1jtMlKlPPbBfvUVpJHR5YnpKfUNNbIqlF4Jr0qqGNmye6zUpZwq8DiP2xNRKm27PSU0xRwX6RfH</w:t>
      </w:r>
    </w:p>
    <w:p>
      <w:pPr>
        <w:pStyle w:val="PreformattedText"/>
        <w:bidi w:val="0"/>
        <w:spacing w:before="0" w:after="0"/>
        <w:jc w:val="left"/>
        <w:rPr/>
      </w:pPr>
      <w:r>
        <w:rPr/>
        <w:t>4Z2n7NYNS2WrcMKhd7/d+mH7xrt7bq27W6OQzxv6n6esluZ6Oonp4o9QW+3IHjonCxx3GKSJ5VaRXb</w:t>
      </w:r>
    </w:p>
    <w:p>
      <w:pPr>
        <w:pStyle w:val="PreformattedText"/>
        <w:bidi w:val="0"/>
        <w:spacing w:before="0" w:after="0"/>
        <w:jc w:val="left"/>
        <w:rPr/>
      </w:pPr>
      <w:r>
        <w:rPr/>
        <w:t>/3hjIVwvUPR1LDogOBj1lJmHpZIVvkfa9FZN0jV6zpIAb2FVQfhdMdB96VT1jb6o2rRkINLGKXRlwo</w:t>
      </w:r>
    </w:p>
    <w:p>
      <w:pPr>
        <w:pStyle w:val="PreformattedText"/>
        <w:bidi w:val="0"/>
        <w:spacing w:before="0" w:after="0"/>
        <w:jc w:val="left"/>
        <w:rPr/>
      </w:pPr>
      <w:r>
        <w:rPr/>
        <w:t>YandPE8bafpqqmertBMRVaeWCukZDJEjpIzK6FGU9avR+0irtFVqi6XX5ff+sq7XTNGjRRDbIN9nox</w:t>
      </w:r>
    </w:p>
    <w:p>
      <w:pPr>
        <w:pStyle w:val="PreformattedText"/>
        <w:bidi w:val="0"/>
        <w:spacing w:before="0" w:after="0"/>
        <w:jc w:val="left"/>
        <w:rPr/>
      </w:pPr>
      <w:r>
        <w:rPr/>
        <w:t>u2nT8VRox617hLFSXbVutNayWelSlqKw0Nlj0rT2yWmLzLDU00lbp2aDZ8/Z7zbDnb1s1Ma1GitJV6</w:t>
      </w:r>
    </w:p>
    <w:p>
      <w:pPr>
        <w:pStyle w:val="PreformattedText"/>
        <w:bidi w:val="0"/>
        <w:spacing w:before="0" w:after="0"/>
        <w:jc w:val="left"/>
        <w:rPr/>
      </w:pPr>
      <w:r>
        <w:rPr/>
        <w:t>zZyzNluscv7ZSpEJUq1KhP8AGIUezbGV19SJamquGmYK9KiStumm9T3W4TQxzUyNdbhViCYMzK0L4g</w:t>
      </w:r>
    </w:p>
    <w:p>
      <w:pPr>
        <w:pStyle w:val="PreformattedText"/>
        <w:bidi w:val="0"/>
        <w:spacing w:before="0" w:after="0"/>
        <w:jc w:val="left"/>
        <w:rPr/>
      </w:pPr>
      <w:r>
        <w:rPr/>
        <w:t>pl+pjMSog4XqgKedPbXFMrRXFcvm/dyl+piP3RC38RgW8+lLqV/Yqdd6IW3QLXU9n9Ovza4CsrjT0V</w:t>
      </w:r>
    </w:p>
    <w:p>
      <w:pPr>
        <w:pStyle w:val="PreformattedText"/>
        <w:bidi w:val="0"/>
        <w:spacing w:before="0" w:after="0"/>
        <w:jc w:val="left"/>
        <w:rPr/>
      </w:pPr>
      <w:r>
        <w:rPr/>
        <w:t>M8Nvo5o6OpFNTAirjtdpaUyNIAReAqbh7ZiH/wCrVpscWBFvSty/+ZeYqKqP3VDZe/dkZ0FKknpdoO</w:t>
      </w:r>
    </w:p>
    <w:p>
      <w:pPr>
        <w:pStyle w:val="PreformattedText"/>
        <w:bidi w:val="0"/>
        <w:spacing w:before="0" w:after="0"/>
        <w:jc w:val="left"/>
        <w:rPr/>
      </w:pPr>
      <w:r>
        <w:rPr/>
        <w:t>13GaGO2X/Xdy13fJy0lTXRaS0TTwV1vgmpVG6mt1VefipqfxPeaFWO/wAunog/fha7CiF0x3fWf8SO</w:t>
      </w:r>
    </w:p>
    <w:p>
      <w:pPr>
        <w:pStyle w:val="PreformattedText"/>
        <w:bidi w:val="0"/>
        <w:spacing w:before="0" w:after="0"/>
        <w:jc w:val="left"/>
        <w:rPr/>
      </w:pPr>
      <w:r>
        <w:rPr/>
        <w:t>rUB2DG4U1Tzdund+3SVap9QV2o7fQfmTGGs9QPVW/a4+FaWNKujOjbpR3CniR1XuJVuIqwrMT/iQnA</w:t>
      </w:r>
    </w:p>
    <w:p>
      <w:pPr>
        <w:pStyle w:val="PreformattedText"/>
        <w:bidi w:val="0"/>
        <w:spacing w:before="0" w:after="0"/>
        <w:jc w:val="left"/>
        <w:rPr/>
      </w:pPr>
      <w:r>
        <w:rPr/>
        <w:t>Hn1cbWqzU+8lm+dl92U1KmkFqAnJvyWxlyfUvTtDWr6R6YnqoFuNDTaR1BVWN2if8AO7VmS6zLI0EH</w:t>
      </w:r>
    </w:p>
    <w:p>
      <w:pPr>
        <w:pStyle w:val="PreformattedText"/>
        <w:bidi w:val="0"/>
        <w:spacing w:before="0" w:after="0"/>
        <w:jc w:val="left"/>
        <w:rPr/>
      </w:pPr>
      <w:r>
        <w:rPr/>
        <w:t>btd2WimkdsgpNRVjvEqSIzdYGyFabbccWYKzK1/zfDNqohx2SkpDBgjcfsmdaNVUOgrXFcqd1uGoPU</w:t>
      </w:r>
    </w:p>
    <w:p>
      <w:pPr>
        <w:pStyle w:val="PreformattedText"/>
        <w:bidi w:val="0"/>
        <w:spacing w:before="0" w:after="0"/>
        <w:jc w:val="left"/>
        <w:rPr/>
      </w:pPr>
      <w:r>
        <w:rPr/>
        <w:t>moramumDVNJUwWizV1yq6emljLpHTfHaokmkkVgpenUB2lV+m0yr1rKumPD53N92TMnV07Mut+b5G3</w:t>
      </w:r>
    </w:p>
    <w:p>
      <w:pPr>
        <w:pStyle w:val="PreformattedText"/>
        <w:bidi w:val="0"/>
        <w:spacing w:before="0" w:after="0"/>
        <w:jc w:val="left"/>
        <w:rPr/>
      </w:pPr>
      <w:r>
        <w:rPr/>
        <w:t>fnZR1aRs9RbqT0+oKaKChjbWF81xcqWOocVFxmudp1NTWOkljVGaWjRnrJW7wMkjVwO4KnNbbgjUNq</w:t>
      </w:r>
    </w:p>
    <w:p>
      <w:pPr>
        <w:pStyle w:val="PreformattedText"/>
        <w:bidi w:val="0"/>
        <w:spacing w:before="0" w:after="0"/>
        <w:jc w:val="left"/>
        <w:rPr/>
      </w:pPr>
      <w:r>
        <w:rPr/>
        <w:t>ccVsvy97L+WWKQZTRsOy8in1YeHStFX160MFYJr7pm02oRPDFRVAllq3KXOPhKpYpp5D2UxsFtEsvi</w:t>
      </w:r>
    </w:p>
    <w:p>
      <w:pPr>
        <w:pStyle w:val="PreformattedText"/>
        <w:bidi w:val="0"/>
        <w:spacing w:before="0" w:after="0"/>
        <w:jc w:val="left"/>
        <w:rPr/>
      </w:pPr>
      <w:r>
        <w:rPr/>
        <w:t>VHTtiqFaaKbKVDfhu2htFMtkbZZWH0el6SwnqGyXaL0w1hbKCWomaxWHUFutFOopFo6mpewTwUt6q5</w:t>
      </w:r>
    </w:p>
    <w:p>
      <w:pPr>
        <w:pStyle w:val="PreformattedText"/>
        <w:bidi w:val="0"/>
        <w:spacing w:before="0" w:after="0"/>
        <w:jc w:val="left"/>
        <w:rPr/>
      </w:pPr>
      <w:r>
        <w:rPr/>
        <w:t>6ydTBSVBq6mUcZ71tD7lUdSUgK9RWdTjkuX81va3ZXq3pUiqHeVTb2t3i0XrXVQa00Ro6uqbtY4KyW</w:t>
      </w:r>
    </w:p>
    <w:p>
      <w:pPr>
        <w:pStyle w:val="PreformattedText"/>
        <w:bidi w:val="0"/>
        <w:spacing w:before="0" w:after="0"/>
        <w:jc w:val="left"/>
        <w:rPr/>
      </w:pPr>
      <w:r>
        <w:rPr/>
        <w:t>lpai36iqgLjQR3a300dFPa7+FDdq01dLcLaXklZoY47s/e8Jd/UzUTSr1wpNrLdffvXX3N4SqXyo0A</w:t>
      </w:r>
    </w:p>
    <w:p>
      <w:pPr>
        <w:pStyle w:val="PreformattedText"/>
        <w:bidi w:val="0"/>
        <w:spacing w:before="0" w:after="0"/>
        <w:jc w:val="left"/>
        <w:rPr/>
      </w:pPr>
      <w:r>
        <w:rPr/>
        <w:t>TZlO63N80+oqZIOmrDLW+l9dp+82+SqvGjqyCS2UOpI+7TQ6fqq97GUCU7lbnDSPW2EqTNLFilaZWZ</w:t>
      </w:r>
    </w:p>
    <w:p>
      <w:pPr>
        <w:pStyle w:val="PreformattedText"/>
        <w:bidi w:val="0"/>
        <w:spacing w:before="0" w:after="0"/>
        <w:jc w:val="left"/>
        <w:rPr/>
      </w:pPr>
      <w:r>
        <w:rPr/>
        <w:t>cr1jPW/ddubaAgXrCuftL3vl44zQoIK+x9SxO7yt+X8RET0qvt3rPVKWmv8ANLJHrqjr7FePi5JKak</w:t>
      </w:r>
    </w:p>
    <w:p>
      <w:pPr>
        <w:pStyle w:val="PreformattedText"/>
        <w:bidi w:val="0"/>
        <w:spacing w:before="0" w:after="0"/>
        <w:jc w:val="left"/>
        <w:rPr/>
      </w:pPr>
      <w:r>
        <w:rPr/>
        <w:t>ptYwV1XNY54Zo9otimCo8O2Y+4s2XZ9rFterWRw+ACioOb0dNF9WMoUabU2VmORX7bGMKDUGorZHWt</w:t>
      </w:r>
    </w:p>
    <w:p>
      <w:pPr>
        <w:pStyle w:val="PreformattedText"/>
        <w:bidi w:val="0"/>
        <w:spacing w:before="0" w:after="0"/>
        <w:jc w:val="left"/>
        <w:rPr/>
      </w:pPr>
      <w:r>
        <w:rPr/>
        <w:t>UyiK7UGmPUnSkavT/GQ3DU2n7+lXHLb6WGNfh55aWPZhd7tJX5ZpFkHVOqrvSZ6bBmBVl+r9suIxWp</w:t>
      </w:r>
    </w:p>
    <w:p>
      <w:pPr>
        <w:pStyle w:val="PreformattedText"/>
        <w:bidi w:val="0"/>
        <w:spacing w:before="0" w:after="0"/>
        <w:jc w:val="left"/>
        <w:rPr/>
      </w:pPr>
      <w:r>
        <w:rPr/>
        <w:t>a+uLr9BygXqPdP7M/2OpjPKkdytkFxanEcNMbdpitSakNPAsIxOtbUp8S6SHdSw0KQoyvMetLoyuKt</w:t>
      </w:r>
    </w:p>
    <w:p>
      <w:pPr>
        <w:pStyle w:val="PreformattedText"/>
        <w:bidi w:val="0"/>
        <w:spacing w:before="0" w:after="0"/>
        <w:jc w:val="left"/>
        <w:rPr/>
      </w:pPr>
      <w:r>
        <w:rPr/>
        <w:t>OqFbj+b/AF+2UukqXVtTucua3n2va5ZD9BpaSUXHSFvqIlp/T31Zs15pKmGmBW26S13p/UVq1DWqki</w:t>
      </w:r>
    </w:p>
    <w:p>
      <w:pPr>
        <w:pStyle w:val="PreformattedText"/>
        <w:bidi w:val="0"/>
        <w:spacing w:before="0" w:after="0"/>
        <w:jc w:val="left"/>
        <w:rPr/>
      </w:pPr>
      <w:r>
        <w:rPr/>
        <w:t>4lpKa92i3ykBwWMcPizPu665W63ZaZqH+Jco3r3cs7+ju/WacxUVlrVVT0MvoPL8mUbGroYrd6oUdT</w:t>
      </w:r>
    </w:p>
    <w:p>
      <w:pPr>
        <w:pStyle w:val="PreformattedText"/>
        <w:bidi w:val="0"/>
        <w:spacing w:before="0" w:after="0"/>
        <w:jc w:val="left"/>
        <w:rPr/>
      </w:pPr>
      <w:r>
        <w:rPr/>
        <w:t>RJUVlZQ6hud4tVN8NHHKbE14pbBqKwbA/blhmpq6okdcYjkkdyUHWdc06pRgMFZcvh85LLlNS1FNb1</w:t>
      </w:r>
    </w:p>
    <w:p>
      <w:pPr>
        <w:pStyle w:val="PreformattedText"/>
        <w:bidi w:val="0"/>
        <w:spacing w:before="0" w:after="0"/>
        <w:jc w:val="left"/>
        <w:rPr/>
      </w:pPr>
      <w:r>
        <w:rPr/>
        <w:t>MT806SWfRqaFoL16fFqm42DRd71Npe331pYY4oqi13OWyUk1TJgGjqvy67UMGyZjJJDQowY7ty4vTO</w:t>
      </w:r>
    </w:p>
    <w:p>
      <w:pPr>
        <w:pStyle w:val="PreformattedText"/>
        <w:bidi w:val="0"/>
        <w:spacing w:before="0" w:after="0"/>
        <w:jc w:val="left"/>
        <w:rPr/>
      </w:pPr>
      <w:r>
        <w:rPr/>
        <w:t>yrTqdYGyFS28vLvZb3ndmt0XtGnVsdaflpKtnkmn09daKRohcLBWR3AxmlEJnuVugMV3tQpIJGlFtq</w:t>
      </w:r>
    </w:p>
    <w:p>
      <w:pPr>
        <w:pStyle w:val="PreformattedText"/>
        <w:bidi w:val="0"/>
        <w:spacing w:before="0" w:after="0"/>
        <w:jc w:val="left"/>
        <w:rPr/>
      </w:pPr>
      <w:r>
        <w:rPr/>
        <w:t>7VQGpSRHZu8yh8s3jgriUKhjenzfF4zafIWJFxUxYf0i5rS3wNqDS2o0rmltup7c2mbncrfOlQKyWu</w:t>
      </w:r>
    </w:p>
    <w:p>
      <w:pPr>
        <w:pStyle w:val="PreformattedText"/>
        <w:bidi w:val="0"/>
        <w:spacing w:before="0" w:after="0"/>
        <w:jc w:val="left"/>
        <w:rPr/>
      </w:pPr>
      <w:r>
        <w:rPr/>
        <w:t>o3jajZ5lKT01xs9esgpSy75aOIbUba/V2gxWkwQ6KL+8d76JTq086o8Du+4/5kC6gtkenr1TRVi2e4</w:t>
      </w:r>
    </w:p>
    <w:p>
      <w:pPr>
        <w:pStyle w:val="PreformattedText"/>
        <w:bidi w:val="0"/>
        <w:spacing w:before="0" w:after="0"/>
        <w:jc w:val="left"/>
        <w:rPr/>
      </w:pPr>
      <w:r>
        <w:rPr/>
        <w:t>CnqfzRI46m5pNX00RMr3GhqbbSlaCvNNHNAqOZljnpU308nBXS2avTVKnWIGLDH6db/wAsqVaDsRi2</w:t>
      </w:r>
    </w:p>
    <w:p>
      <w:pPr>
        <w:pStyle w:val="PreformattedText"/>
        <w:bidi w:val="0"/>
        <w:spacing w:before="0" w:after="0"/>
        <w:jc w:val="left"/>
        <w:rPr/>
      </w:pPr>
      <w:r>
        <w:rPr/>
        <w:t>IU3mbJW2uy3Wtk09T3KW6qjXhLbcTbzdbDcLXW0tUKZ7db6RYrhTR2Kasp6qRex2oFiMtMzoeoqjLn</w:t>
      </w:r>
    </w:p>
    <w:p>
      <w:pPr>
        <w:pStyle w:val="PreformattedText"/>
        <w:bidi w:val="0"/>
        <w:spacing w:before="0" w:after="0"/>
        <w:jc w:val="left"/>
        <w:rPr/>
      </w:pPr>
      <w:r>
        <w:rPr/>
        <w:t>dSVI1iqjDRrbx8nzyyZ/SenmaiookelttmpNSVl3FLd5oqSK2WSrtaSafp5IIyG+PXZIUkCkFGhVdr</w:t>
      </w:r>
    </w:p>
    <w:p>
      <w:pPr>
        <w:pStyle w:val="PreformattedText"/>
        <w:bidi w:val="0"/>
        <w:spacing w:before="0" w:after="0"/>
        <w:jc w:val="left"/>
        <w:rPr/>
      </w:pPr>
      <w:r>
        <w:rPr/>
        <w:t>IuKO0KCSVXFmGje1fWXKBChRcYqdV9WO7Jt1vZk1RomsroY+7HaNdQX2no66BpKWE6phtMF9Wlpd5Y</w:t>
      </w:r>
    </w:p>
    <w:p>
      <w:pPr>
        <w:pStyle w:val="PreformattedText"/>
        <w:bidi w:val="0"/>
        <w:spacing w:before="0" w:after="0"/>
        <w:jc w:val="left"/>
        <w:rPr/>
      </w:pPr>
      <w:r>
        <w:rPr/>
        <w:t>xLVWyKanMhYdq4I8uxixXLTaEpbTgw3qi83ubSaGHW0Qw5abjdb2sfIhPTlFVflmtaGO6PalpKi62O</w:t>
      </w:r>
    </w:p>
    <w:p>
      <w:pPr>
        <w:pStyle w:val="PreformattedText"/>
        <w:bidi w:val="0"/>
        <w:spacing w:before="0" w:after="0"/>
        <w:jc w:val="left"/>
        <w:rPr/>
      </w:pPr>
      <w:r>
        <w:rPr/>
        <w:t>00qPS1vZkgW2xFGjJkSRjNJWN3MEBKpgjo6eMW01UNWjUtrxb2pcpqzCqLXZt30pWfVdHLPqvREVdc</w:t>
      </w:r>
    </w:p>
    <w:p>
      <w:pPr>
        <w:pStyle w:val="PreformattedText"/>
        <w:bidi w:val="0"/>
        <w:spacing w:before="0" w:after="0"/>
        <w:jc w:val="left"/>
        <w:rPr/>
      </w:pPr>
      <w:r>
        <w:rPr/>
        <w:t>6gGhqKmhFUhbmjsurXmkp6vuoTPUNLcdiSOGIhbtr8quvU0io2R2W28t8fes5yrrtlFT6VvoaP71DR</w:t>
      </w:r>
    </w:p>
    <w:p>
      <w:pPr>
        <w:pStyle w:val="PreformattedText"/>
        <w:bidi w:val="0"/>
        <w:spacing w:before="0" w:after="0"/>
        <w:jc w:val="left"/>
        <w:rPr/>
      </w:pPr>
      <w:r>
        <w:rPr/>
        <w:t>tR+nOsYbrUN3r7cqm70kcLdunpbbTtLLMxoQVIrhQR9yKVmZ4xCNm93DdQdF1FTamdrekPixx+bLXS</w:t>
      </w:r>
    </w:p>
    <w:p>
      <w:pPr>
        <w:pStyle w:val="PreformattedText"/>
        <w:bidi w:val="0"/>
        <w:spacing w:before="0" w:after="0"/>
        <w:jc w:val="left"/>
        <w:rPr/>
      </w:pPr>
      <w:r>
        <w:rPr/>
        <w:t>a5bNiDusfuq0gGKpgf1CvFDdqK5nTFbfo9JslRSCmnoNPUVHHJVXarpomcrTxXmrNaJ2AlkljYB2Rn</w:t>
      </w:r>
    </w:p>
    <w:p>
      <w:pPr>
        <w:pStyle w:val="PreformattedText"/>
        <w:bidi w:val="0"/>
        <w:spacing w:before="0" w:after="0"/>
        <w:jc w:val="left"/>
        <w:rPr/>
      </w:pPr>
      <w:r>
        <w:rPr/>
        <w:t>cbtagf3KhUptiyhn9bP6OvdK7s5gbVTbbayFTjkq/Cvj9begi1lbpDUJsSKlRebfaZrfRUNRcaRqqU</w:t>
      </w:r>
    </w:p>
    <w:p>
      <w:pPr>
        <w:pStyle w:val="PreformattedText"/>
        <w:bidi w:val="0"/>
        <w:spacing w:before="0" w:after="0"/>
        <w:jc w:val="left"/>
        <w:rPr/>
      </w:pPr>
      <w:r>
        <w:rPr/>
        <w:t>WS4rTrXtWxuYEFdp6uWCSLc4kpaqJCXYq3WtsnUbbsibuVOofq6ej6m+9yzP2wVNnrkcrU/txPG/tL</w:t>
      </w:r>
    </w:p>
    <w:p>
      <w:pPr>
        <w:pStyle w:val="PreformattedText"/>
        <w:bidi w:val="0"/>
        <w:spacing w:before="0" w:after="0"/>
        <w:jc w:val="left"/>
        <w:rPr/>
      </w:pPr>
      <w:r>
        <w:rPr/>
        <w:t>92O2jqoGqdD6htJhr47teKTT11lq6mOCrqNPa0tdRbrLcrrWRgxUklLdEoaeYuNouNhpqknbWPIcRK</w:t>
      </w:r>
    </w:p>
    <w:p>
      <w:pPr>
        <w:pStyle w:val="PreformattedText"/>
        <w:bidi w:val="0"/>
        <w:spacing w:before="0" w:after="0"/>
        <w:jc w:val="left"/>
        <w:rPr/>
      </w:pPr>
      <w:r>
        <w:rPr/>
        <w:t>SPtHSGzVQWZkYhV9NN4+V7u7LtSqybJ0btVJhhQqi5bXcfTe7N30exlVpLHqGpq7HR3N46S60Vr1Lb</w:t>
      </w:r>
    </w:p>
    <w:p>
      <w:pPr>
        <w:pStyle w:val="PreformattedText"/>
        <w:bidi w:val="0"/>
        <w:spacing w:before="0" w:after="0"/>
        <w:jc w:val="left"/>
        <w:rPr/>
      </w:pPr>
      <w:r>
        <w:rPr/>
        <w:t>fzO8XxorlI7X1ae3rcY7XJGsVLMl0W3stXIZtkUIyjr1zfRtdDVq0GW9Vw2O7y49nxTqulaLmlSro1</w:t>
      </w:r>
    </w:p>
    <w:p>
      <w:pPr>
        <w:pStyle w:val="PreformattedText"/>
        <w:bidi w:val="0"/>
        <w:spacing w:before="0" w:after="0"/>
        <w:jc w:val="left"/>
        <w:rPr/>
      </w:pPr>
      <w:r>
        <w:rPr/>
        <w:t>qdMjK/ez3bw/p+9zXzRlDJKtxq7xpXWJrtQTTRl6ya16jWeFxcK2NV7RSU1Xami7cZNLCoVTE6K2un</w:t>
      </w:r>
    </w:p>
    <w:p>
      <w:pPr>
        <w:pStyle w:val="PreformattedText"/>
        <w:bidi w:val="0"/>
        <w:spacing w:before="0" w:after="0"/>
        <w:jc w:val="left"/>
        <w:rPr/>
      </w:pPr>
      <w:r>
        <w:rPr/>
        <w:t>VVyCf4dRdzH0lbu/zRuz1DVpgWyem2vyjvSJde072zVt7MUrU1wjvtTVU9dRQpijhllTUtquFHGQGF</w:t>
      </w:r>
    </w:p>
    <w:p>
      <w:pPr>
        <w:pStyle w:val="PreformattedText"/>
        <w:bidi w:val="0"/>
        <w:spacing w:before="0" w:after="0"/>
        <w:jc w:val="left"/>
        <w:rPr/>
      </w:pPr>
      <w:r>
        <w:rPr/>
        <w:t>PLWw3SNCQGT80DjgEN0mzq20bFTYsLMn3uVhOa2m1Hbau6VZX+zmVvzQl+ICjjqYI/UazU9PSt6h6U</w:t>
      </w:r>
    </w:p>
    <w:p>
      <w:pPr>
        <w:pStyle w:val="PreformattedText"/>
        <w:bidi w:val="0"/>
        <w:spacing w:before="0" w:after="0"/>
        <w:jc w:val="left"/>
        <w:rPr/>
      </w:pPr>
      <w:r>
        <w:rPr/>
        <w:t>Go1jVZ/hF1Fa3MeoIoJad91HOaum7kTwhJIhcN/MaOnXoP8A8fbVmj7FVqtT/d6mjX5Q/Z7QveeY/w</w:t>
      </w:r>
    </w:p>
    <w:p>
      <w:pPr>
        <w:pStyle w:val="PreformattedText"/>
        <w:bidi w:val="0"/>
        <w:spacing w:before="0" w:after="0"/>
        <w:jc w:val="left"/>
        <w:rPr/>
      </w:pPr>
      <w:r>
        <w:rPr/>
        <w:t>DydsopqnSNFBUqbRTty3yNLey+LHdjE9LVNdDqe70VUlstesNF1lzHwQZLppzWGla2nrku7wNGEqrP</w:t>
      </w:r>
    </w:p>
    <w:p>
      <w:pPr>
        <w:pStyle w:val="PreformattedText"/>
        <w:bidi w:val="0"/>
        <w:spacing w:before="0" w:after="0"/>
        <w:jc w:val="left"/>
        <w:rPr/>
      </w:pPr>
      <w:r>
        <w:rPr/>
        <w:t>Jcak1VLUN5yU1c9HLsbdv9C6brDZK/R9Z/41em+G8vNSfdPD0vtbenmf7PoNspbdSQGlT2ikXxvwqp</w:t>
      </w:r>
    </w:p>
    <w:p>
      <w:pPr>
        <w:pStyle w:val="PreformattedText"/>
        <w:bidi w:val="0"/>
        <w:spacing w:before="0" w:after="0"/>
        <w:jc w:val="left"/>
        <w:rPr/>
      </w:pPr>
      <w:r>
        <w:rPr/>
        <w:t>iyn4b8INS2+iprPebXV1VJo+83DWTWiJIp4KexrrGhscdzst2pIagkWanukM6xVcL4t0kNVTywyQyI</w:t>
      </w:r>
    </w:p>
    <w:p>
      <w:pPr>
        <w:pStyle w:val="PreformattedText"/>
        <w:bidi w:val="0"/>
        <w:spacing w:before="0" w:after="0"/>
        <w:jc w:val="left"/>
        <w:rPr/>
      </w:pPr>
      <w:r>
        <w:rPr/>
        <w:t>kR1mwc0KiIWp0U3vHqsu96x3ZiVAQlek9YUavWBVyP8A+MC5X9oH8si29PW2y/2G53CzxafutLJLYr</w:t>
      </w:r>
    </w:p>
    <w:p>
      <w:pPr>
        <w:pStyle w:val="PreformattedText"/>
        <w:bidi w:val="0"/>
        <w:spacing w:before="0" w:after="0"/>
        <w:jc w:val="left"/>
        <w:rPr/>
      </w:pPr>
      <w:r>
        <w:rPr/>
        <w:t>tYEWehgSroHSkuVup5nZTA60s0khYKQ7wjtKipkXadPr9m2jYl/wDtUm30131vw+WUKtV02ihteP7r</w:t>
      </w:r>
    </w:p>
    <w:p>
      <w:pPr>
        <w:pStyle w:val="PreformattedText"/>
        <w:bidi w:val="0"/>
        <w:spacing w:before="0" w:after="0"/>
        <w:jc w:val="left"/>
        <w:rPr/>
      </w:pPr>
      <w:r>
        <w:rPr/>
        <w:t>WTccJuo1uOvtDWPWn1NqZbnX2qqvVDdLfWQXKKooqzsVcdyslwp5pbTXtSzU79oPAlNG3aG2LZv3+B</w:t>
      </w:r>
    </w:p>
    <w:p>
      <w:pPr>
        <w:pStyle w:val="PreformattedText"/>
        <w:bidi w:val="0"/>
        <w:spacing w:before="0" w:after="0"/>
        <w:jc w:val="left"/>
        <w:rPr/>
      </w:pPr>
      <w:r>
        <w:rPr/>
        <w:t>6qUejNnZUqKrUzSZd4MdKq6MvxSxV2/ag7pUenWRgy2dFbKmV0be1+d9sLWW6UcjWxKeyaVuVqrDBu</w:t>
      </w:r>
    </w:p>
    <w:p>
      <w:pPr>
        <w:pStyle w:val="PreformattedText"/>
        <w:bidi w:val="0"/>
        <w:spacing w:before="0" w:after="0"/>
        <w:jc w:val="left"/>
        <w:rPr/>
      </w:pPr>
      <w:r>
        <w:rPr/>
        <w:t>gjprdLqCz1rQAQV9FQUkcQmSOm+H+IkVVkqYto271ifrpBsu0pRNOrWqUyp3cu28w02qj1iN+7UWot</w:t>
      </w:r>
    </w:p>
    <w:p>
      <w:pPr>
        <w:pStyle w:val="PreformattedText"/>
        <w:bidi w:val="0"/>
        <w:spacing w:before="0" w:after="0"/>
        <w:jc w:val="left"/>
        <w:rPr/>
      </w:pPr>
      <w:r>
        <w:rPr/>
        <w:t>6lyX1iMq5X+KAVNO+ltHpR1q1VPQ3tVr2e6W2jHYgfM90EYrXVjDGGDduSPtyL3XVOribEVqBm21ur</w:t>
      </w:r>
    </w:p>
    <w:p>
      <w:pPr>
        <w:pStyle w:val="PreformattedText"/>
        <w:bidi w:val="0"/>
        <w:spacing w:before="0" w:after="0"/>
        <w:jc w:val="left"/>
        <w:rPr/>
      </w:pPr>
      <w:r>
        <w:rPr/>
        <w:t>tvI2O8fR5dPdMivtSKDTOyquvNvf1hu260uNsmhFJR2K3yxNTRwUUVjpoXigqdgapuSTLIYamVnUrE</w:t>
      </w:r>
    </w:p>
    <w:p>
      <w:pPr>
        <w:pStyle w:val="PreformattedText"/>
        <w:bidi w:val="0"/>
        <w:spacing w:before="0" w:after="0"/>
        <w:jc w:val="left"/>
        <w:rPr/>
      </w:pPr>
      <w:r>
        <w:rPr/>
        <w:t>rLOZG37EBw0h2SntBWlVOSX3uw73wyD99qU74qENtMYUpNRVNXNVTXERiqrXjqKmstBhiDVMVWYlNR</w:t>
      </w:r>
    </w:p>
    <w:p>
      <w:pPr>
        <w:pStyle w:val="PreformattedText"/>
        <w:bidi w:val="0"/>
        <w:spacing w:before="0" w:after="0"/>
        <w:jc w:val="left"/>
        <w:rPr/>
      </w:pPr>
      <w:r>
        <w:rPr/>
        <w:t>Tq3fmnkgFOgKujkZR/Z99rZdiSi/UUqxFKmWspbLXL9YyrtLVQzVBvt3huxUWiqp6mSqpKuvr56dI+</w:t>
      </w:r>
    </w:p>
    <w:p>
      <w:pPr>
        <w:pStyle w:val="PreformattedText"/>
        <w:bidi w:val="0"/>
        <w:spacing w:before="0" w:after="0"/>
        <w:jc w:val="left"/>
        <w:rPr/>
      </w:pPr>
      <w:r>
        <w:rPr/>
        <w:t>1X00pWvqK6KokFUstBUlZHhQuqCGISvMVbyiRGVpWdKBtUp4ir3u6zfFyq0q4lixBy087ssF+E38Q9</w:t>
      </w:r>
    </w:p>
    <w:p>
      <w:pPr>
        <w:pStyle w:val="PreformattedText"/>
        <w:bidi w:val="0"/>
        <w:spacing w:before="0" w:after="0"/>
        <w:jc w:val="left"/>
        <w:rPr/>
      </w:pPr>
      <w:r>
        <w:rPr/>
        <w:t>+/Cp+Ib0w/EBpytqqis9MNVWq73+z0bSPTXfQddO1o1ppSup3wZkrtM1dwRoEA2TdoeMqAdZPTOxU9</w:t>
      </w:r>
    </w:p>
    <w:p>
      <w:pPr>
        <w:pStyle w:val="PreformattedText"/>
        <w:bidi w:val="0"/>
        <w:spacing w:before="0" w:after="0"/>
        <w:jc w:val="left"/>
        <w:rPr/>
      </w:pPr>
      <w:r>
        <w:rPr/>
        <w:t>q2OrQRBlWF/nfF4X5pufs90hV6J6T2PbVYq1FxlxVmXlI7O7l2z9IzSGqdOa30zpzX2kLrR33R2r7J</w:t>
      </w:r>
    </w:p>
    <w:p>
      <w:pPr>
        <w:pStyle w:val="PreformattedText"/>
        <w:bidi w:val="0"/>
        <w:spacing w:before="0" w:after="0"/>
        <w:jc w:val="left"/>
        <w:rPr/>
      </w:pPr>
      <w:r>
        <w:rPr/>
        <w:t>Y9YaTvsEsbwXSw3+gp7rZp45AzAP8JVKsueY5qaVHZXTb14XX2eps9SrSqKFqUWs3vn1rsm10dt2ah</w:t>
      </w:r>
    </w:p>
    <w:p>
      <w:pPr>
        <w:pStyle w:val="PreformattedText"/>
        <w:bidi w:val="0"/>
        <w:spacing w:before="0" w:after="0"/>
        <w:jc w:val="left"/>
        <w:rPr/>
      </w:pPr>
      <w:r>
        <w:rPr/>
        <w:t>tNA5UtoW6/OjyWRSHbKo4jeoKZUOQVIL7hneAuzhjnxHj1Enb6UnmC8JXaokjdoAzFcudkZUhUIXyc</w:t>
      </w:r>
    </w:p>
    <w:p>
      <w:pPr>
        <w:pStyle w:val="PreformattedText"/>
        <w:bidi w:val="0"/>
        <w:spacing w:before="0" w:after="0"/>
        <w:jc w:val="left"/>
        <w:rPr/>
      </w:pPr>
      <w:r>
        <w:rPr/>
        <w:t>xjaM+wboJFjum9o+7+v6IeiaOXa6qsbSQybWeLce0I+4iMffPC4B5H+rp91YAhdWHo92Rm66FtLwnE</w:t>
      </w:r>
    </w:p>
    <w:p>
      <w:pPr>
        <w:pStyle w:val="PreformattedText"/>
        <w:bidi w:val="0"/>
        <w:spacing w:before="0" w:after="0"/>
        <w:jc w:val="left"/>
        <w:rPr/>
      </w:pPr>
      <w:r>
        <w:rPr/>
        <w:t>oVtnZ2FykczI52OiLkSqFYlF3jGG5BXxPUIUg4hfPjJHJNiWymks7qBDTSKZO68MiPvkBUpveUyYwW</w:t>
      </w:r>
    </w:p>
    <w:p>
      <w:pPr>
        <w:pStyle w:val="PreformattedText"/>
        <w:bidi w:val="0"/>
        <w:spacing w:before="0" w:after="0"/>
        <w:jc w:val="left"/>
        <w:rPr/>
      </w:pPr>
      <w:r>
        <w:rPr/>
        <w:t>3MowATjdtVupFDGyqQ0jIHEiNO5tI8XLx42zksHBxNjamFPvA2G/cCu3yH8MiXvvWjWYbwtKtep0gl</w:t>
      </w:r>
    </w:p>
    <w:p>
      <w:pPr>
        <w:pStyle w:val="PreformattedText"/>
        <w:bidi w:val="0"/>
        <w:spacing w:before="0" w:after="0"/>
        <w:jc w:val="left"/>
        <w:rPr/>
      </w:pPr>
      <w:r>
        <w:rPr/>
        <w:t>pp4pWKSDvu0ihdyuwDDuKCT2yGYj3GF29SAjfBEVQBwNwZzD9Tpy1VVRtTyzBmctPERK+xnw7CNs7X</w:t>
      </w:r>
    </w:p>
    <w:p>
      <w:pPr>
        <w:pStyle w:val="PreformattedText"/>
        <w:bidi w:val="0"/>
        <w:spacing w:before="0" w:after="0"/>
        <w:jc w:val="left"/>
        <w:rPr/>
      </w:pPr>
      <w:r>
        <w:rPr/>
        <w:t>2hsEHB/y/RKTHNLLk3jJ6gypnfCicO/+KrUMPSXRoZ43L+otsSSmQMTUrFb67tp8MQDIFYxiQbx292</w:t>
      </w:r>
    </w:p>
    <w:p>
      <w:pPr>
        <w:pStyle w:val="PreformattedText"/>
        <w:bidi w:val="0"/>
        <w:spacing w:before="0" w:after="0"/>
        <w:jc w:val="left"/>
        <w:rPr/>
      </w:pPr>
      <w:r>
        <w:rPr/>
        <w:t>5NxbB7b9ngRtatwOLTzD/5GJ//AAGUDYr1qXnHOggg3RNUyVM021IqiOFXMjv2o5JY656l1Zv0iqiK</w:t>
      </w:r>
    </w:p>
    <w:p>
      <w:pPr>
        <w:pStyle w:val="PreformattedText"/>
        <w:bidi w:val="0"/>
        <w:spacing w:before="0" w:after="0"/>
        <w:jc w:val="left"/>
        <w:rPr/>
      </w:pPr>
      <w:r>
        <w:rPr/>
        <w:t>LgRqxDI21evUaaqB2s1t6fNruQ7W3VvpF+Fo2poO4KruyipkoS7tO5iaV4mYUpADMI4VziRXEMfkNz</w:t>
      </w:r>
    </w:p>
    <w:p>
      <w:pPr>
        <w:pStyle w:val="PreformattedText"/>
        <w:bidi w:val="0"/>
        <w:spacing w:before="0" w:after="0"/>
        <w:jc w:val="left"/>
        <w:rPr/>
      </w:pPr>
      <w:r>
        <w:rPr/>
        <w:t>56k1uvG1vP+1pFu30teHJoaWWlhkmm+CW2pPT1cckzeEcsrMaein7iuyuyxytLGy4DHaWbfusKymnk</w:t>
      </w:r>
    </w:p>
    <w:p>
      <w:pPr>
        <w:pStyle w:val="PreformattedText"/>
        <w:bidi w:val="0"/>
        <w:spacing w:before="0" w:after="0"/>
        <w:jc w:val="left"/>
        <w:rPr/>
      </w:pPr>
      <w:r>
        <w:rPr/>
        <w:t>d3E73n736SuxfI2HN8n1ol9ypepSJpKColiWCLtw24iGnWN1nMtXSNII4e5S7lJUbcxhZk8yXbcAsS</w:t>
      </w:r>
    </w:p>
    <w:p>
      <w:pPr>
        <w:pStyle w:val="PreformattedText"/>
        <w:bidi w:val="0"/>
        <w:spacing w:before="0" w:after="0"/>
        <w:jc w:val="left"/>
        <w:rPr/>
      </w:pPr>
      <w:r>
        <w:rPr/>
        <w:t>wtAFQttVDefzTZpqWmoXk+JVDU1BqhBCvcrDQ1m6nYVVeX2yTxSSQkjsqsYjVN5YbHGxCKcxfw+KLZ</w:t>
      </w:r>
    </w:p>
    <w:p>
      <w:pPr>
        <w:pStyle w:val="PreformattedText"/>
        <w:bidi w:val="0"/>
        <w:spacing w:before="0" w:after="0"/>
        <w:jc w:val="left"/>
        <w:rPr/>
      </w:pPr>
      <w:r>
        <w:rPr/>
        <w:t>i2m8E+jL4YXmieBpEqI4amZHiMppjTpColk3tWVFNEpaNJXEgREYsXjZ4lX/AAugE2xOLHvY8sQN4X</w:t>
      </w:r>
    </w:p>
    <w:p>
      <w:pPr>
        <w:pStyle w:val="PreformattedText"/>
        <w:bidi w:val="0"/>
        <w:spacing w:before="0" w:after="0"/>
        <w:jc w:val="left"/>
        <w:rPr/>
      </w:pPr>
      <w:r>
        <w:rPr/>
        <w:t>A/GBqss0MypSV8kdNBGtGK2SOknnZZJ5ViEaP/AHpW3sSfHbtwd/nhpS19MiRpvSYMe1h5+iFoxHC9</w:t>
      </w:r>
    </w:p>
    <w:p>
      <w:pPr>
        <w:pStyle w:val="PreformattedText"/>
        <w:bidi w:val="0"/>
        <w:spacing w:before="0" w:after="0"/>
        <w:jc w:val="left"/>
        <w:rPr/>
      </w:pPr>
      <w:r>
        <w:rPr/>
        <w:t>BEVAFYUngKgQxQQyQmfsRO7MzU0hikkMsg2ZVHXLMm1oNiD4QDWuR3fPkQ3JWUtbCkNYYnqDWyvV0L</w:t>
      </w:r>
    </w:p>
    <w:p>
      <w:pPr>
        <w:pStyle w:val="PreformattedText"/>
        <w:bidi w:val="0"/>
        <w:spacing w:before="0" w:after="0"/>
        <w:jc w:val="left"/>
        <w:rPr/>
      </w:pPr>
      <w:r>
        <w:rPr/>
        <w:t>xVAlqVlikeCT9GFVaQCNWeEGEYVCd75bp2RYBT4x6u3Eag96J6TpVBqGtMxguMsNRa7gHRqiKsSP4a</w:t>
      </w:r>
    </w:p>
    <w:p>
      <w:pPr>
        <w:pStyle w:val="PreformattedText"/>
        <w:bidi w:val="0"/>
        <w:spacing w:before="0" w:after="0"/>
        <w:jc w:val="left"/>
        <w:rPr/>
      </w:pPr>
      <w:r>
        <w:rPr/>
        <w:t>JKmPcJKejqZljjqdi90vGJWVXTZ1m7XYFG1a/Z2H/M09lqgo4J1X7rf2yKtQWqppjJDNFcBV01TWQX</w:t>
      </w:r>
    </w:p>
    <w:p>
      <w:pPr>
        <w:pStyle w:val="PreformattedText"/>
        <w:bidi w:val="0"/>
        <w:spacing w:before="0" w:after="0"/>
        <w:jc w:val="left"/>
        <w:rPr/>
      </w:pPr>
      <w:r>
        <w:rPr/>
        <w:t>aGGlWnliqoW29yowxKVYYqu0k9yKTuDybYGU3BA7QstsCGFxvN6Uii826G6I1rcCOtpYFlt0jSuUqB</w:t>
      </w:r>
    </w:p>
    <w:p>
      <w:pPr>
        <w:pStyle w:val="PreformattedText"/>
        <w:bidi w:val="0"/>
        <w:spacing w:before="0" w:after="0"/>
        <w:jc w:val="left"/>
        <w:rPr/>
      </w:pPr>
      <w:r>
        <w:rPr/>
        <w:t>UK4NtqppIMKzAMKUMFk37oWbayhIKls95cqZ4zS2ViVup3uz5D59mR1p2roKygu2h9RzJSWrUtTGmn</w:t>
      </w:r>
    </w:p>
    <w:p>
      <w:pPr>
        <w:pStyle w:val="PreformattedText"/>
        <w:bidi w:val="0"/>
        <w:spacing w:before="0" w:after="0"/>
        <w:jc w:val="left"/>
        <w:rPr/>
      </w:pPr>
      <w:r>
        <w:rPr/>
        <w:t>7uUT4XS2sA60lvqa1N4U2C4RFaC5GTHbikgq/0jSM/XO9LUnVP3qiuVTZzkyrxZfZ9pez0p1/Qm0IN</w:t>
      </w:r>
    </w:p>
    <w:p>
      <w:pPr>
        <w:pStyle w:val="PreformattedText"/>
        <w:bidi w:val="0"/>
        <w:spacing w:before="0" w:after="0"/>
        <w:jc w:val="left"/>
        <w:rPr/>
      </w:pPr>
      <w:r>
        <w:rPr/>
        <w:t>qFGo27tAxyPdbxa/Z2H0Y69FQ1ehzNR6gsVPVaioaye2VGg9RSSGlYUsk9vtWop56ZhLb0iqpaq3U1</w:t>
      </w:r>
    </w:p>
    <w:p>
      <w:pPr>
        <w:pStyle w:val="PreformattedText"/>
        <w:bidi w:val="0"/>
        <w:spacing w:before="0" w:after="0"/>
        <w:jc w:val="left"/>
        <w:rPr/>
      </w:pPr>
      <w:r>
        <w:rPr/>
        <w:t>VTsXdbhDUv3qSBHfndqVNtRKlKqVp25xx9pP5is7rZCdlLo4DVPQbG3sv/ACq0vf6GV9u9S/T+v0Zp</w:t>
      </w:r>
    </w:p>
    <w:p>
      <w:pPr>
        <w:pStyle w:val="PreformattedText"/>
        <w:bidi w:val="0"/>
        <w:spacing w:before="0" w:after="0"/>
        <w:jc w:val="left"/>
        <w:rPr/>
      </w:pPr>
      <w:r>
        <w:rPr/>
        <w:t>ysudRq/06ttbqXRtLdHiXUV29P41aqvuk6uZFH5hqfTtZS1jwVcePi6ej7ckCypt683/AGj2M9H7at</w:t>
      </w:r>
    </w:p>
    <w:p>
      <w:pPr>
        <w:pStyle w:val="PreformattedText"/>
        <w:bidi w:val="0"/>
        <w:spacing w:before="0" w:after="0"/>
        <w:jc w:val="left"/>
        <w:rPr/>
      </w:pPr>
      <w:r>
        <w:rPr/>
        <w:t>YIOo2y+Xo5jtHsuvZ6U9B/Z/a12zZnodYWq7OMky5sO1fiTsMl+Snk0vpCr9Q7ZbINR2PWxtv/ALWt</w:t>
      </w:r>
    </w:p>
    <w:p>
      <w:pPr>
        <w:pStyle w:val="PreformattedText"/>
        <w:bidi w:val="0"/>
        <w:spacing w:before="0" w:after="0"/>
        <w:jc w:val="left"/>
        <w:rPr/>
      </w:pPr>
      <w:r>
        <w:rPr/>
        <w:t>HqZALVrea2SS0VfFHFHttaX/AEZRVd1tVWfD4i13C1zIJnCPlVGatSohrY0xivj6WPjp2e+a6jB6uO</w:t>
      </w:r>
    </w:p>
    <w:p>
      <w:pPr>
        <w:pStyle w:val="PreformattedText"/>
        <w:bidi w:val="0"/>
        <w:spacing w:before="0" w:after="0"/>
        <w:jc w:val="left"/>
        <w:rPr/>
      </w:pPr>
      <w:r>
        <w:rPr/>
        <w:t>61Q5t4Nu8y+8cfdGlbKiXTGr9HW+qFNfNO3c3C26dvwSRqWrpaqip/7O1k8gVnpqxoKr4KqhDOYKqy</w:t>
      </w:r>
    </w:p>
    <w:p>
      <w:pPr>
        <w:pStyle w:val="PreformattedText"/>
        <w:bidi w:val="0"/>
        <w:spacing w:before="0" w:after="0"/>
        <w:jc w:val="left"/>
        <w:rPr/>
      </w:pPr>
      <w:r>
        <w:rPr/>
        <w:t>Pn/GVmxOlNmvSq47pYZD5OabXR+1dS9FWHWKu7f5uh/T5ssVr+lFu1DbKe6wo9WTV6ZpnhRIy81BSv</w:t>
      </w:r>
    </w:p>
    <w:p>
      <w:pPr>
        <w:pStyle w:val="PreformattedText"/>
        <w:bidi w:val="0"/>
        <w:spacing w:before="0" w:after="0"/>
        <w:jc w:val="left"/>
        <w:rPr/>
      </w:pPr>
      <w:r>
        <w:rPr/>
        <w:t>ehVvD2XMloaerjpzUKoKBokQMztt49FKsUbTHe0nU9YCivbVtP5o+9MCOXWUQkMkVuisENBa5ZNlRL</w:t>
      </w:r>
    </w:p>
    <w:p>
      <w:pPr>
        <w:pStyle w:val="PreformattedText"/>
        <w:bidi w:val="0"/>
        <w:spacing w:before="0" w:after="0"/>
        <w:jc w:val="left"/>
        <w:rPr/>
      </w:pPr>
      <w:r>
        <w:rPr/>
        <w:t>SU2m45LdDS1VMdpo6j4JIxTFsMfiW3M2zqBqdioO7q2TSwrFlthxt938Iq6OFl03V04r46ma3362XL</w:t>
      </w:r>
    </w:p>
    <w:p>
      <w:pPr>
        <w:pStyle w:val="PreformattedText"/>
        <w:bidi w:val="0"/>
        <w:spacing w:before="0" w:after="0"/>
        <w:jc w:val="left"/>
        <w:rPr/>
      </w:pPr>
      <w:r>
        <w:rPr/>
        <w:t>TNW8VSglMlNeor3FVNGgKQQwR103ebKgJ3ly25V6irK3VMqc1OzR6kBgT3iYwvU621tn9WtONTwFbl</w:t>
      </w:r>
    </w:p>
    <w:p>
      <w:pPr>
        <w:pStyle w:val="PreformattedText"/>
        <w:bidi w:val="0"/>
        <w:spacing w:before="0" w:after="0"/>
        <w:jc w:val="left"/>
        <w:rPr/>
      </w:pPr>
      <w:r>
        <w:rPr/>
        <w:t>SQ2ejva1tQ1fVVlsorjPZ4e67uEqBTtJS99hy0dZBLgRbw0iWOxvmMA2X90al+vFhdlxy+tb7IV1PS</w:t>
      </w:r>
    </w:p>
    <w:p>
      <w:pPr>
        <w:pStyle w:val="PreformattedText"/>
        <w:bidi w:val="0"/>
        <w:spacing w:before="0" w:after="0"/>
        <w:jc w:val="left"/>
        <w:rPr/>
      </w:pPr>
      <w:r>
        <w:rPr/>
        <w:t>GTS1tudDXxSLRXq1R1FLKZpJvzO22XUtsp+3UsdstO1HXOqR4G15N3ykdVOtuyKBy70tGkL5E+d6Pr</w:t>
      </w:r>
    </w:p>
    <w:p>
      <w:pPr>
        <w:pStyle w:val="PreformattedText"/>
        <w:bidi w:val="0"/>
        <w:spacing w:before="0" w:after="0"/>
        <w:jc w:val="left"/>
        <w:rPr/>
      </w:pPr>
      <w:r>
        <w:rPr/>
        <w:t>1Eq6m46a0vBHAIhRVta8ss6QRtLHUJSkw0dUATGGkSljyx7ZlhRDhn6NiAp13LcG/u/zLFYF6IwtdT</w:t>
      </w:r>
    </w:p>
    <w:p>
      <w:pPr>
        <w:pStyle w:val="PreformattedText"/>
        <w:bidi w:val="0"/>
        <w:spacing w:before="0" w:after="0"/>
        <w:jc w:val="left"/>
        <w:rPr/>
      </w:pPr>
      <w:r>
        <w:rPr/>
        <w:t>zfNiFobvWuuutDdaUzQafqnqUozvdI9H6hSio7wJYZFEk1FFVV1RvikAAG91wnPV2uULK9hdt35390</w:t>
      </w:r>
    </w:p>
    <w:p>
      <w:pPr>
        <w:pStyle w:val="PreformattedText"/>
        <w:bidi w:val="0"/>
        <w:spacing w:before="0" w:after="0"/>
        <w:jc w:val="left"/>
        <w:rPr/>
      </w:pPr>
      <w:r>
        <w:rPr/>
        <w:t>p0hYNTfu6/J/6i5pq4j8hskNyMtbU2O83nStxlZpYKpLPYKiOB7pTyQYSWB7DU1UVY7+VTDXIyHfCr</w:t>
      </w:r>
    </w:p>
    <w:p>
      <w:pPr>
        <w:pStyle w:val="PreformattedText"/>
        <w:bidi w:val="0"/>
        <w:spacing w:before="0" w:after="0"/>
        <w:jc w:val="left"/>
        <w:rPr/>
      </w:pPr>
      <w:r>
        <w:rPr/>
        <w:t>LXqU1Ws2A0ZVb5x7I6nqgJO+pKn4R3v6zX02E+j73dNN3eWGOhotb6h0dUVjCON6vQ+so6XUeizTxy</w:t>
      </w:r>
    </w:p>
    <w:p>
      <w:pPr>
        <w:pStyle w:val="PreformattedText"/>
        <w:bidi w:val="0"/>
        <w:spacing w:before="0" w:after="0"/>
        <w:jc w:val="left"/>
        <w:rPr/>
      </w:pPr>
      <w:r>
        <w:rPr/>
        <w:t>sy9uJLlTtG4IWQK4Rzt6Ta6Qq7MhAtUpjL15LItlbq6lRHJwyI+YeXGOrQ7w6b9QRJNNmwahv1qt90</w:t>
      </w:r>
    </w:p>
    <w:p>
      <w:pPr>
        <w:pStyle w:val="PreformattedText"/>
        <w:bidi w:val="0"/>
        <w:spacing w:before="0" w:after="0"/>
        <w:jc w:val="left"/>
        <w:rPr/>
      </w:pPr>
      <w:r>
        <w:rPr/>
        <w:t>skiTpXrUwTwWSpv8bVLEtBPDHQ1cEwbbKO8oRw21XOibRs1NGXeTUP7Po/6wRjQrVGVt1t233Y+PXv</w:t>
      </w:r>
    </w:p>
    <w:p>
      <w:pPr>
        <w:pStyle w:val="PreformattedText"/>
        <w:bidi w:val="0"/>
        <w:spacing w:before="0" w:after="0"/>
        <w:jc w:val="left"/>
        <w:rPr/>
      </w:pPr>
      <w:r>
        <w:rPr/>
        <w:t>QVPfNMV9TBTPWwU1ZR1N4u1qllr4NRaZpZqtrgEkjAe3XOO13CErDyMyQyy7ogzdQ7FVs/VM2aMbL5</w:t>
      </w:r>
    </w:p>
    <w:p>
      <w:pPr>
        <w:pStyle w:val="PreformattedText"/>
        <w:bidi w:val="0"/>
        <w:spacing w:before="0" w:after="0"/>
        <w:jc w:val="left"/>
        <w:rPr/>
      </w:pPr>
      <w:r>
        <w:rPr/>
        <w:t>9FpZrU1C5BQrWy073j8uMrZqGmvdFpCza10w851jpqqp6h3jDCKpp1JWWOJQwZYprLTRliOGqKOXur</w:t>
      </w:r>
    </w:p>
    <w:p>
      <w:pPr>
        <w:pStyle w:val="PreformattedText"/>
        <w:bidi w:val="0"/>
        <w:spacing w:before="0" w:after="0"/>
        <w:jc w:val="left"/>
        <w:rPr/>
      </w:pPr>
      <w:r>
        <w:rPr/>
        <w:t>+oV60qRWpV6mqQqtu/8Ar5ZTrF1oitS3qi73xeRLqejOso62Raem+Dn0rqmjqVq7S9bKTEtZQ26Ost</w:t>
      </w:r>
    </w:p>
    <w:p>
      <w:pPr>
        <w:pStyle w:val="PreformattedText"/>
        <w:bidi w:val="0"/>
        <w:spacing w:before="0" w:after="0"/>
        <w:jc w:val="left"/>
        <w:rPr/>
      </w:pPr>
      <w:r>
        <w:rPr/>
        <w:t>EjRPuqPhayspammbaZZKW5I8S4p9y5W2bKENypyU/J7/l4e+W9mrCvTUqQQ28F7faXz2R1+mlQmm/U</w:t>
      </w:r>
    </w:p>
    <w:p>
      <w:pPr>
        <w:pStyle w:val="PreformattedText"/>
        <w:bidi w:val="0"/>
        <w:spacing w:before="0" w:after="0"/>
        <w:jc w:val="left"/>
        <w:rPr/>
      </w:pPr>
      <w:r>
        <w:rPr/>
        <w:t>vUfpfU291/NKP4ay3sQulPW2S7GopdO1ySxhFNXS3iSstVwUbi0UtHL4PJ5QGkFVHvvMWHzv/OsmyO</w:t>
      </w:r>
    </w:p>
    <w:p>
      <w:pPr>
        <w:pStyle w:val="PreformattedText"/>
        <w:bidi w:val="0"/>
        <w:spacing w:before="0" w:after="0"/>
        <w:jc w:val="left"/>
        <w:rPr/>
      </w:pPr>
      <w:r>
        <w:rPr/>
        <w:t>TKTy6/J/q2n1YzPWr0xWbT39rtKQVFTqvTEltr7xbrdLNNX3qg0670t0u9PLMv99qrYaOOKoonCSVV</w:t>
      </w:r>
    </w:p>
    <w:p>
      <w:pPr>
        <w:pStyle w:val="PreformattedText"/>
        <w:bidi w:val="0"/>
        <w:spacing w:before="0" w:after="0"/>
        <w:jc w:val="left"/>
        <w:rPr/>
      </w:pPr>
      <w:r>
        <w:rPr/>
        <w:t>taCojVqikDG3sG0BX/d6utNssW9FvD5fut8UftNIunWou9be9ar3vm+j4fDK53a1Lr6mh1RZEpPzWy</w:t>
      </w:r>
    </w:p>
    <w:p>
      <w:pPr>
        <w:pStyle w:val="PreformattedText"/>
        <w:bidi w:val="0"/>
        <w:spacing w:before="0" w:after="0"/>
        <w:jc w:val="left"/>
        <w:rPr/>
      </w:pPr>
      <w:r>
        <w:rPr/>
        <w:t>VlsvUVAoLx3ulqY3ulopY1md2lqBVUk1LvRSGaNlZ17rIumCaV0C5De/zM0WJLePlZcPQnqk17otE+</w:t>
      </w:r>
    </w:p>
    <w:p>
      <w:pPr>
        <w:pStyle w:val="PreformattedText"/>
        <w:bidi w:val="0"/>
        <w:spacing w:before="0" w:after="0"/>
        <w:jc w:val="left"/>
        <w:rPr/>
      </w:pPr>
      <w:r>
        <w:rPr/>
        <w:t>pdsMtsu1B+X2C/yyhYK+mqoa7ZZrxPl+UobkJKScnc5gyP3k9c5tuyMoq4jHHfT1Y92bGzV1ZaZbha</w:t>
      </w:r>
    </w:p>
    <w:p>
      <w:pPr>
        <w:pStyle w:val="PreformattedText"/>
        <w:bidi w:val="0"/>
        <w:spacing w:before="0" w:after="0"/>
        <w:jc w:val="left"/>
        <w:rPr/>
      </w:pPr>
      <w:r>
        <w:rPr/>
        <w:t>z/ANfkl09fUtDq6ksGore72C7/AK91o46YPHDpe/11Ust80/IQgZ9NVd/pPiYTKSkZrsqn16x1VHAc</w:t>
      </w:r>
    </w:p>
    <w:p>
      <w:pPr>
        <w:pStyle w:val="PreformattedText"/>
        <w:bidi w:val="0"/>
        <w:spacing w:before="0" w:after="0"/>
        <w:jc w:val="left"/>
        <w:rPr/>
      </w:pPr>
      <w:r>
        <w:rPr/>
        <w:t>Egrqvv73/mTCq6ZoVDK2jfD2SNtbabrLreaG+WiC001h1BS1tg1HHV00UtJbdSpX1NFWS3GWKMiNGu</w:t>
      </w:r>
    </w:p>
    <w:p>
      <w:pPr>
        <w:pStyle w:val="PreformattedText"/>
        <w:bidi w:val="0"/>
        <w:spacing w:before="0" w:after="0"/>
        <w:jc w:val="left"/>
        <w:rPr/>
      </w:pPr>
      <w:r>
        <w:rPr/>
        <w:t>XIY5jC1SfsUK0NWvTSoji+p4+165Ps6sabI1r27fRldYrXWUNbedPXeOstl+0dcZblYLzRzTS6o0vS</w:t>
      </w:r>
    </w:p>
    <w:p>
      <w:pPr>
        <w:pStyle w:val="PreformattedText"/>
        <w:bidi w:val="0"/>
        <w:spacing w:before="0" w:after="0"/>
        <w:jc w:val="left"/>
        <w:rPr/>
      </w:pPr>
      <w:r>
        <w:rPr/>
        <w:t>Ucf5fNW2qsDOL3oqeGokNRTKWEMTQyJ+k67dvZqikBi2QtxEy61M5VAQVxOnpL7m8JG2qLKfUB6yit</w:t>
      </w:r>
    </w:p>
    <w:p>
      <w:pPr>
        <w:pStyle w:val="PreformattedText"/>
        <w:bidi w:val="0"/>
        <w:spacing w:before="0" w:after="0"/>
        <w:jc w:val="left"/>
        <w:rPr/>
      </w:pPr>
      <w:r>
        <w:rPr/>
        <w:t>YNJqK0UhoJezHTR0eorRb6gzaavEEFOUSorLZdB22q1PcMdZuqYYvHOiAqgsq6+fxlUud5WO92fN4f</w:t>
      </w:r>
    </w:p>
    <w:p>
      <w:pPr>
        <w:pStyle w:val="PreformattedText"/>
        <w:bidi w:val="0"/>
        <w:spacing w:before="0" w:after="0"/>
        <w:jc w:val="left"/>
        <w:rPr/>
      </w:pPr>
      <w:r>
        <w:rPr/>
        <w:t>Vjy9J75eZalLoVrdNeoWjpoXvdTUM1PPG1vgmoZ5ZKaSErWwQ1X+LIrHuQNvZWfG3HqUSjEmmcG+r8</w:t>
      </w:r>
    </w:p>
    <w:p>
      <w:pPr>
        <w:pStyle w:val="PreformattedText"/>
        <w:bidi w:val="0"/>
        <w:spacing w:before="0" w:after="0"/>
        <w:jc w:val="left"/>
        <w:rPr/>
      </w:pPr>
      <w:r>
        <w:rPr/>
        <w:t>Muhkr0Qrt/EXj4/FOrvp16p03qDpk3K4zxUWuLUA16tNQ7GAyPGKOWmnOTFLZa6hmm7VQDiVZo5FdH</w:t>
      </w:r>
    </w:p>
    <w:p>
      <w:pPr>
        <w:pStyle w:val="PreformattedText"/>
        <w:bidi w:val="0"/>
        <w:spacing w:before="0" w:after="0"/>
        <w:jc w:val="left"/>
        <w:rPr/>
      </w:pPr>
      <w:r>
        <w:rPr/>
        <w:t>V06r1TTVMSu+pyVv5W/ulfqiHvfRhqsZNW0VtR7bcaa52m1VU1TbqiF6NqhLfTpDUT1NGkCAuzorVT</w:t>
      </w:r>
    </w:p>
    <w:p>
      <w:pPr>
        <w:pStyle w:val="PreformattedText"/>
        <w:bidi w:val="0"/>
        <w:spacing w:before="0" w:after="0"/>
        <w:jc w:val="left"/>
        <w:rPr/>
      </w:pPr>
      <w:r>
        <w:rPr/>
        <w:t>duQsoCr5Du7l2ujKxqVqIUaLY/embtyKEcHgwIlDfxD6Uak0DqetWgiB0Pd7f6h2kUFznqbfe9H0c8</w:t>
      </w:r>
    </w:p>
    <w:p>
      <w:pPr>
        <w:pStyle w:val="PreformattedText"/>
        <w:bidi w:val="0"/>
        <w:spacing w:before="0" w:after="0"/>
        <w:jc w:val="left"/>
        <w:rPr/>
      </w:pPr>
      <w:r>
        <w:rPr/>
        <w:t>tq1QLHcUjDyxPY6+luMaELJE1tQBiUd+vSujKoO0C6neDKfZOnNOI22n/BYHdCkOuujDlP8AdC2sbh</w:t>
      </w:r>
    </w:p>
    <w:p>
      <w:pPr>
        <w:pStyle w:val="PreformattedText"/>
        <w:bidi w:val="0"/>
        <w:spacing w:before="0" w:after="0"/>
        <w:jc w:val="left"/>
        <w:rPr/>
      </w:pPr>
      <w:r>
        <w:rPr/>
        <w:t>fdYeh+kde6dpxFqD0sv8WqHTvP2gz0sdNeqCOUIrVNFc6KSGVR5wvHcnYNvTrT2ZBQ2iqjHJK1yv4/</w:t>
      </w:r>
    </w:p>
    <w:p>
      <w:pPr>
        <w:pStyle w:val="PreformattedText"/>
        <w:bidi w:val="0"/>
        <w:spacing w:before="0" w:after="0"/>
        <w:jc w:val="left"/>
        <w:rPr/>
      </w:pPr>
      <w:r>
        <w:rPr/>
        <w:t>ZM7aV6yhTdd2tRPn60hiwV9UdV6d+Bu1GbZdqDS8UN4paGKG509NXCru+la641ixL8XRQxVPwNQh3N</w:t>
      </w:r>
    </w:p>
    <w:p>
      <w:pPr>
        <w:pStyle w:val="PreformattedText"/>
        <w:bidi w:val="0"/>
        <w:spacing w:before="0" w:after="0"/>
        <w:jc w:val="left"/>
        <w:rPr/>
      </w:pPr>
      <w:r>
        <w:rPr/>
        <w:t>G9Hvd060NqA/dycTUKD8vNKuyX65BkKatj/iML/inem9ffvTX02/EjpiOalv8AoG9UVrvsMZQx0CTT</w:t>
      </w:r>
    </w:p>
    <w:p>
      <w:pPr>
        <w:pStyle w:val="PreformattedText"/>
        <w:bidi w:val="0"/>
        <w:spacing w:before="0" w:after="0"/>
        <w:jc w:val="left"/>
        <w:rPr/>
      </w:pPr>
      <w:r>
        <w:rPr/>
        <w:t>yUUV3jTYTHTPXpTw+TMg7KoeX5s/sD0lS2fpOv0dXONLbl3ff6Mb+2exVNr6LpbdRXKrsZGXw95pxU</w:t>
      </w:r>
    </w:p>
    <w:p>
      <w:pPr>
        <w:pStyle w:val="PreformattedText"/>
        <w:bidi w:val="0"/>
        <w:spacing w:before="0" w:after="0"/>
        <w:jc w:val="left"/>
        <w:rPr/>
      </w:pPr>
      <w:r>
        <w:rPr/>
        <w:t>9WLBFR19LrjT43WHW9qotV1FNCk0jaevtyllpb1a6iR0C/DteKeZ4mGdgrEifa+M+2dGbSxptQqN/E</w:t>
      </w:r>
    </w:p>
    <w:p>
      <w:pPr>
        <w:pStyle w:val="PreformattedText"/>
        <w:bidi w:val="0"/>
        <w:spacing w:before="0" w:after="0"/>
        <w:jc w:val="left"/>
        <w:rPr/>
      </w:pPr>
      <w:r>
        <w:rPr/>
        <w:t>okqvrXuzyDpCkEqLWQbtZQW9/e+mQVWpNKZCDKO9CzszjDRiPGEVUADncFA4GV3bl8etQXBvKMQK9V</w:t>
      </w:r>
    </w:p>
    <w:p>
      <w:pPr>
        <w:pStyle w:val="PreformattedText"/>
        <w:bidi w:val="0"/>
        <w:spacing w:before="0" w:after="0"/>
        <w:jc w:val="left"/>
        <w:rPr/>
      </w:pPr>
      <w:r>
        <w:rPr/>
        <w:t>BjMsfcLqUaSQFY1ZoyVijc8SZ254UBf3eQ6nzXxhNLaWanQRsYD3e2QCWmVVBd5DL7mPnjnHl09Da3</w:t>
      </w:r>
    </w:p>
    <w:p>
      <w:pPr>
        <w:pStyle w:val="PreformattedText"/>
        <w:bidi w:val="0"/>
        <w:spacing w:before="0" w:after="0"/>
        <w:jc w:val="left"/>
        <w:rPr/>
      </w:pPr>
      <w:r>
        <w:rPr/>
        <w:t>ckJDHeItHPTxmURlRE0AcRTDZhYHO4g5VchWk9uc559upSQbagiNji0pf5tI6k0nqW1B4a/TWobbe4</w:t>
      </w:r>
    </w:p>
    <w:p>
      <w:pPr>
        <w:pStyle w:val="PreformattedText"/>
        <w:bidi w:val="0"/>
        <w:spacing w:before="0" w:after="0"/>
        <w:jc w:val="left"/>
        <w:rPr/>
      </w:pPr>
      <w:r>
        <w:rPr/>
        <w:t>HlcxSJVWy4w1SSiUNlI/0cKT7H5uoKgBUoB2NJUuSWPbP0R/TrXFH6memegvUKhJNJrXRundQxb2DS</w:t>
      </w:r>
    </w:p>
    <w:p>
      <w:pPr>
        <w:pStyle w:val="PreformattedText"/>
        <w:bidi w:val="0"/>
        <w:spacing w:before="0" w:after="0"/>
        <w:jc w:val="left"/>
        <w:rPr/>
      </w:pPr>
      <w:r>
        <w:rPr/>
        <w:t>GWuttNPVKxzgMtU0mD+7d5Hrla64Flv3pfRslA7bRxP87ABDjeqj5NkQBI2MzAJhdvv7/u6iknYAew</w:t>
      </w:r>
    </w:p>
    <w:p>
      <w:pPr>
        <w:pStyle w:val="PreformattedText"/>
        <w:bidi w:val="0"/>
        <w:spacing w:before="0" w:after="0"/>
        <w:jc w:val="left"/>
        <w:rPr/>
      </w:pPr>
      <w:r>
        <w:rPr/>
        <w:t>WhQhiSRuU4AwysAVPBzjBK4OAo+U9EIEduPHw8gxYnG0nHJBydpQY6a/KYTOQGUkSFDvaSJNh3FkG7</w:t>
      </w:r>
    </w:p>
    <w:p>
      <w:pPr>
        <w:pStyle w:val="PreformattedText"/>
        <w:bidi w:val="0"/>
        <w:spacing w:before="0" w:after="0"/>
        <w:jc w:val="left"/>
        <w:rPr/>
      </w:pPr>
      <w:r>
        <w:rPr/>
        <w:t>ggYJXaf5hce/vESSfEmOQhTe2sMxZG0kqNuFTaCpymCDIh5dMlT7AZ/d1G5AVjLAvgl+WTTor54SeD</w:t>
      </w:r>
    </w:p>
    <w:p>
      <w:pPr>
        <w:pStyle w:val="PreformattedText"/>
        <w:bidi w:val="0"/>
        <w:spacing w:before="0" w:after="0"/>
        <w:jc w:val="left"/>
        <w:rPr/>
      </w:pPr>
      <w:r>
        <w:rPr/>
        <w:t>uHGQSoY5JZySJN/jkA7gML1Fsts2Hh/wBxtfQZDjLZ6bx2IwTtORgke5UYXAzjBI+vPXTbPqSfVMyp</w:t>
      </w:r>
    </w:p>
    <w:p>
      <w:pPr>
        <w:pStyle w:val="PreformattedText"/>
        <w:bidi w:val="0"/>
        <w:spacing w:before="0" w:after="0"/>
        <w:jc w:val="left"/>
        <w:rPr/>
      </w:pPr>
      <w:r>
        <w:rPr/>
        <w:t>cgG8keAsUUEY4ORnIznnbkkkf9zu29XqfbIppVA7W5znjIxjB9wFYYz/APR08ADhCRVqlT2n44Cvxy</w:t>
      </w:r>
    </w:p>
    <w:p>
      <w:pPr>
        <w:pStyle w:val="PreformattedText"/>
        <w:bidi w:val="0"/>
        <w:spacing w:before="0" w:after="0"/>
        <w:jc w:val="left"/>
        <w:rPr/>
      </w:pPr>
      <w:r>
        <w:rPr/>
        <w:t>VOCGwzEjCnb/Qn+i9QMpYgnuQlTtdY/Vz83ICrwAcMFGzPJXcu377+squDgxtrf7Y9SwUC3a0rPVnF</w:t>
      </w:r>
    </w:p>
    <w:p>
      <w:pPr>
        <w:pStyle w:val="PreformattedText"/>
        <w:bidi w:val="0"/>
        <w:spacing w:before="0" w:after="0"/>
        <w:jc w:val="left"/>
        <w:rPr/>
      </w:pPr>
      <w:r>
        <w:rPr/>
        <w:t>XKgwoDBgWjG7GTsGTgyMEG0cgjdyueqiNymNbiffD1KCSF5UgAbnPizNkLlvZU7f/iPv1YklK2/4+f</w:t>
      </w:r>
    </w:p>
    <w:p>
      <w:pPr>
        <w:pStyle w:val="PreformattedText"/>
        <w:bidi w:val="0"/>
        <w:spacing w:before="0" w:after="0"/>
        <w:jc w:val="left"/>
        <w:rPr/>
      </w:pPr>
      <w:r>
        <w:rPr/>
        <w:t>Pul/7uPM5ztGYwQCThlI2jBGCT7HgkNu6e51A9UlUXIkbXPcGK4Y4d0O7xXA5ZcgeK7W9sgfz3cdZr</w:t>
      </w:r>
    </w:p>
    <w:p>
      <w:pPr>
        <w:pStyle w:val="PreformattedText"/>
        <w:bidi w:val="0"/>
        <w:spacing w:before="0" w:after="0"/>
        <w:jc w:val="left"/>
        <w:rPr/>
      </w:pPr>
      <w:r>
        <w:rPr/>
        <w:t>Ens1EvUbWa/DX9IyKrJZiDtI9gMFgAMDByORjB9wwVVPSS0R/D9UJUO0VMf1YEHJUsy5+qoBwnzZyO</w:t>
      </w:r>
    </w:p>
    <w:p>
      <w:pPr>
        <w:pStyle w:val="PreformattedText"/>
        <w:bidi w:val="0"/>
        <w:spacing w:before="0" w:after="0"/>
        <w:jc w:val="left"/>
        <w:rPr/>
      </w:pPr>
      <w:r>
        <w:rPr/>
        <w:t>fcYVfJVJDbvGVaoxpse28mCwnITaoUH2BCkHOzLZBO5do4IHvx1vbIbgfJOe2ki1uUsT51kr0LDZli</w:t>
      </w:r>
    </w:p>
    <w:p>
      <w:pPr>
        <w:pStyle w:val="PreformattedText"/>
        <w:bidi w:val="0"/>
        <w:spacing w:before="0" w:after="0"/>
        <w:jc w:val="left"/>
        <w:rPr/>
      </w:pPr>
      <w:r>
        <w:rPr/>
        <w:t>SGUnxHsQQRvVjgnnJPv8v060hwb3fqJj7RYMovraG3fk4ILLgsCvzZyEILE4BI5z/F/p6XNvGQQlO2</w:t>
      </w:r>
    </w:p>
    <w:p>
      <w:pPr>
        <w:pStyle w:val="PreformattedText"/>
        <w:bidi w:val="0"/>
        <w:spacing w:before="0" w:after="0"/>
        <w:jc w:val="left"/>
        <w:rPr/>
      </w:pPr>
      <w:r>
        <w:rPr/>
        <w:t>NygLgYxuwNrEZ8SAcE8/7N/F0ZN4xv/wCLuTof1iVUHJxztHLZBGQQCSQ3scDj77c9JxBJOshhRmJy</w:t>
      </w:r>
    </w:p>
    <w:p>
      <w:pPr>
        <w:pStyle w:val="PreformattedText"/>
        <w:bidi w:val="0"/>
        <w:spacing w:before="0" w:after="0"/>
        <w:jc w:val="left"/>
        <w:rPr/>
      </w:pPr>
      <w:r>
        <w:rPr/>
        <w:t>u6MlmJzyFXABZyM8HGcdJCVa/HF6hVXpX+Dn8S+vqCpSkrNP+jesjSVbMI+1Pc7XLaImQ8Zm31qhfr</w:t>
      </w:r>
    </w:p>
    <w:p>
      <w:pPr>
        <w:pStyle w:val="PreformattedText"/>
        <w:bidi w:val="0"/>
        <w:spacing w:before="0" w:after="0"/>
        <w:jc w:val="left"/>
        <w:rPr/>
      </w:pPr>
      <w:r>
        <w:rPr/>
        <w:t>uZdvv0jkgMRxk2zoKlekh7xn5iFXLMXA8p2KwpG8uFJI3PsSQnOPKXJYA+R+bpEG7751USmVdqIH7c</w:t>
      </w:r>
    </w:p>
    <w:p>
      <w:pPr>
        <w:pStyle w:val="PreformattedText"/>
        <w:bidi w:val="0"/>
        <w:spacing w:before="0" w:after="0"/>
        <w:jc w:val="left"/>
        <w:rPr/>
      </w:pPr>
      <w:r>
        <w:rPr/>
        <w:t>rHdFHK/67mUFnl8P3KE2oFIH8XsenQmue+kiII0aOGKZnKpIVZZC8kIUAAnechsDj5fLnoPbaE0mjy</w:t>
      </w:r>
    </w:p>
    <w:p>
      <w:pPr>
        <w:pStyle w:val="PreformattedText"/>
        <w:bidi w:val="0"/>
        <w:spacing w:before="0" w:after="0"/>
        <w:jc w:val="left"/>
        <w:rPr/>
      </w:pPr>
      <w:r>
        <w:rPr/>
        <w:t>ZTEyRyMiNIV2ht8hBAWFgRtKnkAnaF25Hj0QmZisbmNS214VgYSARxSs3jGFlOQgMgzjAJz8/t08uq</w:t>
      </w:r>
    </w:p>
    <w:p>
      <w:pPr>
        <w:pStyle w:val="PreformattedText"/>
        <w:bidi w:val="0"/>
        <w:spacing w:before="0" w:after="0"/>
        <w:jc w:val="left"/>
        <w:rPr/>
      </w:pPr>
      <w:r>
        <w:rPr/>
        <w:t>23be+RKt9TAZEkaONGRYFBePCOYFVe7gIZCQGJIUhhyBx49NyyIJ3ZIABwmm1UaOR+8xcoXQnD/qBU</w:t>
      </w:r>
    </w:p>
    <w:p>
      <w:pPr>
        <w:pStyle w:val="PreformattedText"/>
        <w:bidi w:val="0"/>
        <w:spacing w:before="0" w:after="0"/>
        <w:jc w:val="left"/>
        <w:rPr/>
      </w:pPr>
      <w:r>
        <w:rPr/>
        <w:t>JjSRAI0VTg84O/g7sdANjeLB1Yh5iqU7mTx2gyQgKP8ISOzAxM5bHBAB2+WelViD8UawuPXFaJwyrs</w:t>
      </w:r>
    </w:p>
    <w:p>
      <w:pPr>
        <w:pStyle w:val="PreformattedText"/>
        <w:bidi w:val="0"/>
        <w:spacing w:before="0" w:after="0"/>
        <w:jc w:val="left"/>
        <w:rPr/>
      </w:pPr>
      <w:r>
        <w:rPr/>
        <w:t>8Vl81jYFIoaqFAZIqgKdi4SHb3FKjG7x/wDsbmtYkHT9ZEpxJBOsFiMXc78c1HEyTxVACicKygiDCK</w:t>
      </w:r>
    </w:p>
    <w:p>
      <w:pPr>
        <w:pStyle w:val="PreformattedText"/>
        <w:bidi w:val="0"/>
        <w:spacing w:before="0" w:after="0"/>
        <w:jc w:val="left"/>
        <w:rPr/>
      </w:pPr>
      <w:r>
        <w:rPr/>
        <w:t>FbCZjxuznj9i/IUwbg8TePcnUdkPKsWJoCscccbBpI3gEESPH+t3mmUceSqCAhXHkuCqrCNlfhdYW7</w:t>
      </w:r>
    </w:p>
    <w:p>
      <w:pPr>
        <w:pStyle w:val="PreformattedText"/>
        <w:bidi w:val="0"/>
        <w:spacing w:before="0" w:after="0"/>
        <w:jc w:val="left"/>
        <w:rPr/>
      </w:pPr>
      <w:r>
        <w:rPr/>
        <w:t>Pa/SCAxJ8D3mjgMkkblEjkzNKiyxd5Zo/JXDjbKGKKF+m0bIgkgbzYxpCMwFrw7unjDJ3I90ipt7pi</w:t>
      </w:r>
    </w:p>
    <w:p>
      <w:pPr>
        <w:pStyle w:val="PreformattedText"/>
        <w:bidi w:val="0"/>
        <w:spacing w:before="0" w:after="0"/>
        <w:jc w:val="left"/>
        <w:rPr/>
      </w:pPr>
      <w:r>
        <w:rPr/>
        <w:t>adUEbszCnkZRNAN6hCygssj+DZZHQVCWsdTHYC1u9CVRRyd10aU08bxFXdqouEkcsdssi+akSOdjBe</w:t>
      </w:r>
    </w:p>
    <w:p>
      <w:pPr>
        <w:pStyle w:val="PreformattedText"/>
        <w:bidi w:val="0"/>
        <w:spacing w:before="0" w:after="0"/>
        <w:jc w:val="left"/>
        <w:rPr/>
      </w:pPr>
      <w:r>
        <w:rPr/>
        <w:t>Q+DtJdnksNdOMiAbiTeK3ckn0/YoJWbv2uS526Onkp9tQ9JcpHuVtmz7xMlZ+YqEkk7eI0cHI3LD1V</w:t>
      </w:r>
    </w:p>
    <w:p>
      <w:pPr>
        <w:pStyle w:val="PreformattedText"/>
        <w:bidi w:val="0"/>
        <w:spacing w:before="0" w:after="0"/>
        <w:jc w:val="left"/>
        <w:rPr/>
      </w:pPr>
      <w:r>
        <w:rPr/>
        <w:t>QOwN7NJshYi/L3pijrKuLvFuyiLTvsNRKakDDoQgEZZZIxtYYYAJj5cdoPOiG5yOOkYzqAthreFrjU</w:t>
      </w:r>
    </w:p>
    <w:p>
      <w:pPr>
        <w:pStyle w:val="PreformattedText"/>
        <w:bidi w:val="0"/>
        <w:spacing w:before="0" w:after="0"/>
        <w:jc w:val="left"/>
        <w:rPr/>
      </w:pPr>
      <w:r>
        <w:rPr/>
        <w:t>fEpLKheoizEkYVjJLDGquBAHZFAgBDbd+FAkZl3bnd0K3ViBp5tFye9r6yNb4IkeoDKw7hIyzSlmLO</w:t>
      </w:r>
    </w:p>
    <w:p>
      <w:pPr>
        <w:pStyle w:val="PreformattedText"/>
        <w:bidi w:val="0"/>
        <w:spacing w:before="0" w:after="0"/>
        <w:jc w:val="left"/>
        <w:rPr/>
      </w:pPr>
      <w:r>
        <w:rPr/>
        <w:t>wEjvwXO/jKgZPj8zPlhxVCG3iTAsxNxewjcYqsaupjVnCCds/rDJUorOMbT3NyjAHDD5m6gKLYEG0c</w:t>
      </w:r>
    </w:p>
    <w:p>
      <w:pPr>
        <w:pStyle w:val="PreformattedText"/>
        <w:bidi w:val="0"/>
        <w:spacing w:before="0" w:after="0"/>
        <w:jc w:val="left"/>
        <w:rPr/>
      </w:pPr>
      <w:r>
        <w:rPr/>
        <w:t>GORudBC8yOYk/TdMO0aQspiljRX7rsD+1t/GCAT+7bubqI2PESQW7eEdegZVbUNPDNN8LA1JUmWpT/</w:t>
      </w:r>
    </w:p>
    <w:p>
      <w:pPr>
        <w:pStyle w:val="PreformattedText"/>
        <w:bidi w:val="0"/>
        <w:spacing w:before="0" w:after="0"/>
        <w:jc w:val="left"/>
        <w:rPr/>
      </w:pPr>
      <w:r>
        <w:rPr/>
        <w:t>EKx7ZWQbMPIyAM4VSuWj27i2F6XZyC+PYAYjjcy7wMtvp/VAt9vt9koq2aOtqtaWXVEVRNVMtLTTWG</w:t>
      </w:r>
    </w:p>
    <w:p>
      <w:pPr>
        <w:pStyle w:val="PreformattedText"/>
        <w:bidi w:val="0"/>
        <w:spacing w:before="0" w:after="0"/>
        <w:jc w:val="left"/>
        <w:rPr/>
      </w:pPr>
      <w:r>
        <w:rPr/>
        <w:t>ppHpbFWzkCOO33SrnqKl2ORDPHD3lLd3qLbNnas7VGpjFaZT1nJd5h4ER9KoEULjvZq2Xu7p9TRyu9</w:t>
      </w:r>
    </w:p>
    <w:p>
      <w:pPr>
        <w:pStyle w:val="PreformattedText"/>
        <w:bidi w:val="0"/>
        <w:spacing w:before="0" w:after="0"/>
        <w:jc w:val="left"/>
        <w:rPr/>
      </w:pPr>
      <w:r>
        <w:rPr/>
        <w:t>fWy+quiLoKihKUmo2pJaWFVutvksOpv7V0FnaCMRyV1Cq0l8SOLIcHxgZRMU6z1SlSGzVlXrPc27lj</w:t>
      </w:r>
    </w:p>
    <w:p>
      <w:pPr>
        <w:pStyle w:val="PreformattedText"/>
        <w:bidi w:val="0"/>
        <w:spacing w:before="0" w:after="0"/>
        <w:jc w:val="left"/>
        <w:rPr/>
      </w:pPr>
      <w:r>
        <w:rPr/>
        <w:t>bL+6XhUZ1r0XHVhh6O96Sr8MrugrrNe7Pfraq3IWy80NbSXO3mXe60lUtXFUxjDNSE06d3tShWQKyJ</w:t>
      </w:r>
    </w:p>
    <w:p>
      <w:pPr>
        <w:pStyle w:val="PreformattedText"/>
        <w:bidi w:val="0"/>
        <w:spacing w:before="0" w:after="0"/>
        <w:jc w:val="left"/>
        <w:rPr/>
      </w:pPr>
      <w:r>
        <w:rPr/>
        <w:t>vbqxtgSps1ekxx6xGXX3SrsyvSr0qibwpspuJ20vsd81F+HX1dpLbJHT3bTmntA3WS3mmMcz1U+rdK</w:t>
      </w:r>
    </w:p>
    <w:p>
      <w:pPr>
        <w:pStyle w:val="PreformattedText"/>
        <w:bidi w:val="0"/>
        <w:spacing w:before="0" w:after="0"/>
        <w:jc w:val="left"/>
        <w:rPr/>
      </w:pPr>
      <w:r>
        <w:rPr/>
        <w:t>a0uE8K93j4U3u7OCHEsT7ChWVFK/PS3pftEtRjirKx+ru+fSnsFZBW6KWmbZqMfrrk3zZcHRNcDb7T</w:t>
      </w:r>
    </w:p>
    <w:p>
      <w:pPr>
        <w:pStyle w:val="PreformattedText"/>
        <w:bidi w:val="0"/>
        <w:spacing w:before="0" w:after="0"/>
        <w:jc w:val="left"/>
        <w:rPr/>
      </w:pPr>
      <w:r>
        <w:rPr/>
        <w:t>C0dRJEYNZVjpTLCJJp6avtNDU3CaMx92qqpa6e5QySKcTspmdmmVmPI/tNtP73W2jamIY12XXxYc3q</w:t>
      </w:r>
    </w:p>
    <w:p>
      <w:pPr>
        <w:pStyle w:val="PreformattedText"/>
        <w:bidi w:val="0"/>
        <w:spacing w:before="0" w:after="0"/>
        <w:jc w:val="left"/>
        <w:rPr/>
      </w:pPr>
      <w:r>
        <w:rPr/>
        <w:t>GM7PoOlT2ejs9GmcUoo3w92Q/wCulzqdM6modUWylmr7y/4jNDW+qtqyrXfBWZjp22T1BiqIo2pz8G</w:t>
      </w:r>
    </w:p>
    <w:p>
      <w:pPr>
        <w:pStyle w:val="PreformattedText"/>
        <w:bidi w:val="0"/>
        <w:spacing w:before="0" w:after="0"/>
        <w:jc w:val="left"/>
        <w:rPr/>
      </w:pPr>
      <w:r>
        <w:rPr/>
        <w:t>lPmVnVUkjhcOrburnRAFXolNkqkLTWhVIPLrZmxy+L60qdKMafSD10Y9ZVrojLzabmuJ9nt7I1/U/t</w:t>
      </w:r>
    </w:p>
    <w:p>
      <w:pPr>
        <w:pStyle w:val="PreformattedText"/>
        <w:bidi w:val="0"/>
        <w:spacing w:before="0" w:after="0"/>
        <w:jc w:val="left"/>
        <w:rPr/>
      </w:pPr>
      <w:r>
        <w:rPr/>
        <w:t>nUl2q4GrHttPoLVV73VNFFA81FNcqW20LwRyhVqAqVPcbBTuKtTHjCROsP7NpUqNtaVCF17vwy10xV</w:t>
      </w:r>
    </w:p>
    <w:p>
      <w:pPr>
        <w:pStyle w:val="PreformattedText"/>
        <w:bidi w:val="0"/>
        <w:spacing w:before="0" w:after="0"/>
        <w:jc w:val="left"/>
        <w:rPr/>
      </w:pPr>
      <w:r>
        <w:rPr/>
        <w:t>VaezOL9vN+aQNdUqLF6UentmaJ7fdv/Zp6sSVjWgpL3qYVlBDMM1DPHPFNDWqsUhZtsdQ3Pj5blGiw</w:t>
      </w:r>
    </w:p>
    <w:p>
      <w:pPr>
        <w:pStyle w:val="PreformattedText"/>
        <w:bidi w:val="0"/>
        <w:spacing w:before="0" w:after="0"/>
        <w:jc w:val="left"/>
        <w:rPr/>
      </w:pPr>
      <w:r>
        <w:rPr/>
        <w:t>27rVYqKYChe6VbvCZwqIdiWmRk12O77PZIlloa19celCWmorI60aetlLXwCpqVpqn8yetLzU9HI5Wc</w:t>
      </w:r>
    </w:p>
    <w:p>
      <w:pPr>
        <w:pStyle w:val="PreformattedText"/>
        <w:bidi w:val="0"/>
        <w:spacing w:before="0" w:after="0"/>
        <w:jc w:val="left"/>
        <w:rPr/>
      </w:pPr>
      <w:r>
        <w:rPr/>
        <w:t>xpFMoDIBmnU4VH8YKm0VDsnSTarRZ1JX0sTu5D8JoCkn730aAMqy0+I9rLLGW0slshunqVrp5fzdaI</w:t>
      </w:r>
    </w:p>
    <w:p>
      <w:pPr>
        <w:pStyle w:val="PreformattedText"/>
        <w:bidi w:val="0"/>
        <w:spacing w:before="0" w:after="0"/>
        <w:jc w:val="left"/>
        <w:rPr/>
      </w:pPr>
      <w:r>
        <w:rPr/>
        <w:t>6N1Np6izUES06mLTtrSqElJEuKaOxvMxEp7YSEJEy7SzYz1FNNK4ByZl3fS5j96XhRuz0b3Fmx9nh+</w:t>
      </w:r>
    </w:p>
    <w:p>
      <w:pPr>
        <w:pStyle w:val="PreformattedText"/>
        <w:bidi w:val="0"/>
        <w:spacing w:before="0" w:after="0"/>
        <w:jc w:val="left"/>
        <w:rPr/>
      </w:pPr>
      <w:r>
        <w:rPr/>
        <w:t>EjzW2p6CHQFtv0Nl+EodP6JusNshp5XmmFPFHcylJKkLoEiWiClu5tbEm6Lcvl1p7Olq9RAM34b2Xe</w:t>
      </w:r>
    </w:p>
    <w:p>
      <w:pPr>
        <w:pStyle w:val="PreformattedText"/>
        <w:bidi w:val="0"/>
        <w:spacing w:before="0" w:after="0"/>
        <w:jc w:val="left"/>
        <w:rPr/>
      </w:pPr>
      <w:r>
        <w:rPr/>
        <w:t>9fqlGsf4FOpypfJcfZlfNJabrZZ/Tqz28qlFS2OSC+Uo200kOpL+aSgrVq54A80NM896rBC4kEUzRK</w:t>
      </w:r>
    </w:p>
    <w:p>
      <w:pPr>
        <w:pStyle w:val="PreformattedText"/>
        <w:bidi w:val="0"/>
        <w:spacing w:before="0" w:after="0"/>
        <w:jc w:val="left"/>
        <w:rPr/>
      </w:pPr>
      <w:r>
        <w:rPr/>
        <w:t>jM0oZOmbSBS6+sL2ohtfFQO9aO2c9Y1Cjpep2esywHqDcamp9b5bhbaS5U9LoS01NRTyO0iyothpIr</w:t>
      </w:r>
    </w:p>
    <w:p>
      <w:pPr>
        <w:pStyle w:val="PreformattedText"/>
        <w:bidi w:val="0"/>
        <w:spacing w:before="0" w:after="0"/>
        <w:jc w:val="left"/>
        <w:rPr/>
      </w:pPr>
      <w:r>
        <w:rPr/>
        <w:t>NZahGQN2avsraVZRhWi2oV2O27OodW1FKw164hvi981KrEVSgT/j/ThHN6iUlTctNemNgs1O9vlulo</w:t>
      </w:r>
    </w:p>
    <w:p>
      <w:pPr>
        <w:pStyle w:val="PreformattedText"/>
        <w:bidi w:val="0"/>
        <w:spacing w:before="0" w:after="0"/>
        <w:jc w:val="left"/>
        <w:rPr/>
      </w:pPr>
      <w:r>
        <w:rPr/>
        <w:t>/Lqqmp0mhSXUOvNfWOjjqKunWXcubFZ71U07k9hWmNPHKjoR1V2WsqbRtbkZYsuLeGKtouP2yxXUvS</w:t>
      </w:r>
    </w:p>
    <w:p>
      <w:pPr>
        <w:pStyle w:val="PreformattedText"/>
        <w:bidi w:val="0"/>
        <w:spacing w:before="0" w:after="0"/>
        <w:jc w:val="left"/>
        <w:rPr/>
      </w:pPr>
      <w:r>
        <w:rPr/>
        <w:t>oIBqy73zmW32ZY2kpq4vGu9TRUVPPb4tN2Wz1U9uqJYoZ7ZW6kray1W6lMqbhWS/ATUsUKxbyHrv4M</w:t>
      </w:r>
    </w:p>
    <w:p>
      <w:pPr>
        <w:pStyle w:val="PreformattedText"/>
        <w:bidi w:val="0"/>
        <w:spacing w:before="0" w:after="0"/>
        <w:jc w:val="left"/>
        <w:rPr/>
      </w:pPr>
      <w:r>
        <w:rPr/>
        <w:t>v1mM7CmysQ1NnvvfbLoCs1rYsoXz570if1LtIvtxsum6mNpKWo9adQVsNGkbQRG32OiZwCqktTwirp</w:t>
      </w:r>
    </w:p>
    <w:p>
      <w:pPr>
        <w:pStyle w:val="PreformattedText"/>
        <w:bidi w:val="0"/>
        <w:spacing w:before="0" w:after="0"/>
        <w:jc w:val="left"/>
        <w:rPr/>
      </w:pPr>
      <w:r>
        <w:rPr/>
        <w:t>lzBFvVBPu8l3DqzsqjqtprYC1MLZvaLcsSux6ynTBO828vsqsbnqHXrbrNPTl7fSwXDUNruF/Wdo0i</w:t>
      </w:r>
    </w:p>
    <w:p>
      <w:pPr>
        <w:pStyle w:val="PreformattedText"/>
        <w:bidi w:val="0"/>
        <w:spacing w:before="0" w:after="0"/>
        <w:jc w:val="left"/>
        <w:rPr/>
      </w:pPr>
      <w:r>
        <w:rPr/>
        <w:t>qbTV1Citgqa8yky2qOhtlwWN2LKTI9Og3ElbOxraoWN2pL6u9KO2uBSsLKxOXze3XwjF0jVUlupLxp</w:t>
      </w:r>
    </w:p>
    <w:p>
      <w:pPr>
        <w:pStyle w:val="PreformattedText"/>
        <w:bidi w:val="0"/>
        <w:spacing w:before="0" w:after="0"/>
        <w:jc w:val="left"/>
        <w:rPr/>
      </w:pPr>
      <w:r>
        <w:rPr/>
        <w:t>avq0qrBX3TWuqNOzUvbKxaNsvwGkLta1aIYpq6ns9wqAYWY+On4X9kQterBdxwTfEfbqvzf7pnIW/i</w:t>
      </w:r>
    </w:p>
    <w:p>
      <w:pPr>
        <w:pStyle w:val="PreformattedText"/>
        <w:bidi w:val="0"/>
        <w:spacing w:before="0" w:after="0"/>
        <w:jc w:val="left"/>
        <w:rPr/>
      </w:pPr>
      <w:r>
        <w:rPr/>
        <w:t>Bxu5Nj6lXT8JPXpNquttdRQ6d1LWUFXJf6K/ent+pahGeml1KLe9dQXEUToydy4WKlt11iePtStM0s</w:t>
      </w:r>
    </w:p>
    <w:p>
      <w:pPr>
        <w:pStyle w:val="PreformattedText"/>
        <w:bidi w:val="0"/>
        <w:spacing w:before="0" w:after="0"/>
        <w:jc w:val="left"/>
        <w:rPr/>
      </w:pPr>
      <w:r>
        <w:rPr/>
        <w:t>aKyqScPpZS1E1aQF6LK+96PeW80tiIDrRfe6xbfL3W896KWobUsUlp1u1wt1jqrHV2yoEz0ryJU6yt</w:t>
      </w:r>
    </w:p>
    <w:p>
      <w:pPr>
        <w:pStyle w:val="PreformattedText"/>
        <w:bidi w:val="0"/>
        <w:spacing w:before="0" w:after="0"/>
        <w:jc w:val="left"/>
        <w:rPr/>
      </w:pPr>
      <w:r>
        <w:rPr/>
        <w:t>99o7ZJFUwxJItO0l1p7PLGUkZ0p6pgYvh+mivTfZ0JTeW5HosGky7Oy1QAdOU665Zf+Yga90zBb9QV</w:t>
      </w:r>
    </w:p>
    <w:p>
      <w:pPr>
        <w:pStyle w:val="PreformattedText"/>
        <w:bidi w:val="0"/>
        <w:spacing w:before="0" w:after="0"/>
        <w:jc w:val="left"/>
        <w:rPr/>
      </w:pPr>
      <w:r>
        <w:rPr/>
        <w:t>lbpyagert92rr9aIqu4OzQ/nN1oL3pm80yRSFaysD3f8uMzyKifltJKyO7pizTFNUAW9iu93fi+j8J</w:t>
      </w:r>
    </w:p>
    <w:p>
      <w:pPr>
        <w:pStyle w:val="PreformattedText"/>
        <w:bidi w:val="0"/>
        <w:spacing w:before="0" w:after="0"/>
        <w:jc w:val="left"/>
        <w:rPr/>
      </w:pPr>
      <w:r>
        <w:rPr/>
        <w:t>XO8zHlCE6/O/N3YyPVGYXmB5KgfEVcVVXWmrkaSSoFE8j2m70AirauJnqImrTVSMhLpI9U7SqvDGfo</w:t>
      </w:r>
    </w:p>
    <w:p>
      <w:pPr>
        <w:pStyle w:val="PreformattedText"/>
        <w:bidi w:val="0"/>
        <w:spacing w:before="0" w:after="0"/>
        <w:jc w:val="left"/>
        <w:rPr/>
      </w:pPr>
      <w:r>
        <w:rPr/>
        <w:t>+mNnLoo3G3vDzuxNuYVERgdVuuP1cePriPaDTR+pGtrIKZKUeosGn56dqsYS3rTPa9R6PtdVFExf4a</w:t>
      </w:r>
    </w:p>
    <w:p>
      <w:pPr>
        <w:pStyle w:val="PreformattedText"/>
        <w:bidi w:val="0"/>
        <w:spacing w:before="0" w:after="0"/>
        <w:jc w:val="left"/>
        <w:rPr/>
      </w:pPr>
      <w:r>
        <w:rPr/>
        <w:t>qBvEDSooYiazvKpiM2zoadevRo7SjNcsUZF9JQwZgzd1SMuXLFpztSmHejVAyxLh+73cV3fSB+zGRb</w:t>
      </w:r>
    </w:p>
    <w:p>
      <w:pPr>
        <w:pStyle w:val="PreformattedText"/>
        <w:bidi w:val="0"/>
        <w:spacing w:before="0" w:after="0"/>
        <w:jc w:val="left"/>
        <w:rPr/>
      </w:pPr>
      <w:r>
        <w:rPr/>
        <w:t>parobxcphcbNVyDTGs7tYdRFPimnrNLa+r6ym1MgllikelslLVy2yOtqMq+6RUjdeWFhmpmpTqOMVq</w:t>
      </w:r>
    </w:p>
    <w:p>
      <w:pPr>
        <w:pStyle w:val="PreformattedText"/>
        <w:bidi w:val="0"/>
        <w:spacing w:before="0" w:after="0"/>
        <w:jc w:val="left"/>
        <w:rPr/>
      </w:pPr>
      <w:r>
        <w:rPr/>
        <w:t>DLH2fPyxgNQUiAbn0vx+7G56W6svWndfazq9UUKw19Fqqpp7rFcO1Fp2soLre6en1JZ7jSNDGiS09P</w:t>
      </w:r>
    </w:p>
    <w:p>
      <w:pPr>
        <w:pStyle w:val="PreformattedText"/>
        <w:bidi w:val="0"/>
        <w:spacing w:before="0" w:after="0"/>
        <w:jc w:val="left"/>
        <w:rPr/>
      </w:pPr>
      <w:r>
        <w:rPr/>
        <w:t>Gxp5gUkT4BH7iybZOo9oTOg6soYhNA3Lmv8AK0noE06iVgO2+XsN6Us8t7t1l1rZrxTx1troLw6UNx</w:t>
      </w:r>
    </w:p>
    <w:p>
      <w:pPr>
        <w:pStyle w:val="PreformattedText"/>
        <w:bidi w:val="0"/>
        <w:spacing w:before="0" w:after="0"/>
        <w:jc w:val="left"/>
        <w:rPr/>
      </w:pPr>
      <w:r>
        <w:rPr/>
        <w:t>tdR/fLRWVNLVvbmMdbgVNDOBGwJbu7FaJiTu2twZZVql6YNPrBiy46M3n5J1i5tTRagyWnvL44yRK3</w:t>
      </w:r>
    </w:p>
    <w:p>
      <w:pPr>
        <w:pStyle w:val="PreformattedText"/>
        <w:bidi w:val="0"/>
        <w:spacing w:before="0" w:after="0"/>
        <w:jc w:val="left"/>
        <w:rPr/>
      </w:pPr>
      <w:r>
        <w:rPr/>
        <w:t>TJr9P600KKyO311osT33TUKJLPDSzW6mpa8W+NyA0VVNpivjWFmdFeS2js+KOvT6LPRwDEsl/uyOqy</w:t>
      </w:r>
    </w:p>
    <w:p>
      <w:pPr>
        <w:pStyle w:val="PreformattedText"/>
        <w:bidi w:val="0"/>
        <w:spacing w:before="0" w:after="0"/>
        <w:jc w:val="left"/>
        <w:rPr/>
      </w:pPr>
      <w:r>
        <w:rPr/>
        <w:t>1BUCjq6jDm9Y/rIwud8ljqaQ0NopEtd8t0tzpnqYFnqbRqS2QymSpsskjslrroXWqkAKOJt1RDKiMi</w:t>
      </w:r>
    </w:p>
    <w:p>
      <w:pPr>
        <w:pStyle w:val="PreformattedText"/>
        <w:bidi w:val="0"/>
        <w:spacing w:before="0" w:after="0"/>
        <w:jc w:val="left"/>
        <w:rPr/>
      </w:pPr>
      <w:r>
        <w:rPr/>
        <w:t>SroK7oCjEOWv9XumQAByrAm62/z8Mi30zqLnPrDU0r3KGqtKWWeta4AxQwG+GgudLLarjSQwrLHW1c</w:t>
      </w:r>
    </w:p>
    <w:p>
      <w:pPr>
        <w:pStyle w:val="PreformattedText"/>
        <w:bidi w:val="0"/>
        <w:spacing w:before="0" w:after="0"/>
        <w:jc w:val="left"/>
        <w:rPr/>
      </w:pPr>
      <w:r>
        <w:rPr/>
        <w:t>U9Mdp7vxEFLJIJu0uerW0Fv3ekRvFmtb6N6VqIA2moLWULl87XTH2o9fTBVagra6VqO41d4uYnuCtK</w:t>
      </w:r>
    </w:p>
    <w:p>
      <w:pPr>
        <w:pStyle w:val="PreformattedText"/>
        <w:bidi w:val="0"/>
        <w:spacing w:before="0" w:after="0"/>
        <w:jc w:val="left"/>
        <w:rPr/>
      </w:pPr>
      <w:r>
        <w:rPr/>
        <w:t>qRz05VJaukkgl+alpqygqouypMo+M3MBBlOotoRjhgRhju/TJaBBLhuMtt6XS/neh5KoTQy3A1+yO2</w:t>
      </w:r>
    </w:p>
    <w:p>
      <w:pPr>
        <w:pStyle w:val="PreformattedText"/>
        <w:bidi w:val="0"/>
        <w:spacing w:before="0" w:after="0"/>
        <w:jc w:val="left"/>
        <w:rPr/>
      </w:pPr>
      <w:r>
        <w:rPr/>
        <w:t>US95Jkq4544krkK/3OOG2x1EYmjYvmzhni7Q6wNvoiltCmol1YcezJfR/H501djdXp4htV7vxcrN+X</w:t>
      </w:r>
    </w:p>
    <w:p>
      <w:pPr>
        <w:pStyle w:val="PreformattedText"/>
        <w:bidi w:val="0"/>
        <w:spacing w:before="0" w:after="0"/>
        <w:jc w:val="left"/>
        <w:rPr/>
      </w:pPr>
      <w:r>
        <w:rPr/>
        <w:t>5sTdNKg1Xq2yyUxpaazrNWUMHbV6arjqbhV1k0Ek8SozVg+EhndAGWeGoSVcOmOqu3AJRo1k3hU+7N</w:t>
      </w:r>
    </w:p>
    <w:p>
      <w:pPr>
        <w:pStyle w:val="PreformattedText"/>
        <w:bidi w:val="0"/>
        <w:spacing w:before="0" w:after="0"/>
        <w:jc w:val="left"/>
        <w:rPr/>
      </w:pPr>
      <w:r>
        <w:rPr/>
        <w:t>DZAGqVUJx0/mkJepFwroH1BZ4aKzV9RaazSLRm5xQ108+k9RXJ6WWmpqOSPepaoqaOTuM61DRUb7Mu</w:t>
      </w:r>
    </w:p>
    <w:p>
      <w:pPr>
        <w:pStyle w:val="PreformattedText"/>
        <w:bidi w:val="0"/>
        <w:spacing w:before="0" w:after="0"/>
        <w:jc w:val="left"/>
        <w:rPr/>
      </w:pPr>
      <w:r>
        <w:rPr/>
        <w:t>FLdL0ctOp0fQqLZWrZLb1jtb2ebdnPbYSnSFSmwyWmFbL2W/X70kO51tnp6vTdYtqt8lomqrxV01dR</w:t>
      </w:r>
    </w:p>
    <w:p>
      <w:pPr>
        <w:pStyle w:val="PreformattedText"/>
        <w:bidi w:val="0"/>
        <w:spacing w:before="0" w:after="0"/>
        <w:jc w:val="left"/>
        <w:rPr/>
      </w:pPr>
      <w:r>
        <w:rPr/>
        <w:t>TTQNQ6esGk6MXG2G1VrVNNVRzW+SoSPekJ2zQ7HzKzl1AU86ysuBVk3h4sbSStnalZusGL83goy/L7</w:t>
      </w:r>
    </w:p>
    <w:p>
      <w:pPr>
        <w:pStyle w:val="PreformattedText"/>
        <w:bidi w:val="0"/>
        <w:spacing w:before="0" w:after="0"/>
        <w:jc w:val="left"/>
        <w:rPr/>
      </w:pPr>
      <w:r>
        <w:rPr/>
        <w:t>pSLV1OItR6mpaK43e8QWfUmjhVLJcKOeKvmulHFcWmuk0L9uuq1SYd5IlMaisSFHLR9dkzU6eyUl6v</w:t>
      </w:r>
    </w:p>
    <w:p>
      <w:pPr>
        <w:pStyle w:val="PreformattedText"/>
        <w:bidi w:val="0"/>
        <w:spacing w:before="0" w:after="0"/>
        <w:jc w:val="left"/>
        <w:rPr/>
      </w:pPr>
      <w:r>
        <w:rPr/>
        <w:t>rAwe3DdxbGcQtNm2us6sFCsmftFhfz8UWfUkWyvmsmo6Shnqgmj7lZ6muLx0saXO1x0clHVUzUwPx9</w:t>
      </w:r>
    </w:p>
    <w:p>
      <w:pPr>
        <w:pStyle w:val="PreformattedText"/>
        <w:bidi w:val="0"/>
        <w:spacing w:before="0" w:after="0"/>
        <w:jc w:val="left"/>
        <w:rPr/>
      </w:pPr>
      <w:r>
        <w:rPr/>
        <w:t>1n0qlLWEOilJdOVCoj7XbqXokmlTbI9Wr1Vxb4uz634w6VVHdBT/AIjLSZmGXD2vaOP5ZI/pteo9R6</w:t>
      </w:r>
    </w:p>
    <w:p>
      <w:pPr>
        <w:pStyle w:val="PreformattedText"/>
        <w:bidi w:val="0"/>
        <w:spacing w:before="0" w:after="0"/>
        <w:jc w:val="left"/>
        <w:rPr/>
      </w:pPr>
      <w:r>
        <w:rPr/>
        <w:t>ZoJFt1mhutXZKz4q2RrFBSV9RTkV/5ZQUlMOLbc7RieGHZtWanDQsrwpuwemK77J0nV2hBiufMq2K5</w:t>
      </w:r>
    </w:p>
    <w:p>
      <w:pPr>
        <w:pStyle w:val="PreformattedText"/>
        <w:bidi w:val="0"/>
        <w:spacing w:before="0" w:after="0"/>
        <w:jc w:val="left"/>
        <w:rPr/>
      </w:pPr>
      <w:r>
        <w:rPr/>
        <w:t>6MzfCeM2eh6KbX0XS2diOsw5W3lyVsgvruvCSHR0VVrXTN607VVVVUR3OguVgtVwqZ+zDS1VtSW52G</w:t>
      </w:r>
    </w:p>
    <w:p>
      <w:pPr>
        <w:pStyle w:val="PreformattedText"/>
        <w:bidi w:val="0"/>
        <w:spacing w:before="0" w:after="0"/>
        <w:jc w:val="left"/>
        <w:rPr/>
      </w:pPr>
      <w:r>
        <w:rPr/>
        <w:t>GR+Jau9Qy08lPWE5UdlnU7dvXMHq9l6RTaU7zZH5/H4b806Fg+2dGVdnYm9mC/M3h/RoU9J6me53Ou</w:t>
      </w:r>
    </w:p>
    <w:p>
      <w:pPr>
        <w:pStyle w:val="PreformattedText"/>
        <w:bidi w:val="0"/>
        <w:spacing w:before="0" w:after="0"/>
        <w:jc w:val="left"/>
        <w:rPr/>
      </w:pPr>
      <w:r>
        <w:rPr/>
        <w:t>slTUCol17pi4aRqCJXpab+1MUhqrJcJKunkIo7jHfbVWGORlWIpqJQhDv1rdIUFOziph/wDk7F/mnz</w:t>
      </w:r>
    </w:p>
    <w:p>
      <w:pPr>
        <w:pStyle w:val="PreformattedText"/>
        <w:bidi w:val="0"/>
        <w:spacing w:before="0" w:after="0"/>
        <w:jc w:val="left"/>
        <w:rPr/>
      </w:pPr>
      <w:r>
        <w:rPr/>
        <w:t>yzG6Prt+89XlrWXDmst1883tTbVkUF0aw3iVi51DpuhpJZo+1Q7tQaJvM1DV0VaauN4VrpKHuq4kCj</w:t>
      </w:r>
    </w:p>
    <w:p>
      <w:pPr>
        <w:pStyle w:val="PreformattedText"/>
        <w:bidi w:val="0"/>
        <w:spacing w:before="0" w:after="0"/>
        <w:jc w:val="left"/>
        <w:rPr/>
      </w:pPr>
      <w:r>
        <w:rPr/>
        <w:t>MjruAdGE/RLMKNWhfWi/Djo65bsh6WpgVqVfRhtCc3Lqh3soHZqGgv3o3qHTlOUr7x6faqltVoS5J8</w:t>
      </w:r>
    </w:p>
    <w:p>
      <w:pPr>
        <w:pStyle w:val="PreformattedText"/>
        <w:bidi w:val="0"/>
        <w:spacing w:before="0" w:after="0"/>
        <w:jc w:val="left"/>
        <w:rPr/>
      </w:pPr>
      <w:r>
        <w:rPr/>
        <w:t>NUUtFqemWt7qU04jSpDz0stE/6kob8yBVd0K7ug/Z6pV2XpugEcqu1Bge7fHXX0WvOY/abZqe3fs7t</w:t>
      </w:r>
    </w:p>
    <w:p>
      <w:pPr>
        <w:pStyle w:val="PreformattedText"/>
        <w:bidi w:val="0"/>
        <w:spacing w:before="0" w:after="0"/>
        <w:jc w:val="left"/>
        <w:rPr/>
      </w:pPr>
      <w:r>
        <w:rPr/>
        <w:t>O71lXYyrJfjc7uns91vplVPRmtuOn/UVqC7w1JhqrhFp2pmSOGrajrlkqoI6ijhqRl6GGkaSKsVMxC</w:t>
      </w:r>
    </w:p>
    <w:p>
      <w:pPr>
        <w:pStyle w:val="PreformattedText"/>
        <w:bidi w:val="0"/>
        <w:spacing w:before="0" w:after="0"/>
        <w:jc w:val="left"/>
        <w:rPr/>
      </w:pPr>
      <w:r>
        <w:rPr/>
        <w:t>CRkdk7Knr3vpmh+/dEPXoYsKadYfcvtdhvPnLoSq+w9NHZ64Od+r3W5WPe9wXjFv1Lty3rScUUM9on</w:t>
      </w:r>
    </w:p>
    <w:p>
      <w:pPr>
        <w:pStyle w:val="PreformattedText"/>
        <w:bidi w:val="0"/>
        <w:spacing w:before="0" w:after="0"/>
        <w:jc w:val="left"/>
        <w:rPr/>
      </w:pPr>
      <w:r>
        <w:rPr/>
        <w:t>uFs1vdbjXxJWqGraO+2SaqW0RyPHJNWRW6agqjR1KjE9vZ2i29gM1j9nWVRTqNdmqUVTHmxC8rMvtX</w:t>
      </w:r>
    </w:p>
    <w:p>
      <w:pPr>
        <w:pStyle w:val="PreformattedText"/>
        <w:bidi w:val="0"/>
        <w:spacing w:before="0" w:after="0"/>
        <w:jc w:val="left"/>
        <w:rPr/>
      </w:pPr>
      <w:r>
        <w:rPr/>
        <w:t>1md+1CBzURStqbs/xM/dX0seyJU14m1NoKS83BLdqK421qeZ4YpaikutTU0Ea0VVV2q6kLNS1s+mjD</w:t>
      </w:r>
    </w:p>
    <w:p>
      <w:pPr>
        <w:pStyle w:val="PreformattedText"/>
        <w:bidi w:val="0"/>
        <w:spacing w:before="0" w:after="0"/>
        <w:jc w:val="left"/>
        <w:rPr/>
      </w:pPr>
      <w:r>
        <w:rPr/>
        <w:t>J2+20BW1zpJDI7tu0W2c0OkNnp063UrWPP2Ll+K5THTajtHR1Qt/Eenju+lj3h83mippu22vUv5RFS</w:t>
      </w:r>
    </w:p>
    <w:p>
      <w:pPr>
        <w:pStyle w:val="PreformattedText"/>
        <w:bidi w:val="0"/>
        <w:spacing w:before="0" w:after="0"/>
        <w:jc w:val="left"/>
        <w:rPr/>
      </w:pPr>
      <w:r>
        <w:rPr/>
        <w:t>Xerg1PpxQaSg1Ku+gqdJoiz32ikr7WjRy1lqmqjUxxlKcvRtUxMgeHqttX7zsdavRaj/8AU2pss0b/</w:t>
      </w:r>
    </w:p>
    <w:p>
      <w:pPr>
        <w:pStyle w:val="PreformattedText"/>
        <w:bidi w:val="0"/>
        <w:spacing w:before="0" w:after="0"/>
        <w:jc w:val="left"/>
        <w:rPr/>
      </w:pPr>
      <w:r>
        <w:rPr/>
        <w:t>APG9jsPa+mT7MaG00aVXrv8A7Wy9j9tPtX4h2Xke0dIKCSkvFDMHhhoZbnBW2mrNyNPLRW9viTbzRy</w:t>
      </w:r>
    </w:p>
    <w:p>
      <w:pPr>
        <w:pStyle w:val="PreformattedText"/>
        <w:bidi w:val="0"/>
        <w:spacing w:before="0" w:after="0"/>
        <w:jc w:val="left"/>
        <w:rPr/>
      </w:pPr>
      <w:r>
        <w:rPr/>
        <w:t>LNM71cqrE8gHaVe1C7ZHXU0trbaqVOlUTq3yC764+K5e4+MxamzCk1Wsn/AA75XEqdF+HwhaGSkk7K</w:t>
      </w:r>
    </w:p>
    <w:p>
      <w:pPr>
        <w:pStyle w:val="PreformattedText"/>
        <w:bidi w:val="0"/>
        <w:spacing w:before="0" w:after="0"/>
        <w:jc w:val="left"/>
        <w:rPr/>
      </w:pPr>
      <w:r>
        <w:rPr/>
        <w:t>V9fHJRV8D18VTTUdXTfHU6hoaqo+EqY2Bqu9FHIJttNO0E6ndIyL1PVBXPDUrbd7OaZ+dNiA7ADvH8</w:t>
      </w:r>
    </w:p>
    <w:p>
      <w:pPr>
        <w:pStyle w:val="PreformattedText"/>
        <w:bidi w:val="0"/>
        <w:spacing w:before="0" w:after="0"/>
        <w:jc w:val="left"/>
        <w:rPr/>
      </w:pPr>
      <w:r>
        <w:rPr/>
        <w:t>sIRW9m78FLeaBp0t4maQNJG7RRSRy1CCKdGErxyzKsU4dm2sctvdtklLaTi4fZnzbgd3T729+kiq0l</w:t>
      </w:r>
    </w:p>
    <w:p>
      <w:pPr>
        <w:pStyle w:val="PreformattedText"/>
        <w:bidi w:val="0"/>
        <w:spacing w:before="0" w:after="0"/>
        <w:jc w:val="left"/>
        <w:rPr/>
      </w:pPr>
      <w:r>
        <w:rPr/>
        <w:t>LgpXTHw18j9Zl2pYgpaSnqniit7ypb4aqRzc6VQtEY6+KANbZJKYbZNxdVWnUtlOp+tBOSDXd+t8Q4</w:t>
      </w:r>
    </w:p>
    <w:p>
      <w:pPr>
        <w:pStyle w:val="PreformattedText"/>
        <w:bidi w:val="0"/>
        <w:spacing w:before="0" w:after="0"/>
        <w:jc w:val="left"/>
        <w:rPr/>
      </w:pPr>
      <w:r>
        <w:rPr/>
        <w:t>SvYgMG14/V83i5HVoZYqmMwU9Pc4qV+/BEexTVEMq1fboRE0jw74VZkmRncCo9+6ylB2r1FBZR1LH0</w:t>
      </w:r>
    </w:p>
    <w:p>
      <w:pPr>
        <w:pStyle w:val="PreformattedText"/>
        <w:bidi w:val="0"/>
        <w:spacing w:before="0" w:after="0"/>
        <w:jc w:val="left"/>
        <w:rPr/>
      </w:pPr>
      <w:r>
        <w:rPr/>
        <w:t>brfm3fXjI2YB9DvJHl/aK43KOKhkWhvFJJV4ZLpBHV1dRQVymSORbgwarpzHDIrzTGRSPk7O5Hldtd</w:t>
      </w:r>
    </w:p>
    <w:p>
      <w:pPr>
        <w:pStyle w:val="PreformattedText"/>
        <w:bidi w:val="0"/>
        <w:spacing w:before="0" w:after="0"/>
        <w:jc w:val="left"/>
        <w:rPr/>
      </w:pPr>
      <w:r>
        <w:rPr/>
        <w:t>KNTHBN5R7vecfRlyhtTUrlgGHtaz7NP+AT+J2k9VvwvXz0DvtfUSa0/DPdoKWzW6vllmmPo5riaruO</w:t>
      </w:r>
    </w:p>
    <w:p>
      <w:pPr>
        <w:pStyle w:val="PreformattedText"/>
        <w:bidi w:val="0"/>
        <w:spacing w:before="0" w:after="0"/>
        <w:jc w:val="left"/>
        <w:rPr/>
      </w:pPr>
      <w:r>
        <w:rPr/>
        <w:t>kHpp1iRZ7ba9RQ3y2IpLSR7oUfCrEOvJP2s2B9m20V7Dq9o9Ed6fQn/xv0yvSHRtTYTu1NjO7vd08u</w:t>
      </w:r>
    </w:p>
    <w:p>
      <w:pPr>
        <w:pStyle w:val="PreformattedText"/>
        <w:bidi w:val="0"/>
        <w:spacing w:before="0" w:after="0"/>
        <w:jc w:val="left"/>
        <w:rPr/>
      </w:pPr>
      <w:r>
        <w:rPr/>
        <w:t>PePe9wWd34qkKYYUkYy1KyRAmJVzIpJJ3t7bfL/wC6648sAQp4tPTArWJx0WHknkjNIjqrvuKyO0x2</w:t>
      </w:r>
    </w:p>
    <w:p>
      <w:pPr>
        <w:pStyle w:val="PreformattedText"/>
        <w:bidi w:val="0"/>
        <w:spacing w:before="0" w:after="0"/>
        <w:jc w:val="left"/>
        <w:rPr/>
      </w:pPr>
      <w:r>
        <w:rPr/>
        <w:t>DbGSEKht53OPFV/mxzz0pJUqLC/pQxBDeEMq+2QSho6ipYw07mNwI23u5VVjBO5Rljn3/wCXb08MQ1</w:t>
      </w:r>
    </w:p>
    <w:p>
      <w:pPr>
        <w:pStyle w:val="PreformattedText"/>
        <w:bidi w:val="0"/>
        <w:spacing w:before="0" w:after="0"/>
        <w:jc w:val="left"/>
        <w:rPr/>
      </w:pPr>
      <w:r>
        <w:rPr/>
        <w:t>xZm4RttLcqiF5YeyTTowjZm3DdI6mbGZe2Gb3YgStg54Xdt6jYBTjfFrx4JYZHhApJe4zMiypHG4BK</w:t>
      </w:r>
    </w:p>
    <w:p>
      <w:pPr>
        <w:pStyle w:val="PreformattedText"/>
        <w:bidi w:val="0"/>
        <w:spacing w:before="0" w:after="0"/>
        <w:jc w:val="left"/>
        <w:rPr/>
      </w:pPr>
      <w:r>
        <w:rPr/>
        <w:t>4V2jeMvjbgbeQvOMgbunBr8oxCyFgQBc3jEvLKsLGOVhGJFkkAO5XzITLFg/Jg+xGPf26eF0uTjDI7</w:t>
      </w:r>
    </w:p>
    <w:p>
      <w:pPr>
        <w:pStyle w:val="PreformattedText"/>
        <w:bidi w:val="0"/>
        <w:spacing w:before="0" w:after="0"/>
        <w:jc w:val="left"/>
        <w:rPr/>
      </w:pPr>
      <w:r>
        <w:rPr/>
        <w:t>2nGVW9TZezSSyZCh+6CcFmZCzGQiTd+mNzKc+/8Pi3TnNljkYm4M5q+oCg1s6pHLGh7gmk8N+HlDFk</w:t>
      </w:r>
    </w:p>
    <w:p>
      <w:pPr>
        <w:pStyle w:val="PreformattedText"/>
        <w:bidi w:val="0"/>
        <w:spacing w:before="0" w:after="0"/>
        <w:jc w:val="left"/>
        <w:rPr/>
      </w:pPr>
      <w:r>
        <w:rPr/>
        <w:t>Qkox2vuPsR/JulocQQbySs24dQROD3/FguMcWlfSO2Sdyc1uu7pXl5C8aymhsJgpoVZYj23lmqI8gs</w:t>
      </w:r>
    </w:p>
    <w:p>
      <w:pPr>
        <w:pStyle w:val="PreformattedText"/>
        <w:bidi w:val="0"/>
        <w:spacing w:before="0" w:after="0"/>
        <w:jc w:val="left"/>
        <w:rPr/>
      </w:pPr>
      <w:r>
        <w:rPr/>
        <w:t>GzGNoz5r3n7OLfaLi7sqfmnlH/AMj1f/3TRpBsTWq8fhWcmKAxRwp8S63B6mhZXic1C1CTIElpaCWp</w:t>
      </w:r>
    </w:p>
    <w:p>
      <w:pPr>
        <w:pStyle w:val="PreformattedText"/>
        <w:bidi w:val="0"/>
        <w:spacing w:before="0" w:after="0"/>
        <w:jc w:val="left"/>
        <w:rPr/>
      </w:pPr>
      <w:r>
        <w:rPr/>
        <w:t>lUSUIWnnmIdu4zKzb8BQrelUUIVWLhsh8vqXL2Z88VmBdgFxxP8A23nSKGf1jJTRvHKsSUJmWSoqEF</w:t>
      </w:r>
    </w:p>
    <w:p>
      <w:pPr>
        <w:pStyle w:val="PreformattedText"/>
        <w:bidi w:val="0"/>
        <w:spacing w:before="0" w:after="0"/>
        <w:jc w:val="left"/>
        <w:rPr/>
      </w:pPr>
      <w:r>
        <w:rPr/>
        <w:t>UHklp2Loqoiu0rIUpiiybAS3nuCs9MNbLFvikDEAYiblkWngEKFkjqXt8fcVfipZknaplpqumqavET</w:t>
      </w:r>
    </w:p>
    <w:p>
      <w:pPr>
        <w:pStyle w:val="PreformattedText"/>
        <w:bidi w:val="0"/>
        <w:spacing w:before="0" w:after="0"/>
        <w:jc w:val="left"/>
        <w:rPr/>
      </w:pPr>
      <w:r>
        <w:rPr/>
        <w:t>7EbsRiPYrU211d2WTqRBdMgcg3nhI2JLG4my1Ig+JppIviaiRmeZ6elilnMkuZIo4v1F7a9keRjmyz</w:t>
      </w:r>
    </w:p>
    <w:p>
      <w:pPr>
        <w:pStyle w:val="PreformattedText"/>
        <w:bidi w:val="0"/>
        <w:spacing w:before="0" w:after="0"/>
        <w:jc w:val="left"/>
        <w:rPr/>
      </w:pPr>
      <w:r>
        <w:rPr/>
        <w:t>bnZgio7PsNQbAyKxY3AsDA5mamqZKeWanZ2eKKSWNdtLSIVRBISZYxVzqThYkbhIVc+JyWBsGdSA/8</w:t>
      </w:r>
    </w:p>
    <w:p>
      <w:pPr>
        <w:pStyle w:val="PreformattedText"/>
        <w:bidi w:val="0"/>
        <w:spacing w:before="0" w:after="0"/>
        <w:jc w:val="left"/>
        <w:rPr/>
      </w:pPr>
      <w:r>
        <w:rPr/>
        <w:t>v+0mByAZRYQik9TVQyy04f8ASYSinYp36RJsRVFU/cQGoli+aPZiKNqxm2hfHpVBYGxigWaxhmjFMR</w:t>
      </w:r>
    </w:p>
    <w:p>
      <w:pPr>
        <w:pStyle w:val="PreformattedText"/>
        <w:bidi w:val="0"/>
        <w:spacing w:before="0" w:after="0"/>
        <w:jc w:val="left"/>
        <w:rPr/>
      </w:pPr>
      <w:r>
        <w:rPr/>
        <w:t>HC0fxFXHDDVsv61TIG73wpZ2kly1A9PUiedAQ4ZWRC4PbUKksLDVfP+YovZjjcNM0wkmmpqX4zd8Qs</w:t>
      </w:r>
    </w:p>
    <w:p>
      <w:pPr>
        <w:pStyle w:val="PreformattedText"/>
        <w:bidi w:val="0"/>
        <w:spacing w:before="0" w:after="0"/>
        <w:jc w:val="left"/>
        <w:rPr/>
      </w:pPr>
      <w:r>
        <w:rPr/>
        <w:t>86VWESNuy0qTEshV/hJ4Y90cKZKoyb85QI2zLzE8YMoALEar5+7A1i/uskav3ozC1WVgdJqpJ5KqSK</w:t>
      </w:r>
    </w:p>
    <w:p>
      <w:pPr>
        <w:pStyle w:val="PreformattedText"/>
        <w:bidi w:val="0"/>
        <w:spacing w:before="0" w:after="0"/>
        <w:jc w:val="left"/>
        <w:rPr/>
      </w:pPr>
      <w:r>
        <w:rPr/>
        <w:t>lqZWlCtJUJE0n6bsMS067FJTf04rowy9Lt3o0HeFhifshOspaMUVxometNQwRaWuMYjlljSoSVpzHC</w:t>
      </w:r>
    </w:p>
    <w:p>
      <w:pPr>
        <w:pStyle w:val="PreformattedText"/>
        <w:bidi w:val="0"/>
        <w:spacing w:before="0" w:after="0"/>
        <w:jc w:val="left"/>
        <w:rPr/>
      </w:pPr>
      <w:r>
        <w:rPr/>
        <w:t>y/HM0lRIZEB3w5OfNu71VqgCy2DHx73pf+pfoMcWYjT0Y1r2tVdoqmKtiuM1dRhrcWjkiiqJkoYUWj</w:t>
      </w:r>
    </w:p>
    <w:p>
      <w:pPr>
        <w:pStyle w:val="PreformattedText"/>
        <w:bidi w:val="0"/>
        <w:spacing w:before="0" w:after="0"/>
        <w:jc w:val="left"/>
        <w:rPr/>
      </w:pPr>
      <w:r>
        <w:rPr/>
        <w:t>oZwmZPiqeAeVQwPeVkg3lxzAyquTMSq/J9s0lqdZY5ZFgZBuqKSqkFPLIzO0K/FSNTbULSIiNUVSPK</w:t>
      </w:r>
    </w:p>
    <w:p>
      <w:pPr>
        <w:pStyle w:val="PreformattedText"/>
        <w:bidi w:val="0"/>
        <w:spacing w:before="0" w:after="0"/>
        <w:jc w:val="left"/>
        <w:rPr/>
      </w:pPr>
      <w:r>
        <w:rPr/>
        <w:t>5Vnjxu3MVw+FiQbOWhQQz9ksUKgRgoHN5WR1fKehr7ddNX3Gjp7jdoYoVr9NF4JaG5qHENHqe8pBIp</w:t>
      </w:r>
    </w:p>
    <w:p>
      <w:pPr>
        <w:pStyle w:val="PreformattedText"/>
        <w:bidi w:val="0"/>
        <w:spacing w:before="0" w:after="0"/>
        <w:jc w:val="left"/>
        <w:rPr/>
      </w:pPr>
      <w:r>
        <w:rPr/>
        <w:t>hsbTIqVtNDuepqGVmMVJNM/WFtSuBUpi+LcG8F88s6/Y2zelUDfxFbeVePx/Ly/eiBZbvf/UOCs1TU</w:t>
      </w:r>
    </w:p>
    <w:p>
      <w:pPr>
        <w:pStyle w:val="PreformattedText"/>
        <w:bidi w:val="0"/>
        <w:spacing w:before="0" w:after="0"/>
        <w:jc w:val="left"/>
        <w:rPr/>
      </w:pPr>
      <w:r>
        <w:rPr/>
        <w:t>ql01douwVE2pzRQype9V6Dp5GguGoiYpO2anT9FPRwEQIjrbYaZ40ZKF+sNtno7IRRW60NoO76KP4f</w:t>
      </w:r>
    </w:p>
    <w:p>
      <w:pPr>
        <w:pStyle w:val="PreformattedText"/>
        <w:bidi w:val="0"/>
        <w:spacing w:before="0" w:after="0"/>
        <w:jc w:val="left"/>
        <w:rPr/>
      </w:pPr>
      <w:r>
        <w:rPr/>
        <w:t>P9fenb06lStZ+ars673i6f4/LLF+mWrq70j1do31EpaqWHXQusF409TU86QJJVPFE9ddLvKgBoBd7Q</w:t>
      </w:r>
    </w:p>
    <w:p>
      <w:pPr>
        <w:pStyle w:val="PreformattedText"/>
        <w:bidi w:val="0"/>
        <w:spacing w:before="0" w:after="0"/>
        <w:jc w:val="left"/>
        <w:rPr/>
      </w:pPr>
      <w:r>
        <w:rPr/>
        <w:t>tLVQUjL2zVxzNKn62zrmumdhPSWzV9mCfwaILMbbwx4Kvwtx9mbvRW2PsW1UK4bF2Zd3lVr81/iX70</w:t>
      </w:r>
    </w:p>
    <w:p>
      <w:pPr>
        <w:pStyle w:val="PreformattedText"/>
        <w:bidi w:val="0"/>
        <w:spacing w:before="0" w:after="0"/>
        <w:jc w:val="left"/>
        <w:rPr/>
      </w:pPr>
      <w:r>
        <w:rPr/>
        <w:t>6S11107pLWia9tENZX+iPr1aTdNUWIp35obdc56W7awtNpeR5FS/aX1Ntv1gLnuvS0r0qIiTSJ15RT</w:t>
      </w:r>
    </w:p>
    <w:p>
      <w:pPr>
        <w:pStyle w:val="PreformattedText"/>
        <w:bidi w:val="0"/>
        <w:spacing w:before="0" w:after="0"/>
        <w:jc w:val="left"/>
        <w:rPr/>
      </w:pPr>
      <w:r>
        <w:rPr/>
        <w:t>arTD09pAzUkN83lPsz1esaTFK1Bt1gpX52849w5hE+46WqdJ2rWOgLf2rhU2G9W69aI1OtStwo7pa7</w:t>
      </w:r>
    </w:p>
    <w:p>
      <w:pPr>
        <w:pStyle w:val="PreformattedText"/>
        <w:bidi w:val="0"/>
        <w:spacing w:before="0" w:after="0"/>
        <w:jc w:val="left"/>
        <w:rPr/>
      </w:pPr>
      <w:r>
        <w:rPr/>
        <w:t>zQyLarjpuFv06W2XGKChWnVt0orrfQq7Mz1GYXZmRBWHpZeHnx+dJadMBmwPNYqf6fy/CJOdwUam01</w:t>
      </w:r>
    </w:p>
    <w:p>
      <w:pPr>
        <w:pStyle w:val="PreformattedText"/>
        <w:bidi w:val="0"/>
        <w:spacing w:before="0" w:after="0"/>
        <w:jc w:val="left"/>
        <w:rPr/>
      </w:pPr>
      <w:r>
        <w:rPr/>
        <w:t>p3U9XC1ddNGGjp749VJHDVVdDBpmB7ZXSQsimnp4brJ8DUxt5BWgJ5QheJcGltNRL49Zy/W5fo3vGd</w:t>
      </w:r>
    </w:p>
    <w:p>
      <w:pPr>
        <w:pStyle w:val="PreformattedText"/>
        <w:bidi w:val="0"/>
        <w:spacing w:before="0" w:after="0"/>
        <w:jc w:val="left"/>
        <w:rPr/>
      </w:pPr>
      <w:r>
        <w:rPr/>
        <w:t>hSKvsysRkVxDePLzeoZRO0NOK2stFPUVFOO9YITUS0sZjqJaiptNZNUSinaQvNUNcquNzGzDDMf2eP</w:t>
      </w:r>
    </w:p>
    <w:p>
      <w:pPr>
        <w:pStyle w:val="PreformattedText"/>
        <w:bidi w:val="0"/>
        <w:spacing w:before="0" w:after="0"/>
        <w:jc w:val="left"/>
        <w:rPr/>
      </w:pPr>
      <w:r>
        <w:rPr/>
        <w:t>UO1khC5FhdZZ2e+NgNVjyh+DuV9NNLHKKeLVFaqQyzxU0xaYUFmZ3kZTFJb56iOZecKN2xB3D1HXOS</w:t>
      </w:r>
    </w:p>
    <w:p>
      <w:pPr>
        <w:pStyle w:val="PreformattedText"/>
        <w:bidi w:val="0"/>
        <w:spacing w:before="0" w:after="0"/>
        <w:jc w:val="left"/>
        <w:rPr/>
      </w:pPr>
      <w:r>
        <w:rPr/>
        <w:t>u54kf+Y6mbFAOCxM9aYYW9S9D3GK8pJeqJ6uC8VCW6oWnntlTcqe3wiSE1BaWdZJKeOuVlbtwrTz+X</w:t>
      </w:r>
    </w:p>
    <w:p>
      <w:pPr>
        <w:pStyle w:val="PreformattedText"/>
        <w:bidi w:val="0"/>
        <w:spacing w:before="0" w:after="0"/>
        <w:jc w:val="left"/>
        <w:rPr/>
      </w:pPr>
      <w:r>
        <w:rPr/>
        <w:t>PSsxbZnpsA6UxkvyjzjFQ2rqb63XXx9K/wCvzWiDdbaiaCqqtIo44LnqCnpqO4yPI3w7U8MlE8aUrK</w:t>
      </w:r>
    </w:p>
    <w:p>
      <w:pPr>
        <w:pStyle w:val="PreformattedText"/>
        <w:bidi w:val="0"/>
        <w:spacing w:before="0" w:after="0"/>
        <w:jc w:val="left"/>
        <w:rPr/>
      </w:pPr>
      <w:r>
        <w:rPr/>
        <w:t>O5Tv8AENE7rtwzRPLtzuanTp3I3hw/GWXc3Jt/SLmo6eoqbBoizSNAzXuh1bbbKAxeJHijjqoKav2f</w:t>
      </w:r>
    </w:p>
    <w:p>
      <w:pPr>
        <w:pStyle w:val="PreformattedText"/>
        <w:bidi w:val="0"/>
        <w:spacing w:before="0" w:after="0"/>
        <w:jc w:val="left"/>
        <w:rPr/>
      </w:pPr>
      <w:r>
        <w:rPr/>
        <w:t>/G1ExoJzSj5Y5Yxud9yJ0gTAoxtdTl97mkgqFldLFshiv8t43k1R8A2itaS1M1ziob5Poj1JFTSyJL</w:t>
      </w:r>
    </w:p>
    <w:p>
      <w:pPr>
        <w:pStyle w:val="PreformattedText"/>
        <w:bidi w:val="0"/>
        <w:spacing w:before="0" w:after="0"/>
        <w:jc w:val="left"/>
        <w:rPr/>
      </w:pPr>
      <w:r>
        <w:rPr/>
        <w:t>LHdIZWrJZ45AvbpHtwWWES7G3xtHuU8daL0lqUHZW324fEo0lKnXanWUsN21m9YbjeSHcrRPp9khil</w:t>
      </w:r>
    </w:p>
    <w:p>
      <w:pPr>
        <w:pStyle w:val="PreformattedText"/>
        <w:bidi w:val="0"/>
        <w:spacing w:before="0" w:after="0"/>
        <w:jc w:val="left"/>
        <w:rPr/>
      </w:pPr>
      <w:r>
        <w:rPr/>
        <w:t>km/K7PSvFXzQJWQXq3imWSyLNFTkBpK3Tt3h2HyLfl7MztIrdZvW5Ui2qsvZ4N3vvS+q6gKch2N+H3</w:t>
      </w:r>
    </w:p>
    <w:p>
      <w:pPr>
        <w:pStyle w:val="PreformattedText"/>
        <w:bidi w:val="0"/>
        <w:spacing w:before="0" w:after="0"/>
        <w:jc w:val="left"/>
        <w:rPr/>
      </w:pPr>
      <w:r>
        <w:rPr/>
        <w:t>fPCIN2tcGI7ibn+bx1en7Vp+soKuMLPW2WS4iXQt3WWn2u1dROlwoJIjt2xfAsH/xB1pbK1NqVRXY5</w:t>
      </w:r>
    </w:p>
    <w:p>
      <w:pPr>
        <w:pStyle w:val="PreformattedText"/>
        <w:bidi w:val="0"/>
        <w:spacing w:before="0" w:after="0"/>
        <w:jc w:val="left"/>
        <w:rPr/>
      </w:pPr>
      <w:r>
        <w:rPr/>
        <w:t>cw3frTN2sOj02QZLyt9MmKK30t3movUV55nrZqKrfUFKUhShr7po+1S1Fof4aSZhDVFKq1z0kR2IqU</w:t>
      </w:r>
    </w:p>
    <w:p>
      <w:pPr>
        <w:pStyle w:val="PreformattedText"/>
        <w:bidi w:val="0"/>
        <w:spacing w:before="0" w:after="0"/>
        <w:jc w:val="left"/>
        <w:rPr/>
      </w:pPr>
      <w:r>
        <w:rPr/>
        <w:t>8njkN1m0WxqVaJQslMFvkb/P6S3XXKlTrLoahAb0cvd7uWKnpvqS4U9uqrFdhS0MUT2GmoUrkFNbYj</w:t>
      </w:r>
    </w:p>
    <w:p>
      <w:pPr>
        <w:pStyle w:val="PreformattedText"/>
        <w:bidi w:val="0"/>
        <w:spacing w:before="0" w:after="0"/>
        <w:jc w:val="left"/>
        <w:rPr/>
      </w:pPr>
      <w:r>
        <w:rPr/>
        <w:t>Urco41vVTGW+HoZJp7pa6uqQNJTmOEnchUdQKFRmIOJbzu/mkyk28MR5/tiTLp2no7zeLKtNNSWKgt</w:t>
      </w:r>
    </w:p>
    <w:p>
      <w:pPr>
        <w:pStyle w:val="PreformattedText"/>
        <w:bidi w:val="0"/>
        <w:spacing w:before="0" w:after="0"/>
        <w:jc w:val="left"/>
        <w:rPr/>
      </w:pPr>
      <w:r>
        <w:rPr/>
        <w:t>Us0tFVvFT6l0rqKkT4pKi7uZGprxpqrts1PDTV9Ogpqv4Hb+lUbl60Cznq6vfTdPgwb9fPLIAFu9Pi</w:t>
      </w:r>
    </w:p>
    <w:p>
      <w:pPr>
        <w:pStyle w:val="PreformattedText"/>
        <w:bidi w:val="0"/>
        <w:spacing w:before="0" w:after="0"/>
        <w:jc w:val="left"/>
        <w:rPr/>
      </w:pPr>
      <w:r>
        <w:rPr/>
        <w:t>h19oH9QRpIM9N7xLofV2qdPU94SniqFs+oLHPXUp32C9WWzUdbSXFXEnYrrPX6eWuiADcpQ1MHvD43</w:t>
      </w:r>
    </w:p>
    <w:p>
      <w:pPr>
        <w:pStyle w:val="PreformattedText"/>
        <w:bidi w:val="0"/>
        <w:spacing w:before="0" w:after="0"/>
        <w:jc w:val="left"/>
        <w:rPr/>
      </w:pPr>
      <w:r>
        <w:rPr/>
        <w:t>tsppUoLVTeZRvDvY5fyyhsDNRrvSbdS+Qbu3/2XSXg/PKap01QXnUNDPRw0NTK0jxxr+d6cjuldHaL</w:t>
      </w:r>
    </w:p>
    <w:p>
      <w:pPr>
        <w:pStyle w:val="PreformattedText"/>
        <w:bidi w:val="0"/>
        <w:spacing w:before="0" w:after="0"/>
        <w:jc w:val="left"/>
        <w:rPr/>
      </w:pPr>
      <w:r>
        <w:rPr/>
        <w:t>pVWq5UcqCnnoruLZVfDsJPiKVkdFSaKHfgUiKoKcwvp+k39oTFFYboPMvhvWkualmuEVTRTs9Nbrzd</w:t>
      </w:r>
    </w:p>
    <w:p>
      <w:pPr>
        <w:pStyle w:val="PreformattedText"/>
        <w:bidi w:val="0"/>
        <w:spacing w:before="0" w:after="0"/>
        <w:jc w:val="left"/>
        <w:rPr/>
      </w:pPr>
      <w:r>
        <w:rPr/>
        <w:t>DRV2pIUSSOkudPV0dSZL/bqiMBaeC6KKOt8vGKWnmjOIkG6FlJruzAWYXGPY0fTdhSUKeU4/JKaXbT</w:t>
      </w:r>
    </w:p>
    <w:p>
      <w:pPr>
        <w:pStyle w:val="PreformattedText"/>
        <w:bidi w:val="0"/>
        <w:spacing w:before="0" w:after="0"/>
        <w:jc w:val="left"/>
        <w:rPr/>
      </w:pPr>
      <w:r>
        <w:rPr/>
        <w:t>1uguU2tNNxS0mna+WtjvFvpZFnqdJGpr4Fu1dFbFVTRx2/UdNT1VZFEJBRpI9TG4pqjYm1Q2klhQq3</w:t>
      </w:r>
    </w:p>
    <w:p>
      <w:pPr>
        <w:pStyle w:val="PreformattedText"/>
        <w:bidi w:val="0"/>
        <w:spacing w:before="0" w:after="0"/>
        <w:jc w:val="left"/>
        <w:rPr/>
      </w:pPr>
      <w:r>
        <w:rPr/>
        <w:t>6+1/ZK936Rw9L4pRq7OLGrT/4mPLly+l8gbivd+GLOhaxfidRWK4TLEsstfdKyjgO6NKwSik1JS0xC</w:t>
      </w:r>
    </w:p>
    <w:p>
      <w:pPr>
        <w:pStyle w:val="PreformattedText"/>
        <w:bidi w:val="0"/>
        <w:spacing w:before="0" w:after="0"/>
        <w:jc w:val="left"/>
        <w:rPr/>
      </w:pPr>
      <w:r>
        <w:rPr/>
        <w:t>FZbfTVQjqxTMQxpqqKojbDlOndJ7OUTZ9oQlqbDj6N+XL4pHslW71aLbrLOgXpje6jWGim0zqajNdX</w:t>
      </w:r>
    </w:p>
    <w:p>
      <w:pPr>
        <w:pStyle w:val="PreformattedText"/>
        <w:bidi w:val="0"/>
        <w:spacing w:before="0" w:after="0"/>
        <w:jc w:val="left"/>
        <w:rPr/>
      </w:pPr>
      <w:r>
        <w:rPr/>
        <w:t>WCZbRc7jTVaLNDJSwGKwXiaWJgam21lqNGJE3YV6HcWzv64+on7ttLpjim0bwbwPh9M1wM6JqA5PTO</w:t>
      </w:r>
    </w:p>
    <w:p>
      <w:pPr>
        <w:pStyle w:val="PreformattedText"/>
        <w:bidi w:val="0"/>
        <w:spacing w:before="0" w:after="0"/>
        <w:jc w:val="left"/>
        <w:rPr/>
      </w:pPr>
      <w:r>
        <w:rPr/>
        <w:t>JX0hJJSy094l9Q7HFVVVHdtN1UkHwFHBFNR32eitMc1RUwQsP/jpbCIZad0DpJXabZHUmXPVHbKIG0</w:t>
      </w:r>
    </w:p>
    <w:p>
      <w:pPr>
        <w:pStyle w:val="PreformattedText"/>
        <w:bidi w:val="0"/>
        <w:spacing w:before="0" w:after="0"/>
        <w:jc w:val="left"/>
        <w:rPr/>
      </w:pPr>
      <w:r>
        <w:rPr/>
        <w:t>1qRfTs9HLtligxWls7482h9lW5ZXn1n01crnoSw+qDR10ElmiFFfa6x0aNS2YxbYhcy1ADLQ3BYRLL</w:t>
      </w:r>
    </w:p>
    <w:p>
      <w:pPr>
        <w:pStyle w:val="PreformattedText"/>
        <w:bidi w:val="0"/>
        <w:spacing w:before="0" w:after="0"/>
        <w:jc w:val="left"/>
        <w:rPr/>
      </w:pPr>
      <w:r>
        <w:rPr/>
        <w:t>KFZ4Sy7JE2MU6t9HlUL08tWtzel7PxSLahkoa/Ll9H+srBeKw0l2oKyakoYbJenp6gUqytR22+1CQL</w:t>
      </w:r>
    </w:p>
    <w:p>
      <w:pPr>
        <w:pStyle w:val="PreformattedText"/>
        <w:bidi w:val="0"/>
        <w:spacing w:before="0" w:after="0"/>
        <w:jc w:val="left"/>
        <w:rPr/>
      </w:pPr>
      <w:r>
        <w:rPr/>
        <w:t>RV72mqt8iyWtX7kcdU+SiRVSOO6I2hHSbO4qKQePbbu+ExtoQ02Fho31W9KNbUdLc/TzU9u1ZpiqZK</w:t>
      </w:r>
    </w:p>
    <w:p>
      <w:pPr>
        <w:pStyle w:val="PreformattedText"/>
        <w:bidi w:val="0"/>
        <w:spacing w:before="0" w:after="0"/>
        <w:jc w:val="left"/>
        <w:rPr/>
      </w:pPr>
      <w:r>
        <w:rPr/>
        <w:t>aGqp4JJqtmlNZEKec0c9/p4sw1CtEayhqJ+aeeqo4y6qzqqq9MVA1NvCRgMhyQ8vn/WWz9H/AFQt8N</w:t>
      </w:r>
    </w:p>
    <w:p>
      <w:pPr>
        <w:pStyle w:val="PreformattedText"/>
        <w:bidi w:val="0"/>
        <w:spacing w:before="0" w:after="0"/>
        <w:jc w:val="left"/>
        <w:rPr/>
      </w:pPr>
      <w:r>
        <w:rPr/>
        <w:t>TJZ73PJRXFKZYo6O9T09FUT0WpxHGtspZKVVFbDS3SGEKkhJFFWiWNe5CWfJr7KrEuHyTl+XxlkViq</w:t>
      </w:r>
    </w:p>
    <w:p>
      <w:pPr>
        <w:pStyle w:val="PreformattedText"/>
        <w:bidi w:val="0"/>
        <w:spacing w:before="0" w:after="0"/>
        <w:jc w:val="left"/>
        <w:rPr/>
      </w:pPr>
      <w:r>
        <w:rPr/>
        <w:t>im/Ne4PxS1d11nFc9E1NfW1scdyttwjlqqNq3ddHutuhekqpJzKMJVikaZJlDYqDRpUI2JkHUmxBqG</w:t>
      </w:r>
    </w:p>
    <w:p>
      <w:pPr>
        <w:pStyle w:val="PreformattedText"/>
        <w:bidi w:val="0"/>
        <w:spacing w:before="0" w:after="0"/>
        <w:jc w:val="left"/>
        <w:rPr/>
      </w:pPr>
      <w:r>
        <w:rPr/>
        <w:t>0IUfdMp7SFKklckt9Ej+7UVA+hKigu9HSXS0WK0yxXyCmm79zj0tXxVAo9QUy7RvrKBJbgzxnEdRRt</w:t>
      </w:r>
    </w:p>
    <w:p>
      <w:pPr>
        <w:pStyle w:val="PreformattedText"/>
        <w:bidi w:val="0"/>
        <w:spacing w:before="0" w:after="0"/>
        <w:jc w:val="left"/>
        <w:rPr/>
      </w:pPr>
      <w:r>
        <w:rPr/>
        <w:t>Mh8jFt9B6O2hnqq9yuR8/W5ZyG2Uwm6EyVRl/X+spv6O3GO0Ut49OHqILhCZLho6uhlrJq6jmobWz1</w:t>
      </w:r>
    </w:p>
    <w:p>
      <w:pPr>
        <w:pStyle w:val="PreformattedText"/>
        <w:bidi w:val="0"/>
        <w:spacing w:before="0" w:after="0"/>
        <w:jc w:val="left"/>
        <w:rPr/>
      </w:pPr>
      <w:r>
        <w:rPr/>
        <w:t>ujNS2t9oxQ11A01IHBI7ckLn5eOt2tSj06p3ScWy4b3eE52ixdWprxUlcfZ7G+Fh6pWsRXDTdTFZru</w:t>
      </w:r>
    </w:p>
    <w:p>
      <w:pPr>
        <w:pStyle w:val="PreformattedText"/>
        <w:bidi w:val="0"/>
        <w:spacing w:before="0" w:after="0"/>
        <w:jc w:val="left"/>
        <w:rPr/>
      </w:pPr>
      <w:r>
        <w:rPr/>
        <w:t>v5ZW6J1Pqj0ykKud9vjuNdUar0JLMZfa3N8VcKMy8gxx7Dxs62EQuqsF3XUN/dMp6pp1DTfddSy/qJ</w:t>
      </w:r>
    </w:p>
    <w:p>
      <w:pPr>
        <w:pStyle w:val="PreformattedText"/>
        <w:bidi w:val="0"/>
        <w:spacing w:before="0" w:after="0"/>
        <w:jc w:val="left"/>
        <w:rPr/>
      </w:pPr>
      <w:r>
        <w:rPr/>
        <w:t>au9NdfU78NWpNK19po7xPetJzXSCiaZoqeSthE8dxttXTyktNHDdLdTMI5NsiGsMyNuCdc6EbYOmNm</w:t>
      </w:r>
    </w:p>
    <w:p>
      <w:pPr>
        <w:pStyle w:val="PreformattedText"/>
        <w:bidi w:val="0"/>
        <w:spacing w:before="0" w:after="0"/>
        <w:jc w:val="left"/>
        <w:rPr/>
      </w:pPr>
      <w:r>
        <w:rPr/>
        <w:t>roerWlUC8vdPe+2dErfvnQ+00D/EqVqbMuveXiv2ds+bvUInodK1DW2aeWnst4kuNrhuMkskdTZb9O</w:t>
      </w:r>
    </w:p>
    <w:p>
      <w:pPr>
        <w:pStyle w:val="PreformattedText"/>
        <w:bidi w:val="0"/>
        <w:spacing w:before="0" w:after="0"/>
        <w:jc w:val="left"/>
        <w:rPr/>
      </w:pPr>
      <w:r>
        <w:rPr/>
        <w:t>tLerRcaUZWolpbnTU6VCE7TJTibxZ93XvfRTHrVzXeqL94a/bPFekUHUviSopt91tGkO1FGk8kc9va</w:t>
      </w:r>
    </w:p>
    <w:p>
      <w:pPr>
        <w:pStyle w:val="PreformattedText"/>
        <w:bidi w:val="0"/>
        <w:spacing w:before="0" w:after="0"/>
        <w:jc w:val="left"/>
        <w:rPr/>
      </w:pPr>
      <w:r>
        <w:rPr/>
        <w:t>Qybe7NbpNtRVU7FJFdaEFt1XShP8M8yp7bX2huujAsAPCYYJBs3bGVcX/Tgp42EbxE7lkkSR6eHld0</w:t>
      </w:r>
    </w:p>
    <w:p>
      <w:pPr>
        <w:pStyle w:val="PreformattedText"/>
        <w:bidi w:val="0"/>
        <w:spacing w:before="0" w:after="0"/>
        <w:jc w:val="left"/>
        <w:rPr/>
      </w:pPr>
      <w:r>
        <w:rPr/>
        <w:t>hxjulvmU4YH5eOlj4SoRI8Ekr5d0chwxJeVA4dIeFwg27SML5lunLlrjCOqKRWjjj8F3RNIwO5TFJu</w:t>
      </w:r>
    </w:p>
    <w:p>
      <w:pPr>
        <w:pStyle w:val="PreformattedText"/>
        <w:bidi w:val="0"/>
        <w:spacing w:before="0" w:after="0"/>
        <w:jc w:val="left"/>
        <w:rPr/>
      </w:pPr>
      <w:r>
        <w:rPr/>
        <w:t>VsRAuAWAXaARwVOPHqe5sR2GRNdWuIJIXmieNR2ZpFBaPb3nZc7+8Q+Qyc8g8A+Xk3QQQbW1gra6nS</w:t>
      </w:r>
    </w:p>
    <w:p>
      <w:pPr>
        <w:pStyle w:val="PreformattedText"/>
        <w:bidi w:val="0"/>
        <w:spacing w:before="0" w:after="0"/>
        <w:jc w:val="left"/>
        <w:rPr/>
      </w:pPr>
      <w:r>
        <w:rPr/>
        <w:t>fcr/ws/UiX1O/Al6J11W8TXHSVBdNCXJIsMVbTNc8VEsg3HGaWaM++MLz1y+3UzT2px2NLlMkkW7PL</w:t>
      </w:r>
    </w:p>
    <w:p>
      <w:pPr>
        <w:pStyle w:val="PreformattedText"/>
        <w:bidi w:val="0"/>
        <w:spacing w:before="0" w:after="0"/>
        <w:jc w:val="left"/>
        <w:rPr/>
      </w:pPr>
      <w:r>
        <w:rPr/>
        <w:t>S+kxPJcqTnuBWYliUb5QNo8fquP5q3VaWYXfKkbQ7KGJUbsFmxwcc4Yjjjgbfl3eXRD3QM5fO0KQq5</w:t>
      </w:r>
    </w:p>
    <w:p>
      <w:pPr>
        <w:pStyle w:val="PreformattedText"/>
        <w:bidi w:val="0"/>
        <w:spacing w:before="0" w:after="0"/>
        <w:jc w:val="left"/>
        <w:rPr/>
      </w:pPr>
      <w:r>
        <w:rPr/>
        <w:t>Jwed7ggAHjcPqDwNpZeoiwxte7QmsecEh+VyzFwEx+4Y3KSqsxbjnPH06jOgPZaTIMuPLZr+/uw3Ss</w:t>
      </w:r>
    </w:p>
    <w:p>
      <w:pPr>
        <w:pStyle w:val="PreformattedText"/>
        <w:bidi w:val="0"/>
        <w:spacing w:before="0" w:after="0"/>
        <w:jc w:val="left"/>
        <w:rPr/>
      </w:pPr>
      <w:r>
        <w:rPr/>
        <w:t>CUGRt2sCUVnxtO1QTwT75Ix/D/D02pfE2klNiVBVdJNGiRh4D9dynAwFIKJkgEEquffABbqLY9ajX8</w:t>
      </w:r>
    </w:p>
    <w:p>
      <w:pPr>
        <w:pStyle w:val="PreformattedText"/>
        <w:bidi w:val="0"/>
        <w:spacing w:before="0" w:after="0"/>
        <w:jc w:val="left"/>
        <w:rPr/>
      </w:pPr>
      <w:r>
        <w:rPr/>
        <w:t>YzaTZABxlsNMHdSJt3AeIwcFmUgAf0bb7n28R8p66ejozDwmc3Fb8LySoeF+hBHDA8n+Ebs8H/AL9X</w:t>
      </w:r>
    </w:p>
    <w:p>
      <w:pPr>
        <w:pStyle w:val="PreformattedText"/>
        <w:bidi w:val="0"/>
        <w:spacing w:before="0" w:after="0"/>
        <w:jc w:val="left"/>
        <w:rPr/>
      </w:pPr>
      <w:r>
        <w:rPr/>
        <w:t>VsVKyGB1AyGAy3iDgYzk/wAX2A+uPcdPHDjeEizVI8XOBgZ9vY7SMD35XKn356ifXIjURBe2vGVN10</w:t>
      </w:r>
    </w:p>
    <w:p>
      <w:pPr>
        <w:pStyle w:val="PreformattedText"/>
        <w:bidi w:val="0"/>
        <w:spacing w:before="0" w:after="0"/>
        <w:jc w:val="left"/>
        <w:rPr/>
      </w:pPr>
      <w:r>
        <w:rPr/>
        <w:t>AfiQQQMNh1xsVj9AyqSPHAAx5BesquTjUPE6x69nxfyytFWjmrlO0I++Xy+pzxKFD+Kkx7d2M7iP8A</w:t>
      </w:r>
    </w:p>
    <w:p>
      <w:pPr>
        <w:pStyle w:val="PreformattedText"/>
        <w:bidi w:val="0"/>
        <w:spacing w:before="0" w:after="0"/>
        <w:jc w:val="left"/>
        <w:rPr/>
      </w:pPr>
      <w:r>
        <w:rPr/>
        <w:t>UeqCcojTYk9usOU+M5YSx4kXcS2cKQCgCgDb5jJHIHzDbuXdak1PkPv/AEnQO7Bi7Bs4B2kgktkKfm</w:t>
      </w:r>
    </w:p>
    <w:p>
      <w:pPr>
        <w:pStyle w:val="PreformattedText"/>
        <w:bidi w:val="0"/>
        <w:spacing w:before="0" w:after="0"/>
        <w:jc w:val="left"/>
        <w:rPr/>
      </w:pPr>
      <w:r>
        <w:rPr/>
        <w:t>yNqjA5H+X79Oq8bdpEkTmEjS6DKsDkksvBY4YRLzuwPJsZznGfp1nvzGXaRsp00vGNWqBncQCWcsQM</w:t>
      </w:r>
    </w:p>
    <w:p>
      <w:pPr>
        <w:pStyle w:val="PreformattedText"/>
        <w:bidi w:val="0"/>
        <w:spacing w:before="0" w:after="0"/>
        <w:jc w:val="left"/>
        <w:rPr/>
      </w:pPr>
      <w:r>
        <w:rPr/>
        <w:t>sRwcv821D9Bx/m9umA31HCWQSaTD0dIQoWIqE3HLliTnf7EAkF1Pz7B7H3C/w9OXmGl5Vrf8TfNkwW</w:t>
      </w:r>
    </w:p>
    <w:p>
      <w:pPr>
        <w:pStyle w:val="PreformattedText"/>
        <w:bidi w:val="0"/>
        <w:spacing w:before="0" w:after="0"/>
        <w:jc w:val="left"/>
        <w:rPr/>
      </w:pPr>
      <w:r>
        <w:rPr/>
        <w:t>LARBglS21SozkEcEbR83zDPsf+Xrb2UEYD3TA2gXQW11kpW98xgkk+wJ+U7lwdoHuTxz78fTrVsbXt</w:t>
      </w:r>
    </w:p>
    <w:p>
      <w:pPr>
        <w:pStyle w:val="PreformattedText"/>
        <w:bidi w:val="0"/>
        <w:spacing w:before="0" w:after="0"/>
        <w:jc w:val="left"/>
        <w:rPr/>
      </w:pPr>
      <w:r>
        <w:rPr/>
        <w:t>pMSpzODxvDz+WcknOSFbkALkYODnAJ/6dJIiQNTCEzYyAcN7bvdiduNxBODweCPcHokLX0F9LCJMxJ</w:t>
      </w:r>
    </w:p>
    <w:p>
      <w:pPr>
        <w:pStyle w:val="PreformattedText"/>
        <w:bidi w:val="0"/>
        <w:spacing w:before="0" w:after="0"/>
        <w:jc w:val="left"/>
        <w:rPr/>
      </w:pPr>
      <w:r>
        <w:rPr/>
        <w:t>5GMBgR5HnI2g8/O2AffgdESFtwyMZUAsgA/kGzgMOJCfqeOiE5Ef8AHL9Q4tD/APDh9XKIyduo9QLz</w:t>
      </w:r>
    </w:p>
    <w:p>
      <w:pPr>
        <w:pStyle w:val="PreformattedText"/>
        <w:bidi w:val="0"/>
        <w:spacing w:before="0" w:after="0"/>
        <w:jc w:val="left"/>
        <w:rPr/>
      </w:pPr>
      <w:r>
        <w:rPr/>
        <w:t>o/Q9Ax8pC9ZeI62SOFF8pJDBQyZ+wyW3dD8MewmXOjly2pCO7lfz9s/PmkLdzDGRVkZUnZthMTovcC</w:t>
      </w:r>
    </w:p>
    <w:p>
      <w:pPr>
        <w:pStyle w:val="PreformattedText"/>
        <w:bidi w:val="0"/>
        <w:spacing w:before="0" w:after="0"/>
        <w:jc w:val="left"/>
        <w:rPr/>
      </w:pPr>
      <w:r>
        <w:rPr/>
        <w:t>OgABxhih4+Yny6jXufLOk4wnKZHwiiJyEZ45YncRvGIztBWQrhxlTuHzHd4tz1JCAt3IAXHblLJEok</w:t>
      </w:r>
    </w:p>
    <w:p>
      <w:pPr>
        <w:pStyle w:val="PreformattedText"/>
        <w:bidi w:val="0"/>
        <w:spacing w:before="0" w:after="0"/>
        <w:jc w:val="left"/>
        <w:rPr/>
      </w:pPr>
      <w:r>
        <w:rPr/>
        <w:t>VSgifDYO3eN5CbtoGQ+fmU+5CBPExhRwERjLGFLY7gmCguEkKsO4wBITIVTtZfv0RSSdTBAvZmYAnc</w:t>
      </w:r>
    </w:p>
    <w:p>
      <w:pPr>
        <w:pStyle w:val="PreformattedText"/>
        <w:bidi w:val="0"/>
        <w:spacing w:before="0" w:after="0"/>
        <w:jc w:val="left"/>
        <w:rPr/>
      </w:pPr>
      <w:r>
        <w:rPr/>
        <w:t>u9hPVP3UyU8GCRLtzsLYIBDNH9F6fdTcFbSPeDeIPnz4wm4QszSuZO8yQtGyzQtCRtRJVIBBbduHsQ</w:t>
      </w:r>
    </w:p>
    <w:p>
      <w:pPr>
        <w:pStyle w:val="PreformattedText"/>
        <w:bidi w:val="0"/>
        <w:spacing w:before="0" w:after="0"/>
        <w:jc w:val="left"/>
        <w:rPr/>
      </w:pPr>
      <w:r>
        <w:rPr/>
        <w:t>S3j/ABdNw1vfsvHjX1T0UL71Mg7zSSeyyS7MRncVYrkqoxktnC7G443dFtbX+WE9GxR4y0jQybQ7YY</w:t>
      </w:r>
    </w:p>
    <w:p>
      <w:pPr>
        <w:pStyle w:val="PreformattedText"/>
        <w:bidi w:val="0"/>
        <w:spacing w:before="0" w:after="0"/>
        <w:jc w:val="left"/>
        <w:rPr/>
      </w:pPr>
      <w:r>
        <w:rPr/>
        <w:t>I52v5gyncwiICkN9dmPmbkBsbjsiEAix4RUod6B13qfIO0cTzLCe2RIuAWG2N1QFc8ny2fKA0ytdbX</w:t>
      </w:r>
    </w:p>
    <w:p>
      <w:pPr>
        <w:pStyle w:val="PreformattedText"/>
        <w:bidi w:val="0"/>
        <w:spacing w:before="0" w:after="0"/>
        <w:jc w:val="left"/>
        <w:rPr/>
      </w:pPr>
      <w:r>
        <w:rPr/>
        <w:t>kJXHQcIqoJ3qlaRBFNI8eWqnQJHFGxJZ40bMaZXK/c+yY+ZF0YDG5J70UtcMfAfrBoWhMsdMHmKyM8</w:t>
      </w:r>
    </w:p>
    <w:p>
      <w:pPr>
        <w:pStyle w:val="PreformattedText"/>
        <w:bidi w:val="0"/>
        <w:spacing w:before="0" w:after="0"/>
        <w:jc w:val="left"/>
        <w:rPr/>
      </w:pPr>
      <w:r>
        <w:rPr/>
        <w:t>5eQkf3jbtKF0jO7dsVi2PZlCsGRCrBUuwHbFs2p4GHqcy1MpjanEZwDJlpJxLEvcUuhVd0ZMaMFjUq</w:t>
      </w:r>
    </w:p>
    <w:p>
      <w:pPr>
        <w:pStyle w:val="PreformattedText"/>
        <w:bidi w:val="0"/>
        <w:spacing w:before="0" w:after="0"/>
        <w:jc w:val="left"/>
        <w:rPr/>
      </w:pPr>
      <w:r>
        <w:rPr/>
        <w:t>F2v4LsVoZguYAxCm3ejQRrdrQcRT7E7YRRIjtJkjgLzHHK0rlWqP05CgBKh5GB257XUGNuHG/wDmO0</w:t>
      </w:r>
    </w:p>
    <w:p>
      <w:pPr>
        <w:pStyle w:val="PreformattedText"/>
        <w:bidi w:val="0"/>
        <w:spacing w:before="0" w:after="0"/>
        <w:jc w:val="left"/>
        <w:rPr/>
      </w:pPr>
      <w:r>
        <w:rPr/>
        <w:t>bt3Vhxo3njhgI7sQVag9xY1EoKBGkndpRLuO7DxqwRmjEmf3B4UjI94wupAJ1PqifDFFFI1BUVlQ9D</w:t>
      </w:r>
    </w:p>
    <w:p>
      <w:pPr>
        <w:pStyle w:val="PreformattedText"/>
        <w:bidi w:val="0"/>
        <w:spacing w:before="0" w:after="0"/>
        <w:jc w:val="left"/>
        <w:rPr/>
      </w:pPr>
      <w:r>
        <w:rPr/>
        <w:t>V05ppVRSnYq45y1DK7O4w0dWiqQp3COVtiIqbo0dmUEZFh6MW4AuF5oXQ1MSSQtHIHjnkgnDIVYzxS</w:t>
      </w:r>
    </w:p>
    <w:p>
      <w:pPr>
        <w:pStyle w:val="PreformattedText"/>
        <w:bidi w:val="0"/>
        <w:spacing w:before="0" w:after="0"/>
        <w:jc w:val="left"/>
        <w:rPr/>
      </w:pPr>
      <w:r>
        <w:rPr/>
        <w:t>LE4kVVyZFaRidi4KSMG3M4Xp4YEXUw+P5PIhSWpZRJGiS9ol5MRzoxOAHgRZH4hXcNwAwTtVQwXGxR</w:t>
      </w:r>
    </w:p>
    <w:p>
      <w:pPr>
        <w:pStyle w:val="PreformattedText"/>
        <w:bidi w:val="0"/>
        <w:spacing w:before="0" w:after="0"/>
        <w:jc w:val="left"/>
        <w:rPr/>
      </w:pPr>
      <w:r>
        <w:rPr/>
        <w:t>oLDhIybn1yPrvLUzSSTzTK0bu3fjaRGJkzkrMUGQoC+G3b4rtRQq9RNc6jlkgUDW13iJAgmC7JY2MQ</w:t>
      </w:r>
    </w:p>
    <w:p>
      <w:pPr>
        <w:pStyle w:val="PreformattedText"/>
        <w:bidi w:val="0"/>
        <w:spacing w:before="0" w:after="0"/>
        <w:jc w:val="left"/>
        <w:rPr/>
      </w:pPr>
      <w:r>
        <w:rPr/>
        <w:t>V3w+AiREnsqr7VlbarBiQVB+XLdMiWa7G/CaVADFmjVlIUjt7zK21YgRKWVR4EDkYJJ/hx1HUILcMY</w:t>
      </w:r>
    </w:p>
    <w:p>
      <w:pPr>
        <w:pStyle w:val="PreformattedText"/>
        <w:bidi w:val="0"/>
        <w:spacing w:before="0" w:after="0"/>
        <w:jc w:val="left"/>
        <w:rPr/>
      </w:pPr>
      <w:r>
        <w:rPr/>
        <w:t>9QQLE3m2naoUWoLTVDa0UNWY3V0jwYZiFZWiLgfKV3EED93UVMlXUjgkf434yyM8lNUUzFfh+0siLT</w:t>
      </w:r>
    </w:p>
    <w:p>
      <w:pPr>
        <w:pStyle w:val="PreformattedText"/>
        <w:bidi w:val="0"/>
        <w:spacing w:before="0" w:after="0"/>
        <w:jc w:val="left"/>
        <w:rPr/>
      </w:pPr>
      <w:r>
        <w:rPr/>
        <w:t>xq7MI4WjO4bokHebeWEgOWYt45XlbxIKk2jb71vVJSbX9Jb/UOxasu0dUYKqDTFylrg0UdRc6CqtND</w:t>
      </w:r>
    </w:p>
    <w:p>
      <w:pPr>
        <w:pStyle w:val="PreformattedText"/>
        <w:bidi w:val="0"/>
        <w:spacing w:before="0" w:after="0"/>
        <w:jc w:val="left"/>
        <w:rPr/>
      </w:pPr>
      <w:r>
        <w:rPr/>
        <w:t>RV9vuJlxH33NNVIJpmUyeW50O4nD2qgRslRaShSpJXm+6JcoV1G0UzUYuGC5N6/XEuwemdHYPUO+ad</w:t>
      </w:r>
    </w:p>
    <w:p>
      <w:pPr>
        <w:pStyle w:val="PreformattedText"/>
        <w:bidi w:val="0"/>
        <w:spacing w:before="0" w:after="0"/>
        <w:jc w:val="left"/>
        <w:rPr/>
      </w:pPr>
      <w:r>
        <w:rPr/>
        <w:t>pbs14Nsq71XW6his10pFFltlvkv9onrKeWYCSx2uzyW2uucyyGGepWGkik2d7GbtO11K+wLUSkc8df</w:t>
      </w:r>
    </w:p>
    <w:p>
      <w:pPr>
        <w:pStyle w:val="PreformattedText"/>
        <w:bidi w:val="0"/>
        <w:spacing w:before="0" w:after="0"/>
        <w:jc w:val="left"/>
        <w:rPr/>
      </w:pPr>
      <w:r>
        <w:rPr/>
        <w:t>5vdlLuz7KtLbSlwRf/IPyTrT+Gegp/Ud/UrQwq5JGvNmk0vJJWgRSVnasdVp6mqpY0Z2lqmulNZ62X</w:t>
      </w:r>
    </w:p>
    <w:p>
      <w:pPr>
        <w:pStyle w:val="PreformattedText"/>
        <w:bidi w:val="0"/>
        <w:spacing w:before="0" w:after="0"/>
        <w:jc w:val="left"/>
        <w:rPr/>
      </w:pPr>
      <w:r>
        <w:rPr/>
        <w:t>ksjSbtrL49eJdML+59IUK9WoFpMCw0y52uFX2p6n0TUXath2qn1Zzulvk3SZb/ANISbStukko6ikht</w:t>
      </w:r>
    </w:p>
    <w:p>
      <w:pPr>
        <w:pStyle w:val="PreformattedText"/>
        <w:bidi w:val="0"/>
        <w:spacing w:before="0" w:after="0"/>
        <w:jc w:val="left"/>
        <w:rPr/>
      </w:pPr>
      <w:r>
        <w:rPr/>
        <w:t>NPHS00tYkpqfiLdc7vW32WaORlZo0rppi8THLJGD9Ap806aaoTdyN1nPzW9JfGd10ZTWkqimhUKtlv</w:t>
      </w:r>
    </w:p>
    <w:p>
      <w:pPr>
        <w:pStyle w:val="PreformattedText"/>
        <w:bidi w:val="0"/>
        <w:spacing w:before="0" w:after="0"/>
        <w:jc w:val="left"/>
        <w:rPr/>
      </w:pPr>
      <w:r>
        <w:rPr/>
        <w:t>6WW83w+zKxfizvz2rV+jLrp9qWiiun4jLRRVjGEyNNLcIbIsndo1TENsIgoQAFyTM7sq7TnsP2c2c1</w:t>
      </w:r>
    </w:p>
    <w:p>
      <w:pPr>
        <w:pStyle w:val="PreformattedText"/>
        <w:bidi w:val="0"/>
        <w:spacing w:before="0" w:after="0"/>
        <w:jc w:val="left"/>
        <w:rPr/>
      </w:pPr>
      <w:r>
        <w:rPr/>
        <w:t>eh6gqr1ipSOLeiUBYr9Dc3zZi9NMibZRcEI37wuXzra/dhr1ulT4muvt6qqrt2/Rk9LFO0yzUj22t9</w:t>
      </w:r>
    </w:p>
    <w:p>
      <w:pPr>
        <w:pStyle w:val="PreformattedText"/>
        <w:bidi w:val="0"/>
        <w:spacing w:before="0" w:after="0"/>
        <w:jc w:val="left"/>
        <w:rPr/>
      </w:pPr>
      <w:r>
        <w:rPr/>
        <w:t>RrbpdqarppTmtpnprlXBlRQwipRKjKiHrP6GqCga1NTurU3/S3x3fRPLLnTFjRo1GPMGVfmnH53elZ</w:t>
      </w:r>
    </w:p>
    <w:p>
      <w:pPr>
        <w:pStyle w:val="PreformattedText"/>
        <w:bidi w:val="0"/>
        <w:spacing w:before="0" w:after="0"/>
        <w:jc w:val="left"/>
        <w:rPr/>
      </w:pPr>
      <w:r>
        <w:rPr/>
        <w:t>dYRVNmt+lKatcvGPSr1FtldWxTOsEFVftX6ahL09H2yIo0h7axBiVipZEXLjay7+YArVMjlTKMF+HL</w:t>
      </w:r>
    </w:p>
    <w:p>
      <w:pPr>
        <w:pStyle w:val="PreformattedText"/>
        <w:bidi w:val="0"/>
        <w:spacing w:before="0" w:after="0"/>
        <w:jc w:val="left"/>
        <w:rPr/>
      </w:pPr>
      <w:r>
        <w:rPr/>
        <w:t>mmdSUW2cW0ZHDfExWNymmSH1AeukeE1cSaasFohjPb+DrKi13OtgrYmgYvQbIoaoqh4bd3T4+PVLa8</w:t>
      </w:r>
    </w:p>
    <w:p>
      <w:pPr>
        <w:pStyle w:val="PreformattedText"/>
        <w:bidi w:val="0"/>
        <w:spacing w:before="0" w:after="0"/>
        <w:jc w:val="left"/>
        <w:rPr/>
      </w:pPr>
      <w:r>
        <w:rPr/>
        <w:t>q+zOqnFajXb2vZmpQtT2xWPFVUL3u6d6WvsNZBXy+rFzrKitprvab9pbR1oop+zLTyj8jstbfKmFBi</w:t>
      </w:r>
    </w:p>
    <w:p>
      <w:pPr>
        <w:pStyle w:val="PreformattedText"/>
        <w:bidi w:val="0"/>
        <w:spacing w:before="0" w:after="0"/>
        <w:jc w:val="left"/>
        <w:rPr/>
      </w:pPr>
      <w:r>
        <w:rPr/>
        <w:t>OuuZTE47ZaLsUrLIHZT1jpSqUDRVBlSrK3zcWa1v1EvFlrlyxF6Z+tfG8gb1V7k2itLU8r96CsptRX</w:t>
      </w:r>
    </w:p>
    <w:p>
      <w:pPr>
        <w:pStyle w:val="PreformattedText"/>
        <w:bidi w:val="0"/>
        <w:spacing w:before="0" w:after="0"/>
        <w:jc w:val="left"/>
        <w:rPr/>
      </w:pPr>
      <w:r>
        <w:rPr/>
        <w:t>uoJcCkqrdDdaa3slfMsgcUqyrIqlt0QRhtyxRDs7PValWepS4MAq+7G0zq9P+DSVuO+zfTEz0bqa1P</w:t>
      </w:r>
    </w:p>
    <w:p>
      <w:pPr>
        <w:pStyle w:val="PreformattedText"/>
        <w:bidi w:val="0"/>
        <w:spacing w:before="0" w:after="0"/>
        <w:jc w:val="left"/>
        <w:rPr/>
      </w:pPr>
      <w:r>
        <w:rPr/>
        <w:t>VPS0tBR9y3WeK7a0vcCRdqTUdzhivGoDS3FwuY7HDBYrO9EhUgSVRk294N1DtjlKFRfSFv/Uk2VC1Z</w:t>
      </w:r>
    </w:p>
    <w:p>
      <w:pPr>
        <w:pStyle w:val="PreformattedText"/>
        <w:bidi w:val="0"/>
        <w:spacing w:before="0" w:after="0"/>
        <w:jc w:val="left"/>
        <w:rPr/>
      </w:pPr>
      <w:r>
        <w:rPr/>
        <w:t>G0su9+Lfp54x/wCEqNb+rdbLVSU80tk0FQ0klVIslVPctUVVNU1FL26eMU8tTDUWOSFo0IKvJt27Vf</w:t>
      </w:r>
    </w:p>
    <w:p>
      <w:pPr>
        <w:pStyle w:val="PreformattedText"/>
        <w:bidi w:val="0"/>
        <w:spacing w:before="0" w:after="0"/>
        <w:jc w:val="left"/>
        <w:rPr/>
      </w:pPr>
      <w:r>
        <w:rPr/>
        <w:t>rMVAEp0ixUKTr8O9+s1AAXdwczZPnZf9SwEFDLSeosDVwpqCk0xpLRVmmonVpJayvtdlFqeaqqZztp</w:t>
      </w:r>
    </w:p>
    <w:p>
      <w:pPr>
        <w:pStyle w:val="PreformattedText"/>
        <w:bidi w:val="0"/>
        <w:spacing w:before="0" w:after="0"/>
        <w:jc w:val="left"/>
        <w:rPr/>
      </w:pPr>
      <w:r>
        <w:rPr/>
        <w:t>4f7QX6610RHl8Rb/ANDK7cZVI5UHq0yS20O/w2Lbp/lmo+WaIbKKKJ78lH9TlEr0rt9TV1XqZeKOVJ</w:t>
      </w:r>
    </w:p>
    <w:p>
      <w:pPr>
        <w:pStyle w:val="PreformattedText"/>
        <w:bidi w:val="0"/>
        <w:spacing w:before="0" w:after="0"/>
        <w:jc w:val="left"/>
        <w:rPr/>
      </w:pPr>
      <w:r>
        <w:rPr/>
        <w:t>qa76gpda0N6LOJl01oq6W2noYYy7N2XS2Qf3guoSOZNpGFDtV22jVp07oMnYK1uN97z8kWg4ZsiNFP</w:t>
      </w:r>
    </w:p>
    <w:p>
      <w:pPr>
        <w:pStyle w:val="PreformattedText"/>
        <w:bidi w:val="0"/>
        <w:spacing w:before="0" w:after="0"/>
        <w:jc w:val="left"/>
        <w:rPr/>
      </w:pPr>
      <w:r>
        <w:rPr/>
        <w:t>5V5o2tRdub1b1WweWXTuh9NpUtHFMqCWsuVTUJcYlBYGSveuurKahWKhl5CbuJNnbDZcRxrNqPRx/w</w:t>
      </w:r>
    </w:p>
    <w:p>
      <w:pPr>
        <w:pStyle w:val="PreformattedText"/>
        <w:bidi w:val="0"/>
        <w:spacing w:before="0" w:after="0"/>
        <w:jc w:val="left"/>
        <w:rPr/>
      </w:pPr>
      <w:r>
        <w:rPr/>
        <w:t>BeyI5L1wzf/iV7PPpGQ96x1VBY7VadM1wese40Nosj0E1C9QtTT0tq1Fd9RS00MI79BC8ctDSq8LyO</w:t>
      </w:r>
    </w:p>
    <w:p>
      <w:pPr>
        <w:pStyle w:val="PreformattedText"/>
        <w:bidi w:val="0"/>
        <w:spacing w:before="0" w:after="0"/>
        <w:jc w:val="left"/>
        <w:rPr/>
      </w:pPr>
      <w:r>
        <w:rPr/>
        <w:t>WqD2gxLdbGw/8FVrc1S/zd3FvivMvbU/+wi2yGGLfeLD3YyGaa/27TetrnZqqOOG22ejepo5qevNwp</w:t>
      </w:r>
    </w:p>
    <w:p>
      <w:pPr>
        <w:pStyle w:val="PreformattedText"/>
        <w:bidi w:val="0"/>
        <w:spacing w:before="0" w:after="0"/>
        <w:jc w:val="left"/>
        <w:rPr/>
      </w:pPr>
      <w:r>
        <w:rPr/>
        <w:t>XubW6j/te9HBUUqtJRVtnuVxb9Unc1lQ7N8WerjUlOzrVHOxAt/VvilUFzVZDoqjLL2sd7d92X1ZK1</w:t>
      </w:r>
    </w:p>
    <w:p>
      <w:pPr>
        <w:pStyle w:val="PreformattedText"/>
        <w:bidi w:val="0"/>
        <w:spacing w:before="0" w:after="0"/>
        <w:jc w:val="left"/>
        <w:rPr/>
      </w:pPr>
      <w:r>
        <w:rPr/>
        <w:t>MHtNPVFKdp75pu56Wt6VYmUU081ohqbjpm5V9TPg088tDHfLS9Sh34moI3TZgtn11vTemUDBtD5+2W</w:t>
      </w:r>
    </w:p>
    <w:p>
      <w:pPr>
        <w:pStyle w:val="PreformattedText"/>
        <w:bidi w:val="0"/>
        <w:spacing w:before="0" w:after="0"/>
        <w:jc w:val="left"/>
        <w:rPr/>
      </w:pPr>
      <w:r>
        <w:rPr/>
        <w:t>UDKyMGxx18+fCWr1fQ27UGjqO0yUUudQXC0azkSAbK+zT2hI7hbLe0kMeJp6m2QSPPFIgkJ7Kbz1zZ</w:t>
      </w:r>
    </w:p>
    <w:p>
      <w:pPr>
        <w:pStyle w:val="PreformattedText"/>
        <w:bidi w:val="0"/>
        <w:spacing w:before="0" w:after="0"/>
        <w:jc w:val="left"/>
        <w:rPr/>
      </w:pPr>
      <w:r>
        <w:rPr/>
        <w:t>YinUolslsR59H0ZshVNValsTut/6kNU1bPdoLPeFuUNXZ7BYaqya1sEyTC5VVhmq7XWRwSQUKECSmu</w:t>
      </w:r>
    </w:p>
    <w:p>
      <w:pPr>
        <w:pStyle w:val="PreformattedText"/>
        <w:bidi w:val="0"/>
        <w:spacing w:before="0" w:after="0"/>
        <w:jc w:val="left"/>
        <w:rPr/>
      </w:pPr>
      <w:r>
        <w:rPr/>
        <w:t>VJNAgjINPJFCzlOQdShkaKhxiyqtr82n90pNj12hDUt4MPHI5fdjPvLU7XfUVfV1L3K2waro7jVRUt</w:t>
      </w:r>
    </w:p>
    <w:p>
      <w:pPr>
        <w:pStyle w:val="PreformattedText"/>
        <w:bidi w:val="0"/>
        <w:spacing w:before="0" w:after="0"/>
        <w:jc w:val="left"/>
        <w:rPr/>
      </w:pPr>
      <w:r>
        <w:rPr/>
        <w:t>ZItDXjW2mUlt9ujqTAyUsE9wjtrhI+3HTpWOzYlRh1f2Sp1fUrzFg32Hh9Eh2hc0qs3KrZfXGP42kI</w:t>
      </w:r>
    </w:p>
    <w:p>
      <w:pPr>
        <w:pStyle w:val="PreformattedText"/>
        <w:bidi w:val="0"/>
        <w:spacing w:before="0" w:after="0"/>
        <w:jc w:val="left"/>
        <w:rPr/>
      </w:pPr>
      <w:r>
        <w:rPr/>
        <w:t>VWpFtvrb6Y3Zmut4i1JQWey11yWvaEUl+0xc4vy68U9GlCrwtDRy1CiV3ET09sam7QPj10C9XW2dqu</w:t>
      </w:r>
    </w:p>
    <w:p>
      <w:pPr>
        <w:pStyle w:val="PreformattedText"/>
        <w:bidi w:val="0"/>
        <w:spacing w:before="0" w:after="0"/>
        <w:jc w:val="left"/>
        <w:rPr/>
      </w:pPr>
      <w:r>
        <w:rPr/>
        <w:t>X8TZ2Gnij7uh9kry/OnOtktTqlF1rKRf0XT2fhy3vmwC+yQ2b1O9WKinpHpLab5qH031lRRvWCstVV</w:t>
      </w:r>
    </w:p>
    <w:p>
      <w:pPr>
        <w:pStyle w:val="PreformattedText"/>
        <w:bidi w:val="0"/>
        <w:spacing w:before="0" w:after="0"/>
        <w:jc w:val="left"/>
        <w:rPr/>
      </w:pPr>
      <w:r>
        <w:rPr/>
        <w:t>cb7Nf7/VUtZJOxisl5pPhaui+HVY6arV6NpfBN9uuwbZqDaWY5L27vKvwsuLc3Z3ZXoUz1tRSS5VcT</w:t>
      </w:r>
    </w:p>
    <w:p>
      <w:pPr>
        <w:pStyle w:val="PreformattedText"/>
        <w:bidi w:val="0"/>
        <w:spacing w:before="0" w:after="0"/>
        <w:jc w:val="left"/>
        <w:rPr/>
      </w:pPr>
      <w:r>
        <w:rPr/>
        <w:t>3ebeb5GXUWjS9QbfONUUt1qbekk+raSxanulXEv6FQsdqk0ffq1ZpNq1UsldapLk5JTCVoK5ZGbqmx</w:t>
      </w:r>
    </w:p>
    <w:p>
      <w:pPr>
        <w:pStyle w:val="PreformattedText"/>
        <w:bidi w:val="0"/>
        <w:spacing w:before="0" w:after="0"/>
        <w:jc w:val="left"/>
        <w:rPr/>
      </w:pPr>
      <w:r>
        <w:rPr/>
        <w:t>YqGqVPp5vS+r2S5S3lZRxTm+FVxku6Svsd/wBK3K219dJU1FqlE1u7rNHW1FyoXjpNQtBEwLVEotn5</w:t>
      </w:r>
    </w:p>
    <w:p>
      <w:pPr>
        <w:pStyle w:val="PreformattedText"/>
        <w:bidi w:val="0"/>
        <w:spacing w:before="0" w:after="0"/>
        <w:jc w:val="left"/>
        <w:rPr/>
      </w:pPr>
      <w:r>
        <w:rPr/>
        <w:t>XWOqv5fCvKn8XWB0jsmDZJbFhlu8JrbFtWS4NxGntac38ssdDf6wVeir5P2KlKynl0ffoAwdKmPT0L</w:t>
      </w:r>
    </w:p>
    <w:p>
      <w:pPr>
        <w:pStyle w:val="PreformattedText"/>
        <w:bidi w:val="0"/>
        <w:spacing w:before="0" w:after="0"/>
        <w:jc w:val="left"/>
        <w:rPr/>
      </w:pPr>
      <w:r>
        <w:rPr/>
        <w:t>y0t3nHG+SfTlxrEKSuUaWlkO9Sm0ZlQ6AkB8ffLii7EdjHmjdq7GYaSvt9MCl0g1A0VAzVXdqIr/jv</w:t>
      </w:r>
    </w:p>
    <w:p>
      <w:pPr>
        <w:pStyle w:val="PreformattedText"/>
        <w:bidi w:val="0"/>
        <w:spacing w:before="0" w:after="0"/>
        <w:jc w:val="left"/>
        <w:rPr/>
      </w:pPr>
      <w:r>
        <w:rPr/>
        <w:t>2qRZACZKipLV2zO5JEqvhpnMci9SU6q1CjMckssU0gmS23y32yDaVJrPdbTerLPFZYq9LjJS3OIssE</w:t>
      </w:r>
    </w:p>
    <w:p>
      <w:pPr>
        <w:pStyle w:val="PreformattedText"/>
        <w:bidi w:val="0"/>
        <w:spacing w:before="0" w:after="0"/>
        <w:jc w:val="left"/>
        <w:rPr/>
      </w:pPr>
      <w:r>
        <w:rPr/>
        <w:t>93qKY0NypKySnhZrZVJVVMkCHHa7VGF2shLtqLUpqlZDiw3ebmWVrKWVxdf5vJkt263WrTlke6ypHQ</w:t>
      </w:r>
    </w:p>
    <w:p>
      <w:pPr>
        <w:pStyle w:val="PreformattedText"/>
        <w:bidi w:val="0"/>
        <w:spacing w:before="0" w:after="0"/>
        <w:jc w:val="left"/>
        <w:rPr/>
      </w:pPr>
      <w:r>
        <w:rPr/>
        <w:t>W4Vuo7g1bpe2Goa3Q3KlhNyp66wLJGtTGEkmneakkjmxTqVgduGCUqFRck1LKG7vzvOkbd0L4qMafH</w:t>
      </w:r>
    </w:p>
    <w:p>
      <w:pPr>
        <w:pStyle w:val="PreformattedText"/>
        <w:bidi w:val="0"/>
        <w:spacing w:before="0" w:after="0"/>
        <w:jc w:val="left"/>
        <w:rPr/>
      </w:pPr>
      <w:r>
        <w:rPr/>
        <w:t>/Elr0MWt05rW/UYrTXadvs+nqV7/abjHVaUtj2CWOnIo61IiUqXs9dNJL34YXB70KI+9pHy+mdnz2Y</w:t>
      </w:r>
    </w:p>
    <w:p>
      <w:pPr>
        <w:pStyle w:val="PreformattedText"/>
        <w:bidi w:val="0"/>
        <w:spacing w:before="0" w:after="0"/>
        <w:jc w:val="left"/>
        <w:rPr/>
      </w:pPr>
      <w:r>
        <w:rPr/>
        <w:t>knXZ37O8p9HzrLfRdVf3g6YrWXX2cY97lEJfU5RQxzvdYbfNa6uRohEr1d2orrTzpDTtIoS1yV0VVI</w:t>
      </w:r>
    </w:p>
    <w:p>
      <w:pPr>
        <w:pStyle w:val="PreformattedText"/>
        <w:bidi w:val="0"/>
        <w:spacing w:before="0" w:after="0"/>
        <w:jc w:val="left"/>
        <w:rPr/>
      </w:pPr>
      <w:r>
        <w:rPr/>
        <w:t>SyiSGeNqfblk3ZwBqbFYWZ/wC1t37Jp3KbSb3Av+KmMW+aWSu1i1zmtkc9PHYxYlqRVSoyzU1uemtN</w:t>
      </w:r>
    </w:p>
    <w:p>
      <w:pPr>
        <w:pStyle w:val="PreformattedText"/>
        <w:bidi w:val="0"/>
        <w:spacing w:before="0" w:after="0"/>
        <w:jc w:val="left"/>
        <w:rPr/>
      </w:pPr>
      <w:r>
        <w:rPr/>
        <w:t>RJCqKQ5uEGad3HehkXx3Kwfqxs1bq9lFMPhU3m+WRV6RqbR1mO5ur83zy+EK6gvtM1mjrbdYKaopqu</w:t>
      </w:r>
    </w:p>
    <w:p>
      <w:pPr>
        <w:pStyle w:val="PreformattedText"/>
        <w:bidi w:val="0"/>
        <w:spacing w:before="0" w:after="0"/>
        <w:jc w:val="left"/>
        <w:rPr/>
      </w:pPr>
      <w:r>
        <w:rPr/>
        <w:t>9XCgutPM0dLUS2256Xs8FvqKaKnjjFHUyVkVpklQqAkdOyvuj8epdgq1K1UUnstRgNV7zBvRke3otC</w:t>
      </w:r>
    </w:p>
    <w:p>
      <w:pPr>
        <w:pStyle w:val="PreformattedText"/>
        <w:bidi w:val="0"/>
        <w:spacing w:before="0" w:after="0"/>
        <w:jc w:val="left"/>
        <w:rPr/>
      </w:pPr>
      <w:r>
        <w:rPr/>
        <w:t>n1qjJFNse8FK2ErJBYZrq9XqcUkFwjN1s1m37kioaS76blntNzh1C7dtKaoeGmoJo4Zn7yrTl4kkie</w:t>
      </w:r>
    </w:p>
    <w:p>
      <w:pPr>
        <w:pStyle w:val="PreformattedText"/>
        <w:bidi w:val="0"/>
        <w:spacing w:before="0" w:after="0"/>
        <w:jc w:val="left"/>
        <w:rPr/>
      </w:pPr>
      <w:r>
        <w:rPr/>
        <w:t>Fz3W1MaD0KBvdkZ/aK+zOI2RVr0do2k2Z1qBBvbqlcg2X6QtbJqekrbjocSm6mr0ubfPORUrjUGhbv</w:t>
      </w:r>
    </w:p>
    <w:p>
      <w:pPr>
        <w:pStyle w:val="PreformattedText"/>
        <w:bidi w:val="0"/>
        <w:spacing w:before="0" w:after="0"/>
        <w:jc w:val="left"/>
        <w:rPr/>
      </w:pPr>
      <w:r>
        <w:rPr/>
        <w:t>eb7YKS3tJk2+Kr09XastUkzDu1SVigoidpOtahQfaejKVYDDqqrOq9tnAVsvSx3Tj3eaZm0V12bpJq</w:t>
      </w:r>
    </w:p>
    <w:p>
      <w:pPr>
        <w:pStyle w:val="PreformattedText"/>
        <w:bidi w:val="0"/>
        <w:spacing w:before="0" w:after="0"/>
        <w:jc w:val="left"/>
        <w:rPr/>
      </w:pPr>
      <w:r>
        <w:rPr/>
        <w:t>DWYVaQVviVrje9reTd4zPpBSrFWaopRKbPdbbV26y6YrqOhd6WpNLDBdPT5bNGQGjohbe9bGlYgJLs</w:t>
      </w:r>
    </w:p>
    <w:p>
      <w:pPr>
        <w:pStyle w:val="PreformattedText"/>
        <w:bidi w:val="0"/>
        <w:spacing w:before="0" w:after="0"/>
        <w:jc w:val="left"/>
        <w:rPr/>
      </w:pPr>
      <w:r>
        <w:rPr/>
        <w:t>dzu3r1zXThp5Uxl1hqbzZN25WOX4zoOhUqA7QUXqxTsq2HdtdLfkk6aOaslrtQW6hqpKGerrLTrinW</w:t>
      </w:r>
    </w:p>
    <w:p>
      <w:pPr>
        <w:pStyle w:val="PreformattedText"/>
        <w:bidi w:val="0"/>
        <w:spacing w:before="0" w:after="0"/>
        <w:jc w:val="left"/>
        <w:rPr/>
      </w:pPr>
      <w:r>
        <w:rPr/>
        <w:t>eeKE2mrr0qK2krkqqgBhDLcaivpaoLmOCalcTqvO3m9sphlpVGGQXJMvS9n3+H2Te2SqRUrUgcW3al</w:t>
      </w:r>
    </w:p>
    <w:p>
      <w:pPr>
        <w:pStyle w:val="PreformattedText"/>
        <w:bidi w:val="0"/>
        <w:spacing w:before="0" w:after="0"/>
        <w:jc w:val="left"/>
        <w:rPr/>
      </w:pPr>
      <w:r>
        <w:rPr/>
        <w:t>vRy73zt7+aIeq4hpzU1dS2A2pGv1Euq7XJKJ46yDVlrleprLdHJACtRTNeKDimjCqZpkkGdyqNno9/</w:t>
      </w:r>
    </w:p>
    <w:p>
      <w:pPr>
        <w:pStyle w:val="PreformattedText"/>
        <w:bidi w:val="0"/>
        <w:spacing w:before="0" w:after="0"/>
        <w:jc w:val="left"/>
        <w:rPr/>
      </w:pPr>
      <w:r>
        <w:rPr/>
        <w:t>3zZhTrc1AMmvBl7PnW7zTC6TpjZdrL0WGNbfHpK3b83LurJJvdNZqy26gFyEkFlu14o9eWKWkp3rIq</w:t>
      </w:r>
    </w:p>
    <w:p>
      <w:pPr>
        <w:pStyle w:val="PreformattedText"/>
        <w:bidi w:val="0"/>
        <w:spacing w:before="0" w:after="0"/>
        <w:jc w:val="left"/>
        <w:rPr/>
      </w:pPr>
      <w:r>
        <w:rPr/>
        <w:t>JfUi0iGrehkWT9BINTvWIGXbsTEbMrjqpsCum1WTnVMGvu3wfdy+SWttKvszPUH8MtmLb2Oaa4/OjJ</w:t>
      </w:r>
    </w:p>
    <w:p>
      <w:pPr>
        <w:pStyle w:val="PreformattedText"/>
        <w:bidi w:val="0"/>
        <w:spacing w:before="0" w:after="0"/>
        <w:jc w:val="left"/>
        <w:rPr/>
      </w:pPr>
      <w:r>
        <w:rPr/>
        <w:t>0jBMmq71py7wmll1nQmwynuvU09uu9rjuVE1zj7KbnqTeGoRE8QLLJIpdNiHrV2jaHodTtClVbZais</w:t>
      </w:r>
    </w:p>
    <w:p>
      <w:pPr>
        <w:pStyle w:val="PreformattedText"/>
        <w:bidi w:val="0"/>
        <w:spacing w:before="0" w:after="0"/>
        <w:jc w:val="left"/>
        <w:rPr/>
      </w:pPr>
      <w:r>
        <w:rPr/>
        <w:t>zWvu6cJl7LSSs1bZKoNtqplF8MrNzf6yrnqLFUaN9QE1XHFL2NcLY7rIUp1+CianulGNVpPEUCwS1d</w:t>
      </w:r>
    </w:p>
    <w:p>
      <w:pPr>
        <w:pStyle w:val="PreformattedText"/>
        <w:bidi w:val="0"/>
        <w:spacing w:before="0" w:after="0"/>
        <w:jc w:val="left"/>
        <w:rPr/>
      </w:pPr>
      <w:r>
        <w:rPr/>
        <w:t>TS4ZFZJDHNK+7bz19D/s1to6Z/Z5qQAts6uMr8+QZk+avr70+Zf2s2R+gf2jWqnLtTIeXhZgHVvf7P</w:t>
      </w:r>
    </w:p>
    <w:p>
      <w:pPr>
        <w:pStyle w:val="PreformattedText"/>
        <w:bidi w:val="0"/>
        <w:spacing w:before="0" w:after="0"/>
        <w:jc w:val="left"/>
        <w:rPr/>
      </w:pPr>
      <w:r>
        <w:rPr/>
        <w:t>dir6g6fit1nq660TiKttl6o6GkdC/cqqG1tc4rReIqjAaruNPbJ54nheIxGn82R9hDWugdpYVqdM2Q</w:t>
      </w:r>
    </w:p>
    <w:p>
      <w:pPr>
        <w:pStyle w:val="PreformattedText"/>
        <w:bidi w:val="0"/>
        <w:spacing w:before="0" w:after="0"/>
        <w:jc w:val="left"/>
        <w:rPr/>
      </w:pPr>
      <w:r>
        <w:rPr/>
        <w:t>YNr8WOmXzdPRmL+0+yZUqtendmVscV3twZYnX2W+WNfQFBFqy5vZaCWSjm1BZbtS0FBAZqaqtmsrbT</w:t>
      </w:r>
    </w:p>
    <w:p>
      <w:pPr>
        <w:pStyle w:val="PreformattedText"/>
        <w:bidi w:val="0"/>
        <w:spacing w:before="0" w:after="0"/>
        <w:jc w:val="left"/>
        <w:rPr/>
      </w:pPr>
      <w:r>
        <w:rPr/>
        <w:t>1WobJcYqmQOI7fLNQXClETr/AHeWs7W1PBuuk6YZqezrtfV7uyOGPbcHda05botF2iudmyKnaEI+Eh</w:t>
      </w:r>
    </w:p>
    <w:p>
      <w:pPr>
        <w:pStyle w:val="PreformattedText"/>
        <w:bidi w:val="0"/>
        <w:spacing w:before="0" w:after="0"/>
        <w:jc w:val="left"/>
        <w:rPr/>
      </w:pPr>
      <w:r>
        <w:rPr/>
        <w:t>d1vPZDfphMbrrK11tIzW4KL01HSR0PxcT6hGn7hNbXq45zsnguFyRqaZwRskrtm1UdX6k2mlVfZ1pM</w:t>
      </w:r>
    </w:p>
    <w:p>
      <w:pPr>
        <w:pStyle w:val="PreformattedText"/>
        <w:bidi w:val="0"/>
        <w:spacing w:before="0" w:after="0"/>
        <w:jc w:val="left"/>
        <w:rPr/>
      </w:pPr>
      <w:r>
        <w:rPr/>
        <w:t>A3XEN6O4Tfj6l+9F6OCPtiq7FQuYNuOdmx+2MajqRLZb/W08H5cLtXwWBLdLVvHS28tC92rqW21ysz</w:t>
      </w:r>
    </w:p>
    <w:p>
      <w:pPr>
        <w:pStyle w:val="PreformattedText"/>
        <w:bidi w:val="0"/>
        <w:spacing w:before="0" w:after="0"/>
        <w:jc w:val="left"/>
        <w:rPr/>
      </w:pPr>
      <w:r>
        <w:rPr/>
        <w:t>m0Cmt9CIs7ngj2Qun+Gr2DSapW2RBVN6IzX2seXL1YygK4pJtRZbJWPVt4rvd37IlzydtaF2FSK+Vn</w:t>
      </w:r>
    </w:p>
    <w:p>
      <w:pPr>
        <w:pStyle w:val="PreformattedText"/>
        <w:bidi w:val="0"/>
        <w:spacing w:before="0" w:after="0"/>
        <w:jc w:val="left"/>
        <w:rPr/>
      </w:pPr>
      <w:r>
        <w:rPr/>
        <w:t>hr4HSnp6kVdOssVNRU3zd6hLBTNFLIROS74RnZU1cizY1FCs0ziqWY03yTu/7edIltUqsXxDweccEM</w:t>
      </w:r>
    </w:p>
    <w:p>
      <w:pPr>
        <w:pStyle w:val="PreformattedText"/>
        <w:bidi w:val="0"/>
        <w:spacing w:before="0" w:after="0"/>
        <w:jc w:val="left"/>
        <w:rPr/>
      </w:pPr>
      <w:r>
        <w:rPr/>
        <w:t>LQR9+KAQzTxUjUUCwoVt4UvIxiCBismE8NnVrdCnQdn44/T+kh1LanS/8AmL81XTQwtSzI6wW9pKaS</w:t>
      </w:r>
    </w:p>
    <w:p>
      <w:pPr>
        <w:pStyle w:val="PreformattedText"/>
        <w:bidi w:val="0"/>
        <w:spacing w:before="0" w:after="0"/>
        <w:jc w:val="left"/>
        <w:rPr/>
      </w:pPr>
      <w:r>
        <w:rPr/>
        <w:t>pp3rI6WiLUrTNIjmNlnjWbbLPEiMKht8Ky4WVOnKlgwAxC83s7vH1/DGlSTe43vl8+y0ULJI0jvWkJ</w:t>
      </w:r>
    </w:p>
    <w:p>
      <w:pPr>
        <w:pStyle w:val="PreformattedText"/>
        <w:bidi w:val="0"/>
        <w:spacing w:before="0" w:after="0"/>
        <w:jc w:val="left"/>
        <w:rPr/>
      </w:pPr>
      <w:r>
        <w:rPr/>
        <w:t>OsanuMDLBAKaGKZt0NGpAmukqkrmRtsUUJTyCOsiGsyLiRkP5vS9/tRcAGXu+fwi13aemrpu3TskNy</w:t>
      </w:r>
    </w:p>
    <w:p>
      <w:pPr>
        <w:pStyle w:val="PreformattedText"/>
        <w:bidi w:val="0"/>
        <w:spacing w:before="0" w:after="0"/>
        <w:jc w:val="left"/>
        <w:rPr/>
      </w:pPr>
      <w:r>
        <w:rPr/>
        <w:t>Fwq0lmWOFq6klkBVoHGBS25KyPbGvbLMkbPuDOI1jUBsnC7y9it+PsxciCBkPP8ANOkX/Cg/E5/+ql</w:t>
      </w:r>
    </w:p>
    <w:p>
      <w:pPr>
        <w:pStyle w:val="PreformattedText"/>
        <w:bidi w:val="0"/>
        <w:spacing w:before="0" w:after="0"/>
        <w:jc w:val="left"/>
        <w:rPr/>
      </w:pPr>
      <w:r>
        <w:rPr/>
        <w:t>+N30p1bqa4yWzQGvKwekPqhTrPO1DDpTXyx0VsuV3iEwSautuqZLLVxd4uYhTyy8uWzzH7VdHjbOi6</w:t>
      </w:r>
    </w:p>
    <w:p>
      <w:pPr>
        <w:pStyle w:val="PreformattedText"/>
        <w:bidi w:val="0"/>
        <w:spacing w:before="0" w:after="0"/>
        <w:jc w:val="left"/>
        <w:rPr/>
      </w:pPr>
      <w:r>
        <w:rPr/>
        <w:t>rr/yUdcWnb/sN0s/RfTeyszEUtoOBxay7/KWtzDLHL1ZT9BECaBJ45oVWppjKWgD5dXE0kbGMhACjS</w:t>
      </w:r>
    </w:p>
    <w:p>
      <w:pPr>
        <w:pStyle w:val="PreformattedText"/>
        <w:bidi w:val="0"/>
        <w:spacing w:before="0" w:after="0"/>
        <w:jc w:val="left"/>
        <w:rPr/>
      </w:pPr>
      <w:r>
        <w:rPr/>
        <w:t>IDuB2lWG3jrxdtAwtkVn1GpzK4tut+WGAu+Jj8O6l+3KzM29WkTET9pUJYkITk/UdIRdb46vvefPui</w:t>
      </w:r>
    </w:p>
    <w:p>
      <w:pPr>
        <w:pStyle w:val="PreformattedText"/>
        <w:bidi w:val="0"/>
        <w:spacing w:before="0" w:after="0"/>
        <w:jc w:val="left"/>
        <w:rPr/>
      </w:pPr>
      <w:r>
        <w:rPr/>
        <w:t>lrGxPsxSUMGgQrt7wkRpF2rs2IGRYlx4ttUcgZG39vThoU05u9EPA9kJloIqsMqNKsrvOsme5KjhVX</w:t>
      </w:r>
    </w:p>
    <w:p>
      <w:pPr>
        <w:pStyle w:val="PreformattedText"/>
        <w:bidi w:val="0"/>
        <w:spacing w:before="0" w:after="0"/>
        <w:jc w:val="left"/>
        <w:rPr/>
      </w:pPr>
      <w:r>
        <w:rPr/>
        <w:t>uAr8oKjkYx/PqElQ97FsjHgOUJJxxECn2LETJJKyrOz44BkUyHdvQftAORnJO3qZeA1+WQ5E8q398j</w:t>
      </w:r>
    </w:p>
    <w:p>
      <w:pPr>
        <w:pStyle w:val="PreformattedText"/>
        <w:bidi w:val="0"/>
        <w:spacing w:before="0" w:after="0"/>
        <w:jc w:val="left"/>
        <w:rPr/>
      </w:pPr>
      <w:r>
        <w:rPr/>
        <w:t>a/NTpDWRqW+HqIpppZVYsrRLjdiQMdpJVWKrzlc5Xy6UYWYAHegSwx4XWU+9TKsL34TI5X4Yq0X+FD</w:t>
      </w:r>
    </w:p>
    <w:p>
      <w:pPr>
        <w:pStyle w:val="PreformattedText"/>
        <w:bidi w:val="0"/>
        <w:spacing w:before="0" w:after="0"/>
        <w:jc w:val="left"/>
        <w:rPr/>
      </w:pPr>
      <w:r>
        <w:rPr/>
        <w:t>GGbdHJtY8naFA55HHUh3gADbT+kkVdGPHWc+tdBVrXj4Zi0iiNsr5IwDFck9sEFtucnK++4Y6l2dd7</w:t>
      </w:r>
    </w:p>
    <w:p>
      <w:pPr>
        <w:pStyle w:val="PreformattedText"/>
        <w:bidi w:val="0"/>
        <w:spacing w:before="0" w:after="0"/>
        <w:jc w:val="left"/>
        <w:rPr/>
      </w:pPr>
      <w:r>
        <w:rPr/>
        <w:t>UaSDa2PVkcGnAP8A4tN2IvXo1aUhkeI3HVNzqYpHSChdlo7ZaDsLOTNPmbuEbSnkpJXyZe8/Zqmevd</w:t>
      </w:r>
    </w:p>
    <w:p>
      <w:pPr>
        <w:pStyle w:val="PreformattedText"/>
        <w:bidi w:val="0"/>
        <w:spacing w:before="0" w:after="0"/>
        <w:jc w:val="left"/>
        <w:rPr/>
      </w:pPr>
      <w:r>
        <w:rPr/>
        <w:t>y26qcPXeePf/I9Q/uOxUixXJ3P1VnL+3pXBoAkkks8VL3BAnckSasqpYnZKZY42enqZ4iqq7n9Pa2x</w:t>
      </w:r>
    </w:p>
    <w:p>
      <w:pPr>
        <w:pStyle w:val="PreformattedText"/>
        <w:bidi w:val="0"/>
        <w:spacing w:before="0" w:after="0"/>
        <w:jc w:val="left"/>
        <w:rPr/>
      </w:pPr>
      <w:r>
        <w:rPr/>
        <w:t>tjdel0qTIFJbI+j6/Z9HKeBVXDE6Yi/5fzRRraKSBGFHOXjMwrBBO8iUEcs0veetlhkyKiY7YVZU/U</w:t>
      </w:r>
    </w:p>
    <w:p>
      <w:pPr>
        <w:pStyle w:val="PreformattedText"/>
        <w:bidi w:val="0"/>
        <w:spacing w:before="0" w:after="0"/>
        <w:jc w:val="left"/>
        <w:rPr/>
      </w:pPr>
      <w:r>
        <w:rPr/>
        <w:t>2Rt3Hd2WHpz7MpbJQPnN6XnhIxUB0c8fR8+e7BYzDWbw0xqI5+41SyMZ6SammIglUUPbWU0zMivBKH</w:t>
      </w:r>
    </w:p>
    <w:p>
      <w:pPr>
        <w:pStyle w:val="PreformattedText"/>
        <w:bidi w:val="0"/>
        <w:spacing w:before="0" w:after="0"/>
        <w:jc w:val="left"/>
        <w:rPr/>
      </w:pPr>
      <w:r>
        <w:rPr/>
        <w:t>3KkaxZLq69SKgYFcvy/l/AxrNiIWijknjjpikiBamZlWdpNsENSlQ0j7kQmnZZIleXuBlIiSFtqkDp</w:t>
      </w:r>
    </w:p>
    <w:p>
      <w:pPr>
        <w:pStyle w:val="PreformattedText"/>
        <w:bidi w:val="0"/>
        <w:spacing w:before="0" w:after="0"/>
        <w:jc w:val="left"/>
        <w:rPr/>
      </w:pPr>
      <w:r>
        <w:rPr/>
        <w:t>lmut4NYXII8+dIXVlihgkaKZaeirjLRtWU0UcqyVEcYUxE5jnV9y+SxsNu2F23jwVgA2R7vLpC5JIJ</w:t>
      </w:r>
    </w:p>
    <w:p>
      <w:pPr>
        <w:pStyle w:val="PreformattedText"/>
        <w:bidi w:val="0"/>
        <w:spacing w:before="0" w:after="0"/>
        <w:jc w:val="left"/>
        <w:rPr/>
      </w:pPr>
      <w:r>
        <w:rPr/>
        <w:t>5hCp4nuNORJIyBJJEasFXHOwkMcZpo6ZcyMIz+oEZ02MUHC+UaFyX0OPHxihr4kd6DRvSvTTNLHLHE</w:t>
      </w:r>
    </w:p>
    <w:p>
      <w:pPr>
        <w:pStyle w:val="PreformattedText"/>
        <w:bidi w:val="0"/>
        <w:spacing w:before="0" w:after="0"/>
        <w:jc w:val="left"/>
        <w:rPr/>
      </w:pPr>
      <w:r>
        <w:rPr/>
        <w:t>skKzQU1I9VU1MgyDU1E1a0bMxUMyJDFGoMmzcF+awH6sZC6lbdl970t6PJYHiPZm1OsEcIjhpO3EYl</w:t>
      </w:r>
    </w:p>
    <w:p>
      <w:pPr>
        <w:pStyle w:val="PreformattedText"/>
        <w:bidi w:val="0"/>
        <w:spacing w:before="0" w:after="0"/>
        <w:jc w:val="left"/>
        <w:rPr/>
      </w:pPr>
      <w:r>
        <w:rPr/>
        <w:t>21LSvHFGhlklalZjULI1U08sMsaruCCj7W0omxY3YP2+f7tYt9Rdp6CEq0fwEtPUzytHDLTRh5PiJ2</w:t>
      </w:r>
    </w:p>
    <w:p>
      <w:pPr>
        <w:pStyle w:val="PreformattedText"/>
        <w:bidi w:val="0"/>
        <w:spacing w:before="0" w:after="0"/>
        <w:jc w:val="left"/>
        <w:rPr/>
      </w:pPr>
      <w:r>
        <w:rPr/>
        <w:t>ChKCOKSJpKi4VFUNysQFaSTtJ8wCxooOoXI8sU2XU7o5vkiZKoDiGslGIamYRxiR+4j1CyrVrPHICp</w:t>
      </w:r>
    </w:p>
    <w:p>
      <w:pPr>
        <w:pStyle w:val="PreformattedText"/>
        <w:bidi w:val="0"/>
        <w:spacing w:before="0" w:after="0"/>
        <w:jc w:val="left"/>
        <w:rPr/>
      </w:pPr>
      <w:r>
        <w:rPr/>
        <w:t>rIhFsdQGR9rq7MeQyqCvZrJqRGtu9G9ciZI4FimjijVHRGparNQJ6WQTx08c0cShxTFFLMSyll42eL</w:t>
      </w:r>
    </w:p>
    <w:p>
      <w:pPr>
        <w:pStyle w:val="PreformattedText"/>
        <w:bidi w:val="0"/>
        <w:spacing w:before="0" w:after="0"/>
        <w:jc w:val="left"/>
        <w:rPr/>
      </w:pPr>
      <w:r>
        <w:rPr/>
        <w:t>dR4CohUkSwr4MCOMjfVkJvNPVXiCoSpqQlNVX2mEDUlPA0BdaS6QKF2tSyyd+OdQCqSMrtgTL1VZrH</w:t>
      </w:r>
    </w:p>
    <w:p>
      <w:pPr>
        <w:pStyle w:val="PreformattedText"/>
        <w:bidi w:val="0"/>
        <w:spacing w:before="0" w:after="0"/>
        <w:jc w:val="left"/>
        <w:rPr/>
      </w:pPr>
      <w:r>
        <w:rPr/>
        <w:t>qTu5DdbsLejNehSLjMcb73qU974ZX2CmuEF9intMSzVCPIhlq/g4raKOpjaGSmqHr3SA0D0jzLMjEN</w:t>
      </w:r>
    </w:p>
    <w:p>
      <w:pPr>
        <w:pStyle w:val="PreformattedText"/>
        <w:bidi w:val="0"/>
        <w:spacing w:before="0" w:after="0"/>
        <w:jc w:val="left"/>
        <w:rPr/>
      </w:pPr>
      <w:r>
        <w:rPr/>
        <w:t>tkXHmqdZ9dEKurXtbex7s6HZTUU03TdKeWyiPY7hS+nGoaPWGiXW7VVFd3WzXBu5WWXTNxi3S1unJ4</w:t>
      </w:r>
    </w:p>
    <w:p>
      <w:pPr>
        <w:pStyle w:val="PreformattedText"/>
        <w:bidi w:val="0"/>
        <w:spacing w:before="0" w:after="0"/>
        <w:jc w:val="left"/>
        <w:rPr/>
      </w:pPr>
      <w:r>
        <w:rPr/>
        <w:t>qqFf7RTPSyTIjVKLS1dDI7LDM3eZcCtQ/ekehUBVR9p7rez+InfbPXan1W0UwGYD/wBfF+WTD+XUeq</w:t>
      </w:r>
    </w:p>
    <w:p>
      <w:pPr>
        <w:pStyle w:val="PreformattedText"/>
        <w:bidi w:val="0"/>
        <w:spacing w:before="0" w:after="0"/>
        <w:jc w:val="left"/>
        <w:rPr/>
      </w:pPr>
      <w:r>
        <w:rPr/>
        <w:t>bbdrhTTxUsFxDX1oVeoWeyRS1bSwQQNUBmgp7fe5ZnpAGZlpKyoo//ANnDSZtTLZmRWXHE29R/7Wa1</w:t>
      </w:r>
    </w:p>
    <w:p>
      <w:pPr>
        <w:pStyle w:val="PreformattedText"/>
        <w:bidi w:val="0"/>
        <w:spacing w:before="0" w:after="0"/>
        <w:jc w:val="left"/>
        <w:rPr/>
      </w:pPr>
      <w:r>
        <w:rPr/>
        <w:t>MJXUsugYX+H/AMmX29BdTS3f03sfp/rNI6N7xbaKG2QV8Yp7tT6hs92rI6Ca2wVLBaW31393K1H6cb</w:t>
      </w:r>
    </w:p>
    <w:p>
      <w:pPr>
        <w:pStyle w:val="PreformattedText"/>
        <w:bidi w:val="0"/>
        <w:spacing w:before="0" w:after="0"/>
        <w:jc w:val="left"/>
        <w:rPr/>
      </w:pPr>
      <w:r>
        <w:rPr/>
        <w:t>PUTUeZt8Y68x/aLo1dn2zaK1H/APJqxLD8cfmz0boHbTtGx0KLj+NQCqfiXt+d4/JJO1tHqBdGXbUF</w:t>
      </w:r>
    </w:p>
    <w:p>
      <w:pPr>
        <w:pStyle w:val="PreformattedText"/>
        <w:bidi w:val="0"/>
        <w:spacing w:before="0" w:after="0"/>
        <w:jc w:val="left"/>
        <w:rPr/>
      </w:pPr>
      <w:r>
        <w:rPr/>
        <w:t>stkNFqjQNus10oaKneb8vqfTuC6R1FbYKmjhkaWdaCnra4U77Q01FJ3siaMFeSSzVcKrjCocbe1bdx</w:t>
      </w:r>
    </w:p>
    <w:p>
      <w:pPr>
        <w:pStyle w:val="PreformattedText"/>
        <w:bidi w:val="0"/>
        <w:spacing w:before="0" w:after="0"/>
        <w:jc w:val="left"/>
        <w:rPr/>
      </w:pPr>
      <w:r>
        <w:rPr/>
        <w:t>adNVR1ompQG+oyX3LvFcZLlz1PS1XpbqDW2lZrg09605p+rlkr6SkoKqais9TY7pUU9wBZkiapt12a</w:t>
      </w:r>
    </w:p>
    <w:p>
      <w:pPr>
        <w:pStyle w:val="PreformattedText"/>
        <w:bidi w:val="0"/>
        <w:spacing w:before="0" w:after="0"/>
        <w:jc w:val="left"/>
        <w:rPr/>
      </w:pPr>
      <w:r>
        <w:rPr/>
        <w:t>nqGbYKh7e1Ydssvhz/SdPqNsoUaiBWubW5cSuP8AL57dzo1zV2arVDkjFb+N1OX81mju0xpwVWodHU</w:t>
      </w:r>
    </w:p>
    <w:p>
      <w:pPr>
        <w:pStyle w:val="PreformattedText"/>
        <w:bidi w:val="0"/>
        <w:spacing w:before="0" w:after="0"/>
        <w:jc w:val="left"/>
        <w:rPr/>
      </w:pPr>
      <w:r>
        <w:rPr/>
        <w:t>lnSmuv5Xd46VqmnqEjpqiySaUfUDrPTOSfzZqm2XJK1CWAnVm3tE6bseswDFWGjWbh696a9MWprUFr</w:t>
      </w:r>
    </w:p>
    <w:p>
      <w:pPr>
        <w:pStyle w:val="PreformattedText"/>
        <w:bidi w:val="0"/>
        <w:spacing w:before="0" w:after="0"/>
        <w:jc w:val="left"/>
        <w:rPr/>
      </w:pPr>
      <w:r>
        <w:rPr/>
        <w:t>ru83pDzlN5JKOuuWlq2QyUEFXV1lHEjgIEubeoP5hZYKmdZiKqBoIo4lIHcikmRv4uqe0MClYpoGDf</w:t>
      </w:r>
    </w:p>
    <w:p>
      <w:pPr>
        <w:pStyle w:val="PreformattedText"/>
        <w:bidi w:val="0"/>
        <w:spacing w:before="0" w:after="0"/>
        <w:jc w:val="left"/>
        <w:rPr/>
      </w:pPr>
      <w:r>
        <w:rPr/>
        <w:t>N+GW0FiikY42hv1lovzTU+jb1NRRYpdSVlJV1MUpWY2a5ihiuj1JOx8vU0rICCcboX27GbpqtalVJO</w:t>
      </w:r>
    </w:p>
    <w:p>
      <w:pPr>
        <w:pStyle w:val="PreformattedText"/>
        <w:bidi w:val="0"/>
        <w:spacing w:before="0" w:after="0"/>
        <w:jc w:val="left"/>
        <w:rPr/>
      </w:pPr>
      <w:r>
        <w:rPr/>
        <w:t>JrLf4iBpHYhqi2XWm3N7J5o3dRwyPorSdxmlkrUuV3rtjipKCW0UdUtwgq6ekf8Aw5VuEcKzIFBx3t</w:t>
      </w:r>
    </w:p>
    <w:p>
      <w:pPr>
        <w:pStyle w:val="PreformattedText"/>
        <w:bidi w:val="0"/>
        <w:spacing w:before="0" w:after="0"/>
        <w:jc w:val="left"/>
        <w:rPr/>
      </w:pPr>
      <w:r>
        <w:rPr/>
        <w:t>3gF2xbNUQ1KiEWFML9aT1kcqj9rXg/qqY7fpjSd2jFZLRaUuWl6tZY0AnelmWqLSw0wTLJKtdCojYj</w:t>
      </w:r>
    </w:p>
    <w:p>
      <w:pPr>
        <w:pStyle w:val="PreformattedText"/>
        <w:bidi w:val="0"/>
        <w:spacing w:before="0" w:after="0"/>
        <w:jc w:val="left"/>
        <w:rPr/>
      </w:pPr>
      <w:r>
        <w:rPr/>
        <w:t>YZB5b9vVjZ1NRqi6XYuPZkFdglNHANrIffx3vCEJ5bauorxavjae1WL1UqYzBU16/FrR362WyC62GY</w:t>
      </w:r>
    </w:p>
    <w:p>
      <w:pPr>
        <w:pStyle w:val="PreformattedText"/>
        <w:bidi w:val="0"/>
        <w:spacing w:before="0" w:after="0"/>
        <w:jc w:val="left"/>
        <w:rPr/>
      </w:pPr>
      <w:r>
        <w:rPr/>
        <w:t>I6f3iapt9REqmRWWNo5hJnJYWqNNjSVNVeide6GvKteonWMccUrDd72PeVvavH/aq283Ozs4mhpLw9</w:t>
      </w:r>
    </w:p>
    <w:p>
      <w:pPr>
        <w:pStyle w:val="PreformattedText"/>
        <w:bidi w:val="0"/>
        <w:spacing w:before="0" w:after="0"/>
        <w:jc w:val="left"/>
        <w:rPr/>
      </w:pPr>
      <w:r>
        <w:rPr/>
        <w:t>HQadqqZp/wC6Uq2GvcQRpMiulvamucjUEMnCGnrocK0R6zdpRKVdqZGnHz47u9L1B3qUVe+q6efyxH</w:t>
      </w:r>
    </w:p>
    <w:p>
      <w:pPr>
        <w:pStyle w:val="PreformattedText"/>
        <w:bidi w:val="0"/>
        <w:spacing w:before="0" w:after="0"/>
        <w:jc w:val="left"/>
        <w:rPr/>
      </w:pPr>
      <w:r>
        <w:rPr/>
        <w:t>kFztF4mpauA1o0tFJBDJPLE1PV2PV0xigpqoQ+UHwGpWo5oNu7tIsz7kaLqxQG6uLY6+fuyKvqzErf</w:t>
      </w:r>
    </w:p>
    <w:p>
      <w:pPr>
        <w:pStyle w:val="PreformattedText"/>
        <w:bidi w:val="0"/>
        <w:spacing w:before="0" w:after="0"/>
        <w:jc w:val="left"/>
        <w:rPr/>
      </w:pPr>
      <w:r>
        <w:rPr/>
        <w:t>z/LJV9OUluGjNX00bVJud4r7K9kEcSxvJdbbLHWalgmgnRlpZ5I7XJTTBTtkauKBQinC7Si0Te9zU+</w:t>
      </w:r>
    </w:p>
    <w:p>
      <w:pPr>
        <w:pStyle w:val="PreformattedText"/>
        <w:bidi w:val="0"/>
        <w:spacing w:before="0" w:after="0"/>
        <w:jc w:val="left"/>
        <w:rPr/>
      </w:pPr>
      <w:r>
        <w:rPr/>
        <w:t>r7R/1iUGNVQBvYn/zC9RcodNTPc77RzJpOrvFippJY2VXi0vq2nuMk1wnj3nvpQXWdu6WA7Xyt4gN1</w:t>
      </w:r>
    </w:p>
    <w:p>
      <w:pPr>
        <w:pStyle w:val="PreformattedText"/>
        <w:bidi w:val="0"/>
        <w:spacing w:before="0" w:after="0"/>
        <w:jc w:val="left"/>
        <w:rPr/>
      </w:pPr>
      <w:r>
        <w:rPr/>
        <w:t>VKZoQvOt/rDu/LJlqYuhc/w25vHEx331L7YKelqLtTvS3GzF79pzVNvrBLS1WmrfIyaksNyq6hZEvV</w:t>
      </w:r>
    </w:p>
    <w:p>
      <w:pPr>
        <w:pStyle w:val="PreformattedText"/>
        <w:bidi w:val="0"/>
        <w:spacing w:before="0" w:after="0"/>
        <w:jc w:val="left"/>
        <w:rPr/>
      </w:pPr>
      <w:r>
        <w:rPr/>
        <w:t>olttWteYNuIO87JG0a1G1uw1V2hnpK2vaD3X7PnXW0ftVNqJWowPiD2MBzfJbejF9T9PWHTOu9PXm8</w:t>
      </w:r>
    </w:p>
    <w:p>
      <w:pPr>
        <w:pStyle w:val="PreformattedText"/>
        <w:bidi w:val="0"/>
        <w:spacing w:before="0" w:after="0"/>
        <w:jc w:val="left"/>
        <w:rPr/>
      </w:pPr>
      <w:r>
        <w:rPr/>
        <w:t>TUlniN3prTBW1EEv9mZLHfKSlvFNLDUxyFLBa1pZLlVU9NUCS3yCaV6OWnSSWLrYSn1y1KWJVmHL7X</w:t>
      </w:r>
    </w:p>
    <w:p>
      <w:pPr>
        <w:pStyle w:val="PreformattedText"/>
        <w:bidi w:val="0"/>
        <w:spacing w:before="0" w:after="0"/>
        <w:jc w:val="left"/>
        <w:rPr/>
      </w:pPr>
      <w:r>
        <w:rPr/>
        <w:t>u70z6jimyVLaX5u7jzfIv3fCKvpreJKWh1X6baqWSqENwNskqah5pHFnv9RVQWiqpQ8u2VWtkdLTCp</w:t>
      </w:r>
    </w:p>
    <w:p>
      <w:pPr>
        <w:pStyle w:val="PreformattedText"/>
        <w:bidi w:val="0"/>
        <w:spacing w:before="0" w:after="0"/>
        <w:jc w:val="left"/>
        <w:rPr/>
      </w:pPr>
      <w:r>
        <w:rPr/>
        <w:t>Tuxjs2+r7i7ctjV0OzVMmHVsTw7N3t/X7JrUHFdDRP8AERhx7yhvNvqtLcelFRedT2p/Tqpt9NdbjG</w:t>
      </w:r>
    </w:p>
    <w:p>
      <w:pPr>
        <w:pStyle w:val="PreformattedText"/>
        <w:bidi w:val="0"/>
        <w:spacing w:before="0" w:after="0"/>
        <w:jc w:val="left"/>
        <w:rPr/>
      </w:pPr>
      <w:r>
        <w:rPr/>
        <w:t>9LbtHaj703crbxHQGq0bS13xZUU1DUwWy6WsI3HxVwMMiEnIq7UxR6dSmQovvelj3reMlpLuPTYZDu</w:t>
      </w:r>
    </w:p>
    <w:p>
      <w:pPr>
        <w:pStyle w:val="PreformattedText"/>
        <w:bidi w:val="0"/>
        <w:spacing w:before="0" w:after="0"/>
        <w:jc w:val="left"/>
        <w:rPr/>
      </w:pPr>
      <w:r>
        <w:rPr/>
        <w:t>/EvLK3+o1LR6A1rJV08zWSx6xulmmq56hJFXRWvpaWaLTes3oKhWakst9tMU1ouqyK1JLLTzRyxMkv</w:t>
      </w:r>
    </w:p>
    <w:p>
      <w:pPr>
        <w:pStyle w:val="PreformattedText"/>
        <w:bidi w:val="0"/>
        <w:spacing w:before="0" w:after="0"/>
        <w:jc w:val="left"/>
        <w:rPr/>
      </w:pPr>
      <w:r>
        <w:rPr/>
        <w:t>WnSV9opXI/ibPy+Lp3l+JOZfIleo6U2DHdWtx9h+6/wtynsjX1HpWuudfLe9Ox1NsuVykFpvtpoBvp</w:t>
      </w:r>
    </w:p>
    <w:p>
      <w:pPr>
        <w:pStyle w:val="PreformattedText"/>
        <w:bidi w:val="0"/>
        <w:spacing w:before="0" w:after="0"/>
        <w:jc w:val="left"/>
        <w:rPr/>
      </w:pPr>
      <w:r>
        <w:rPr/>
        <w:t>bZWzUordP6qsUks5WqpCKYU4jeTc1PQqmW7Oxr9GsRRGz1QKiKNMvvBpVrUg1U1ad1Zua3Y3Yw86ye</w:t>
      </w:r>
    </w:p>
    <w:p>
      <w:pPr>
        <w:pStyle w:val="PreformattedText"/>
        <w:bidi w:val="0"/>
        <w:spacing w:before="0" w:after="0"/>
        <w:jc w:val="left"/>
        <w:rPr/>
      </w:pPr>
      <w:r>
        <w:rPr/>
        <w:t>vQ/XV0uqaMv0VMlPSajo30frCkpa5qGkNyp6+W1Gsq6OchorvT1qSd0H5M7vOMsOue2/ZkPWKgN6eo</w:t>
      </w:r>
    </w:p>
    <w:p>
      <w:pPr>
        <w:pStyle w:val="PreformattedText"/>
        <w:bidi w:val="0"/>
        <w:spacing w:before="0" w:after="0"/>
        <w:jc w:val="left"/>
        <w:rPr/>
      </w:pPr>
      <w:r>
        <w:rPr/>
        <w:t>y/T5JobPU3A1wchvfNl3p56C0aoOoLe1V8WyzQVNqp5Y5o62us9wl+AaCrYKROyRyRo6kruqGC7lzu</w:t>
      </w:r>
    </w:p>
    <w:p>
      <w:pPr>
        <w:pStyle w:val="PreformattedText"/>
        <w:bidi w:val="0"/>
        <w:spacing w:before="0" w:after="0"/>
        <w:jc w:val="left"/>
        <w:rPr/>
      </w:pPr>
      <w:r>
        <w:rPr/>
        <w:t>5rakLb7k3bKaez8qoOCj7sWdNU1uS63bT0NRT13p/6qTJLJQVFRJSU1muVxtS3O0XGglkIdHqV7kdT</w:t>
      </w:r>
    </w:p>
    <w:p>
      <w:pPr>
        <w:pStyle w:val="PreformattedText"/>
        <w:bidi w:val="0"/>
        <w:spacing w:before="0" w:after="0"/>
        <w:jc w:val="left"/>
        <w:rPr/>
      </w:pPr>
      <w:r>
        <w:rPr/>
        <w:t>GBsjqqNxs2ylenbOzKtNsgr932seH1fyxlcDfYIb0+74+lKQa19MY9Iw6803cnrY6z06FVeKO3xGCW</w:t>
      </w:r>
    </w:p>
    <w:p>
      <w:pPr>
        <w:pStyle w:val="PreformattedText"/>
        <w:bidi w:val="0"/>
        <w:spacing w:before="0" w:after="0"/>
        <w:jc w:val="left"/>
        <w:rPr/>
      </w:pPr>
      <w:r>
        <w:rPr/>
        <w:t>ZbZdgTcV2PExqbQ1pEjSdkEZo9rqsmzd0Gx1GNanfhU5vPvmftKq9FmHGmLhZD2kLRLqHSVxt1fU1d</w:t>
      </w:r>
    </w:p>
    <w:p>
      <w:pPr>
        <w:pStyle w:val="PreformattedText"/>
        <w:bidi w:val="0"/>
        <w:spacing w:before="0" w:after="0"/>
        <w:jc w:val="left"/>
        <w:rPr/>
      </w:pPr>
      <w:r>
        <w:rPr/>
        <w:t>darG9Q5pZKkSVdNZ6uYGkvFJPTuzVtopZ1pZZYpo3xNG02B3VXrXq02G9yN+MzKTAhgzaecYLZJINR</w:t>
      </w:r>
    </w:p>
    <w:p>
      <w:pPr>
        <w:pStyle w:val="PreformattedText"/>
        <w:bidi w:val="0"/>
        <w:spacing w:before="0" w:after="0"/>
        <w:jc w:val="left"/>
        <w:rPr/>
      </w:pPr>
      <w:r>
        <w:rPr/>
        <w:t>Wm86A1DBdrXr30zu8NZY9U09GldQaj0hc6F57VDekZ4jFZ1nNUnxiIHSCWEqyGME1amx4MNoR86NZe</w:t>
      </w:r>
    </w:p>
    <w:p>
      <w:pPr>
        <w:pStyle w:val="PreformattedText"/>
        <w:bidi w:val="0"/>
        <w:spacing w:before="0" w:after="0"/>
        <w:jc w:val="left"/>
        <w:rPr/>
      </w:pPr>
      <w:r>
        <w:rPr/>
        <w:t>Hgy8beuSpWWqr7O9MrW2c7remrcMvZkqWHUGr2t09xpEqLpcNIGntN6sF2p1evuNoVXShikuChaa7Q</w:t>
      </w:r>
    </w:p>
    <w:p>
      <w:pPr>
        <w:pStyle w:val="PreformattedText"/>
        <w:bidi w:val="0"/>
        <w:spacing w:before="0" w:after="0"/>
        <w:jc w:val="left"/>
        <w:rPr/>
      </w:pPr>
      <w:r>
        <w:rPr/>
        <w:t>mlSQU1QxSs3QJsaoRtnTaa7OpD9v2SnV6w7tzf9P5pLHpzruHWlGwslzp6a16ko59KzRXuiSllt9+r</w:t>
      </w:r>
    </w:p>
    <w:p>
      <w:pPr>
        <w:pStyle w:val="PreformattedText"/>
        <w:bidi w:val="0"/>
        <w:spacing w:before="0" w:after="0"/>
        <w:jc w:val="left"/>
        <w:rPr/>
      </w:pPr>
      <w:r>
        <w:rPr/>
        <w:t>6eaPS35jOBsQwXqiakqadiqyUtYFTcz466ro4qDry7uVu72r5vOc21iCQOKhv6SrWopI9N6/0v6gWu</w:t>
      </w:r>
    </w:p>
    <w:p>
      <w:pPr>
        <w:pStyle w:val="PreformattedText"/>
        <w:bidi w:val="0"/>
        <w:spacing w:before="0" w:after="0"/>
        <w:jc w:val="left"/>
        <w:rPr/>
      </w:pPr>
      <w:r>
        <w:rPr/>
        <w:t>kr4dI18M1zro6Gi2QW9xL+Xa69NbikK71q7dXU9yktVOoEmynHyozY7ZVqbXs9XZa+7Vo4sremvMje</w:t>
      </w:r>
    </w:p>
    <w:p>
      <w:pPr>
        <w:pStyle w:val="PreformattedText"/>
        <w:bidi w:val="0"/>
        <w:spacing w:before="0" w:after="0"/>
        <w:jc w:val="left"/>
        <w:rPr/>
      </w:pPr>
      <w:r>
        <w:rPr/>
        <w:t>l7PxTlHqCjWpbTSUtRqcy48jcHRrfSIifie0Sk3qfqmVK+A271f9OIbjazTkL8Pr30t+CvNtWCtbCt</w:t>
      </w:r>
    </w:p>
    <w:p>
      <w:pPr>
        <w:pStyle w:val="PreformattedText"/>
        <w:bidi w:val="0"/>
        <w:spacing w:before="0" w:after="0"/>
        <w:jc w:val="left"/>
        <w:rPr/>
      </w:pPr>
      <w:r>
        <w:rPr/>
        <w:t>HctLtvjmj5kad1XcRt61+jKy1djsBk9F8fmn/aUekaRpbSWvktZL/PH9yyWvQi8fFUtZZ4queqpKij</w:t>
      </w:r>
    </w:p>
    <w:p>
      <w:pPr>
        <w:pStyle w:val="PreformattedText"/>
        <w:bidi w:val="0"/>
        <w:spacing w:before="0" w:after="0"/>
        <w:jc w:val="left"/>
        <w:rPr/>
      </w:pPr>
      <w:r>
        <w:rPr/>
        <w:t>pa21VNdSihlvFur7bSVFI5pjuMji4QqtQ2d0zZXDeTdZfTFLKi1QDGo2mX5Zo9D1sa6oTlTUK3rnCb</w:t>
      </w:r>
    </w:p>
    <w:p>
      <w:pPr>
        <w:pStyle w:val="PreformattedText"/>
        <w:bidi w:val="0"/>
        <w:spacing w:before="0" w:after="0"/>
        <w:jc w:val="left"/>
        <w:rPr/>
      </w:pPr>
      <w:r>
        <w:rPr/>
        <w:t>1n0K+hPXn1h9KainjqqS+VFbrDSUqb5BFS3uCWW70NPCihSZVZXCKF2T23J+3XqP7PbcNs6D6M6QRj</w:t>
      </w:r>
    </w:p>
    <w:p>
      <w:pPr>
        <w:pStyle w:val="PreformattedText"/>
        <w:bidi w:val="0"/>
        <w:spacing w:before="0" w:after="0"/>
        <w:jc w:val="left"/>
        <w:rPr/>
      </w:pPr>
      <w:r>
        <w:rPr/>
        <w:t>1mzkU6vxCed9ObGdl6Y6Q2JhentOVWl8JlIpe/BHB3GaOelVog3lDUiSmmMcqExBQoWU4HG7x9+vQg</w:t>
      </w:r>
    </w:p>
    <w:p>
      <w:pPr>
        <w:pStyle w:val="PreformattedText"/>
        <w:bidi w:val="0"/>
        <w:spacing w:before="0" w:after="0"/>
        <w:jc w:val="left"/>
        <w:rPr/>
      </w:pPr>
      <w:r>
        <w:rPr/>
        <w:t>xYXHDmnHRt3S5U7eNUEqKhqjY9TARFW7e6HjeSfaVqMKd2XBZQdvzE7UhcHgbw1DHbIqOWloY6+Wcu</w:t>
      </w:r>
    </w:p>
    <w:p>
      <w:pPr>
        <w:pStyle w:val="PreformattedText"/>
        <w:bidi w:val="0"/>
        <w:spacing w:before="0" w:after="0"/>
        <w:jc w:val="left"/>
        <w:rPr/>
      </w:pPr>
      <w:r>
        <w:rPr/>
        <w:t>1SayrnjEwh5jeCKkp12sGc53s2UDblVd3TqYbW+kS/iReKNDhnSOTE0iwhkieQRjD5zGWHyVIPluDc</w:t>
      </w:r>
    </w:p>
    <w:p>
      <w:pPr>
        <w:pStyle w:val="PreformattedText"/>
        <w:bidi w:val="0"/>
        <w:spacing w:before="0" w:after="0"/>
        <w:jc w:val="left"/>
        <w:rPr/>
      </w:pPr>
      <w:r>
        <w:rPr/>
        <w:t>D5urCgE6xjNZuHCHGijILtMKWZptxWJsxSRp5szTOSzOBtyRwd209LpvEnEyPj659T/wDwA9b1Vy9F</w:t>
      </w:r>
    </w:p>
    <w:p>
      <w:pPr>
        <w:pStyle w:val="PreformattedText"/>
        <w:bidi w:val="0"/>
        <w:spacing w:before="0" w:after="0"/>
        <w:jc w:val="left"/>
        <w:rPr/>
      </w:pPr>
      <w:r>
        <w:rPr/>
        <w:t>PW/QtRIdulddWi/UcDvuVaO/25456hEJPZVqmkXcAPdfl6wOl0tWo1PSEubPYss7yy5AZQTywJBIG6</w:t>
      </w:r>
    </w:p>
    <w:p>
      <w:pPr>
        <w:pStyle w:val="PreformattedText"/>
        <w:bidi w:val="0"/>
        <w:spacing w:before="0" w:after="0"/>
        <w:jc w:val="left"/>
        <w:rPr/>
      </w:pPr>
      <w:r>
        <w:rPr/>
        <w:t>U/4ZbHACksMjg9ZcuQAqis2OQoAwSTg5JXYABleX3Zyc/yx0hANxCF34LZ5be27C4YkpuBJVuAGbO3</w:t>
      </w:r>
    </w:p>
    <w:p>
      <w:pPr>
        <w:pStyle w:val="PreformattedText"/>
        <w:bidi w:val="0"/>
        <w:spacing w:before="0" w:after="0"/>
        <w:jc w:val="left"/>
        <w:rPr/>
      </w:pPr>
      <w:r>
        <w:rPr/>
        <w:t>6hffyZeoWABsOyFrAeE2XOCoK4DclgwyBzu3ZJ28c/YMwHTW7Rexlmlwf4h+MORqRIpKqTlnJDBRG4</w:t>
      </w:r>
    </w:p>
    <w:p>
      <w:pPr>
        <w:pStyle w:val="PreformattedText"/>
        <w:bidi w:val="0"/>
        <w:spacing w:before="0" w:after="0"/>
        <w:jc w:val="left"/>
        <w:rPr/>
      </w:pPr>
      <w:r>
        <w:rPr/>
        <w:t>PK7d52nDYOPm46bUNlMcAoJULeTJosENApydpT5X5ZQu8Fg3KgZGCQDzt+nUGzn+ILGRbRyj50tppc</w:t>
      </w:r>
    </w:p>
    <w:p>
      <w:pPr>
        <w:pStyle w:val="PreformattedText"/>
        <w:bidi w:val="0"/>
        <w:spacing w:before="0" w:after="0"/>
        <w:jc w:val="left"/>
        <w:rPr/>
      </w:pPr>
      <w:r>
        <w:rPr/>
        <w:t>/wB3jyctycHAwGIIBA9iQCeMjP8Am66ihcsL8xmc/CSTDjauRgnHt4k+/mTjx4P9SOr1PtkU0qs7CC</w:t>
      </w:r>
    </w:p>
    <w:p>
      <w:pPr>
        <w:pStyle w:val="PreformattedText"/>
        <w:bidi w:val="0"/>
        <w:spacing w:before="0" w:after="0"/>
        <w:jc w:val="left"/>
        <w:rPr/>
      </w:pPr>
      <w:r>
        <w:rPr/>
        <w:t>FPDDKkjOADg/b7/wBBnqSEivVS7o5cHaMFRtBxjDAdv6Ywfcj9vUD33rwHZaVR1txvIIRvLAPyq3JD</w:t>
      </w:r>
    </w:p>
    <w:p>
      <w:pPr>
        <w:pStyle w:val="PreformattedText"/>
        <w:bidi w:val="0"/>
        <w:spacing w:before="0" w:after="0"/>
        <w:jc w:val="left"/>
        <w:rPr/>
      </w:pPr>
      <w:r>
        <w:rPr/>
        <w:t>exK7QcD3B3Ko6y65slQ+EaDqwlZa7KVkzhWxgt+pg4L5JccnG0huBgDdj+LrPTgffFU3AMM0mQ4RWQ</w:t>
      </w:r>
    </w:p>
    <w:p>
      <w:pPr>
        <w:pStyle w:val="PreformattedText"/>
        <w:bidi w:val="0"/>
        <w:spacing w:before="0" w:after="0"/>
        <w:jc w:val="left"/>
        <w:rPr/>
      </w:pPr>
      <w:r>
        <w:rPr/>
        <w:t>sAVDEqYjEq8YyPkxxnJbH8l6tydRYDsnQm8HBYB/fBVNuQVbcBn78Z/p059Wa44x6mxB8JGVzOFcFS</w:t>
      </w:r>
    </w:p>
    <w:p>
      <w:pPr>
        <w:pStyle w:val="PreformattedText"/>
        <w:bidi w:val="0"/>
        <w:spacing w:before="0" w:after="0"/>
        <w:jc w:val="left"/>
        <w:rPr/>
      </w:pPr>
      <w:r>
        <w:rPr/>
        <w:t>3JZ1U4LHLEksSO0xw3WbUBLYltRNCmLJc8WyjFrRzJj3KpllZlBUA4IyuWHt/wDu6JMtsGvbjCNG5+</w:t>
      </w:r>
    </w:p>
    <w:p>
      <w:pPr>
        <w:pStyle w:val="PreformattedText"/>
        <w:bidi w:val="0"/>
        <w:spacing w:before="0" w:after="0"/>
        <w:jc w:val="left"/>
        <w:rPr/>
      </w:pPr>
      <w:r>
        <w:rPr/>
        <w:t>IOFcB2GVXGRt2jDI3yAA/zGD/D0tPddfWZBWv1VUsOyS3ZAVWMbk2qQGCMGLZPsoDAMQBwM/8AN1vb</w:t>
      </w:r>
    </w:p>
    <w:p>
      <w:pPr>
        <w:pStyle w:val="PreformattedText"/>
        <w:bidi w:val="0"/>
        <w:spacing w:before="0" w:after="0"/>
        <w:jc w:val="left"/>
        <w:rPr/>
      </w:pPr>
      <w:r>
        <w:rPr/>
        <w:t>JrY28+dZz203sON/P2yUaAttIww3qQAeM4JDHj3K4+vt/F1pW0v2TEqDff1GHnbdkcZK5U+xAHuPE+</w:t>
      </w:r>
    </w:p>
    <w:p>
      <w:pPr>
        <w:pStyle w:val="PreformattedText"/>
        <w:bidi w:val="0"/>
        <w:spacing w:before="0" w:after="0"/>
        <w:jc w:val="left"/>
        <w:rPr/>
      </w:pPr>
      <w:r>
        <w:rPr/>
        <w:t>2PbnJ6SRtqpAGsIz48fcHBOAOABnAwDgc/9OiVzzH3CI8pOSVKkqSBzxuC+Wc53c8/QfTohCoLcErk</w:t>
      </w:r>
    </w:p>
    <w:p>
      <w:pPr>
        <w:pStyle w:val="PreformattedText"/>
        <w:bidi w:val="0"/>
        <w:spacing w:before="0" w:after="0"/>
        <w:jc w:val="left"/>
        <w:rPr/>
      </w:pPr>
      <w:r>
        <w:rPr/>
        <w:t>kso554PhuJPGSMA/9fp0v0438/LGre2o1E+bX/6yr6gx2v8ADt6AemkdXHBV6r9Ubtq2qjIVpDbtM2</w:t>
      </w:r>
    </w:p>
    <w:p>
      <w:pPr>
        <w:pStyle w:val="PreformattedText"/>
        <w:bidi w:val="0"/>
        <w:spacing w:before="0" w:after="0"/>
        <w:jc w:val="left"/>
        <w:rPr/>
      </w:pPr>
      <w:r>
        <w:rPr/>
        <w:t>R6WOWJc5AWuuK4PsX46bUJuobsmt0Qg6yo3orafFvVS4UiBmMzFy8iEElgANnaIY7s8++FLHHQRcET</w:t>
      </w:r>
    </w:p>
    <w:p>
      <w:pPr>
        <w:pStyle w:val="PreformattedText"/>
        <w:bidi w:val="0"/>
        <w:spacing w:before="0" w:after="0"/>
        <w:jc w:val="left"/>
        <w:rPr/>
      </w:pPr>
      <w:r>
        <w:rPr/>
        <w:t>chEvAWgVJIg6FVCF2UyYiftlljyIzndlhyw8W2eXR2j3H9ITECMiyPSd9mbClEeQiMRbJAI1kO2ojL</w:t>
      </w:r>
    </w:p>
    <w:p>
      <w:pPr>
        <w:pStyle w:val="PreformattedText"/>
        <w:bidi w:val="0"/>
        <w:spacing w:before="0" w:after="0"/>
        <w:jc w:val="left"/>
        <w:rPr/>
      </w:pPr>
      <w:r>
        <w:rPr/>
        <w:t>PgkYI3eS+QbosfE/Z/SEyzhxmr2IHnSSaKA9tTOG29tO5ITuEBUE/KDwy46CQOJhqbdsF7gDb0jG6N</w:t>
      </w:r>
    </w:p>
    <w:p>
      <w:pPr>
        <w:pStyle w:val="PreformattedText"/>
        <w:bidi w:val="0"/>
        <w:spacing w:before="0" w:after="0"/>
        <w:jc w:val="left"/>
        <w:rPr/>
      </w:pPr>
      <w:r>
        <w:rPr/>
        <w:t>p0dNm/bCwOxpDGhVU7zfOCSS3jsw3S3I1HGEKbXBjVmlV1iL1KMqKAeSpcsCsK7TkEEED+fTw2oPgI</w:t>
      </w:r>
    </w:p>
    <w:p>
      <w:pPr>
        <w:pStyle w:val="PreformattedText"/>
        <w:bidi w:val="0"/>
        <w:spacing w:before="0" w:after="0"/>
        <w:jc w:val="left"/>
        <w:rPr/>
      </w:pPr>
      <w:r>
        <w:rPr/>
        <w:t>adnCYSOMARK5kZimKou6sm5QdrqeF3bsZwuNvzFd3TTpp4Q4zIQksVCFS4Dlwyhs4WGZShUEFlZQ3y</w:t>
      </w:r>
    </w:p>
    <w:p>
      <w:pPr>
        <w:pStyle w:val="PreformattedText"/>
        <w:bidi w:val="0"/>
        <w:spacing w:before="0" w:after="0"/>
        <w:jc w:val="left"/>
        <w:rPr/>
      </w:pPr>
      <w:r>
        <w:rPr/>
        <w:t>+7Y4XoIFiDqQYQxTFYIpRIESaNkB7rEswTeAY9ikNtjLe42kN05TbK/GRupJFtYuR7t0G2ZhtVJVZV</w:t>
      </w:r>
    </w:p>
    <w:p>
      <w:pPr>
        <w:pStyle w:val="PreformattedText"/>
        <w:bidi w:val="0"/>
        <w:spacing w:before="0" w:after="0"/>
        <w:jc w:val="left"/>
        <w:rPr/>
      </w:pPr>
      <w:r>
        <w:rPr/>
        <w:t>KpGq8RrJPuJMSF8HABZ28ndWXMwBAuOAkfvh5ZJKXZJEsMgSZ5J46fMgm3RIoWeZyzRJtb6NnON+9d</w:t>
      </w:r>
    </w:p>
    <w:p>
      <w:pPr>
        <w:pStyle w:val="PreformattedText"/>
        <w:bidi w:val="0"/>
        <w:spacing w:before="0" w:after="0"/>
        <w:jc w:val="left"/>
        <w:rPr/>
      </w:pPr>
      <w:r>
        <w:rPr/>
        <w:t>xdrK1wQd7z9sdm1rXgkpmjkBmdYVSRlO047SRgoBIsEamJUIViqEruXf7EYsLe4LgKPZ87sjNshbj+</w:t>
      </w:r>
    </w:p>
    <w:p>
      <w:pPr>
        <w:pStyle w:val="PreformattedText"/>
        <w:bidi w:val="0"/>
        <w:spacing w:before="0" w:after="0"/>
        <w:jc w:val="left"/>
        <w:rPr/>
      </w:pPr>
      <w:r>
        <w:rPr/>
        <w:t>kPRK+xo5UaVIuKidoGaBnkEoSQOkBSEmIKWVkYkfswHCI1NN9vRiZmwAGkOQvO9QqN3KhVMCUzbaju</w:t>
      </w:r>
    </w:p>
    <w:p>
      <w:pPr>
        <w:pStyle w:val="PreformattedText"/>
        <w:bidi w:val="0"/>
        <w:spacing w:before="0" w:after="0"/>
        <w:jc w:val="left"/>
        <w:rPr/>
      </w:pPr>
      <w:r>
        <w:rPr/>
        <w:t>xRRxpiSIsCcxwjaEY/4SnO5XmWdUQMwAvvYwuQhJ4iFvhRJTRwzpsjjmlDzhi7inKrIZZUMoVGLchs</w:t>
      </w:r>
    </w:p>
    <w:p>
      <w:pPr>
        <w:pStyle w:val="PreformattedText"/>
        <w:bidi w:val="0"/>
        <w:spacing w:before="0" w:after="0"/>
        <w:jc w:val="left"/>
        <w:rPr/>
      </w:pPr>
      <w:r>
        <w:rPr/>
        <w:t>5K+TPuy6P6tCpy4qW3o0OdMeFoLURyMqz1U0cdwo6ZIGEcTxyXGhxJTwzI7M6x1yQkIfHbIkzt4OJ1</w:t>
      </w:r>
    </w:p>
    <w:p>
      <w:pPr>
        <w:pStyle w:val="PreformattedText"/>
        <w:bidi w:val="0"/>
        <w:spacing w:before="0" w:after="0"/>
        <w:jc w:val="left"/>
        <w:rPr/>
      </w:pPr>
      <w:r>
        <w:rPr/>
        <w:t>Wo1qZFiRllJxaxyFxG5X1CI0cUAjEhj8ppFxKacuAVAQFZHZyCzHxZlLZHzkp03cXDRGcKMSusY1f2</w:t>
      </w:r>
    </w:p>
    <w:p>
      <w:pPr>
        <w:pStyle w:val="PreformattedText"/>
        <w:bidi w:val="0"/>
        <w:spacing w:before="0" w:after="0"/>
        <w:jc w:val="left"/>
        <w:rPr/>
      </w:pPr>
      <w:r>
        <w:rPr/>
        <w:t>gGnOJAQ21yF7rFpAyYHa8WwuCr+24H6RxqwkC646SQDIKSdRGiUNJMJWDuFlMbjJASORuY55E5GMqS</w:t>
      </w:r>
    </w:p>
    <w:p>
      <w:pPr>
        <w:pStyle w:val="PreformattedText"/>
        <w:bidi w:val="0"/>
        <w:spacing w:before="0" w:after="0"/>
        <w:jc w:val="left"/>
        <w:rPr/>
      </w:pPr>
      <w:r>
        <w:rPr/>
        <w:t>wxgY/wAu6E2XUCIrEtrD9dAGhgkRzE6lkdi+YqiSFswqNpJbOFGcZbx3ZO7oZbi43ZJGu80lPKlVGX</w:t>
      </w:r>
    </w:p>
    <w:p>
      <w:pPr>
        <w:pStyle w:val="PreformattedText"/>
        <w:bidi w:val="0"/>
        <w:spacing w:before="0" w:after="0"/>
        <w:jc w:val="left"/>
        <w:rPr/>
      </w:pPr>
      <w:r>
        <w:rPr/>
        <w:t>ikgmjkUI6xzRSrIrhlLA7CDHgAqclvl6qNobgWj0sQVPbLS6eqKa4Wmlq8P22gDrCp3ybGEazSIVkR</w:t>
      </w:r>
    </w:p>
    <w:p>
      <w:pPr>
        <w:pStyle w:val="PreformattedText"/>
        <w:bidi w:val="0"/>
        <w:spacing w:before="0" w:after="0"/>
        <w:jc w:val="left"/>
        <w:rPr/>
      </w:pPr>
      <w:r>
        <w:rPr/>
        <w:t>xIUWQqxOxTHtYc9XVa6KQL++R63N4+4rS1VaLVdp1xZ7fbKy3yzNHBLTS3GguLS0OBKR8TVJT1yzCJ</w:t>
      </w:r>
    </w:p>
    <w:p>
      <w:pPr>
        <w:pStyle w:val="PreformattedText"/>
        <w:bidi w:val="0"/>
        <w:spacing w:before="0" w:after="0"/>
        <w:jc w:val="left"/>
        <w:rPr/>
      </w:pPr>
      <w:r>
        <w:rPr/>
        <w:t>D+q0aRYKFz1mV6x6x6CkZ1De3s472klpoWAqHlU2v7UlSm1FFVaLtevqqnkt9vS1yekGppo87Ro+31</w:t>
      </w:r>
    </w:p>
    <w:p>
      <w:pPr>
        <w:pStyle w:val="PreformattedText"/>
        <w:bidi w:val="0"/>
        <w:spacing w:before="0" w:after="0"/>
        <w:jc w:val="left"/>
        <w:rPr/>
      </w:pPr>
      <w:r>
        <w:rPr/>
        <w:t>dJeZIKO4Rup+NvEUtBp6sAkEUs5kkdPLb1z20kpWqbIlTFqYDLi1ssslxb0gvNN7ZmBoLtHV5a4H4e</w:t>
      </w:r>
    </w:p>
    <w:p>
      <w:pPr>
        <w:pStyle w:val="PreformattedText"/>
        <w:bidi w:val="0"/>
        <w:spacing w:before="0" w:after="0"/>
        <w:jc w:val="left"/>
        <w:rPr/>
      </w:pPr>
      <w:r>
        <w:rPr/>
        <w:t>bIejfh86W+/wCHZcr1F6oait2pKK52Vrjqym1vR0V3eKnuVdbrjqOgor1HS0sTJVQWR4vOOpnhgRhH</w:t>
      </w:r>
    </w:p>
    <w:p>
      <w:pPr>
        <w:pStyle w:val="PreformattedText"/>
        <w:bidi w:val="0"/>
        <w:spacing w:before="0" w:after="0"/>
        <w:jc w:val="left"/>
        <w:rPr/>
      </w:pPr>
      <w:r>
        <w:rPr/>
        <w:t>tRnRd/Xnn7f0zs3/AOBtr2emtQKwRmbgr73VZepsp2X7G7R179JUXYroz4r4buS/hOofp9DFNTaehq</w:t>
      </w:r>
    </w:p>
    <w:p>
      <w:pPr>
        <w:pStyle w:val="PreformattedText"/>
        <w:bidi w:val="0"/>
        <w:spacing w:before="0" w:after="0"/>
        <w:jc w:val="left"/>
        <w:rPr/>
      </w:pPr>
      <w:r>
        <w:rPr/>
        <w:t>qWpWa6r6uW65QVsktW7NS6x15SRSmpLZp4RFHTvT8KxMx3/wDy168N6Qeow2oVd7Jr/wBR7X9s9X6H</w:t>
      </w:r>
    </w:p>
    <w:p>
      <w:pPr>
        <w:pStyle w:val="PreformattedText"/>
        <w:bidi w:val="0"/>
        <w:spacing w:before="0" w:after="0"/>
        <w:jc w:val="left"/>
        <w:rPr/>
      </w:pPr>
      <w:r>
        <w:rPr/>
        <w:t>YV9n2WqFxqN1q48eDt2+6VC/EjaKusuXoXfNkSUVg/EdJq+spaSLNTT2OOWzzUVcktS57q0t5tTU1X</w:t>
      </w:r>
    </w:p>
    <w:p>
      <w:pPr>
        <w:pStyle w:val="PreformattedText"/>
        <w:bidi w:val="0"/>
        <w:spacing w:before="0" w:after="0"/>
        <w:jc w:val="left"/>
        <w:rPr/>
      </w:pPr>
      <w:r>
        <w:rPr/>
        <w:t>SvFmnjuEDPujLlPUeg2ZOgaFNCLtTq5L3cuq9L2lX7s4vpoCt0jUUkquz1k+i/Z+sD/EQbharFp+eu</w:t>
      </w:r>
    </w:p>
    <w:p>
      <w:pPr>
        <w:pStyle w:val="PreformattedText"/>
        <w:bidi w:val="0"/>
        <w:spacing w:before="0" w:after="0"/>
        <w:jc w:val="left"/>
        <w:rPr/>
      </w:pPr>
      <w:r>
        <w:rPr/>
        <w:t>WCqpKi32u0wRR09LRVjS1fq5HUV3xEckbRzVEkLtMGy6wmnKrheua6M332+nopZqPzuB3pt9LFqez7</w:t>
      </w:r>
    </w:p>
    <w:p>
      <w:pPr>
        <w:pStyle w:val="PreformattedText"/>
        <w:bidi w:val="0"/>
        <w:spacing w:before="0" w:after="0"/>
        <w:jc w:val="left"/>
        <w:rPr/>
      </w:pPr>
      <w:r>
        <w:rPr/>
        <w:t>E4GWJP42kE63gqYYvjYKmerk0v6Pek1bXU8zRiaaTWGrHpWQxK3bNt+Hp6NYy2GUUr7s7uuiNSmlIX</w:t>
      </w:r>
    </w:p>
    <w:p>
      <w:pPr>
        <w:pStyle w:val="PreformattedText"/>
        <w:bidi w:val="0"/>
        <w:spacing w:before="0" w:after="0"/>
        <w:jc w:val="left"/>
        <w:rPr/>
      </w:pPr>
      <w:r>
        <w:rPr/>
        <w:t>p4/vFQqvxKvn5ZnrTLVWIJY7PSQ/S3nWNWrnnqvUiiqUpIUD6h1VqaaSppyGWjt9BVaSp3iqdu+SKM</w:t>
      </w:r>
    </w:p>
    <w:p>
      <w:pPr>
        <w:pStyle w:val="PreformattedText"/>
        <w:bidi w:val="0"/>
        <w:spacing w:before="0" w:after="0"/>
        <w:jc w:val="left"/>
        <w:rPr/>
      </w:pPr>
      <w:r>
        <w:rPr/>
        <w:t>U1cwBySJ3OPPrIYfwUUEnVpsI5FdyRpb/WWyo7fS12m6qiikW311o9QajUfaqYGd6uloPSU3i73GtU</w:t>
      </w:r>
    </w:p>
    <w:p>
      <w:pPr>
        <w:pStyle w:val="PreformattedText"/>
        <w:bidi w:val="0"/>
        <w:spacing w:before="0" w:after="0"/>
        <w:jc w:val="left"/>
        <w:rPr/>
      </w:pPr>
      <w:r>
        <w:rPr/>
        <w:t>IEika51MMMPug24Vt6MBnsjt1eQyVTdvZxcqu79v5pZUhqZscWDE/EuF7+re3ZWb1TmnlpdN6bEUUF</w:t>
      </w:r>
    </w:p>
    <w:p>
      <w:pPr>
        <w:pStyle w:val="PreformattedText"/>
        <w:bidi w:val="0"/>
        <w:spacing w:before="0" w:after="0"/>
        <w:jc w:val="left"/>
        <w:rPr/>
      </w:pPr>
      <w:r>
        <w:rPr/>
        <w:t>TdKDQvel3oa2OjoL1DrDUDkP4Jb2owrjDdssWeTLLHjXVtEwUO1zy97/zKVcEridMgv5rt9aOP0DiS</w:t>
      </w:r>
    </w:p>
    <w:p>
      <w:pPr>
        <w:pStyle w:val="PreformattedText"/>
        <w:bidi w:val="0"/>
        <w:spacing w:before="0" w:after="0"/>
        <w:jc w:val="left"/>
        <w:rPr/>
      </w:pPr>
      <w:r>
        <w:rPr/>
        <w:t>7aju2rKtnSj1ElDaisM89KXt1+FJFaXpGYjNyhtNKXwyKkzu8XzTdVdqUVUFNyaZyx9JgW7vu/LLGz</w:t>
      </w:r>
    </w:p>
    <w:p>
      <w:pPr>
        <w:pStyle w:val="PreformattedText"/>
        <w:bidi w:val="0"/>
        <w:spacing w:before="0" w:after="0"/>
        <w:jc w:val="left"/>
        <w:rPr/>
      </w:pPr>
      <w:r>
        <w:rPr/>
        <w:t>MQWdQGGOXby/3KPrR7+mtLdrzWXWyzU9M18vP4j9X1slLWSQyyWZdDyz1ENfTAxgU1pktVbE4Y53GR</w:t>
      </w:r>
    </w:p>
    <w:p>
      <w:pPr>
        <w:pStyle w:val="PreformattedText"/>
        <w:bidi w:val="0"/>
        <w:spacing w:before="0" w:after="0"/>
        <w:jc w:val="left"/>
        <w:rPr/>
      </w:pPr>
      <w:r>
        <w:rPr/>
        <w:t>AoSSR26h2mlTpKBWcU6LU7ZWy9V/aOW7LezMWs2GrVeHe3dbfDaTjqFa2sOoNRUwNTTXq/6vulsu6H</w:t>
      </w:r>
    </w:p>
    <w:p>
      <w:pPr>
        <w:pStyle w:val="PreformattedText"/>
        <w:bidi w:val="0"/>
        <w:spacing w:before="0" w:after="0"/>
        <w:jc w:val="left"/>
        <w:rPr/>
      </w:pPr>
      <w:r>
        <w:rPr/>
        <w:t>9K5WLQGmFslvQ0dQzmnlfUVyhY5yA/ggV28edpU2p06IDYqpx+9k026lVXeqyi5Yej6sRFD09oYdP6</w:t>
      </w:r>
    </w:p>
    <w:p>
      <w:pPr>
        <w:pStyle w:val="PreformattedText"/>
        <w:bidi w:val="0"/>
        <w:spacing w:before="0" w:after="0"/>
        <w:jc w:val="left"/>
        <w:rPr/>
      </w:pPr>
      <w:r>
        <w:rPr/>
        <w:t>Wr7ZcxUUNDHpiXTr03bjha5pGi2C43V6h9okqXrY9QCLn9VqOXETMkLKlRiX0IvYrzcuWv1eWNXSkQ</w:t>
      </w:r>
    </w:p>
    <w:p>
      <w:pPr>
        <w:pStyle w:val="PreformattedText"/>
        <w:bidi w:val="0"/>
        <w:spacing w:before="0" w:after="0"/>
        <w:jc w:val="left"/>
        <w:rPr/>
      </w:pPr>
      <w:r>
        <w:rPr/>
        <w:t>q446fF2f1iJDp2rqrlqWuenR4vUursl6sFXSVULpT2GoiE79sIA80dRcqqraOTAMZtLM/k7L0xKeO4</w:t>
      </w:r>
    </w:p>
    <w:p>
      <w:pPr>
        <w:pStyle w:val="PreformattedText"/>
        <w:bidi w:val="0"/>
        <w:spacing w:before="0" w:after="0"/>
        <w:jc w:val="left"/>
        <w:rPr/>
      </w:pPr>
      <w:r>
        <w:rPr/>
        <w:t>hBK8fPe0jmYEZW1eU69UquHXNfru8W2WStrdEXn1DslIsDzxVNvqLhoKWqs0dPDAS1a/drW2im3Ckk</w:t>
      </w:r>
    </w:p>
    <w:p>
      <w:pPr>
        <w:pStyle w:val="PreformattedText"/>
        <w:bidi w:val="0"/>
        <w:spacing w:before="0" w:after="0"/>
        <w:jc w:val="left"/>
        <w:rPr/>
      </w:pPr>
      <w:r>
        <w:rPr/>
        <w:t>LAo8viu1To1aNOgTazBWPL6eJ+7/WZFaqtdtoudaeaj5UbH731ZE1silqpaeX8op6IC13+6m4vG8tB</w:t>
      </w:r>
    </w:p>
    <w:p>
      <w:pPr>
        <w:pStyle w:val="PreformattedText"/>
        <w:bidi w:val="0"/>
        <w:spacing w:before="0" w:after="0"/>
        <w:jc w:val="left"/>
        <w:rPr/>
      </w:pPr>
      <w:r>
        <w:rPr/>
        <w:t>Zqmhq7RYktdzKNmjtVRa7pJHLJKVemeqWsbw7yGy9PKmjX0y/u4/O9cqrUxZgV3rf00+r/dJg0Jc57</w:t>
      </w:r>
    </w:p>
    <w:p>
      <w:pPr>
        <w:pStyle w:val="PreformattedText"/>
        <w:bidi w:val="0"/>
        <w:spacing w:before="0" w:after="0"/>
        <w:jc w:val="left"/>
        <w:rPr/>
      </w:pPr>
      <w:r>
        <w:rPr/>
        <w:t>SlZDLQ2uouduvVipK6033NXb4IrVSxyUdrrJJmEN/u0E60dTSOhMEjU+/fMEiDUdru4Qa2bgw+97vn</w:t>
      </w:r>
    </w:p>
    <w:p>
      <w:pPr>
        <w:pStyle w:val="PreformattedText"/>
        <w:bidi w:val="0"/>
        <w:spacing w:before="0" w:after="0"/>
        <w:jc w:val="left"/>
        <w:rPr/>
      </w:pPr>
      <w:r>
        <w:rPr/>
        <w:t>SzRPPe3dX/X2paP0mrqauob9ZI5q2emrobnqG3VV0rJ6m4UlZR3Ga5x0ctXJGHqQ9JLeozNGGDxKiP</w:t>
      </w:r>
    </w:p>
    <w:p>
      <w:pPr>
        <w:pStyle w:val="PreformattedText"/>
        <w:bidi w:val="0"/>
        <w:spacing w:before="0" w:after="0"/>
        <w:jc w:val="left"/>
        <w:rPr/>
      </w:pPr>
      <w:r>
        <w:rPr/>
        <w:t>teI9YW3UiqLWsPD0cf8zS2ZyXFIE7u9GFU01Vbr1slqhSyFrpZbotFTwpQrb7hZKmo09eLoqIklVVV</w:t>
      </w:r>
    </w:p>
    <w:p>
      <w:pPr>
        <w:pStyle w:val="PreformattedText"/>
        <w:bidi w:val="0"/>
        <w:spacing w:before="0" w:after="0"/>
        <w:jc w:val="left"/>
        <w:rPr/>
      </w:pPr>
      <w:r>
        <w:rPr/>
        <w:t>1spIJJicA1lK7hG73VzZm66mrg6MMfnSCspp1XXl+Xuntb3xh36OKDTFytFbcTabpG9vtTWynpqeme</w:t>
      </w:r>
    </w:p>
    <w:p>
      <w:pPr>
        <w:pStyle w:val="PreformattedText"/>
        <w:bidi w:val="0"/>
        <w:spacing w:before="0" w:after="0"/>
        <w:jc w:val="left"/>
        <w:rPr/>
      </w:pPr>
      <w:r>
        <w:rPr/>
        <w:t>daeakfTWrI4ZYhHJ+W1M6rXQOUSS33hZVlWWE7ZtlYJtFOnW3SGZfp4bvtRtcZUajU9Ayj7G5vk/CR</w:t>
      </w:r>
    </w:p>
    <w:p>
      <w:pPr>
        <w:pStyle w:val="PreformattedText"/>
        <w:bidi w:val="0"/>
        <w:spacing w:before="0" w:after="0"/>
        <w:jc w:val="left"/>
        <w:rPr/>
      </w:pPr>
      <w:r>
        <w:rPr/>
        <w:t>nqtUvo0TfaSipJIrpU0NtulEYRSPDWLVtV3WOgSUrP34LsF7ruximpBhHZG89qk1Sl1lGoN6lr8ndZ</w:t>
      </w:r>
    </w:p>
    <w:p>
      <w:pPr>
        <w:pStyle w:val="PreformattedText"/>
        <w:bidi w:val="0"/>
        <w:spacing w:before="0" w:after="0"/>
        <w:jc w:val="left"/>
        <w:rPr/>
      </w:pPr>
      <w:r>
        <w:rPr/>
        <w:t>uyY9XByKicKnd8G7wWE9czV8Xqxd66KKG3pqOZa68W+sRK2GvodR2eivEVXXjcVrpJbZ4RsAvaq7Ui</w:t>
      </w:r>
    </w:p>
    <w:p>
      <w:pPr>
        <w:pStyle w:val="PreformattedText"/>
        <w:bidi w:val="0"/>
        <w:spacing w:before="0" w:after="0"/>
        <w:jc w:val="left"/>
        <w:rPr/>
      </w:pPr>
      <w:r>
        <w:rPr/>
        <w:t>sWSobdKlXBOrZiw3iB3QG3vu/lkaK1UByuL3GVvPh9DCIlRDNf8A07ip442Ws9K4a24QLGjo76U1nG</w:t>
      </w:r>
    </w:p>
    <w:p>
      <w:pPr>
        <w:pStyle w:val="PreformattedText"/>
        <w:bidi w:val="0"/>
        <w:spacing w:before="0" w:after="0"/>
        <w:jc w:val="left"/>
        <w:rPr/>
      </w:pPr>
      <w:r>
        <w:rPr/>
        <w:t>lbSVMUsql7hYodR/EJTtj+7xXZqWpw8W92srsqsD1hXj8OXh8nwxFPV1CG3FZdPf8AF59cbGhKgW6g</w:t>
      </w:r>
    </w:p>
    <w:p>
      <w:pPr>
        <w:pStyle w:val="PreformattedText"/>
        <w:bidi w:val="0"/>
        <w:spacing w:before="0" w:after="0"/>
        <w:jc w:val="left"/>
        <w:rPr/>
      </w:pPr>
      <w:r>
        <w:rPr/>
        <w:t>obhPzcKPVUtfEpjeX4kKGskzYNQPjnqLfFXRq8R/UjYLvLePTq96qlSBjjj83mxiUdx1Ivlll8vKx+</w:t>
      </w:r>
    </w:p>
    <w:p>
      <w:pPr>
        <w:pStyle w:val="PreformattedText"/>
        <w:bidi w:val="0"/>
        <w:spacing w:before="0" w:after="0"/>
        <w:jc w:val="left"/>
        <w:rPr/>
      </w:pPr>
      <w:r>
        <w:rPr/>
        <w:t>US2NBLKtHcrKk6ipt8NLeLGsVSkzVVX+XvdNOFX2kSW6vha6UKu28YrljmXej7ed2mk1CrhUTUb3xT</w:t>
      </w:r>
    </w:p>
    <w:p>
      <w:pPr>
        <w:pStyle w:val="PreformattedText"/>
        <w:bidi w:val="0"/>
        <w:spacing w:before="0" w:after="0"/>
        <w:jc w:val="left"/>
        <w:rPr/>
      </w:pPr>
      <w:r>
        <w:rPr/>
        <w:t>couKtPNWizWPFftOx3y30tVImodOQ2K4zU7hJo77a5IoKSvWmcbTUU1NHDJMY3V0a2mYDY/VWlZXxO</w:t>
      </w:r>
    </w:p>
    <w:p>
      <w:pPr>
        <w:pStyle w:val="PreformattedText"/>
        <w:bidi w:val="0"/>
        <w:spacing w:before="0" w:after="0"/>
        <w:jc w:val="left"/>
        <w:rPr/>
      </w:pPr>
      <w:r>
        <w:rPr/>
        <w:t>7rl83tEubrISBqwt8q/wBshe/sZrrp2hkio6OovVZNa7gGpmNuh1zQ7666um5VZrdJVUcgibDRpDXQ</w:t>
      </w:r>
    </w:p>
    <w:p>
      <w:pPr>
        <w:pStyle w:val="PreformattedText"/>
        <w:bidi w:val="0"/>
        <w:spacing w:before="0" w:after="0"/>
        <w:jc w:val="left"/>
        <w:rPr/>
      </w:pPr>
      <w:r>
        <w:rPr/>
        <w:t>z71RTt1EpKUZr44rf2sO6ZTeoVemjD/kOHsh+b6slG71Ej6OmH5xWwVEWolekjingkemlprJcKJ7LE</w:t>
      </w:r>
    </w:p>
    <w:p>
      <w:pPr>
        <w:pStyle w:val="PreformattedText"/>
        <w:bidi w:val="0"/>
        <w:spacing w:before="0" w:after="0"/>
        <w:jc w:val="left"/>
        <w:rPr/>
      </w:pPr>
      <w:r>
        <w:rPr/>
        <w:t>8vaWcVtfZ6yKEE7DJ2UPhuUxUn/iprZV88vqkjoAjaXb+3u/LCvoBeLlVfFVkctPLcK6uWnsDxqaap</w:t>
      </w:r>
    </w:p>
    <w:p>
      <w:pPr>
        <w:pStyle w:val="PreformattedText"/>
        <w:bidi w:val="0"/>
        <w:spacing w:before="0" w:after="0"/>
        <w:jc w:val="left"/>
        <w:rPr/>
      </w:pPr>
      <w:r>
        <w:rPr/>
        <w:t>qqWlqDWWK2XCooGjirKaelpbtbJGnRgJhSSBGYODP0giE9Wl1THeHBsu3m7e0StsrVFLOwGWV1+Duj</w:t>
      </w:r>
    </w:p>
    <w:p>
      <w:pPr>
        <w:pStyle w:val="PreformattedText"/>
        <w:bidi w:val="0"/>
        <w:spacing w:before="0" w:after="0"/>
        <w:jc w:val="left"/>
        <w:rPr/>
      </w:pPr>
      <w:r>
        <w:rPr/>
        <w:t>+Uyy2uKy3Ut005qydRRKLr+X190qbtVRtTvHdrZJHeLzsDLDFJLS2uo3Pgb71OuGd3TrC2dQTtNCiT</w:t>
      </w:r>
    </w:p>
    <w:p>
      <w:pPr>
        <w:pStyle w:val="PreformattedText"/>
        <w:bidi w:val="0"/>
        <w:spacing w:before="0" w:after="0"/>
        <w:jc w:val="left"/>
        <w:rPr/>
      </w:pPr>
      <w:r>
        <w:rPr/>
        <w:t>ZVzt3u3RfPdmy7hlpVWsrX8+fXCuvqKOmqNSU1cGFXYrjQaltFRk0MFbEJKCC3ztWU4Wa4KcwiZfmD</w:t>
      </w:r>
    </w:p>
    <w:p>
      <w:pPr>
        <w:pStyle w:val="PreformattedText"/>
        <w:bidi w:val="0"/>
        <w:spacing w:before="0" w:after="0"/>
        <w:jc w:val="left"/>
        <w:rPr/>
      </w:pPr>
      <w:r>
        <w:rPr/>
        <w:t>bZAvy7quz1SKlO4DZhge992TshZHI3W7vZGLfrhchYdS1M1ntMsMWurNSR1UtqluMscqiGBTBRvIy/</w:t>
      </w:r>
    </w:p>
    <w:p>
      <w:pPr>
        <w:pStyle w:val="PreformattedText"/>
        <w:bidi w:val="0"/>
        <w:spacing w:before="0" w:after="0"/>
        <w:jc w:val="left"/>
        <w:rPr/>
      </w:pPr>
      <w:r>
        <w:rPr/>
        <w:t>DzQmGGOUo7L8M7FW81Xe6PpUEV6q365he2Xd9HwtM3bOsqKadTlU4/5lfrXqW9T6e1VKI7fTGm9QbJ</w:t>
      </w:r>
    </w:p>
    <w:p>
      <w:pPr>
        <w:pStyle w:val="PreformattedText"/>
        <w:bidi w:val="0"/>
        <w:spacing w:before="0" w:after="0"/>
        <w:jc w:val="left"/>
        <w:rPr/>
      </w:pPr>
      <w:r>
        <w:rPr/>
        <w:t>XvYqa0UsVNT22Kolo6ipko1Lq1mMbUjShFE8Uk6oSu+Ld2FWmWq7Lus38HQ33vSxnH0nwpbWotYVuH</w:t>
      </w:r>
    </w:p>
    <w:p>
      <w:pPr>
        <w:pStyle w:val="PreformattedText"/>
        <w:bidi w:val="0"/>
        <w:spacing w:before="0" w:after="0"/>
        <w:jc w:val="left"/>
        <w:rPr/>
      </w:pPr>
      <w:r>
        <w:rPr/>
        <w:t>d3d3KMDU9HBYteXqsWve11cdJXJQyO0VRZLnqe2RW/UFHVUctOXfTwolq6hHSpjlhqWrqhGmRwFXou</w:t>
      </w:r>
    </w:p>
    <w:p>
      <w:pPr>
        <w:pStyle w:val="PreformattedText"/>
        <w:bidi w:val="0"/>
        <w:spacing w:before="0" w:after="0"/>
        <w:jc w:val="left"/>
        <w:rPr/>
      </w:pPr>
      <w:r>
        <w:rPr/>
        <w:t>iLN0MVYC9296qzFWVvS9L2ZzvTKEdKqykromOPKxC5L8OPe9KSzAKKmWGx6rrKOy0Ypjqal1uZTWJQ</w:t>
      </w:r>
    </w:p>
    <w:p>
      <w:pPr>
        <w:pStyle w:val="PreformattedText"/>
        <w:bidi w:val="0"/>
        <w:spacing w:before="0" w:after="0"/>
        <w:jc w:val="left"/>
        <w:rPr/>
      </w:pPr>
      <w:r>
        <w:rPr/>
        <w:t>zalS236/Sdu3xs9XpqnrYKBYW2u9umjarhRqWaoTrhqjbPtW1dUpDdUxs3HHHRQT2q3EztqFqOyCo5</w:t>
      </w:r>
    </w:p>
    <w:p>
      <w:pPr>
        <w:pStyle w:val="PreformattedText"/>
        <w:bidi w:val="0"/>
        <w:spacing w:before="0" w:after="0"/>
        <w:jc w:val="left"/>
        <w:rPr/>
      </w:pPr>
      <w:r>
        <w:rPr/>
        <w:t>NMVwGY5ccrZtj6K/dkgwajSoqbRerxRfDVkV2r7zcKa0QR18lztd6qZLZru0VSGJRNTU9zSO8wzgGE</w:t>
      </w:r>
    </w:p>
    <w:p>
      <w:pPr>
        <w:pStyle w:val="PreformattedText"/>
        <w:bidi w:val="0"/>
        <w:spacing w:before="0" w:after="0"/>
        <w:jc w:val="left"/>
        <w:rPr/>
      </w:pPr>
      <w:r>
        <w:rPr/>
        <w:t>isqUQt3lbqvtexqmw1BT3qjb3sg9hy+7Fo7SW26m7kGmu7pqT3SMfvRF11TVF+0JTaqpKYU2pfSm80</w:t>
      </w:r>
    </w:p>
    <w:p>
      <w:pPr>
        <w:pStyle w:val="PreformattedText"/>
        <w:bidi w:val="0"/>
        <w:spacing w:before="0" w:after="0"/>
        <w:jc w:val="left"/>
        <w:rPr/>
      </w:pPr>
      <w:r>
        <w:rPr/>
        <w:t>ss8kUXx9uuiaduEsEIjmpC0lL+b6TqITM+ztS3Gwlm2vN1F0RXU1xSRDjVGLepsdG+a34x3TFF22YV</w:t>
      </w:r>
    </w:p>
    <w:p>
      <w:pPr>
        <w:pStyle w:val="PreformattedText"/>
        <w:bidi w:val="0"/>
        <w:spacing w:before="0" w:after="0"/>
        <w:jc w:val="left"/>
        <w:rPr/>
      </w:pPr>
      <w:r>
        <w:rPr/>
        <w:t>gQKuysrj2gp1X3Mv3hJH0bQyXrR9TbjRhbbbrDekoaSCQNHUafvONQWymjlAPexUTQ1VLNg9tadxsV</w:t>
      </w:r>
    </w:p>
    <w:p>
      <w:pPr>
        <w:pStyle w:val="PreformattedText"/>
        <w:bidi w:val="0"/>
        <w:spacing w:before="0" w:after="0"/>
        <w:jc w:val="left"/>
        <w:rPr/>
      </w:pPr>
      <w:r>
        <w:rPr/>
        <w:t>t/S7XbZukKdQkk1mFz7S7rNj6NuaM2VjtOwVkw/wCNTur6J3hvfhIIvmpZLVTWS+0qVMl6ttTbNQ1D</w:t>
      </w:r>
    </w:p>
    <w:p>
      <w:pPr>
        <w:pStyle w:val="PreformattedText"/>
        <w:bidi w:val="0"/>
        <w:spacing w:before="0" w:after="0"/>
        <w:jc w:val="left"/>
        <w:rPr/>
      </w:pPr>
      <w:r>
        <w:rPr/>
        <w:t>w1CUlfRar01V01ur7zbp3BilqOw1tmliqN0FZGRDUqkiJJ1vtsZepVpAqyVFxHDFldchf729zDsnOj</w:t>
      </w:r>
    </w:p>
    <w:p>
      <w:pPr>
        <w:pStyle w:val="PreformattedText"/>
        <w:bidi w:val="0"/>
        <w:spacing w:before="0" w:after="0"/>
        <w:jc w:val="left"/>
        <w:rPr/>
      </w:pPr>
      <w:r>
        <w:rPr/>
        <w:t>a8Vo1iDnTZW9rJN1mHyfNPbE78U1gpb58Te7QZUpbpQz600/dI1lo6Z6C7QwXCto3tT5Wnq2FwvEcd</w:t>
      </w:r>
    </w:p>
    <w:p>
      <w:pPr>
        <w:pStyle w:val="PreformattedText"/>
        <w:bidi w:val="0"/>
        <w:spacing w:before="0" w:after="0"/>
        <w:jc w:val="left"/>
        <w:rPr/>
      </w:pPr>
      <w:r>
        <w:rPr/>
        <w:t>LndKtvZl8Ubr0P8A+Luk/wCFV2CuerYN1LDjYqWF8u8DYb3ZlPMP/l3o5i2zbfQTSsMw/wBU448Awu</w:t>
      </w:r>
    </w:p>
    <w:p>
      <w:pPr>
        <w:pStyle w:val="PreformattedText"/>
        <w:bidi w:val="0"/>
        <w:spacing w:before="0" w:after="0"/>
        <w:jc w:val="left"/>
        <w:rPr/>
      </w:pPr>
      <w:r>
        <w:rPr/>
        <w:t>fikL6luX5ha9WSLVzyVFJdtMaxFZDLNUywxx0VsesvtIi4WJu5cKxe0GRZo6SRdvn5ek9HURSr7E5H</w:t>
      </w:r>
    </w:p>
    <w:p>
      <w:pPr>
        <w:pStyle w:val="PreformattedText"/>
        <w:bidi w:val="0"/>
        <w:spacing w:before="0" w:after="0"/>
        <w:jc w:val="left"/>
        <w:rPr/>
      </w:pPr>
      <w:r>
        <w:rPr/>
        <w:t>VpUNWlZvSu3lZ5R0jUepsfSFNKnWtT6qt6W6oXL8xjN0rWU9ov8Ap7U1BJ23h1RRX+TsQyU8lRHDVw</w:t>
      </w:r>
    </w:p>
    <w:p>
      <w:pPr>
        <w:pStyle w:val="PreformattedText"/>
        <w:bidi w:val="0"/>
        <w:spacing w:before="0" w:after="0"/>
        <w:jc w:val="left"/>
        <w:rPr/>
      </w:pPr>
      <w:r>
        <w:rPr/>
        <w:t>pfY4oUfuGzVFLNUYjbKtLIBO6oiK3V7Shr7HX2aogqK1MpvDu8ytf+acbRqlNsobSOKsOB5o7dT0MN</w:t>
      </w:r>
    </w:p>
    <w:p>
      <w:pPr>
        <w:pStyle w:val="PreformattedText"/>
        <w:bidi w:val="0"/>
        <w:spacing w:before="0" w:after="0"/>
        <w:jc w:val="left"/>
        <w:rPr/>
      </w:pPr>
      <w:r>
        <w:rPr/>
        <w:t>l1xfbhYauotFRZ9U1rUVLJTo9JFctP3Cappm+ETCzUddFRq8lK79tDDKY5WHh1W2Nqz7Js1GsAwwXE</w:t>
      </w:r>
    </w:p>
    <w:p>
      <w:pPr>
        <w:pStyle w:val="PreformattedText"/>
        <w:bidi w:val="0"/>
        <w:spacing w:before="0" w:after="0"/>
        <w:jc w:val="left"/>
        <w:rPr/>
      </w:pPr>
      <w:r>
        <w:rPr/>
        <w:t>j0eX7plvbQmy7fWrUD1b03yt3b/wC039RKGlpbrZYqRDQh6eq1DqC1QRwist151bN/aCa2vSCoGH/K</w:t>
      </w:r>
    </w:p>
    <w:p>
      <w:pPr>
        <w:pStyle w:val="PreformattedText"/>
        <w:bidi w:val="0"/>
        <w:spacing w:before="0" w:after="0"/>
        <w:jc w:val="left"/>
        <w:rPr/>
      </w:pPr>
      <w:r>
        <w:rPr/>
        <w:t>6i1pG6ndJEzoZUljZurfRTNjWzfIZ4g+yvgffKnSqoXpYqFZku6jlV23pGVPOsElaqJBFVk09U1OWp</w:t>
      </w:r>
    </w:p>
    <w:p>
      <w:pPr>
        <w:pStyle w:val="PreformattedText"/>
        <w:bidi w:val="0"/>
        <w:spacing w:before="0" w:after="0"/>
        <w:jc w:val="left"/>
        <w:rPr/>
      </w:pPr>
      <w:r>
        <w:rPr/>
        <w:t>mnFeZkjg+MkknKwlYptpjY52rlv2r1r2puwWwU28/L7MyPl0goian7DVE/biRPhqolO7M8lYGbuyIX</w:t>
      </w:r>
    </w:p>
    <w:p>
      <w:pPr>
        <w:pStyle w:val="PreformattedText"/>
        <w:bidi w:val="0"/>
        <w:spacing w:before="0" w:after="0"/>
        <w:jc w:val="left"/>
        <w:rPr/>
      </w:pPr>
      <w:r>
        <w:rPr/>
        <w:t>yysH25ijBjd0DOdrlXKXQgCzLbHhI2KnUKSeyZqWleWSOCoo6Kpn708IgesqUjoGgespZZqZklCVEc</w:t>
      </w:r>
    </w:p>
    <w:p>
      <w:pPr>
        <w:pStyle w:val="PreformattedText"/>
        <w:bidi w:val="0"/>
        <w:spacing w:before="0" w:after="0"/>
        <w:jc w:val="left"/>
        <w:rPr/>
      </w:pPr>
      <w:r>
        <w:rPr/>
        <w:t>sNQI5GOyEssuxod5aJ3qWa6AC/dbu+17UkUU/E388PO9BLbJJ353DGBSqU2yqaqlqjNNDLNXMAshXJ</w:t>
      </w:r>
    </w:p>
    <w:p>
      <w:pPr>
        <w:pStyle w:val="PreformattedText"/>
        <w:bidi w:val="0"/>
        <w:spacing w:before="0" w:after="0"/>
        <w:jc w:val="left"/>
        <w:rPr/>
      </w:pPr>
      <w:r>
        <w:rPr/>
        <w:t>ij2OyKzR7hvXzRVdSW7sQC2nLx9cViqki8WoasKtVHNTlaRGmdhIDHSCuSHfTxCKSbvkNDJ40ysO52</w:t>
      </w:r>
    </w:p>
    <w:p>
      <w:pPr>
        <w:pStyle w:val="PreformattedText"/>
        <w:bidi w:val="0"/>
        <w:spacing w:before="0" w:after="0"/>
        <w:jc w:val="left"/>
        <w:rPr/>
      </w:pPr>
      <w:r>
        <w:rPr/>
        <w:t>V7pUqW6laqqBlCMoY6iMs2ljkfp8/FFmqpmnT4dOzTTVcdJTV/j3pKGCWOJ02VtFOVpaylqwpAEmYu</w:t>
      </w:r>
    </w:p>
    <w:p>
      <w:pPr>
        <w:pStyle w:val="PreformattedText"/>
        <w:bidi w:val="0"/>
        <w:spacing w:before="0" w:after="0"/>
        <w:jc w:val="left"/>
        <w:rPr/>
      </w:pPr>
      <w:r>
        <w:rPr/>
        <w:t>4sTiMbX6p1KVGtdCrWawbIX3ZPSrtROaHe7s/Qy/4Zn4px+Lf8Gvoz6kVdxpq/XenLSnpX62Uzzxvc</w:t>
      </w:r>
    </w:p>
    <w:p>
      <w:pPr>
        <w:pStyle w:val="PreformattedText"/>
        <w:bidi w:val="0"/>
        <w:spacing w:before="0" w:after="0"/>
        <w:jc w:val="left"/>
        <w:rPr/>
      </w:pPr>
      <w:r>
        <w:rPr/>
        <w:t>qD1A0HTx2o19TBuz2rvp9bJc6dj4ypcJSu50fHiXT3RtTozpKps+IamxLZZdjcPf4T6m/YzpdOl+gd</w:t>
      </w:r>
    </w:p>
    <w:p>
      <w:pPr>
        <w:pStyle w:val="PreformattedText"/>
        <w:bidi w:val="0"/>
        <w:spacing w:before="0" w:after="0"/>
        <w:jc w:val="left"/>
        <w:rPr/>
      </w:pPr>
      <w:r>
        <w:rPr/>
        <w:t>lrVKuW001CvZbajmvr8vuYToNTSSKY3xNEJI/hUp2jj/AEi8gzlMHZu+hOCE/wA3WMtQgi43eFp1pW</w:t>
      </w:r>
    </w:p>
    <w:p>
      <w:pPr>
        <w:pStyle w:val="PreformattedText"/>
        <w:bidi w:val="0"/>
        <w:spacing w:before="0" w:after="0"/>
        <w:jc w:val="left"/>
        <w:rPr/>
      </w:pPr>
      <w:r>
        <w:rPr/>
        <w:t>9xfIrrlDxE8KJHFGClPPmVak5LliGkaNhz7OOM7QOen74VQtrKe2IMDlkSSw3cYVqX2SSssadiSldI</w:t>
      </w:r>
    </w:p>
    <w:p>
      <w:pPr>
        <w:pStyle w:val="PreformattedText"/>
        <w:bidi w:val="0"/>
        <w:spacing w:before="0" w:after="0"/>
        <w:jc w:val="left"/>
        <w:rPr/>
      </w:pPr>
      <w:r>
        <w:rPr/>
        <w:t>4IIy0sThA5khMeHIKn6ZUHpHUBmI5bcojl1UAneU96EakOKJOxHvKqiOzyBpFIi7sMsvjgEqjA/UFd</w:t>
      </w:r>
    </w:p>
    <w:p>
      <w:pPr>
        <w:pStyle w:val="PreformattedText"/>
        <w:bidi w:val="0"/>
        <w:spacing w:before="0" w:after="0"/>
        <w:jc w:val="left"/>
        <w:rPr/>
      </w:pPr>
      <w:r>
        <w:rPr/>
        <w:t>2NrdKFxRcRY/bIyQXOR0ka3+qj2vCzxooHbenRQq5wxQMwACklmwMcdIhIJytEqgkAg2lKvU64Bo6j</w:t>
      </w:r>
    </w:p>
    <w:p>
      <w:pPr>
        <w:pStyle w:val="PreformattedText"/>
        <w:bidi w:val="0"/>
        <w:spacing w:before="0" w:after="0"/>
        <w:jc w:val="left"/>
        <w:rPr/>
      </w:pPr>
      <w:r>
        <w:rPr/>
        <w:t>fEXR2eB8xbXwQVUA5wSJF5xyfH/MejIYlsfZ9csqOA+WUJ1fMY5qmNo5jHHE4jeM4MqK2JFHkSFTPL</w:t>
      </w:r>
    </w:p>
    <w:p>
      <w:pPr>
        <w:pStyle w:val="PreformattedText"/>
        <w:bidi w:val="0"/>
        <w:spacing w:before="0" w:after="0"/>
        <w:jc w:val="left"/>
        <w:rPr/>
      </w:pPr>
      <w:r>
        <w:rPr/>
        <w:t>5HHVzZVORGO7eVNt5bXuZ86v8AxSrhFVervpfaWaZoLfoy7zRpErTZlr79IcvGyjuyKbdGyp79yNE8</w:t>
      </w:r>
    </w:p>
    <w:p>
      <w:pPr>
        <w:pStyle w:val="PreformattedText"/>
        <w:bidi w:val="0"/>
        <w:spacing w:before="0" w:after="0"/>
        <w:jc w:val="left"/>
        <w:rPr/>
      </w:pPr>
      <w:r>
        <w:rPr/>
        <w:t>t5Q+ifsvTJO0XU9XTK73tc08S/8Ak2oR/wDg6kbWYOx/LOftrWPbNGwHw88EX94WaSE0yyx5qKWamS</w:t>
      </w:r>
    </w:p>
    <w:p>
      <w:pPr>
        <w:pStyle w:val="PreformattedText"/>
        <w:bidi w:val="0"/>
        <w:spacing w:before="0" w:after="0"/>
        <w:jc w:val="left"/>
        <w:rPr/>
      </w:pPr>
      <w:r>
        <w:rPr/>
        <w:t>Nmo6ipaLfO2ZF3OkbOkTMnXoGS2vYggj8OHs5c3eniLIb2v5+L2ZvOkhLGm2zxhYpJqGKgncmFN0Dz</w:t>
      </w:r>
    </w:p>
    <w:p>
      <w:pPr>
        <w:pStyle w:val="PreformattedText"/>
        <w:bidi w:val="0"/>
        <w:spacing w:before="0" w:after="0"/>
        <w:jc w:val="left"/>
        <w:rPr/>
      </w:pPr>
      <w:r>
        <w:rPr/>
        <w:t>ySwAR0YanLM0dOF4jic5Z+10uSWNk0X2fOMhItod30d6COEkrWkSnaSZ3iUyU8rQQU1cIUMkkkBjjN</w:t>
      </w:r>
    </w:p>
    <w:p>
      <w:pPr>
        <w:pStyle w:val="PreformattedText"/>
        <w:bidi w:val="0"/>
        <w:spacing w:before="0" w:after="0"/>
        <w:jc w:val="left"/>
        <w:rPr/>
      </w:pPr>
      <w:r>
        <w:rPr/>
        <w:t>JGir39kTKS/gUZuCqtTdrjj4gx1kxtfXzpNd5mgakKmsVKipt9LMEenaWqknimq6paiFS1bDtp4R3W</w:t>
      </w:r>
    </w:p>
    <w:p>
      <w:pPr>
        <w:pStyle w:val="PreformattedText"/>
        <w:bidi w:val="0"/>
        <w:spacing w:before="0" w:after="0"/>
        <w:jc w:val="left"/>
        <w:rPr/>
      </w:pPr>
      <w:r>
        <w:rPr/>
        <w:t>wUbKIo3P0pYgnXLXH5Yw9lhcQKeapFJLsiZaGCN1hpaeCp3IskcopJFqnYMBIe4SwHvGGd3Tb08m4u</w:t>
      </w:r>
    </w:p>
    <w:p>
      <w:pPr>
        <w:pStyle w:val="PreformattedText"/>
        <w:bidi w:val="0"/>
        <w:spacing w:before="0" w:after="0"/>
        <w:jc w:val="left"/>
        <w:rPr/>
      </w:pPr>
      <w:r>
        <w:rPr/>
        <w:t>Bovdsf5olxZFJ1b3TWCBu+WBK9v4aeAuitJEgULQfE1ImjMVEWZmMahWZ41/axKKO0Yi32+qBBOoPn</w:t>
      </w:r>
    </w:p>
    <w:p>
      <w:pPr>
        <w:pStyle w:val="PreformattedText"/>
        <w:bidi w:val="0"/>
        <w:spacing w:before="0" w:after="0"/>
        <w:jc w:val="left"/>
        <w:rPr/>
      </w:pPr>
      <w:r>
        <w:rPr/>
        <w:t>t+d2ROAcVQT4d1izRrXOO4JJJMd+KRZJGYxukw90IVGWXdu8nEJuxx7fnR0O1oaOSnMdHXu7NHSAVL</w:t>
      </w:r>
    </w:p>
    <w:p>
      <w:pPr>
        <w:pStyle w:val="PreformattedText"/>
        <w:bidi w:val="0"/>
        <w:spacing w:before="0" w:after="0"/>
        <w:jc w:val="left"/>
        <w:rPr/>
      </w:pPr>
      <w:r>
        <w:rPr/>
        <w:t>UbJVkrIIou5FxBOpEzU7yle9HvYsqFshAUjt7vdiKSb6jx738324wWeriEAhpmaWc00kKVNG8sPd+J</w:t>
      </w:r>
    </w:p>
    <w:p>
      <w:pPr>
        <w:pStyle w:val="PreformattedText"/>
        <w:bidi w:val="0"/>
        <w:spacing w:before="0" w:after="0"/>
        <w:jc w:val="left"/>
        <w:rPr/>
      </w:pPr>
      <w:r>
        <w:rPr/>
        <w:t>lSWWkhmkjV6KZIkmLFWASSFkifY46fjYaENJAw0BWJdXPRmOJd07gx08dDIEFRC5WPawanG1hP22V9</w:t>
      </w:r>
    </w:p>
    <w:p>
      <w:pPr>
        <w:pStyle w:val="PreformattedText"/>
        <w:bidi w:val="0"/>
        <w:spacing w:before="0" w:after="0"/>
        <w:jc w:val="left"/>
        <w:rPr/>
      </w:pPr>
      <w:r>
        <w:rPr/>
        <w:t>pfc5p9nKnb0yoi6aWkqt2rCtfRqexT0zmpkmpqaouFOyMscM6tIqtF3Gf+/wAtGkLvuKLuXag8VYQ0</w:t>
      </w:r>
    </w:p>
    <w:p>
      <w:pPr>
        <w:pStyle w:val="PreformattedText"/>
        <w:bidi w:val="0"/>
        <w:spacing w:before="0" w:after="0"/>
        <w:jc w:val="left"/>
        <w:rPr/>
      </w:pPr>
      <w:r>
        <w:rPr/>
        <w:t>ywJBGl5Lodb+fCMG51UlhqVuMW6mqlBeJJttTEfiZC4NdGqvDUUznaJ4HLZLDnbz1BtGzrtDMpbRhy</w:t>
      </w:r>
    </w:p>
    <w:p>
      <w:pPr>
        <w:pStyle w:val="PreformattedText"/>
        <w:bidi w:val="0"/>
        <w:spacing w:before="0" w:after="0"/>
        <w:jc w:val="left"/>
        <w:rPr/>
      </w:pPr>
      <w:r>
        <w:rPr/>
        <w:t>/rlNTYdqqUDTKjl/D0bd6QJrdJri8t0ppqiWOj7MV1pArVBsJacpSVckok2zWuQttiqBhULCnlcbUL</w:t>
      </w:r>
    </w:p>
    <w:p>
      <w:pPr>
        <w:pStyle w:val="PreformattedText"/>
        <w:bidi w:val="0"/>
        <w:spacing w:before="0" w:after="0"/>
        <w:jc w:val="left"/>
        <w:rPr/>
      </w:pPr>
      <w:r>
        <w:rPr/>
        <w:t>4zMaVU0agxfsPpW/mnS0SK1MvSU9Xa5HdWQnp+Q0l2vtPVLVNZZjEL3TvKkVvUREmkuBmmdRHeKeVm</w:t>
      </w:r>
    </w:p>
    <w:p>
      <w:pPr>
        <w:pStyle w:val="PreformattedText"/>
        <w:bidi w:val="0"/>
        <w:spacing w:before="0" w:after="0"/>
        <w:jc w:val="left"/>
        <w:rPr/>
      </w:pPr>
      <w:r>
        <w:rPr/>
        <w:t>ekKKZGDNGAyO46znChqjW1Xzxna7Mf/rUNeCr8UtDoi/UnptVUUmmZItRNdabu0l4vtCq23U1prCWr</w:t>
      </w:r>
    </w:p>
    <w:p>
      <w:pPr>
        <w:pStyle w:val="PreformattedText"/>
        <w:bidi w:val="0"/>
        <w:spacing w:before="0" w:after="0"/>
        <w:jc w:val="left"/>
        <w:rPr/>
      </w:pPr>
      <w:r>
        <w:rPr/>
        <w:t>LTbbK8pW107vCvdqaofF0VZS92IIE6zNsoNtVJw16Yp+jzXHK3te6a2y1k2dhZsw3pfekna2hn01S6</w:t>
      </w:r>
    </w:p>
    <w:p>
      <w:pPr>
        <w:pStyle w:val="PreformattedText"/>
        <w:bidi w:val="0"/>
        <w:spacing w:before="0" w:after="0"/>
        <w:jc w:val="left"/>
        <w:rPr/>
      </w:pPr>
      <w:r>
        <w:rPr/>
        <w:t>M9TaKe6XHS91orxPA861UNU9NeLolRWx6grJCZIrvba2jeSkR1WWtko4Zo9lPFMOuOdDt67Z0btKha</w:t>
      </w:r>
    </w:p>
    <w:p>
      <w:pPr>
        <w:pStyle w:val="PreformattedText"/>
        <w:bidi w:val="0"/>
        <w:spacing w:before="0" w:after="0"/>
        <w:jc w:val="left"/>
        <w:rPr/>
      </w:pPr>
      <w:r>
        <w:rPr/>
        <w:t>tMqVbm3lG6R8f2TqF2s7ANk2yheojA5Dl3GbXL4O7650C0Jqt9c2SmjpJqGHVKWW91VmvBlimFyloq</w:t>
      </w:r>
    </w:p>
    <w:p>
      <w:pPr>
        <w:pStyle w:val="PreformattedText"/>
        <w:bidi w:val="0"/>
        <w:spacing w:before="0" w:after="0"/>
        <w:jc w:val="left"/>
        <w:rPr/>
      </w:pPr>
      <w:r>
        <w:rPr/>
        <w:t>Frrqi1TU4k2U9rNtuFLfrdRhHjrKC5XKkQO9BtHl+3U02St1T0slotvelqbLl8DbrHu6T0vY652ukj</w:t>
      </w:r>
    </w:p>
    <w:p>
      <w:pPr>
        <w:pStyle w:val="PreformattedText"/>
        <w:bidi w:val="0"/>
        <w:spacing w:before="0" w:after="0"/>
        <w:jc w:val="left"/>
        <w:rPr/>
      </w:pPr>
      <w:r>
        <w:rPr/>
        <w:t>I+tQeOmQXI2X0Su8q97e9GPn0uslLe9O3vSM0VTWWXWNqudrLyzvPUVFmu1LcKG+WgtPNmnulHdhsW</w:t>
      </w:r>
    </w:p>
    <w:p>
      <w:pPr>
        <w:pStyle w:val="PreformattedText"/>
        <w:bidi w:val="0"/>
        <w:spacing w:before="0" w:after="0"/>
        <w:jc w:val="left"/>
        <w:rPr/>
      </w:pPr>
      <w:r>
        <w:rPr/>
        <w:t>ZSUgiqqN4dqui9cz+0dVv/AK9c8dmYezrkpVvhYfTZp0nQSK3W7OBfrl/qGHssG73dyWPX0HrqW7+q</w:t>
      </w:r>
    </w:p>
    <w:p>
      <w:pPr>
        <w:pStyle w:val="PreformattedText"/>
        <w:bidi w:val="0"/>
        <w:spacing w:before="0" w:after="0"/>
        <w:jc w:val="left"/>
        <w:rPr/>
      </w:pPr>
      <w:r>
        <w:rPr/>
        <w:t>WqaKVVSnqKO51VrqY9/w93e12et0fSSz95A8lyhjit8NVTqq+amZ22rzn7cAlFKw4Uxk3qvvL8l5eo</w:t>
      </w:r>
    </w:p>
    <w:p>
      <w:pPr>
        <w:pStyle w:val="PreformattedText"/>
        <w:bidi w:val="0"/>
        <w:spacing w:before="0" w:after="0"/>
        <w:jc w:val="left"/>
        <w:rPr/>
      </w:pPr>
      <w:r>
        <w:rPr/>
        <w:t>EuzUCBkx+mxxPzvZmlfBFHQWCimkpYpBcaqiSiliKL8XbTTV0kkZC/qxrfKqGXvKwCpHjf9OslagdC</w:t>
      </w:r>
    </w:p>
    <w:p>
      <w:pPr>
        <w:pStyle w:val="PreformattedText"/>
        <w:bidi w:val="0"/>
        <w:spacing w:before="0" w:after="0"/>
        <w:jc w:val="left"/>
        <w:rPr/>
      </w:pPr>
      <w:r>
        <w:rPr/>
        <w:t>wOlv6zUxIcA7xvHRq9Kx9VflslMrtZ9VV12s0iOHe40FTQWukvFJUt2gZ1pAKOeEbi/bkO4rsI6FQm</w:t>
      </w:r>
    </w:p>
    <w:p>
      <w:pPr>
        <w:pStyle w:val="PreformattedText"/>
        <w:bidi w:val="0"/>
        <w:spacing w:before="0" w:after="0"/>
        <w:jc w:val="left"/>
        <w:rPr/>
      </w:pPr>
      <w:r>
        <w:rPr/>
        <w:t>je3On90VmtXYBdMo0Ne0cB0j6P2mGSSM2+PV12dCGE0kNXcqyJ6IiRgJZJI3jaBN25XBbkN1V2WmzV</w:t>
      </w:r>
    </w:p>
    <w:p>
      <w:pPr>
        <w:pStyle w:val="PreformattedText"/>
        <w:bidi w:val="0"/>
        <w:spacing w:before="0" w:after="0"/>
        <w:jc w:val="left"/>
        <w:rPr/>
      </w:pPr>
      <w:r>
        <w:rPr/>
        <w:t>tpY8NPwlqpUDUqKjiQb/ADrxd1dMammuen62VjTfkelWepjip6OrMBtVVFWimV4HSpkpbnFb2jVl82</w:t>
      </w:r>
    </w:p>
    <w:p>
      <w:pPr>
        <w:pStyle w:val="PreformattedText"/>
        <w:bidi w:val="0"/>
        <w:spacing w:before="0" w:after="0"/>
        <w:jc w:val="left"/>
        <w:rPr/>
      </w:pPr>
      <w:r>
        <w:rPr/>
        <w:t>Yxs59xq7GlnLE8p/NKlclkCDvKv3YzbdT0l89MtIaptKRUt+sWpdYU9Tb60tWVdLe9MQRVFHWzxd11</w:t>
      </w:r>
    </w:p>
    <w:p>
      <w:pPr>
        <w:pStyle w:val="PreformattedText"/>
        <w:bidi w:val="0"/>
        <w:spacing w:before="0" w:after="0"/>
        <w:jc w:val="left"/>
        <w:rPr/>
      </w:pPr>
      <w:r>
        <w:rPr/>
        <w:t>S2VNva6UksJcRlpO3THarL1c2kim6AcGuG9rz/3KdMZq4I3lK/3SQtI3OKou/Zqd1utd3ordcKaopo</w:t>
      </w:r>
    </w:p>
    <w:p>
      <w:pPr>
        <w:pStyle w:val="PreformattedText"/>
        <w:bidi w:val="0"/>
        <w:spacing w:before="0" w:after="0"/>
        <w:jc w:val="left"/>
        <w:rPr/>
      </w:pPr>
      <w:r>
        <w:rPr/>
        <w:t>4p5HW6JQ0lBcoqUKO8sdYKOhrcF2UUtPVHyXrK2pCwViN5d36vZ/MPqy1s7BWcFitNhl9bzi0V9W0k</w:t>
      </w:r>
    </w:p>
    <w:p>
      <w:pPr>
        <w:pStyle w:val="PreformattedText"/>
        <w:bidi w:val="0"/>
        <w:spacing w:before="0" w:after="0"/>
        <w:jc w:val="left"/>
        <w:rPr/>
      </w:pPr>
      <w:r>
        <w:rPr/>
        <w:t>9su4jrLUILNS3iamrHNRvpZrRrduzH8P2/OSanvFLWQkOzCN2qDhH8eoaDKbWbW32r/iTVASGUrpvf</w:t>
      </w:r>
    </w:p>
    <w:p>
      <w:pPr>
        <w:pStyle w:val="PreformattedText"/>
        <w:bidi w:val="0"/>
        <w:spacing w:before="0" w:after="0"/>
        <w:jc w:val="left"/>
        <w:rPr/>
      </w:pPr>
      <w:r>
        <w:rPr/>
        <w:t>QfP5pvZ7jU2WppbPTVjWeou9Be9Z0EdVPG4qrlR1NNOj0sgjWWkrqu1UNHWAgyOXiuLeGcdX8adZM3</w:t>
      </w:r>
    </w:p>
    <w:p>
      <w:pPr>
        <w:pStyle w:val="PreformattedText"/>
        <w:bidi w:val="0"/>
        <w:spacing w:before="0" w:after="0"/>
        <w:jc w:val="left"/>
        <w:rPr/>
      </w:pPr>
      <w:r>
        <w:rPr/>
        <w:t>HWdWcfhv/b/bKl2pPuHHrN76v4bv80XdeWqFLQtCtKlzoavVVnrp5O3GZn0xqyx3iaSknh3YHauUF6</w:t>
      </w:r>
    </w:p>
    <w:p>
      <w:pPr>
        <w:pStyle w:val="PreformattedText"/>
        <w:bidi w:val="0"/>
        <w:spacing w:before="0" w:after="0"/>
        <w:jc w:val="left"/>
        <w:rPr/>
      </w:pPr>
      <w:r>
        <w:rPr/>
        <w:t>pamSI7YpIYWfzbptJAKhcE8LWb0lYb35Y6sxAsui5A39TL2/eWKDX0aj05+UicLeLVU01vp6OPNbVX</w:t>
      </w:r>
    </w:p>
    <w:p>
      <w:pPr>
        <w:pStyle w:val="PreformattedText"/>
        <w:bidi w:val="0"/>
        <w:spacing w:before="0" w:after="0"/>
        <w:jc w:val="left"/>
        <w:rPr/>
      </w:pPr>
      <w:r>
        <w:rPr/>
        <w:t>GosTLHbrhLTFtlTJU0U0glTYkbxVhh29mVeqK0zsm3LVt/CqZb3o34j5vnel/rF2jZML/wAVT9a3e+</w:t>
      </w:r>
    </w:p>
    <w:p>
      <w:pPr>
        <w:pStyle w:val="PreformattedText"/>
        <w:bidi w:val="0"/>
        <w:spacing w:before="0" w:after="0"/>
        <w:jc w:val="left"/>
        <w:rPr/>
      </w:pPr>
      <w:r>
        <w:rPr/>
        <w:t>WLr0ul9VaYj05dXpksMldW6Utr1EVTU26z08zR3XT9pnmSB5YNLRV8dfDST+bWs3GSFkejeaNbjbTU</w:t>
      </w:r>
    </w:p>
    <w:p>
      <w:pPr>
        <w:pStyle w:val="PreformattedText"/>
        <w:bidi w:val="0"/>
        <w:spacing w:before="0" w:after="0"/>
        <w:jc w:val="left"/>
        <w:rPr/>
      </w:pPr>
      <w:r>
        <w:rPr/>
        <w:t>O0pUZt62XH5p+dj9aVRSU7OUA019fw/N9HwkbX606i9PaTQbXS0091Fhraq1XyW3r3muGn+w9r0reL</w:t>
      </w:r>
    </w:p>
    <w:p>
      <w:pPr>
        <w:pStyle w:val="PreformattedText"/>
        <w:bidi w:val="0"/>
        <w:spacing w:before="0" w:after="0"/>
        <w:jc w:val="left"/>
        <w:rPr/>
      </w:pPr>
      <w:r>
        <w:rPr/>
        <w:t>eySEyLXaOpKqCop4ZWhausySRAO8O53SAWuKtWwJqD5ob/ANcIbCRSKoLsF3f+vk7vsyf9OXa3XW5V</w:t>
      </w:r>
    </w:p>
    <w:p>
      <w:pPr>
        <w:pStyle w:val="PreformattedText"/>
        <w:bidi w:val="0"/>
        <w:spacing w:before="0" w:after="0"/>
        <w:jc w:val="left"/>
        <w:rPr/>
      </w:pPr>
      <w:r>
        <w:rPr/>
        <w:t>FPa626ivNM1RTTUvxHxNTb6SqobytbTmEB2v9pvNtp66Bcd1h8QvyT5ObTSmyMrc68v9uU061xUVhv</w:t>
      </w:r>
    </w:p>
    <w:p>
      <w:pPr>
        <w:pStyle w:val="PreformattedText"/>
        <w:bidi w:val="0"/>
        <w:spacing w:before="0" w:after="0"/>
        <w:jc w:val="left"/>
        <w:rPr/>
      </w:pPr>
      <w:r>
        <w:rPr/>
        <w:t>r51kl+tOjaTXmkhqu5S0s9zrMUVzWkinnkvem62Opa4PFWRArPX0d6pUr7bThQ0a0+Fdt0idM2Gu1G</w:t>
      </w:r>
    </w:p>
    <w:p>
      <w:pPr>
        <w:pStyle w:val="PreformattedText"/>
        <w:bidi w:val="0"/>
        <w:spacing w:before="0" w:after="0"/>
        <w:jc w:val="left"/>
        <w:rPr/>
      </w:pPr>
      <w:r>
        <w:rPr/>
        <w:t>ogJIW+n6f2yOuiNnTxF/x7f8iVtsE8epbfqX07q2qKfWlss0dTaJDJLHT3KZZy1qiJCF46VbxTs8RY</w:t>
      </w:r>
    </w:p>
    <w:p>
      <w:pPr>
        <w:pStyle w:val="PreformattedText"/>
        <w:bidi w:val="0"/>
        <w:spacing w:before="0" w:after="0"/>
        <w:jc w:val="left"/>
        <w:rPr/>
      </w:pPr>
      <w:r>
        <w:rPr/>
        <w:t>tCY7lGwYR1Mg62sHoPQ2gkFGO9+v3ftlI1EqirRI6twNPi7Pved6GvQe/2Wr19abRqCnWK0+pkNRNT</w:t>
      </w:r>
    </w:p>
    <w:p>
      <w:pPr>
        <w:pStyle w:val="PreformattedText"/>
        <w:bidi w:val="0"/>
        <w:spacing w:before="0" w:after="0"/>
        <w:jc w:val="left"/>
        <w:rPr/>
      </w:pPr>
      <w:r>
        <w:rPr/>
        <w:t>ybaqgloNbafqKj84hkZpi1BeqOa1NNHkLJV09v2lpUl2q7aaJIpvjmtNtfgb9P6yNKqkFVG9UXl9tf</w:t>
      </w:r>
    </w:p>
    <w:p>
      <w:pPr>
        <w:pStyle w:val="PreformattedText"/>
        <w:bidi w:val="0"/>
        <w:spacing w:before="0" w:after="0"/>
        <w:jc w:val="left"/>
        <w:rPr/>
      </w:pPr>
      <w:r>
        <w:rPr/>
        <w:t>5t36J0Q9J7w+vNGVs9wjoPz7Td1vFr1RSU1vdZfzy3VcVcL7bYo2CTWq4UHbMixlOxPMjx+O7rl9q2</w:t>
      </w:r>
    </w:p>
    <w:p>
      <w:pPr>
        <w:pStyle w:val="PreformattedText"/>
        <w:bidi w:val="0"/>
        <w:spacing w:before="0" w:after="0"/>
        <w:jc w:val="left"/>
        <w:rPr/>
      </w:pPr>
      <w:r>
        <w:rPr/>
        <w:t>ek61VHKxLDLeZd6atKs9NkblZQA3gY47bTwvcrjaZog1JdqWquNhuNS5eKCP4iL4CrslQZFEd0pK+e</w:t>
      </w:r>
    </w:p>
    <w:p>
      <w:pPr>
        <w:pStyle w:val="PreformattedText"/>
        <w:bidi w:val="0"/>
        <w:spacing w:before="0" w:after="0"/>
        <w:jc w:val="left"/>
        <w:rPr/>
      </w:pPr>
      <w:r>
        <w:rPr/>
        <w:t>ORAfGSCslXa6bR1iLT6slXAbw/qsv1XFQIVOne/wBoX9SrNDqCjsmrOw1Fe6anhsBuq9/8qqK2sjBY</w:t>
      </w:r>
    </w:p>
    <w:p>
      <w:pPr>
        <w:pStyle w:val="PreformattedText"/>
        <w:bidi w:val="0"/>
        <w:spacing w:before="0" w:after="0"/>
        <w:jc w:val="left"/>
        <w:rPr/>
      </w:pPr>
      <w:r>
        <w:rPr/>
        <w:t>1TSr2pLPcIZKiEQ/Ism+L5U61dlqt1pzH8JtbePulFrBbKdbygM9RVenOtJq3SkVTBdNLXUXym0tVm</w:t>
      </w:r>
    </w:p>
    <w:p>
      <w:pPr>
        <w:pStyle w:val="PreformattedText"/>
        <w:bidi w:val="0"/>
        <w:spacing w:before="0" w:after="0"/>
        <w:jc w:val="left"/>
        <w:rPr/>
      </w:pPr>
      <w:r>
        <w:rPr/>
        <w:t>GW1X2wrSvHfdJ22JnUdiexGo2QPuw+m07bFWZeuopVBtWzpiuvj3rj+39ZhVqZoVnKnEXy+b5/LHTd</w:t>
      </w:r>
    </w:p>
    <w:p>
      <w:pPr>
        <w:pStyle w:val="PreformattedText"/>
        <w:bidi w:val="0"/>
        <w:spacing w:before="0" w:after="0"/>
        <w:jc w:val="left"/>
        <w:rPr/>
      </w:pPr>
      <w:r>
        <w:rPr/>
        <w:t>LXatOepWktWUFXVT6Nv1FBQ2qjqnBlOldXRVdfZqW3XeVNqJDcBdLS3cjlXMNOjKm9E6ipAlcWGqlm</w:t>
      </w:r>
    </w:p>
    <w:p>
      <w:pPr>
        <w:pStyle w:val="PreformattedText"/>
        <w:bidi w:val="0"/>
        <w:spacing w:before="0" w:after="0"/>
        <w:jc w:val="left"/>
        <w:rPr/>
      </w:pPr>
      <w:r>
        <w:rPr/>
        <w:t>/rpJXBDU6qNowx/ta/2RbrrbJpSrnv2md9Jpa49vSl2aavr/hbtb5YY6yiirqCnBFgucf93qaYQJ8G</w:t>
      </w:r>
    </w:p>
    <w:p>
      <w:pPr>
        <w:pStyle w:val="PreformattedText"/>
        <w:bidi w:val="0"/>
        <w:spacing w:before="0" w:after="0"/>
        <w:jc w:val="left"/>
        <w:rPr/>
      </w:pPr>
      <w:r>
        <w:rPr/>
        <w:t>09vbasRfa1CooQXHLytJCGFm5l8/QYiXRrXbr7cKrSENyjlrbXINUaNKpQJUXmCggq6TVGlq0Bv1q9</w:t>
      </w:r>
    </w:p>
    <w:p>
      <w:pPr>
        <w:pStyle w:val="PreformattedText"/>
        <w:bidi w:val="0"/>
        <w:spacing w:before="0" w:after="0"/>
        <w:jc w:val="left"/>
        <w:rPr/>
      </w:pPr>
      <w:r>
        <w:rPr/>
        <w:t>YqWv7ToXjnZWRk7rL1o9HbUaTKG3hyt+n1fGYnSOzLWLFVxZtfi/7kUWe9w60vNx9OQ0FZatdVkuor</w:t>
      </w:r>
    </w:p>
    <w:p>
      <w:pPr>
        <w:pStyle w:val="PreformattedText"/>
        <w:bidi w:val="0"/>
        <w:spacing w:before="0" w:after="0"/>
        <w:jc w:val="left"/>
        <w:rPr/>
      </w:pPr>
      <w:r>
        <w:rPr/>
        <w:t>dWU/xPctfqfTwQzrdVqKgCWnlepi+Hq4mBCmqlV22s/XpGzVKm0bJQrlf4uxlsmy5k9Fvm8JxLhdn2</w:t>
      </w:r>
    </w:p>
    <w:p>
      <w:pPr>
        <w:pStyle w:val="PreformattedText"/>
        <w:bidi w:val="0"/>
        <w:spacing w:before="0" w:after="0"/>
        <w:jc w:val="left"/>
        <w:rPr/>
      </w:pPr>
      <w:r>
        <w:rPr/>
        <w:t>urQc/wNq+6/j/dFH1LnST049OdS1Sx0Fdo7U1LYNSyTUsswtbJUVWlaq4w1GQrUkUtTYtyD/DjqGyr</w:t>
      </w:r>
    </w:p>
    <w:p>
      <w:pPr>
        <w:pStyle w:val="PreformattedText"/>
        <w:bidi w:val="0"/>
        <w:spacing w:before="0" w:after="0"/>
        <w:jc w:val="left"/>
        <w:rPr/>
      </w:pPr>
      <w:r>
        <w:rPr/>
        <w:t>J1o9EOvX7VRpi67QLp8Q3sWHpc0pdJU2SlReputROJ+HlHycsjHRWtavT3qFRWCMJBLpi4SaUSCSRI</w:t>
      </w:r>
    </w:p>
    <w:p>
      <w:pPr>
        <w:pStyle w:val="PreformattedText"/>
        <w:bidi w:val="0"/>
        <w:spacing w:before="0" w:after="0"/>
        <w:jc w:val="left"/>
        <w:rPr/>
      </w:pPr>
      <w:r>
        <w:rPr/>
        <w:t>kH6UOobStKqA7KB6EDtTDa3cVs+PzXOkNnZ9ke26tQZfp9aV+jq4XaqYvqCB/Mv/qVw/4mVofSHrV6</w:t>
      </w:r>
    </w:p>
    <w:p>
      <w:pPr>
        <w:pStyle w:val="PreformattedText"/>
        <w:bidi w:val="0"/>
        <w:spacing w:before="0" w:after="0"/>
        <w:jc w:val="left"/>
        <w:rPr/>
      </w:pPr>
      <w:r>
        <w:rPr/>
        <w:t>Req9mhNFHd4bjQXCrhiYQiM1kVU1NKchZElhqKhgx8sSMPFRhtf/AOP9pDbD0p0e5uynMfFKX7cbP1</w:t>
      </w:r>
    </w:p>
    <w:p>
      <w:pPr>
        <w:pStyle w:val="PreformattedText"/>
        <w:bidi w:val="0"/>
        <w:spacing w:before="0" w:after="0"/>
        <w:jc w:val="left"/>
        <w:rPr/>
      </w:pPr>
      <w:r>
        <w:rPr/>
        <w:t>e2dG7ag3WBVt38xnJD1QpILFrXV9BThIqSG+VdRBNFI7pHQXNIbpRwKoGZMpVqqv7g/wAXXsGwVOs2</w:t>
      </w:r>
    </w:p>
    <w:p>
      <w:pPr>
        <w:pStyle w:val="PreformattedText"/>
        <w:bidi w:val="0"/>
        <w:spacing w:before="0" w:after="0"/>
        <w:jc w:val="left"/>
        <w:rPr/>
      </w:pPr>
      <w:r>
        <w:rPr/>
        <w:t>Sgx1Zl3vk3Z5htaBNorAaLll8070h6ZWeWPb2pZBPM0aMe2QojAdx7iRlYx8H93VxguljeV46aONwV</w:t>
      </w:r>
    </w:p>
    <w:p>
      <w:pPr>
        <w:pStyle w:val="PreformattedText"/>
        <w:bidi w:val="0"/>
        <w:spacing w:before="0" w:after="0"/>
        <w:jc w:val="left"/>
        <w:rPr/>
      </w:pPr>
      <w:r>
        <w:rPr/>
        <w:t>ZIVKtBHwWO9JQHR2dnyAM7jnGB/wCHp4AUr67xDwNzpNqUwNWmPustSrNvV0ZhEAu0ZdPoFGCv0xjq</w:t>
      </w:r>
    </w:p>
    <w:p>
      <w:pPr>
        <w:pStyle w:val="PreformattedText"/>
        <w:bidi w:val="0"/>
        <w:spacing w:before="0" w:after="0"/>
        <w:jc w:val="left"/>
        <w:rPr/>
      </w:pPr>
      <w:r>
        <w:rPr/>
        <w:t>S5tbskIUnhFSNQ7mdpUZVwEgCOIGBBKusZGWVifuQAuV6ASAR2GFtbTvf/wB9Zflvr36xaCY7ItU+m</w:t>
      </w:r>
    </w:p>
    <w:p>
      <w:pPr>
        <w:pStyle w:val="PreformattedText"/>
        <w:bidi w:val="0"/>
        <w:spacing w:before="0" w:after="0"/>
        <w:jc w:val="left"/>
        <w:rPr/>
      </w:pPr>
      <w:r>
        <w:rPr/>
        <w:t>cN1jgdiGqqnT91jkMrRseWEEzbR82P/D1l9KqHpUjbVTLWzgq9vfPqhl9ySQxU9wbdjhvmJJB4JyGI</w:t>
      </w:r>
    </w:p>
    <w:p>
      <w:pPr>
        <w:pStyle w:val="PreformattedText"/>
        <w:bidi w:val="0"/>
        <w:spacing w:before="0" w:after="0"/>
        <w:jc w:val="left"/>
        <w:rPr/>
      </w:pPr>
      <w:r>
        <w:rPr/>
        <w:t>+uM9YGjD1S7C5VjnDKdiZ3AjGS3BJB8yQc7VXdhunQhYg8IviPLAUAopZSx2jOCThhz827bjPUbKLF</w:t>
      </w:r>
    </w:p>
    <w:p>
      <w:pPr>
        <w:pStyle w:val="PreformattedText"/>
        <w:bidi w:val="0"/>
        <w:spacing w:before="0" w:after="0"/>
        <w:jc w:val="left"/>
        <w:rPr/>
      </w:pPr>
      <w:r>
        <w:rPr/>
        <w:t>h2wmyrwUVSNoztcspyDkqTwTjxJH36jlikd2976wxDkspCrk5cqV2s+ckly2Rk7crgZBXyz8vTHviZ</w:t>
      </w:r>
    </w:p>
    <w:p>
      <w:pPr>
        <w:pStyle w:val="PreformattedText"/>
        <w:bidi w:val="0"/>
        <w:spacing w:before="0" w:after="0"/>
        <w:jc w:val="left"/>
        <w:rPr/>
      </w:pPr>
      <w:r>
        <w:rPr/>
        <w:t>Yky6OZiYi5AbeoJOVcezKSVPmuPcc/f5fHqLZlHWG41latwX3t+MtnpoYgQjPuoGBxlTjcQD9VbP/m</w:t>
      </w:r>
    </w:p>
    <w:p>
      <w:pPr>
        <w:pStyle w:val="PreformattedText"/>
        <w:bidi w:val="0"/>
        <w:spacing w:before="0" w:after="0"/>
        <w:jc w:val="left"/>
        <w:rPr/>
      </w:pPr>
      <w:r>
        <w:rPr/>
        <w:t>HXTUBr7hM1+A98kqHbsHuBgDIJ9h55XP1wfrz/AA9XqfbIp6qHiTgjI8SuOVHsck/Lk/X+LHUkJFmq</w:t>
      </w:r>
    </w:p>
    <w:p>
      <w:pPr>
        <w:pStyle w:val="PreformattedText"/>
        <w:bidi w:val="0"/>
        <w:spacing w:before="0" w:after="0"/>
        <w:jc w:val="left"/>
        <w:rPr/>
      </w:pPr>
      <w:r>
        <w:rPr/>
        <w:t>gTHLgKpIO0jkBkxuKqB/hjOPb9x/r1XfTKHvlT9bgYqSDgHfgsqkKp/bsPGT+044P06za2gcW5oAEg</w:t>
      </w:r>
    </w:p>
    <w:p>
      <w:pPr>
        <w:pStyle w:val="PreformattedText"/>
        <w:bidi w:val="0"/>
        <w:spacing w:before="0" w:after="0"/>
        <w:jc w:val="left"/>
        <w:rPr/>
      </w:pPr>
      <w:r>
        <w:rPr/>
        <w:t>t2XlYqwf32fapVmckbQ6koAobywQFJLAk8N1RpaEaeMLDsGkM0pJKqCpOzK4GBwMMWJHiSxOGztPkD</w:t>
      </w:r>
    </w:p>
    <w:p>
      <w:pPr>
        <w:pStyle w:val="PreformattedText"/>
        <w:bidi w:val="0"/>
        <w:spacing w:before="0" w:after="0"/>
        <w:jc w:val="left"/>
        <w:rPr/>
      </w:pPr>
      <w:r>
        <w:rPr/>
        <w:t>1Ykykka8ROhd2AZ5MDI5x5e20YQD6c/T/wDHLn5jHgXIHjI1umfLHuCSQ7A+RwzEsfd8qR/Vfl6oVB</w:t>
      </w:r>
    </w:p>
    <w:p>
      <w:pPr>
        <w:pStyle w:val="PreformattedText"/>
        <w:bidi w:val="0"/>
        <w:spacing w:before="0" w:after="0"/>
        <w:jc w:val="left"/>
        <w:rPr/>
      </w:pPr>
      <w:r>
        <w:rPr/>
        <w:t>vajWX6WtFPajBrcKSfptC5woYjybLORke7YPtnybpkm1CqvrifRkfEIS20lScKfIoSBhCBhmxjPu3n</w:t>
      </w:r>
    </w:p>
    <w:p>
      <w:pPr>
        <w:pStyle w:val="PreformattedText"/>
        <w:bidi w:val="0"/>
        <w:spacing w:before="0" w:after="0"/>
        <w:jc w:val="left"/>
        <w:rPr/>
      </w:pPr>
      <w:r>
        <w:rPr/>
        <w:t>n5eOhSMgO2R1/wDiaS1YgSYckbgSgQAbV3AEDbgeWDgHgeXW/shtYWnN7Vc717b2MlGhbEa8siKRjA</w:t>
      </w:r>
    </w:p>
    <w:p>
      <w:pPr>
        <w:pStyle w:val="PreformattedText"/>
        <w:bidi w:val="0"/>
        <w:spacing w:before="0" w:after="0"/>
        <w:jc w:val="left"/>
        <w:rPr/>
      </w:pPr>
      <w:r>
        <w:rPr/>
        <w:t>4weCMAcOPrzyOtQMLYkaTFqA5tpwMOsxOFzkZY8nGAvt9eBgY9/bpkidyl9PRifOc7yTxggeQUE53N</w:t>
      </w:r>
    </w:p>
    <w:p>
      <w:pPr>
        <w:pStyle w:val="PreformattedText"/>
        <w:bidi w:val="0"/>
        <w:spacing w:before="0" w:after="0"/>
        <w:jc w:val="left"/>
        <w:rPr/>
      </w:pPr>
      <w:r>
        <w:rPr/>
        <w:t>xnIIyucDnokESJgCAAAB8xyMDLLubJz4qSTxnHPREbgfdC2SCCF43KSwHO0g7ii4xwfcn36IeN+E+O</w:t>
      </w:r>
    </w:p>
    <w:p>
      <w:pPr>
        <w:pStyle w:val="PreformattedText"/>
        <w:bidi w:val="0"/>
        <w:spacing w:before="0" w:after="0"/>
        <w:jc w:val="left"/>
        <w:rPr/>
      </w:pPr>
      <w:r>
        <w:rPr/>
        <w:t>v/AOswa7/MfW30C9N6WeMnS/pddb5cqJE3VAm1NfnkpZHYMGKLTW7cF4JX79NqXZlXwE2uh0PV1WPB</w:t>
      </w:r>
    </w:p>
    <w:p>
      <w:pPr>
        <w:pStyle w:val="PreformattedText"/>
        <w:bidi w:val="0"/>
        <w:spacing w:before="0" w:after="0"/>
        <w:jc w:val="left"/>
        <w:rPr/>
      </w:pPr>
      <w:r>
        <w:rPr/>
        <w:t>m3Z8wkrKZUMQbuyzYhfb2wFWMGcmV/5A5+XBfdu6Mt7Ga8ABR2ned1lqGdInRFiEjxnC08oPbIf/AB</w:t>
      </w:r>
    </w:p>
    <w:p>
      <w:pPr>
        <w:pStyle w:val="PreformattedText"/>
        <w:bidi w:val="0"/>
        <w:spacing w:before="0" w:after="0"/>
        <w:jc w:val="left"/>
        <w:rPr/>
      </w:pPr>
      <w:r>
        <w:rPr/>
        <w:t>MEA8Fd2Dnp0J6d5DO0VRIjCBg0UyvtfubtymoaJPEu3sMAEoCy7umE7zAmwhN4sKsT7UkaUSOoaFSZ</w:t>
      </w:r>
    </w:p>
    <w:p>
      <w:pPr>
        <w:pStyle w:val="PreformattedText"/>
        <w:bidi w:val="0"/>
        <w:spacing w:before="0" w:after="0"/>
        <w:jc w:val="left"/>
        <w:rPr/>
      </w:pPr>
      <w:r>
        <w:rPr/>
        <w:t>2jLMeyhZdsBdmKruO5/dvEL08IGsbc0QsBxMKIUILBpVEbN4rlXlWEASxyYXYXUSL4/Qr/4nheOhtE</w:t>
      </w:r>
    </w:p>
    <w:p>
      <w:pPr>
        <w:pStyle w:val="PreformattedText"/>
        <w:bidi w:val="0"/>
        <w:spacing w:before="0" w:after="0"/>
        <w:jc w:val="left"/>
        <w:rPr/>
      </w:pPr>
      <w:r>
        <w:rPr/>
        <w:t>Li4AF7zSQmWpVCeGZWmjUZaNYkcZdDtVDk8hlIHzfK3TitsTfRYK18vATSSQOzoHWolyrZjh2gGECN</w:t>
      </w:r>
    </w:p>
    <w:p>
      <w:pPr>
        <w:pStyle w:val="PreformattedText"/>
        <w:bidi w:val="0"/>
        <w:spacing w:before="0" w:after="0"/>
        <w:jc w:val="left"/>
        <w:rPr/>
      </w:pPr>
      <w:r>
        <w:rPr/>
        <w:t>QskWFkQqynAJxt3fTpl+wnIefPhHDUXGom8DKGCFgP1dscLBdkqKMCMSElgS/O3IGGz033wt2+EOxR</w:t>
      </w:r>
    </w:p>
    <w:p>
      <w:pPr>
        <w:pStyle w:val="PreformattedText"/>
        <w:bidi w:val="0"/>
        <w:spacing w:before="0" w:after="0"/>
        <w:jc w:val="left"/>
        <w:rPr/>
      </w:pPr>
      <w:r>
        <w:rPr/>
        <w:t>CV2iliSVDtjRXTbI0pcSyUsbO2CSdwJON3js8d3TAX7R9MIap4qt4nV90bGRmZXjij7v8AeSkQ7QPb</w:t>
      </w:r>
    </w:p>
    <w:p>
      <w:pPr>
        <w:pStyle w:val="PreformattedText"/>
        <w:bidi w:val="0"/>
        <w:spacing w:before="0" w:after="0"/>
        <w:jc w:val="left"/>
        <w:rPr/>
      </w:pPr>
      <w:r>
        <w:rPr/>
        <w:t>QKqKuSDzz+9mMoLt5/6jcV8IbCYjZEcuzSSxrOjtmOIy4kBaN0EeEXhcYdY8Llh5yBWxsDrI7jd04Q</w:t>
      </w:r>
    </w:p>
    <w:p>
      <w:pPr>
        <w:pStyle w:val="PreformattedText"/>
        <w:bidi w:val="0"/>
        <w:spacing w:before="0" w:after="0"/>
        <w:jc w:val="left"/>
        <w:rPr/>
      </w:pPr>
      <w:r>
        <w:rPr/>
        <w:t>yksAjMRYO+1ScM+TEAzvsbH6jNUMpGT78NgbXR6qTYXiEjU2ijBXCEuJTLFKcpGCxZpQ+87KmKPKLG</w:t>
      </w:r>
    </w:p>
    <w:p>
      <w:pPr>
        <w:pStyle w:val="PreformattedText"/>
        <w:bidi w:val="0"/>
        <w:spacing w:before="0" w:after="0"/>
        <w:jc w:val="left"/>
        <w:rPr/>
      </w:pPr>
      <w:r>
        <w:rPr/>
        <w:t>WjZSPp218lP/AMOZMuWV4oANgPlihBK8fwjEFE+EVZWkd0JjULFGSoU74k3RbVK7tzKu3y2dPWrYq1</w:t>
      </w:r>
    </w:p>
    <w:p>
      <w:pPr>
        <w:pStyle w:val="PreformattedText"/>
        <w:bidi w:val="0"/>
        <w:spacing w:before="0" w:after="0"/>
        <w:jc w:val="left"/>
        <w:rPr/>
      </w:pPr>
      <w:r>
        <w:rPr/>
        <w:t>raXjWpggKDeb5V4y0gjqC5E0IgWXvfDQse2tVGjfpoF2hUQZKYbgFGQzL5XXm3o0KFxIPLC00qROJG</w:t>
      </w:r>
    </w:p>
    <w:p>
      <w:pPr>
        <w:pStyle w:val="PreformattedText"/>
        <w:bidi w:val="0"/>
        <w:spacing w:before="0" w:after="0"/>
        <w:jc w:val="left"/>
        <w:rPr/>
      </w:pPr>
      <w:r>
        <w:rPr/>
        <w:t>HcSoIixsIEkcgWREZCd2w5UOCDk7UcAlFZOr6y4tvwJC2FtIhymSpeqh7hpn7ciCSdI4IVMUUhggiU</w:t>
      </w:r>
    </w:p>
    <w:p>
      <w:pPr>
        <w:pStyle w:val="PreformattedText"/>
        <w:bidi w:val="0"/>
        <w:spacing w:before="0" w:after="0"/>
        <w:jc w:val="left"/>
        <w:rPr/>
      </w:pPr>
      <w:r>
        <w:rPr/>
        <w:t>yAyvvSMeUgU/VsALIrGtSUod227ABGOXGNasG5cIFjMTSxOrQRwgGQ7nilp5WVoiS0jftcsW+XkpEU</w:t>
      </w:r>
    </w:p>
    <w:p>
      <w:pPr>
        <w:pStyle w:val="PreformattedText"/>
        <w:bidi w:val="0"/>
        <w:spacing w:before="0" w:after="0"/>
        <w:jc w:val="left"/>
        <w:rPr/>
      </w:pPr>
      <w:r>
        <w:rPr/>
        <w:t>F8iwxaSZaEW4xmVcHm7EymJuSdgEIQEKyMvzKwJb7E7h4rlSIWXjYECKFN8jwEzSsjwpudJAY4jEIx</w:t>
      </w:r>
    </w:p>
    <w:p>
      <w:pPr>
        <w:pStyle w:val="PreformattedText"/>
        <w:bidi w:val="0"/>
        <w:spacing w:before="0" w:after="0"/>
        <w:jc w:val="left"/>
        <w:rPr/>
      </w:pPr>
      <w:r>
        <w:rPr/>
        <w:t>2wIADHt9ysRRxtbaNzNIXA8ekBIt4iLcBzeN24xBXen2eRy29WPmCSVlk3Nnkhgu7DHHVZ04gjeElB</w:t>
      </w:r>
    </w:p>
    <w:p>
      <w:pPr>
        <w:pStyle w:val="PreformattedText"/>
        <w:bidi w:val="0"/>
        <w:spacing w:before="0" w:after="0"/>
        <w:jc w:val="left"/>
        <w:rPr/>
      </w:pPr>
      <w:r>
        <w:rPr/>
        <w:t>I4GSv6U3eTMNphDtXx1CG3rxPLLLLIDTiCFx41C1ESiTOVCLlv8ALKlS1MIx1X8P8RGU3JJ0taWvvt</w:t>
      </w:r>
    </w:p>
    <w:p>
      <w:pPr>
        <w:pStyle w:val="PreformattedText"/>
        <w:bidi w:val="0"/>
        <w:spacing w:before="0" w:after="0"/>
        <w:jc w:val="left"/>
        <w:rPr/>
      </w:pPr>
      <w:r>
        <w:rPr/>
        <w:t>BcqnRVh0RQo1zvCa0tV6rAojRrhqL1FsslDSUSSRtl7TDFbbd2HAxtqJpvLu7ly0YdfX26ouNPq3GX</w:t>
      </w:r>
    </w:p>
    <w:p>
      <w:pPr>
        <w:pStyle w:val="PreformattedText"/>
        <w:bidi w:val="0"/>
        <w:spacing w:before="0" w:after="0"/>
        <w:jc w:val="left"/>
        <w:rPr/>
      </w:pPr>
      <w:r>
        <w:rPr/>
        <w:t>dVabZH5WllqLlKezpvOGTTxZ/wC1Y5NG6z1NpQUuj6S+pQUusbpHZIr9cYrbdbTZY9O1AtmldTU9Bc</w:t>
      </w:r>
    </w:p>
    <w:p>
      <w:pPr>
        <w:pStyle w:val="PreformattedText"/>
        <w:bidi w:val="0"/>
        <w:spacing w:before="0" w:after="0"/>
        <w:jc w:val="left"/>
        <w:rPr/>
      </w:pPr>
      <w:r>
        <w:rPr/>
        <w:t>6WWmhil1wFE8sUCS/DXZGjmSSJXPP7bsq12qbSV0xyYcuV9cWPsry+1NrZ6zU1TZO12xy7um7+be1k</w:t>
      </w:r>
    </w:p>
    <w:p>
      <w:pPr>
        <w:pStyle w:val="PreformattedText"/>
        <w:bidi w:val="0"/>
        <w:spacing w:before="0" w:after="0"/>
        <w:jc w:val="left"/>
        <w:rPr/>
      </w:pPr>
      <w:r>
        <w:rPr/>
        <w:t>w/gIudyg9ZKa4V9soaK4asr9VRXurp6KrmuU9v072oKg3IV1bK5j/tFcY4PiCRtNK/O2La3If/IAZ+</w:t>
      </w:r>
    </w:p>
    <w:p>
      <w:pPr>
        <w:pStyle w:val="PreformattedText"/>
        <w:bidi w:val="0"/>
        <w:spacing w:before="0" w:after="0"/>
        <w:jc w:val="left"/>
        <w:rPr/>
      </w:pPr>
      <w:r>
        <w:rPr/>
        <w:t>iSoGVDZwj+5+K2x9n8Z0n7IDq+kAxJV6hdCvscu8vx9s726bqLNVa30rAaapjEVVdpri1eZEoqae91</w:t>
      </w:r>
    </w:p>
    <w:p>
      <w:pPr>
        <w:pStyle w:val="PreformattedText"/>
        <w:bidi w:val="0"/>
        <w:spacing w:before="0" w:after="0"/>
        <w:jc w:val="left"/>
        <w:rPr/>
      </w:pPr>
      <w:r>
        <w:rPr/>
        <w:t>V6vjQdybxeFRFUGRG+YybfLx6+fukav7xSq1ABTpqzFQONhj9b4p7PsaDZxSVTvKNT3csjwnOr8Rd9</w:t>
      </w:r>
    </w:p>
    <w:p>
      <w:pPr>
        <w:pStyle w:val="PreformattedText"/>
        <w:bidi w:val="0"/>
        <w:spacing w:before="0" w:after="0"/>
        <w:jc w:val="left"/>
        <w:rPr/>
      </w:pPr>
      <w:r>
        <w:rPr/>
        <w:t>rpfUj0p05b66qhkh1965zTTU0MEkDSJrLR9bbNP1kM7ba001PcbsKhWwTSVy7WVRt69K6CuP2bqVyA</w:t>
      </w:r>
    </w:p>
    <w:p>
      <w:pPr>
        <w:pStyle w:val="PreformattedText"/>
        <w:bidi w:val="0"/>
        <w:spacing w:before="0" w:after="0"/>
        <w:jc w:val="left"/>
        <w:rPr/>
      </w:pPr>
      <w:r>
        <w:rPr/>
        <w:t>yqoXXsurby/F3ZxfS1z0yqhivWM7bvqscW9KTN65aNptWaS9PbtQ2mZ7dR6i1Lp6+iKd6iSla36trd</w:t>
      </w:r>
    </w:p>
    <w:p>
      <w:pPr>
        <w:pStyle w:val="PreformattedText"/>
        <w:bidi w:val="0"/>
        <w:spacing w:before="0" w:after="0"/>
        <w:jc w:val="left"/>
        <w:rPr/>
      </w:pPr>
      <w:r>
        <w:rPr/>
        <w:t>WQ3AwTSFvykUlRS5k24jWQM7YkReuf6JqvT2zaV7WRHtbmblb6s3duSlW2bZibjfYfCvH7cpTRNOVF</w:t>
      </w:r>
    </w:p>
    <w:p>
      <w:pPr>
        <w:pStyle w:val="PreformattedText"/>
        <w:bidi w:val="0"/>
        <w:spacing w:before="0" w:after="0"/>
        <w:jc w:val="left"/>
        <w:rPr/>
      </w:pPr>
      <w:r>
        <w:rPr/>
        <w:t>61B6h2Wx1ffmpvRHSOlRNKpC3i62rVGkNX2J97NJ3lMdtulM5dSIkqFLEbedna2rDZth2kAfua7Qc2</w:t>
      </w:r>
    </w:p>
    <w:p>
      <w:pPr>
        <w:pStyle w:val="PreformattedText"/>
        <w:bidi w:val="0"/>
        <w:spacing w:before="0" w:after="0"/>
        <w:jc w:val="left"/>
        <w:rPr/>
      </w:pPr>
      <w:r>
        <w:rPr/>
        <w:t>vw3DjgO1yePdt7UzkQDbtp2Vb9b1AX4t5WVfdFGsNMPUDUs0c1vFPpHTiW6pWnqBWy90WSovNaY2Qi</w:t>
      </w:r>
    </w:p>
    <w:p>
      <w:pPr>
        <w:pStyle w:val="PreformattedText"/>
        <w:bidi w:val="0"/>
        <w:spacing w:before="0" w:after="0"/>
        <w:jc w:val="left"/>
        <w:rPr/>
      </w:pPr>
      <w:r>
        <w:rPr/>
        <w:t>Uzy3tbtG7SJmVV+bYw6qbctWn1bOerIVeburl/bizS7s9QHrsl0X+n90lrUEM9RpPUdfUQxLPqTQUu</w:t>
      </w:r>
    </w:p>
    <w:p>
      <w:pPr>
        <w:pStyle w:val="PreformattedText"/>
        <w:bidi w:val="0"/>
        <w:spacing w:before="0" w:after="0"/>
        <w:jc w:val="left"/>
        <w:rPr/>
      </w:pPr>
      <w:r>
        <w:rPr/>
        <w:t>pbRHSmr/NbjX6sotI6apLaZe3tpIWluV8IiXZLF8OzyqnfTqijHrRTvkFOvsqtzl6+7LpFqOTL/wAi</w:t>
      </w:r>
    </w:p>
    <w:p>
      <w:pPr>
        <w:pStyle w:val="PreformattedText"/>
        <w:bidi w:val="0"/>
        <w:spacing w:before="0" w:after="0"/>
        <w:jc w:val="left"/>
        <w:rPr/>
      </w:pPr>
      <w:r>
        <w:rPr/>
        <w:t>3+my2/GVt9c5pI9SXZaKJVp7Bo6C0210XA2y6XeW7LRzws/947MtPGZSoJiBVRuXyn2Ql6AZm3rn5M</w:t>
      </w:r>
    </w:p>
    <w:p>
      <w:pPr>
        <w:pStyle w:val="PreformattedText"/>
        <w:bidi w:val="0"/>
        <w:spacing w:before="0" w:after="0"/>
        <w:jc w:val="left"/>
        <w:rPr/>
      </w:pPr>
      <w:r>
        <w:rPr/>
        <w:t>mibQD1uIXdtb7N6Sx6fRrZPTqnujwxJTR1l8r54IHWGMWf020ZYqEVSs+V7DXgXBg5ctmQbVzx1BUJ</w:t>
      </w:r>
    </w:p>
    <w:p>
      <w:pPr>
        <w:pStyle w:val="PreformattedText"/>
        <w:bidi w:val="0"/>
        <w:spacing w:before="0" w:after="0"/>
        <w:jc w:val="left"/>
        <w:rPr/>
      </w:pPr>
      <w:r>
        <w:rPr/>
        <w:t>aqVLEVPHL1lvrLJ0cU6QBUFTlpbsVVX6smD8LMtfd9F+nF5vYaov9Hp+9329zvHBS1FTV11ht9Fbbl</w:t>
      </w:r>
    </w:p>
    <w:p>
      <w:pPr>
        <w:pStyle w:val="PreformattedText"/>
        <w:bidi w:val="0"/>
        <w:spacing w:before="0" w:after="0"/>
        <w:jc w:val="left"/>
        <w:rPr/>
      </w:pPr>
      <w:r>
        <w:rPr/>
        <w:t>dpO3uaFbfTW2kkBZnqyvek5SV2q7fTIqHIkIwsG+34Za2JiaSqoGSnLs8P6STbVEopqZ5KGKos+lrF</w:t>
      </w:r>
    </w:p>
    <w:p>
      <w:pPr>
        <w:pStyle w:val="PreformattedText"/>
        <w:bidi w:val="0"/>
        <w:spacing w:before="0" w:after="0"/>
        <w:jc w:val="left"/>
        <w:rPr/>
      </w:pPr>
      <w:r>
        <w:rPr/>
        <w:t>PJcnkTfPUzzVVPWW2mtiUjE1MtXd4Kd5IipPdm53N5LmhGDMTL4YBVA3sfPkRDlhNtt1yapqrhUI3q</w:t>
      </w:r>
    </w:p>
    <w:p>
      <w:pPr>
        <w:pStyle w:val="PreformattedText"/>
        <w:bidi w:val="0"/>
        <w:spacing w:before="0" w:after="0"/>
        <w:jc w:val="left"/>
        <w:rPr/>
      </w:pPr>
      <w:r>
        <w:rPr/>
        <w:t>Zb/T21EVUca0lEbVRaNrq0RymRq6nq9dao1RUeEfcjeMohHz9NqlSabmiGW+OuW9fl9ajGKmSrVubF</w:t>
      </w:r>
    </w:p>
    <w:p>
      <w:pPr>
        <w:pStyle w:val="PreformattedText"/>
        <w:bidi w:val="0"/>
        <w:spacing w:before="0" w:after="0"/>
        <w:jc w:val="left"/>
        <w:rPr/>
      </w:pPr>
      <w:r>
        <w:rPr/>
        <w:t>Tp9g+qzM0etRBDZLFebxbqWGqX090prmyWireoMVObp6ZLWaYpbdTzI5Ec894u9RKDKRF3tpZY9rZl</w:t>
      </w:r>
    </w:p>
    <w:p>
      <w:pPr>
        <w:pStyle w:val="PreformattedText"/>
        <w:bidi w:val="0"/>
        <w:spacing w:before="0" w:after="0"/>
        <w:jc w:val="left"/>
        <w:rPr/>
      </w:pPr>
      <w:r>
        <w:rPr/>
        <w:t>FOpTr06JAbrANBriCb7zSGpXpmjtDhioolhveK/wB3dnPP05rZKW36kpKuz2y16mvE+pNZgT0Rvdzg</w:t>
      </w:r>
    </w:p>
    <w:p>
      <w:pPr>
        <w:pStyle w:val="PreformattedText"/>
        <w:bidi w:val="0"/>
        <w:spacing w:before="0" w:after="0"/>
        <w:jc w:val="left"/>
        <w:rPr/>
      </w:pPr>
      <w:r>
        <w:rPr/>
        <w:t>qvyyptKS00Vwm7ZrEkukTxNmNT8GHTdw3W26LmFVd3l/8+dZjsdwED2vkZZG9r1Lqi76Rv8AQalrY6</w:t>
      </w:r>
    </w:p>
    <w:p>
      <w:pPr>
        <w:pStyle w:val="PreformattedText"/>
        <w:bidi w:val="0"/>
        <w:spacing w:before="0" w:after="0"/>
        <w:jc w:val="left"/>
        <w:rPr/>
      </w:pPr>
      <w:r>
        <w:rPr/>
        <w:t>uXTkmn2rLRdqGjSklptR0m2oqEkpYYIqeramssIMcpIYTROMPtbqetQVkWqLkVC3LpvL/LrGUXs5QW</w:t>
      </w:r>
    </w:p>
    <w:p>
      <w:pPr>
        <w:pStyle w:val="PreformattedText"/>
        <w:bidi w:val="0"/>
        <w:spacing w:before="0" w:after="0"/>
        <w:jc w:val="left"/>
        <w:rPr/>
      </w:pPr>
      <w:r>
        <w:rPr/>
        <w:t>vSVeO9o2v1tI+dHQUGtdN6wsN9hraXX2grzFY6OnjqpIRqDR+nZ5b9R6WgeSLEOrKC3JeJrSysXrKJ</w:t>
      </w:r>
    </w:p>
    <w:p>
      <w:pPr>
        <w:pStyle w:val="PreformattedText"/>
        <w:bidi w:val="0"/>
        <w:spacing w:before="0" w:after="0"/>
        <w:jc w:val="left"/>
        <w:rPr/>
      </w:pPr>
      <w:r>
        <w:rPr/>
        <w:t>javF46RusnaKVVaiMCP3dg2XpZ7u98Pdb6ZdourB1YfxVbH1WVvS+8Pqyb/T3VcM9ba7xVPR09ZSXa</w:t>
      </w:r>
    </w:p>
    <w:p>
      <w:pPr>
        <w:pStyle w:val="PreformattedText"/>
        <w:bidi w:val="0"/>
        <w:spacing w:before="0" w:after="0"/>
        <w:jc w:val="left"/>
        <w:rPr/>
      </w:pPr>
      <w:r>
        <w:rPr/>
        <w:t>0pXx00kkdnu6Q1Zqq+405mZYxQ12mZmmdY2KQ1EwZkUO/VWvRz2Z1xya3o5a9373LJ0fGorEi1/S88</w:t>
      </w:r>
    </w:p>
    <w:p>
      <w:pPr>
        <w:pStyle w:val="PreformattedText"/>
        <w:bidi w:val="0"/>
        <w:spacing w:before="0" w:after="0"/>
        <w:jc w:val="left"/>
        <w:rPr/>
      </w:pPr>
      <w:r>
        <w:rPr/>
        <w:t>wktX6We03a11tTHSVVu0/eKvSd2EVRBDcZ7fXVsVbpW/PsHbuETVBt88TSnfCKh9g2MYnxuiqjq7JW</w:t>
      </w:r>
    </w:p>
    <w:p>
      <w:pPr>
        <w:pStyle w:val="PreformattedText"/>
        <w:bidi w:val="0"/>
        <w:spacing w:before="0" w:after="0"/>
        <w:jc w:val="left"/>
        <w:rPr/>
      </w:pPr>
      <w:r>
        <w:rPr/>
        <w:t>Oqm2Pot/WaG2qjKj0+Dd7z3ZDd/09SX2jultqEoKPVVqr1pamD87Srkr7NfoHpLdcZ4UjKpUQV0/bA</w:t>
      </w:r>
    </w:p>
    <w:p>
      <w:pPr>
        <w:pStyle w:val="PreformattedText"/>
        <w:bidi w:val="0"/>
        <w:spacing w:before="0" w:after="0"/>
        <w:jc w:val="left"/>
        <w:rPr/>
      </w:pPr>
      <w:r>
        <w:rPr/>
        <w:t>eQRyQQwyJ8y53NoosKlLaQwwp72nNcN3vZx/tmVQqi9WiQbkY73tSJaDTVHUaUt9TJqO11lfZ3udHu</w:t>
      </w:r>
    </w:p>
    <w:p>
      <w:pPr>
        <w:pStyle w:val="PreformattedText"/>
        <w:bidi w:val="0"/>
        <w:spacing w:before="0" w:after="0"/>
        <w:jc w:val="left"/>
        <w:rPr/>
      </w:pPr>
      <w:r>
        <w:rPr/>
        <w:t>palI65ZaOK5UK0dZT1YhcPF8O3ZXjfxHtbbGetWlWXamFel/DSuOX9d6UKlM0QabnJqR5o3NcVNut9</w:t>
      </w:r>
    </w:p>
    <w:p>
      <w:pPr>
        <w:pStyle w:val="PreformattedText"/>
        <w:bidi w:val="0"/>
        <w:spacing w:before="0" w:after="0"/>
        <w:jc w:val="left"/>
        <w:rPr/>
      </w:pPr>
      <w:r>
        <w:rPr/>
        <w:t>99O7jVxXStlPo7pnTd4qpaiGkpaabTtZeNN1F8qKCASTTXDEFviXdIrRyUoWXc5VenVaZRQgqBm3S3</w:t>
      </w:r>
    </w:p>
    <w:p>
      <w:pPr>
        <w:pStyle w:val="PreformattedText"/>
        <w:bidi w:val="0"/>
        <w:spacing w:before="0" w:after="0"/>
        <w:jc w:val="left"/>
        <w:rPr/>
      </w:pPr>
      <w:r>
        <w:rPr/>
        <w:t>pMcfs8SJFs+Ryve12W/dtl9vvhm3Vdw09FqG4UiW0TQ3JtPaet9NSxw0t7sV3oxcH03LS1E4FVTVMl</w:t>
      </w:r>
    </w:p>
    <w:p>
      <w:pPr>
        <w:pStyle w:val="PreformattedText"/>
        <w:bidi w:val="0"/>
        <w:spacing w:before="0" w:after="0"/>
        <w:jc w:val="left"/>
        <w:rPr/>
      </w:pPr>
      <w:r>
        <w:rPr/>
        <w:t>DSmllkcxvM0yIqrMNq7NUbPBRkGX7MuXw5o/aaVwXG7qPOMia4aYi0lqS2yWmtE+hLzp+LTdI9XPNV</w:t>
      </w:r>
    </w:p>
    <w:p>
      <w:pPr>
        <w:pStyle w:val="PreformattedText"/>
        <w:bidi w:val="0"/>
        <w:spacing w:before="0" w:after="0"/>
        <w:jc w:val="left"/>
        <w:rPr/>
      </w:pPr>
      <w:r>
        <w:rPr/>
        <w:t>QaVvlqQVVs0tLW1IVZNStfZa5xUEASW7uuqd6GYJrVkBoNVxFr5Kfa762Hgv28sy6TEVRSvvKuPHsX</w:t>
      </w:r>
    </w:p>
    <w:p>
      <w:pPr>
        <w:pStyle w:val="PreformattedText"/>
        <w:bidi w:val="0"/>
        <w:spacing w:before="0" w:after="0"/>
        <w:jc w:val="left"/>
        <w:rPr/>
      </w:pPr>
      <w:r>
        <w:rPr/>
        <w:t>gR8R5pP2iL9EZ6OmuSrFT33R4W2ZfbLabppO/xwVVmd1IQM0tVb54Ij5xL3inzuG5fpOm1VUNMbylv</w:t>
      </w:r>
    </w:p>
    <w:p>
      <w:pPr>
        <w:pStyle w:val="PreformattedText"/>
        <w:bidi w:val="0"/>
        <w:spacing w:before="0" w:after="0"/>
        <w:jc w:val="left"/>
        <w:rPr/>
      </w:pPr>
      <w:r>
        <w:rPr/>
        <w:t>q/4m90fV3ytQ7jAW9khv1k0x0503QX+30UUVTbtSzUmo6AUULint15tjMstqpoS+2kt9dEK+RQwQyC</w:t>
      </w:r>
    </w:p>
    <w:p>
      <w:pPr>
        <w:pStyle w:val="PreformattedText"/>
        <w:bidi w:val="0"/>
        <w:spacing w:before="0" w:after="0"/>
        <w:jc w:val="left"/>
        <w:rPr/>
      </w:pPr>
      <w:r>
        <w:rPr/>
        <w:t>oYOP0NvWFVOS0qhuj0Rjl6U16S4tVp3DLUP1f+41r3aKatttZ2qxhS36mNfaIJ03TUUcqQyTFqwqe1</w:t>
      </w:r>
    </w:p>
    <w:p>
      <w:pPr>
        <w:pStyle w:val="PreformattedText"/>
        <w:bidi w:val="0"/>
        <w:spacing w:before="0" w:after="0"/>
        <w:jc w:val="left"/>
        <w:rPr/>
      </w:pPr>
      <w:r>
        <w:rPr/>
        <w:t>HUTUMdCrOQVikVWO3q5s+1ByjAZYfe3f5Yx6JVmVzp58/wBYRuM099tdwtsoeW7DR8dQkcdBDU/m9V</w:t>
      </w:r>
    </w:p>
    <w:p>
      <w:pPr>
        <w:pStyle w:val="PreformattedText"/>
        <w:bidi w:val="0"/>
        <w:spacing w:before="0" w:after="0"/>
        <w:jc w:val="left"/>
        <w:rPr/>
      </w:pPr>
      <w:r>
        <w:rPr/>
        <w:t>aIY66qpIoXINP3KOkunbkQdyV6zuq4U9Pok03LEYrl9WPrAVFCg5Nj9MY3pZqto4rbPZ5pEtesNWx2</w:t>
      </w:r>
    </w:p>
    <w:p>
      <w:pPr>
        <w:pStyle w:val="PreformattedText"/>
        <w:bidi w:val="0"/>
        <w:spacing w:before="0" w:after="0"/>
        <w:jc w:val="left"/>
        <w:rPr/>
      </w:pPr>
      <w:r>
        <w:rPr/>
        <w:t>lpPhLf8ADCWivVObLdooqVmdIxfJo5zu5pxUzLzu6s7cTTdQ5swC/wB35ZS2Vg9ItTN8mx+q2P5vSl</w:t>
      </w:r>
    </w:p>
    <w:p>
      <w:pPr>
        <w:pStyle w:val="PreformattedText"/>
        <w:bidi w:val="0"/>
        <w:spacing w:before="0" w:after="0"/>
        <w:jc w:val="left"/>
        <w:rPr/>
      </w:pPr>
      <w:r>
        <w:rPr/>
        <w:t>zPUOgs2qYLtpK/sz2rWNphmvlQaSKWe06itM0UWoVJgVYRHS3i322oQIF70FLNt2vkNjqzU6w2hTvq</w:t>
      </w:r>
    </w:p>
    <w:p>
      <w:pPr>
        <w:pStyle w:val="PreformattedText"/>
        <w:bidi w:val="0"/>
        <w:spacing w:before="0" w:after="0"/>
        <w:jc w:val="left"/>
        <w:rPr/>
      </w:pPr>
      <w:r>
        <w:rPr/>
        <w:t>T84HdPuyyImlh1lPqXGIb7uPb7TaAx5/C0N20/pS5mr7LLFd9M6jjhlgasL2euNous1XHXSNBSUcNl</w:t>
      </w:r>
    </w:p>
    <w:p>
      <w:pPr>
        <w:pStyle w:val="PreformattedText"/>
        <w:bidi w:val="0"/>
        <w:spacing w:before="0" w:after="0"/>
        <w:jc w:val="left"/>
        <w:rPr/>
      </w:pPr>
      <w:r>
        <w:rPr/>
        <w:t>q7O1LyjFIYnLPIqO1BUVa9RWBx0KH1d1frZS8H/hAqdbsrfF3v00kVVslPXaG9Q5IoqxrjRVFN+b08</w:t>
      </w:r>
    </w:p>
    <w:p>
      <w:pPr>
        <w:pStyle w:val="PreformattedText"/>
        <w:bidi w:val="0"/>
        <w:spacing w:before="0" w:after="0"/>
        <w:jc w:val="left"/>
        <w:rPr/>
      </w:pPr>
      <w:r>
        <w:rPr/>
        <w:t>LxGWG76euKtehQTVEbipFwt1Rb6sSjbt70yJs27jt9Gso2/Z0XeXgMv9fqzJ28O2y1zliyju+e9IN0</w:t>
      </w:r>
    </w:p>
    <w:p>
      <w:pPr>
        <w:pStyle w:val="PreformattedText"/>
        <w:bidi w:val="0"/>
        <w:spacing w:before="0" w:after="0"/>
        <w:jc w:val="left"/>
        <w:rPr/>
      </w:pPr>
      <w:r>
        <w:rPr/>
        <w:t>xc9JWGxVdadOVNLHV61bStkkqLvWCum1Fc6ankuFwutpWjZRSRVVujEEEbyA1tRCqt4Sr13W2VsKlJ</w:t>
      </w:r>
    </w:p>
    <w:p>
      <w:pPr>
        <w:pStyle w:val="PreformattedText"/>
        <w:bidi w:val="0"/>
        <w:spacing w:before="0" w:after="0"/>
        <w:jc w:val="left"/>
        <w:rPr/>
      </w:pPr>
      <w:r>
        <w:rPr/>
        <w:t>tnBVsMXyZWHNpblYDGcXRuaFRqlrLU3bZK3Li2Xyxq6wtdsrdTWm72az2P8ALq2y2m53a2akN7u70l</w:t>
      </w:r>
    </w:p>
    <w:p>
      <w:pPr>
        <w:pStyle w:val="PreformattedText"/>
        <w:bidi w:val="0"/>
        <w:spacing w:before="0" w:after="0"/>
        <w:jc w:val="left"/>
        <w:rPr/>
      </w:pPr>
      <w:r>
        <w:rPr/>
        <w:t>5rLvPXUlJe2juCvRsWpmljlFLKUSzvTvs3Dft7HtNCj0V+6lbbQrsWrA8fSTFtMZh7XTq1ekxtGZ6h</w:t>
      </w:r>
    </w:p>
    <w:p>
      <w:pPr>
        <w:pStyle w:val="PreformattedText"/>
        <w:bidi w:val="0"/>
        <w:spacing w:before="0" w:after="0"/>
        <w:jc w:val="left"/>
        <w:rPr/>
      </w:pPr>
      <w:r>
        <w:rPr/>
        <w:t>kX+Gw1Vuw3XX7O7JH9SbDqSv0JpGO2V8Y1GxnpKOmpYrdFarpYLrbn1a+lTeKLZEt9SxUbJRUshDVK</w:t>
      </w:r>
    </w:p>
    <w:p>
      <w:pPr>
        <w:pStyle w:val="PreformattedText"/>
        <w:bidi w:val="0"/>
        <w:spacing w:before="0" w:after="0"/>
        <w:jc w:val="left"/>
        <w:rPr/>
      </w:pPr>
      <w:r>
        <w:rPr/>
        <w:t>fE0C7qzsI/C9EipV23pDKiEp5ZDu8rWyA7R3r/ACzsuknWjsXR6U3LMwxPK3Fczlj9H3ZFWgamjvFt</w:t>
      </w:r>
    </w:p>
    <w:p>
      <w:pPr>
        <w:pStyle w:val="PreformattedText"/>
        <w:bidi w:val="0"/>
        <w:spacing w:before="0" w:after="0"/>
        <w:jc w:val="left"/>
        <w:rPr/>
      </w:pPr>
      <w:r>
        <w:rPr/>
        <w:t>FnkqYjcLJf0FFXPW1FKKKDUEMAuNhvlSEabNJUS2tmmYpHTxTRvseJp+3s9IIwouSmjLcN6Srpu+kp</w:t>
      </w:r>
    </w:p>
    <w:p>
      <w:pPr>
        <w:pStyle w:val="PreformattedText"/>
        <w:bidi w:val="0"/>
        <w:spacing w:before="0" w:after="0"/>
        <w:jc w:val="left"/>
        <w:rPr/>
      </w:pPr>
      <w:r>
        <w:rPr/>
        <w:t>mPsVQGtSUHIo2viuXdb4ZMVv1UunXFNUu8Qr4ac6lLxmihu1oqLrS2XWcssNRmOG3May23KGZWcxNM</w:t>
      </w:r>
    </w:p>
    <w:p>
      <w:pPr>
        <w:pStyle w:val="PreformattedText"/>
        <w:bidi w:val="0"/>
        <w:spacing w:before="0" w:after="0"/>
        <w:jc w:val="left"/>
        <w:rPr/>
      </w:pPr>
      <w:r>
        <w:rPr/>
        <w:t>k0bbE29cnSokNnRJXmHzuYfhadXXqq9NlcWLBW+byuf5o5fSiOewS3LSVdU1NNdtHXAW6+2cwsd1FB</w:t>
      </w:r>
    </w:p>
    <w:p>
      <w:pPr>
        <w:pStyle w:val="PreformattedText"/>
        <w:bidi w:val="0"/>
        <w:spacing w:before="0" w:after="0"/>
        <w:jc w:val="left"/>
        <w:rPr/>
      </w:pPr>
      <w:r>
        <w:rPr/>
        <w:t>VCvsl2s1YZSktlrbbdI5gsGzCVUgcYHjZ6ZC7RTo7RSctRqLus3Y2O+mPslZm9Bh6DVtnrbtSm1rex</w:t>
      </w:r>
    </w:p>
    <w:p>
      <w:pPr>
        <w:pStyle w:val="PreformattedText"/>
        <w:bidi w:val="0"/>
        <w:spacing w:before="0" w:after="0"/>
        <w:jc w:val="left"/>
        <w:rPr/>
      </w:pPr>
      <w:r>
        <w:rPr/>
        <w:t>lkjhvaDcsbPqJoeIUeozDEtfST6hq5bKm5Khp6fUdproq7EgA+Fee4W5VcEZjnhcfK69bGw7bTbZ9m</w:t>
      </w:r>
    </w:p>
    <w:p>
      <w:pPr>
        <w:pStyle w:val="PreformattedText"/>
        <w:bidi w:val="0"/>
        <w:spacing w:before="0" w:after="0"/>
        <w:jc w:val="left"/>
        <w:rPr/>
      </w:pPr>
      <w:r>
        <w:rPr/>
        <w:t>cf8lkQ+It6Xs2mTt2wldo2qnf+Hd3S/ev4eeaMCe5TTehdhvouTvW6Fv0GnK1GQy0lx0pcpZpTTXaC</w:t>
      </w:r>
    </w:p>
    <w:p>
      <w:pPr>
        <w:pStyle w:val="PreformattedText"/>
        <w:bidi w:val="0"/>
        <w:spacing w:before="0" w:after="0"/>
        <w:jc w:val="left"/>
        <w:rPr/>
      </w:pPr>
      <w:r>
        <w:rPr/>
        <w:t>oiZauA2utrqZBMp7L0RMLBlz11v7LsmyftNVoVFHU7chdPSVwoP47wx5pxv7X0am2fshQrU6h/eOja</w:t>
      </w:r>
    </w:p>
    <w:p>
      <w:pPr>
        <w:pStyle w:val="PreformattedText"/>
        <w:bidi w:val="0"/>
        <w:spacing w:before="0" w:after="0"/>
        <w:jc w:val="left"/>
        <w:rPr/>
      </w:pPr>
      <w:r>
        <w:rPr/>
        <w:t>iq49NWNt75GX6sjV7dpOS43W1wwpp8TaUqbEJakTVtkrII6ukNPFHLO7VL2yS23y1y04lEq05ZDllV</w:t>
      </w:r>
    </w:p>
    <w:p>
      <w:pPr>
        <w:pStyle w:val="PreformattedText"/>
        <w:bidi w:val="0"/>
        <w:spacing w:before="0" w:after="0"/>
        <w:jc w:val="left"/>
        <w:rPr/>
      </w:pPr>
      <w:r>
        <w:rPr/>
        <w:t>VX2Dr9s/d6FYURWXZ62WXBsvyzxTaKWwnbNooqzbO1fZcLcyLlpn6V97h3ZDQtl5iiKxUtprqqKas7</w:t>
      </w:r>
    </w:p>
    <w:p>
      <w:pPr>
        <w:pStyle w:val="PreformattedText"/>
        <w:bidi w:val="0"/>
        <w:spacing w:before="0" w:after="0"/>
        <w:jc w:val="left"/>
        <w:rPr/>
      </w:pPr>
      <w:r>
        <w:rPr/>
        <w:t>gomFSomWEx1NNTwkdqPeAwK52ynBCK++XrtW2yk1ENrjVW3A5C6/RPPV2atTq9WcWek3pZcpko6rgo</w:t>
      </w:r>
    </w:p>
    <w:p>
      <w:pPr>
        <w:pStyle w:val="PreformattedText"/>
        <w:bidi w:val="0"/>
        <w:spacing w:before="0" w:after="0"/>
        <w:jc w:val="left"/>
        <w:rPr/>
      </w:pPr>
      <w:r>
        <w:rPr/>
        <w:t>q71h1PVVSyVdgqLql/votktIKlKGmpopqmmtrAypJST3BGpn3JlYapo+GZmbN2cVqXRyhR/HpnBMm0</w:t>
      </w:r>
    </w:p>
    <w:p>
      <w:pPr>
        <w:pStyle w:val="PreformattedText"/>
        <w:bidi w:val="0"/>
        <w:spacing w:before="0" w:after="0"/>
        <w:jc w:val="left"/>
        <w:rPr/>
      </w:pPr>
      <w:r>
        <w:rPr/>
        <w:t>Ovf+bLvSBp1Okar1B/DbVlHZuD+aRlPdbnX1V6luUjSVkstfcNsAElbNc4p555qSmrKoA22hWhNQkg</w:t>
      </w:r>
    </w:p>
    <w:p>
      <w:pPr>
        <w:pStyle w:val="PreformattedText"/>
        <w:bidi w:val="0"/>
        <w:spacing w:before="0" w:after="0"/>
        <w:jc w:val="left"/>
        <w:rPr/>
      </w:pPr>
      <w:r>
        <w:rPr/>
        <w:t>DFNhjRIxE43awxorTCA9WoGWK+d6ZLhqrOanOw0iUsbTiGGAzuBBClLU01QGqI62ujhkmLpWITUVRh</w:t>
      </w:r>
    </w:p>
    <w:p>
      <w:pPr>
        <w:pStyle w:val="PreformattedText"/>
        <w:bidi w:val="0"/>
        <w:spacing w:before="0" w:after="0"/>
        <w:jc w:val="left"/>
        <w:rPr/>
      </w:pPr>
      <w:r>
        <w:rPr/>
        <w:t>hMXb2So5VO3h/EXgg0sSwWZ3A6pr2j4Ylp8KsxCU1HOaVTBWuZJ6KmggVXM00MlOzJTXdWndpnQLEH</w:t>
      </w:r>
    </w:p>
    <w:p>
      <w:pPr>
        <w:pStyle w:val="PreformattedText"/>
        <w:bidi w:val="0"/>
        <w:spacing w:before="0" w:after="0"/>
        <w:jc w:val="left"/>
        <w:rPr/>
      </w:pPr>
      <w:r>
        <w:rPr/>
        <w:t>DRbVXPT2KXWzZD6v1vaiMSbEjTz92DxU8p7VFEs0gajSnuIp+y1U9ORKktPDJPMBPthEk7qHJdV2Tb</w:t>
      </w:r>
    </w:p>
    <w:p>
      <w:pPr>
        <w:pStyle w:val="PreformattedText"/>
        <w:bidi w:val="0"/>
        <w:spacing w:before="0" w:after="0"/>
        <w:jc w:val="left"/>
        <w:rPr/>
      </w:pPr>
      <w:r>
        <w:rPr/>
        <w:t>UZU6eKRJKMBw3vX2+cYFlHbeZaMQRwyW8f3kwTrWS0/aL0VuWlTv14eKoz25ooZHKLIFMsjgMQnDzU</w:t>
      </w:r>
    </w:p>
    <w:p>
      <w:pPr>
        <w:pStyle w:val="PreformattedText"/>
        <w:bidi w:val="0"/>
        <w:spacing w:before="0" w:after="0"/>
        <w:jc w:val="left"/>
        <w:rPr/>
      </w:pPr>
      <w:r>
        <w:rPr/>
        <w:t>qCyIMR6vDHj7PwxRZtCQPf2xUhnklSKSpmXwpIDHIH2UsVMd1XBVzLGuYJpaVpDTBiwhaJg7N+5rb9</w:t>
      </w:r>
    </w:p>
    <w:p>
      <w:pPr>
        <w:pStyle w:val="PreformattedText"/>
        <w:bidi w:val="0"/>
        <w:spacing w:before="0" w:after="0"/>
        <w:jc w:val="left"/>
        <w:rPr/>
      </w:pPr>
      <w:r>
        <w:rPr/>
        <w:t>3e9rePdhiBwPnzxi5FUQzxskU8cVIoYl4KaJoCIy0cVR2XdX3S1KKWkYPuaZHLKqEhrAk5WOP2efaj</w:t>
      </w:r>
    </w:p>
    <w:p>
      <w:pPr>
        <w:pStyle w:val="PreformattedText"/>
        <w:bidi w:val="0"/>
        <w:spacing w:before="0" w:after="0"/>
        <w:jc w:val="left"/>
        <w:rPr/>
      </w:pPr>
      <w:r>
        <w:rPr/>
        <w:t>QCLNrefQV/8AV+fxKp6Zfih1h+G/Uk6W3Sv4l7RBNp6leokSjo/WPQNPXV+n6OlMe5Uq7vYHv1GZJJ</w:t>
      </w:r>
    </w:p>
    <w:p>
      <w:pPr>
        <w:pStyle w:val="PreformattedText"/>
        <w:bidi w:val="0"/>
        <w:spacing w:before="0" w:after="0"/>
        <w:jc w:val="left"/>
        <w:rPr/>
      </w:pPr>
      <w:r>
        <w:rPr/>
        <w:t>ApangiiLsy9cF+2nRrV9n2fakF3o5K2O9u82T4+jyq3rnqf/xj0y2wdJVdirP/AANtXS9t0jXvK3Fe</w:t>
      </w:r>
    </w:p>
    <w:p>
      <w:pPr>
        <w:pStyle w:val="PreformattedText"/>
        <w:bidi w:val="0"/>
        <w:spacing w:before="0" w:after="0"/>
        <w:jc w:val="left"/>
        <w:rPr/>
      </w:pPr>
      <w:r>
        <w:rPr/>
        <w:t>KrqWRZ9nsBMiSvToqGQxOizuTsCqWLJHu3CPcG3Y5w38z15a1wCVGs+hhwAbiYM09PLUrTyhmeQd9A</w:t>
      </w:r>
    </w:p>
    <w:p>
      <w:pPr>
        <w:pStyle w:val="PreformattedText"/>
        <w:bidi w:val="0"/>
        <w:spacing w:before="0" w:after="0"/>
        <w:jc w:val="left"/>
        <w:rPr/>
      </w:pPr>
      <w:r>
        <w:rPr/>
        <w:t>6tHTlRtJyytkj5sDPI9l29IKqGoKZvmwy9mPwcIXB3V3fa8+eM9UjDz9mlZJ4Y2iWTMgQxuuWp8qfK</w:t>
      </w:r>
    </w:p>
    <w:p>
      <w:pPr>
        <w:pStyle w:val="PreformattedText"/>
        <w:bidi w:val="0"/>
        <w:spacing w:before="0" w:after="0"/>
        <w:jc w:val="left"/>
        <w:rPr/>
      </w:pPr>
      <w:r>
        <w:rPr/>
        <w:t>Msq+4AHt9eprkkgLraRAggZNo0at1mqxFSqJArdxDUwvkiWBVYSIhUAZ+nGCAvj0xzU3LWVu9JEFO7</w:t>
      </w:r>
    </w:p>
    <w:p>
      <w:pPr>
        <w:pStyle w:val="PreformattedText"/>
        <w:bidi w:val="0"/>
        <w:spacing w:before="0" w:after="0"/>
        <w:jc w:val="left"/>
        <w:rPr/>
      </w:pPr>
      <w:r>
        <w:rPr/>
        <w:t>5DIW0x9LskV6oqYBHUTRNGgI7BmjJeRe25IBK/Mxxx9vLd0i2a5FvkiG9wBKU+pdzbbWmKValY3dDU</w:t>
      </w:r>
    </w:p>
    <w:p>
      <w:pPr>
        <w:pStyle w:val="PreformattedText"/>
        <w:bidi w:val="0"/>
        <w:spacing w:before="0" w:after="0"/>
        <w:jc w:val="left"/>
        <w:rPr/>
      </w:pPr>
      <w:r>
        <w:rPr/>
        <w:t>GRUZXXaZCmBjfjaBn2C+/v1KGKq2QyHGS43I1xlK7zHHWpNI5ZZGMssAkkCERyRsMeSjAJO3aB+7cO</w:t>
      </w:r>
    </w:p>
    <w:p>
      <w:pPr>
        <w:pStyle w:val="PreformattedText"/>
        <w:bidi w:val="0"/>
        <w:spacing w:before="0" w:after="0"/>
        <w:jc w:val="left"/>
        <w:rPr/>
      </w:pPr>
      <w:r>
        <w:rPr/>
        <w:t>r+y2IDDvTP2okX11WfMd/xJLhDX/irrLdGRBHp70707QO0iQTtFVXZKm7NIkE7Ymi+UsQwdZMIq7nX</w:t>
      </w:r>
    </w:p>
    <w:p>
      <w:pPr>
        <w:pStyle w:val="PreformattedText"/>
        <w:bidi w:val="0"/>
        <w:spacing w:before="0" w:after="0"/>
        <w:jc w:val="left"/>
        <w:rPr/>
      </w:pPr>
      <w:r>
        <w:rPr/>
        <w:t>PqX7JUf/AK71FGWTcJ4B/wDJle/SOyUw2tOit/nNKjh2lkjVFLJXGnerR4KkW96aFY5WVhPKHWsELw</w:t>
      </w:r>
    </w:p>
    <w:p>
      <w:pPr>
        <w:pStyle w:val="PreformattedText"/>
        <w:bidi w:val="0"/>
        <w:spacing w:before="0" w:after="0"/>
        <w:jc w:val="left"/>
        <w:rPr/>
      </w:pPr>
      <w:r>
        <w:rPr/>
        <w:t>qz7fGJl27OV67B2LXOPVm/CeUi1uHL3t3zjDMMiySw9qCphRoa2ZaOGCKFnNEI2q0hEJ3T1aSMojiY</w:t>
      </w:r>
    </w:p>
    <w:p>
      <w:pPr>
        <w:pStyle w:val="PreformattedText"/>
        <w:bidi w:val="0"/>
        <w:spacing w:before="0" w:after="0"/>
        <w:jc w:val="left"/>
        <w:rPr/>
      </w:pPr>
      <w:r>
        <w:rPr/>
        <w:t>AmNkZFR+VGQEaAqt+yREc1yGMGMErQzh6MxNHJLXl6WYx0jtGVlRZDBMRDDEizGTBwrSYd0bLPWVcS</w:t>
      </w:r>
    </w:p>
    <w:p>
      <w:pPr>
        <w:pStyle w:val="PreformattedText"/>
        <w:bidi w:val="0"/>
        <w:spacing w:before="0" w:after="0"/>
        <w:jc w:val="left"/>
        <w:rPr/>
      </w:pPr>
      <w:r>
        <w:rPr/>
        <w:t>xvkPOMS1gdfPtQgDBSp2AyU6PAYJ2SleF+7JASYLZuZnpmLVGYx+8rhgFZ904KIAqrpbH/AKgMu227</w:t>
      </w:r>
    </w:p>
    <w:p>
      <w:pPr>
        <w:pStyle w:val="PreformattedText"/>
        <w:bidi w:val="0"/>
        <w:spacing w:before="0" w:after="0"/>
        <w:jc w:val="left"/>
        <w:rPr/>
      </w:pPr>
      <w:r>
        <w:rPr/>
        <w:t>ChqVhmkpnT4aKB6xpt/dqFInip1qpK+ZUDQRioKsplZm9l+VGHRYgnBcY8ANvE5ed3GBQI0NWJWEhk</w:t>
      </w:r>
    </w:p>
    <w:p>
      <w:pPr>
        <w:pStyle w:val="PreformattedText"/>
        <w:bidi w:val="0"/>
        <w:spacing w:before="0" w:after="0"/>
        <w:jc w:val="left"/>
        <w:rPr/>
      </w:pPr>
      <w:r>
        <w:rPr/>
        <w:t>R1FPNL+sKiiqIGSGkgCDdVMyvvUSByY2bCBmRelVsgwsdDbhAqoHG0NRVM5KVAgqKmsjPaendQH7NM</w:t>
      </w:r>
    </w:p>
    <w:p>
      <w:pPr>
        <w:pStyle w:val="PreformattedText"/>
        <w:bidi w:val="0"/>
        <w:spacing w:before="0" w:after="0"/>
        <w:jc w:val="left"/>
        <w:rPr/>
      </w:pPr>
      <w:r>
        <w:rPr/>
        <w:t>XgmaFTJ+vKVVmyFLqI/NX2OUENirka+1GlAbgnSaSTwtHNIiRVNvmTdDNNN2Jp44yCjV8saKdjb50V</w:t>
      </w:r>
    </w:p>
    <w:p>
      <w:pPr>
        <w:pStyle w:val="PreformattedText"/>
        <w:bidi w:val="0"/>
        <w:spacing w:before="0" w:after="0"/>
        <w:jc w:val="left"/>
        <w:rPr/>
      </w:pPr>
      <w:r>
        <w:rPr/>
        <w:t>1yMRxRouzc3QwGugYN6ub3xCpWxvrABtejqkEcqw0yRR99laGOWWSrgdIakZWSU7Yl2oAN4kbGzG5m</w:t>
      </w:r>
    </w:p>
    <w:p>
      <w:pPr>
        <w:pStyle w:val="PreformattedText"/>
        <w:bidi w:val="0"/>
        <w:spacing w:before="0" w:after="0"/>
        <w:jc w:val="left"/>
        <w:rPr/>
      </w:pPr>
      <w:r>
        <w:rPr/>
        <w:t>KbEEd2HEqLCFhVUFO8stOaSWplmjWOKpDUdRTkmWTuUkEm1I6WRJAryeOyEQqx3LzLa4B0t588Itqg</w:t>
      </w:r>
    </w:p>
    <w:p>
      <w:pPr>
        <w:pStyle w:val="PreformattedText"/>
        <w:bidi w:val="0"/>
        <w:spacing w:before="0" w:after="0"/>
        <w:jc w:val="left"/>
        <w:rPr/>
      </w:pPr>
      <w:r>
        <w:rPr/>
        <w:t>toV4+f9YTqaOoMlRFBIrzRrUmRxNF20ZADPPNPNGndhGzgspGKcpuZfBoKqYGysGv4SxSqAhS+7l58</w:t>
      </w:r>
    </w:p>
    <w:p>
      <w:pPr>
        <w:pStyle w:val="PreformattedText"/>
        <w:bidi w:val="0"/>
        <w:spacing w:before="0" w:after="0"/>
        <w:jc w:val="left"/>
        <w:rPr/>
      </w:pPr>
      <w:r>
        <w:rPr/>
        <w:t>++MO/qqpUQrJCRO7VLPS0qxdnfCkbGHuFlTwQmONCWPzEAOqrFcgnE8svJpjeV/uvxNku0VXDNLTSx</w:t>
      </w:r>
    </w:p>
    <w:p>
      <w:pPr>
        <w:pStyle w:val="PreformattedText"/>
        <w:bidi w:val="0"/>
        <w:spacing w:before="0" w:after="0"/>
        <w:jc w:val="left"/>
        <w:rPr/>
      </w:pPr>
      <w:r>
        <w:rPr/>
        <w:t>TSuAzRy09wt1VGO7SyUyBvi6Cal3mWIqR7Ebsbly9sorVJyFwx84/DOm6N2p6W/TazKPIN/S4Ri3+i</w:t>
      </w:r>
    </w:p>
    <w:p>
      <w:pPr>
        <w:pStyle w:val="PreformattedText"/>
        <w:bidi w:val="0"/>
        <w:spacing w:before="0" w:after="0"/>
        <w:jc w:val="left"/>
        <w:rPr/>
      </w:pPr>
      <w:r>
        <w:rPr/>
        <w:t>i1Df5KvRdmQTwUvffRNIay4z2aDcFmuenbdJ3ZtQW/c6tJJO89dTFv1EanAdcV0dXwdsm/l9Lz6p23</w:t>
      </w:r>
    </w:p>
    <w:p>
      <w:pPr>
        <w:pStyle w:val="PreformattedText"/>
        <w:bidi w:val="0"/>
        <w:spacing w:before="0" w:after="0"/>
        <w:jc w:val="left"/>
        <w:rPr/>
      </w:pPr>
      <w:r>
        <w:rPr/>
        <w:t>R9RauziylRdv8AzJGsdHHp6hWm1JWUzXSpkkkjhJF0fSUmyBI7tUU1Mz/HXKYlFeiBRUij7krGbtB2</w:t>
      </w:r>
    </w:p>
    <w:p>
      <w:pPr>
        <w:pStyle w:val="PreformattedText"/>
        <w:bidi w:val="0"/>
        <w:spacing w:before="0" w:after="0"/>
        <w:jc w:val="left"/>
        <w:rPr/>
      </w:pPr>
      <w:r>
        <w:rPr/>
        <w:t>sC4AF7Lze17MvqwFgeP2rLBWTUFR+TU2nbhXU9yqaPT11vslPqTv3C26ytl8uc1ZcrDW262OGvEFbT</w:t>
      </w:r>
    </w:p>
    <w:p>
      <w:pPr>
        <w:pStyle w:val="PreformattedText"/>
        <w:bidi w:val="0"/>
        <w:spacing w:before="0" w:after="0"/>
        <w:jc w:val="left"/>
        <w:rPr/>
      </w:pPr>
      <w:r>
        <w:rPr/>
        <w:t>UcFZRsaiN6WooRKkkO90653bNjVKw2inSC02fBsV5MRo03dl2hnRaLsGempdcu2/Mu74ywHolq+32G</w:t>
      </w:r>
    </w:p>
    <w:p>
      <w:pPr>
        <w:pStyle w:val="PreformattedText"/>
        <w:bidi w:val="0"/>
        <w:spacing w:before="0" w:after="0"/>
        <w:jc w:val="left"/>
        <w:rPr/>
      </w:pPr>
      <w:r>
        <w:rPr/>
        <w:t>4Wmip7olvpXNFNp+C7UsdRqWz2OouM1ss111M8FEtPT2+3akqayC3pSII6q3VlT5ZOD5v+1HRY68V+</w:t>
      </w:r>
    </w:p>
    <w:p>
      <w:pPr>
        <w:pStyle w:val="PreformattedText"/>
        <w:bidi w:val="0"/>
        <w:spacing w:before="0" w:after="0"/>
        <w:jc w:val="left"/>
        <w:rPr/>
      </w:pPr>
      <w:r>
        <w:rPr/>
        <w:t>pK0a267eJX0fiXVvXO/wD2c24LSFM1T1lPeQd4Jw3vhY4r7Mu3oqpFbf8A0rrZ6caZoq/U1To3W9po</w:t>
      </w:r>
    </w:p>
    <w:p>
      <w:pPr>
        <w:pStyle w:val="PreformattedText"/>
        <w:bidi w:val="0"/>
        <w:spacing w:before="0" w:after="0"/>
        <w:jc w:val="left"/>
        <w:rPr/>
      </w:pPr>
      <w:r>
        <w:rPr/>
        <w:t>2eOp0prq03KmqHFoYLvWxVNyt3xEMJh3PTySQ73am29eZdJ5lK1M453HV5LuFf7rcrT0Xo401q7K9y</w:t>
      </w:r>
    </w:p>
    <w:p>
      <w:pPr>
        <w:pStyle w:val="PreformattedText"/>
        <w:bidi w:val="0"/>
        <w:spacing w:before="0" w:after="0"/>
        <w:jc w:val="left"/>
        <w:rPr/>
      </w:pPr>
      <w:r>
        <w:rPr/>
        <w:t>qNpVx51fiv0+HhEP0hra+x+ot9gvUS0FXZ/V646JmngkD3GiW7XevutvqIUmJSppKihpKo1MyEFuF8</w:t>
      </w:r>
    </w:p>
    <w:p>
      <w:pPr>
        <w:pStyle w:val="PreformattedText"/>
        <w:bidi w:val="0"/>
        <w:spacing w:before="0" w:after="0"/>
        <w:jc w:val="left"/>
        <w:rPr/>
      </w:pPr>
      <w:r>
        <w:rPr/>
        <w:t>sr1F0lRWnsdQCoLVKS7vj6XhymSbFUJ20CoCpp1WX727/tJG9TaWa23HTLzQQ04tVwnttZbavfJHWW</w:t>
      </w:r>
    </w:p>
    <w:p>
      <w:pPr>
        <w:pStyle w:val="PreformattedText"/>
        <w:bidi w:val="0"/>
        <w:spacing w:before="0" w:after="0"/>
        <w:jc w:val="left"/>
        <w:rPr/>
      </w:pPr>
      <w:r>
        <w:rPr/>
        <w:t>i53OxwQ1Rnlc5eKILG8QYbpKjun5WTrlaYTqa1Jd3XLz8U6eqWWojMLFdLfVhm9ydv1Y0oKtDLHdTq</w:t>
      </w:r>
    </w:p>
    <w:p>
      <w:pPr>
        <w:pStyle w:val="PreformattedText"/>
        <w:bidi w:val="0"/>
        <w:spacing w:before="0" w:after="0"/>
        <w:jc w:val="left"/>
        <w:rPr/>
      </w:pPr>
      <w:r>
        <w:rPr/>
        <w:t>aorEnrJDJHZaSGSloqxKdPGhqWt0apkEGQw5dArsxmqMP3dR3WVfrH/Mav8A+UE46uxjF9UrfW3JtE</w:t>
      </w:r>
    </w:p>
    <w:p>
      <w:pPr>
        <w:pStyle w:val="PreformattedText"/>
        <w:bidi w:val="0"/>
        <w:spacing w:before="0" w:after="0"/>
        <w:jc w:val="left"/>
        <w:rPr/>
      </w:pPr>
      <w:r>
        <w:rPr/>
        <w:t>0AqPimoqqSaWrim7YqZqivuMNLNHMwHjsqBGqLGFjLJtZi3SbHiDXJ8d2SbQCUTX0vra+fGSTrKnpE</w:t>
      </w:r>
    </w:p>
    <w:p>
      <w:pPr>
        <w:pStyle w:val="PreformattedText"/>
        <w:bidi w:val="0"/>
        <w:spacing w:before="0" w:after="0"/>
        <w:jc w:val="left"/>
        <w:rPr/>
      </w:pPr>
      <w:r>
        <w:rPr/>
        <w:t>1ZexQ+FSsGpbdULU0gqIKa6WSjs92oIpnYYWJ6c9wJwCtRJ8ygt1aokKRcar/dIHBwFm08+fkjB0JT</w:t>
      </w:r>
    </w:p>
    <w:p>
      <w:pPr>
        <w:pStyle w:val="PreformattedText"/>
        <w:bidi w:val="0"/>
        <w:spacing w:before="0" w:after="0"/>
        <w:jc w:val="left"/>
        <w:rPr/>
      </w:pPr>
      <w:r>
        <w:rPr/>
        <w:t>Udsq/U2GglWlpdSWe2vYFrqN3tkPqbXSLBp+xVAibetpq5qGbuMhcK0U23wYKbe2fxVospxxLLkvh8</w:t>
      </w:r>
    </w:p>
    <w:p>
      <w:pPr>
        <w:pStyle w:val="PreformattedText"/>
        <w:bidi w:val="0"/>
        <w:spacing w:before="0" w:after="0"/>
        <w:jc w:val="left"/>
        <w:rPr/>
      </w:pPr>
      <w:r>
        <w:rPr/>
        <w:t>6VaDrSesGbdYLx7D2fNipo200khp7bXU9RHeqOWstt0oaBiavQ2ntZUNTIlrkmpdzVuro7lFURTLES</w:t>
      </w:r>
    </w:p>
    <w:p>
      <w:pPr>
        <w:pStyle w:val="PreformattedText"/>
        <w:bidi w:val="0"/>
        <w:spacing w:before="0" w:after="0"/>
        <w:jc w:val="left"/>
        <w:rPr/>
      </w:pPr>
      <w:r>
        <w:rPr/>
        <w:t>bb8LAnnUO6pVe7AIGDPp8Pn2f8yVlQb4BUb30H9fwk226gPqBp61Vd7q6eknS60WltU3I/EUy2+tvt</w:t>
      </w:r>
    </w:p>
    <w:p>
      <w:pPr>
        <w:pStyle w:val="PreformattedText"/>
        <w:bidi w:val="0"/>
        <w:spacing w:before="0" w:after="0"/>
        <w:jc w:val="left"/>
        <w:rPr/>
      </w:pPr>
      <w:r>
        <w:rPr/>
        <w:t>RBTWrUVUsah2tJ15R2Ws7irEiw6mq5WcYbrMpBqe01KKnJWFxu91ebXxxyX5ok7uWpU6tsWU2Pzu3H</w:t>
      </w:r>
    </w:p>
    <w:p>
      <w:pPr>
        <w:pStyle w:val="PreformattedText"/>
        <w:bidi w:val="0"/>
        <w:spacing w:before="0" w:after="0"/>
        <w:jc w:val="left"/>
        <w:rPr/>
      </w:pPr>
      <w:r>
        <w:rPr/>
        <w:t>0csT8rSKdRT3W+/n9DcKSaD1B0TeUn0xHLTyQVVTR1EbwulcJI1elpVulpvluVXGCL4qKdzFjsUCAC</w:t>
      </w:r>
    </w:p>
    <w:p>
      <w:pPr>
        <w:pStyle w:val="PreformattedText"/>
        <w:bidi w:val="0"/>
        <w:spacing w:before="0" w:after="0"/>
        <w:jc w:val="left"/>
        <w:rPr/>
      </w:pPr>
      <w:r>
        <w:rPr/>
        <w:t>1LdFTj5+GzStUy6shxvUyLefiyHzpLV0skervT+2SWuuqFk1DHc6W3xUFVI800U1vt801BX7gxiqab</w:t>
      </w:r>
    </w:p>
    <w:p>
      <w:pPr>
        <w:pStyle w:val="PreformattedText"/>
        <w:bidi w:val="0"/>
        <w:spacing w:before="0" w:after="0"/>
        <w:jc w:val="left"/>
        <w:rPr/>
      </w:pPr>
      <w:r>
        <w:rPr/>
        <w:t>UtJZZFMRJPxFTu2s7r01DUp1aiuLY2Nm8+jEOFWimBuH3d3vf+TjIE9Nap7bqa23O6hqKKvNBR14E2</w:t>
      </w:r>
    </w:p>
    <w:p>
      <w:pPr>
        <w:pStyle w:val="PreformattedText"/>
        <w:bidi w:val="0"/>
        <w:spacing w:before="0" w:after="0"/>
        <w:jc w:val="left"/>
        <w:rPr/>
      </w:pPr>
      <w:r>
        <w:rPr/>
        <w:t>+Sw3a396e2Q1mwFgVFrutGZEz3BZ4oXyWQ9P6Qps9Esg3uPs+jp+Mb0e+NUBzYNp8Po/gfqydwqWe9</w:t>
      </w:r>
    </w:p>
    <w:p>
      <w:pPr>
        <w:pStyle w:val="PreformattedText"/>
        <w:bidi w:val="0"/>
        <w:spacing w:before="0" w:after="0"/>
        <w:jc w:val="left"/>
        <w:rPr/>
      </w:pPr>
      <w:r>
        <w:rPr/>
        <w:t>2irkauTTeuaiS1CGgmVpU/P6r83t1zslRUJtgrrdqeLszeJSqoK6OJmAds5aBWU5NvIL/V3ccfWv2z</w:t>
      </w:r>
    </w:p>
    <w:p>
      <w:pPr>
        <w:pStyle w:val="PreformattedText"/>
        <w:bidi w:val="0"/>
        <w:spacing w:before="0" w:after="0"/>
        <w:jc w:val="left"/>
        <w:rPr/>
      </w:pPr>
      <w:r>
        <w:rPr/>
        <w:t>UrIyEFeV+Hy73N7LfWWLd0lo7le30RqwzCz1ddNpGkuEMgeqhr6Noai21FogqmVrdUW+901ykmo52D</w:t>
      </w:r>
    </w:p>
    <w:p>
      <w:pPr>
        <w:pStyle w:val="PreformattedText"/>
        <w:bidi w:val="0"/>
        <w:spacing w:before="0" w:after="0"/>
        <w:jc w:val="left"/>
        <w:rPr/>
      </w:pPr>
      <w:r>
        <w:rPr/>
        <w:t>19NTutE8dWiNUatPGrspSo2NNhlbtHg15RIalWDIN7L5G9m000RS3Cw3m56bvck8lRSXeogs19oF3U</w:t>
      </w:r>
    </w:p>
    <w:p>
      <w:pPr>
        <w:pStyle w:val="PreformattedText"/>
        <w:bidi w:val="0"/>
        <w:spacing w:before="0" w:after="0"/>
        <w:jc w:val="left"/>
        <w:rPr/>
      </w:pPr>
      <w:r>
        <w:rPr/>
        <w:t>M4tFfE8sFJXIYpKmX80oqcOymnqoIKgQzxKyOp5ja6T0arL1mSqfS3t7eVt3hkPXOhoOtekCVH/XMv</w:t>
      </w:r>
    </w:p>
    <w:p>
      <w:pPr>
        <w:pStyle w:val="PreformattedText"/>
        <w:bidi w:val="0"/>
        <w:spacing w:before="0" w:after="0"/>
        <w:jc w:val="left"/>
        <w:rPr/>
      </w:pPr>
      <w:r>
        <w:rPr/>
        <w:t>rKt3uaWkp4qvU2lrvo+3U81tE1JPqbRdBKJo7jbr1SVsF6qrVR90dy4RwEqsKNh0p6yFxvTLNYosqF</w:t>
      </w:r>
    </w:p>
    <w:p>
      <w:pPr>
        <w:pStyle w:val="PreformattedText"/>
        <w:bidi w:val="0"/>
        <w:spacing w:before="0" w:after="0"/>
        <w:jc w:val="left"/>
        <w:rPr/>
      </w:pPr>
      <w:r>
        <w:rPr/>
        <w:t>XW9/R73w/wA0o1VIYkDU7t5U3UNBdYXrtd2Skk/tf6YS0EmsqT4sFr1om9SR01iutDSuo7lJT1b0q1</w:t>
      </w:r>
    </w:p>
    <w:p>
      <w:pPr>
        <w:pStyle w:val="PreformattedText"/>
        <w:bidi w:val="0"/>
        <w:spacing w:before="0" w:after="0"/>
        <w:jc w:val="left"/>
        <w:rPr/>
      </w:pPr>
      <w:r>
        <w:rPr/>
        <w:t>UatthZmZNqMgXZo1TXpoS243lsvalN06uq4K6oF+L5IQu9hehjX1T0p3IrVc9P6lu1yklcVEun/WC0</w:t>
      </w:r>
    </w:p>
    <w:p>
      <w:pPr>
        <w:pStyle w:val="PreformattedText"/>
        <w:bidi w:val="0"/>
        <w:spacing w:before="0" w:after="0"/>
        <w:jc w:val="left"/>
        <w:rPr/>
      </w:pPr>
      <w:r>
        <w:rPr/>
        <w:t>QSUUNfSQtuPdmlr0gqCSQ8M3eiVlaVRqUSrAqSb01+xu7M2sHVlK8ajfeHbLQegnqG60+j9WU1N8FR</w:t>
      </w:r>
    </w:p>
    <w:p>
      <w:pPr>
        <w:pStyle w:val="PreformattedText"/>
        <w:bidi w:val="0"/>
        <w:spacing w:before="0" w:after="0"/>
        <w:jc w:val="left"/>
        <w:rPr/>
      </w:pPr>
      <w:r>
        <w:rPr/>
        <w:t>3m3QWW9RUcTLVpWxVH91q7pBK5Srelq4ZrfUMFVpaWSJzu2Mzc10jS6pyU3Wp/eU/hNrZ26+kQN4H+</w:t>
      </w:r>
    </w:p>
    <w:p>
      <w:pPr>
        <w:pStyle w:val="PreformattedText"/>
        <w:bidi w:val="0"/>
        <w:spacing w:before="0" w:after="0"/>
        <w:jc w:val="left"/>
        <w:rPr/>
      </w:pPr>
      <w:r>
        <w:rPr/>
        <w:t>WWqS3UdWto1BQVDx2SS43yO6afAlkTT9uvpSjqa2nBdlqKWku708lMR5U8VcsD7fh0lfCrK+StbFFy</w:t>
      </w:r>
    </w:p>
    <w:p>
      <w:pPr>
        <w:pStyle w:val="PreformattedText"/>
        <w:bidi w:val="0"/>
        <w:spacing w:before="0" w:after="0"/>
        <w:jc w:val="left"/>
        <w:rPr/>
      </w:pPr>
      <w:r>
        <w:rPr/>
        <w:t>NvU3o+5pZpVRYoTv8Ape1HClI722p0fUVTRrTA26ppqiOOsWrs90WOqhngkdw2EuVQrx+LiKGSWHcv</w:t>
      </w:r>
    </w:p>
    <w:p>
      <w:pPr>
        <w:pStyle w:val="PreformattedText"/>
        <w:bidi w:val="0"/>
        <w:spacing w:before="0" w:after="0"/>
        <w:jc w:val="left"/>
        <w:rPr/>
      </w:pPr>
      <w:r>
        <w:rPr/>
        <w:t>PRSLABL3Knd+GJUCk9Zbm/GUE9VtO1t3oac1ETW/UGkdQTW21Vl2oZqaSugoal45qG71kIxU282lqg</w:t>
      </w:r>
    </w:p>
    <w:p>
      <w:pPr>
        <w:pStyle w:val="PreformattedText"/>
        <w:bidi w:val="0"/>
        <w:spacing w:before="0" w:after="0"/>
        <w:jc w:val="left"/>
        <w:rPr/>
      </w:pPr>
      <w:r>
        <w:rPr/>
        <w:t>d3fmFVU+WHVt/o92R2pht2pqd7vf3ShttPrKSsLZ08cfh9r5NYXtNlpNW+lVwttXOz1Gkr2dU6Thqq</w:t>
      </w:r>
    </w:p>
    <w:p>
      <w:pPr>
        <w:pStyle w:val="PreformattedText"/>
        <w:bidi w:val="0"/>
        <w:spacing w:before="0" w:after="0"/>
        <w:jc w:val="left"/>
        <w:rPr/>
      </w:pPr>
      <w:r>
        <w:rPr/>
        <w:t>SoNXaNOT3EUWt7FEVly1TZNVW6Oqgjfl6eWjqYtsUrdaBVqVRVa2Lfm/o35spn0yXU2Jtbhj6J/Rvu</w:t>
      </w:r>
    </w:p>
    <w:p>
      <w:pPr>
        <w:pStyle w:val="PreformattedText"/>
        <w:bidi w:val="0"/>
        <w:spacing w:before="0" w:after="0"/>
        <w:jc w:val="left"/>
        <w:rPr/>
      </w:pPr>
      <w:r>
        <w:rPr/>
        <w:t>4x1adtFffbRHboKqng1JRRSUVMl0LtaLnQ1dxgvGkJ5yhAhBrRNCkwVo0i2K/g7AQbUEGJI3WHh9aW</w:t>
      </w:r>
    </w:p>
    <w:p>
      <w:pPr>
        <w:pStyle w:val="PreformattedText"/>
        <w:bidi w:val="0"/>
        <w:spacing w:before="0" w:after="0"/>
        <w:jc w:val="left"/>
        <w:rPr/>
      </w:pPr>
      <w:r>
        <w:rPr/>
        <w:t>KALKwvvL+Xis96nWS6QWZNeaUgShvNhhIvumqipgNwopbTUs1y01PsUm3x0t2jqqeKUF43pbpTbR7D</w:t>
      </w:r>
    </w:p>
    <w:p>
      <w:pPr>
        <w:pStyle w:val="PreformattedText"/>
        <w:bidi w:val="0"/>
        <w:spacing w:before="0" w:after="0"/>
        <w:jc w:val="left"/>
        <w:rPr/>
      </w:pPr>
      <w:r>
        <w:rPr/>
        <w:t>qnsdTGsyNvKDx892N26mHomqgxdRw8+j2SkfrNbamr/KPVnSlNcLJSajNx1BtYT0s1m1bBbGnqq63N</w:t>
      </w:r>
    </w:p>
    <w:p>
      <w:pPr>
        <w:pStyle w:val="PreformattedText"/>
        <w:bidi w:val="0"/>
        <w:spacing w:before="0" w:after="0"/>
        <w:jc w:val="left"/>
        <w:rPr/>
      </w:pPr>
      <w:r>
        <w:rPr/>
        <w:t>TsoeRlqo5VCxoJopgzpu8eu56K2lqLGkal+rOOPdKn0l72venD9J0VqKG6v/AJO92q/xeRJv9MNS1P</w:t>
      </w:r>
    </w:p>
    <w:p>
      <w:pPr>
        <w:pStyle w:val="PreformattedText"/>
        <w:bidi w:val="0"/>
        <w:spacing w:before="0" w:after="0"/>
        <w:jc w:val="left"/>
        <w:rPr/>
      </w:pPr>
      <w:r>
        <w:rPr/>
        <w:t>rhou+WCvitE/8Aau011+tz1E6CqqL/AGy0xWjXdDEFCiKvq7RU0VxWPBUT2lZok3M6jfpOKW0U62zN</w:t>
      </w:r>
    </w:p>
    <w:p>
      <w:pPr>
        <w:pStyle w:val="PreformattedText"/>
        <w:bidi w:val="0"/>
        <w:spacing w:before="0" w:after="0"/>
        <w:jc w:val="left"/>
        <w:rPr/>
      </w:pPr>
      <w:r>
        <w:rPr/>
        <w:t>emGvfz6PCZDF6tN6e0KOstj8X/fNKwW56Oe/+nd8W5JRz6q0/Y7ZcKx4Q7XHUHp9ItJSVEsoIMMFbb</w:t>
      </w:r>
    </w:p>
    <w:p>
      <w:pPr>
        <w:pStyle w:val="PreformattedText"/>
        <w:bidi w:val="0"/>
        <w:spacing w:before="0" w:after="0"/>
        <w:jc w:val="left"/>
        <w:rPr/>
      </w:pPr>
      <w:r>
        <w:rPr/>
        <w:t>4KyDuS7WMtO6qD11LF2ouMcsuC/F2/zTBTBK9NgeqLYr85dfvcscP/ABCbXBq38JvpZ6rb55Z7Bf3s</w:t>
      </w:r>
    </w:p>
    <w:p>
      <w:pPr>
        <w:pStyle w:val="PreformattedText"/>
        <w:bidi w:val="0"/>
        <w:spacing w:before="0" w:after="0"/>
        <w:jc w:val="left"/>
        <w:rPr/>
      </w:pPr>
      <w:r>
        <w:rPr/>
        <w:t>ddSwKWpJaB6mWlWqq6thiOsp4qijkB9nXxy23rN/ZOpU2X9on2MjEbQjC/tDVfmzU/aZE2n9n6VYHe</w:t>
      </w:r>
    </w:p>
    <w:p>
      <w:pPr>
        <w:pStyle w:val="PreformattedText"/>
        <w:bidi w:val="0"/>
        <w:spacing w:before="0" w:after="0"/>
        <w:jc w:val="left"/>
        <w:rPr/>
      </w:pPr>
      <w:r>
        <w:rPr/>
        <w:t>2d1Zt7sbyJxH/EDNFNrOGtt8Ujw12ktIzVaSxCM/H09tFHUyzux998Me32Ubt3XuXQptshUi5pu32z</w:t>
      </w:r>
    </w:p>
    <w:p>
      <w:pPr>
        <w:pStyle w:val="PreformattedText"/>
        <w:bidi w:val="0"/>
        <w:spacing w:before="0" w:after="0"/>
        <w:jc w:val="left"/>
        <w:rPr/>
      </w:pPr>
      <w:r>
        <w:rPr/>
        <w:t>yTpADr8hpkokGU1NUS1cW/szLGsrlqaTDo0gA2SB1+dU+i5BDf5s9apubm0z48AOw6dtmSYRCMxmNY</w:t>
      </w:r>
    </w:p>
    <w:p>
      <w:pPr>
        <w:pStyle w:val="PreformattedText"/>
        <w:bidi w:val="0"/>
        <w:spacing w:before="0" w:after="0"/>
        <w:jc w:val="left"/>
        <w:rPr/>
      </w:pPr>
      <w:r>
        <w:rPr/>
        <w:t>0cSBjIy7lORtTk8gAdO3ufz/1Gng/nsERKqopxcAiPhmVXnjMbAbXVWMalCAYjFzkZ4P8AF1KoZhwg</w:t>
      </w:r>
    </w:p>
    <w:p>
      <w:pPr>
        <w:pStyle w:val="PreformattedText"/>
        <w:bidi w:val="0"/>
        <w:spacing w:before="0" w:after="0"/>
        <w:jc w:val="left"/>
        <w:rPr/>
      </w:pPr>
      <w:r>
        <w:rPr/>
        <w:t>WVdI4dxqRBIihwh7SlHaJiMHG1gMqMcAYz9Cy9EdOov/AAdtWrpf8efpxDI5gbVFm1LpeRKgkLNHXW</w:t>
      </w:r>
    </w:p>
    <w:p>
      <w:pPr>
        <w:pStyle w:val="PreformattedText"/>
        <w:bidi w:val="0"/>
        <w:spacing w:before="0" w:after="0"/>
        <w:jc w:val="left"/>
        <w:rPr/>
      </w:pPr>
      <w:r>
        <w:rPr/>
        <w:t>2eSJSSQrsZIFx/Ew8T1S6Q02Zie6RFomzJrrPtLmYIWVGIyzBVOAIxzGQMnnLH3yeRs65yX4TZQq7W</w:t>
      </w:r>
    </w:p>
    <w:p>
      <w:pPr>
        <w:pStyle w:val="PreformattedText"/>
        <w:bidi w:val="0"/>
        <w:spacing w:before="0" w:after="0"/>
        <w:jc w:val="left"/>
        <w:rPr/>
      </w:pPr>
      <w:r>
        <w:rPr/>
        <w:t>2+TINkqHBI5ZsKOSCuffJLfwgN0QgbbySVyMbpIzkMqkqDgnnJDDAHPPyn93TX5TCaZ+UBi5Vjgkhw</w:t>
      </w:r>
    </w:p>
    <w:p>
      <w:pPr>
        <w:pStyle w:val="PreformattedText"/>
        <w:bidi w:val="0"/>
        <w:spacing w:before="0" w:after="0"/>
        <w:jc w:val="left"/>
        <w:rPr/>
      </w:pPr>
      <w:r>
        <w:rPr/>
        <w:t>zl8AgMMrIW2++B1DwHgIQ3GDjgCR8gnc2UXLAyJkAYwQ2MZ5/d83UbqCrEcZbS1kv4ef1ky6N+enK8</w:t>
      </w:r>
    </w:p>
    <w:p>
      <w:pPr>
        <w:pStyle w:val="PreformattedText"/>
        <w:bidi w:val="0"/>
        <w:spacing w:before="0" w:after="0"/>
        <w:jc w:val="left"/>
        <w:rPr/>
      </w:pPr>
      <w:r>
        <w:rPr/>
        <w:t>bivtlmG7cTk52nI+/I+vUOzG9RvWZHX4Lppvb3zfPm0tppgk06ZwWDqOM/MFGFz9RzwfbrqaBAJ8Zm</w:t>
      </w:r>
    </w:p>
    <w:p>
      <w:pPr>
        <w:pStyle w:val="PreformattedText"/>
        <w:bidi w:val="0"/>
        <w:spacing w:before="0" w:after="0"/>
        <w:jc w:val="left"/>
        <w:rPr/>
      </w:pPr>
      <w:r>
        <w:rPr/>
        <w:t>vwkmQ/KNpOdoxuP0I3buPY4H9R1fTlEims4OCckcDBJH7QQDge4+Xj28vLp0JF+qQe0/v8ufm4OByx</w:t>
      </w:r>
    </w:p>
    <w:p>
      <w:pPr>
        <w:pStyle w:val="PreformattedText"/>
        <w:bidi w:val="0"/>
        <w:spacing w:before="0" w:after="0"/>
        <w:jc w:val="left"/>
        <w:rPr/>
      </w:pPr>
      <w:r>
        <w:rPr/>
        <w:t>J5Ht/QDqGodD6xCVP11gGZgAzYfJyRuR/IgEgFEDHn/y9ZVY2Vh2EwlYK4n4yUEqCDg5AixgGPe24e</w:t>
      </w:r>
    </w:p>
    <w:p>
      <w:pPr>
        <w:pStyle w:val="PreformattedText"/>
        <w:bidi w:val="0"/>
        <w:spacing w:before="0" w:after="0"/>
        <w:jc w:val="left"/>
        <w:rPr/>
      </w:pPr>
      <w:r>
        <w:rPr/>
        <w:t>aqpXJHvuz1UoghYgFgBxtDFOSRs24KEbVIQKiowzjOMcR+2SAMbeppLT7Z0Nu43EjnkkIMfKATlR9c</w:t>
      </w:r>
    </w:p>
    <w:p>
      <w:pPr>
        <w:pStyle w:val="PreformattedText"/>
        <w:bidi w:val="0"/>
        <w:spacing w:before="0" w:after="0"/>
        <w:jc w:val="left"/>
        <w:rPr/>
      </w:pPr>
      <w:r>
        <w:rPr/>
        <w:t>7goB+vT34j3SSRhdgB3JTnAJBXkrhSMEIucMMvn35PWbU0w1ssvUuNTTsjGrCSWI3bQWYlsDaCPLYF</w:t>
      </w:r>
    </w:p>
    <w:p>
      <w:pPr>
        <w:pStyle w:val="PreformattedText"/>
        <w:bidi w:val="0"/>
        <w:spacing w:before="0" w:after="0"/>
        <w:jc w:val="left"/>
        <w:rPr/>
      </w:pPr>
      <w:r>
        <w:rPr/>
        <w:t>+aEgMCQcA/N0km9v7PsidSjbUqFGBuRUyykHPCukYPyMdxz9Nv26EALgej/SR1dKbL3pK1jZcQ8qSw</w:t>
      </w:r>
    </w:p>
    <w:p>
      <w:pPr>
        <w:pStyle w:val="PreformattedText"/>
        <w:bidi w:val="0"/>
        <w:spacing w:before="0" w:after="0"/>
        <w:jc w:val="left"/>
        <w:rPr/>
      </w:pPr>
      <w:r>
        <w:rPr/>
        <w:t>O5SCAQuAASW5ONxGOcr10OyabpnO7Wtip7LyUaDBQ4JGff3JUlcLxu8iQeR1fAtYeMwahvmR2G/2w+</w:t>
      </w:r>
    </w:p>
    <w:p>
      <w:pPr>
        <w:pStyle w:val="PreformattedText"/>
        <w:bidi w:val="0"/>
        <w:spacing w:before="0" w:after="0"/>
        <w:jc w:val="left"/>
        <w:rPr/>
      </w:pPr>
      <w:r>
        <w:rPr/>
        <w:t>2AFGMYBHAyy884wCR484P8XRG1OUa6X0ifO2WB3LnHjgqSo5bO1icrtzz/AJuiQxJmx5HLBcEtkAqq</w:t>
      </w:r>
    </w:p>
    <w:p>
      <w:pPr>
        <w:pStyle w:val="PreformattedText"/>
        <w:bidi w:val="0"/>
        <w:spacing w:before="0" w:after="0"/>
        <w:jc w:val="left"/>
        <w:rPr/>
      </w:pPr>
      <w:r>
        <w:rPr/>
        <w:t>n5WzkZQ+PGOOiIRcH1wlyzKDncW7eOcPI2Bgj9qjxJ+vHy9WJDpY3Os+AP8A46uvo9af8Rb1ep6aqN</w:t>
      </w:r>
    </w:p>
    <w:p>
      <w:pPr>
        <w:pStyle w:val="PreformattedText"/>
        <w:bidi w:val="0"/>
        <w:spacing w:before="0" w:after="0"/>
        <w:jc w:val="left"/>
        <w:rPr/>
      </w:pPr>
      <w:r>
        <w:rPr/>
        <w:t>TDo6DTGh6do5VdqQ6asdOlSsaqcRxGqqqokZyCw3Lz1VsDUYzqejVx2RLjV9Zxvl89krqJlWNGjhnw</w:t>
      </w:r>
    </w:p>
    <w:p>
      <w:pPr>
        <w:pStyle w:val="PreformattedText"/>
        <w:bidi w:val="0"/>
        <w:spacing w:before="0" w:after="0"/>
        <w:jc w:val="left"/>
        <w:rPr/>
      </w:pPr>
      <w:r>
        <w:rPr/>
        <w:t>/eBIeMBFbCq3mHz/APYx49Ol6EpGKCbYCryqqsquiRnuYkERLeTTAlCcnAC7R0QB4ETCqojdD2Y2K5</w:t>
      </w:r>
    </w:p>
    <w:p>
      <w:pPr>
        <w:pStyle w:val="PreformattedText"/>
        <w:bidi w:val="0"/>
        <w:spacing w:before="0" w:after="0"/>
        <w:jc w:val="left"/>
        <w:rPr/>
      </w:pPr>
      <w:r>
        <w:rPr/>
        <w:t>aSNd8kruykvlhkRBfrx99/SAAcBCDzyMXinO6ZooDGoO3xWJ27cKIG2qV8m98FM4by6cr8L8bRjLfU</w:t>
      </w:r>
    </w:p>
    <w:p>
      <w:pPr>
        <w:pStyle w:val="PreformattedText"/>
        <w:bidi w:val="0"/>
        <w:spacing w:before="0" w:after="0"/>
        <w:jc w:val="left"/>
        <w:rPr/>
      </w:pPr>
      <w:r>
        <w:rPr/>
        <w:t>GBlITNIrxzGLbJiaL5UlI37HEpUuiuykHBGxeWbnpxc9mkQJprxgMbMgDLnMmDKo2FZYUEqSmZnyGI</w:t>
      </w:r>
    </w:p>
    <w:p>
      <w:pPr>
        <w:pStyle w:val="PreformattedText"/>
        <w:bidi w:val="0"/>
        <w:spacing w:before="0" w:after="0"/>
        <w:jc w:val="left"/>
        <w:rPr/>
      </w:pPr>
      <w:r>
        <w:rPr/>
        <w:t>Jyh5x7sOlVwbACNZcdb3hYsrlCXWJNvmwXMhaQYimyh5ChcAEbiF2n5ulaxXKPS4E3i2jY25DH3Ein</w:t>
      </w:r>
    </w:p>
    <w:p>
      <w:pPr>
        <w:pStyle w:val="PreformattedText"/>
        <w:bidi w:val="0"/>
        <w:spacing w:before="0" w:after="0"/>
        <w:jc w:val="left"/>
        <w:rPr/>
      </w:pPr>
      <w:r>
        <w:rPr/>
        <w:t>7ZQINzgqE7jhhK6oTkc/MPEdREdhEf74uU6s8YK93y2s1OQ0koCyoY/FAO3N5s3B4Gfo23pVQ204CI</w:t>
      </w:r>
    </w:p>
    <w:p>
      <w:pPr>
        <w:pStyle w:val="PreformattedText"/>
        <w:bidi w:val="0"/>
        <w:spacing w:before="0" w:after="0"/>
        <w:jc w:val="left"/>
        <w:rPr/>
      </w:pPr>
      <w:r>
        <w:rPr/>
        <w:t>SBxMOZSVAURsxy1EAWWSTY8ZjZnnbtKFiA7isNrIMyF3+u2QKoIkSkjhreaIkxEzUwUpIEXbUuY0eO</w:t>
      </w:r>
    </w:p>
    <w:p>
      <w:pPr>
        <w:pStyle w:val="PreformattedText"/>
        <w:bidi w:val="0"/>
        <w:spacing w:before="0" w:after="0"/>
        <w:jc w:val="left"/>
        <w:rPr/>
      </w:pPr>
      <w:r>
        <w:rPr/>
        <w:t>n3VKPLNMdzBu03Iyf02U+3i4i4I8YrNe2lrQ8s8UTsXjdy22qeVo3AikmEUjxMkZKyq06qFVGTxjYA</w:t>
      </w:r>
    </w:p>
    <w:p>
      <w:pPr>
        <w:pStyle w:val="PreformattedText"/>
        <w:bidi w:val="0"/>
        <w:spacing w:before="0" w:after="0"/>
        <w:jc w:val="left"/>
        <w:rPr/>
      </w:pPr>
      <w:r>
        <w:rPr/>
        <w:t>Ju4eBYaMbj7sbqx9ZnhPIiD4uQgsWR2jWMrH2hkK6lf1VLqzhyvPyLjcXibZzoVOkcSo5RrNoqmCGK</w:t>
      </w:r>
    </w:p>
    <w:p>
      <w:pPr>
        <w:pStyle w:val="PreformattedText"/>
        <w:bidi w:val="0"/>
        <w:spacing w:before="0" w:after="0"/>
        <w:jc w:val="left"/>
        <w:rPr/>
      </w:pPr>
      <w:r>
        <w:rPr/>
        <w:t>PvuHdohCxbCqo5dkSLy3q+6QMxwxLc7R3kKqqaEtGli3Hsh+GsUibxWSR5XBmhQpEYGEMcse9H/vEw</w:t>
      </w:r>
    </w:p>
    <w:p>
      <w:pPr>
        <w:pStyle w:val="PreformattedText"/>
        <w:bidi w:val="0"/>
        <w:spacing w:before="0" w:after="0"/>
        <w:jc w:val="left"/>
        <w:rPr/>
      </w:pPr>
      <w:r>
        <w:rPr/>
        <w:t>+rKw8dys28sxnDIq2JDFj4dmn3pGykgEX3Yn1NU/cK7S65kJ2mJkYr/d1YkKONjbgCN2GVPLKrTx1G</w:t>
      </w:r>
    </w:p>
    <w:p>
      <w:pPr>
        <w:pStyle w:val="PreformattedText"/>
        <w:bidi w:val="0"/>
        <w:spacing w:before="0" w:after="0"/>
        <w:jc w:val="left"/>
        <w:rPr/>
      </w:pPr>
      <w:r>
        <w:rPr/>
        <w:t>Km1M6aRUUuAGETpWRotzQ7yhB/VkeRgss0ccNUion6kWDywxHjYY129sSxOxx13o4KAbKJ6qrzWxw0</w:t>
      </w:r>
    </w:p>
    <w:p>
      <w:pPr>
        <w:pStyle w:val="PreformattedText"/>
        <w:bidi w:val="0"/>
        <w:spacing w:before="0" w:after="0"/>
        <w:jc w:val="left"/>
        <w:rPr/>
      </w:pPr>
      <w:r>
        <w:rPr/>
        <w:t>lyhLqkcFDTVFEFluVtWnjm2COWXxqKRWALQSsxjRdiTLt3dU3ZiSQPqyZRYcbxj3eytF3KmF4bjR5O</w:t>
      </w:r>
    </w:p>
    <w:p>
      <w:pPr>
        <w:pStyle w:val="PreformattedText"/>
        <w:bidi w:val="0"/>
        <w:spacing w:before="0" w:after="0"/>
        <w:jc w:val="left"/>
        <w:rPr/>
      </w:pPr>
      <w:r>
        <w:rPr/>
        <w:t>+5UCVCxEOpAiqI6pu7SyZEhMcqqwZm27txaNytcDO6kwbtsdVjajneCsBQOIWkOVDqEKqqqC8mM7iH</w:t>
      </w:r>
    </w:p>
    <w:p>
      <w:pPr>
        <w:pStyle w:val="PreformattedText"/>
        <w:bidi w:val="0"/>
        <w:spacing w:before="0" w:after="0"/>
        <w:jc w:val="left"/>
        <w:rPr/>
      </w:pPr>
      <w:r>
        <w:rPr/>
        <w:t>yDwCZNq/Nu6f8AhIyAwuzTevgVlYJI00aIzLUzNIo3sS/6kZAAfaG58hgg+PUTgYhQZJTJA8IsUS1W</w:t>
      </w:r>
    </w:p>
    <w:p>
      <w:pPr>
        <w:pStyle w:val="PreformattedText"/>
        <w:bidi w:val="0"/>
        <w:spacing w:before="0" w:after="0"/>
        <w:jc w:val="left"/>
        <w:rPr/>
      </w:pPr>
      <w:r>
        <w:rPr/>
        <w:t>krTRXTuSRX68xSFIMBZLTo24L2vzB8MXir64l+whUMlFG02R31Za+oBZW0XKS3vusMxOh2iKidrh6r</w:t>
      </w:r>
    </w:p>
    <w:p>
      <w:pPr>
        <w:pStyle w:val="PreformattedText"/>
        <w:bidi w:val="0"/>
        <w:spacing w:before="0" w:after="0"/>
        <w:jc w:val="left"/>
        <w:rPr/>
      </w:pPr>
      <w:r>
        <w:rPr/>
        <w:t>3aCWlmt9hpbXBY6STaaiC9UdRRWahqqCoCH4SWltd1qH2bdhGxxtfbnN2zeobOpqbzXY+sZdvszT2A</w:t>
      </w:r>
    </w:p>
    <w:p>
      <w:pPr>
        <w:pStyle w:val="PreformattedText"/>
        <w:bidi w:val="0"/>
        <w:spacing w:before="0" w:after="0"/>
        <w:jc w:val="left"/>
        <w:rPr/>
      </w:pPr>
      <w:r>
        <w:rPr/>
        <w:t>kbRtDBdxRu5b1mC6SKL9USRVukq63/F0tNW2jUCacmirWhSShW9XCngkSWBVlllM1jpQm5vnXyz83U</w:t>
      </w:r>
    </w:p>
    <w:p>
      <w:pPr>
        <w:pStyle w:val="PreformattedText"/>
        <w:bidi w:val="0"/>
        <w:spacing w:before="0" w:after="0"/>
        <w:jc w:val="left"/>
        <w:rPr/>
      </w:pPr>
      <w:r>
        <w:rPr/>
        <w:t>T0nZNoV6gtSxz+r/mKtVespMqmzZAS6H4dbrUXbXFq9X75DRyT01EbNcFpqSks1Zc/UO03zT1Dd54W</w:t>
      </w:r>
    </w:p>
    <w:p>
      <w:pPr>
        <w:pStyle w:val="PreformattedText"/>
        <w:bidi w:val="0"/>
        <w:spacing w:before="0" w:after="0"/>
        <w:jc w:val="left"/>
        <w:rPr/>
      </w:pPr>
      <w:r>
        <w:rPr/>
        <w:t>plSKW01FkEdy+GKr8VWLPEvikxHEftRUp0eiNr6PVlY1kLKzeBVrfE2X0LOk6FFUbfQ2lVLMrAN3eU</w:t>
      </w:r>
    </w:p>
    <w:p>
      <w:pPr>
        <w:pStyle w:val="PreformattedText"/>
        <w:bidi w:val="0"/>
        <w:spacing w:before="0" w:after="0"/>
        <w:jc w:val="left"/>
        <w:rPr/>
      </w:pPr>
      <w:r>
        <w:rPr/>
        <w:t>i/zfdO5Jt9FbtX6RvVdTrDRD01OsKypjMppL1U0VVVWup7qSSnmiiBDlQFIqoyjqX6+a9pFQA0gMUq</w:t>
      </w:r>
    </w:p>
    <w:p>
      <w:pPr>
        <w:pStyle w:val="PreformattedText"/>
        <w:bidi w:val="0"/>
        <w:spacing w:before="0" w:after="0"/>
        <w:jc w:val="left"/>
        <w:rPr/>
      </w:pPr>
      <w:r>
        <w:rPr/>
        <w:t>YjJl0VmxVvk3V9QnumzMjOgtoube/H1fLOenq/KK/wBQ/SxI0pWudj9cb9fGehoUkqhRa19R/wCzNc</w:t>
      </w:r>
    </w:p>
    <w:p>
      <w:pPr>
        <w:pStyle w:val="PreformattedText"/>
        <w:bidi w:val="0"/>
        <w:spacing w:before="0" w:after="0"/>
        <w:jc w:val="left"/>
        <w:rPr/>
      </w:pPr>
      <w:r>
        <w:rPr/>
        <w:t>2qKiYKJKlbPabe8hkMgMEkQwrqq9ej7DVTZuhKuwgGzU8m9FsQOX53CcltAZ+lKNQgAq7n6xZdfm80</w:t>
      </w:r>
    </w:p>
    <w:p>
      <w:pPr>
        <w:pStyle w:val="PreformattedText"/>
        <w:bidi w:val="0"/>
        <w:spacing w:before="0" w:after="0"/>
        <w:jc w:val="left"/>
        <w:rPr/>
      </w:pPr>
      <w:r>
        <w:rPr/>
        <w:t>emsr8R6NeoOqrU1b+YWv1uqdPWxJmmoqug/Or7bbRUpBLESkjigszdtWxEkVU/i/c29UOjxRp9I0qq</w:t>
      </w:r>
    </w:p>
    <w:p>
      <w:pPr>
        <w:pStyle w:val="PreformattedText"/>
        <w:bidi w:val="0"/>
        <w:spacing w:before="0" w:after="0"/>
        <w:jc w:val="left"/>
        <w:rPr/>
      </w:pPr>
      <w:r>
        <w:rPr/>
        <w:t>0sSaJu3zGZfrNLu1iu2yNSVusVXT8wX5tlWVV0BVzV/wCIDWd2mFRVUNuvnpjDRwUFNS0tTcKCi1PY</w:t>
      </w:r>
    </w:p>
    <w:p>
      <w:pPr>
        <w:pStyle w:val="PreformattedText"/>
        <w:bidi w:val="0"/>
        <w:spacing w:before="0" w:after="0"/>
        <w:jc w:val="left"/>
        <w:rPr/>
      </w:pPr>
      <w:r>
        <w:rPr/>
        <w:t>qmezwUkAWNJammq7pC3AZnkd2VO2R1rbXVROiNmvTxNTNj4dt2xlSgjVOm6rB8hTCLx9HHFfnRDoKW</w:t>
      </w:r>
    </w:p>
    <w:p>
      <w:pPr>
        <w:pStyle w:val="PreformattedText"/>
        <w:bidi w:val="0"/>
        <w:spacing w:before="0" w:after="0"/>
        <w:jc w:val="left"/>
        <w:rPr/>
      </w:pPr>
      <w:r>
        <w:rPr/>
        <w:t>nXU/rdeqlXFVcdUXW0R0IqTFBFFS3GfRU9KssUZYzqaW/SblUk7UROPPrL2qqatPY6dRzUuubMeY5b</w:t>
      </w:r>
    </w:p>
    <w:p>
      <w:pPr>
        <w:pStyle w:val="PreformattedText"/>
        <w:bidi w:val="0"/>
        <w:spacing w:before="0" w:after="0"/>
        <w:jc w:val="left"/>
        <w:rPr/>
      </w:pPr>
      <w:r>
        <w:rPr/>
        <w:t>35bLNLZ0VH2tuBviq91e7/cZYq5CqXSukrCat7bdofSf0mrqozwpHNS3OLUSX+uKVnc30tTVWnT8Ki</w:t>
      </w:r>
    </w:p>
    <w:p>
      <w:pPr>
        <w:pStyle w:val="PreformattedText"/>
        <w:bidi w:val="0"/>
        <w:spacing w:before="0" w:after="0"/>
        <w:jc w:val="left"/>
        <w:rPr/>
      </w:pPr>
      <w:r>
        <w:rPr/>
        <w:t>ZSMd5tx5bqipHWPUTeGTj5uO79DTQUZU6dOputgn4/zKJWX1tLV2t7pDTmejgq7RpuevVJ5kppZ78m</w:t>
      </w:r>
    </w:p>
    <w:p>
      <w:pPr>
        <w:pStyle w:val="PreformattedText"/>
        <w:bidi w:val="0"/>
        <w:spacing w:before="0" w:after="0"/>
        <w:jc w:val="left"/>
        <w:rPr/>
      </w:pPr>
      <w:r>
        <w:rPr/>
        <w:t>nachKZGULPFpixXCRsDYfiCrLuZerWzE06CqeJPze8ZFWCtVazYjj6Pgv4CTBqaphj0RU6WhA71R6Y</w:t>
      </w:r>
    </w:p>
    <w:p>
      <w:pPr>
        <w:pStyle w:val="PreformattedText"/>
        <w:bidi w:val="0"/>
        <w:spacing w:before="0" w:after="0"/>
        <w:jc w:val="left"/>
        <w:rPr/>
      </w:pPr>
      <w:r>
        <w:rPr/>
        <w:t>W22yRRSSBKe8epF71Rq+5xTlSUjqVskljPBAVVVXHBZWUKL1GeqTiabYhfS3eMHIW4cllYc3hfu/Vl</w:t>
      </w:r>
    </w:p>
    <w:p>
      <w:pPr>
        <w:pStyle w:val="PreformattedText"/>
        <w:bidi w:val="0"/>
        <w:spacing w:before="0" w:after="0"/>
        <w:jc w:val="left"/>
        <w:rPr/>
      </w:pPr>
      <w:r>
        <w:rPr/>
        <w:t>lfQ6Cgs3pzqW5VtXBDTUWirfCksW4pbK2+XO41cE8RgYitqqWx2e04QMpK3KVfHe3Wf0lWfMo9M0yp</w:t>
      </w:r>
    </w:p>
    <w:p>
      <w:pPr>
        <w:pStyle w:val="PreformattedText"/>
        <w:bidi w:val="0"/>
        <w:spacing w:before="0" w:after="0"/>
        <w:jc w:val="left"/>
        <w:rPr/>
      </w:pPr>
      <w:r>
        <w:rPr/>
        <w:t>Uey00diS4yVhZgx93lYuQ0tZpTQ+i5LgUc33Vep/UKqkqIJY5obZ6b2tobRp6SpjYJUxTX2OulphmL</w:t>
      </w:r>
    </w:p>
    <w:p>
      <w:pPr>
        <w:pStyle w:val="PreformattedText"/>
        <w:bidi w:val="0"/>
        <w:spacing w:before="0" w:after="0"/>
        <w:jc w:val="left"/>
        <w:rPr/>
      </w:pPr>
      <w:r>
        <w:rPr/>
        <w:t>4uGn37XVmPUFFS9RgRiCAPrfl9HzeT1GwCkNkLs31YavVJX2K5aatF1ajePT2laPVc9VM8C16alugr</w:t>
      </w:r>
    </w:p>
    <w:p>
      <w:pPr>
        <w:pStyle w:val="PreformattedText"/>
        <w:bidi w:val="0"/>
        <w:spacing w:before="0" w:after="0"/>
        <w:jc w:val="left"/>
        <w:rPr/>
      </w:pPr>
      <w:r>
        <w:rPr/>
        <w:t>7pMyUseVrK5r5ebxOQcsklPEsfKcQVipQY3UXP2cvn0ZZp3yxfeVVXX1nj+sD9XblV2L8PvqDc6alq</w:t>
      </w:r>
    </w:p>
    <w:p>
      <w:pPr>
        <w:pStyle w:val="PreformattedText"/>
        <w:bidi w:val="0"/>
        <w:spacing w:before="0" w:after="0"/>
        <w:jc w:val="left"/>
        <w:rPr/>
      </w:pPr>
      <w:r>
        <w:rPr/>
        <w:t>4RcdVaP1HBDLRzVqPadaU1HfbjSQvCEEqzajijgRST8S9G0S+bMwubDVXrsSciwty+j+WU9qF6TELo</w:t>
      </w:r>
    </w:p>
    <w:p>
      <w:pPr>
        <w:pStyle w:val="PreformattedText"/>
        <w:bidi w:val="0"/>
        <w:spacing w:before="0" w:after="0"/>
        <w:jc w:val="left"/>
        <w:rPr/>
      </w:pPr>
      <w:r>
        <w:rPr/>
        <w:t>29KE1lqqDqWs0LTp2a9dE6gskVZPM8MxtFLabVBpyjW4U7h5FSsuNZVK0SlgYnpH5jhdds2THLmU/d</w:t>
      </w:r>
    </w:p>
    <w:p>
      <w:pPr>
        <w:pStyle w:val="PreformattedText"/>
        <w:bidi w:val="0"/>
        <w:spacing w:before="0" w:after="0"/>
        <w:jc w:val="left"/>
        <w:rPr/>
      </w:pPr>
      <w:r>
        <w:rPr/>
        <w:t>mTi5LJbTFl8/WjZsWmai6X256fr0zcNXen+nLpcKydRmkv8AXw0a19kaiLqlQtE1NT0QeQLJTt3ZJt</w:t>
      </w:r>
    </w:p>
    <w:p>
      <w:pPr>
        <w:pStyle w:val="PreformattedText"/>
        <w:bidi w:val="0"/>
        <w:spacing w:before="0" w:after="0"/>
        <w:jc w:val="left"/>
        <w:rPr/>
      </w:pPr>
      <w:r>
        <w:rPr/>
        <w:t>hPkOF6hmzO67Yq0auXXi661KYLN6/R+SIFjr7xTVdXeaaoqKWssepjVwyxTyyQ11ntVQ10sdylYqvx</w:t>
      </w:r>
    </w:p>
    <w:p>
      <w:pPr>
        <w:pStyle w:val="PreformattedText"/>
        <w:bidi w:val="0"/>
        <w:spacing w:before="0" w:after="0"/>
        <w:jc w:val="left"/>
        <w:rPr/>
      </w:pPr>
      <w:r>
        <w:rPr/>
        <w:t>l2oqn4WMtIpEMMcJ3PDC2c2qzMr5gWXz58ZcpIuVyD975JLtlr7bFdLRfbM4bSnqbqG52eupIaSSf8</w:t>
      </w:r>
    </w:p>
    <w:p>
      <w:pPr>
        <w:pStyle w:val="PreformattedText"/>
        <w:bidi w:val="0"/>
        <w:spacing w:before="0" w:after="0"/>
        <w:jc w:val="left"/>
        <w:rPr/>
      </w:pPr>
      <w:r>
        <w:rPr/>
        <w:t>l1bBBVxGmtdOyMtGaW610MkVKy5rYJHpNvahx1EC4qIhyAsu9y38/ZH1OrNGo4srX+LG3s/p28ssHd</w:t>
      </w:r>
    </w:p>
    <w:p>
      <w:pPr>
        <w:pStyle w:val="PreformattedText"/>
        <w:bidi w:val="0"/>
        <w:spacing w:before="0" w:after="0"/>
        <w:jc w:val="left"/>
        <w:rPr/>
      </w:pPr>
      <w:r>
        <w:rPr/>
        <w:t>6MajslsvN0oKcS6jttl09qq201d36aK+admp+4HnildFhpq2GlkpKgFo44qOMHeyOOue6Q2Zdi2us9</w:t>
      </w:r>
    </w:p>
    <w:p>
      <w:pPr>
        <w:pStyle w:val="PreformattedText"/>
        <w:bidi w:val="0"/>
        <w:spacing w:before="0" w:after="0"/>
        <w:jc w:val="left"/>
        <w:rPr/>
      </w:pPr>
      <w:r>
        <w:rPr/>
        <w:t>NslqNZsdd75u7eauw102vZ1uMWUX3t3ThIRtdZcILpcYr0j/menr7cLHqero45VNZoTUFxu0FFdwlS</w:t>
      </w:r>
    </w:p>
    <w:p>
      <w:pPr>
        <w:pStyle w:val="PreformattedText"/>
        <w:bidi w:val="0"/>
        <w:spacing w:before="0" w:after="0"/>
        <w:jc w:val="left"/>
        <w:rPr/>
      </w:pPr>
      <w:r>
        <w:rPr/>
        <w:t>N9bFb5IqNCEjR1pqwOrboetum4r0FIAuwG77P93qmZUpmhVYG9lZt76bfNjf1jb7PpKK4Wiunm/OdU</w:t>
      </w:r>
    </w:p>
    <w:p>
      <w:pPr>
        <w:pStyle w:val="PreformattedText"/>
        <w:bidi w:val="0"/>
        <w:spacing w:before="0" w:after="0"/>
        <w:jc w:val="left"/>
        <w:rPr/>
      </w:pPr>
      <w:r>
        <w:rPr/>
        <w:t>aq1Dc7iE2GkuljukdPU2K/2llLNVVTWqokqEiftuPg3bG/cWt0xUKkMu7TXEN87+XvSvUZFKHI5VGy</w:t>
      </w:r>
    </w:p>
    <w:p>
      <w:pPr>
        <w:pStyle w:val="PreformattedText"/>
        <w:bidi w:val="0"/>
        <w:spacing w:before="0" w:after="0"/>
        <w:jc w:val="left"/>
        <w:rPr/>
      </w:pPr>
      <w:r>
        <w:rPr/>
        <w:t>x9IeeW8Mau06+qbN6TXxrdSwXO0UOsIdfmAS9+qtda0V3u99sR3Fq2Zq2oWeqpixeR7lBUIsRRttra</w:t>
      </w:r>
    </w:p>
    <w:p>
      <w:pPr>
        <w:pStyle w:val="PreformattedText"/>
        <w:bidi w:val="0"/>
        <w:spacing w:before="0" w:after="0"/>
        <w:jc w:val="left"/>
        <w:rPr/>
      </w:pPr>
      <w:r>
        <w:rPr/>
        <w:t>Kma0qqnGoy76+JXdB9nd+L7ZVoKEq1FffVSuLey66yObzZa636L0/WSWya+VUFhoa6OnohWzw3Wfe9</w:t>
      </w:r>
    </w:p>
    <w:p>
      <w:pPr>
        <w:pStyle w:val="PreformattedText"/>
        <w:bidi w:val="0"/>
        <w:spacing w:before="0" w:after="0"/>
        <w:jc w:val="left"/>
        <w:rPr/>
      </w:pPr>
      <w:r>
        <w:rPr/>
        <w:t>i0xVVDJC0tlkFNcbfWIGBkjNrjPmreUWwMX2goynNjjp7W98sn2gKuzqVOWn5d0e7xhKxG0BxZtV0k</w:t>
      </w:r>
    </w:p>
    <w:p>
      <w:pPr>
        <w:pStyle w:val="PreformattedText"/>
        <w:bidi w:val="0"/>
        <w:spacing w:before="0" w:after="0"/>
        <w:jc w:val="left"/>
        <w:rPr/>
      </w:pPr>
      <w:r>
        <w:rPr/>
        <w:t>100Priumsd9aiWB6yoislYaek1DQ7KjdReo1suKR3G2oFPfroZ7fUyfB31JOuk2dHp/vSOjdViFrDg</w:t>
      </w:r>
    </w:p>
    <w:p>
      <w:pPr>
        <w:pStyle w:val="PreformattedText"/>
        <w:bidi w:val="0"/>
        <w:spacing w:before="0" w:after="0"/>
        <w:jc w:val="left"/>
        <w:rPr/>
      </w:pPr>
      <w:r>
        <w:rPr/>
        <w:t>w3tCn9eXHK8wKrZPTemR1ylsPa9IFva/NHBqWyVehLNqmyV1RRXC7aNnsnqBYNQWlezZb3bHp6SpF5</w:t>
      </w:r>
    </w:p>
    <w:p>
      <w:pPr>
        <w:pStyle w:val="PreformattedText"/>
        <w:bidi w:val="0"/>
        <w:spacing w:before="0" w:after="0"/>
        <w:jc w:val="left"/>
        <w:rPr/>
      </w:pPr>
      <w:r>
        <w:rPr/>
        <w:t>tEMm2Wu09cbBLR1S07DuR10FTQ1Lmeim6xdroGhtARwKlJuO9luvlZtPoaatKorbO7qcWXe9xXmH80</w:t>
      </w:r>
    </w:p>
    <w:p>
      <w:pPr>
        <w:pStyle w:val="PreformattedText"/>
        <w:bidi w:val="0"/>
        <w:spacing w:before="0" w:after="0"/>
        <w:jc w:val="left"/>
        <w:rPr/>
      </w:pPr>
      <w:r>
        <w:rPr/>
        <w:t>slZ9SWy96loRRo6Umo7jTx0TBkEVJVrEaG7W2mgAMfZp7pS3Vtk779mWjO4qG5goEc03XducZuhr0+</w:t>
      </w:r>
    </w:p>
    <w:p>
      <w:pPr>
        <w:pStyle w:val="PreformattedText"/>
        <w:bidi w:val="0"/>
        <w:spacing w:before="0" w:after="0"/>
        <w:jc w:val="left"/>
        <w:rPr/>
      </w:pPr>
      <w:r>
        <w:rPr/>
        <w:t>sXeKj6fGErmi2m5VNHUwxzC1XKP4ymESFrnp65RpNXi3sZQjurSQ1ETNhQ9GzN83VOmRRqOCbi+7+k</w:t>
      </w:r>
    </w:p>
    <w:p>
      <w:pPr>
        <w:pStyle w:val="PreformattedText"/>
        <w:bidi w:val="0"/>
        <w:spacing w:before="0" w:after="0"/>
        <w:jc w:val="left"/>
        <w:rPr/>
      </w:pPr>
      <w:r>
        <w:rPr/>
        <w:t>ua1UVh2/eXvRoX4VWn9WimoqqqY09gqZaZ4jDDGbnPQ0kuj5JJ2ZNlIZEjSfy3GOslhyrlOr9JkdLF</w:t>
      </w:r>
    </w:p>
    <w:p>
      <w:pPr>
        <w:pStyle w:val="PreformattedText"/>
        <w:bidi w:val="0"/>
        <w:spacing w:before="0" w:after="0"/>
        <w:jc w:val="left"/>
        <w:rPr/>
      </w:pPr>
      <w:r>
        <w:rPr/>
        <w:t>db/W9KQ1b0m0Y3A+r6MjJ6OHRdy0hbrOklLaNQK2obXWCkeKqtlnumobrU3u2iBRijuNDeqSS2NH5f</w:t>
      </w:r>
    </w:p>
    <w:p>
      <w:pPr>
        <w:pStyle w:val="PreformattedText"/>
        <w:bidi w:val="0"/>
        <w:spacing w:before="0" w:after="0"/>
        <w:jc w:val="left"/>
        <w:rPr/>
      </w:pPr>
      <w:r>
        <w:rPr/>
        <w:t>3WjSoyktYgWZK4qmu1XfPBF+FVAv+MhWkKIppTOKtr9ZmZvvaf8AqWxoLsKy3R1Nwqne46Z1HR/ms0</w:t>
      </w:r>
    </w:p>
    <w:p>
      <w:pPr>
        <w:pStyle w:val="PreformattedText"/>
        <w:bidi w:val="0"/>
        <w:spacing w:before="0" w:after="0"/>
        <w:jc w:val="left"/>
        <w:rPr/>
      </w:pPr>
      <w:r>
        <w:rPr/>
        <w:t>wp5ZZNMm3Ckkmpnpn7ZNZFTzFnlVy1fTq2NlTu6hFFWz0vkrY4+Pu87sV62BBDd5ePo/5/NJVo6emp</w:t>
      </w:r>
    </w:p>
    <w:p>
      <w:pPr>
        <w:pStyle w:val="PreformattedText"/>
        <w:bidi w:val="0"/>
        <w:spacing w:before="0" w:after="0"/>
        <w:jc w:val="left"/>
        <w:rPr/>
      </w:pPr>
      <w:r>
        <w:rPr/>
        <w:t>bWlHcJ6mspbZf7jS3ytWlWZbnYtdxpp2mu1Ss0BEb0Oo7Rp+dpAcPHVJt2PIx6w2U5kkdWceXLltra</w:t>
      </w:r>
    </w:p>
    <w:p>
      <w:pPr>
        <w:pStyle w:val="PreformattedText"/>
        <w:bidi w:val="0"/>
        <w:spacing w:before="0" w:after="0"/>
        <w:jc w:val="left"/>
        <w:rPr/>
      </w:pPr>
      <w:r>
        <w:rPr/>
        <w:t>/ryM0gd0KRkt+PpZbuX5YnWKkasvl+prhIsaXCjhqb9T0sUNPBVTLbajR+oKiRZN8sbUshp1ni8itK</w:t>
      </w:r>
    </w:p>
    <w:p>
      <w:pPr>
        <w:pStyle w:val="PreformattedText"/>
        <w:bidi w:val="0"/>
        <w:spacing w:before="0" w:after="0"/>
        <w:jc w:val="left"/>
        <w:rPr/>
      </w:pPr>
      <w:r>
        <w:rPr/>
        <w:t>sMsSq5G+zslVE2rZywOIP82X/qVtpQnZq4y1Yfy4nz4SoQEsenrTdWip2tWidZvHSW6SlrviI7rpOX</w:t>
      </w:r>
    </w:p>
    <w:p>
      <w:pPr>
        <w:pStyle w:val="PreformattedText"/>
        <w:bidi w:val="0"/>
        <w:spacing w:before="0" w:after="0"/>
        <w:jc w:val="left"/>
        <w:rPr/>
      </w:pPr>
      <w:r>
        <w:rPr/>
        <w:t>VEkFiulRM6yJVTX5fiapv1O/8Al6y0jKJti+j12V6pUgBqifdbHWcLSFQ0s1IwQt92/wB7KPKfS93H</w:t>
      </w:r>
    </w:p>
    <w:p>
      <w:pPr>
        <w:pStyle w:val="PreformattedText"/>
        <w:bidi w:val="0"/>
        <w:spacing w:before="0" w:after="0"/>
        <w:jc w:val="left"/>
        <w:rPr/>
      </w:pPr>
      <w:r>
        <w:rPr/>
        <w:t>qTbaXalbS2qmu1LPNV95I7vf9RaiajhpFpJRE8mbdR7GDpvjWnlljZI41fqidoFDozaM6hyqbqA8u9</w:t>
      </w:r>
    </w:p>
    <w:p>
      <w:pPr>
        <w:pStyle w:val="PreformattedText"/>
        <w:bidi w:val="0"/>
        <w:spacing w:before="0" w:after="0"/>
        <w:jc w:val="left"/>
        <w:rPr/>
      </w:pPr>
      <w:r>
        <w:rPr/>
        <w:t>2hvZ7vd1MU7K209L7IwthRG+vLr3Rbjk36Ro691VW3aq1TarbFXLp26aZ1/DTnFQk1q1T6OXi1X2mp</w:t>
      </w:r>
    </w:p>
    <w:p>
      <w:pPr>
        <w:pStyle w:val="PreformattedText"/>
        <w:bidi w:val="0"/>
        <w:spacing w:before="0" w:after="0"/>
        <w:jc w:val="left"/>
        <w:rPr/>
      </w:pPr>
      <w:r>
        <w:rPr/>
        <w:t>pWyi1k8ttrdTQxTFn7iSBdq1MLgXui9iShQ2cO5baGrUcsu1KuQI3R3Wt7vdF6R2xqtaoyJ/9fq63Z</w:t>
      </w:r>
    </w:p>
    <w:p>
      <w:pPr>
        <w:pStyle w:val="PreformattedText"/>
        <w:bidi w:val="0"/>
        <w:spacing w:before="0" w:after="0"/>
        <w:jc w:val="left"/>
        <w:rPr/>
      </w:pPr>
      <w:r>
        <w:rPr/>
        <w:t>yvTsRvfDf3++Ve9Pdc0q6ju9wutFHc/wA0sVk1PfKeHuU8GpbbU0FTFJe7ft8aLUdOIJhLGwEVY1Gm</w:t>
      </w:r>
    </w:p>
    <w:p>
      <w:pPr>
        <w:pStyle w:val="PreformattedText"/>
        <w:bidi w:val="0"/>
        <w:spacing w:before="0" w:after="0"/>
        <w:jc w:val="left"/>
        <w:rPr/>
      </w:pPr>
      <w:r>
        <w:rPr/>
        <w:t>5MmXruun+jUXo/Y6YC01V3pq3Myt3cvUZxvR3SDjbK9QsW6xUqt6LD2fa/tlv6+iFZFT0NyMN2tEVF</w:t>
      </w:r>
    </w:p>
    <w:p>
      <w:pPr>
        <w:pStyle w:val="PreformattedText"/>
        <w:bidi w:val="0"/>
        <w:spacing w:before="0" w:after="0"/>
        <w:jc w:val="left"/>
        <w:rPr/>
      </w:pPr>
      <w:r>
        <w:rPr/>
        <w:t>PdtLV8EEtMsnp7rNqi0XyptsMzSGtpaDUMOUpZG3wR1bMmxo0B8dek1CtVamTo2LfHSOnu0np9HaF2</w:t>
      </w:r>
    </w:p>
    <w:p>
      <w:pPr>
        <w:pStyle w:val="PreformattedText"/>
        <w:bidi w:val="0"/>
        <w:spacing w:before="0" w:after="0"/>
        <w:jc w:val="left"/>
        <w:rPr/>
      </w:pPr>
      <w:r>
        <w:rPr/>
        <w:t>mn1bMKiqNMe6lVdfoPLl2Qloaoktlwoq24MKW4WyqtuidRVgq+5HUwxVdRQ2+5VFVNGxpK+HSNyqhL</w:t>
      </w:r>
    </w:p>
    <w:p>
      <w:pPr>
        <w:pStyle w:val="PreformattedText"/>
        <w:bidi w:val="0"/>
        <w:spacing w:before="0" w:after="0"/>
        <w:jc w:val="left"/>
        <w:rPr/>
      </w:pPr>
      <w:r>
        <w:rPr/>
        <w:t>FIUUizzZKmKPdrbXspr7I5DjCshdPixyPxbw7sxdn2hqO2BSmNTZ3CP6wWsp9+B7fRk9Xyjnu1RUUT</w:t>
      </w:r>
    </w:p>
    <w:p>
      <w:pPr>
        <w:pStyle w:val="PreformattedText"/>
        <w:bidi w:val="0"/>
        <w:spacing w:before="0" w:after="0"/>
        <w:jc w:val="left"/>
        <w:rPr/>
      </w:pPr>
      <w:r>
        <w:rPr/>
        <w:t>oqVAMVVHRvijU1Wl50rK6k7naASYSW2udXkBy9UAPGc7sXohgmzuuP8AFYtx5vGa3S9NztFNydxQvw</w:t>
      </w:r>
    </w:p>
    <w:p>
      <w:pPr>
        <w:pStyle w:val="PreformattedText"/>
        <w:bidi w:val="0"/>
        <w:spacing w:before="0" w:after="0"/>
        <w:jc w:val="left"/>
        <w:rPr/>
      </w:pPr>
      <w:r>
        <w:rPr/>
        <w:t>+f5pWXSFLiP1e9K6xIZDfbdqCagkq5Kiligq7BdzqSioopo0AUy2yaoCvwPJ9niQD2hr/u+0dB9NKc</w:t>
      </w:r>
    </w:p>
    <w:p>
      <w:pPr>
        <w:pStyle w:val="PreformattedText"/>
        <w:bidi w:val="0"/>
        <w:spacing w:before="0" w:after="0"/>
        <w:jc w:val="left"/>
        <w:rPr/>
      </w:pPr>
      <w:r>
        <w:rPr/>
        <w:t>Ds9Skr6dx2sT57JyaURtOzdPdClQx2qlUZMjpmu+FkP3SoFy09oq8UMk0tXabNqD0+lttckVJdMabn</w:t>
      </w:r>
    </w:p>
    <w:p>
      <w:pPr>
        <w:pStyle w:val="PreformattedText"/>
        <w:bidi w:val="0"/>
        <w:spacing w:before="0" w:after="0"/>
        <w:jc w:val="left"/>
        <w:rPr/>
      </w:pPr>
      <w:r>
        <w:rPr/>
        <w:t>u1Pp+WeOlxHdaRIltK1FQgaRIqWJJVRtq9e9bIVH71TVxUp1ilVfAKwXJVXvFh292fN/SD3GxVWVqd</w:t>
      </w:r>
    </w:p>
    <w:p>
      <w:pPr>
        <w:pStyle w:val="PreformattedText"/>
        <w:bidi w:val="0"/>
        <w:spacing w:before="0" w:after="0"/>
        <w:jc w:val="left"/>
        <w:rPr/>
      </w:pPr>
      <w:r>
        <w:rPr/>
        <w:t>aj1tFxjqxV+JPL8noyP6nu0msqikp6r8ua4XS13OKe31M0MFwpLzJQ3KGaSmpJlNUY2qpgRtGFbvO6</w:t>
      </w:r>
    </w:p>
    <w:p>
      <w:pPr>
        <w:pStyle w:val="PreformattedText"/>
        <w:bidi w:val="0"/>
        <w:spacing w:before="0" w:after="0"/>
        <w:jc w:val="left"/>
        <w:rPr/>
      </w:pPr>
      <w:r>
        <w:rPr/>
        <w:t>KgibqNjZW2BCWLdSCrZNzENj9acP0i7f8A4SqmmvVis2Xq11t8OUd2vppKq5VFVHP8RVXanjuEUyz0</w:t>
      </w:r>
    </w:p>
    <w:p>
      <w:pPr>
        <w:pStyle w:val="PreformattedText"/>
        <w:bidi w:val="0"/>
        <w:spacing w:before="0" w:after="0"/>
        <w:jc w:val="left"/>
        <w:rPr/>
      </w:pPr>
      <w:r>
        <w:rPr/>
        <w:t>skD2NJ5J62V6WYRvST/GfFRKpb9R6VHIZlAMXRK1Ki7Q7EdTm5PLkCve3ubd/wBZN0yTTq0DbB6iD6</w:t>
      </w:r>
    </w:p>
    <w:p>
      <w:pPr>
        <w:pStyle w:val="PreformattedText"/>
        <w:bidi w:val="0"/>
        <w:spacing w:before="0" w:after="0"/>
        <w:jc w:val="left"/>
        <w:rPr/>
      </w:pPr>
      <w:r>
        <w:rPr/>
        <w:t>G+9zelIxqquWmNNJWwO+I6eN4JaoN8ZHSdxPzGHYHEc8fep0E27BhzvUHao1BUfrFwbJGHyN65itUW</w:t>
      </w:r>
    </w:p>
    <w:p>
      <w:pPr>
        <w:pStyle w:val="PreformattedText"/>
        <w:bidi w:val="0"/>
        <w:spacing w:before="0" w:after="0"/>
        <w:jc w:val="left"/>
        <w:rPr/>
      </w:pPr>
      <w:r>
        <w:rPr/>
        <w:t>xyGqzWajemqx25GMNdT0tdSTRAwSmOpFZW0zo0ku00zJG6tUOCryUuI+EbOjRrGpTbq7nXE71uHj2y</w:t>
      </w:r>
    </w:p>
    <w:p>
      <w:pPr>
        <w:pStyle w:val="PreformattedText"/>
        <w:bidi w:val="0"/>
        <w:spacing w:before="0" w:after="0"/>
        <w:jc w:val="left"/>
        <w:rPr/>
      </w:pPr>
      <w:r>
        <w:rPr/>
        <w:t>vWBBUY71rj50JyUs60V1hnp6GTctPPHNKVhWClSKGNqU0+9kqUWUM+UKyksr7Cdo6XG1hXUYHea/3V</w:t>
      </w:r>
    </w:p>
    <w:p>
      <w:pPr>
        <w:pStyle w:val="PreformattedText"/>
        <w:bidi w:val="0"/>
        <w:spacing w:before="0" w:after="0"/>
        <w:jc w:val="left"/>
        <w:rPr/>
      </w:pPr>
      <w:r>
        <w:rPr/>
        <w:t>ldjvLiDf60DMc8UMiRxBaalmmmaakknaWKaqU9w1QUD4VG7OzaGQlZs+O92B1gDEqAvNf+m9JLgtrx</w:t>
      </w:r>
    </w:p>
    <w:p>
      <w:pPr>
        <w:pStyle w:val="PreformattedText"/>
        <w:bidi w:val="0"/>
        <w:spacing w:before="0" w:after="0"/>
        <w:jc w:val="left"/>
        <w:rPr/>
      </w:pPr>
      <w:r>
        <w:rPr/>
        <w:t>bzuxRAgghpFpRSUlG1TQU/edJpBVS18cu9bmitubY0k0kUEjYVZmiphMjBup6hJtu9WFC/L8XxcVWN</w:t>
      </w:r>
    </w:p>
    <w:p>
      <w:pPr>
        <w:pStyle w:val="PreformattedText"/>
        <w:bidi w:val="0"/>
        <w:spacing w:before="0" w:after="0"/>
        <w:jc w:val="left"/>
        <w:rPr/>
      </w:pPr>
      <w:r>
        <w:rPr/>
        <w:t>p8SCcibt7vd/M31sYLb1q4ZKqkVGSZ6gKtO9K2yNJ6mYKaVaVGSuL0wkdEb/AOHVTtiyxKwLUcZAjz</w:t>
      </w:r>
    </w:p>
    <w:p>
      <w:pPr>
        <w:pStyle w:val="PreformattedText"/>
        <w:bidi w:val="0"/>
        <w:spacing w:before="0" w:after="0"/>
        <w:jc w:val="left"/>
        <w:rPr/>
      </w:pPr>
      <w:r>
        <w:rPr/>
        <w:t>8kezKe3sjkpXWWrDypTTjvU9KY4WmirFWfvwQypDKO3LOpkkRCW7REe8y5RumNg53t0+GXn6sOA4Wj</w:t>
      </w:r>
    </w:p>
    <w:p>
      <w:pPr>
        <w:pStyle w:val="PreformattedText"/>
        <w:bidi w:val="0"/>
        <w:spacing w:before="0" w:after="0"/>
        <w:jc w:val="left"/>
        <w:rPr/>
      </w:pPr>
      <w:r>
        <w:rPr/>
        <w:t>90PqrUfp9rTQvqLo+sqrDrbQuqLRrLTV5p5gs0N3s9yorzaRUmTAplFXb4455IjkJM+Rs7Q6rbbsCb</w:t>
      </w:r>
    </w:p>
    <w:p>
      <w:pPr>
        <w:pStyle w:val="PreformattedText"/>
        <w:bidi w:val="0"/>
        <w:spacing w:before="0" w:after="0"/>
        <w:jc w:val="left"/>
        <w:rPr/>
      </w:pPr>
      <w:r>
        <w:rPr/>
        <w:t>VRqbP3aikGx9KXtj2yrsW0Utoo1MatF1ddOVg34T9JL8NPrxpT8VXoL6YfiF0fGyWX1Y0rT6iloJJI</w:t>
      </w:r>
    </w:p>
    <w:p>
      <w:pPr>
        <w:pStyle w:val="PreformattedText"/>
        <w:bidi w:val="0"/>
        <w:spacing w:before="0" w:after="0"/>
        <w:jc w:val="left"/>
        <w:rPr/>
      </w:pPr>
      <w:r>
        <w:rPr/>
        <w:t>FqdP6hG+3av0tUrHI3akoNTUt0gCkhmhWnk8RLt68F2zYn2Tato2equqs3Nu+f7Z9ZdC9K0elOjdk2</w:t>
      </w:r>
    </w:p>
    <w:p>
      <w:pPr>
        <w:pStyle w:val="PreformattedText"/>
        <w:bidi w:val="0"/>
        <w:spacing w:before="0" w:after="0"/>
        <w:jc w:val="left"/>
        <w:rPr/>
      </w:pPr>
      <w:r>
        <w:rPr/>
        <w:t>2luCou8OaxXd7zM3zvSk8CoRZe0VmR3V13ByRGF2xh0jcEnBOB9/v1ADZwtjdprWLLlcWmalZpg22R</w:t>
      </w:r>
    </w:p>
    <w:p>
      <w:pPr>
        <w:pStyle w:val="PreformattedText"/>
        <w:bidi w:val="0"/>
        <w:spacing w:before="0" w:after="0"/>
        <w:jc w:val="left"/>
        <w:rPr/>
      </w:pPr>
      <w:r>
        <w:rPr/>
        <w:t>h2XhhMkow08ARosEKw8wVY498/fqXCo+oOOJXj3hGZJTFrWv4RmXGdEwY5A0EtMqwKABCpiklAMErH</w:t>
      </w:r>
    </w:p>
    <w:p>
      <w:pPr>
        <w:pStyle w:val="PreformattedText"/>
        <w:bidi w:val="0"/>
        <w:spacing w:before="0" w:after="0"/>
        <w:jc w:val="left"/>
        <w:rPr/>
      </w:pPr>
      <w:r>
        <w:rPr/>
        <w:t>JYhOcngex6QJZsyctJJcldd0yHNYTKKftLG0aOhqhiLfsZWBJV09wGHlyRjb0qquhxxgmRub5Sk3qN</w:t>
      </w:r>
    </w:p>
    <w:p>
      <w:pPr>
        <w:pStyle w:val="PreformattedText"/>
        <w:bidi w:val="0"/>
        <w:spacing w:before="0" w:after="0"/>
        <w:jc w:val="left"/>
        <w:rPr/>
      </w:pPr>
      <w:r>
        <w:rPr/>
        <w:t>VQPFXSRRecok7ipIRK8u4xlXQqeCVAbjkD5upAVbIhOYSQBgQpbUyot+cdmYNHJHPVqyF1AZYFMe+J</w:t>
      </w:r>
    </w:p>
    <w:p>
      <w:pPr>
        <w:pStyle w:val="PreformattedText"/>
        <w:bidi w:val="0"/>
        <w:spacing w:before="0" w:after="0"/>
        <w:jc w:val="left"/>
        <w:rPr/>
      </w:pPr>
      <w:r>
        <w:rPr/>
        <w:t>5CQVxvDAkADKqD1c2bsAU2mdtrWBN8i0+UL8Z14/OPxd+s8jzW3s27UlDpshpIpZlpNOWmjWoaaSpj</w:t>
      </w:r>
    </w:p>
    <w:p>
      <w:pPr>
        <w:pStyle w:val="PreformattedText"/>
        <w:bidi w:val="0"/>
        <w:spacing w:before="0" w:after="0"/>
        <w:jc w:val="left"/>
        <w:rPr/>
      </w:pPr>
      <w:r>
        <w:rPr/>
        <w:t>DjmGRhIGCYk2fOq59U/ZinUp7EipUbJiXv54T5w/+QawrdN7XcH+GqDH1qshuJoDMsq0+ynWsgp1p5</w:t>
      </w:r>
    </w:p>
    <w:p>
      <w:pPr>
        <w:pStyle w:val="PreformattedText"/>
        <w:bidi w:val="0"/>
        <w:spacing w:before="0" w:after="0"/>
        <w:jc w:val="left"/>
        <w:rPr/>
      </w:pPr>
      <w:r>
        <w:rPr/>
        <w:t>3NV+WTNTPUIkbU/bSpqmSdnjiKlwjO37c9dOFcVBkQwY5cTf4vW086Xl86zWoVJWrZz2zU08c7ySSN</w:t>
      </w:r>
    </w:p>
    <w:p>
      <w:pPr>
        <w:pStyle w:val="PreformattedText"/>
        <w:bidi w:val="0"/>
        <w:spacing w:before="0" w:after="0"/>
        <w:jc w:val="left"/>
        <w:rPr/>
      </w:pPr>
      <w:r>
        <w:rPr/>
        <w:t>Iknw6tGJCFWV3NdIJJVRB4FY28hHtbqVawLOWTly3v8AMQodADpAWFIaFacOrPI8ST1UUjTQmhimNQ</w:t>
      </w:r>
    </w:p>
    <w:p>
      <w:pPr>
        <w:pStyle w:val="PreformattedText"/>
        <w:bidi w:val="0"/>
        <w:spacing w:before="0" w:after="0"/>
        <w:jc w:val="left"/>
        <w:rPr/>
      </w:pPr>
      <w:r>
        <w:rPr/>
        <w:t>ykoEgqBUMZFljG1Ttfe+1cqOVZAgTfY/Qv5d6ILq+Xdty+1+bSamSpkhmjEix06yEVs7zd74U1zRxy</w:t>
      </w:r>
    </w:p>
    <w:p>
      <w:pPr>
        <w:pStyle w:val="PreformattedText"/>
        <w:bidi w:val="0"/>
        <w:spacing w:before="0" w:after="0"/>
        <w:jc w:val="left"/>
        <w:rPr/>
      </w:pPr>
      <w:r>
        <w:rPr/>
        <w:t>RzQHJhmKHaqblCpETCyqgLNtUNgV3d6QtowNt7+2e2UKxzLEnfm/NJqWaWqkhijhpY0eZhWRFWanil</w:t>
      </w:r>
    </w:p>
    <w:p>
      <w:pPr>
        <w:pStyle w:val="PreformattedText"/>
        <w:bidi w:val="0"/>
        <w:spacing w:before="0" w:after="0"/>
        <w:jc w:val="left"/>
        <w:rPr/>
      </w:pPr>
      <w:r>
        <w:rPr/>
        <w:t>KQiNXOVGGdV3MpQ5IFuvMe9p874fRj1JftG6O74wEEQmKoSqp0SjaDuRST1FMkRmRSUplZxM9f3Y5g</w:t>
      </w:r>
    </w:p>
    <w:p>
      <w:pPr>
        <w:pStyle w:val="PreformattedText"/>
        <w:bidi w:val="0"/>
        <w:spacing w:before="0" w:after="0"/>
        <w:jc w:val="left"/>
        <w:rPr/>
      </w:pPr>
      <w:r>
        <w:rPr/>
        <w:t>xB3I02yF0VQnTQ50At8MfccO63n4ZhoFpqCjGUenNNTVStVRSRqKSWpqIoIYo5Ze7s+IeQ9wpJOZFd</w:t>
      </w:r>
    </w:p>
    <w:p>
      <w:pPr>
        <w:pStyle w:val="PreformattedText"/>
        <w:bidi w:val="0"/>
        <w:spacing w:before="0" w:after="0"/>
        <w:jc w:val="left"/>
        <w:rPr/>
      </w:pPr>
      <w:r>
        <w:rPr/>
        <w:t>N21AryHRAxG7ZYZ5MRfVT5/wDMCilapaaNWREFTJUGsnSoqd9PGIqV1jdImWJaYpJvaQEtLJv5+Tpl</w:t>
      </w:r>
    </w:p>
    <w:p>
      <w:pPr>
        <w:pStyle w:val="PreformattedText"/>
        <w:bidi w:val="0"/>
        <w:spacing w:before="0" w:after="0"/>
        <w:jc w:val="left"/>
        <w:rPr/>
      </w:pPr>
      <w:r>
        <w:rPr/>
        <w:t>zqb8Y1tBp5/7nopYJ4ofiZxMkNvkirLhWQzKVnJbsNDTxSK8zrAi9pw7EDawz79OCaXygpK30trAjG</w:t>
      </w:r>
    </w:p>
    <w:p>
      <w:pPr>
        <w:pStyle w:val="PreformattedText"/>
        <w:bidi w:val="0"/>
        <w:spacing w:before="0" w:after="0"/>
        <w:jc w:val="left"/>
        <w:rPr/>
      </w:pPr>
      <w:r>
        <w:rPr/>
        <w:t>aySjSWGF43bsg1KyYnaKXsU9RPURZejDQyKcfpqRtDKrMz9ORGuATpJW0uwGsLtC5lSnRnm21kzS2a</w:t>
      </w:r>
    </w:p>
    <w:p>
      <w:pPr>
        <w:pStyle w:val="PreformattedText"/>
        <w:bidi w:val="0"/>
        <w:spacing w:before="0" w:after="0"/>
        <w:jc w:val="left"/>
        <w:rPr/>
      </w:pPr>
      <w:r>
        <w:rPr/>
        <w:t>CGaATgwqCHq4w++njjK7TvLSGn/UdoyT1FVABsPHhw+9H0iLXOthzRuXakWo/NI4ZHWro2aQxmNhRz</w:t>
      </w:r>
    </w:p>
    <w:p>
      <w:pPr>
        <w:pStyle w:val="PreformattedText"/>
        <w:bidi w:val="0"/>
        <w:spacing w:before="0" w:after="0"/>
        <w:jc w:val="left"/>
        <w:rPr/>
      </w:pPr>
      <w:r>
        <w:rPr/>
        <w:t>xxU8TXRrZExOy5LAPMK3bMDOyqrMiLTqdYG3QZoUkyUa7yj7JWLW6yF5HiRXKLEe4oG5ERiu2ANjuj</w:t>
      </w:r>
    </w:p>
    <w:p>
      <w:pPr>
        <w:pStyle w:val="PreformattedText"/>
        <w:bidi w:val="0"/>
        <w:spacing w:before="0" w:after="0"/>
        <w:jc w:val="left"/>
        <w:rPr/>
      </w:pPr>
      <w:r>
        <w:rPr/>
        <w:t>fLGEjUkoq/b5Y9pBNNSONrzW6NNsiTpIQutwuVruNjuNrutdb6ynDmjqrdPLR11NJCdrmCrpir08wd</w:t>
      </w:r>
    </w:p>
    <w:p>
      <w:pPr>
        <w:pStyle w:val="PreformattedText"/>
        <w:bidi w:val="0"/>
        <w:spacing w:before="0" w:after="0"/>
        <w:jc w:val="left"/>
        <w:rPr/>
      </w:pPr>
      <w:r>
        <w:rPr/>
        <w:t>pAdrZAbaWIPlibQN6mwOWk7fohr0662wKsrfT2yVrJcrdqXuy3Q02ltUyy5qL1CsUOmNRVBAcvfqCn</w:t>
      </w:r>
    </w:p>
    <w:p>
      <w:pPr>
        <w:pStyle w:val="PreformattedText"/>
        <w:bidi w:val="0"/>
        <w:spacing w:before="0" w:after="0"/>
        <w:jc w:val="left"/>
        <w:rPr/>
      </w:pPr>
      <w:r>
        <w:rPr/>
        <w:t>h22e8SLndXU69mVpCauniXfIkW6oJG77Pum1vanmyPN+sslo6kNo9T9OUuoKVaa3aIm03SU9dNtamu</w:t>
      </w:r>
    </w:p>
    <w:p>
      <w:pPr>
        <w:pStyle w:val="PreformattedText"/>
        <w:bidi w:val="0"/>
        <w:spacing w:before="0" w:after="0"/>
        <w:jc w:val="left"/>
        <w:rPr/>
      </w:pPr>
      <w:r>
        <w:rPr/>
        <w:t>KqhlnssMpZ4brbLmWuStJGzxwLDJUu6KJd+b0l1dbY9opq1jVGO6u8Pbx9Ic0v9Hg0ttos/LTOW8dG</w:t>
      </w:r>
    </w:p>
    <w:p>
      <w:pPr>
        <w:pStyle w:val="PreformattedText"/>
        <w:bidi w:val="0"/>
        <w:spacing w:before="0" w:after="0"/>
        <w:jc w:val="left"/>
        <w:rPr/>
      </w:pPr>
      <w:r>
        <w:rPr/>
        <w:t>9j3N9kdt2gqNMetNs1tTU9bW02vrzBWaf0xCvbqZbNfu3Q3OwVcaKUstvobRJTiGPJx+SxSwJ/8AO6</w:t>
      </w:r>
    </w:p>
    <w:p>
      <w:pPr>
        <w:pStyle w:val="PreformattedText"/>
        <w:bidi w:val="0"/>
        <w:spacing w:before="0" w:after="0"/>
        <w:jc w:val="left"/>
        <w:rPr/>
      </w:pPr>
      <w:r>
        <w:rPr/>
        <w:t>5PbKabb0NX2VquVXZVxd7do5X3u1m446b06ajXbZOlae10xjS2gqQnsNxVseVVXhL+65v0Vh19btZW</w:t>
      </w:r>
    </w:p>
    <w:p>
      <w:pPr>
        <w:pStyle w:val="PreformattedText"/>
        <w:bidi w:val="0"/>
        <w:spacing w:before="0" w:after="0"/>
        <w:jc w:val="left"/>
        <w:rPr/>
      </w:pPr>
      <w:r>
        <w:rPr/>
        <w:t>Y0wsFIskWq56ZI5WrrLYLVR1GlNZ0Ek8zJWalpJK63xzNHhpYaqmrEXd8R3fGq+xtW2erTqDF1BxPa</w:t>
      </w:r>
    </w:p>
    <w:p>
      <w:pPr>
        <w:pStyle w:val="PreformattedText"/>
        <w:bidi w:val="0"/>
        <w:spacing w:before="0" w:after="0"/>
        <w:jc w:val="left"/>
        <w:rPr/>
      </w:pPr>
      <w:r>
        <w:rPr/>
        <w:t>rej86er0dsSltFOqDdWsfevdf3hf6rH9q1rLTep8euKGGKssutL16bah1JbaAfE3TT+taW0RT0N1bs</w:t>
      </w:r>
    </w:p>
    <w:p>
      <w:pPr>
        <w:pStyle w:val="PreformattedText"/>
        <w:bidi w:val="0"/>
        <w:spacing w:before="0" w:after="0"/>
        <w:jc w:val="left"/>
        <w:rPr/>
      </w:pPr>
      <w:r>
        <w:rPr/>
        <w:t>S7KSnqrrUV0tBCBg/CvFOiDar86Ver0aNmdx12ziooZu8OY/7ToCh/8AwgdqG9S2jqi+PdfsZfRy7s</w:t>
      </w:r>
    </w:p>
    <w:p>
      <w:pPr>
        <w:pStyle w:val="PreformattedText"/>
        <w:bidi w:val="0"/>
        <w:spacing w:before="0" w:after="0"/>
        <w:jc w:val="left"/>
        <w:rPr/>
      </w:pPr>
      <w:r>
        <w:rPr/>
        <w:t>mz1htsNbrWso2eJ6qq9RHoYKeeOR4M0M+nGqLepjcFWWSGOcBtm2WCTKgPuPHbISadQndZf1ynT1bH</w:t>
      </w:r>
    </w:p>
    <w:p>
      <w:pPr>
        <w:pStyle w:val="PreformattedText"/>
        <w:bidi w:val="0"/>
        <w:spacing w:before="0" w:after="0"/>
        <w:jc w:val="left"/>
        <w:rPr/>
      </w:pPr>
      <w:r>
        <w:rPr/>
        <w:t>aWDHNbtu+1u/JGDWFxqSjuSy1Elwo7bfoaVxGDTvJdLgiVlDI+M/E1KVsUg3n5IQiDbnq/UP8NUK2G</w:t>
      </w:r>
    </w:p>
    <w:p>
      <w:pPr>
        <w:pStyle w:val="PreformattedText"/>
        <w:bidi w:val="0"/>
        <w:spacing w:before="0" w:after="0"/>
        <w:jc w:val="left"/>
        <w:rPr/>
      </w:pPr>
      <w:r>
        <w:rPr/>
        <w:t>KyKiBmX7SW+9C10o5rhXaShmSR6Vbnpy3VwOJqiiqp6/4E1NK+3aySUYdngGfKn3NuZQyv2ci7A8GM</w:t>
      </w:r>
    </w:p>
    <w:p>
      <w:pPr>
        <w:pStyle w:val="PreformattedText"/>
        <w:bidi w:val="0"/>
        <w:spacing w:before="0" w:after="0"/>
        <w:jc w:val="left"/>
        <w:rPr/>
      </w:pPr>
      <w:r>
        <w:rPr/>
        <w:t>WvcIxB5VjmuHwcnq9rChSVpXv/qleKCkpIolrIVpaHT0Nqt3xMdSESJnRKwvuYRtDDu8c9StitRWBt</w:t>
      </w:r>
    </w:p>
    <w:p>
      <w:pPr>
        <w:pStyle w:val="PreformattedText"/>
        <w:bidi w:val="0"/>
        <w:spacing w:before="0" w:after="0"/>
        <w:jc w:val="left"/>
        <w:rPr/>
      </w:pPr>
      <w:r>
        <w:rPr/>
        <w:t>jGUiG2Z9ObGNnVt+OjIqNLTaYq/Uraip7hW3Sumqp7fTJPEtklqbK1BgLUNXdqKlkdv0laoWnk3tv6</w:t>
      </w:r>
    </w:p>
    <w:p>
      <w:pPr>
        <w:pStyle w:val="PreformattedText"/>
        <w:bidi w:val="0"/>
        <w:spacing w:before="0" w:after="0"/>
        <w:jc w:val="left"/>
        <w:rPr/>
      </w:pPr>
      <w:r>
        <w:rPr/>
        <w:t>06KCqpLAW9Hz6Mzag1xvzfhy/wDmIdLLUR6m01La66W31GpK/TLU6W6kKpZ7zXVlDDVClt8HbFxnir</w:t>
      </w:r>
    </w:p>
    <w:p>
      <w:pPr>
        <w:pStyle w:val="PreformattedText"/>
        <w:bidi w:val="0"/>
        <w:spacing w:before="0" w:after="0"/>
        <w:jc w:val="left"/>
        <w:rPr/>
      </w:pPr>
      <w:r>
        <w:rPr/>
        <w:t>2gdO6xaUsrO7GQ9VCrZVrWHHd7PLS1oUpYk93/AM/JJ30EltvI1V6cUdbUQTXCkr9KC4UcU+97naGn</w:t>
      </w:r>
    </w:p>
    <w:p>
      <w:pPr>
        <w:pStyle w:val="PreformattedText"/>
        <w:bidi w:val="0"/>
        <w:spacing w:before="0" w:after="0"/>
        <w:jc w:val="left"/>
        <w:rPr/>
      </w:pPr>
      <w:r>
        <w:rPr/>
        <w:t>qWWRo52lqZbcktvqqR4wElWx1KHflT1j7QXSrTqa3pnX2lO7+aWqQVkZSP8AkFvP8vwxM9SLhcq226</w:t>
      </w:r>
    </w:p>
    <w:p>
      <w:pPr>
        <w:pStyle w:val="PreformattedText"/>
        <w:bidi w:val="0"/>
        <w:spacing w:before="0" w:after="0"/>
        <w:jc w:val="left"/>
        <w:rPr/>
      </w:pPr>
      <w:r>
        <w:rPr/>
        <w:t>W9Y0pZbfcLpUjRPqnR0cYlFk1lS1lHpbU9xUtJ3KekqdU0vxcKDNOFuyT7Uc560NlBGSBsupN1y7Ub</w:t>
      </w:r>
    </w:p>
    <w:p>
      <w:pPr>
        <w:pStyle w:val="PreformattedText"/>
        <w:bidi w:val="0"/>
        <w:spacing w:before="0" w:after="0"/>
        <w:jc w:val="left"/>
        <w:rPr/>
      </w:pPr>
      <w:r>
        <w:rPr/>
        <w:t>VfnLyyJgMSGOJbj8Y4yRtDq1s1IuiGMEcNVYrtrzRS08kUi1V3ttVUV2qaFIYS0tHVVVNLcpYZI8qG</w:t>
      </w:r>
    </w:p>
    <w:p>
      <w:pPr>
        <w:pStyle w:val="PreformattedText"/>
        <w:bidi w:val="0"/>
        <w:spacing w:before="0" w:after="0"/>
        <w:jc w:val="left"/>
        <w:rPr/>
      </w:pPr>
      <w:r>
        <w:rPr/>
        <w:t>+EBCbk6l2wMwFXLVSobs3e78WMr0LoTTayqwZl+L/bWQZr43HRvqjrOhhltcluvEFw1lp6JwZobhZ9</w:t>
      </w:r>
    </w:p>
    <w:p>
      <w:pPr>
        <w:pStyle w:val="PreformattedText"/>
        <w:bidi w:val="0"/>
        <w:spacing w:before="0" w:after="0"/>
        <w:jc w:val="left"/>
        <w:rPr/>
      </w:pPr>
      <w:r>
        <w:rPr/>
        <w:t>R0ANbbKNadNtRQRavlp692EiyRLI7xPvDR9XdlHWbCmRyZWZW9nw+7pIK64bXUKgKGUMvey8ft1kue</w:t>
      </w:r>
    </w:p>
    <w:p>
      <w:pPr>
        <w:pStyle w:val="PreformattedText"/>
        <w:bidi w:val="0"/>
        <w:spacing w:before="0" w:after="0"/>
        <w:jc w:val="left"/>
        <w:rPr/>
      </w:pPr>
      <w:r>
        <w:rPr/>
        <w:t>kZodSenuotItR1NffNEis1po+oqql7k1W1pl3VFqpZlYvtivdtocP4/o0LuC3cZOuf2n/623I7MFWo</w:t>
      </w:r>
    </w:p>
    <w:p>
      <w:pPr>
        <w:pStyle w:val="PreformattedText"/>
        <w:bidi w:val="0"/>
        <w:spacing w:before="0" w:after="0"/>
        <w:jc w:val="left"/>
        <w:rPr/>
      </w:pPr>
      <w:r>
        <w:rPr/>
        <w:t>Lfyt/VZu7PbaNkqIBky8vn5I0tetqHU1ouVxp55ILzcrbYdQ1KSxU0NJU6gp6NLxapB323xCsrKKak</w:t>
      </w:r>
    </w:p>
    <w:p>
      <w:pPr>
        <w:pStyle w:val="PreformattedText"/>
        <w:bidi w:val="0"/>
        <w:spacing w:before="0" w:after="0"/>
        <w:jc w:val="left"/>
        <w:rPr/>
      </w:pPr>
      <w:r>
        <w:rPr/>
        <w:t>mMrIkk8KMk0bys40NkWigVKgyp3K+1vN5MrbQjuCyvi66+zkuq/W4Rfs2o7Fr38i17SU4ordq6Kjte</w:t>
      </w:r>
    </w:p>
    <w:p>
      <w:pPr>
        <w:pStyle w:val="PreformattedText"/>
        <w:bidi w:val="0"/>
        <w:spacing w:before="0" w:after="0"/>
        <w:jc w:val="left"/>
        <w:rPr/>
      </w:pPr>
      <w:r>
        <w:rPr/>
        <w:t>rbNVTRR/CeotmtUMqaptVVDmSiuN0sDtFXSSxCUz2+WKshnWPvrndJUSuVDmPpcMk/1l7YK6FVqru6</w:t>
      </w:r>
    </w:p>
    <w:p>
      <w:pPr>
        <w:pStyle w:val="PreformattedText"/>
        <w:bidi w:val="0"/>
        <w:spacing w:before="0" w:after="0"/>
        <w:jc w:val="left"/>
        <w:rPr/>
      </w:pPr>
      <w:r>
        <w:rPr/>
        <w:t>7w7M7fzL/tLbenmpZ57xppZvj6i+0lVT01sklljiqKnVdmt73T0/WtCz9lBdrALxZqkwSbZWpYJKao</w:t>
      </w:r>
    </w:p>
    <w:p>
      <w:pPr>
        <w:pStyle w:val="PreformattedText"/>
        <w:bidi w:val="0"/>
        <w:spacing w:before="0" w:after="0"/>
        <w:jc w:val="left"/>
        <w:rPr/>
      </w:pPr>
      <w:r>
        <w:rPr/>
        <w:t>+VOqmzhi4DcR2+0v90ftagI2Pe7Pikd+tcC6B1tRa+sVFFqDSk9LFMlLdFgjpr36Z+oVMaoac1XDCQ</w:t>
      </w:r>
    </w:p>
    <w:p>
      <w:pPr>
        <w:pStyle w:val="PreformattedText"/>
        <w:bidi w:val="0"/>
        <w:spacing w:before="0" w:after="0"/>
        <w:jc w:val="left"/>
        <w:rPr/>
      </w:pPr>
      <w:r>
        <w:rPr/>
        <w:t>v5fR3qsu1mq3ljj7LU6VLEtCrLobIpSs1Mn+GxzGXnjK9VmqbOlQ26ymLN4fL7MYVxtFNpuruVg01N</w:t>
      </w:r>
    </w:p>
    <w:p>
      <w:pPr>
        <w:pStyle w:val="PreformattedText"/>
        <w:bidi w:val="0"/>
        <w:spacing w:before="0" w:after="0"/>
        <w:jc w:val="left"/>
        <w:rPr/>
      </w:pPr>
      <w:r>
        <w:rPr/>
        <w:t>Nd9G63sEGstGFnhU0d10/SGb+w9znhLxpfki/MKWofxZpKWmqA2x327tPE5DrMSTb63LMeoSAGIyyG</w:t>
      </w:r>
    </w:p>
    <w:p>
      <w:pPr>
        <w:pStyle w:val="PreformattedText"/>
        <w:bidi w:val="0"/>
        <w:spacing w:before="0" w:after="0"/>
        <w:jc w:val="left"/>
        <w:rPr/>
      </w:pPr>
      <w:r>
        <w:rPr/>
        <w:t>XzvP6Ru+lNZarjeobNpyesSLVNoTUGijFNL8PdL9ao6yqqxZYs7KSs+Fp6yO52Z/1FqKOepplZO9HD</w:t>
      </w:r>
    </w:p>
    <w:p>
      <w:pPr>
        <w:pStyle w:val="PreformattedText"/>
        <w:bidi w:val="0"/>
        <w:spacing w:before="0" w:after="0"/>
        <w:jc w:val="left"/>
        <w:rPr/>
      </w:pPr>
      <w:r>
        <w:rPr/>
        <w:t>U2uiagYVVDFclb/b0vfJdkqKjjBsVqC6+9eP+wnQvQOr6qra03FEhmoexVXBiyxdijY0xtl7tdfDkF</w:t>
      </w:r>
    </w:p>
    <w:p>
      <w:pPr>
        <w:pStyle w:val="PreformattedText"/>
        <w:bidi w:val="0"/>
        <w:spacing w:before="0" w:after="0"/>
        <w:jc w:val="left"/>
        <w:rPr/>
      </w:pPr>
      <w:r>
        <w:rPr/>
        <w:t>6CVErIalZCUVqqDP7WXmtoTqhdPh+LKawCuCtvX8MslabTZr9BS1IjpabbR1tC04CGeemkmalqrOZ9</w:t>
      </w:r>
    </w:p>
    <w:p>
      <w:pPr>
        <w:pStyle w:val="PreformattedText"/>
        <w:bidi w:val="0"/>
        <w:spacing w:before="0" w:after="0"/>
        <w:jc w:val="left"/>
        <w:rPr/>
      </w:pPr>
      <w:r>
        <w:rPr/>
        <w:t>xlqK+mqhHPSVAAE1PVFtwkideqNEYk7u/S/m86RtZrEC+634r3pDHqPo+O9R0N0uVFLJXrTVtFXuFS</w:t>
      </w:r>
    </w:p>
    <w:p>
      <w:pPr>
        <w:pStyle w:val="PreformattedText"/>
        <w:bidi w:val="0"/>
        <w:spacing w:before="0" w:after="0"/>
        <w:jc w:val="left"/>
        <w:rPr/>
      </w:pPr>
      <w:r>
        <w:rPr/>
        <w:t>ot94ezUYlrbnHFEFJqblY5qWqkjkVt709YkX6qdT0KjFh3QhXHusDHUrKrcG0190o16aVUvpx6jS6K</w:t>
      </w:r>
    </w:p>
    <w:p>
      <w:pPr>
        <w:pStyle w:val="PreformattedText"/>
        <w:bidi w:val="0"/>
        <w:spacing w:before="0" w:after="0"/>
        <w:jc w:val="left"/>
        <w:rPr/>
      </w:pPr>
      <w:r>
        <w:rPr/>
        <w:t>vEVXfaC6Tz0CzzVPdNPDW9mKGbvSqpmeU0vwbrL5yx/CSoW7TL11lT/7FCnXXjb8PGc+VNHaWpNw7N</w:t>
      </w:r>
    </w:p>
    <w:p>
      <w:pPr>
        <w:pStyle w:val="PreformattedText"/>
        <w:bidi w:val="0"/>
        <w:spacing w:before="0" w:after="0"/>
        <w:jc w:val="left"/>
        <w:rPr/>
      </w:pPr>
      <w:r>
        <w:rPr/>
        <w:t>7738sOXulrNI6wu1LHVC4w6dFptNwhrJKmiM2lqyprK2y3i3dhx3KdLHX1FPIsZIWos8a/PuXpHoCt</w:t>
      </w:r>
    </w:p>
    <w:p>
      <w:pPr>
        <w:pStyle w:val="PreformattedText"/>
        <w:bidi w:val="0"/>
        <w:spacing w:before="0" w:after="0"/>
        <w:jc w:val="left"/>
        <w:rPr/>
      </w:pPr>
      <w:r>
        <w:rPr/>
        <w:t>TQhe3l9rzvRab9WzG+QUfd8/hJN1PdIbvpuK9WSJb0lWhtWpqRS9O1RcXpzbae5UskYDBLlSRUqPvb</w:t>
      </w:r>
    </w:p>
    <w:p>
      <w:pPr>
        <w:pStyle w:val="PreformattedText"/>
        <w:bidi w:val="0"/>
        <w:spacing w:before="0" w:after="0"/>
        <w:jc w:val="left"/>
        <w:rPr/>
      </w:pPr>
      <w:r>
        <w:rPr/>
        <w:t>DzrTTLiVRnNalUobVYpivpdkul6b7MzA3yP5t2VS1Zalk9MdQenk1XRUd+sV7s990nU1haJq6littY</w:t>
      </w:r>
    </w:p>
    <w:p>
      <w:pPr>
        <w:pStyle w:val="PreformattedText"/>
        <w:bidi w:val="0"/>
        <w:spacing w:before="0" w:after="0"/>
        <w:jc w:val="left"/>
        <w:rPr/>
      </w:pPr>
      <w:r>
        <w:rPr/>
        <w:t>bcJKl0BkoqmjkkoqgLgmVadXVWhUDpujSHYVqg7cWx9Fv7WnK9KACm9JbKzbw+If3CVa9N9TN6daqq</w:t>
      </w:r>
    </w:p>
    <w:p>
      <w:pPr>
        <w:pStyle w:val="PreformattedText"/>
        <w:bidi w:val="0"/>
        <w:spacing w:before="0" w:after="0"/>
        <w:jc w:val="left"/>
        <w:rPr/>
      </w:pPr>
      <w:r>
        <w:rPr/>
        <w:t>hVpU1FJNdGvNTY6CQ0/eq6CHh4pfejuwo6ysSVYDuqEVduQksTdLj1KOQD1bfRr3vdOZRizAkBtPnf</w:t>
      </w:r>
    </w:p>
    <w:p>
      <w:pPr>
        <w:pStyle w:val="PreformattedText"/>
        <w:bidi w:val="0"/>
        <w:spacing w:before="0" w:after="0"/>
        <w:jc w:val="left"/>
        <w:rPr/>
      </w:pPr>
      <w:r>
        <w:rPr/>
        <w:t>DE7XVPTaW15brdT3Frjpk3y019tuLx01FSy2PXFfV3e23S3FZiEenu08PiQAjR1cIAjYluo2Wu1fZa</w:t>
      </w:r>
    </w:p>
    <w:p>
      <w:pPr>
        <w:pStyle w:val="PreformattedText"/>
        <w:bidi w:val="0"/>
        <w:spacing w:before="0" w:after="0"/>
        <w:jc w:val="left"/>
        <w:rPr/>
      </w:pPr>
      <w:r>
        <w:rPr/>
        <w:t>RLaquJ/lmJXo9TXa/DJXX539JZL1D0tX6w/Bl62+nT1Ts+naG6a1sVvjgV3po42qKm52ze/JkSujkT</w:t>
      </w:r>
    </w:p>
    <w:p>
      <w:pPr>
        <w:pStyle w:val="PreformattedText"/>
        <w:bidi w:val="0"/>
        <w:spacing w:before="0" w:after="0"/>
        <w:jc w:val="left"/>
        <w:rPr/>
      </w:pPr>
      <w:r>
        <w:rPr/>
        <w:t>awyOyNniVXrMoP8Aun7R7BXB3mZQ3902mRNq6C6QogC+LMvzf9vPj8+/rhFNdNN+mOpqIzSQ1GmJLN</w:t>
      </w:r>
    </w:p>
    <w:p>
      <w:pPr>
        <w:pStyle w:val="PreformattedText"/>
        <w:bidi w:val="0"/>
        <w:spacing w:before="0" w:after="0"/>
        <w:jc w:val="left"/>
        <w:rPr/>
      </w:pPr>
      <w:r>
        <w:rPr/>
        <w:t>f5UlLyx1tvrqqnpJJllbekUtPBKvPvJC4Hy7evbehqzittuzs2mWSe5uM8h6URer2OsvFkIf4r6SHd</w:t>
      </w:r>
    </w:p>
    <w:p>
      <w:pPr>
        <w:pStyle w:val="PreformattedText"/>
        <w:bidi w:val="0"/>
        <w:spacing w:before="0" w:after="0"/>
        <w:jc w:val="left"/>
        <w:rPr/>
      </w:pPr>
      <w:r>
        <w:rPr/>
        <w:t>PwQlVqpi7oMyEiR/BUQAdwFSHjIGAAeAm49dRT1uZim9jbjHVW1Y+HQMhXDtK+E3OlO8TEuJAvgoYr</w:t>
      </w:r>
    </w:p>
    <w:p>
      <w:pPr>
        <w:pStyle w:val="PreformattedText"/>
        <w:bidi w:val="0"/>
        <w:spacing w:before="0" w:after="0"/>
        <w:jc w:val="left"/>
        <w:rPr/>
      </w:pPr>
      <w:r>
        <w:rPr/>
        <w:t>7++7x+bqWMJLcptaMmWYitp5qWImRsjzCiLtlD3nJf+qj+RX/l6eMracIw8TaO2FjTx8yMElJ2uHEk</w:t>
      </w:r>
    </w:p>
    <w:p>
      <w:pPr>
        <w:pStyle w:val="PreformattedText"/>
        <w:bidi w:val="0"/>
        <w:spacing w:before="0" w:after="0"/>
        <w:jc w:val="left"/>
        <w:rPr/>
      </w:pPr>
      <w:r>
        <w:rPr/>
        <w:t>p3KzOq5YByWX3IUhf29IrWy8TFxa+Ms3+C7U8WjfxZ/hz1PUVRgoqH1N00J5o94/utbWLQyKccFAaj</w:t>
      </w:r>
    </w:p>
    <w:p>
      <w:pPr>
        <w:pStyle w:val="PreformattedText"/>
        <w:bidi w:val="0"/>
        <w:spacing w:before="0" w:after="0"/>
        <w:jc w:val="left"/>
        <w:rPr/>
      </w:pPr>
      <w:r>
        <w:rPr/>
        <w:t>JzjB4+/VTbFLbPVAF9JLTNmGu9eff/AFQXuTMihgHkIcEAGMvuGHX5UChTg8t83j1zE0iLW9YhTjlk</w:t>
      </w:r>
    </w:p>
    <w:p>
      <w:pPr>
        <w:pStyle w:val="PreformattedText"/>
        <w:bidi w:val="0"/>
        <w:spacing w:before="0" w:after="0"/>
        <w:jc w:val="left"/>
        <w:rPr/>
      </w:pPr>
      <w:r>
        <w:rPr/>
        <w:t>ZgwXID4Yqg8yBIw8lIOD9SMr0zeJ0O7EhZuME5B9lXbndzuwwXAKnKsR9CvDdDWs3j5tFyYrieE8u0</w:t>
      </w:r>
    </w:p>
    <w:p>
      <w:pPr>
        <w:pStyle w:val="PreformattedText"/>
        <w:bidi w:val="0"/>
        <w:spacing w:before="0" w:after="0"/>
        <w:jc w:val="left"/>
        <w:rPr/>
      </w:pPr>
      <w:r>
        <w:rPr/>
        <w:t>KQy/feXRnI3EYPBypHkB98htvUUkUoFIIufdlDiDgK6gDcSY08VUAgthhk8hUI+uT/AJuozwY9m9Jh</w:t>
      </w:r>
    </w:p>
    <w:p>
      <w:pPr>
        <w:pStyle w:val="PreformattedText"/>
        <w:bidi w:val="0"/>
        <w:spacing w:before="0" w:after="0"/>
        <w:jc w:val="left"/>
        <w:rPr/>
      </w:pPr>
      <w:r>
        <w:rPr/>
        <w:t>fcU8V4yYtFNjtgMMF1bdyud2S+f3BsjA+nUOzL/FHgT+MZWYY425tZbHTBzAnkTkplVwSASQp4OPm9</w:t>
      </w:r>
    </w:p>
    <w:p>
      <w:pPr>
        <w:pStyle w:val="PreformattedText"/>
        <w:bidi w:val="0"/>
        <w:spacing w:before="0" w:after="0"/>
        <w:jc w:val="left"/>
        <w:rPr/>
      </w:pPr>
      <w:r>
        <w:rPr/>
        <w:t>vt/p66nZjbT1TMcXUyT6f5FUg8HeCcAcDHvn245HV5DpbwjVZRxGWvvmlR4KSDkYwchs4I8Rjb8vPA</w:t>
      </w:r>
    </w:p>
    <w:p>
      <w:pPr>
        <w:pStyle w:val="PreformattedText"/>
        <w:bidi w:val="0"/>
        <w:spacing w:before="0" w:after="0"/>
        <w:jc w:val="left"/>
        <w:rPr/>
      </w:pPr>
      <w:r>
        <w:rPr/>
        <w:t>+/TgbgE9sZIw1RhI5CSR9AeRxjcQHOSxGPfHJ/i6hqWsbHz/AJgRxBlUdcLhpSA2WQ7cx4JyJNrBd2</w:t>
      </w:r>
    </w:p>
    <w:p>
      <w:pPr>
        <w:pStyle w:val="PreformattedText"/>
        <w:bidi w:val="0"/>
        <w:spacing w:before="0" w:after="0"/>
        <w:jc w:val="left"/>
        <w:rPr/>
      </w:pPr>
      <w:r>
        <w:rPr/>
        <w:t>C4B/3P0PWZtGNqnhf9fPyRpBvf1SsFd5Vs4UjAUBGDFXfjLgCQeKqpyxIIJZl6o7ObqT2RxtoeGIx+</w:t>
      </w:r>
    </w:p>
    <w:p>
      <w:pPr>
        <w:pStyle w:val="PreformattedText"/>
        <w:bidi w:val="0"/>
        <w:spacing w:before="0" w:after="0"/>
        <w:jc w:val="left"/>
        <w:rPr/>
      </w:pPr>
      <w:r>
        <w:rPr/>
        <w:t>iDUyhmykaIN4VlJ3qy+6hQWOXyOCTkb93ViSpwPvnQ278SSDlgQ25RnJYE+XB4UZ5x/Dj93Tn1Zu28</w:t>
      </w:r>
    </w:p>
    <w:p>
      <w:pPr>
        <w:pStyle w:val="PreformattedText"/>
        <w:bidi w:val="0"/>
        <w:spacing w:before="0" w:after="0"/>
        <w:jc w:val="left"/>
        <w:rPr/>
      </w:pPr>
      <w:r>
        <w:rPr/>
        <w:t>lW2QvIvuh/xPMkJtZuFBGDggFVwp7f7fccFvr1Qbgnu/pLlI4lrxi1jEEEgBmclULMrDHsRgZAIPBH</w:t>
      </w:r>
    </w:p>
    <w:p>
      <w:pPr>
        <w:pStyle w:val="PreformattedText"/>
        <w:bidi w:val="0"/>
        <w:spacing w:before="0" w:after="0"/>
        <w:jc w:val="left"/>
        <w:rPr/>
      </w:pPr>
      <w:r>
        <w:rPr/>
        <w:t>iPY9Mk2W96uETqZVE6Aqw2kqFf3Urk72cMNilW8Tn2b5elU76iRVr9W12vJWsu0bOBkmM5BG4KwJHA</w:t>
      </w:r>
    </w:p>
    <w:p>
      <w:pPr>
        <w:pStyle w:val="PreformattedText"/>
        <w:bidi w:val="0"/>
        <w:spacing w:before="0" w:after="0"/>
        <w:jc w:val="left"/>
        <w:rPr/>
      </w:pPr>
      <w:r>
        <w:rPr/>
        <w:t>GVY49//Dx1v7JzfJMDauy/paefpkpW85jLMQRuIYADjA+rEcOTgdaE5575C/C+9DrEgHJB3AFSAQ4A</w:t>
      </w:r>
    </w:p>
    <w:p>
      <w:pPr>
        <w:pStyle w:val="PreformattedText"/>
        <w:bidi w:val="0"/>
        <w:spacing w:before="0" w:after="0"/>
        <w:jc w:val="left"/>
        <w:rPr/>
      </w:pPr>
      <w:r>
        <w:rPr/>
        <w:t>wcE55ODn+Xt0RtQgAA6G8TZs7sbQu7lW9jxkeaqCw454+rdEiiXMdowBj3CAFcN77gx91JJ9/YePRC</w:t>
      </w:r>
    </w:p>
    <w:p>
      <w:pPr>
        <w:pStyle w:val="PreformattedText"/>
        <w:bidi w:val="0"/>
        <w:spacing w:before="0" w:after="0"/>
        <w:jc w:val="left"/>
        <w:rPr/>
      </w:pPr>
      <w:r>
        <w:rPr/>
        <w:t>FjPDSb62YNLBQQy11TGhDO8NDFJVzBVY8kpE2Bn3A6kXdvlpeREAkBTPzC/wAYPqFN6t/iX9efUKrm</w:t>
      </w:r>
    </w:p>
    <w:p>
      <w:pPr>
        <w:pStyle w:val="PreformattedText"/>
        <w:bidi w:val="0"/>
        <w:spacing w:before="0" w:after="0"/>
        <w:jc w:val="left"/>
        <w:rPr/>
      </w:pPr>
      <w:r>
        <w:rPr/>
        <w:t>O7WfqjrS9pE4I2RVN8rVpqaNkPJSijpwTwMptYnjqutyxadhRXq6NNAcgolWZO2UjiiZCvcEkbAOhJ</w:t>
      </w:r>
    </w:p>
    <w:p>
      <w:pPr>
        <w:pStyle w:val="PreformattedText"/>
        <w:bidi w:val="0"/>
        <w:spacing w:before="0" w:after="0"/>
        <w:jc w:val="left"/>
        <w:rPr/>
      </w:pPr>
      <w:r>
        <w:rPr/>
        <w:t>QKqkkEKGBjbAJzlcYXd1J745mYMABMoY5HSGUCMg7mVizP3HL70WQpjgGM+4ztCsz9LY3t2xc18ZtE</w:t>
      </w:r>
    </w:p>
    <w:p>
      <w:pPr>
        <w:pStyle w:val="PreformattedText"/>
        <w:bidi w:val="0"/>
        <w:spacing w:before="0" w:after="0"/>
        <w:jc w:val="left"/>
        <w:rPr/>
      </w:pPr>
      <w:r>
        <w:rPr/>
        <w:t>rxs06TLGy9xFmWOIIXde0rFGbdCdq7cEZx8q+Xk0k6niY4WAsBC7Rmbt0tR4JFnZIjsVj7gJZUVXHu</w:t>
      </w:r>
    </w:p>
    <w:p>
      <w:pPr>
        <w:pStyle w:val="PreformattedText"/>
        <w:bidi w:val="0"/>
        <w:spacing w:before="0" w:after="0"/>
        <w:jc w:val="left"/>
        <w:rPr/>
      </w:pPr>
      <w:r>
        <w:rPr/>
        <w:t>5GFZh83PDdQ3NrX0hDjpUPJOpB7chUs8ThUPYA2ywoSO0VIwpIGSpwNvT1yyN/lhAZ5UR4E2LLI0Kt</w:t>
      </w:r>
    </w:p>
    <w:p>
      <w:pPr>
        <w:pStyle w:val="PreformattedText"/>
        <w:bidi w:val="0"/>
        <w:spacing w:before="0" w:after="0"/>
        <w:jc w:val="left"/>
        <w:rPr/>
      </w:pPr>
      <w:r>
        <w:rPr/>
        <w:t>EI40GRh2lWWDAcOSOMkHHljf05QVOXeMISkXaZhFgK7RkyHJkfuKJI49siH9y4DEAqW24zz1KWY5W1</w:t>
      </w:r>
    </w:p>
    <w:p>
      <w:pPr>
        <w:pStyle w:val="PreformattedText"/>
        <w:bidi w:val="0"/>
        <w:spacing w:before="0" w:after="0"/>
        <w:jc w:val="left"/>
        <w:rPr/>
      </w:pPr>
      <w:r>
        <w:rPr/>
        <w:t>WMVAOOpgAMkrdtUKMZy8aqoDxRxqWmZjsx4c5B5YNnb4jpDdj74pso4RwUKlWJ2w92UiNCxhIaWKNT</w:t>
      </w:r>
    </w:p>
    <w:p>
      <w:pPr>
        <w:pStyle w:val="PreformattedText"/>
        <w:bidi w:val="0"/>
        <w:spacing w:before="0" w:after="0"/>
        <w:jc w:val="left"/>
        <w:rPr/>
      </w:pPr>
      <w:r>
        <w:rPr/>
        <w:t>2ZVG8RxpE29gQT5KF+YKZaSkLqbn+ndleowZl8BFqjGAN7SQMK99uxzJJLJ3O2op+CjokrKSvkx3fI</w:t>
      </w:r>
    </w:p>
    <w:p>
      <w:pPr>
        <w:pStyle w:val="PreformattedText"/>
        <w:bidi w:val="0"/>
        <w:spacing w:before="0" w:after="0"/>
        <w:jc w:val="left"/>
        <w:rPr/>
      </w:pPr>
      <w:r>
        <w:rPr/>
        <w:t>cr3XkWub63goso9cMyQPVQLCEQiJY2ZXlAWQo7JGT31yXMzrlFIZd23ey7NjQrEWvoojiR4asYTBpk</w:t>
      </w:r>
    </w:p>
    <w:p>
      <w:pPr>
        <w:pStyle w:val="PreformattedText"/>
        <w:bidi w:val="0"/>
        <w:spacing w:before="0" w:after="0"/>
        <w:jc w:val="left"/>
        <w:rPr/>
      </w:pPr>
      <w:r>
        <w:rPr/>
        <w:t>YQzUqdwHtjcrIFYShDlEkKMF7qhGcBSWzuG4bFUjIAxCbAnwgKSLBE0Sj4ionZ2yxLBWXIgqHVQd7x</w:t>
      </w:r>
    </w:p>
    <w:p>
      <w:pPr>
        <w:pStyle w:val="PreformattedText"/>
        <w:bidi w:val="0"/>
        <w:spacing w:before="0" w:after="0"/>
        <w:jc w:val="left"/>
        <w:rPr/>
      </w:pPr>
      <w:r>
        <w:rPr/>
        <w:t>rIqlMncsg+WIv1KDcdnnhGFrv6NphkKotLK8cYlldoHjURwTMXDyrTVGCAA+wmM/Mis2750eFhfS4s</w:t>
      </w:r>
    </w:p>
    <w:p>
      <w:pPr>
        <w:pStyle w:val="PreformattedText"/>
        <w:bidi w:val="0"/>
        <w:spacing w:before="0" w:after="0"/>
        <w:jc w:val="left"/>
        <w:rPr/>
      </w:pPr>
      <w:r>
        <w:rPr/>
        <w:t>3nhJQbEHwhtDMolwImhEhdpYhLCgeJVlQRxqT24lkkUKo5LL75cblQKLht7GBJJuOM1lp95YrOKhlA</w:t>
      </w:r>
    </w:p>
    <w:p>
      <w:pPr>
        <w:pStyle w:val="PreformattedText"/>
        <w:bidi w:val="0"/>
        <w:spacing w:before="0" w:after="0"/>
        <w:jc w:val="left"/>
        <w:rPr/>
      </w:pPr>
      <w:r>
        <w:rPr/>
        <w:t>il/RBEnDtgJEuI1RRhgQu7cyE8SIiBrmy3tFCE8dBAg77JVVu0VXt05TdNKslUncMQVo0ZkZDgnDnP</w:t>
      </w:r>
    </w:p>
    <w:p>
      <w:pPr>
        <w:pStyle w:val="PreformattedText"/>
        <w:bidi w:val="0"/>
        <w:spacing w:before="0" w:after="0"/>
        <w:jc w:val="left"/>
        <w:rPr/>
      </w:pPr>
      <w:r>
        <w:rPr/>
        <w:t>jxuZllp9Xi2be7vSJwxItwiJXp2QsQAaNY3lfaiwJuVFUyBg2UIK4LHkBt+Dti6ZWaitlHCKisQbCI</w:t>
      </w:r>
    </w:p>
    <w:p>
      <w:pPr>
        <w:pStyle w:val="PreformattedText"/>
        <w:bidi w:val="0"/>
        <w:spacing w:before="0" w:after="0"/>
        <w:jc w:val="left"/>
        <w:rPr/>
      </w:pPr>
      <w:r>
        <w:rPr/>
        <w:t>bVU1LItXQ1Hw0piUxmEhWEZVqcxVEWwiZCu7IlUqyZV1VFciuzA6DgI8gjiIRaKyXAyLcY307cgyyQ</w:t>
      </w:r>
    </w:p>
    <w:p>
      <w:pPr>
        <w:pStyle w:val="PreformattedText"/>
        <w:bidi w:val="0"/>
        <w:spacing w:before="0" w:after="0"/>
        <w:jc w:val="left"/>
        <w:rPr/>
      </w:pPr>
      <w:r>
        <w:rPr/>
        <w:t>3GjppK60yuWUfD3G1oUmt8bIZNklJuUNJuenCv4QVC4AKKG+WzfNjgVNlJxjgtmmDT0NXqbUiR1ek9</w:t>
      </w:r>
    </w:p>
    <w:p>
      <w:pPr>
        <w:pStyle w:val="PreformattedText"/>
        <w:bidi w:val="0"/>
        <w:spacing w:before="0" w:after="0"/>
        <w:jc w:val="left"/>
        <w:rPr/>
      </w:pPr>
      <w:r>
        <w:rPr/>
        <w:t>ONTyyyUVXT11u1PdKx5PyTTNJXUz7QKqSGaWrLhJqeio6lmTc8O6F6wNkXddh3uwd5pKi6BiDjG1U1</w:t>
      </w:r>
    </w:p>
    <w:p>
      <w:pPr>
        <w:pStyle w:val="PreformattedText"/>
        <w:bidi w:val="0"/>
        <w:spacing w:before="0" w:after="0"/>
        <w:jc w:val="left"/>
        <w:rPr/>
      </w:pPr>
      <w:r>
        <w:rPr/>
        <w:t>091N7vd5qI5627S1dTVVRijjpJhLGqmAQR47dLDEkMUESkbI44kiwUG52gHqikmx1uJfjSFXFZmuWk</w:t>
      </w:r>
    </w:p>
    <w:p>
      <w:pPr>
        <w:pStyle w:val="PreformattedText"/>
        <w:bidi w:val="0"/>
        <w:spacing w:before="0" w:after="0"/>
        <w:jc w:val="left"/>
        <w:rPr/>
      </w:pPr>
      <w:r>
        <w:rPr/>
        <w:t>6hZKS73PRd+120G9O1Jcbdoai1pqelkmjCmSKiv76TtoUsxD2epidUdNo4+v1iV9lYNlRo1gny1HxB</w:t>
      </w:r>
    </w:p>
    <w:p>
      <w:pPr>
        <w:pStyle w:val="PreformattedText"/>
        <w:bidi w:val="0"/>
        <w:spacing w:before="0" w:after="0"/>
        <w:jc w:val="left"/>
        <w:rPr/>
      </w:pPr>
      <w:r>
        <w:rPr/>
        <w:t>9rd3sW9lpvK6U6VQG61aoVu7yhcivq1kVW5qjUFN6TwRuAth1FcbPVTMYmpWohVQazaqmzt3GGma8D</w:t>
      </w:r>
    </w:p>
    <w:p>
      <w:pPr>
        <w:pStyle w:val="PreformattedText"/>
        <w:bidi w:val="0"/>
        <w:spacing w:before="0" w:after="0"/>
        <w:jc w:val="left"/>
        <w:rPr/>
      </w:pPr>
      <w:r>
        <w:rPr/>
        <w:t>lCrruQ5ww66DbiaadIEd6mLfFyWX2pmbMc22QHuvr+aXb/AAt09LA2o5r1U4/M9K6/1hbqWqljp6K1</w:t>
      </w:r>
    </w:p>
    <w:p>
      <w:pPr>
        <w:pStyle w:val="PreformattedText"/>
        <w:bidi w:val="0"/>
        <w:spacing w:before="0" w:after="0"/>
        <w:jc w:val="left"/>
        <w:rPr/>
      </w:pPr>
      <w:r>
        <w:rPr/>
        <w:t>0Gg7vXUelpVkkjEdM76jrK5wQAJY7hMjMVRVXzT9r6BGwpTR7qxpi/eu6rfL8s7HoCpnt6NfcUVcx8</w:t>
      </w:r>
    </w:p>
    <w:p>
      <w:pPr>
        <w:pStyle w:val="PreformattedText"/>
        <w:bidi w:val="0"/>
        <w:spacing w:before="0" w:after="0"/>
        <w:jc w:val="left"/>
        <w:rPr/>
      </w:pPr>
      <w:r>
        <w:rPr/>
        <w:t>HBvyzt3DNUVno5paqmNTUXWP0z1loq50sdM4kt1dV6esF/ns8UU776Khp7tFUPONzt3N4bKbOvB6zX</w:t>
      </w:r>
    </w:p>
    <w:p>
      <w:pPr>
        <w:pStyle w:val="PreformattedText"/>
        <w:bidi w:val="0"/>
        <w:spacing w:before="0" w:after="0"/>
        <w:jc w:val="left"/>
        <w:rPr/>
      </w:pPr>
      <w:r>
        <w:rPr/>
        <w:t>29OjmGKbPVazN2hna2Tecp7Ns7k7KtcWyZLtivew1Ve3mlJNW26gP4iNN1dNXVFxtofTtynonmnjhg</w:t>
      </w:r>
    </w:p>
    <w:p>
      <w:pPr>
        <w:pStyle w:val="PreformattedText"/>
        <w:bidi w:val="0"/>
        <w:spacing w:before="0" w:after="0"/>
        <w:jc w:val="left"/>
        <w:rPr/>
      </w:pPr>
      <w:r>
        <w:rPr/>
        <w:t>nprrYtcRylCxNVK9wu+091QrSQ7BvTDddls4L9EV2wK1W3U9yi3+052qFPSNI5ZJ8WmXN+aOinnguX</w:t>
      </w:r>
    </w:p>
    <w:p>
      <w:pPr>
        <w:pStyle w:val="PreformattedText"/>
        <w:bidi w:val="0"/>
        <w:spacing w:before="0" w:after="0"/>
        <w:jc w:val="left"/>
        <w:rPr/>
      </w:pPr>
      <w:r>
        <w:rPr/>
        <w:t>4ePWOSSaG001Zriy3iGBBG9StJTap1DT01aKAQSyU0kdfUNF8QmAZ/Bxhg6Yu10ydp6Noh7Mra682k</w:t>
      </w:r>
    </w:p>
    <w:p>
      <w:pPr>
        <w:pStyle w:val="PreformattedText"/>
        <w:bidi w:val="0"/>
        <w:spacing w:before="0" w:after="0"/>
        <w:jc w:val="left"/>
        <w:rPr/>
      </w:pPr>
      <w:r>
        <w:rPr/>
        <w:t>1adULQ2ioFyTFd0e9uX3SmvpZTV1v9c/W2httWn5npnX1nqrdCxLU9PWU/YnqKWWqVD8LNUN8JW0BB</w:t>
      </w:r>
    </w:p>
    <w:p>
      <w:pPr>
        <w:pStyle w:val="PreformattedText"/>
        <w:bidi w:val="0"/>
        <w:spacing w:before="0" w:after="0"/>
        <w:jc w:val="left"/>
        <w:rPr/>
      </w:pPr>
      <w:r>
        <w:rPr/>
        <w:t>bdK0lMQWLddJtIf926JpVV1xZfjUE/8Alpm0ig2vpJk7pHL2HHyYra+lOl6z19rLNTLHS0Fxprnaai</w:t>
      </w:r>
    </w:p>
    <w:p>
      <w:pPr>
        <w:pStyle w:val="PreformattedText"/>
        <w:bidi w:val="0"/>
        <w:spacing w:before="0" w:after="0"/>
        <w:jc w:val="left"/>
        <w:rPr/>
      </w:pPr>
      <w:r>
        <w:rPr/>
        <w:t>aMRV1VT3O00mqZKqpEifpxSVt/qAfESkL/ABsesOs5q1aCGn1ZUlWX0cdLf6zVpYrQ2mqjZCwZWPe7</w:t>
      </w:r>
    </w:p>
    <w:p>
      <w:pPr>
        <w:pStyle w:val="PreformattedText"/>
        <w:bidi w:val="0"/>
        <w:spacing w:before="0" w:after="0"/>
        <w:jc w:val="left"/>
        <w:rPr/>
      </w:pPr>
      <w:r>
        <w:rPr/>
        <w:t>0st6gR9m/wCnKp6i2ulV6N6NrrHtq2VKi0WWm1DaaQyQ1MJE1Kkl8rI5VAaRktr9ptqsypT2ekhcEk</w:t>
      </w:r>
    </w:p>
    <w:p>
      <w:pPr>
        <w:pStyle w:val="PreformattedText"/>
        <w:bidi w:val="0"/>
        <w:spacing w:before="0" w:after="0"/>
        <w:jc w:val="left"/>
        <w:rPr/>
      </w:pPr>
      <w:r>
        <w:rPr/>
        <w:t>HI3+c2n0yfrTdcSP8AjXH5L/qdZTr1ftqw6gp6BHec01l05A1YJi0NzuMFRT6IpIzMFLGGR1unnglV</w:t>
      </w:r>
    </w:p>
    <w:p>
      <w:pPr>
        <w:pStyle w:val="PreformattedText"/>
        <w:bidi w:val="0"/>
        <w:spacing w:before="0" w:after="0"/>
        <w:jc w:val="left"/>
        <w:rPr/>
      </w:pPr>
      <w:r>
        <w:rPr/>
        <w:t>hVjt+bpyndxK4Bcl9r50c+LMCTzWv6zwkmatt5oEvtbKTT1lbeZKeKkUySSNOlPpHQ1ttibQQjKkl2</w:t>
      </w:r>
    </w:p>
    <w:p>
      <w:pPr>
        <w:pStyle w:val="PreformattedText"/>
        <w:bidi w:val="0"/>
        <w:spacing w:before="0" w:after="0"/>
        <w:jc w:val="left"/>
        <w:rPr/>
      </w:pPr>
      <w:r>
        <w:rPr/>
        <w:t>bcwGUhZV+3T6AQBQt2Kjdb1GFY2ZyRiGONuzJcVl0I9P0lh9MtGaUtKyCfXesIrxep1jNHHQaI9NrJ</w:t>
      </w:r>
    </w:p>
    <w:p>
      <w:pPr>
        <w:pStyle w:val="PreformattedText"/>
        <w:bidi w:val="0"/>
        <w:spacing w:before="0" w:after="0"/>
        <w:jc w:val="left"/>
        <w:rPr/>
      </w:pPr>
      <w:r>
        <w:rPr/>
        <w:t>bKWqklGCGnqKukuEMsine8twp03Deq9YW1Vqldj1hDC/Nw+HFfO9NXZ0WmoKDTT7F70eVvvVD6g6ou</w:t>
      </w:r>
    </w:p>
    <w:p>
      <w:pPr>
        <w:pStyle w:val="PreformattedText"/>
        <w:bidi w:val="0"/>
        <w:spacing w:before="0" w:after="0"/>
        <w:jc w:val="left"/>
        <w:rPr/>
      </w:pPr>
      <w:r>
        <w:rPr/>
        <w:t>tlvNkMlu9L7VpOCptUcUFNBLT36tkiqKOSGFyJ6qhoKexUdaWdh2a5Jc7g+9wHVim18hWDcG9EfzNw</w:t>
      </w:r>
    </w:p>
    <w:p>
      <w:pPr>
        <w:pStyle w:val="PreformattedText"/>
        <w:bidi w:val="0"/>
        <w:spacing w:before="0" w:after="0"/>
        <w:jc w:val="left"/>
        <w:rPr/>
      </w:pPr>
      <w:r>
        <w:rPr/>
        <w:t>i5s9Rktj1OPZu6/0GIaRzeLvLqfV2qasVENNWXCa7Q0s0iLKkNLUSVOndLxwIxUUrztBqKWCPIkbb8</w:t>
      </w:r>
    </w:p>
    <w:p>
      <w:pPr>
        <w:pStyle w:val="PreformattedText"/>
        <w:bidi w:val="0"/>
        <w:spacing w:before="0" w:after="0"/>
        <w:jc w:val="left"/>
        <w:rPr/>
      </w:pPr>
      <w:r>
        <w:rPr/>
        <w:t>Q7bvAx10ZKS7uPVje/Et+Ak9GoGcg23j9nDH80d/qDGtZLUaShCXSy2jTlL6fy01ZU/CWo3r04p59Y</w:t>
      </w:r>
    </w:p>
    <w:p>
      <w:pPr>
        <w:pStyle w:val="PreformattedText"/>
        <w:bidi w:val="0"/>
        <w:spacing w:before="0" w:after="0"/>
        <w:jc w:val="left"/>
        <w:rPr/>
      </w:pPr>
      <w:r>
        <w:rPr/>
        <w:t>XaekqSm93j1tqe2UKOd0iG1v4qhbbc6OL0V6vqSErYuzNz/J6Peb0pU2wqSWD4mmcLdnj87E2nOfQV</w:t>
      </w:r>
    </w:p>
    <w:p>
      <w:pPr>
        <w:pStyle w:val="PreformattedText"/>
        <w:bidi w:val="0"/>
        <w:spacing w:before="0" w:after="0"/>
        <w:jc w:val="left"/>
        <w:rPr/>
      </w:pPr>
      <w:r>
        <w:rPr/>
        <w:t>yptQSad1/drhHBUXOjktdoq44qsQ/m1Xrpq6jtdXXSRNJJbKm3JC0ypAPhTRzSuey0mdxStVtLXbd+</w:t>
      </w:r>
    </w:p>
    <w:p>
      <w:pPr>
        <w:pStyle w:val="PreformattedText"/>
        <w:bidi w:val="0"/>
        <w:spacing w:before="0" w:after="0"/>
        <w:jc w:val="left"/>
        <w:rPr/>
      </w:pPr>
      <w:r>
        <w:rPr/>
        <w:t>iZKMQq1CNL/id6C0VJcBUV71cs0V1016sx0NaHC05SHUVmS+XW4W4xFZJ9LUdJDayu0mCdWlqVDiUd</w:t>
      </w:r>
    </w:p>
    <w:p>
      <w:pPr>
        <w:pStyle w:val="PreformattedText"/>
        <w:bidi w:val="0"/>
        <w:spacing w:before="0" w:after="0"/>
        <w:jc w:val="left"/>
        <w:rPr/>
      </w:pPr>
      <w:r>
        <w:rPr/>
        <w:t>QOGRSC2R/XwlwLcBguJUj6GXmjDvtTWUFHoO5LSGnF11LcqqekwqQGGhuUEFSCwUrLTbJ5kLDO2GZc</w:t>
      </w:r>
    </w:p>
    <w:p>
      <w:pPr>
        <w:pStyle w:val="PreformattedText"/>
        <w:bidi w:val="0"/>
        <w:spacing w:before="0" w:after="0"/>
        <w:jc w:val="left"/>
        <w:rPr/>
      </w:pPr>
      <w:r>
        <w:rPr/>
        <w:t>qwHVdkFSrUXPEKIKzIqnGzVDb4Zv6RVDf2jtmkaq6TCgu+qK+822aWYUlPR6npb5NdNGVlXUxFvya7</w:t>
      </w:r>
    </w:p>
    <w:p>
      <w:pPr>
        <w:pStyle w:val="PreformattedText"/>
        <w:bidi w:val="0"/>
        <w:spacing w:before="0" w:after="0"/>
        <w:jc w:val="left"/>
        <w:rPr/>
      </w:pPr>
      <w:r>
        <w:rPr/>
        <w:t>09yooaaadQ0lXS3x5iklJ8RsZtCAo1XEqKPdy7uNm3vvY/Ngl81Fs1qelprfJfnZfTLD+m99/JNS3i</w:t>
      </w:r>
    </w:p>
    <w:p>
      <w:pPr>
        <w:pStyle w:val="PreformattedText"/>
        <w:bidi w:val="0"/>
        <w:spacing w:before="0" w:after="0"/>
        <w:jc w:val="left"/>
        <w:rPr/>
      </w:pPr>
      <w:r>
        <w:rPr/>
        <w:t>1VclbJovU2pNc3FFuFMrVOnKwaruFFXWWrt8W5o56D4uKs2U5kglSnr1Viq9cu9A0typUyNkDe1krW</w:t>
      </w:r>
    </w:p>
    <w:p>
      <w:pPr>
        <w:pStyle w:val="PreformattedText"/>
        <w:bidi w:val="0"/>
        <w:spacing w:before="0" w:after="0"/>
        <w:jc w:val="left"/>
        <w:rPr/>
      </w:pPr>
      <w:r>
        <w:rPr/>
        <w:t>b0fi73CatN701Kcbuy+zvbyt+nzoXuixaZ1xfqO4tHUNaaicT234WKWcGVKJruLfVNUpHLbJqGahro</w:t>
      </w:r>
    </w:p>
    <w:p>
      <w:pPr>
        <w:pStyle w:val="PreformattedText"/>
        <w:bidi w:val="0"/>
        <w:spacing w:before="0" w:after="0"/>
        <w:jc w:val="left"/>
        <w:rPr/>
      </w:pPr>
      <w:r>
        <w:rPr/>
        <w:t>4e4peCsWSNu6pXqzsdQUAEK5Ny5ez3Yza6YrHIHEc1vX2+fXGp6y6erNQWq1WSxxz23UVkub3fS9Zc</w:t>
      </w:r>
    </w:p>
    <w:p>
      <w:pPr>
        <w:pStyle w:val="PreformattedText"/>
        <w:bidi w:val="0"/>
        <w:spacing w:before="0" w:after="0"/>
        <w:jc w:val="left"/>
        <w:rPr/>
      </w:pPr>
      <w:r>
        <w:rPr/>
        <w:t>HiaWrpNOz0ou1viqaePBSjtXxNRC+7FRSTTQsqy7t3S7I2jsx0qC2P6zFrkZotv+M81/s/NHjZJaW/</w:t>
      </w:r>
    </w:p>
    <w:p>
      <w:pPr>
        <w:pStyle w:val="PreformattedText"/>
        <w:bidi w:val="0"/>
        <w:spacing w:before="0" w:after="0"/>
        <w:jc w:val="left"/>
        <w:rPr/>
      </w:pPr>
      <w:r>
        <w:rPr/>
        <w:t>enQvcbyVvc1FTW6hhonpp6u1Wyr70Vwo6XsfpCutlLSW2WafCNLJbaCF1WJ9/SbQWRkRVDIvFsd7ej</w:t>
      </w:r>
    </w:p>
    <w:p>
      <w:pPr>
        <w:pStyle w:val="PreformattedText"/>
        <w:bidi w:val="0"/>
        <w:spacing w:before="0" w:after="0"/>
        <w:jc w:val="left"/>
        <w:rPr/>
      </w:pPr>
      <w:r>
        <w:rPr/>
        <w:t>KID5uSbtyr/b58I2qeRtTy3WKOqSn1Np67UtdPHSVj0+l/ULS9dQf2Uoq3Ss6FexcJhQ26ta1uywy3</w:t>
      </w:r>
    </w:p>
    <w:p>
      <w:pPr>
        <w:pStyle w:val="PreformattedText"/>
        <w:bidi w:val="0"/>
        <w:spacing w:before="0" w:after="0"/>
        <w:jc w:val="left"/>
        <w:rPr/>
      </w:pPr>
      <w:r>
        <w:rPr/>
        <w:t>GR0iZandTSz7SgY0XWkab1AqtbdW66qQvrHvjKVUqzgnrEU7vM27yymejTcdP33VutrjaLdVQULXCe</w:t>
      </w:r>
    </w:p>
    <w:p>
      <w:pPr>
        <w:pStyle w:val="PreformattedText"/>
        <w:bidi w:val="0"/>
        <w:spacing w:before="0" w:after="0"/>
        <w:jc w:val="left"/>
        <w:rPr/>
      </w:pPr>
      <w:r>
        <w:rPr/>
        <w:t>O1UcU9slukrkulhNsMPZW50op6OWWSSCnmpZO1HIu/jrWasxooisVdVwYne9/NM5KQWrUqMoZWJZVX</w:t>
      </w:r>
    </w:p>
    <w:p>
      <w:pPr>
        <w:pStyle w:val="PreformattedText"/>
        <w:bidi w:val="0"/>
        <w:spacing w:before="0" w:after="0"/>
        <w:jc w:val="left"/>
        <w:rPr/>
      </w:pPr>
      <w:r>
        <w:rPr/>
        <w:t>8vo/OlvtHxxaoo9M6Vlkrq+96eN9vmja+vit7HUFkrKqR/UjQtzhEiOVnq1vF8tIKM0dRS3KOmAjrB</w:t>
      </w:r>
    </w:p>
    <w:p>
      <w:pPr>
        <w:pStyle w:val="PreformattedText"/>
        <w:bidi w:val="0"/>
        <w:spacing w:before="0" w:after="0"/>
        <w:jc w:val="left"/>
        <w:rPr/>
      </w:pPr>
      <w:r>
        <w:rPr/>
        <w:t>jH2luspHrR1YUbja8F7PeG4S9QDCsAjD2h6Tf5EbGjK2Gx6qvGmHrDMsFwuepdCV8S1W27fmNrqKqn</w:t>
      </w:r>
    </w:p>
    <w:p>
      <w:pPr>
        <w:pStyle w:val="PreformattedText"/>
        <w:bidi w:val="0"/>
        <w:spacing w:before="0" w:after="0"/>
        <w:jc w:val="left"/>
        <w:rPr/>
      </w:pPr>
      <w:r>
        <w:rPr/>
        <w:t>jmmaMK1uqKN7TIsrOMVasid1mdusSshcM4G8vH4fS/xNeg4VjTtZah3fa9Un+ku0F003TXZRDLPaYq</w:t>
      </w:r>
    </w:p>
    <w:p>
      <w:pPr>
        <w:pStyle w:val="PreformattedText"/>
        <w:bidi w:val="0"/>
        <w:spacing w:before="0" w:after="0"/>
        <w:jc w:val="left"/>
        <w:rPr/>
      </w:pPr>
      <w:r>
        <w:rPr/>
        <w:t>Kw3V6kJJLLaJxKbLqJoJExTgVCSUU8bZMVRb0b/Cfyx9pK2VqQviNfPnSaVHJXKuccjpG7q22190st</w:t>
      </w:r>
    </w:p>
    <w:p>
      <w:pPr>
        <w:pStyle w:val="PreformattedText"/>
        <w:bidi w:val="0"/>
        <w:spacing w:before="0" w:after="0"/>
        <w:jc w:val="left"/>
        <w:rPr/>
      </w:pPr>
      <w:r>
        <w:rPr/>
        <w:t>wio0getGnI7SlVRU0EMENJFd45IKerqnVvD4imo2aJmDlpiISI34dstVs04qnHz5/SOr0wyOGAZuH9</w:t>
      </w:r>
    </w:p>
    <w:p>
      <w:pPr>
        <w:pStyle w:val="PreformattedText"/>
        <w:bidi w:val="0"/>
        <w:spacing w:before="0" w:after="0"/>
        <w:jc w:val="left"/>
        <w:rPr/>
      </w:pPr>
      <w:r>
        <w:rPr/>
        <w:t>IyYLnT62rq+3VjypdKd45LNc+06LaL3S2e2Wi8GqQlVgttxpCsskDK22aPvPv+EfN9yFZWBxT3/V1l</w:t>
      </w:r>
    </w:p>
    <w:p>
      <w:pPr>
        <w:pStyle w:val="PreformattedText"/>
        <w:bidi w:val="0"/>
        <w:spacing w:before="0" w:after="0"/>
        <w:jc w:val="left"/>
        <w:rPr/>
      </w:pPr>
      <w:r>
        <w:rPr/>
        <w:t>exYMCd62782193z9kdOlLmINX630NebbJba+42AU9grmVfh2qWmpag2pzExd5Emo5EpvhckTSIYl2F</w:t>
      </w:r>
    </w:p>
    <w:p>
      <w:pPr>
        <w:pStyle w:val="PreformattedText"/>
        <w:bidi w:val="0"/>
        <w:spacing w:before="0" w:after="0"/>
        <w:jc w:val="left"/>
        <w:rPr/>
      </w:pPr>
      <w:r>
        <w:rPr/>
        <w:t>V6tilUXYztSviysuXivpfN/lmeagbaW2YrkjDRvS/2U+byzdom+L/LZLlXR1lnuttqNGXKJhUOj0VL</w:t>
      </w:r>
    </w:p>
    <w:p>
      <w:pPr>
        <w:pStyle w:val="PreformattedText"/>
        <w:bidi w:val="0"/>
        <w:spacing w:before="0" w:after="0"/>
        <w:jc w:val="left"/>
        <w:rPr/>
      </w:pPr>
      <w:r>
        <w:rPr/>
        <w:t>bYUs1zkhgkEsskkNJQptTMwkt7ncrxLnCq0xnWZTrfMfzLNhH3UFQacrQa42u5VOgdcN8W0t0va0df</w:t>
      </w:r>
    </w:p>
    <w:p>
      <w:pPr>
        <w:pStyle w:val="PreformattedText"/>
        <w:bidi w:val="0"/>
        <w:spacing w:before="0" w:after="0"/>
        <w:jc w:val="left"/>
        <w:rPr/>
      </w:pPr>
      <w:r>
        <w:rPr/>
        <w:t>tkpZoe/qGx7LVBJFWxIy1lJcLDHRx1IIMctbpqU1K7myrdiWmNpoU7YhW+628fa5vxibWvWbPVc3bT</w:t>
      </w:r>
    </w:p>
    <w:p>
      <w:pPr>
        <w:pStyle w:val="PreformattedText"/>
        <w:bidi w:val="0"/>
        <w:spacing w:before="0" w:after="0"/>
        <w:jc w:val="left"/>
        <w:rPr/>
      </w:pPr>
      <w:r>
        <w:rPr/>
        <w:t>0eZhoPu/aJCWor5b46mhvUtKnwF89FK2+SVNFK8NvqdW1eorbofUNyrnZGS03OCbTM1ZaKppDKlRDJ</w:t>
      </w:r>
    </w:p>
    <w:p>
      <w:pPr>
        <w:pStyle w:val="PreformattedText"/>
        <w:bidi w:val="0"/>
        <w:spacing w:before="0" w:after="0"/>
        <w:jc w:val="left"/>
        <w:rPr/>
      </w:pPr>
      <w:r>
        <w:rPr/>
        <w:t>M6mGpd+vRtlXOmtVLU8qqq7N3dxj9u7uzh66qtYU7tZqTH4t9V/u3pJ1ZY5NP1FZ6lNS1Es62S1U9k</w:t>
      </w:r>
    </w:p>
    <w:p>
      <w:pPr>
        <w:pStyle w:val="PreformattedText"/>
        <w:bidi w:val="0"/>
        <w:spacing w:before="0" w:after="0"/>
        <w:jc w:val="left"/>
        <w:rPr/>
      </w:pPr>
      <w:r>
        <w:rPr/>
        <w:t>qp231NZW1Vtkqb600IlkNLfqKz1lppTIuI1EgdN5n8adU09rXZdgrUt3ZcifR58hiO96Umpq+ydd0i</w:t>
      </w:r>
    </w:p>
    <w:p>
      <w:pPr>
        <w:pStyle w:val="PreformattedText"/>
        <w:bidi w:val="0"/>
        <w:spacing w:before="0" w:after="0"/>
        <w:jc w:val="left"/>
        <w:rPr/>
      </w:pPr>
      <w:r>
        <w:rPr/>
        <w:t>nHaLKt+bls36b0pra73BYIfR+8xTtXUceo/UKuviSU8hoW0vqy4SUuoKe7UlQvagjqqa7VVXK0oVBJ</w:t>
      </w:r>
    </w:p>
    <w:p>
      <w:pPr>
        <w:pStyle w:val="PreformattedText"/>
        <w:bidi w:val="0"/>
        <w:spacing w:before="0" w:after="0"/>
        <w:jc w:val="left"/>
        <w:rPr/>
      </w:pPr>
      <w:r>
        <w:rPr/>
        <w:t>skppXxtXe2MVHG31v+NqK0sG7clNxb0sQOVfnTI2moKVLo7UMWatkOxQ3Nl78v5hKx1env7C+oul9L</w:t>
      </w:r>
    </w:p>
    <w:p>
      <w:pPr>
        <w:pStyle w:val="PreformattedText"/>
        <w:bidi w:val="0"/>
        <w:spacing w:before="0" w:after="0"/>
        <w:jc w:val="left"/>
        <w:rPr/>
      </w:pPr>
      <w:r>
        <w:rPr/>
        <w:t>RVlOlNHedT+kYuMkST1rXOwX2rjsduuy07KlO6d+1xUzRlkqY7p3VbyZV9CqCp0p0Ltm1vTLOgTaUX</w:t>
      </w:r>
    </w:p>
    <w:p>
      <w:pPr>
        <w:pStyle w:val="PreformattedText"/>
        <w:bidi w:val="0"/>
        <w:spacing w:before="0" w:after="0"/>
        <w:jc w:val="left"/>
        <w:rPr/>
      </w:pPr>
      <w:r>
        <w:rPr/>
        <w:t>dVWGK54/azDsnD1Mdi6R2ahmOryNE46kHLRW+7b0pan0QvtdrOyU+n7hUSUv921BpiC7NSU8VTp2+R</w:t>
      </w:r>
    </w:p>
    <w:p>
      <w:pPr>
        <w:pStyle w:val="PreformattedText"/>
        <w:bidi w:val="0"/>
        <w:spacing w:before="0" w:after="0"/>
        <w:jc w:val="left"/>
        <w:rPr/>
      </w:pPr>
      <w:r>
        <w:rPr/>
        <w:t>SNRabvZhjaMw1MVwisNNdKeMEVEdck7BalIifL+nKWy7JtD508qVYB1ZW5WK3y9oc09A/Z3aKm1USL</w:t>
      </w:r>
    </w:p>
    <w:p>
      <w:pPr>
        <w:pStyle w:val="PreformattedText"/>
        <w:bidi w:val="0"/>
        <w:spacing w:before="0" w:after="0"/>
        <w:jc w:val="left"/>
        <w:rPr/>
      </w:pPr>
      <w:r>
        <w:rPr/>
        <w:t>79HOn8WG6PnK2N/kgtvoZm9RL1YqkpSH1Q0vVSQGOogq7XLqu1UQms9bBXyIUo7VU3KkrKWVlUMrX5</w:t>
      </w:r>
    </w:p>
    <w:p>
      <w:pPr>
        <w:pStyle w:val="PreformattedText"/>
        <w:bidi w:val="0"/>
        <w:spacing w:before="0" w:after="0"/>
        <w:jc w:val="left"/>
        <w:rPr/>
      </w:pPr>
      <w:r>
        <w:rPr/>
        <w:t>lbazbeqAe/RTPox6Pf7rer3HSSujL0zZhiOkKf31X0uzVcfnS21husF20L8bPtrXgWKnmWoppVFGt6</w:t>
      </w:r>
    </w:p>
    <w:p>
      <w:pPr>
        <w:pStyle w:val="PreformattedText"/>
        <w:bidi w:val="0"/>
        <w:spacing w:before="0" w:after="0"/>
        <w:jc w:val="left"/>
        <w:rPr/>
      </w:pPr>
      <w:r>
        <w:rPr/>
        <w:t>oaK218tzqge5BFS1HZSGQYkV7hvkOwMo5HZDVpba9wV6xslse7q3/qdPtRp19hpHLIqFUqfS3Qf9ZU</w:t>
      </w:r>
    </w:p>
    <w:p>
      <w:pPr>
        <w:pStyle w:val="PreformattedText"/>
        <w:bidi w:val="0"/>
        <w:spacing w:before="0" w:after="0"/>
        <w:jc w:val="left"/>
        <w:rPr/>
      </w:pPr>
      <w:r>
        <w:rPr/>
        <w:t>/Va1um/UMXKGhzani09cWrXzLPQR2utfS9QtXCQGR5oqaGOaSTxL3BQw/URm7hiu1dCOjNjW2e4svb</w:t>
      </w:r>
    </w:p>
    <w:p>
      <w:pPr>
        <w:pStyle w:val="PreformattedText"/>
        <w:bidi w:val="0"/>
        <w:spacing w:before="0" w:after="0"/>
        <w:jc w:val="left"/>
        <w:rPr/>
      </w:pPr>
      <w:r>
        <w:rPr/>
        <w:t>3h/cs46m52Pp1ClP+BtABv6PcP09p9ci+/2d6PVOorPT1qPWRX38xoP0J5YpJDSQSQOJDCwCVUVBGz</w:t>
      </w:r>
    </w:p>
    <w:p>
      <w:pPr>
        <w:pStyle w:val="PreformattedText"/>
        <w:bidi w:val="0"/>
        <w:spacing w:before="0" w:after="0"/>
        <w:jc w:val="left"/>
        <w:rPr/>
      </w:pPr>
      <w:r>
        <w:rPr/>
        <w:t>yQqVMkz5X5uvZv2b2qntHRvR20gG/UY5ZK1yN1tPFdbzwn9r9ibZemOk9kY41F2hiFxsLOuSG/r9Lv</w:t>
      </w:r>
    </w:p>
    <w:p>
      <w:pPr>
        <w:pStyle w:val="PreformattedText"/>
        <w:bidi w:val="0"/>
        <w:spacing w:before="0" w:after="0"/>
        <w:jc w:val="left"/>
        <w:rPr/>
      </w:pPr>
      <w:r>
        <w:rPr/>
        <w:t>SO6eCWbVFuWWB6epgsVLZaWaSLMlHLSdyzOZapczUCrTw1la8CIwYW3O3xV+u+2B9mp7JtGWWbFm9V</w:t>
      </w:r>
    </w:p>
    <w:p>
      <w:pPr>
        <w:pStyle w:val="PreformattedText"/>
        <w:bidi w:val="0"/>
        <w:spacing w:before="0" w:after="0"/>
        <w:jc w:val="left"/>
        <w:rPr/>
      </w:pPr>
      <w:r>
        <w:rPr/>
        <w:t>iN74d75s8w22kz7ZQ1xCrvW7LN+aIepLq+p7zV1tMlPHDJHbqZaAQiFUt4hkFvpoG+H8VSGkXekvms</w:t>
      </w:r>
    </w:p>
    <w:p>
      <w:pPr>
        <w:pStyle w:val="PreformattedText"/>
        <w:bidi w:val="0"/>
        <w:spacing w:before="0" w:after="0"/>
        <w:jc w:val="left"/>
        <w:rPr/>
      </w:pPr>
      <w:r>
        <w:rPr/>
        <w:t>VZvlXfjrV2Cj1ezpRFMsWvZmtzc2uUz9vqfvFZq+W7u7vsjd3YjVjLLOJGp2nM8XxEb0xibY1HRtCs</w:t>
      </w:r>
    </w:p>
    <w:p>
      <w:pPr>
        <w:pStyle w:val="PreformattedText"/>
        <w:bidi w:val="0"/>
        <w:spacing w:before="0" w:after="0"/>
        <w:jc w:val="left"/>
        <w:rPr/>
      </w:pPr>
      <w:r>
        <w:rPr/>
        <w:t>ssSK4lglfs73bIbtsyIz7VFtabHE2xFu7u8P0mXVUByOyHKZae6aeVzOLvXW270tOyVdZOWo6K+VEb</w:t>
      </w:r>
    </w:p>
    <w:p>
      <w:pPr>
        <w:pStyle w:val="PreformattedText"/>
        <w:bidi w:val="0"/>
        <w:spacing w:before="0" w:after="0"/>
        <w:jc w:val="left"/>
        <w:rPr/>
      </w:pPr>
      <w:r>
        <w:rPr/>
        <w:t>U4loJoSbzTJcWrICqMrRGqjl7asu3qRMlrPlZqdQBi3tcvvaNPJlliyaW9n2fRhSo7cRmhK0rxzVDR</w:t>
      </w:r>
    </w:p>
    <w:p>
      <w:pPr>
        <w:pStyle w:val="PreformattedText"/>
        <w:bidi w:val="0"/>
        <w:spacing w:before="0" w:after="0"/>
        <w:jc w:val="left"/>
        <w:rPr/>
      </w:pPr>
      <w:r>
        <w:rPr/>
        <w:t>w0JbuzCoglMaiNHd0o50jiqE7PdaTubXR2l3N1PUKshtaqPD5263sn1dkh719d3W/nmnhVVMzQQ00l</w:t>
      </w:r>
    </w:p>
    <w:p>
      <w:pPr>
        <w:pStyle w:val="PreformattedText"/>
        <w:bidi w:val="0"/>
        <w:spacing w:before="0" w:after="0"/>
        <w:jc w:val="left"/>
        <w:rPr/>
      </w:pPr>
      <w:r>
        <w:rPr/>
        <w:t>RQ1kcla3bMVVLUrJBCapDDk9mqEsTKVjmYFPF/berpTovVtkwUtljozXt6Xd1kbMFuTvA/DBx8ZJLB</w:t>
      </w:r>
    </w:p>
    <w:p>
      <w:pPr>
        <w:pStyle w:val="PreformattedText"/>
        <w:bidi w:val="0"/>
        <w:spacing w:before="0" w:after="0"/>
        <w:jc w:val="left"/>
        <w:rPr/>
      </w:pPr>
      <w:r>
        <w:rPr/>
        <w:t>PHRUk9VUmGaWrWamqq6omllijZZqc1W2jq4GjjMSsFCvUO6Hy2K96bcbhm87piq4Aux3fy/wDqDm40</w:t>
      </w:r>
    </w:p>
    <w:p>
      <w:pPr>
        <w:pStyle w:val="PreformattedText"/>
        <w:bidi w:val="0"/>
        <w:spacing w:before="0" w:after="0"/>
        <w:jc w:val="left"/>
        <w:rPr/>
      </w:pPr>
      <w:r>
        <w:rPr/>
        <w:t>tS9bakmjMcUkYmZaeokqjUVn96hd44cLT1KQxJiYFUXvOg2+Zau5qMcdFaP4YMbkGKTSSVCJVGKmeO</w:t>
      </w:r>
    </w:p>
    <w:p>
      <w:pPr>
        <w:pStyle w:val="PreformattedText"/>
        <w:bidi w:val="0"/>
        <w:spacing w:before="0" w:after="0"/>
        <w:jc w:val="left"/>
        <w:rPr/>
      </w:pPr>
      <w:r>
        <w:rPr/>
        <w:t>qkjrGieeUxhZ6qdo4HgngjareWRt8MknKJ+kUKoiNJRYi91DdvKu7rpGk+BN44aOpjWOK4UjGGnYyR</w:t>
      </w:r>
    </w:p>
    <w:p>
      <w:pPr>
        <w:pStyle w:val="PreformattedText"/>
        <w:bidi w:val="0"/>
        <w:spacing w:before="0" w:after="0"/>
        <w:jc w:val="left"/>
        <w:rPr/>
      </w:pPr>
      <w:r>
        <w:rPr/>
        <w:t>s0cTmbshI2FPLC7s71LU7COVyVeLuFkZ34jCQKj1mtduaKrNop3zPp7/APq7X4robXcfUb8FesbkIh</w:t>
      </w:r>
    </w:p>
    <w:p>
      <w:pPr>
        <w:pStyle w:val="PreformattedText"/>
        <w:bidi w:val="0"/>
        <w:spacing w:before="0" w:after="0"/>
        <w:jc w:val="left"/>
        <w:rPr/>
      </w:pPr>
      <w:r>
        <w:rPr/>
        <w:t>rKrufrX6Iz1T7zWalpbfDH6qaSpXdQDDUWm30N3otqokxtVdsHkrN5r+3HRql6fStHlqbj95b9jD2f</w:t>
      </w:r>
    </w:p>
    <w:p>
      <w:pPr>
        <w:pStyle w:val="PreformattedText"/>
        <w:bidi w:val="0"/>
        <w:spacing w:before="0" w:after="0"/>
        <w:jc w:val="left"/>
        <w:rPr/>
      </w:pPr>
      <w:r>
        <w:rPr/>
        <w:t>8T2v/wCL+nqaPW6ErEJ1hZ6Y3tW7QotzcGxyXHVt6fV01XEHkkz4xR7mIKSFYmRRvjUjDNg+IBzk/f</w:t>
      </w:r>
    </w:p>
    <w:p>
      <w:pPr>
        <w:pStyle w:val="PreformattedText"/>
        <w:bidi w:val="0"/>
        <w:spacing w:before="0" w:after="0"/>
        <w:jc w:val="left"/>
        <w:rPr/>
      </w:pPr>
      <w:r>
        <w:rPr/>
        <w:t>rz+4BLdiz2sAnTsaFpqqNaoNnAO1TJMrMJnYFhGVB5AVs88g9OVgtS/nz+sUg9WRaNO7SRxLI80SwR</w:t>
      </w:r>
    </w:p>
    <w:p>
      <w:pPr>
        <w:pStyle w:val="PreformattedText"/>
        <w:bidi w:val="0"/>
        <w:spacing w:before="0" w:after="0"/>
        <w:jc w:val="left"/>
        <w:rPr/>
      </w:pPr>
      <w:r>
        <w:rPr/>
        <w:t>0rSyxLEVZhG65ZjEvi/DNtwDtyzEdSEnUsoULEWzFQGyZpXrWVyeaJ3ppVMU4RY4pWaGoEb7wzo4O1</w:t>
      </w:r>
    </w:p>
    <w:p>
      <w:pPr>
        <w:pStyle w:val="PreformattedText"/>
        <w:bidi w:val="0"/>
        <w:spacing w:before="0" w:after="0"/>
        <w:jc w:val="left"/>
        <w:rPr/>
      </w:pPr>
      <w:r>
        <w:rPr/>
        <w:t>02H2IONv8Av1GGyVmpnINJwuFxU4rKU+pFYRVdjeIWQM0czFRPKAzoUb6BeVCtjn/Vu6UMQWA4/wDU</w:t>
      </w:r>
    </w:p>
    <w:p>
      <w:pPr>
        <w:pStyle w:val="PreformattedText"/>
        <w:bidi w:val="0"/>
        <w:spacing w:before="0" w:after="0"/>
        <w:jc w:val="left"/>
        <w:rPr/>
      </w:pPr>
      <w:r>
        <w:rPr/>
        <w:t>da4LX4SseoqmV3eKCeFJs0ybFZpDLTSNt77Lj9OXLSDPynb5daGz3BAy1mTtgOR0sPzT5APVi60mo/</w:t>
      </w:r>
    </w:p>
    <w:p>
      <w:pPr>
        <w:pStyle w:val="PreformattedText"/>
        <w:bidi w:val="0"/>
        <w:spacing w:before="0" w:after="0"/>
        <w:jc w:val="left"/>
        <w:rPr/>
      </w:pPr>
      <w:r>
        <w:rPr/>
        <w:t>W31kutfC7x3P1O1nXw98s5qGp7vUJHEK2aI9ztJTSSQg7BI+E2jYu72HoWi2ybBRTUjFWytPl39rq3</w:t>
      </w:r>
    </w:p>
    <w:p>
      <w:pPr>
        <w:pStyle w:val="PreformattedText"/>
        <w:bidi w:val="0"/>
        <w:spacing w:before="0" w:after="0"/>
        <w:jc w:val="left"/>
        <w:rPr/>
      </w:pPr>
      <w:r>
        <w:rPr/>
        <w:t>XdObe6cesZTvcvd+rEuGjK05gEApT2aqqelhnjo4qmWVlMtXRLllO6TuKMlg3c38N49bqqxBOLWHzf</w:t>
      </w:r>
    </w:p>
    <w:p>
      <w:pPr>
        <w:pStyle w:val="PreformattedText"/>
        <w:bidi w:val="0"/>
        <w:spacing w:before="0" w:after="0"/>
        <w:jc w:val="left"/>
        <w:rPr/>
      </w:pPr>
      <w:r>
        <w:rPr/>
        <w:t>zTjGc30bt9/wA0wiVkjk+ILxxwUyNAttYxytUx5DRS7gWFTViB5FqXHkBtkVkbftUMEfJ+C9m75v4x</w:t>
      </w:r>
    </w:p>
    <w:p>
      <w:pPr>
        <w:pStyle w:val="PreformattedText"/>
        <w:bidi w:val="0"/>
        <w:spacing w:before="0" w:after="0"/>
        <w:jc w:val="left"/>
        <w:rPr/>
      </w:pPr>
      <w:r>
        <w:rPr/>
        <w:t>vMpC3v6Xn7FgjQUyOk9N3lgSIQYIWOONFULXmSKRQtRShRHHGgDF55N+WRFwOUbeRNL96OUtYhz57I</w:t>
      </w:r>
    </w:p>
    <w:p>
      <w:pPr>
        <w:pStyle w:val="PreformattedText"/>
        <w:bidi w:val="0"/>
        <w:spacing w:before="0" w:after="0"/>
        <w:jc w:val="left"/>
        <w:rPr/>
      </w:pPr>
      <w:r>
        <w:rPr/>
        <w:t>B25ZZXRoPipqbuTCopVnooZJo0miqZdz4Weocyrs7oVw0G9Bh0dinVx1ZbMvxNHmxOjaAQGl2QvSU8</w:t>
      </w:r>
    </w:p>
    <w:p>
      <w:pPr>
        <w:pStyle w:val="PreformattedText"/>
        <w:bidi w:val="0"/>
        <w:spacing w:before="0" w:after="0"/>
        <w:jc w:val="left"/>
        <w:rPr/>
      </w:pPr>
      <w:r>
        <w:rPr/>
        <w:t>CxGpSGWOGFYkaBD+qKWeVSgaqnT4n9TeEkTerI2U39SVCd3QNDEHI27fne1NpFZaWBKtpKmrLPMY5I</w:t>
      </w:r>
    </w:p>
    <w:p>
      <w:pPr>
        <w:pStyle w:val="PreformattedText"/>
        <w:bidi w:val="0"/>
        <w:spacing w:before="0" w:after="0"/>
        <w:jc w:val="left"/>
        <w:rPr/>
      </w:pPr>
      <w:r>
        <w:rPr/>
        <w:t>lZUhZZqRYYXKgyI8UTTGZQdgmftsvi7VRgCw1vfz+sQ2ubcJvAzwvFDKtNFGxeu+FpDLLTJI0cQeZB</w:t>
      </w:r>
    </w:p>
    <w:p>
      <w:pPr>
        <w:pStyle w:val="PreformattedText"/>
        <w:bidi w:val="0"/>
        <w:spacing w:before="0" w:after="0"/>
        <w:jc w:val="left"/>
        <w:rPr/>
      </w:pPr>
      <w:r>
        <w:rPr/>
        <w:t>UOuIY4g7lNxlAmwNrvy9kIOnA8tsmWJxBN9BBZi0KSPJF2Ya1BDNQ+MEEKTSLMk9LTU8jLvjYQMkcw</w:t>
      </w:r>
    </w:p>
    <w:p>
      <w:pPr>
        <w:pStyle w:val="PreformattedText"/>
        <w:bidi w:val="0"/>
        <w:spacing w:before="0" w:after="0"/>
        <w:jc w:val="left"/>
        <w:rPr/>
      </w:pPr>
      <w:r>
        <w:rPr/>
        <w:t>LmWRTLFDv29IFYXyY7/s93/vsisFBsNSIU8kp6ht9SZwszPcIJDSyvTRwJIkcdE+QJu9HCs8bLIGL7</w:t>
      </w:r>
    </w:p>
    <w:p>
      <w:pPr>
        <w:pStyle w:val="PreformattedText"/>
        <w:bidi w:val="0"/>
        <w:spacing w:before="0" w:after="0"/>
        <w:jc w:val="left"/>
        <w:rPr/>
      </w:pPr>
      <w:r>
        <w:rPr/>
        <w:t>EOPBnZMqte8AFuBcTZ37lNNVqiFpijijirBJHUUsjzRSSQTyo70sHaWQSg5ZlZc75GVlYXY2UnjHEA</w:t>
      </w:r>
    </w:p>
    <w:p>
      <w:pPr>
        <w:pStyle w:val="PreformattedText"/>
        <w:bidi w:val="0"/>
        <w:spacing w:before="0" w:after="0"/>
        <w:jc w:val="left"/>
        <w:rPr/>
      </w:pPr>
      <w:r>
        <w:rPr/>
        <w:t>Gyt2wmsUjdyankSnaPbsBqSWjpUiV6Nx2lDSHYrLlcI8iuuHZd7BAPGCvYWIiBcaiots0V0+Khpai3</w:t>
      </w:r>
    </w:p>
    <w:p>
      <w:pPr>
        <w:pStyle w:val="PreformattedText"/>
        <w:bidi w:val="0"/>
        <w:spacing w:before="0" w:after="0"/>
        <w:jc w:val="left"/>
        <w:rPr/>
      </w:pPr>
      <w:r>
        <w:rPr/>
        <w:t>R96k7VP8MiStKyGneNpHFQgjjYysi7XVlil2qzdV3U7xPFZe2eswdAm49+Pn8srp6h2pYlSsg7Zpa6</w:t>
      </w:r>
    </w:p>
    <w:p>
      <w:pPr>
        <w:pStyle w:val="PreformattedText"/>
        <w:bidi w:val="0"/>
        <w:spacing w:before="0" w:after="0"/>
        <w:jc w:val="left"/>
        <w:rPr/>
      </w:pPr>
      <w:r>
        <w:rPr/>
        <w:t>SedUWGNYaKV8LNSLDsySqKxjyxMkUysqqitvpVCbi53RNrYW3sbSvmrokNHSytVEGCrZQnZ2yhHwjO</w:t>
      </w:r>
    </w:p>
    <w:p>
      <w:pPr>
        <w:pStyle w:val="PreformattedText"/>
        <w:bidi w:val="0"/>
        <w:spacing w:before="0" w:after="0"/>
        <w:jc w:val="left"/>
        <w:rPr/>
      </w:pPr>
      <w:r>
        <w:rPr/>
        <w:t>ccpGSinaRlTu8fbrO2sAqjBu2dh0LVtUroU0YKcsvDs/2jl0mhlmo4KdqR5KuSMJG+8g1MA78QnLKB</w:t>
      </w:r>
    </w:p>
    <w:p>
      <w:pPr>
        <w:pStyle w:val="PreformattedText"/>
        <w:bidi w:val="0"/>
        <w:spacing w:before="0" w:after="0"/>
        <w:jc w:val="left"/>
        <w:rPr/>
      </w:pPr>
      <w:r>
        <w:rPr/>
        <w:t>HCAncd925AjFWVtoeujMt1IyVp0x4FhyywmmtSS2pbjHTym72a0226VNJFc8GnF3uMUcC36wzoW+Ar</w:t>
      </w:r>
    </w:p>
    <w:p>
      <w:pPr>
        <w:pStyle w:val="PreformattedText"/>
        <w:bidi w:val="0"/>
        <w:spacing w:before="0" w:after="0"/>
        <w:jc w:val="left"/>
        <w:rPr/>
      </w:pPr>
      <w:r>
        <w:rPr/>
        <w:t>nep/u7LgLT+8bk+EFVFexCi7GS0nxJIN0Ucv3ZYf09ngf03u9bJcC/qM1vln9NKXUNXEt1prfdXmoL</w:t>
      </w:r>
    </w:p>
    <w:p>
      <w:pPr>
        <w:pStyle w:val="PreformattedText"/>
        <w:bidi w:val="0"/>
        <w:spacing w:before="0" w:after="0"/>
        <w:jc w:val="left"/>
        <w:rPr/>
      </w:pPr>
      <w:r>
        <w:rPr/>
        <w:t>dcbnUyjtymtrhcqWwCoEUjmb4uWP4dKTdyfTCA7ZSSlTK7MxtWK8G93u5mnSdF1B+6VOsN66jKlfj8</w:t>
      </w:r>
    </w:p>
    <w:p>
      <w:pPr>
        <w:pStyle w:val="PreformattedText"/>
        <w:bidi w:val="0"/>
        <w:spacing w:before="0" w:after="0"/>
        <w:jc w:val="left"/>
        <w:rPr/>
      </w:pPr>
      <w:r>
        <w:rPr/>
        <w:t>Lfy/ejg0xfKqf0asNopKCprL3TQ3nR9Xb7wZWlkr0ktv9l7ekqbmpjLaLperUiSO4jq7fRzv/hbV4X</w:t>
      </w:r>
    </w:p>
    <w:p>
      <w:pPr>
        <w:pStyle w:val="PreformattedText"/>
        <w:bidi w:val="0"/>
        <w:spacing w:before="0" w:after="0"/>
        <w:jc w:val="left"/>
        <w:rPr/>
      </w:pPr>
      <w:r>
        <w:rPr/>
        <w:t>pXZKWz9J1Bf/61SzZL517rfTOx6O2mpV2BQRlWpjHe+xfViuQHzZfunvdBf7b6OaspqaCKzXWwLpu5</w:t>
      </w:r>
    </w:p>
    <w:p>
      <w:pPr>
        <w:pStyle w:val="PreformattedText"/>
        <w:bidi w:val="0"/>
        <w:spacing w:before="0" w:after="0"/>
        <w:jc w:val="left"/>
        <w:rPr/>
      </w:pPr>
      <w:r>
        <w:rPr/>
        <w:t>PVBUZ75ZbhRy2g3OCNN5uUUkVZNPLJlIJKWZk2x5z5JV2epT23pPZsS+LF1+Xur9Hkz07ZdqWpsPR+</w:t>
      </w:r>
    </w:p>
    <w:p>
      <w:pPr>
        <w:pStyle w:val="PreformattedText"/>
        <w:bidi w:val="0"/>
        <w:spacing w:before="0" w:after="0"/>
        <w:jc w:val="left"/>
        <w:rPr/>
      </w:pPr>
      <w:r>
        <w:rPr/>
        <w:t>0uMVqKqH1sG73rWWM1jTz1evLXcAymoGtDFlmKU8lfYrZTwV9dJKj76guaejlDMN5ZpC+7JPXH7O+K</w:t>
      </w:r>
    </w:p>
    <w:p>
      <w:pPr>
        <w:pStyle w:val="PreformattedText"/>
        <w:bidi w:val="0"/>
        <w:spacing w:before="0" w:after="0"/>
        <w:jc w:val="left"/>
        <w:rPr/>
      </w:pPr>
      <w:r>
        <w:rPr/>
        <w:t>PTG/iWX606koyuajNzKv2eVkYVdNAuoqyR2AWlsOmqutq6SaIK7T1NDW0qzRHIWuall8JowxCSo2Mo</w:t>
      </w:r>
    </w:p>
    <w:p>
      <w:pPr>
        <w:pStyle w:val="PreformattedText"/>
        <w:bidi w:val="0"/>
        <w:spacing w:before="0" w:after="0"/>
        <w:jc w:val="left"/>
        <w:rPr/>
      </w:pPr>
      <w:r>
        <w:rPr/>
        <w:t>5W44JsvaTG0yOI4/rFOjt9JHrfQ1uV56ezVmrLBTUtTI8lU1XT1dx+Ioq6lp5AWqKiGdp0cbBIsdYz</w:t>
      </w:r>
    </w:p>
    <w:p>
      <w:pPr>
        <w:pStyle w:val="PreformattedText"/>
        <w:bidi w:val="0"/>
        <w:spacing w:before="0" w:after="0"/>
        <w:jc w:val="left"/>
        <w:rPr/>
      </w:pPr>
      <w:r>
        <w:rPr/>
        <w:t>k8dAzXLHjc4/pHVgvC11t+MS9TPLQ6t1xV2ilitY0/6sXO/fFLc6SavuqSy1lFAkki+LxQTIqLQwKB</w:t>
      </w:r>
    </w:p>
    <w:p>
      <w:pPr>
        <w:pStyle w:val="PreformattedText"/>
        <w:bidi w:val="0"/>
        <w:spacing w:before="0" w:after="0"/>
        <w:jc w:val="left"/>
        <w:rPr/>
      </w:pPr>
      <w:r>
        <w:rPr/>
        <w:t>mPfO8jlepatS5pEDIqNff3vrRmz091gToo+73fnRP9Q7NvudBQ26Y0lXDCBO9MWp0uOm5q6kudwp45</w:t>
      </w:r>
    </w:p>
    <w:p>
      <w:pPr>
        <w:pStyle w:val="PreformattedText"/>
        <w:bidi w:val="0"/>
        <w:spacing w:before="0" w:after="0"/>
        <w:jc w:val="left"/>
        <w:rPr/>
      </w:pPr>
      <w:r>
        <w:rPr/>
        <w:t>XJVEpK6spaxpCoZAp2hF62NhdlF33lb82oH9sp7XSs2KnVRx9Jf8HeiPpGpMmn4b+KEy3eC419ps1F</w:t>
      </w:r>
    </w:p>
    <w:p>
      <w:pPr>
        <w:pStyle w:val="PreformattedText"/>
        <w:bidi w:val="0"/>
        <w:spacing w:before="0" w:after="0"/>
        <w:jc w:val="left"/>
        <w:rPr/>
      </w:pPr>
      <w:r>
        <w:rPr/>
        <w:t>QbWjku2naatqbhWW+CQ5gqaaip6inpnMnb/MoaRT5beoqyLTqMVGen4xtKoaiAW5Tu46cPP04x5QXG</w:t>
      </w:r>
    </w:p>
    <w:p>
      <w:pPr>
        <w:pStyle w:val="PreformattedText"/>
        <w:bidi w:val="0"/>
        <w:spacing w:before="0" w:after="0"/>
        <w:jc w:val="left"/>
        <w:rPr/>
      </w:pPr>
      <w:r>
        <w:rPr/>
        <w:t>8U9msmrNOXlqC6XWqtlTZb4tMJFptU6ftslxsdzao7A2JX26GSCppgNoeZkZWZt3VCsiMzaYbtvrc0</w:t>
      </w:r>
    </w:p>
    <w:p>
      <w:pPr>
        <w:pStyle w:val="PreformattedText"/>
        <w:bidi w:val="0"/>
        <w:spacing w:before="0" w:after="0"/>
        <w:jc w:val="left"/>
        <w:rPr/>
      </w:pPr>
      <w:r>
        <w:rPr/>
        <w:t>tqCcddb5fL3W+dJ81Hb7frSz3nXGlqatoLX6y6RT1Y0ZR/NQUHq/pRotJeoOkblkgzmWdbdWCiYD/D</w:t>
      </w:r>
    </w:p>
    <w:p>
      <w:pPr>
        <w:pStyle w:val="PreformattedText"/>
        <w:bidi w:val="0"/>
        <w:spacing w:before="0" w:after="0"/>
        <w:jc w:val="left"/>
        <w:rPr/>
      </w:pPr>
      <w:r>
        <w:rPr/>
        <w:t>7pyYmbrP2baK1Fv3ervNTbBm9JOYf0klSkHcVgdxtcfbXQi/6fLID0vVXWuu9BVWHdTaj0HJHcdOme</w:t>
      </w:r>
    </w:p>
    <w:p>
      <w:pPr>
        <w:pStyle w:val="PreformattedText"/>
        <w:bidi w:val="0"/>
        <w:spacing w:before="0" w:after="0"/>
        <w:jc w:val="left"/>
        <w:rPr/>
      </w:pPr>
      <w:r>
        <w:rPr/>
        <w:t>oVJ3qdMQ00OotO1bMcT1VRbKioqTGCdi2mJV37H27q4Gm1KouQb7uUzX5lZLbv8v8ANHZ+JPRtBqbQ</w:t>
      </w:r>
    </w:p>
    <w:p>
      <w:pPr>
        <w:pStyle w:val="PreformattedText"/>
        <w:bidi w:val="0"/>
        <w:spacing w:before="0" w:after="0"/>
        <w:jc w:val="left"/>
        <w:rPr/>
      </w:pPr>
      <w:r>
        <w:rPr/>
        <w:t>tR6j6bR4qenssRsEsE5ku9DRakvlHRT2SoqoC/wtdZtc2K6UsSlTE1JWU7v4ybun7Hem1WgTo2OY92</w:t>
      </w:r>
    </w:p>
    <w:p>
      <w:pPr>
        <w:pStyle w:val="PreformattedText"/>
        <w:bidi w:val="0"/>
        <w:spacing w:before="0" w:after="0"/>
        <w:jc w:val="left"/>
        <w:rPr/>
      </w:pPr>
      <w:r>
        <w:rPr/>
        <w:t>ob50bXKVAjc1ReTH2u78n830M70N9Rhb6WxVsdYaOo1y89W8jKFo0u1kdDIKsyMFWGo1X+nhD2ZBDL</w:t>
      </w:r>
    </w:p>
    <w:p>
      <w:pPr>
        <w:pStyle w:val="PreformattedText"/>
        <w:bidi w:val="0"/>
        <w:spacing w:before="0" w:after="0"/>
        <w:jc w:val="left"/>
        <w:rPr/>
      </w:pPr>
      <w:r>
        <w:rPr/>
        <w:t>w249VeldjFRKlQL1ho8tvRb/AFl/o7aTSqoCcTXH3h/n60nvU2nbaauir2XdpG+U1Xpw1DVcVZDaNO</w:t>
      </w:r>
    </w:p>
    <w:p>
      <w:pPr>
        <w:pStyle w:val="PreformattedText"/>
        <w:bidi w:val="0"/>
        <w:spacing w:before="0" w:after="0"/>
        <w:jc w:val="left"/>
        <w:rPr/>
      </w:pPr>
      <w:r>
        <w:rPr/>
        <w:t>3hGqqaBZ+GL2i9LG2P8Vo9yjx25p0iyU1dV1Uhh7WP93eluqoNWz3VWujeof6yB6Kzw0d41z6f1ksk</w:t>
      </w:r>
    </w:p>
    <w:p>
      <w:pPr>
        <w:pStyle w:val="PreformattedText"/>
        <w:bidi w:val="0"/>
        <w:spacing w:before="0" w:after="0"/>
        <w:jc w:val="left"/>
        <w:rPr/>
      </w:pPr>
      <w:r>
        <w:rPr/>
        <w:t>MM1Saax3iHfTVtHXadWTUmgtRA0x8ZIbkl0t61CqkqQVUMM3fiLIbe2L+80Q5GpHd9rQ4/YZT2f+Ft</w:t>
      </w:r>
    </w:p>
    <w:p>
      <w:pPr>
        <w:pStyle w:val="PreformattedText"/>
        <w:bidi w:val="0"/>
        <w:spacing w:before="0" w:after="0"/>
        <w:jc w:val="left"/>
        <w:rPr/>
      </w:pPr>
      <w:r>
        <w:rPr/>
        <w:t>DU1OjHHe9nVT+nwyxvprqemv1spaFlgttVJbopK+noBS0FRRUlLKL61yszvuhpNR0ldT1VVTwI7QTS</w:t>
      </w:r>
    </w:p>
    <w:p>
      <w:pPr>
        <w:pStyle w:val="PreformattedText"/>
        <w:bidi w:val="0"/>
        <w:spacing w:before="0" w:after="0"/>
        <w:jc w:val="left"/>
        <w:rPr/>
      </w:pPr>
      <w:r>
        <w:rPr/>
        <w:t>RukQikkaIczXSpstdXyLUrrke9l/N8U6Giy16DKqqtW3L3bd7H+knXX9FNd9EnUNLTUgfTkF3NwtrU</w:t>
      </w:r>
    </w:p>
    <w:p>
      <w:pPr>
        <w:pStyle w:val="PreformattedText"/>
        <w:bidi w:val="0"/>
        <w:spacing w:before="0" w:after="0"/>
        <w:jc w:val="left"/>
        <w:rPr/>
      </w:pPr>
      <w:r>
        <w:rPr/>
        <w:t>wqqy76avTpN6iWVoI1aO52inudfNeqSmkEh+Huku3Z2z1t5ZdU4sqtY38DMin/AA2qoRzDHH0vPrlV</w:t>
      </w:r>
    </w:p>
    <w:p>
      <w:pPr>
        <w:pStyle w:val="PreformattedText"/>
        <w:bidi w:val="0"/>
        <w:spacing w:before="0" w:after="0"/>
        <w:jc w:val="left"/>
        <w:rPr/>
      </w:pPr>
      <w:r>
        <w:rPr/>
        <w:t>rRc6W1pQW1qqeJavUKVpmiMjW81UKmOrShhgOLEs1nqbfXRcvE9PVVCOke12OpTqozkkjsX63pfO0l</w:t>
      </w:r>
    </w:p>
    <w:p>
      <w:pPr>
        <w:pStyle w:val="PreformattedText"/>
        <w:bidi w:val="0"/>
        <w:spacing w:before="0" w:after="0"/>
        <w:jc w:val="left"/>
        <w:rPr/>
      </w:pPr>
      <w:r>
        <w:rPr/>
        <w:t>KpSqLTsBvcf+vm6xn6mtlu9OtS1Zoa252nR+oNV0l8pbpTITPobWtPML7BrjTKQ7p7XQy3alkFTFGG</w:t>
      </w:r>
    </w:p>
    <w:p>
      <w:pPr>
        <w:pStyle w:val="PreformattedText"/>
        <w:bidi w:val="0"/>
        <w:spacing w:before="0" w:after="0"/>
        <w:jc w:val="left"/>
        <w:rPr/>
      </w:pPr>
      <w:r>
        <w:rPr/>
        <w:t>VY5puz3eN9ivSJcKN64bL2l8PBt2VVdWGu6ulvfzZKs6Cel96tNwRtWzSiOpusR1DWRiKGC2320V8s</w:t>
      </w:r>
    </w:p>
    <w:p>
      <w:pPr>
        <w:pStyle w:val="PreformattedText"/>
        <w:bidi w:val="0"/>
        <w:spacing w:before="0" w:after="0"/>
        <w:jc w:val="left"/>
        <w:rPr/>
      </w:pPr>
      <w:r>
        <w:rPr/>
        <w:t>FBrattdHB+msMLy0dbLSRligVKlcRTbU5jbdnNGpgeH5fDKbFGp1lLMrp582k8aQmq7De7/axLLKLT</w:t>
      </w:r>
    </w:p>
    <w:p>
      <w:pPr>
        <w:pStyle w:val="PreformattedText"/>
        <w:bidi w:val="0"/>
        <w:spacing w:before="0" w:after="0"/>
        <w:jc w:val="left"/>
        <w:rPr/>
      </w:pPr>
      <w:r>
        <w:rPr/>
        <w:t>UwrMt0jEtHTUddJSGkegkDF6mkNBUUu2RgHhmaNzvR9wy6gKurdo5vP3pIbPTa3C+S388I5NcUtcJ6</w:t>
      </w:r>
    </w:p>
    <w:p>
      <w:pPr>
        <w:pStyle w:val="PreformattedText"/>
        <w:bidi w:val="0"/>
        <w:spacing w:before="0" w:after="0"/>
        <w:jc w:val="left"/>
        <w:rPr/>
      </w:pPr>
      <w:r>
        <w:rPr/>
        <w:t>uxUdXTSWC4R2F9H3y4rLTz0tzY1F50jHXywhQ0EhlvliqJ+ExWU74+Xq1SpoesGmS4srSuHKdW572Q</w:t>
      </w:r>
    </w:p>
    <w:p>
      <w:pPr>
        <w:pStyle w:val="PreformattedText"/>
        <w:bidi w:val="0"/>
        <w:spacing w:before="0" w:after="0"/>
        <w:jc w:val="left"/>
        <w:rPr/>
      </w:pPr>
      <w:r>
        <w:rPr/>
        <w:t>K/2ygfqjbZr5Nc7zaJrpS3uz2zvSxwCWGttyUdxElfOhWMNPPSVLUcsqMCpj+LdlDxJnZ6N2gU6opE</w:t>
      </w:r>
    </w:p>
    <w:p>
      <w:pPr>
        <w:pStyle w:val="PreformattedText"/>
        <w:bidi w:val="0"/>
        <w:spacing w:before="0" w:after="0"/>
        <w:jc w:val="left"/>
        <w:rPr/>
      </w:pPr>
      <w:r>
        <w:rPr/>
        <w:t>hqNT0vS/z+aVOkKIqUnqrfraY+kZfpx+tHhaZ4vULRth1Ze6A114pbbfdFa3SjjjW60VfBUpWLWW+W</w:t>
      </w:r>
    </w:p>
    <w:p>
      <w:pPr>
        <w:pStyle w:val="PreformattedText"/>
        <w:bidi w:val="0"/>
        <w:spacing w:before="0" w:after="0"/>
        <w:jc w:val="left"/>
        <w:rPr/>
      </w:pPr>
      <w:r>
        <w:rPr/>
        <w:t>KMhKikr6enqI3bC1NPem7YBfrVP8NiOC8yzKU5hSebeVuzz/ALSHPSS8JNDqbQ1XcTR3m1VNbZKior</w:t>
      </w:r>
    </w:p>
    <w:p>
      <w:pPr>
        <w:pStyle w:val="PreformattedText"/>
        <w:bidi w:val="0"/>
        <w:spacing w:before="0" w:after="0"/>
        <w:jc w:val="left"/>
        <w:rPr/>
      </w:pPr>
      <w:r>
        <w:rPr/>
        <w:t>IStJNTmoaexVFTQSkA1M1imp0JZjIr0aTDY2Ol2imTTp1LdYGHlYtBwlWrs7vjVU2173o/dke6ngi1</w:t>
      </w:r>
    </w:p>
    <w:p>
      <w:pPr>
        <w:pStyle w:val="PreformattedText"/>
        <w:bidi w:val="0"/>
        <w:spacing w:before="0" w:after="0"/>
        <w:jc w:val="left"/>
        <w:rPr/>
      </w:pPr>
      <w:r>
        <w:rPr/>
        <w:t>PZZUB7V70JcdS6buH5g3xjWujWVnu9NUkoC7pT1TVMDpgSpIJV24Y9N2Wo2zVFzG7Us3v9H+1pBttI</w:t>
      </w:r>
    </w:p>
    <w:p>
      <w:pPr>
        <w:pStyle w:val="PreformattedText"/>
        <w:bidi w:val="0"/>
        <w:spacing w:before="0" w:after="0"/>
        <w:jc w:val="left"/>
        <w:rPr/>
      </w:pPr>
      <w:r>
        <w:rPr/>
        <w:t>bRSbG3WUyy73o9v9ZQzXdRV1mur/pQQTSX3TopbRdqyjlSVVuNvpo/yLUYgpTuoo6i39tagoW2T0qO</w:t>
      </w:r>
    </w:p>
    <w:p>
      <w:pPr>
        <w:pStyle w:val="PreformattedText"/>
        <w:bidi w:val="0"/>
        <w:spacing w:before="0" w:after="0"/>
        <w:jc w:val="left"/>
        <w:rPr/>
      </w:pPr>
      <w:r>
        <w:rPr/>
        <w:t>G2VSsvoiU1fZFqqd1wuI7y+I9c4BnKbS1A3vTOLN6XrizrayTahoI6qqrqetMOlIqSW5VlPNBZmswq</w:t>
      </w:r>
    </w:p>
    <w:p>
      <w:pPr>
        <w:pStyle w:val="PreformattedText"/>
        <w:bidi w:val="0"/>
        <w:spacing w:before="0" w:after="0"/>
        <w:jc w:val="left"/>
        <w:rPr/>
      </w:pPr>
      <w:r>
        <w:rPr/>
        <w:t>Jy9daKirXdTUMd7aZHhxJIktUr8I2GdsNRaDNRHIzaez7Mj2tOtXO9iF+z0pcv8M+o49XWmp0vqBWV</w:t>
      </w:r>
    </w:p>
    <w:p>
      <w:pPr>
        <w:pStyle w:val="PreformattedText"/>
        <w:bidi w:val="0"/>
        <w:spacing w:before="0" w:after="0"/>
        <w:jc w:val="left"/>
        <w:rPr/>
      </w:pPr>
      <w:r>
        <w:rPr/>
        <w:t>dQ6Guuk62SaMijqXu1mqPgK6nDMe5clmo43fuBTlXby/dF0sQlSltCjfpuC3zWlvohrq+zndVlK/T/</w:t>
      </w:r>
    </w:p>
    <w:p>
      <w:pPr>
        <w:pStyle w:val="PreformattedText"/>
        <w:bidi w:val="0"/>
        <w:spacing w:before="0" w:after="0"/>
        <w:jc w:val="left"/>
        <w:rPr/>
      </w:pPr>
      <w:r>
        <w:rPr/>
        <w:t>NPnY9Q1umlaTSWmrhRB1rLP6jabvVPXMXWessPqdeKajukCRkCOtp6ynkaNjnPcfyIfb17b0IE2p2r</w:t>
      </w:r>
    </w:p>
    <w:p>
      <w:pPr>
        <w:pStyle w:val="PreformattedText"/>
        <w:bidi w:val="0"/>
        <w:spacing w:before="0" w:after="0"/>
        <w:jc w:val="left"/>
        <w:rPr/>
      </w:pPr>
      <w:r>
        <w:rPr/>
        <w:t>I2i9W27603lnlPSobZitBlyP8RPqvzSPqKBoBCBGCJEm7gG5eF24jZT7HcnAGBnyJ29daFBsRwmEbn</w:t>
      </w:r>
    </w:p>
    <w:p>
      <w:pPr>
        <w:pStyle w:val="PreformattedText"/>
        <w:bidi w:val="0"/>
        <w:spacing w:before="0" w:after="0"/>
        <w:jc w:val="left"/>
        <w:rPr/>
      </w:pPr>
      <w:r>
        <w:rPr/>
        <w:t>t1hmuZz2wQ6SSxCEw7dsTF32BZpADu3Z5ydvIG5enk2F7XkW8reN/tjWqfh5AXxL3BgRxo2QixZ2l+</w:t>
      </w:r>
    </w:p>
    <w:p>
      <w:pPr>
        <w:pStyle w:val="PreformattedText"/>
        <w:bidi w:val="0"/>
        <w:spacing w:before="0" w:after="0"/>
        <w:jc w:val="left"/>
        <w:rPr/>
      </w:pPr>
      <w:r>
        <w:rPr/>
        <w:t>SA2dx+44PSx+K+EVYpI2p6ZyEhIaN9qHtsRJgkzE52ytt8uR4tu46QEEXEdHHYrrJYdS6futvWSCst</w:t>
      </w:r>
    </w:p>
    <w:p>
      <w:pPr>
        <w:pStyle w:val="PreformattedText"/>
        <w:bidi w:val="0"/>
        <w:spacing w:before="0" w:after="0"/>
        <w:jc w:val="left"/>
        <w:rPr/>
      </w:pPr>
      <w:r>
        <w:rPr/>
        <w:t>d9tNzSRMBYHo6+nqIJEbdkE7cgknB8ukcXRh6o0KBwn6K2grz/AGi0BoPUDzLV/n2jNM3d50Kss81d</w:t>
      </w:r>
    </w:p>
    <w:p>
      <w:pPr>
        <w:pStyle w:val="PreformattedText"/>
        <w:bidi w:val="0"/>
        <w:spacing w:before="0" w:after="0"/>
        <w:jc w:val="left"/>
        <w:rPr/>
      </w:pPr>
      <w:r>
        <w:rPr/>
        <w:t>aaSd3LjxY7nYEkcn2ZeuRYbzAjtmiDcAxzDbwXIQZXdwxXIO0ZYcso3YIHBLMw6IsBbx3AZzsbBIbx</w:t>
      </w:r>
    </w:p>
    <w:p>
      <w:pPr>
        <w:pStyle w:val="PreformattedText"/>
        <w:bidi w:val="0"/>
        <w:spacing w:before="0" w:after="0"/>
        <w:jc w:val="left"/>
        <w:rPr/>
      </w:pPr>
      <w:r>
        <w:rPr/>
        <w:t>Idi2/tj5j7HGDjjb47uonFjfxigEmwggO0suCAFDKrOG8XbyCvnJ9sHJ5C+Pl1E3Ds+WT0iVBDQVQu</w:t>
      </w:r>
    </w:p>
    <w:p>
      <w:pPr>
        <w:pStyle w:val="PreformattedText"/>
        <w:bidi w:val="0"/>
        <w:spacing w:before="0" w:after="0"/>
        <w:jc w:val="left"/>
        <w:rPr/>
      </w:pPr>
      <w:r>
        <w:rPr/>
        <w:t>Rgbwp9lAwDglgg9iWDrjnbjxbnoflMsSYNFEFoyVyMorELuLKoA27gDuI4249wvzfXqHZ/8Am0PE+f</w:t>
      </w:r>
    </w:p>
    <w:p>
      <w:pPr>
        <w:pStyle w:val="PreformattedText"/>
        <w:bidi w:val="0"/>
        <w:spacing w:before="0" w:after="0"/>
        <w:jc w:val="left"/>
        <w:rPr/>
      </w:pPr>
      <w:r>
        <w:rPr/>
        <w:t>PrlWuNUcrrYy2emBtpY88rwB7FWGM5OOcHOMfz66bZgcseGkz2IFyfAyToBhM4GMDAycH2JXGOf/v9</w:t>
      </w:r>
    </w:p>
    <w:p>
      <w:pPr>
        <w:pStyle w:val="PreformattedText"/>
        <w:bidi w:val="0"/>
        <w:spacing w:before="0" w:after="0"/>
        <w:jc w:val="left"/>
        <w:rPr/>
      </w:pPr>
      <w:r>
        <w:rPr/>
        <w:t>aC8o8ZDPVOSvseeNvvhceWM8ryf+vS+N+EJGGpc7JRuGOCSQWUnnA3DkYJ/oM5XqvU1y9/6wlU9ckM</w:t>
      </w:r>
    </w:p>
    <w:p>
      <w:pPr>
        <w:pStyle w:val="PreformattedText"/>
        <w:bidi w:val="0"/>
        <w:spacing w:before="0" w:after="0"/>
        <w:jc w:val="left"/>
        <w:rPr/>
      </w:pPr>
      <w:r>
        <w:rPr/>
        <w:t>ZuQhAYbTkAsvlhCudp3FTn2BXPWbXBxa49cL3IbtlYLoxaskUkBlkCljhtvJcR+2CNxbBH+r5eqWz8</w:t>
      </w:r>
    </w:p>
    <w:p>
      <w:pPr>
        <w:pStyle w:val="PreformattedText"/>
        <w:bidi w:val="0"/>
        <w:spacing w:before="0" w:after="0"/>
        <w:jc w:val="left"/>
        <w:rPr/>
      </w:pPr>
      <w:r>
        <w:rPr/>
        <w:t>DbhGre29xgtNuUgJt3qy7Rv3Oq7VG18gAMScAg5zjcuOrEnS2ItOht4zucHBKgFxjYxXJAQkDkk/7A</w:t>
      </w:r>
    </w:p>
    <w:p>
      <w:pPr>
        <w:pStyle w:val="PreformattedText"/>
        <w:bidi w:val="0"/>
        <w:spacing w:before="0" w:after="0"/>
        <w:jc w:val="left"/>
        <w:rPr/>
      </w:pPr>
      <w:r>
        <w:rPr/>
        <w:t>9OqaG/gI+RhdWwxJ44bkf4eY3BYt7AMDtAyMnb+5eqFTWwPCXKBub30YRhVOWdsZDZO5mON7BWLAvk</w:t>
      </w:r>
    </w:p>
    <w:p>
      <w:pPr>
        <w:pStyle w:val="PreformattedText"/>
        <w:bidi w:val="0"/>
        <w:spacing w:before="0" w:after="0"/>
        <w:jc w:val="left"/>
        <w:rPr/>
      </w:pPr>
      <w:r>
        <w:rPr/>
        <w:t>eYLeWOMPjpkse39n2QhTZ+IjH81AOEAY5PPBykmVyVUDAVfly3SoFyW/ARlUEUiO2SrZQSkPlnnAK4</w:t>
      </w:r>
    </w:p>
    <w:p>
      <w:pPr>
        <w:pStyle w:val="PreformattedText"/>
        <w:bidi w:val="0"/>
        <w:spacing w:before="0" w:after="0"/>
        <w:jc w:val="left"/>
        <w:rPr/>
      </w:pPr>
      <w:r>
        <w:rPr/>
        <w:t>zknggZG8H9pb229buyhvS8Jz216hvHLKSjRH9PGSQ2AOckbTyCBxuzwf8AT1pjg3u/UTCqhesYd28O</w:t>
      </w:r>
    </w:p>
    <w:p>
      <w:pPr>
        <w:pStyle w:val="PreformattedText"/>
        <w:bidi w:val="0"/>
        <w:spacing w:before="0" w:after="0"/>
        <w:jc w:val="left"/>
        <w:rPr/>
      </w:pPr>
      <w:r>
        <w:rPr/>
        <w:t>seM4YAnkfQeXC4Gcjlf/ABdLm3jIamoBvr58Ymz8n5QM4AX6DJ99x5yT/wDa9NkUSJyzKQCuDgNnjO</w:t>
      </w:r>
    </w:p>
    <w:p>
      <w:pPr>
        <w:pStyle w:val="PreformattedText"/>
        <w:bidi w:val="0"/>
        <w:spacing w:before="0" w:after="0"/>
        <w:jc w:val="left"/>
        <w:rPr/>
      </w:pPr>
      <w:r>
        <w:rPr/>
        <w:t>c78DHBO3P36kp9sa98TaV//FLrpfTH8M34hPUL41qGTSfo/rq40tUHVZIKx7HU0VveNmIAlNXVwqv8</w:t>
      </w:r>
    </w:p>
    <w:p>
      <w:pPr>
        <w:pStyle w:val="PreformattedText"/>
        <w:bidi w:val="0"/>
        <w:spacing w:before="0" w:after="0"/>
        <w:jc w:val="left"/>
        <w:rPr/>
      </w:pPr>
      <w:r>
        <w:rPr/>
        <w:t>26HNqbN22i0Fzr0U9Jln5hN3mnraipqZd0s9wqppqgzOwqJdriSSUPGWZ0Mhbc3sd316gQaH1zsALC</w:t>
      </w:r>
    </w:p>
    <w:p>
      <w:pPr>
        <w:pStyle w:val="PreformattedText"/>
        <w:bidi w:val="0"/>
        <w:spacing w:before="0" w:after="0"/>
        <w:jc w:val="left"/>
        <w:rPr/>
      </w:pPr>
      <w:r>
        <w:rPr/>
        <w:t>3hEN6iN3RZEVSzbPkjQZZuO6VViFKdspwCvOOp6fbGvwHvhBlJYq3aPdDKrjuBpAp2lt7gnt492IBy</w:t>
      </w:r>
    </w:p>
    <w:p>
      <w:pPr>
        <w:pStyle w:val="PreformattedText"/>
        <w:bidi w:val="0"/>
        <w:spacing w:before="0" w:after="0"/>
        <w:jc w:val="left"/>
        <w:rPr/>
      </w:pPr>
      <w:r>
        <w:rPr/>
        <w:t>o+XpGU9thEQgAtwsYECqphfqW7jSIC7yJ5boUXOQqhssffcu5umcZJD6yVLsomUxwIsREjhsSzFRIk</w:t>
      </w:r>
    </w:p>
    <w:p>
      <w:pPr>
        <w:pStyle w:val="PreformattedText"/>
        <w:bidi w:val="0"/>
        <w:spacing w:before="0" w:after="0"/>
        <w:jc w:val="left"/>
        <w:rPr/>
      </w:pPr>
      <w:r>
        <w:rPr/>
        <w:t>uFXEzlvYDgjx+nSmnw3YxX430gcsjK6xguYpleoMbCOJ0V1UMZNx2gM68r5MfZf4QkfxhZpVMgkil7</w:t>
      </w:r>
    </w:p>
    <w:p>
      <w:pPr>
        <w:pStyle w:val="PreformattedText"/>
        <w:bidi w:val="0"/>
        <w:spacing w:before="0" w:after="0"/>
        <w:jc w:val="left"/>
        <w:rPr/>
      </w:pPr>
      <w:r>
        <w:rPr/>
        <w:t>qNLKyqgKbZEXubpGCcKgVvFc4LL+3OAa8Nbw+S8CkaolibAULNNvZNkKrJJNAADJI2GeMqdvusYwG+</w:t>
      </w:r>
    </w:p>
    <w:p>
      <w:pPr>
        <w:pStyle w:val="PreformattedText"/>
        <w:bidi w:val="0"/>
        <w:spacing w:before="0" w:after="0"/>
        <w:jc w:val="left"/>
        <w:rPr/>
      </w:pPr>
      <w:r>
        <w:rPr/>
        <w:t>fx6c17Kb3iAgnQ3IgbKAqzYbbIUEgRxuJUfKpY+W5woY4BAX7dNgQNbiKtPEfOOKXtBxuYQlZKYAnu</w:t>
      </w:r>
    </w:p>
    <w:p>
      <w:pPr>
        <w:pStyle w:val="PreformattedText"/>
        <w:bidi w:val="0"/>
        <w:spacing w:before="0" w:after="0"/>
        <w:jc w:val="left"/>
        <w:rPr/>
      </w:pPr>
      <w:r>
        <w:rPr/>
        <w:t>l28sszSOQxXACsfLjHUiNa4BxykLqMrkRahkpovKRkaSKoFYZYWYok8HZk/SUBmmmjqOyVHIG1t/kw</w:t>
      </w:r>
    </w:p>
    <w:p>
      <w:pPr>
        <w:pStyle w:val="PreformattedText"/>
        <w:bidi w:val="0"/>
        <w:spacing w:before="0" w:after="0"/>
        <w:jc w:val="left"/>
        <w:rPr/>
      </w:pPr>
      <w:r>
        <w:rPr/>
        <w:t>7k9lyIbhI7hV0N4pO8lWqVFZIauM1U89VG8WZJ5JnmrJHkjUrl2MrPLtbJPIZRtkRyU1wViNFMHdr2</w:t>
      </w:r>
    </w:p>
    <w:p>
      <w:pPr>
        <w:pStyle w:val="PreformattedText"/>
        <w:bidi w:val="0"/>
        <w:spacing w:before="0" w:after="0"/>
        <w:jc w:val="left"/>
        <w:rPr/>
      </w:pPr>
      <w:r>
        <w:rPr/>
        <w:t>vpNwFEnafZMI4+7K4UkTRRLvCVZYDMRUSbUxvzGVb5XihfgoxAYcPOUZkb37YQaIkVDjuylnDrCHlJ</w:t>
      </w:r>
    </w:p>
    <w:p>
      <w:pPr>
        <w:pStyle w:val="PreformattedText"/>
        <w:bidi w:val="0"/>
        <w:spacing w:before="0" w:after="0"/>
        <w:jc w:val="left"/>
        <w:rPr/>
      </w:pPr>
      <w:r>
        <w:rPr/>
        <w:t>Dse6igSgBY1G1sMS5M3kp81laabm5BN48MOJHn1QgZEiqEiBmrIwRUvgSBpBIr9zk8pAdrb8DcVVlA</w:t>
      </w:r>
    </w:p>
    <w:p>
      <w:pPr>
        <w:pStyle w:val="PreformattedText"/>
        <w:bidi w:val="0"/>
        <w:spacing w:before="0" w:after="0"/>
        <w:jc w:val="left"/>
        <w:rPr/>
      </w:pPr>
      <w:r>
        <w:rPr/>
        <w:t>8nZ4Lb1gcpJfQHHEQZwsMTrEWac5WWSLxR+27NHN3UUKVYSe5OFEJk+ftZeLhTe0SFgHLxoIyKmFoi</w:t>
      </w:r>
    </w:p>
    <w:p>
      <w:pPr>
        <w:pStyle w:val="PreformattedText"/>
        <w:bidi w:val="0"/>
        <w:spacing w:before="0" w:after="0"/>
        <w:jc w:val="left"/>
        <w:rPr/>
      </w:pPr>
      <w:r>
        <w:rPr/>
        <w:t>xEiU6qQv6ks0mCsdPsikCEhlV8F1Zom3RsSbBVxKyQLzXPnj5+Wb99GjmTKRSqHQCkYorbFZgvbEhD</w:t>
      </w:r>
    </w:p>
    <w:p>
      <w:pPr>
        <w:pStyle w:val="PreformattedText"/>
        <w:bidi w:val="0"/>
        <w:spacing w:before="0" w:after="0"/>
        <w:jc w:val="left"/>
        <w:rPr/>
      </w:pPr>
      <w:r>
        <w:rPr/>
        <w:t>ZI2MqkgK2+Rztl7rlu3ARCqjg0IVb4IapjleMDY0lN3Zo3Zi8jQiRyGYb5m9juLyOz+WTEjIt7sukQ</w:t>
      </w:r>
    </w:p>
    <w:p>
      <w:pPr>
        <w:pStyle w:val="PreformattedText"/>
        <w:bidi w:val="0"/>
        <w:spacing w:before="0" w:after="0"/>
        <w:jc w:val="left"/>
        <w:rPr/>
      </w:pPr>
      <w:r>
        <w:rPr/>
        <w:t>MwFrxAqoo90iPJI0hhUQl1jlaTakbKY5kkCRouPHOCBH/CqJ1GVpgWubxDmSInU1ordQXGgtFjoZrj</w:t>
      </w:r>
    </w:p>
    <w:p>
      <w:pPr>
        <w:pStyle w:val="PreformattedText"/>
        <w:bidi w:val="0"/>
        <w:spacing w:before="0" w:after="0"/>
        <w:jc w:val="left"/>
        <w:rPr/>
      </w:pPr>
      <w:r>
        <w:rPr/>
        <w:t>dLpUxWygpWKDvTyDwM0gPjAg7zzTHCQwwyO/ikr9RvURVZm3VUaxFVmIHEw/d9SR2yelsGlat/yHTw</w:t>
      </w:r>
    </w:p>
    <w:p>
      <w:pPr>
        <w:pStyle w:val="PreformattedText"/>
        <w:bidi w:val="0"/>
        <w:spacing w:before="0" w:after="0"/>
        <w:jc w:val="left"/>
        <w:rPr/>
      </w:pPr>
      <w:r>
        <w:rPr/>
        <w:t>rIKWriiVBqi+1jRJqPUlxidWSupa14o4KRJlfs22gpAmxpn6rKhILuozb7q91ZZBx3exTHx6Zw6dut</w:t>
      </w:r>
    </w:p>
    <w:p>
      <w:pPr>
        <w:pStyle w:val="PreformattedText"/>
        <w:bidi w:val="0"/>
        <w:spacing w:before="0" w:after="0"/>
        <w:jc w:val="left"/>
        <w:rPr/>
      </w:pPr>
      <w:r>
        <w:rPr/>
        <w:t>wF5vdqS32/SFLU601OIYpZrJX2qySQPbrYaEZktstbf6u00x7bSRSLWTbY9u9OhiQjKO0R6HFkdt5L</w:t>
      </w:r>
    </w:p>
    <w:p>
      <w:pPr>
        <w:pStyle w:val="PreformattedText"/>
        <w:bidi w:val="0"/>
        <w:spacing w:before="0" w:after="0"/>
        <w:jc w:val="left"/>
        <w:rPr/>
      </w:pPr>
      <w:r>
        <w:rPr/>
        <w:t>+btJN0deLnUX6tN8qYo75ZPTP1Zdrws3xduvUfqZaK646rnhqZZGjeOmvV2jl2rtaGjd+PBD1ibbs9</w:t>
      </w:r>
    </w:p>
    <w:p>
      <w:pPr>
        <w:pStyle w:val="PreformattedText"/>
        <w:bidi w:val="0"/>
        <w:spacing w:before="0" w:after="0"/>
        <w:jc w:val="left"/>
        <w:rPr/>
      </w:pPr>
      <w:r>
        <w:rPr/>
        <w:t>N6SMtMt/FQ+jjg27LQqsz0lb/wDF34d64+7G96YStXWP1Lq3E0FXp/091DRVKSLM3wWoK+ppdJ04kw</w:t>
      </w:r>
    </w:p>
    <w:p>
      <w:pPr>
        <w:pStyle w:val="PreformattedText"/>
        <w:bidi w:val="0"/>
        <w:spacing w:before="0" w:after="0"/>
        <w:jc w:val="left"/>
        <w:rPr/>
      </w:pPr>
      <w:r>
        <w:rPr/>
        <w:t>MUoWWruEQZcERybwvj1b2z+MNjIGQaqMl9S7x+rG7GQj7Qp44HFvanRL0ct9PZ9L+uV6mEdxprD6Xe</w:t>
      </w:r>
    </w:p>
    <w:p>
      <w:pPr>
        <w:pStyle w:val="PreformattedText"/>
        <w:bidi w:val="0"/>
        <w:spacing w:before="0" w:after="0"/>
        <w:jc w:val="left"/>
        <w:rPr/>
      </w:pPr>
      <w:r>
        <w:rPr/>
        <w:t>mmg6L+9h6KS96r07qPVV4ooqtE2LH8ZV1USou39aRQx/d151+0LDaNno7M26aldzfHULTOK/7Ts+hA</w:t>
      </w:r>
    </w:p>
    <w:p>
      <w:pPr>
        <w:pStyle w:val="PreformattedText"/>
        <w:bidi w:val="0"/>
        <w:spacing w:before="0" w:after="0"/>
        <w:jc w:val="left"/>
        <w:rPr/>
      </w:pPr>
      <w:r>
        <w:rPr/>
        <w:t>lGtVrqoYLSVbN3mfK7XnXz0b1BU3b8PFVreloVaTS2i/U9dQUlf269/wC2dqsVfpWOqLb3Z6e4LaY5</w:t>
      </w:r>
    </w:p>
    <w:p>
      <w:pPr>
        <w:pStyle w:val="PreformattedText"/>
        <w:bidi w:val="0"/>
        <w:spacing w:before="0" w:after="0"/>
        <w:jc w:val="left"/>
        <w:rPr/>
      </w:pPr>
      <w:r>
        <w:rPr/>
        <w:t>CoDK1Tb5UD+zdeIdN0Eq9NAAGm+0VaPZyoo5fp3vnT1joauw6NFRgG6tKq695huyrOt6eCj/ABAxWW</w:t>
      </w:r>
    </w:p>
    <w:p>
      <w:pPr>
        <w:pStyle w:val="PreformattedText"/>
        <w:bidi w:val="0"/>
        <w:spacing w:before="0" w:after="0"/>
        <w:jc w:val="left"/>
        <w:rPr/>
      </w:pPr>
      <w:r>
        <w:rPr/>
        <w:t>hS7V1Sh09d6tKKOHLWzSOm/wAudbi0mVj3CooZq2AtuEfZRWZk3ddHRcp0YAGxe5t4c3LMerp0m1Ag</w:t>
      </w:r>
    </w:p>
    <w:p>
      <w:pPr>
        <w:pStyle w:val="PreformattedText"/>
        <w:bidi w:val="0"/>
        <w:spacing w:before="0" w:after="0"/>
        <w:jc w:val="left"/>
        <w:rPr/>
      </w:pPr>
      <w:r>
        <w:rPr/>
        <w:t>sq4tu+FvS/N+kL+mYes0vr61/GUGy7a3qrZb6RYKh6WtW/XWGe2V84j3K6RS19OjRmQ9lm3ohPK0ts</w:t>
      </w:r>
    </w:p>
    <w:p>
      <w:pPr>
        <w:pStyle w:val="PreformattedText"/>
        <w:bidi w:val="0"/>
        <w:spacing w:before="0" w:after="0"/>
        <w:jc w:val="left"/>
        <w:rPr/>
      </w:pPr>
      <w:r>
        <w:rPr/>
        <w:t>L069OpWTJ6VPPLdGJy3gvxS9sTCrRcI+7UqYjvZBuErn6UiST8QHq1TTyA1Nf6i0tlucxp4pJamGO+</w:t>
      </w:r>
    </w:p>
    <w:p>
      <w:pPr>
        <w:pStyle w:val="PreformattedText"/>
        <w:bidi w:val="0"/>
        <w:spacing w:before="0" w:after="0"/>
        <w:jc w:val="left"/>
        <w:rPr/>
      </w:pPr>
      <w:r>
        <w:rPr/>
        <w:t>U9nts9dT1EoWokpnaaUs5URo0Z27kZOtXa2yo7BWG6uF8fW28cZFsgH73t6NZTnb5NFXJYavz1upfS</w:t>
      </w:r>
    </w:p>
    <w:p>
      <w:pPr>
        <w:pStyle w:val="PreformattedText"/>
        <w:bidi w:val="0"/>
        <w:spacing w:before="0" w:after="0"/>
        <w:jc w:val="left"/>
        <w:rPr/>
      </w:pPr>
      <w:r>
        <w:rPr/>
        <w:t>Wy1ZqSk+pPTi5aZuFW9O0sV5u2n9TT6bt9ZPXzrvkMdnttGWLhp1WaHG1ZB1j1lvWFZLcc2A3ePdb5</w:t>
      </w:r>
    </w:p>
    <w:p>
      <w:pPr>
        <w:pStyle w:val="PreformattedText"/>
        <w:bidi w:val="0"/>
        <w:spacing w:before="0" w:after="0"/>
        <w:jc w:val="left"/>
        <w:rPr/>
      </w:pPr>
      <w:r>
        <w:rPr/>
        <w:t>3bLtJiNiemxx3GTl8O99WWZ9c62mttfouuK22lqrb6OLay3ZSeWirKe2zXjT9dUBEYfFdu91yRxMGC</w:t>
      </w:r>
    </w:p>
    <w:p>
      <w:pPr>
        <w:pStyle w:val="PreformattedText"/>
        <w:bidi w:val="0"/>
        <w:spacing w:before="0" w:after="0"/>
        <w:jc w:val="left"/>
        <w:rPr/>
      </w:pPr>
      <w:r>
        <w:rPr/>
        <w:t>/DyS/6YdkpVnG018/4fWYKt8uTU/y4ydmpiogtdlpkHId7ijDzxlXrzZ6XV3qjojt07lLnrqWO4jub</w:t>
      </w:r>
    </w:p>
    <w:p>
      <w:pPr>
        <w:pStyle w:val="PreformattedText"/>
        <w:bidi w:val="0"/>
        <w:spacing w:before="0" w:after="0"/>
        <w:jc w:val="left"/>
        <w:rPr/>
      </w:pPr>
      <w:r>
        <w:rPr/>
        <w:t>lo3sV6nvEdGAxVCGmuXMKLhDCXdiW6kucWB4sS1/VLLbxpkLyiSTqw11wOkbyaaIxX65/wBoko2gdo</w:t>
      </w:r>
    </w:p>
    <w:p>
      <w:pPr>
        <w:pStyle w:val="PreformattedText"/>
        <w:bidi w:val="0"/>
        <w:spacing w:before="0" w:after="0"/>
        <w:jc w:val="left"/>
        <w:rPr/>
      </w:pPr>
      <w:r>
        <w:rPr/>
        <w:t>FnN21FSWCnqIYzuqa179etPvHknG1PYdS0zT1XHGoo01jagfRtLMb/AJu79EvJV1FK+tKy23KJfyL0</w:t>
      </w:r>
    </w:p>
    <w:p>
      <w:pPr>
        <w:pStyle w:val="PreformattedText"/>
        <w:bidi w:val="0"/>
        <w:spacing w:before="0" w:after="0"/>
        <w:jc w:val="left"/>
        <w:rPr/>
      </w:pPr>
      <w:r>
        <w:rPr/>
        <w:t>p9PbBYKmpR0jgu2pLzdaWakpq4MxFJSzCOsr6mVBiPtoZXDKnWPVc1a9Su6imPV4/D6M1QAKdJA2Rq</w:t>
      </w:r>
    </w:p>
    <w:p>
      <w:pPr>
        <w:pStyle w:val="PreformattedText"/>
        <w:bidi w:val="0"/>
        <w:spacing w:before="0" w:after="0"/>
        <w:jc w:val="left"/>
        <w:rPr/>
      </w:pPr>
      <w:r>
        <w:rPr/>
        <w:t>c3djZ9PrvJZtMV2tpYYorlRU121Ldqbdtprvc77dZ9IWaxdioUmtlrrtc6VzJnaAqNEv6Kv0l6aAU1</w:t>
      </w:r>
    </w:p>
    <w:p>
      <w:pPr>
        <w:pStyle w:val="PreformattedText"/>
        <w:bidi w:val="0"/>
        <w:spacing w:before="0" w:after="0"/>
        <w:jc w:val="left"/>
        <w:rPr/>
      </w:pPr>
      <w:r>
        <w:rPr/>
        <w:t>IK1Cu994t8kaVY3LblRb7vi2Vl+ndjI9LrdFU6zo9WSPU3DTFFqDUmsNOzblnW5aN9M7WNJaO/MYsA</w:t>
      </w:r>
    </w:p>
    <w:p>
      <w:pPr>
        <w:pStyle w:val="PreformattedText"/>
        <w:bidi w:val="0"/>
        <w:spacing w:before="0" w:after="0"/>
        <w:jc w:val="left"/>
        <w:rPr/>
      </w:pPr>
      <w:r>
        <w:rPr/>
        <w:t>z3WbV1vvTzxyqWNTUVG7Z7E2oKxazm9l/Nl92T0AFC+ipY/V3bfmjYvN4uUHp/6p1NNULFdbPrnT9R</w:t>
      </w:r>
    </w:p>
    <w:p>
      <w:pPr>
        <w:pStyle w:val="PreformattedText"/>
        <w:bidi w:val="0"/>
        <w:spacing w:before="0" w:after="0"/>
        <w:jc w:val="left"/>
        <w:rPr/>
      </w:pPr>
      <w:r>
        <w:rPr/>
        <w:t>b6kzMqU2s9T3e40tXqRK4q0M1hi1HV3apqZd5iT4eIu0i7cXNnrCrtdM3ZnqLxt9bm3Vv3Zm7ShTZa</w:t>
      </w:r>
    </w:p>
    <w:p>
      <w:pPr>
        <w:pStyle w:val="PreformattedText"/>
        <w:bidi w:val="0"/>
        <w:spacing w:before="0" w:after="0"/>
        <w:jc w:val="left"/>
        <w:rPr/>
      </w:pPr>
      <w:r>
        <w:rPr/>
        <w:t>z6WpnL7ebTjIAay2dqu3aToErZo9X26TUljRJNk9w7tLcdUx0FPIUQw01TBWXKGWSMRvIun0p0Zdjb</w:t>
      </w:r>
    </w:p>
    <w:p>
      <w:pPr>
        <w:pStyle w:val="PreformattedText"/>
        <w:bidi w:val="0"/>
        <w:spacing w:before="0" w:after="0"/>
        <w:jc w:val="left"/>
        <w:rPr/>
      </w:pPr>
      <w:r>
        <w:rPr/>
        <w:t>7fXqlSrYkpQGN2kK0kNOgh754Dt72Pn0YXknttL+VXzUFw71vrLrVV9Y1LIim32S0enlFa45WhhQyV</w:t>
      </w:r>
    </w:p>
    <w:p>
      <w:pPr>
        <w:pStyle w:val="PreformattedText"/>
        <w:bidi w:val="0"/>
        <w:spacing w:before="0" w:after="0"/>
        <w:jc w:val="left"/>
        <w:rPr/>
      </w:pPr>
      <w:r>
        <w:rPr/>
        <w:t>dvq7teZQ9KSHQ0KzQe8sLxEs1Eb29RDYD4mvvf3HlkzF+tXTJGtc+jgMfKxo62ovy3SuhLFTQvFddN</w:t>
      </w:r>
    </w:p>
    <w:p>
      <w:pPr>
        <w:pStyle w:val="PreformattedText"/>
        <w:bidi w:val="0"/>
        <w:spacing w:before="0" w:after="0"/>
        <w:jc w:val="left"/>
        <w:rPr/>
      </w:pPr>
      <w:r>
        <w:rPr/>
        <w:t>yaoWtlO2WjrUqr/bLXcKq21UWVrnappowEUHEU0pI3/LXDWq1GubsF/WTWKoo7t2/wC5W+gvM+kvVO</w:t>
      </w:r>
    </w:p>
    <w:p>
      <w:pPr>
        <w:pStyle w:val="PreformattedText"/>
        <w:bidi w:val="0"/>
        <w:spacing w:before="0" w:after="0"/>
        <w:jc w:val="left"/>
        <w:rPr/>
      </w:pPr>
      <w:r>
        <w:rPr/>
        <w:t>grLfULWz1dqraCalqaMVNlulrnDUNZQXqhZys0sNzWr2VCZmpJZhNCyHfnRU1F2JyoVlqkZBuZvh+J</w:t>
      </w:r>
    </w:p>
    <w:p>
      <w:pPr>
        <w:pStyle w:val="PreformattedText"/>
        <w:bidi w:val="0"/>
        <w:spacing w:before="0" w:after="0"/>
        <w:jc w:val="left"/>
        <w:rPr/>
      </w:pPr>
      <w:r>
        <w:rPr/>
        <w:t>ePw+zKTdWa6hybqG4fzdm634ydKPUgrZ7fqOz/mV+rrLeP8A2iWVJ2emr7hQXi4XiiuVAHO2CaUU8V</w:t>
      </w:r>
    </w:p>
    <w:p>
      <w:pPr>
        <w:pStyle w:val="PreformattedText"/>
        <w:bidi w:val="0"/>
        <w:spacing w:before="0" w:after="0"/>
        <w:jc w:val="left"/>
        <w:rPr/>
      </w:pPr>
      <w:r>
        <w:rPr/>
        <w:t>VQ1sgEaVkNZFWbA6S553bhhVqf/i+sGJXHLh/TuzU2Ih6VNSesNI5K3vyX/v60s3q6npNQpa7jS0lP</w:t>
      </w:r>
    </w:p>
    <w:p>
      <w:pPr>
        <w:pStyle w:val="PreformattedText"/>
        <w:bidi w:val="0"/>
        <w:spacing w:before="0" w:after="0"/>
        <w:jc w:val="left"/>
        <w:rPr/>
      </w:pPr>
      <w:r>
        <w:rPr/>
        <w:t>V3KehoIYq6eOGPfDGkkljgurNIoFLNbKmsoBO7FY6pVpy/akVo6Wy/xSUbnXLFf7jJa7MmoOnyfTGB</w:t>
      </w:r>
    </w:p>
    <w:p>
      <w:pPr>
        <w:pStyle w:val="PreformattedText"/>
        <w:bidi w:val="0"/>
        <w:spacing w:before="0" w:after="0"/>
        <w:jc w:val="left"/>
        <w:rPr/>
      </w:pPr>
      <w:r>
        <w:rPr/>
        <w:t>S1l2oaOamm7V3XTl+qRFpSaBaSrs9dQy0tFZrwJQyz0VIgunwd0Vy8E1PUCaoXOT1t7NtVRKYQrpTO</w:t>
      </w:r>
    </w:p>
    <w:p>
      <w:pPr>
        <w:pStyle w:val="PreformattedText"/>
        <w:bidi w:val="0"/>
        <w:spacing w:before="0" w:after="0"/>
        <w:jc w:val="left"/>
        <w:rPr/>
      </w:pPr>
      <w:r>
        <w:rPr/>
        <w:t>B9Q/mUzJ2jZg1VnB32GVx3v+o5/SKzwLpbVUds2Wqg1DWXGps8UlQlTS0B1B3bcaajWUL8dQCWgMoq</w:t>
      </w:r>
    </w:p>
    <w:p>
      <w:pPr>
        <w:pStyle w:val="PreformattedText"/>
        <w:bidi w:val="0"/>
        <w:spacing w:before="0" w:after="0"/>
        <w:jc w:val="left"/>
        <w:rPr/>
      </w:pPr>
      <w:r>
        <w:rPr/>
        <w:t>QWdwqb2RditbUGoxYHJU5fX8Pq86SuAFCkHLL7MpAtoi7l71TY6y60FRYq8XalQrU1aXqzwOqTSXuw</w:t>
      </w:r>
    </w:p>
    <w:p>
      <w:pPr>
        <w:pStyle w:val="PreformattedText"/>
        <w:bidi w:val="0"/>
        <w:spacing w:before="0" w:after="0"/>
        <w:jc w:val="left"/>
        <w:rPr/>
      </w:pPr>
      <w:r>
        <w:rPr/>
        <w:t>M9CoDm90dt+OpHLU04o6aoiNNMvd60KgV6NFX2kU1urX7yezIqZ/i1RgeB+X2h6XrnrcLFrW/Cgvup</w:t>
      </w:r>
    </w:p>
    <w:p>
      <w:pPr>
        <w:pStyle w:val="PreformattedText"/>
        <w:bidi w:val="0"/>
        <w:spacing w:before="0" w:after="0"/>
        <w:jc w:val="left"/>
        <w:rPr/>
      </w:pPr>
      <w:r>
        <w:rPr/>
        <w:t>KDU4sNZYliua2+/W3US32oIuNtr75WVlmT8zq4547bFcxPJUrMlthV6khN40+8gbaErU2VhmDvN2Ze</w:t>
      </w:r>
    </w:p>
    <w:p>
      <w:pPr>
        <w:pStyle w:val="PreformattedText"/>
        <w:bidi w:val="0"/>
        <w:spacing w:before="0" w:after="0"/>
        <w:jc w:val="left"/>
        <w:rPr/>
      </w:pPr>
      <w:r>
        <w:rPr/>
        <w:t>eaZyhhnhTamcr2ZeXvWb4u2SN6VvTWbWepIor3Uu+mrJHNFdp7SsAsmqbbbkobVDVNcZ9kDNWVTS9o</w:t>
      </w:r>
    </w:p>
    <w:p>
      <w:pPr>
        <w:pStyle w:val="PreformattedText"/>
        <w:bidi w:val="0"/>
        <w:spacing w:before="0" w:after="0"/>
        <w:jc w:val="left"/>
        <w:rPr/>
      </w:pPr>
      <w:r>
        <w:rPr/>
        <w:t>GRpKi9QuV/Y2ZVpL1OBrC12INt5vVLiVCKruVI0Ab2faka1lw/tHZ47/bLVcaGsjvFVZ6ehkQU9RYl</w:t>
      </w:r>
    </w:p>
    <w:p>
      <w:pPr>
        <w:pStyle w:val="PreformattedText"/>
        <w:bidi w:val="0"/>
        <w:spacing w:before="0" w:after="0"/>
        <w:jc w:val="left"/>
        <w:rPr/>
      </w:pPr>
      <w:r>
        <w:rPr/>
        <w:t>qZagU1M8MUIke30GoXqmwy5WmuzOioabb1lupp1GyAVKwv8AL2/WEu02Z1UAm6nFf5fqt+Mmv0+1ek</w:t>
      </w:r>
    </w:p>
    <w:p>
      <w:pPr>
        <w:pStyle w:val="PreformattedText"/>
        <w:bidi w:val="0"/>
        <w:spacing w:before="0" w:after="0"/>
        <w:jc w:val="left"/>
        <w:rPr/>
      </w:pPr>
      <w:r>
        <w:rPr/>
        <w:t>VxpKkW+jlpgZYNSRzwmpirLTcDEb9VUTLIyRQtPDS3WCXY7pJR1kLRorbesGugpVHA5Kg09a+jN2kf</w:t>
      </w:r>
    </w:p>
    <w:p>
      <w:pPr>
        <w:pStyle w:val="PreformattedText"/>
        <w:bidi w:val="0"/>
        <w:spacing w:before="0" w:after="0"/>
        <w:jc w:val="left"/>
        <w:rPr/>
      </w:pPr>
      <w:r>
        <w:rPr/>
        <w:t>3imjXxqUz97xX4v7o9dTWGss1BS1VvmmqrfYLlW1tvVEM9NUaa7sdTXULwU0gQXGCplAp5iu5UWFHL</w:t>
      </w:r>
    </w:p>
    <w:p>
      <w:pPr>
        <w:pStyle w:val="PreformattedText"/>
        <w:bidi w:val="0"/>
        <w:spacing w:before="0" w:after="0"/>
        <w:jc w:val="left"/>
        <w:rPr/>
      </w:pPr>
      <w:r>
        <w:rPr/>
        <w:t>IZeqyEJUCBhZ+WTXDoSRvLzf4/lkJtYKK3a9mrEmaK26koo4yheRI44KyqjuFGkclMS8x+NkmilG6N</w:t>
      </w:r>
    </w:p>
    <w:p>
      <w:pPr>
        <w:pStyle w:val="PreformattedText"/>
        <w:bidi w:val="0"/>
        <w:spacing w:before="0" w:after="0"/>
        <w:jc w:val="left"/>
        <w:rPr/>
      </w:pPr>
      <w:r>
        <w:rPr/>
        <w:t>0iqGBZk8hoIBVUq28q3+tITuX7pYfmjq0veqe93222y4SRpquxVltpbBd1kSSluMtouUhi09XVBBih</w:t>
      </w:r>
    </w:p>
    <w:p>
      <w:pPr>
        <w:pStyle w:val="PreformattedText"/>
        <w:bidi w:val="0"/>
        <w:spacing w:before="0" w:after="0"/>
        <w:jc w:val="left"/>
        <w:rPr/>
      </w:pPr>
      <w:r>
        <w:rPr/>
        <w:t>nhuMFRBbqwEyU/xC09WXpZkkppjUbBqaD/AJBqrNjp6X0SgaSLWZxZVJ+LE5f182jxn1LcNL+qNi0w</w:t>
      </w:r>
    </w:p>
    <w:p>
      <w:pPr>
        <w:pStyle w:val="PreformattedText"/>
        <w:bidi w:val="0"/>
        <w:spacing w:before="0" w:after="0"/>
        <w:jc w:val="left"/>
        <w:rPr/>
      </w:pPr>
      <w:r>
        <w:rPr/>
        <w:t>JKa2DUSV1t029ZOM2fXNrr7hfLFaSw3RCWpjFv2YOJ4Ll21YNCrvWp7MKmz1qgO9RO8qjmTlb5F/GW</w:t>
      </w:r>
    </w:p>
    <w:p>
      <w:pPr>
        <w:pStyle w:val="PreformattedText"/>
        <w:bidi w:val="0"/>
        <w:spacing w:before="0" w:after="0"/>
        <w:jc w:val="left"/>
        <w:rPr/>
      </w:pPr>
      <w:r>
        <w:rPr/>
        <w:t>qtU06tJL4mpoPi4rl7TS0lpqRHbKaemero477b6282e1R0MUVRFXV1Aa+/aZstnnqC8l1Fcl0eCNw0</w:t>
      </w:r>
    </w:p>
    <w:p>
      <w:pPr>
        <w:pStyle w:val="PreformattedText"/>
        <w:bidi w:val="0"/>
        <w:spacing w:before="0" w:after="0"/>
        <w:jc w:val="left"/>
        <w:rPr/>
      </w:pPr>
      <w:r>
        <w:rPr/>
        <w:t>j/AyvxFMjNm1KS06ocjrShXLe9Hgx+bzSylfKnjquQa31d5RId1hpy73XRtXp/TdRXO9p1ppHUHY+D</w:t>
      </w:r>
    </w:p>
    <w:p>
      <w:pPr>
        <w:pStyle w:val="PreformattedText"/>
        <w:bidi w:val="0"/>
        <w:spacing w:before="0" w:after="0"/>
        <w:jc w:val="left"/>
        <w:rPr/>
      </w:pPr>
      <w:r>
        <w:rPr/>
        <w:t>guNI3pdqqnoo9US0D1IObZTiK1zoreFJ+Y1cKo0gkx1Oy7U2D1VcNTVWfH0T/r6RnNbXRZmWmi4sxC</w:t>
      </w:r>
    </w:p>
    <w:p>
      <w:pPr>
        <w:pStyle w:val="PreformattedText"/>
        <w:bidi w:val="0"/>
        <w:spacing w:before="0" w:after="0"/>
        <w:jc w:val="left"/>
        <w:rPr/>
      </w:pPr>
      <w:r>
        <w:rPr/>
        <w:t>k825ze/6vLHT6o3vTel4bVozW1kmm0nQU1optTXnT13qKStsj1dTd7xed6vAaW8VNPWQR0oijZKgBY</w:t>
      </w:r>
    </w:p>
    <w:p>
      <w:pPr>
        <w:pStyle w:val="PreformattedText"/>
        <w:bidi w:val="0"/>
        <w:spacing w:before="0" w:after="0"/>
        <w:jc w:val="left"/>
        <w:rPr/>
      </w:pPr>
      <w:r>
        <w:rPr/>
        <w:t>oqZUR8Feh6e07Stfa9nYNtG0PdQ+9u4qgVV7ofmyi9J1KWzDZ9lrp/ApqAzI3BmNz3dWXllKPXHT1x</w:t>
      </w:r>
    </w:p>
    <w:p>
      <w:pPr>
        <w:pStyle w:val="PreformattedText"/>
        <w:bidi w:val="0"/>
        <w:spacing w:before="0" w:after="0"/>
        <w:jc w:val="left"/>
        <w:rPr/>
      </w:pPr>
      <w:r>
        <w:rPr/>
        <w:t>gF0kskvxWnK/00kuOnbza6WWm7lPeb9QUVqqqijO5sS2qsru6zPNT09Rb0EqpLx16B+zoq2x2umFrL</w:t>
      </w:r>
    </w:p>
    <w:p>
      <w:pPr>
        <w:pStyle w:val="PreformattedText"/>
        <w:bidi w:val="0"/>
        <w:spacing w:before="0" w:after="0"/>
        <w:jc w:val="left"/>
        <w:rPr/>
      </w:pPr>
      <w:r>
        <w:rPr/>
        <w:t>WXJOK2VeW/v+HITj/2ixXfoMeoqUCyHtyZhb7uXw2lTtdTrJDT6jq5pI0q/wAlvUsFFVvPdrfqOms9</w:t>
      </w:r>
    </w:p>
    <w:p>
      <w:pPr>
        <w:pStyle w:val="PreformattedText"/>
        <w:bidi w:val="0"/>
        <w:spacing w:before="0" w:after="0"/>
        <w:jc w:val="left"/>
        <w:rPr/>
      </w:pPr>
      <w:r>
        <w:rPr/>
        <w:t>qiuFb3nEiGtivdm+Kp5HkQrIvzvF3evQdjVxTfZGOrB17McGOi4/C1jOErkB/wB6WwG6fXmAuTfWWW</w:t>
      </w:r>
    </w:p>
    <w:p>
      <w:pPr>
        <w:pStyle w:val="PreformattedText"/>
        <w:bidi w:val="0"/>
        <w:spacing w:before="0" w:after="0"/>
        <w:jc w:val="left"/>
        <w:rPr/>
      </w:pPr>
      <w:r>
        <w:rPr/>
        <w:t>B0TcobbcajVukpZmt3qLarfr2x01S8SRQVdU9LSepdsmo4txeqo9Sx09Sse4R/DLSvv2AHrzz9qej2</w:t>
      </w:r>
    </w:p>
    <w:p>
      <w:pPr>
        <w:pStyle w:val="PreformattedText"/>
        <w:bidi w:val="0"/>
        <w:spacing w:before="0" w:after="0"/>
        <w:jc w:val="left"/>
        <w:rPr/>
      </w:pPr>
      <w:r>
        <w:rPr/>
        <w:t>FCkjp1bbMz0nNubHepNl6LDSdf8As3tfV7RWqU2LjagKoHd3sVq7q/NPyXj19S7bcLVJFrK2U5pazR</w:t>
      </w:r>
    </w:p>
    <w:p>
      <w:pPr>
        <w:pStyle w:val="PreformattedText"/>
        <w:bidi w:val="0"/>
        <w:spacing w:before="0" w:after="0"/>
        <w:jc w:val="left"/>
        <w:rPr/>
      </w:pPr>
      <w:r>
        <w:rPr/>
        <w:t>2t7XruimpYnmoaKx+olrkv8tBLJCNs2nluKVyxxbSFSBlYd1ARyHRW0U1L7O4FSnt1I0yremmmnt2n</w:t>
      </w:r>
    </w:p>
    <w:p>
      <w:pPr>
        <w:pStyle w:val="PreformattedText"/>
        <w:bidi w:val="0"/>
        <w:spacing w:before="0" w:after="0"/>
        <w:jc w:val="left"/>
        <w:rPr/>
      </w:pPr>
      <w:r>
        <w:rPr/>
        <w:t>VdK7MxSltKLjV2GstRW3uSqt2y9g70sZ6aXCgr4LkF201m1G8OqqaWnCTxwWvU0EkV6huKFMzwxXK4</w:t>
      </w:r>
    </w:p>
    <w:p>
      <w:pPr>
        <w:pStyle w:val="PreformattedText"/>
        <w:bidi w:val="0"/>
        <w:spacing w:before="0" w:after="0"/>
        <w:jc w:val="left"/>
        <w:rPr/>
      </w:pPr>
      <w:r>
        <w:rPr/>
        <w:t>VEgyCHio4mLK2FHP7Yh2faNnLj/j/hvl7J3flZfvTZ2bDaKO0BeFQConwtzfNU/ZI09brZVT6asmsU</w:t>
      </w:r>
    </w:p>
    <w:p>
      <w:pPr>
        <w:pStyle w:val="PreformattedText"/>
        <w:bidi w:val="0"/>
        <w:spacing w:before="0" w:after="0"/>
        <w:jc w:val="left"/>
        <w:rPr/>
      </w:pPr>
      <w:r>
        <w:rPr/>
        <w:t>rTFQRtb2uMdP8QppK4zNarstQrRoKqha62mOojgkb9SKoRIts0CM/Q9DL1dfatmc5dcN0Nw5d351mn</w:t>
      </w:r>
    </w:p>
    <w:p>
      <w:pPr>
        <w:pStyle w:val="PreformattedText"/>
        <w:bidi w:val="0"/>
        <w:spacing w:before="0" w:after="0"/>
        <w:jc w:val="left"/>
        <w:rPr/>
      </w:pPr>
      <w:r>
        <w:rPr/>
        <w:t>OdMnLZdl2mmceqazN3rX3vkuuVpFvqZHcYNN6S1eonjkltppV+GkgnpJ7ho2507U8Mj5UVkZttV3Wd</w:t>
      </w:r>
    </w:p>
    <w:p>
      <w:pPr>
        <w:pStyle w:val="PreformattedText"/>
        <w:bidi w:val="0"/>
        <w:spacing w:before="0" w:after="0"/>
        <w:jc w:val="left"/>
        <w:rPr/>
      </w:pPr>
      <w:r>
        <w:rPr/>
        <w:t>SqsilWUujL13/wD8c7alVdt6MqubbK7hA27ZX5m9wbdX1tPNP/lPZTTbYOlgN7akTNlPMaXKG+axb3</w:t>
      </w:r>
    </w:p>
    <w:p>
      <w:pPr>
        <w:pStyle w:val="PreformattedText"/>
        <w:bidi w:val="0"/>
        <w:spacing w:before="0" w:after="0"/>
        <w:jc w:val="left"/>
        <w:rPr/>
      </w:pPr>
      <w:r>
        <w:rPr/>
        <w:t>SK9fULaTa5rQqhq9TXetqbfPJXO6JZ53pa+hmq1O2VTULcZoxJtBWFm7m8ybF9r6CrU9qcJbJNnWzG</w:t>
      </w:r>
    </w:p>
    <w:p>
      <w:pPr>
        <w:pStyle w:val="PreformattedText"/>
        <w:bidi w:val="0"/>
        <w:spacing w:before="0" w:after="0"/>
        <w:jc w:val="left"/>
        <w:rPr/>
      </w:pPr>
      <w:r>
        <w:rPr/>
        <w:t>/MQcdMvdvTwz9oKZ2SkxVd/aGZk3tVpsobX+WRXHBPBURSikpY+7CtNWRiOZZu/NGkTGSPvK3eMrqs</w:t>
      </w:r>
    </w:p>
    <w:p>
      <w:pPr>
        <w:pStyle w:val="PreformattedText"/>
        <w:bidi w:val="0"/>
        <w:spacing w:before="0" w:after="0"/>
        <w:jc w:val="left"/>
        <w:rPr/>
      </w:pPr>
      <w:r>
        <w:rPr/>
        <w:t>Kv+lmNTK6MqIvTdXVIYqwXXQMPPGcmrsGByLi2P+0KPK8UUbVFujggqoxTijVAlSKpmq4N9UaVmaU/</w:t>
      </w:r>
    </w:p>
    <w:p>
      <w:pPr>
        <w:pStyle w:val="PreformattedText"/>
        <w:bidi w:val="0"/>
        <w:spacing w:before="0" w:after="0"/>
        <w:jc w:val="left"/>
        <w:rPr/>
      </w:pPr>
      <w:r>
        <w:rPr/>
        <w:t>ENH9MQGP9EuMSiSgHYKjm/E/O1x+rErYnUHHz5/mitphcXRbRVpS1lLcRV2elqYZV+FhqrksUlvnku</w:t>
      </w:r>
    </w:p>
    <w:p>
      <w:pPr>
        <w:pStyle w:val="PreformattedText"/>
        <w:bidi w:val="0"/>
        <w:spacing w:before="0" w:after="0"/>
        <w:jc w:val="left"/>
        <w:rPr/>
      </w:pPr>
      <w:r>
        <w:rPr/>
        <w:t>WyIyQQ18UcIYI6qkj9r97F1RKlOmthuqL7o7varePwxiCmamJW3WC3y9hXKJ9TQVlFHEamBaVXmq6S</w:t>
      </w:r>
    </w:p>
    <w:p>
      <w:pPr>
        <w:pStyle w:val="PreformattedText"/>
        <w:bidi w:val="0"/>
        <w:spacing w:before="0" w:after="0"/>
        <w:jc w:val="left"/>
        <w:rPr/>
      </w:pPr>
      <w:r>
        <w:rPr/>
        <w:t>ope21ZVUtNb62OG5C5LE0bRpFJTpHErMoZ4W34VcGQWVUckYMuS46/T5+GVWBuyd5eI5dfV+sGerZK</w:t>
      </w:r>
    </w:p>
    <w:p>
      <w:pPr>
        <w:pStyle w:val="PreformattedText"/>
        <w:bidi w:val="0"/>
        <w:spacing w:before="0" w:after="0"/>
        <w:jc w:val="left"/>
        <w:rPr/>
      </w:pPr>
      <w:r>
        <w:rPr/>
        <w:t>jumSllkncSTiqgDTJ8FTDNwqJmkAACxQqISmza3jL4vh67SV3i2p9HdO7KxpZDRePnGBPD8XFJThRG</w:t>
      </w:r>
    </w:p>
    <w:p>
      <w:pPr>
        <w:pStyle w:val="PreformattedText"/>
        <w:bidi w:val="0"/>
        <w:spacing w:before="0" w:after="0"/>
        <w:jc w:val="left"/>
        <w:rPr/>
      </w:pPr>
      <w:r>
        <w:rPr/>
        <w:t>ZZpUmElLVwXGSmZA8TS/DIqNFLTCL+8bkYKodt3lL0tWoHUgnmPhvfd/9e+OQFCGt/Tz7M9ITmlRZq</w:t>
      </w:r>
    </w:p>
    <w:p>
      <w:pPr>
        <w:pStyle w:val="PreformattedText"/>
        <w:bidi w:val="0"/>
        <w:spacing w:before="0" w:after="0"/>
        <w:jc w:val="left"/>
        <w:rPr/>
      </w:pPr>
      <w:r>
        <w:rPr/>
        <w:t>sTyUNQtPMkNTV/HS0EM0kdOIklWR1LGMwqSI3kVdqKVXdDUwBVUOQt7XH/AG7snDXUkgXU/V8/TFej</w:t>
      </w:r>
    </w:p>
    <w:p>
      <w:pPr>
        <w:pStyle w:val="PreformattedText"/>
        <w:bidi w:val="0"/>
        <w:spacing w:before="0" w:after="0"/>
        <w:jc w:val="left"/>
        <w:rPr/>
      </w:pPr>
      <w:r>
        <w:rPr/>
        <w:t>mqZKWhWdE29mdKmtCOKytqA8Jp0nnfe0JRJYYoygC/pu3nIzujab1E4JuNx15refrRGxINjqYrJPLH</w:t>
      </w:r>
    </w:p>
    <w:p>
      <w:pPr>
        <w:pStyle w:val="PreformattedText"/>
        <w:bidi w:val="0"/>
        <w:spacing w:before="0" w:after="0"/>
        <w:jc w:val="left"/>
        <w:rPr/>
      </w:pPr>
      <w:r>
        <w:rPr/>
        <w:t>lZl+JDwSROsdLJSUNEymo+Kp4mglWM0kVGFMkjhhMAiQ7WXyezM4IcFRfuxq7puOMl/wBEPV7VP4fP</w:t>
      </w:r>
    </w:p>
    <w:p>
      <w:pPr>
        <w:pStyle w:val="PreformattedText"/>
        <w:bidi w:val="0"/>
        <w:spacing w:before="0" w:after="0"/>
        <w:jc w:val="left"/>
        <w:rPr/>
      </w:pPr>
      <w:r>
        <w:rPr/>
        <w:t>Vj049bfTyqFJrn0p1lbNbaeKTVEclda6RhJW2GsnkbfWW2pttTXUNXA6Kgors0rgeKLm9KbAnSGx1t</w:t>
      </w:r>
    </w:p>
    <w:p>
      <w:pPr>
        <w:pStyle w:val="PreformattedText"/>
        <w:bidi w:val="0"/>
        <w:spacing w:before="0" w:after="0"/>
        <w:jc w:val="left"/>
        <w:rPr/>
      </w:pPr>
      <w:r>
        <w:rPr/>
        <w:t>lKlTU0BCqzLbt3vNptdD9KVui9sobbQs1XZ2yxbvekPlGk/ST9H/VrRXrn6Tennrd6dVa3PRfqro+z</w:t>
      </w:r>
    </w:p>
    <w:p>
      <w:pPr>
        <w:pStyle w:val="PreformattedText"/>
        <w:bidi w:val="0"/>
        <w:spacing w:before="0" w:after="0"/>
        <w:jc w:val="left"/>
        <w:rPr/>
      </w:pPr>
      <w:r>
        <w:rPr/>
        <w:t>az03lgz08d2Q/G2Wf9NdtXbbmldbqgEf49tdlOCvXiO1bNU2OvVoVBv0zafWXRm30ulNh2bbqW6m0I</w:t>
      </w:r>
    </w:p>
    <w:p>
      <w:pPr>
        <w:pStyle w:val="PreformattedText"/>
        <w:bidi w:val="0"/>
        <w:spacing w:before="0" w:after="0"/>
        <w:jc w:val="left"/>
        <w:rPr/>
      </w:pPr>
      <w:r>
        <w:rPr/>
        <w:t>p9K3qbsv8ADw5ZIchZpQjmIBA+UIRGiIXdGCqksXBDKQcZ43buo7Enhyy4TYE31jKvzSPI5LQJDLSP</w:t>
      </w:r>
    </w:p>
    <w:p>
      <w:pPr>
        <w:pStyle w:val="PreformattedText"/>
        <w:bidi w:val="0"/>
        <w:spacing w:before="0" w:after="0"/>
        <w:jc w:val="left"/>
        <w:rPr/>
      </w:pPr>
      <w:r>
        <w:rPr/>
        <w:t>vc4MyyYBLIB8sbLtBUHg+PTwHZ7G2Ft7xy9UjDBRlqXvuyuWuJUhEqxxIUjpZxkuWHcGCIVjYYaMJg</w:t>
      </w:r>
    </w:p>
    <w:p>
      <w:pPr>
        <w:pStyle w:val="PreformattedText"/>
        <w:bidi w:val="0"/>
        <w:spacing w:before="0" w:after="0"/>
        <w:jc w:val="left"/>
        <w:rPr/>
      </w:pPr>
      <w:r>
        <w:rPr/>
        <w:t>gDB3R4bjpMQCVVBjJ1qFlN23pR7X89XJJD254qhEE71LSR7XliV1aVMIcJtAQ+Xj+1eoQhLp1TBh3p</w:t>
      </w:r>
    </w:p>
    <w:p>
      <w:pPr>
        <w:pStyle w:val="PreformattedText"/>
        <w:bidi w:val="0"/>
        <w:spacing w:before="0" w:after="0"/>
        <w:jc w:val="left"/>
        <w:rPr/>
      </w:pPr>
      <w:r>
        <w:rPr/>
        <w:t>ZVkVKhqA3tuys3qHXxadsmor3U4WlorJdblNI80aSMKC3z3BZEibb2lxBkxqQ3kzJy3WtsyfxFFt6+</w:t>
      </w:r>
    </w:p>
    <w:p>
      <w:pPr>
        <w:pStyle w:val="PreformattedText"/>
        <w:bidi w:val="0"/>
        <w:spacing w:before="0" w:after="0"/>
        <w:jc w:val="left"/>
        <w:rPr/>
      </w:pPr>
      <w:r>
        <w:rPr/>
        <w:t>P9Jj7WwKvZtFVmbL1CfHBZKmC7S3e41BSRayuu92qlQy7q+4V8s8lOlNHIQ7ptrY3LxyFkMO4sQ/c6</w:t>
      </w:r>
    </w:p>
    <w:p>
      <w:pPr>
        <w:pStyle w:val="PreformattedText"/>
        <w:bidi w:val="0"/>
        <w:spacing w:before="0" w:after="0"/>
        <w:jc w:val="left"/>
        <w:rPr/>
      </w:pPr>
      <w:r>
        <w:rPr/>
        <w:t>9l2LKpRVGfVVW6+vHhPkrppzU23aq9wOtqPb0cb+eMdL04MYhp5UgqEqbcipdKVKoyW+k8JKunhRAV</w:t>
      </w:r>
    </w:p>
    <w:p>
      <w:pPr>
        <w:pStyle w:val="PreformattedText"/>
        <w:bidi w:val="0"/>
        <w:spacing w:before="0" w:after="0"/>
        <w:jc w:val="left"/>
        <w:rPr/>
      </w:pPr>
      <w:r>
        <w:rPr/>
        <w:t>hgNVUTd9WKJ3EUiY7g2gjEbrtkthuni2Po+ysw7g3tbXz9aA9rsQgPBE8KU1aIaJNtVHbpcAQ9ik2K</w:t>
      </w:r>
    </w:p>
    <w:p>
      <w:pPr>
        <w:pStyle w:val="PreformattedText"/>
        <w:bidi w:val="0"/>
        <w:spacing w:before="0" w:after="0"/>
        <w:jc w:val="left"/>
        <w:rPr/>
      </w:pPr>
      <w:r>
        <w:rPr/>
        <w:t>tYZYBNFzsjAh7u+T5UdiLEtw+tG7vh2/ZC80RqhCgWL4giEUohiNXQyTM6Aq87BtkokkjVWjGwCZAx</w:t>
      </w:r>
    </w:p>
    <w:p>
      <w:pPr>
        <w:pStyle w:val="PreformattedText"/>
        <w:bidi w:val="0"/>
        <w:spacing w:before="0" w:after="0"/>
        <w:jc w:val="left"/>
        <w:rPr/>
      </w:pPr>
      <w:r>
        <w:rPr/>
        <w:t>OEHUgCkEk6+jAjtA0MEdlimWjVAO/PJb5pEnkrNlbULElOaqlwJRTxqkiDiZMSJ5KUyrWXesRkGtve</w:t>
      </w:r>
    </w:p>
    <w:p>
      <w:pPr>
        <w:pStyle w:val="PreformattedText"/>
        <w:bidi w:val="0"/>
        <w:spacing w:before="0" w:after="0"/>
        <w:jc w:val="left"/>
        <w:rPr/>
      </w:pPr>
      <w:r>
        <w:rPr/>
        <w:t>j4RL63t7XzfP/UKxzNKaVYYaaQpVEs61FSLjvjSWlqY4wjbpZpWmCtIN7qqoi+CMTEaFQuhvund5v0</w:t>
      </w:r>
    </w:p>
    <w:p>
      <w:pPr>
        <w:pStyle w:val="PreformattedText"/>
        <w:bidi w:val="0"/>
        <w:spacing w:before="0" w:after="0"/>
        <w:jc w:val="left"/>
        <w:rPr/>
      </w:pPr>
      <w:r>
        <w:rPr/>
        <w:t>kgcAHTXz82A79ksUMMlXBM3bSRFlNUbbFTljG8JzIlUyv3qeRQylFkCP8Aubp7EI3V5FSMf+/5YjAE</w:t>
      </w:r>
    </w:p>
    <w:p>
      <w:pPr>
        <w:pStyle w:val="PreformattedText"/>
        <w:bidi w:val="0"/>
        <w:spacing w:before="0" w:after="0"/>
        <w:jc w:val="left"/>
        <w:rPr/>
      </w:pPr>
      <w:r>
        <w:rPr/>
        <w:t>X0xm9UGb4OOedLVE/fRKlaRHMnwEvYkaOSnCiilllVlljUeKDv8AbVvPqViDgC3Vg9u93fy5f7SMXW</w:t>
      </w:r>
    </w:p>
    <w:p>
      <w:pPr>
        <w:pStyle w:val="PreformattedText"/>
        <w:bidi w:val="0"/>
        <w:spacing w:before="0" w:after="0"/>
        <w:jc w:val="left"/>
        <w:rPr/>
      </w:pPr>
      <w:r>
        <w:rPr/>
        <w:t>+71h8MoHDJJUzpPNHDRxqJIKeUOZK2OogjVp0qIXC96neGTMJQY7bDmR23BM1axxxxjhwOl5pFDTrV</w:t>
      </w:r>
    </w:p>
    <w:p>
      <w:pPr>
        <w:pStyle w:val="PreformattedText"/>
        <w:bidi w:val="0"/>
        <w:spacing w:before="0" w:after="0"/>
        <w:jc w:val="left"/>
        <w:rPr/>
      </w:pPr>
      <w:r>
        <w:rPr/>
        <w:t>zuXENTPbop6aGbFUjSCq+ISH4iM76OUqGbnOFx3URW29RAEuSN24/WP1C2PC8BlpllaJMJBWTzml7a</w:t>
      </w:r>
    </w:p>
    <w:p>
      <w:pPr>
        <w:pStyle w:val="PreformattedText"/>
        <w:bidi w:val="0"/>
        <w:spacing w:before="0" w:after="0"/>
        <w:jc w:val="left"/>
        <w:rPr/>
      </w:pPr>
      <w:r>
        <w:rPr/>
        <w:t>ptGHRpIkLKuwu6yvIoAJk3IygDOJBSysb6+fxjWcntsJtDOlTWwoI55WrGqUljNRHEaZCoRqVpvhz8</w:t>
      </w:r>
    </w:p>
    <w:p>
      <w:pPr>
        <w:pStyle w:val="PreformattedText"/>
        <w:bidi w:val="0"/>
        <w:spacing w:before="0" w:after="0"/>
        <w:jc w:val="left"/>
        <w:rPr/>
      </w:pPr>
      <w:r>
        <w:rPr/>
        <w:t>PRrHFMm+RTHHEvijvt6lKgKWZTaL4jdFo3KyaBoogBEzLUstIrSBUjmrFmp6dSjyd4pIgaRFbGWXus</w:t>
      </w:r>
    </w:p>
    <w:p>
      <w:pPr>
        <w:pStyle w:val="PreformattedText"/>
        <w:bidi w:val="0"/>
        <w:spacing w:before="0" w:after="0"/>
        <w:jc w:val="left"/>
        <w:rPr/>
      </w:pPr>
      <w:r>
        <w:rPr/>
        <w:t>y7twrvZl43aTJcNa+tt75she/SRU0MtuuVLNU0NWixTTUtRSST0slKgWlvlnlfAq66FZHTJ2rPErxP</w:t>
      </w:r>
    </w:p>
    <w:p>
      <w:pPr>
        <w:pStyle w:val="PreformattedText"/>
        <w:bidi w:val="0"/>
        <w:spacing w:before="0" w:after="0"/>
        <w:jc w:val="left"/>
        <w:rPr/>
      </w:pPr>
      <w:r>
        <w:rPr/>
        <w:t>hdjrk7RRIwKnfQ+Ojf3ToujnQsxvutx9L/WVy1jS1VPRT00oLpGsVbSVkaJJBW00blIJKd0zmB439v</w:t>
      </w:r>
    </w:p>
    <w:p>
      <w:pPr>
        <w:pStyle w:val="PreformattedText"/>
        <w:bidi w:val="0"/>
        <w:spacing w:before="0" w:after="0"/>
        <w:jc w:val="left"/>
        <w:rPr/>
      </w:pPr>
      <w:r>
        <w:rPr/>
        <w:t>mR1YS+a9UNqB6si2OJvOo6KxXagQdagZfa8cvPzYZ0y9PSWyNpAorrowgilErCohtju0TwrTgHY9ZV</w:t>
      </w:r>
    </w:p>
    <w:p>
      <w:pPr>
        <w:pStyle w:val="PreformattedText"/>
        <w:bidi w:val="0"/>
        <w:spacing w:before="0" w:after="0"/>
        <w:jc w:val="left"/>
        <w:rPr/>
      </w:pPr>
      <w:r>
        <w:rPr/>
        <w:t>I0S4G4wxv9JMdUwy466f2zrQq8B3fzS09FY6fStkkq7/AENNcr9LX0tLbtIMpSGjmgpFuVTc9axRyK</w:t>
      </w:r>
    </w:p>
    <w:p>
      <w:pPr>
        <w:pStyle w:val="PreformattedText"/>
        <w:bidi w:val="0"/>
        <w:spacing w:before="0" w:after="0"/>
        <w:jc w:val="left"/>
        <w:rPr/>
      </w:pPr>
      <w:r>
        <w:rPr/>
        <w:t>I6GOme2iK2gmWsaR2mENN/8TElYV3ZEU4KN444/V9KPKmmCX3nvw/ugdVVSUEFoqq24m4VWpHq7tqa</w:t>
      </w:r>
    </w:p>
    <w:p>
      <w:pPr>
        <w:pStyle w:val="PreformattedText"/>
        <w:bidi w:val="0"/>
        <w:spacing w:before="0" w:after="0"/>
        <w:jc w:val="left"/>
        <w:rPr/>
      </w:pPr>
      <w:r>
        <w:rPr/>
        <w:t>vqmjkeO3XB1sFBIy7lMQjpqSpqqdVCCm7MIh2RdtOkq7Hs9RCCnKN3H2f6x6bTUpld7HXX4f9ZanTt</w:t>
      </w:r>
    </w:p>
    <w:p>
      <w:pPr>
        <w:pStyle w:val="PreformattedText"/>
        <w:bidi w:val="0"/>
        <w:spacing w:before="0" w:after="0"/>
        <w:jc w:val="left"/>
        <w:rPr/>
      </w:pPr>
      <w:r>
        <w:rPr/>
        <w:t>whqtD1V0tOa2ptnqJpO73y3W2eqEk8aUL0uqJaScFRFeKUSUdxgn2hayh7MjKssMrHyfpmgw24UK96</w:t>
      </w:r>
    </w:p>
    <w:p>
      <w:pPr>
        <w:pStyle w:val="PreformattedText"/>
        <w:bidi w:val="0"/>
        <w:spacing w:before="0" w:after="0"/>
        <w:jc w:val="left"/>
        <w:rPr/>
      </w:pPr>
      <w:r>
        <w:rPr/>
        <w:t>ZxZkPNkt9Gb1dzHutPSuitoUbGNoROuQOA6rze3j7ub2pZD02vcuofRu4Rp2qm56Y1rXU+o7hCFEsF</w:t>
      </w:r>
    </w:p>
    <w:p>
      <w:pPr>
        <w:pStyle w:val="PreformattedText"/>
        <w:bidi w:val="0"/>
        <w:spacing w:before="0" w:after="0"/>
        <w:jc w:val="left"/>
        <w:rPr/>
      </w:pPr>
      <w:r>
        <w:rPr/>
        <w:t>8ujWsaiami3gzU4W+PLBJn9aC6TOgaLdt8w6c2Ztm6bR7lae2U1ZfDd3f5Z6D0JVG1dEMpGuy1Gy/H</w:t>
      </w:r>
    </w:p>
    <w:p>
      <w:pPr>
        <w:pStyle w:val="PreformattedText"/>
        <w:bidi w:val="0"/>
        <w:spacing w:before="0" w:after="0"/>
        <w:jc w:val="left"/>
        <w:rPr/>
      </w:pPr>
      <w:r>
        <w:rPr/>
        <w:t>l+dL/wB7oaWr1tpeqnuVrnhoKa5zSp3KiUywPWUNvkr4pIS25IK1KiGaQkszVSFPD5fN2xottygHKn</w:t>
      </w:r>
    </w:p>
    <w:p>
      <w:pPr>
        <w:pStyle w:val="PreformattedText"/>
        <w:bidi w:val="0"/>
        <w:spacing w:before="0" w:after="0"/>
        <w:jc w:val="left"/>
        <w:rPr/>
      </w:pPr>
      <w:r>
        <w:rPr/>
        <w:t>WP835hvT0YuKlPZyTllT/t/L6UrI9fUVNHfBcZqUTBobJda+gjm7/9zigMTLMIlknFKJ4VA7ce4Ku8</w:t>
      </w:r>
    </w:p>
    <w:p>
      <w:pPr>
        <w:pStyle w:val="PreformattedText"/>
        <w:bidi w:val="0"/>
        <w:spacing w:before="0" w:after="0"/>
        <w:jc w:val="left"/>
        <w:rPr/>
      </w:pPr>
      <w:r>
        <w:rPr/>
        <w:t>vsPW3WCKaZRMsgrL5/NKFFiyuGI7Q0k3SivcvWLQNA0dwWkptR6XhaelkLUtFLb6c1EV2hmU7rZCI4</w:t>
      </w:r>
    </w:p>
    <w:p>
      <w:pPr>
        <w:pStyle w:val="PreformattedText"/>
        <w:bidi w:val="0"/>
        <w:spacing w:before="0" w:after="0"/>
        <w:jc w:val="left"/>
        <w:rPr/>
      </w:pPr>
      <w:r>
        <w:rPr/>
        <w:t>oBUvjtPuG9U6z2GIWoNd7hLFTfLDl0C/5/uifUUcV5rGvFbBRz1tTqaogkMEOYXNZJeLlSzR0ytuqK</w:t>
      </w:r>
    </w:p>
    <w:p>
      <w:pPr>
        <w:pStyle w:val="PreformattedText"/>
        <w:bidi w:val="0"/>
        <w:spacing w:before="0" w:after="0"/>
        <w:jc w:val="left"/>
        <w:rPr/>
      </w:pPr>
      <w:r>
        <w:rPr/>
        <w:t>lXp8F87pGmQpvRU6WsXDVXVgqqd0dto+lYCmLb1uMVb2yXStjjFDHJIlHHp+KELIwppYIRRx3CR5cS</w:t>
      </w:r>
    </w:p>
    <w:p>
      <w:pPr>
        <w:pStyle w:val="PreformattedText"/>
        <w:bidi w:val="0"/>
        <w:spacing w:before="0" w:after="0"/>
        <w:jc w:val="left"/>
        <w:rPr/>
      </w:pPr>
      <w:r>
        <w:rPr/>
        <w:t>FIETFUH/8AiKdnErHtjq9sb/wlANj/ALZSrtAZnOlxI5r2WzapFJQwU9FpnUN0qo4CaiWOK1VVsNuq</w:t>
      </w:r>
    </w:p>
    <w:p>
      <w:pPr>
        <w:pStyle w:val="PreformattedText"/>
        <w:bidi w:val="0"/>
        <w:spacing w:before="0" w:after="0"/>
        <w:jc w:val="left"/>
        <w:rPr/>
      </w:pPr>
      <w:r>
        <w:rPr/>
        <w:t>aGupq1Cm+vqK1/jI5R5VLVW50YDet2oF6t2BK4/zSCiGDqAAwY73vjm0XRQ3dtR+n9N8ZbJrrTXXWf</w:t>
      </w:r>
    </w:p>
    <w:p>
      <w:pPr>
        <w:pStyle w:val="PreformattedText"/>
        <w:bidi w:val="0"/>
        <w:spacing w:before="0" w:after="0"/>
        <w:jc w:val="left"/>
        <w:rPr/>
      </w:pPr>
      <w:r>
        <w:rPr/>
        <w:t>p3FLUJB/76o6OZrvpGtZYgZ7ga2kkaIjaIp5IkVu3UbeqVlcb7BLjm8+lLhXBuUqFvJd/Dhc7jdotd</w:t>
      </w:r>
    </w:p>
    <w:p>
      <w:pPr>
        <w:pStyle w:val="PreformattedText"/>
        <w:bidi w:val="0"/>
        <w:spacing w:before="0" w:after="0"/>
        <w:jc w:val="left"/>
        <w:rPr/>
      </w:pPr>
      <w:r>
        <w:rPr/>
        <w:t>+kNRcvhZK+6wep/pqrrLHHS6vp7fOdQWijjxuElXaRUU8tMVYSmslZ/NOsbpBaez9XtLAfw92rl6Hd</w:t>
      </w:r>
    </w:p>
    <w:p>
      <w:pPr>
        <w:pStyle w:val="PreformattedText"/>
        <w:bidi w:val="0"/>
        <w:spacing w:before="0" w:after="0"/>
        <w:jc w:val="left"/>
        <w:rPr/>
      </w:pPr>
      <w:r>
        <w:rPr/>
        <w:t>PzTyyWkzMXQXxbeX4+36yxl6toabSF/oau02qondq6PU80fbanNYlDfY6S8RI0yrgCK4SBwuG23KSE</w:t>
      </w:r>
    </w:p>
    <w:p>
      <w:pPr>
        <w:pStyle w:val="PreformattedText"/>
        <w:bidi w:val="0"/>
        <w:spacing w:before="0" w:after="0"/>
        <w:jc w:val="left"/>
        <w:rPr/>
      </w:pPr>
      <w:r>
        <w:rPr/>
        <w:t>sEiQdblKvls9GpbeI3sW/H2pQdLVHUKWxOW9+knilt9qrNMat0fRQ16WK+X6tvtoqKdKWF4NKavslE</w:t>
      </w:r>
    </w:p>
    <w:p>
      <w:pPr>
        <w:pStyle w:val="PreformattedText"/>
        <w:bidi w:val="0"/>
        <w:spacing w:before="0" w:after="0"/>
        <w:jc w:val="left"/>
        <w:rPr/>
      </w:pPr>
      <w:r>
        <w:rPr/>
        <w:t>18kpqaUn4Ke11k+n7xAh3JItkq3Zg3d6lZASKw4YgfFbh/bIVKAlQuJVr+fdzTnzDa7hp/VuptFTzy</w:t>
      </w:r>
    </w:p>
    <w:p>
      <w:pPr>
        <w:pStyle w:val="PreformattedText"/>
        <w:bidi w:val="0"/>
        <w:spacing w:before="0" w:after="0"/>
        <w:jc w:val="left"/>
        <w:rPr/>
      </w:pPr>
      <w:r>
        <w:rPr/>
        <w:t>xW/TNwqbJba+alRRZ6G1NFQ6hpplCkUpS7tHcFq9rI8Nc00bFFY9TFwQHtzDz/5irT0YDlXl+TmH80</w:t>
      </w:r>
    </w:p>
    <w:p>
      <w:pPr>
        <w:pStyle w:val="PreformattedText"/>
        <w:bidi w:val="0"/>
        <w:spacing w:before="0" w:after="0"/>
        <w:jc w:val="left"/>
        <w:rPr/>
      </w:pPr>
      <w:r>
        <w:rPr/>
        <w:t>tXo6ri1l6eXGyXqtaivViqILVcaCOTtrFFdK2op0qmk+QpRaihgkmOcyUdUk6vhdnWH1jUK70F5L5I</w:t>
      </w:r>
    </w:p>
    <w:p>
      <w:pPr>
        <w:pStyle w:val="PreformattedText"/>
        <w:bidi w:val="0"/>
        <w:spacing w:before="0" w:after="0"/>
        <w:jc w:val="left"/>
        <w:rPr/>
      </w:pPr>
      <w:r>
        <w:rPr/>
        <w:t>W5ccfPzptgCvR61ue2L4+l6X0/d4xl63o56eKwa+oKWuortpO6U9kvlJUSRmprKV6yktNKteHlaOaq</w:t>
      </w:r>
    </w:p>
    <w:p>
      <w:pPr>
        <w:pStyle w:val="PreformattedText"/>
        <w:bidi w:val="0"/>
        <w:spacing w:before="0" w:after="0"/>
        <w:jc w:val="left"/>
        <w:rPr/>
      </w:pPr>
      <w:r>
        <w:rPr/>
        <w:t>o9Rw28yN+6jqJWdlUp1opVVaLK46ymwmfUp5VFZf4brzRT0SlZZPVGqpqOI10Oo6Wj1ZRU00s9NaYn</w:t>
      </w:r>
    </w:p>
    <w:p>
      <w:pPr>
        <w:pStyle w:val="PreformattedText"/>
        <w:bidi w:val="0"/>
        <w:spacing w:before="0" w:after="0"/>
        <w:jc w:val="left"/>
        <w:rPr/>
      </w:pPr>
      <w:r>
        <w:rPr/>
        <w:t>lge41FBQ92Mmnqllmv1JPtTJezp3A3znF24hqBBXlH1l5V/lmnshIdSvBt79fm94S7OgrvAlqNDTtV</w:t>
      </w:r>
    </w:p>
    <w:p>
      <w:pPr>
        <w:pStyle w:val="PreformattedText"/>
        <w:bidi w:val="0"/>
        <w:spacing w:before="0" w:after="0"/>
        <w:jc w:val="left"/>
        <w:rPr/>
      </w:pPr>
      <w:r>
        <w:rPr/>
        <w:t>Xir0vRw6s08lNTzVQqaW3S1Vn1PY7jb3nLF4bTUXKlkMT7mpqqgmLPsCrX2LbFro1EqEqURlZt5io7</w:t>
      </w:r>
    </w:p>
    <w:p>
      <w:pPr>
        <w:pStyle w:val="PreformattedText"/>
        <w:bidi w:val="0"/>
        <w:spacing w:before="0" w:after="0"/>
        <w:jc w:val="left"/>
        <w:rPr/>
      </w:pPr>
      <w:r>
        <w:rPr/>
        <w:t>0ftmzdVVXaFbKjWtf2TId1fp61WjUV/sENXDWaclp6aOluVDRTWqC/WCWH8xtOo6WBmAtlXIldTtFX</w:t>
      </w:r>
    </w:p>
    <w:p>
      <w:pPr>
        <w:pStyle w:val="PreformattedText"/>
        <w:bidi w:val="0"/>
        <w:spacing w:before="0" w:after="0"/>
        <w:jc w:val="left"/>
        <w:rPr/>
      </w:pPr>
      <w:r>
        <w:rPr/>
        <w:t>U8jKkMdQs0MiRSp1pUqtqyi2StvL8vL/5lJw7UshzH9P5vaiVqW3XSust1oKxKZLfW0tou1m1SVjlk</w:t>
      </w:r>
    </w:p>
    <w:p>
      <w:pPr>
        <w:pStyle w:val="PreformattedText"/>
        <w:bidi w:val="0"/>
        <w:spacing w:before="0" w:after="0"/>
        <w:jc w:val="left"/>
        <w:rPr/>
      </w:pPr>
      <w:r>
        <w:rPr/>
        <w:t>sNR2jR17tJA4jkoqXVVDRpcrWuJY6W6SzRr8MsLHdDCoq+lvf6/SJkEmm5Lcq4t9bj9Dd3whD8Luvu</w:t>
      </w:r>
    </w:p>
    <w:p>
      <w:pPr>
        <w:pStyle w:val="PreformattedText"/>
        <w:bidi w:val="0"/>
        <w:spacing w:before="0" w:after="0"/>
        <w:jc w:val="left"/>
        <w:rPr/>
      </w:pPr>
      <w:r>
        <w:rPr/>
        <w:t>3qS6ej+plFvvFuao1xoG2VPP5RePhma8aVgqZivatklDJXPTKxeGq/RpnaJJYusjpKmwQ18cSos3tS</w:t>
      </w:r>
    </w:p>
    <w:p>
      <w:pPr>
        <w:pStyle w:val="PreformattedText"/>
        <w:bidi w:val="0"/>
        <w:spacing w:before="0" w:after="0"/>
        <w:jc w:val="left"/>
        <w:rPr/>
      </w:pPr>
      <w:r>
        <w:rPr/>
        <w:t>/sjKKhpM25U3l9lv6Toekc01ui1NbWiapt1nhs1XTXCWodZYqakPwkbzKSJYqm21TPRuWWaB6VYXi7</w:t>
      </w:r>
    </w:p>
    <w:p>
      <w:pPr>
        <w:pStyle w:val="PreformattedText"/>
        <w:bidi w:val="0"/>
        <w:spacing w:before="0" w:after="0"/>
        <w:jc w:val="left"/>
        <w:rPr/>
      </w:pPr>
      <w:r>
        <w:rPr/>
        <w:t>tOFbn2JKlkta+9l3f/AFNMUwGAJ07vnz65IkN9teuNFxWmOukiqIIktsvejp7jE0FvmS50/blgZCEj</w:t>
      </w:r>
    </w:p>
    <w:p>
      <w:pPr>
        <w:pStyle w:val="PreformattedText"/>
        <w:bidi w:val="0"/>
        <w:spacing w:before="0" w:after="0"/>
        <w:jc w:val="left"/>
        <w:rPr/>
      </w:pPr>
      <w:r>
        <w:rPr/>
        <w:t>vCowkUrLC1Rtx7r0uz5IzPfI23fVKldMMVIsLyFvVe1U9KlLrexwwi6WO0rqy+0luCRtqHTVyT8u1T</w:t>
      </w:r>
    </w:p>
    <w:p>
      <w:pPr>
        <w:pStyle w:val="PreformattedText"/>
        <w:bidi w:val="0"/>
        <w:spacing w:before="0" w:after="0"/>
        <w:jc w:val="left"/>
        <w:rPr/>
      </w:pPr>
      <w:r>
        <w:rPr/>
        <w:t>FPTQA/EP26hajcWwhhl3Nzt61aAVlCsuBXl/u+mVmdgbgZC7fL7Mrz6P6mh9NPVGPS7VBpNN+oEdJ3</w:t>
      </w:r>
    </w:p>
    <w:p>
      <w:pPr>
        <w:pStyle w:val="PreformattedText"/>
        <w:bidi w:val="0"/>
        <w:spacing w:before="0" w:after="0"/>
        <w:jc w:val="left"/>
        <w:rPr/>
      </w:pPr>
      <w:r>
        <w:rPr/>
        <w:t>YhHHUW41lM0cdFeI59274b8te2yMigx9xnicZVM9AHFfZTtAb/haz/L/ALTE2hTRqmmyi1QXTz8MhD</w:t>
      </w:r>
    </w:p>
    <w:p>
      <w:pPr>
        <w:pStyle w:val="PreformattedText"/>
        <w:bidi w:val="0"/>
        <w:spacing w:before="0" w:after="0"/>
        <w:jc w:val="left"/>
        <w:rPr/>
      </w:pPr>
      <w:r>
        <w:rPr/>
        <w:t>15Ss9L/V236/VKK7225X67aR1aIuLXBdKGcvBqIRp8txWzVFrq6LIIqNz06hXC7dLYOr2jYqlB1yen</w:t>
      </w:r>
    </w:p>
    <w:p>
      <w:pPr>
        <w:pStyle w:val="PreformattedText"/>
        <w:bidi w:val="0"/>
        <w:spacing w:before="0" w:after="0"/>
        <w:jc w:val="left"/>
        <w:rPr/>
      </w:pPr>
      <w:r>
        <w:rPr/>
        <w:t>voy9vs/mmft5alXo7arZJUOD5djLymKGu4LjZtb326RVEtO+qNO2G522qq0EFp1HBJEtLRVFRQTJmn</w:t>
      </w:r>
    </w:p>
    <w:p>
      <w:pPr>
        <w:pStyle w:val="PreformattedText"/>
        <w:bidi w:val="0"/>
        <w:spacing w:before="0" w:after="0"/>
        <w:jc w:val="left"/>
        <w:rPr/>
      </w:pPr>
      <w:r>
        <w:rPr/>
        <w:t>rpbbUxwTAnLxqxbrPrAAobbi8PZ7dJZ1Zmtfe7fFRObHrnYKzQHrbpT1JsMVXS6Z1DRWqzV8LpNLFc</w:t>
      </w:r>
    </w:p>
    <w:p>
      <w:pPr>
        <w:pStyle w:val="PreformattedText"/>
        <w:bidi w:val="0"/>
        <w:spacing w:before="0" w:after="0"/>
        <w:jc w:val="left"/>
        <w:rPr/>
      </w:pPr>
      <w:r>
        <w:rPr/>
        <w:t>LXVLT0jRXMBu69RRmP4acBi47cDo3ydd30BtSbZse0bHUv1tE5q3hfhjOJ6b2Vtm2qjtVIDq6m63xC</w:t>
      </w:r>
    </w:p>
    <w:p>
      <w:pPr>
        <w:pStyle w:val="PreformattedText"/>
        <w:bidi w:val="0"/>
        <w:spacing w:before="0" w:after="0"/>
        <w:jc w:val="left"/>
        <w:rPr/>
      </w:pPr>
      <w:r>
        <w:rPr/>
        <w:t>SdqivprjDbKSd41oqGzPVm3xxs8tvW63Oqju1Db6hY0WptjoaffEQo/TeVF3ocvxIYlRgW8+WkWmA1</w:t>
      </w:r>
    </w:p>
    <w:p>
      <w:pPr>
        <w:pStyle w:val="PreformattedText"/>
        <w:bidi w:val="0"/>
        <w:spacing w:before="0" w:after="0"/>
        <w:jc w:val="left"/>
        <w:rPr/>
      </w:pPr>
      <w:r>
        <w:rPr/>
        <w:t>4iAeier6bQmtaKspKisuFiL0FMtRUUrG4U09uuxFDTBZJ/0qcTymORioeRZGC7t+On1BnRqIeZh9sb</w:t>
      </w:r>
    </w:p>
    <w:p>
      <w:pPr>
        <w:pStyle w:val="PreformattedText"/>
        <w:bidi w:val="0"/>
        <w:spacing w:before="0" w:after="0"/>
        <w:jc w:val="left"/>
        <w:rPr/>
      </w:pPr>
      <w:r>
        <w:rPr/>
        <w:t>SqGjVR7bq2/NKefjY9O7MvqjdrrpNZrjTn1Dv9NQWunx/erLq9ItY0Rt8TNsiZq643BUKsHcw4K7lx</w:t>
      </w:r>
    </w:p>
    <w:p>
      <w:pPr>
        <w:pStyle w:val="PreformattedText"/>
        <w:bidi w:val="0"/>
        <w:spacing w:before="0" w:after="0"/>
        <w:jc w:val="left"/>
        <w:rPr/>
      </w:pPr>
      <w:r>
        <w:rPr/>
        <w:t>16X+xPSJCVNnrtjjSBy9oNacZ+1uxKawr0Rq1U/f13ZQ/eyVD0rCSKaITQAMxV4Z0kaOQSQSZ2yALg</w:t>
      </w:r>
    </w:p>
    <w:p>
      <w:pPr>
        <w:pStyle w:val="PreformattedText"/>
        <w:bidi w:val="0"/>
        <w:spacing w:before="0" w:after="0"/>
        <w:jc w:val="left"/>
        <w:rPr/>
      </w:pPr>
      <w:r>
        <w:rPr/>
        <w:t>g8k9ekU2zUEd5Zw1QYm3omb3GQLD2PKWMrvMinBjMaMuws3G7dtOAOG29SsbKY1TcknjEMIkcCmlkS</w:t>
      </w:r>
    </w:p>
    <w:p>
      <w:pPr>
        <w:pStyle w:val="PreformattedText"/>
        <w:bidi w:val="0"/>
        <w:spacing w:before="0" w:after="0"/>
        <w:jc w:val="left"/>
        <w:rPr/>
      </w:pPr>
      <w:r>
        <w:rPr/>
        <w:t>QtLGJe4CqtLJ5Fndlx4hufsflHTRzt7v6R82pO6ixxjtRwyTqsql4pGVcvEMMDgSM4zjy+Xp27yxLG</w:t>
      </w:r>
    </w:p>
    <w:p>
      <w:pPr>
        <w:pStyle w:val="PreformattedText"/>
        <w:bidi w:val="0"/>
        <w:spacing w:before="0" w:after="0"/>
        <w:jc w:val="left"/>
        <w:rPr/>
      </w:pPr>
      <w:r>
        <w:rPr/>
        <w:t>976eEP1ME0SMrSOrbHMbIiSR+JXDSrHtKIMElec+27pL4gZGFwR4gz71v+H1ryH1K/Bd+HvUkbGZ6X</w:t>
      </w:r>
    </w:p>
    <w:p>
      <w:pPr>
        <w:pStyle w:val="PreformattedText"/>
        <w:bidi w:val="0"/>
        <w:spacing w:before="0" w:after="0"/>
        <w:jc w:val="left"/>
        <w:rPr/>
      </w:pPr>
      <w:r>
        <w:rPr/>
        <w:t>QNv07cJCGkcVthkkt06hyciPEcZUHnHzfL1y+0rhXqKfGXqZuinjLgMDuCsW3HAwFUFSSxBQ58UCbf</w:t>
      </w:r>
    </w:p>
    <w:p>
      <w:pPr>
        <w:pStyle w:val="PreformattedText"/>
        <w:bidi w:val="0"/>
        <w:spacing w:before="0" w:after="0"/>
        <w:jc w:val="left"/>
        <w:rPr/>
      </w:pPr>
      <w:r>
        <w:rPr/>
        <w:t>8A/Yt1X3/V9sfAm2gjBDBXJGNzDdjAORkO/wA3zcgH7c9NcMxtbSOVsWBgiYyCM+QXJB3FWHyMBwGX</w:t>
      </w:r>
    </w:p>
    <w:p>
      <w:pPr>
        <w:pStyle w:val="PreformattedText"/>
        <w:bidi w:val="0"/>
        <w:spacing w:before="0" w:after="0"/>
        <w:jc w:val="left"/>
        <w:rPr/>
      </w:pPr>
      <w:r>
        <w:rPr/>
        <w:t>IzgcZbqLRQOwSzTJNyeaCp2uMjCrtUhFZwWZmGNu7I9tx9+V446Y2WDX4xf/AOZ5+ThJe0WNslPlM8</w:t>
      </w:r>
    </w:p>
    <w:p>
      <w:pPr>
        <w:pStyle w:val="PreformattedText"/>
        <w:bidi w:val="0"/>
        <w:spacing w:before="0" w:after="0"/>
        <w:jc w:val="left"/>
        <w:rPr/>
      </w:pPr>
      <w:r>
        <w:rPr/>
        <w:t>hXYAeClRscbCBgsMZA/wAqjqHZ/wDkPvH4RlfgvvltNL5EAGQW8c7SSrjPzDA8JGJ+n/N11Gz9vuEy</w:t>
      </w:r>
    </w:p>
    <w:p>
      <w:pPr>
        <w:pStyle w:val="PreformattedText"/>
        <w:bidi w:val="0"/>
        <w:spacing w:before="0" w:after="0"/>
        <w:jc w:val="left"/>
        <w:rPr/>
      </w:pPr>
      <w:r>
        <w:rPr/>
        <w:t>n7L8LyUKf5AQeCMnIwMYwD7ceRXq+nA++Rz1QBtYEHgZ2qTu+XOSPoCT/T79PhIx1PkxyBRtJByc47</w:t>
      </w:r>
    </w:p>
    <w:p>
      <w:pPr>
        <w:pStyle w:val="PreformattedText"/>
        <w:bidi w:val="0"/>
        <w:spacing w:before="0" w:after="0"/>
        <w:jc w:val="left"/>
        <w:rPr/>
      </w:pPr>
      <w:r>
        <w:rPr/>
        <w:t>hz7ZHygccDH/h6hqd+/hCVT1sCrTSKFB2lQpweSCOSM4BPBHuA3zdZm02Kst4hv2WlXLiQ9UQRsLAk</w:t>
      </w:r>
    </w:p>
    <w:p>
      <w:pPr>
        <w:pStyle w:val="PreformattedText"/>
        <w:bidi w:val="0"/>
        <w:spacing w:before="0" w:after="0"/>
        <w:jc w:val="left"/>
        <w:rPr/>
      </w:pPr>
      <w:r>
        <w:rPr/>
        <w:t>DhgyliWdWHDKH2nnkBvZuqNFhva8TFsBwFoNTAqw3FmUjKE8lyRvaMlcEMQeSBu8fbqQFr2A0Jj6Z1</w:t>
      </w:r>
    </w:p>
    <w:p>
      <w:pPr>
        <w:pStyle w:val="PreformattedText"/>
        <w:bidi w:val="0"/>
        <w:spacing w:before="0" w:after="0"/>
        <w:jc w:val="left"/>
        <w:rPr/>
      </w:pPr>
      <w:r>
        <w:rPr/>
        <w:t>x7WnQ68DyyVOMHC4OeNxJxz45OcfZepqmunqksjK6EBpeGyACSHYg4OfLI8gGGQf27lDZ6zXIa0vUe</w:t>
      </w:r>
    </w:p>
    <w:p>
      <w:pPr>
        <w:pStyle w:val="PreformattedText"/>
        <w:bidi w:val="0"/>
        <w:spacing w:before="0" w:after="0"/>
        <w:jc w:val="left"/>
        <w:rPr/>
      </w:pPr>
      <w:r>
        <w:rPr/>
        <w:t>/wC6MGrQncflyzK52sCcoZC4UEkAHGSOP2svSS1E6myKmLC+T4KABcFsOjMWxkLng85JbpVtkLytU/</w:t>
      </w:r>
    </w:p>
    <w:p>
      <w:pPr>
        <w:pStyle w:val="PreformattedText"/>
        <w:bidi w:val="0"/>
        <w:spacing w:before="0" w:after="0"/>
        <w:jc w:val="left"/>
        <w:rPr/>
      </w:pPr>
      <w:r>
        <w:rPr/>
        <w:t>4W98lGyFRtOFACrwwOdoUKC5AIwT/Lkdb2y6ne4zn9pFibDjeSlQhljUZ7jKN3HA9sZUk5IOG9zx1o</w:t>
      </w:r>
    </w:p>
    <w:p>
      <w:pPr>
        <w:pStyle w:val="PreformattedText"/>
        <w:bidi w:val="0"/>
        <w:spacing w:before="0" w:after="0"/>
        <w:jc w:val="left"/>
        <w:rPr/>
      </w:pPr>
      <w:r>
        <w:rPr/>
        <w:t>LwHumLUFqjWPrh6T2PP8x7gYPy8kAhj7cexHSyCpy692EJxkckZ9iWHsxbOUHB3An+h6JDEqY5Lk4B</w:t>
      </w:r>
    </w:p>
    <w:p>
      <w:pPr>
        <w:pStyle w:val="PreformattedText"/>
        <w:bidi w:val="0"/>
        <w:spacing w:before="0" w:after="0"/>
        <w:jc w:val="left"/>
        <w:rPr/>
      </w:pPr>
      <w:r>
        <w:rPr/>
        <w:t>IypJ5JVgp+nDf/AIXTr9t968QgHQzj/wD8cr1EGgP+HN6o0cNatHWeoeptFaDgHd7c01NXXU3S5wxw</w:t>
      </w:r>
    </w:p>
    <w:p>
      <w:pPr>
        <w:pStyle w:val="PreformattedText"/>
        <w:bidi w:val="0"/>
        <w:spacing w:before="0" w:after="0"/>
        <w:jc w:val="left"/>
        <w:rPr/>
      </w:pPr>
      <w:r>
        <w:rPr/>
        <w:t>php4jSW3Em3OFbc3SVeRfd/SWej0z2pLDILk0/P6qkV5cd9Xbe7uN6FhtdVAj2/OWAYspfcR9OmKLA</w:t>
      </w:r>
    </w:p>
    <w:p>
      <w:pPr>
        <w:pStyle w:val="PreformattedText"/>
        <w:bidi w:val="0"/>
        <w:spacing w:before="0" w:after="0"/>
        <w:jc w:val="left"/>
        <w:rPr/>
      </w:pPr>
      <w:r>
        <w:rPr/>
        <w:t>TqL2tCEvYYExdwRsNhIXuRlcBcPGWBiK5UqSxK/K27aenRLC9+2E+xJLIwEjgRkq0cTEAjG7fyQJXL</w:t>
      </w:r>
    </w:p>
    <w:p>
      <w:pPr>
        <w:pStyle w:val="PreformattedText"/>
        <w:bidi w:val="0"/>
        <w:spacing w:before="0" w:after="0"/>
        <w:jc w:val="left"/>
        <w:rPr/>
      </w:pPr>
      <w:r>
        <w:rPr/>
        <w:t>pIWHttX5cHlyEtoDpGkWUDK1pu8SRok+ECyydoSGWEPGqqHmp5KONt5iI8geF3Y5Py9NiVOyaTIrzx</w:t>
      </w:r>
    </w:p>
    <w:p>
      <w:pPr>
        <w:pStyle w:val="PreformattedText"/>
        <w:bidi w:val="0"/>
        <w:spacing w:before="0" w:after="0"/>
        <w:jc w:val="left"/>
        <w:rPr/>
      </w:pPr>
      <w:r>
        <w:rPr/>
        <w:t>x7w0cvbiTJbttudSsW0k9uIwjJbnliOep9DiDwkZuAT4TaZSNyHJSOUSlnXwVe4QokJAaIsUj9wFKr</w:t>
      </w:r>
    </w:p>
    <w:p>
      <w:pPr>
        <w:pStyle w:val="PreformattedText"/>
        <w:bidi w:val="0"/>
        <w:spacing w:before="0" w:after="0"/>
        <w:jc w:val="left"/>
        <w:rPr/>
      </w:pPr>
      <w:r>
        <w:rPr/>
        <w:t>8q4J6R1uCONoqtcFr6wLIkkSQMWWVpSygiJYuwGyJSqlYoO9uJBOWLLt8eeol4iPZQF9084MgkACqD</w:t>
      </w:r>
    </w:p>
    <w:p>
      <w:pPr>
        <w:pStyle w:val="PreformattedText"/>
        <w:bidi w:val="0"/>
        <w:spacing w:before="0" w:after="0"/>
        <w:jc w:val="left"/>
        <w:rPr/>
      </w:pPr>
      <w:r>
        <w:rPr/>
        <w:t>GEpxvj4YR95odp/Y7FdobKKybvHqU07qbLwjVNj6oXjjlDdwd8JOZEZCiwJuj3ZkdR4NEijMg9gWDd</w:t>
      </w:r>
    </w:p>
    <w:p>
      <w:pPr>
        <w:pStyle w:val="PreformattedText"/>
        <w:bidi w:val="0"/>
        <w:spacing w:before="0" w:after="0"/>
        <w:jc w:val="left"/>
        <w:rPr/>
      </w:pPr>
      <w:r>
        <w:rPr/>
        <w:t>RAENcDeElIuCIYiRNysfhwysssO0FkZgPNtkK+MWDjyYjfwNrdScWJ7F/wAxgAGjcDHHFHCyVEiwSw</w:t>
      </w:r>
    </w:p>
    <w:p>
      <w:pPr>
        <w:pStyle w:val="PreformattedText"/>
        <w:bidi w:val="0"/>
        <w:spacing w:before="0" w:after="0"/>
        <w:jc w:val="left"/>
        <w:rPr/>
      </w:pPr>
      <w:r>
        <w:rPr/>
        <w:t>zGn7BgjkSdnXIaZu66gtuXLFNpc7i38StIQ1r462xkelyAb2ipD3n7f95laWV4UDrNSyyRuHkIqIYF</w:t>
      </w:r>
    </w:p>
    <w:p>
      <w:pPr>
        <w:pStyle w:val="PreformattedText"/>
        <w:bidi w:val="0"/>
        <w:spacing w:before="0" w:after="0"/>
        <w:jc w:val="left"/>
        <w:rPr/>
      </w:pPr>
      <w:r>
        <w:rPr/>
        <w:t>kId2E8ZyjZ/W8XZnRplDkA3Ov/cAoJAtNixnrIIonCSFDEUETdqWlhVTD3NxCvuPC4chW2+S7V2yiq</w:t>
      </w:r>
    </w:p>
    <w:p>
      <w:pPr>
        <w:pStyle w:val="PreformattedText"/>
        <w:bidi w:val="0"/>
        <w:spacing w:before="0" w:after="0"/>
        <w:jc w:val="left"/>
        <w:rPr/>
      </w:pPr>
      <w:r>
        <w:rPr/>
        <w:t>HaniMTa3qjChHrF4MtOFMlOzThN8cUbtPIwLFFdhUQxxt3JFdtuxFdwG2KGwnekZlUlL66efkiFchd</w:t>
      </w:r>
    </w:p>
    <w:p>
      <w:pPr>
        <w:pStyle w:val="PreformattedText"/>
        <w:bidi w:val="0"/>
        <w:spacing w:before="0" w:after="0"/>
        <w:jc w:val="left"/>
        <w:rPr/>
      </w:pPr>
      <w:r>
        <w:rPr/>
        <w:t>dIXSN3Vm7M+SCGEcYBCI5LPMTIDHG6LCwCg7lx5b9krtVVYM1uYefrRt2GkJT9meeZz3Y2mVMRpmOI</w:t>
      </w:r>
    </w:p>
    <w:p>
      <w:pPr>
        <w:pStyle w:val="PreformattedText"/>
        <w:bidi w:val="0"/>
        <w:spacing w:before="0" w:after="0"/>
        <w:jc w:val="left"/>
        <w:rPr/>
      </w:pPr>
      <w:r>
        <w:rPr/>
        <w:t>pghZgpbbHEu1icbdxjV9qgIiQNYag5SVQO0Y3hKaOItDs7dUFlhLyHfEZWCiT4eVGRgCgeIOoHGPFC</w:t>
      </w:r>
    </w:p>
    <w:p>
      <w:pPr>
        <w:pStyle w:val="PreformattedText"/>
        <w:bidi w:val="0"/>
        <w:spacing w:before="0" w:after="0"/>
        <w:jc w:val="left"/>
        <w:rPr/>
      </w:pPr>
      <w:r>
        <w:rPr/>
        <w:t>yIrsYMx03so9TY+owse2crBCsKCPdPJFJH3JZG83hj7isaWPkAtnnsry6pmQSmy31NvP0xS9+yFJF7</w:t>
      </w:r>
    </w:p>
    <w:p>
      <w:pPr>
        <w:pStyle w:val="PreformattedText"/>
        <w:bidi w:val="0"/>
        <w:spacing w:before="0" w:after="0"/>
        <w:jc w:val="left"/>
        <w:rPr/>
      </w:pPr>
      <w:r>
        <w:rPr/>
        <w:t>ISNe7A2xY2iJZ4UJWUNuLkGEhI2yGypClXb/GYBUqQL6CNJuSfGIFUyGV1VmWfuhIlVXIlCEoZkIjA</w:t>
      </w:r>
    </w:p>
    <w:p>
      <w:pPr>
        <w:pStyle w:val="PreformattedText"/>
        <w:bidi w:val="0"/>
        <w:spacing w:before="0" w:after="0"/>
        <w:jc w:val="left"/>
        <w:rPr/>
      </w:pPr>
      <w:r>
        <w:rPr/>
        <w:t>JbxIbAP6iYVTjY0kDhxv/wBwAJ4C8dcHZ0hpKovUNeg1PrukrrVZ6eCQ/Gae0QVaivN/q24+Crb04k</w:t>
      </w:r>
    </w:p>
    <w:p>
      <w:pPr>
        <w:pStyle w:val="PreformattedText"/>
        <w:bidi w:val="0"/>
        <w:spacing w:before="0" w:after="0"/>
        <w:jc w:val="left"/>
        <w:rPr/>
      </w:pPr>
      <w:r>
        <w:rPr/>
        <w:t>ttA6eX5fS19RnZOjPVfGo5TABF9L0u7HAWsxNhIerIIoCjjHcCq6vEU7jKWjVe3FuO1V3qpj3bvHc2</w:t>
      </w:r>
    </w:p>
    <w:p>
      <w:pPr>
        <w:pStyle w:val="PreformattedText"/>
        <w:bidi w:val="0"/>
        <w:spacing w:before="0" w:after="0"/>
        <w:jc w:val="left"/>
        <w:rPr/>
      </w:pPr>
      <w:r>
        <w:rPr/>
        <w:t>wuyqrrY370cedfd/WTpp+3SUnp7p22rK0Vf6mainut0qamQQRnROg+9FSRzo5BMU+pZbxUqV4b8lhx</w:t>
      </w:r>
    </w:p>
    <w:p>
      <w:pPr>
        <w:pStyle w:val="PreformattedText"/>
        <w:bidi w:val="0"/>
        <w:spacing w:before="0" w:after="0"/>
        <w:jc w:val="left"/>
        <w:rPr/>
      </w:pPr>
      <w:r>
        <w:rPr/>
        <w:t>t2o603s1YseWiMfnNLSXxVb8/N7l3p700uNTJqq5NGiy0F50t6gt+W1TSzUdS/9k75VS0tTTZH7U7b</w:t>
      </w:r>
    </w:p>
    <w:p>
      <w:pPr>
        <w:pStyle w:val="PreformattedText"/>
        <w:bidi w:val="0"/>
        <w:spacing w:before="0" w:after="0"/>
        <w:jc w:val="left"/>
        <w:rPr/>
      </w:pPr>
      <w:r>
        <w:rPr/>
        <w:t>MBHJhdibWZl6dtdBW2SqGUlrLa3MrXG8I6g161za1mb2d1Wkm+lFHBX2HWOs7FTzvDqCoTTl8stdPN</w:t>
      </w:r>
    </w:p>
    <w:p>
      <w:pPr>
        <w:pStyle w:val="PreformattedText"/>
        <w:bidi w:val="0"/>
        <w:spacing w:before="0" w:after="0"/>
        <w:jc w:val="left"/>
        <w:rPr/>
      </w:pPr>
      <w:r>
        <w:rPr/>
        <w:t>Ist/sWlbhetP2+nuJCtLc7ncnsMcUcqoamW0yuhZnZVyK+0/utVKdYooXkdhp6OO7ysZZ2en1iu6A7</w:t>
      </w:r>
    </w:p>
    <w:p>
      <w:pPr>
        <w:pStyle w:val="PreformattedText"/>
        <w:bidi w:val="0"/>
        <w:spacing w:before="0" w:after="0"/>
        <w:jc w:val="left"/>
        <w:rPr/>
      </w:pPr>
      <w:r>
        <w:rPr/>
        <w:t>3OvgvNlOhHpnUU2nfTK7yslLVU2ufWCgpajJKLU0ekNH0Pp6ghRVKLUG6RagmDhS6yKzqQ3l1590xT</w:t>
      </w:r>
    </w:p>
    <w:p>
      <w:pPr>
        <w:pStyle w:val="PreformattedText"/>
        <w:bidi w:val="0"/>
        <w:spacing w:before="0" w:after="0"/>
        <w:jc w:val="left"/>
        <w:rPr/>
      </w:pPr>
      <w:r>
        <w:rPr/>
        <w:t>rbRtR3saOz0n0PFWd87/h8k6zo96dKiCDdqjorejiq4n8fpnUH0EsUV39GNZensFzhs1dVenvqFY3q</w:t>
      </w:r>
    </w:p>
    <w:p>
      <w:pPr>
        <w:pStyle w:val="PreformattedText"/>
        <w:bidi w:val="0"/>
        <w:spacing w:before="0" w:after="0"/>
        <w:jc w:val="left"/>
        <w:rPr/>
      </w:pPr>
      <w:r>
        <w:rPr/>
        <w:t>GhBjluFn1pbrhC87tuFXA1fVXJZtgV44ZJE+V9zeUdP0qlLpfZHcik1VUcr600X6VnpPQher0VtFIm</w:t>
      </w:r>
    </w:p>
    <w:p>
      <w:pPr>
        <w:pStyle w:val="PreformattedText"/>
        <w:bidi w:val="0"/>
        <w:spacing w:before="0" w:after="0"/>
        <w:jc w:val="left"/>
        <w:rPr/>
      </w:pPr>
      <w:r>
        <w:rPr/>
        <w:t>5WpURT4K9mlNpLhU3/ANZtcGvguS3KhluNF8PHcWpK2VdXaVp7I0dPFDNFJSxU9fEwXaxCLVCbDsmz</w:t>
      </w:r>
    </w:p>
    <w:p>
      <w:pPr>
        <w:pStyle w:val="PreformattedText"/>
        <w:bidi w:val="0"/>
        <w:spacing w:before="0" w:after="0"/>
        <w:jc w:val="left"/>
        <w:rPr/>
      </w:pPr>
      <w:r>
        <w:rPr/>
        <w:t>re2qio2PZQu7ynLunFt750zNn2i/SW0U6ilmpq33lx0WNr0mrLxH+G+9X2I1U3wN1obnUtDNKtRDWU</w:t>
      </w:r>
    </w:p>
    <w:p>
      <w:pPr>
        <w:pStyle w:val="PreformattedText"/>
        <w:bidi w:val="0"/>
        <w:spacing w:before="0" w:after="0"/>
        <w:jc w:val="left"/>
        <w:rPr/>
      </w:pPr>
      <w:r>
        <w:rPr/>
        <w:t>99oq6ngiuTRlO7HPQXaPvezKoOFbpnT9BT05SWm4rLtCD2cWx3kt6vtkvQxqjoWozLi1Go3L6OdxrD</w:t>
      </w:r>
    </w:p>
    <w:p>
      <w:pPr>
        <w:pStyle w:val="PreformattedText"/>
        <w:bidi w:val="0"/>
        <w:spacing w:before="0" w:after="0"/>
        <w:jc w:val="left"/>
        <w:rPr/>
      </w:pPr>
      <w:r>
        <w:rPr/>
        <w:t>NRaaSk9fvWakBmeHU+otG32KtNGKOCltuo6ObVENyp5oxuuEksaUcW4A08ckcJVnfd1mUaxOwUFYmp</w:t>
      </w:r>
    </w:p>
    <w:p>
      <w:pPr>
        <w:pStyle w:val="PreformattedText"/>
        <w:bidi w:val="0"/>
        <w:spacing w:before="0" w:after="0"/>
        <w:jc w:val="left"/>
        <w:rPr/>
      </w:pPr>
      <w:r>
        <w:rPr/>
        <w:t>U2dmUfCDY+fRm91SU9tqYjd2gIzN6JZc7/ADvq5Rt+k1QL/wCiN9FxilmrdKfiA0fcqmgqS81Q+jdd</w:t>
      </w:r>
    </w:p>
    <w:p>
      <w:pPr>
        <w:pStyle w:val="PreformattedText"/>
        <w:bidi w:val="0"/>
        <w:spacing w:before="0" w:after="0"/>
        <w:jc w:val="left"/>
        <w:rPr/>
      </w:pPr>
      <w:r>
        <w:rPr/>
        <w:t>wCiAnVSxeiTVel6CHdFsfuXZWVkVh1Ij7OKmTgJUqIw5TzK2S693dYysVrFHGrUldCq95Q2jfN3Vk3</w:t>
      </w:r>
    </w:p>
    <w:p>
      <w:pPr>
        <w:pStyle w:val="PreformattedText"/>
        <w:bidi w:val="0"/>
        <w:spacing w:before="0" w:after="0"/>
        <w:jc w:val="left"/>
        <w:rPr/>
      </w:pPr>
      <w:r>
        <w:rPr/>
        <w:t>+oWobReNI6Tlrqa4rem1h6g+m1fXvT1T1FlqbXqk6Wo4IZS3braDiqhCMe8paXtnKsjspUqdPNVOIq</w:t>
      </w:r>
    </w:p>
    <w:p>
      <w:pPr>
        <w:pStyle w:val="PreformattedText"/>
        <w:bidi w:val="0"/>
        <w:spacing w:before="0" w:after="0"/>
        <w:jc w:val="left"/>
        <w:rPr/>
      </w:pPr>
      <w:r>
        <w:rPr/>
        <w:t>DrPPpe+WnrFwxK5FWw/l3fOUjHR5qP8A2hW/u05EOm9Sa51bJXSdg0b2+s05d6GkeOYyb46Ura4yJV</w:t>
      </w:r>
    </w:p>
    <w:p>
      <w:pPr>
        <w:pStyle w:val="PreformattedText"/>
        <w:bidi w:val="0"/>
        <w:spacing w:before="0" w:after="0"/>
        <w:jc w:val="left"/>
        <w:rPr/>
      </w:pPr>
      <w:r>
        <w:rPr/>
        <w:t>JMkjDftfx6gGZIYru2NvnS2WBxF8SdfokpadscFbrz0W0nNLKJbdXT3KvqpJmFNNa9IWWgr6WL4SGN</w:t>
      </w:r>
    </w:p>
    <w:p>
      <w:pPr>
        <w:pStyle w:val="PreformattedText"/>
        <w:bidi w:val="0"/>
        <w:spacing w:before="0" w:after="0"/>
        <w:jc w:val="left"/>
        <w:rPr/>
      </w:pPr>
      <w:r>
        <w:rPr/>
        <w:t>nkkOo7vZSZ1XykoRHhiMhNobeLY5Blf3csWgoJpqd47skX1Yeth0paqCGoNadea/n1Fqxe1UCoksFX</w:t>
      </w:r>
    </w:p>
    <w:p>
      <w:pPr>
        <w:pStyle w:val="PreformattedText"/>
        <w:bidi w:val="0"/>
        <w:spacing w:before="0" w:after="0"/>
        <w:jc w:val="left"/>
        <w:rPr/>
      </w:pPr>
      <w:r>
        <w:rPr/>
        <w:t>dGFkZjCzNU1dPonSNZK0ONsdVqqOJFZRnrPpAVzk64s3Eetd2aFdyFCDvH7v8A5X6zQ765XWq016Oa</w:t>
      </w:r>
    </w:p>
    <w:p>
      <w:pPr>
        <w:pStyle w:val="PreformattedText"/>
        <w:bidi w:val="0"/>
        <w:spacing w:before="0" w:after="0"/>
        <w:jc w:val="left"/>
        <w:rPr/>
      </w:pPr>
      <w:r>
        <w:rPr/>
        <w:t>kW2PP8TJcbcZIpYlJrazSVnpKKOHZ2w0csnqDq1RFKpG59Lt4jardOoUlypZkWZtFXmVV4fNKiNrO3</w:t>
      </w:r>
    </w:p>
    <w:p>
      <w:pPr>
        <w:pStyle w:val="PreformattedText"/>
        <w:bidi w:val="0"/>
        <w:spacing w:before="0" w:after="0"/>
        <w:jc w:val="left"/>
        <w:rPr/>
      </w:pPr>
      <w:r>
        <w:rPr/>
        <w:t>V1GS5Kjz978I6dDU9D6d+lOmKO9mlesijsFDDLCJZKqlrrfZ5LpqSgonjQdyz1NZJT1dZC7FPiqWao</w:t>
      </w:r>
    </w:p>
    <w:p>
      <w:pPr>
        <w:pStyle w:val="PreformattedText"/>
        <w:bidi w:val="0"/>
        <w:spacing w:before="0" w:after="0"/>
        <w:jc w:val="left"/>
        <w:rPr/>
      </w:pPr>
      <w:r>
        <w:rPr/>
        <w:t>fzlfqnUcuaqKC2pf4cmxUfDLITAU2O6FVQfaPpf1kD+pVpgrfRafQm6R5NT09LpkH/4WatuVBPb9U2</w:t>
      </w:r>
    </w:p>
    <w:p>
      <w:pPr>
        <w:pStyle w:val="PreformattedText"/>
        <w:bidi w:val="0"/>
        <w:spacing w:before="0" w:after="0"/>
        <w:jc w:val="left"/>
        <w:rPr/>
      </w:pPr>
      <w:r>
        <w:rPr/>
        <w:t>OjlqFXu0MlXU2lt7srYesEezeVXq30XTPWs9Q/xMGYY5NkV3pV25h+7qiD+Hmq+4Hz5EihFumu6/0m</w:t>
      </w:r>
    </w:p>
    <w:p>
      <w:pPr>
        <w:pStyle w:val="PreformattedText"/>
        <w:bidi w:val="0"/>
        <w:spacing w:before="0" w:after="0"/>
        <w:jc w:val="left"/>
        <w:rPr/>
      </w:pPr>
      <w:r>
        <w:rPr/>
        <w:t>vVFHQxHT3qfSV9ICsscLaJ1LR0lbQ0ssglDwUFuvlx1VSuXZQiVUSszeSdX3cZ7S4TE1E84+uVqCn/</w:t>
      </w:r>
    </w:p>
    <w:p>
      <w:pPr>
        <w:pStyle w:val="PreformattedText"/>
        <w:bidi w:val="0"/>
        <w:spacing w:before="0" w:after="0"/>
        <w:jc w:val="left"/>
        <w:rPr/>
      </w:pPr>
      <w:r>
        <w:rPr/>
        <w:t>6tMNmKdTveiV7fZWJFdT0dRpjUkcVrljq6DV9DouGpqEo4aGWi1Vc9OXECnkmRXYrQVsalie3HFCrI</w:t>
      </w:r>
    </w:p>
    <w:p>
      <w:pPr>
        <w:pStyle w:val="PreformattedText"/>
        <w:bidi w:val="0"/>
        <w:spacing w:before="0" w:after="0"/>
        <w:jc w:val="left"/>
        <w:rPr/>
      </w:pPr>
      <w:r>
        <w:rPr/>
        <w:t>VlbZ04A0qZdlz6wMpJGi29H1xofrKjqpw6k8vpZMv3bQCaCet1dpKCoSinpI7xSzXCBC8VItPV2O9a</w:t>
      </w:r>
    </w:p>
    <w:p>
      <w:pPr>
        <w:pStyle w:val="PreformattedText"/>
        <w:bidi w:val="0"/>
        <w:spacing w:before="0" w:after="0"/>
        <w:jc w:val="left"/>
        <w:rPr/>
      </w:pPr>
      <w:r>
        <w:rPr/>
        <w:t>cuLRRxR5pYheqClnlAVcyzRSvkyo/VIFkVjT0Zhbe7vnhLzqGqU8t5UP07tvm+lKTxstLquzS18k71</w:t>
      </w:r>
    </w:p>
    <w:p>
      <w:pPr>
        <w:pStyle w:val="PreformattedText"/>
        <w:bidi w:val="0"/>
        <w:spacing w:before="0" w:after="0"/>
        <w:jc w:val="left"/>
        <w:rPr/>
      </w:pPr>
      <w:r>
        <w:rPr/>
        <w:t>9hfUtur6Sjjli2XcwC/T0rVc6gxbLrc2ibAfKooXbtx1qhSKaX9R/lmOTaqfZv8A3fzSVvSaala7V1</w:t>
      </w:r>
    </w:p>
    <w:p>
      <w:pPr>
        <w:pStyle w:val="PreformattedText"/>
        <w:bidi w:val="0"/>
        <w:spacing w:before="0" w:after="0"/>
        <w:jc w:val="left"/>
        <w:rPr/>
      </w:pPr>
      <w:r>
        <w:rPr/>
        <w:t>kleaittDaLPQ22eWcrb7XdBR1NdJD32bdUQvSzNNPDIY1kLbAw7nWV0jRS9KtytUJ+Ue1+WXuj3INV</w:t>
      </w:r>
    </w:p>
    <w:p>
      <w:pPr>
        <w:pStyle w:val="PreformattedText"/>
        <w:bidi w:val="0"/>
        <w:spacing w:before="0" w:after="0"/>
        <w:jc w:val="left"/>
        <w:rPr/>
      </w:pPr>
      <w:r>
        <w:rPr/>
        <w:t>ByU1X5DzY/zS3GntQ1FPSwabFNFWTB7laBaZwa1rxaKd6NrxY6amMEnZkpWnasREJWOKRm8gkpXFdE</w:t>
      </w:r>
    </w:p>
    <w:p>
      <w:pPr>
        <w:pStyle w:val="PreformattedText"/>
        <w:bidi w:val="0"/>
        <w:spacing w:before="0" w:after="0"/>
        <w:jc w:val="left"/>
        <w:rPr/>
      </w:pPr>
      <w:r>
        <w:rPr/>
        <w:t>V8x4f+f7ZpA5kLbx/2X9YqVUtMYqrTGpJKiWmqoq4Wq/R0ipDLYbvTNb/gdSw0KGTUNqoamJY4qpRN</w:t>
      </w:r>
    </w:p>
    <w:p>
      <w:pPr>
        <w:pStyle w:val="PreformattedText"/>
        <w:bidi w:val="0"/>
        <w:spacing w:before="0" w:after="0"/>
        <w:jc w:val="left"/>
        <w:rPr/>
      </w:pPr>
      <w:r>
        <w:rPr/>
        <w:t>PR9uGF4qmkRtlihWFwrIWyJ18fUfZWRVaRS5HA8y+z7P4RU1Vbbn6d6P0XpyOhkucMhsWpDSUUtDWV</w:t>
      </w:r>
    </w:p>
    <w:p>
      <w:pPr>
        <w:pStyle w:val="PreformattedText"/>
        <w:bidi w:val="0"/>
        <w:spacing w:before="0" w:after="0"/>
        <w:jc w:val="left"/>
        <w:rPr/>
      </w:pPr>
      <w:r>
        <w:rPr/>
        <w:t>V/9OautFle46Yr4H7dzhpauolraienkaMRwhJhC25E16TvyMuOO77PwzMrKpXc1F13e3HhK73ukniv</w:t>
      </w:r>
    </w:p>
    <w:p>
      <w:pPr>
        <w:pStyle w:val="PreformattedText"/>
        <w:bidi w:val="0"/>
        <w:spacing w:before="0" w:after="0"/>
        <w:jc w:val="left"/>
        <w:rPr/>
      </w:pPr>
      <w:r>
        <w:rPr/>
        <w:t>10vNsjikqoLrLdS0FPIYLxeaSaCqrIGplOyGwXOgqqdlUMUi/MmPzwvtsFgaeBAJt8vkSJQVfJdMT9</w:t>
      </w:r>
    </w:p>
    <w:p>
      <w:pPr>
        <w:pStyle w:val="PreformattedText"/>
        <w:bidi w:val="0"/>
        <w:spacing w:before="0" w:after="0"/>
        <w:jc w:val="left"/>
        <w:rPr/>
      </w:pPr>
      <w:r>
        <w:rPr/>
        <w:t>bH9G/mma3TQtV8/OVMr2e80iUmnKitqHnNpv17jiuD0V3kLqUjpbOFDGRFFTBXxdpsvNsWhXYoEddL</w:t>
      </w:r>
    </w:p>
    <w:p>
      <w:pPr>
        <w:pStyle w:val="PreformattedText"/>
        <w:bidi w:val="0"/>
        <w:spacing w:before="0" w:after="0"/>
        <w:jc w:val="left"/>
        <w:rPr/>
      </w:pPr>
      <w:r>
        <w:rPr/>
        <w:t>2y7t1/LCvRXrS6netl7XlYv6+NPSW+S1CF6eq1BrlrtfQgliWgisVStvs0YklhXtw1eqGraxmdNgh0</w:t>
      </w:r>
    </w:p>
    <w:p>
      <w:pPr>
        <w:pStyle w:val="PreformattedText"/>
        <w:bidi w:val="0"/>
        <w:spacing w:before="0" w:after="0"/>
        <w:jc w:val="left"/>
        <w:rPr/>
      </w:pPr>
      <w:r>
        <w:rPr/>
        <w:t>/Cxd1WJme2Qe17imMV3ub4v5ffItxrkg7xy8/Ed75InaUKWqw0OqrqiQ2XXF9v9i1N8dWRzfk1Zao7</w:t>
      </w:r>
    </w:p>
    <w:p>
      <w:pPr>
        <w:pStyle w:val="PreformattedText"/>
        <w:bidi w:val="0"/>
        <w:spacing w:before="0" w:after="0"/>
        <w:jc w:val="left"/>
        <w:rPr/>
      </w:pPr>
      <w:r>
        <w:rPr/>
        <w:t>jCtVUVDRmURyRVVnallyifGVly7ZZIhsb0iKdQK6cFC2Pdy3co/YmZDUDnVi2S+A1x+3714jWCa5+n</w:t>
      </w:r>
    </w:p>
    <w:p>
      <w:pPr>
        <w:pStyle w:val="PreformattedText"/>
        <w:bidi w:val="0"/>
        <w:spacing w:before="0" w:after="0"/>
        <w:jc w:val="left"/>
        <w:rPr/>
      </w:pPr>
      <w:r>
        <w:rPr/>
        <w:t>1VRWyvqBLPea28VsxlPeSkoJ6yT4OOeAswo+7VMySANvMNY7v/AIozgV0Wqr240+zH63n0pr7LV6qy</w:t>
      </w:r>
    </w:p>
    <w:p>
      <w:pPr>
        <w:pStyle w:val="PreformattedText"/>
        <w:bidi w:val="0"/>
        <w:spacing w:before="0" w:after="0"/>
        <w:jc w:val="left"/>
        <w:rPr/>
      </w:pPr>
      <w:r>
        <w:rPr/>
        <w:t>g3VjvH8strpi70b0lal5aamsTUdnjuE08cs0lhknHwVsvcidp/zK11Frqfg7jDu3CO3vUsuQzdZaBD</w:t>
      </w:r>
    </w:p>
    <w:p>
      <w:pPr>
        <w:pStyle w:val="PreformattedText"/>
        <w:bidi w:val="0"/>
        <w:spacing w:before="0" w:after="0"/>
        <w:jc w:val="left"/>
        <w:rPr/>
      </w:pPr>
      <w:r>
        <w:rPr/>
        <w:t>dGO6xyyXutLbs6kuvFe63eUxmPpuaw3LUul66njimsNHXT2CapMUsEMEaVTRj4mNWart8UdTHVU1RG</w:t>
      </w:r>
    </w:p>
    <w:p>
      <w:pPr>
        <w:pStyle w:val="PreformattedText"/>
        <w:bidi w:val="0"/>
        <w:spacing w:before="0" w:after="0"/>
        <w:jc w:val="left"/>
        <w:rPr/>
      </w:pPr>
      <w:r>
        <w:rPr/>
        <w:t>SrLRzox+ZVmpOVqADgDxisQ6XFrW8+eyRnpujmitVmuNZG1FqJLtaLJVXCKndB+bW2aQJfXt8LBQta</w:t>
      </w:r>
    </w:p>
    <w:p>
      <w:pPr>
        <w:pStyle w:val="PreformattedText"/>
        <w:bidi w:val="0"/>
        <w:spacing w:before="0" w:after="0"/>
        <w:jc w:val="left"/>
        <w:rPr/>
      </w:pPr>
      <w:r>
        <w:rPr/>
        <w:t>s1VFnxYTUUmC29F61a4zOajNLZfJKNAkIQ5s369sduuaW3XqgqdR3qCmqLVb4rlVYgYi66S17pBPgr</w:t>
      </w:r>
    </w:p>
    <w:p>
      <w:pPr>
        <w:pStyle w:val="PreformattedText"/>
        <w:bidi w:val="0"/>
        <w:spacing w:before="0" w:after="0"/>
        <w:jc w:val="left"/>
        <w:rPr/>
      </w:pPr>
      <w:r>
        <w:rPr/>
        <w:t>JfUSIBI6KSO4iC5Rh1CNS7/DydYNjfqXemUKhha3MpR/vXVuWLta5IainJqeTZdqkfylTrLGx6paot</w:t>
      </w:r>
    </w:p>
    <w:p>
      <w:pPr>
        <w:pStyle w:val="PreformattedText"/>
        <w:bidi w:val="0"/>
        <w:spacing w:before="0" w:after="0"/>
        <w:jc w:val="left"/>
        <w:rPr/>
      </w:pPr>
      <w:r>
        <w:rPr/>
        <w:t>elKuGRVnvN2pt1xoZUo3tuoI7fHctQW+nqZZJI0u8V3hWotMiuyyiu+AZzHUxhnCgEDlhitMFciuWS</w:t>
      </w:r>
    </w:p>
    <w:p>
      <w:pPr>
        <w:pStyle w:val="PreformattedText"/>
        <w:bidi w:val="0"/>
        <w:spacing w:before="0" w:after="0"/>
        <w:jc w:val="left"/>
        <w:rPr/>
      </w:pPr>
      <w:r>
        <w:rPr/>
        <w:t>91vd2N9aQVKxZaeNsqhU/C1t4fF3h9Helw/TRNOagn03q+hh0/RiiSpEtmSeb4W+6f1VPUXG4y2WQK</w:t>
      </w:r>
    </w:p>
    <w:p>
      <w:pPr>
        <w:pStyle w:val="PreformattedText"/>
        <w:bidi w:val="0"/>
        <w:spacing w:before="0" w:after="0"/>
        <w:jc w:val="left"/>
        <w:rPr/>
      </w:pPr>
      <w:r>
        <w:rPr/>
        <w:t>xmsaVQnealki30XxjyQKwE0KZFPaH2aptOw1SzVawZUbHRRjvZTQZE2htm2ykAqU7Frd5v7ePulDfV</w:t>
      </w:r>
    </w:p>
    <w:p>
      <w:pPr>
        <w:pStyle w:val="PreformattedText"/>
        <w:bidi w:val="0"/>
        <w:spacing w:before="0" w:after="0"/>
        <w:jc w:val="left"/>
        <w:rPr/>
      </w:pPr>
      <w:r>
        <w:rPr/>
        <w:t>arqL1etTUNRdL3Yn9SZ77rK32Oqlpqe6aKrLXd59I2jRUhqqc01UfzinuFIZVDSwrXWyrkGKws3d/s</w:t>
      </w:r>
    </w:p>
    <w:p>
      <w:pPr>
        <w:pStyle w:val="PreformattedText"/>
        <w:bidi w:val="0"/>
        <w:spacing w:before="0" w:after="0"/>
        <w:jc w:val="left"/>
        <w:rPr/>
      </w:pPr>
      <w:r>
        <w:rPr/>
        <w:t>+o2PZyxVazbOEXlsT23Tzo1/RnKdMu+07QqXNOltTFrehbIYt87d92PpSuGtNQpRpQ6avAkhsdvrLB</w:t>
      </w:r>
    </w:p>
    <w:p>
      <w:pPr>
        <w:pStyle w:val="PreformattedText"/>
        <w:bidi w:val="0"/>
        <w:spacing w:before="0" w:after="0"/>
        <w:jc w:val="left"/>
        <w:rPr/>
      </w:pPr>
      <w:r>
        <w:rPr/>
        <w:t>QVFxehasqND3mqiaDTGsaeBGjkjtklbLHb79EvbheCGmqxsqKTz7roMLWrt1qBVrM2RK6+0v9vzpzP</w:t>
      </w:r>
    </w:p>
    <w:p>
      <w:pPr>
        <w:pStyle w:val="PreformattedText"/>
        <w:bidi w:val="0"/>
        <w:spacing w:before="0" w:after="0"/>
        <w:jc w:val="left"/>
        <w:rPr/>
      </w:pPr>
      <w:r>
        <w:rPr/>
        <w:t>TSLTSgEc3pgaer0lX80rTdLbLX2GgtVztaUdwh1nrLS92obXB/dq1bzYai701dp2mRlWO+UF9rbxJ8</w:t>
      </w:r>
    </w:p>
    <w:p>
      <w:pPr>
        <w:pStyle w:val="PreformattedText"/>
        <w:bidi w:val="0"/>
        <w:spacing w:before="0" w:after="0"/>
        <w:jc w:val="left"/>
        <w:rPr/>
      </w:pPr>
      <w:r>
        <w:rPr/>
        <w:t>AmWnh7vYTZPBv7kLToOWpg5lQ2R9EcBj8M4Uu7oyM1hm6+zvcMfR7dIhen1bV6Mq7Dp67yRTUVXdr/</w:t>
      </w:r>
    </w:p>
    <w:p>
      <w:pPr>
        <w:pStyle w:val="PreformattedText"/>
        <w:bidi w:val="0"/>
        <w:spacing w:before="0" w:after="0"/>
        <w:jc w:val="left"/>
        <w:rPr/>
      </w:pPr>
      <w:r>
        <w:rPr/>
        <w:t>TW650VZHPTvAbXbpEqrVJI/bns9ysZuEJV89uWlSKdPiKYxjH6ZoDal21lHdR8bX15Wb5uks9HbQdk</w:t>
      </w:r>
    </w:p>
    <w:p>
      <w:pPr>
        <w:pStyle w:val="PreformattedText"/>
        <w:bidi w:val="0"/>
        <w:spacing w:before="0" w:after="0"/>
        <w:jc w:val="left"/>
        <w:rPr/>
      </w:pPr>
      <w:r>
        <w:rPr/>
        <w:t>fYke6iozpe+OlsvvDKXvihGqdGwW+rqqUulsu/pxW1KxPSxW+5XWW5at0NS1kO5pVEF4ptSUEMjZLC</w:t>
      </w:r>
    </w:p>
    <w:p>
      <w:pPr>
        <w:pStyle w:val="PreformattedText"/>
        <w:bidi w:val="0"/>
        <w:spacing w:before="0" w:after="0"/>
        <w:jc w:val="left"/>
        <w:rPr/>
      </w:pPr>
      <w:r>
        <w:rPr/>
        <w:t>qCKMMideNPQOx9K1EXcCutVcu1TirkN2btmaerLWbbOiw5AuKbI1u62rID85WUSN/w5eoFZp06Zt10</w:t>
      </w:r>
    </w:p>
    <w:p>
      <w:pPr>
        <w:pStyle w:val="PreformattedText"/>
        <w:bidi w:val="0"/>
        <w:spacing w:before="0" w:after="0"/>
        <w:jc w:val="left"/>
        <w:rPr/>
      </w:pPr>
      <w:r>
        <w:rPr/>
        <w:t>g2VegdYVumrhLHKj1K6T1NM9xtKSxzqSYRUNJSwqwaOR5kUpuG3qx+1XR5ZTXp2WntVJaobu50tG5e</w:t>
      </w:r>
    </w:p>
    <w:p>
      <w:pPr>
        <w:pStyle w:val="PreformattedText"/>
        <w:bidi w:val="0"/>
        <w:spacing w:before="0" w:after="0"/>
        <w:jc w:val="left"/>
        <w:rPr/>
      </w:pPr>
      <w:r>
        <w:rPr/>
        <w:t>3Helb9l9ua3U1d5tlqdV61pVd5fm5bqy4GtNLinsmoYWoYo5aKvvVNF8OdsE9FqekWqsdFVWqqR4J4</w:t>
      </w:r>
    </w:p>
    <w:p>
      <w:pPr>
        <w:pStyle w:val="PreformattedText"/>
        <w:bidi w:val="0"/>
        <w:spacing w:before="0" w:after="0"/>
        <w:jc w:val="left"/>
        <w:rPr/>
      </w:pPr>
      <w:r>
        <w:rPr/>
        <w:t>5am0QSLKvakilrEMG2QJvodGbXTq1NlITIMqszfBzb3d4/Ol/b9kwpbUhXVWbH5/DT2mX5JXqnWl1D</w:t>
      </w:r>
    </w:p>
    <w:p>
      <w:pPr>
        <w:pStyle w:val="PreformattedText"/>
        <w:bidi w:val="0"/>
        <w:spacing w:before="0" w:after="0"/>
        <w:jc w:val="left"/>
        <w:rPr/>
      </w:pPr>
      <w:r>
        <w:rPr/>
        <w:t>6Napt1a3cttkNr1XQxW6EUtwpKS9WOtpKl5YpD2Vp4xbqOV4ECJVmsE0LrKrqOt/Z2q/R/7ZLsyqMN</w:t>
      </w:r>
    </w:p>
    <w:p>
      <w:pPr>
        <w:pStyle w:val="PreformattedText"/>
        <w:bidi w:val="0"/>
        <w:spacing w:before="0" w:after="0"/>
        <w:jc w:val="left"/>
        <w:rPr/>
      </w:pPr>
      <w:r>
        <w:rPr/>
        <w:t>sXBj7WWWOP25Tjf2r2al0n+xLVWBYbLvrbmXHdyPjj4SvfrHRUT2P0j1TTVEVQmoNL3yidaeGSellj</w:t>
      </w:r>
    </w:p>
    <w:p>
      <w:pPr>
        <w:pStyle w:val="PreformattedText"/>
        <w:bidi w:val="0"/>
        <w:spacing w:before="0" w:after="0"/>
        <w:jc w:val="left"/>
        <w:rPr/>
      </w:pPr>
      <w:r>
        <w:rPr/>
        <w:t>01eKS1w1cdbMo+Lrlpuyyxttkp/hzHUIO0Xb6B/ZhWTauk9nZSq02yX2rnivs+jPmb9pxSqbL0VtKV</w:t>
      </w:r>
    </w:p>
    <w:p>
      <w:pPr>
        <w:pStyle w:val="PreformattedText"/>
        <w:bidi w:val="0"/>
        <w:spacing w:before="0" w:after="0"/>
        <w:jc w:val="left"/>
        <w:rPr/>
      </w:pPr>
      <w:r>
        <w:rPr/>
        <w:t>esaqGRyvBcBopbxxlfLrG+Kmko2ePuESiqYDaaikhhqIUiKhENTKZfmRRlpHTxZd/XaYIULBjvGcfl</w:t>
      </w:r>
    </w:p>
    <w:p>
      <w:pPr>
        <w:pStyle w:val="PreformattedText"/>
        <w:bidi w:val="0"/>
        <w:spacing w:before="0" w:after="0"/>
        <w:jc w:val="left"/>
        <w:rPr/>
      </w:pPr>
      <w:r>
        <w:rPr/>
        <w:t>1bAlcsP1ihOlGlUZjKghrxTPbzn4GdDcoTJcHoo+0Y5plpnaOEMAgaoiLR/ptvioPcEsRunHdiV1cY</w:t>
      </w:r>
    </w:p>
    <w:p>
      <w:pPr>
        <w:pStyle w:val="PreformattedText"/>
        <w:bidi w:val="0"/>
        <w:spacing w:before="0" w:after="0"/>
        <w:jc w:val="left"/>
        <w:rPr/>
      </w:pPr>
      <w:r>
        <w:rPr/>
        <w:t>WB3lBb+WALTsFpaEPTxSmSpkFNJIh2VRKtQyTygk0sbGSNI3cdwxsV2IrqnVonrFFEV8Vb7vZ96VDa</w:t>
      </w:r>
    </w:p>
    <w:p>
      <w:pPr>
        <w:pStyle w:val="PreformattedText"/>
        <w:bidi w:val="0"/>
        <w:spacing w:before="0" w:after="0"/>
        <w:jc w:val="left"/>
        <w:rPr/>
      </w:pPr>
      <w:r>
        <w:rPr/>
        <w:t>5fE+/z5vHRepoa00N7YmsmrqpqPULR06d6CsoFiljrKeOZg1vp6iFPiYe6uWkhqxjcVVYaY6oLTClq</w:t>
      </w:r>
    </w:p>
    <w:p>
      <w:pPr>
        <w:pStyle w:val="PreformattedText"/>
        <w:bidi w:val="0"/>
        <w:spacing w:before="0" w:after="0"/>
        <w:jc w:val="left"/>
        <w:rPr/>
      </w:pPr>
      <w:r>
        <w:rPr/>
        <w:t>dM2Der+XFvS7sfVXNRVyyZub3/5iHPTzUsIkKitQUdSJcJT75JKZXjpYwqtI0m6KbuSAHbKqqQGTlZ</w:t>
      </w:r>
    </w:p>
    <w:p>
      <w:pPr>
        <w:pStyle w:val="PreformattedText"/>
        <w:bidi w:val="0"/>
        <w:spacing w:before="0" w:after="0"/>
        <w:jc w:val="left"/>
        <w:rPr/>
      </w:pPr>
      <w:r>
        <w:rPr/>
        <w:t>WOCiwy433fD197yZCEGXG+u7DLRGVviu9UwmjghYU1UuSnxZWqW3LJGwBhkSFkgQAAowimRGdVMjE1</w:t>
      </w:r>
    </w:p>
    <w:p>
      <w:pPr>
        <w:pStyle w:val="PreformattedText"/>
        <w:bidi w:val="0"/>
        <w:spacing w:before="0" w:after="0"/>
        <w:jc w:val="left"/>
        <w:rPr/>
      </w:pPr>
      <w:r>
        <w:rPr/>
        <w:t>KYb4eOnyf2xmqgqtrMfLTWNnijaNazYKevUUFSvajjgqmWKqo6SAPTb3oIpTIxjBaWEyBSMOzIyrg4</w:t>
      </w:r>
    </w:p>
    <w:p>
      <w:pPr>
        <w:pStyle w:val="PreformattedText"/>
        <w:bidi w:val="0"/>
        <w:spacing w:before="0" w:after="0"/>
        <w:jc w:val="left"/>
        <w:rPr/>
      </w:pPr>
      <w:r>
        <w:rPr/>
        <w:t>p4qVC+jGoCGZicsvGaUdZ243VWp5Ya/uSTFjM0UlQYilWiuZVSCExbSwdFG2mMO5vnZ+7YhlyEkKlr</w:t>
      </w:r>
    </w:p>
    <w:p>
      <w:pPr>
        <w:pStyle w:val="PreformattedText"/>
        <w:bidi w:val="0"/>
        <w:spacing w:before="0" w:after="0"/>
        <w:jc w:val="left"/>
        <w:rPr/>
      </w:pPr>
      <w:r>
        <w:rPr/>
        <w:t>W3SsX4FWJqWOnlCrFIvYhjqiEhftlR8RIWZaa2VNNNWsQGJVjHJgSPGnU1FadRkphN5ju72I+ce7I6</w:t>
      </w:r>
    </w:p>
    <w:p>
      <w:pPr>
        <w:pStyle w:val="PreformattedText"/>
        <w:bidi w:val="0"/>
        <w:spacing w:before="0" w:after="0"/>
        <w:jc w:val="left"/>
        <w:rPr/>
      </w:pPr>
      <w:r>
        <w:rPr/>
        <w:t>milm7fP3YbbY9RNIGaOWCaeqkklRd0NITFPHHRoQWmUK2yrR1kdu5tyj5ZSrTTIWOJ3vP90WmSpBU6</w:t>
      </w:r>
    </w:p>
    <w:p>
      <w:pPr>
        <w:pStyle w:val="PreformattedText"/>
        <w:bidi w:val="0"/>
        <w:spacing w:before="0" w:after="0"/>
        <w:jc w:val="left"/>
        <w:rPr/>
      </w:pPr>
      <w:r>
        <w:rPr/>
        <w:t>m0+rL/6vz+MFZ7J6jfgt1pcpJb3apL16yeidPNMJtmn6s0y+qOg6GWQq1ZLSXBKG+00MabY6SsrgBv</w:t>
      </w:r>
    </w:p>
    <w:p>
      <w:pPr>
        <w:pStyle w:val="PreformattedText"/>
        <w:bidi w:val="0"/>
        <w:spacing w:before="0" w:after="0"/>
        <w:jc w:val="left"/>
        <w:rPr/>
      </w:pPr>
      <w:r>
        <w:rPr/>
        <w:t>QlvIv206NfY6ybZTpN1dbQvri3tT3v/wCLOmlqit0LtFZVbWpRHazd9b349vLPpfluNNNFJJTlqiZ4</w:t>
      </w:r>
    </w:p>
    <w:p>
      <w:pPr>
        <w:pStyle w:val="PreformattedText"/>
        <w:bidi w:val="0"/>
        <w:spacing w:before="0" w:after="0"/>
        <w:jc w:val="left"/>
        <w:rPr/>
      </w:pPr>
      <w:r>
        <w:rPr/>
        <w:t>0GEjQO5d2G3ag3Owk385zj+nXGK6MCV3zb5Z68VYGz7oMYd9uCgS0ppWMsKNSyPkAxRPCXEiH2Pt78</w:t>
      </w:r>
    </w:p>
    <w:p>
      <w:pPr>
        <w:pStyle w:val="PreformattedText"/>
        <w:bidi w:val="0"/>
        <w:spacing w:before="0" w:after="0"/>
        <w:jc w:val="left"/>
        <w:rPr/>
      </w:pPr>
      <w:r>
        <w:rPr/>
        <w:t>kf8vSCoQ1gm8NIdXfFstJWLXFwYDs4Zo4BIElMgK7ApfAdmILME2sCOd3jg9WEXgTAC2Wkpxra4Zer</w:t>
      </w:r>
    </w:p>
    <w:p>
      <w:pPr>
        <w:pStyle w:val="PreformattedText"/>
        <w:bidi w:val="0"/>
        <w:spacing w:before="0" w:after="0"/>
        <w:jc w:val="left"/>
        <w:rPr/>
      </w:pPr>
      <w:r>
        <w:rPr/>
        <w:t>kq41p444XkMqMX3LwzwIIjlXUsq+Q/hZfl6QAUnIYbq+fPjJDd0OurSi/wCMTVFBpz8NvrLfalpGgi</w:t>
      </w:r>
    </w:p>
    <w:p>
      <w:pPr>
        <w:pStyle w:val="PreformattedText"/>
        <w:bidi w:val="0"/>
        <w:spacing w:before="0" w:after="0"/>
        <w:jc w:val="left"/>
        <w:rPr/>
      </w:pPr>
      <w:r>
        <w:rPr/>
        <w:t>9NNSRRxbzBX1NVcaZbdQxQSSNu+Ieeuj44Pic+PI2tiUVKtBB/+MZcT+Wc30zX/duj+kazDIUaNS4+</w:t>
      </w:r>
    </w:p>
    <w:p>
      <w:pPr>
        <w:pStyle w:val="PreformattedText"/>
        <w:bidi w:val="0"/>
        <w:spacing w:before="0" w:after="0"/>
        <w:jc w:val="left"/>
        <w:rPr/>
      </w:pPr>
      <w:r>
        <w:rPr/>
        <w:t>bjxnytWOKaKCkjpkAqUgaNJKYRyVLU9HSEs0k7En4SGuVhEAitKkbb3dViTr2bZ6egwTftju+of1+m</w:t>
      </w:r>
    </w:p>
    <w:p>
      <w:pPr>
        <w:pStyle w:val="PreformattedText"/>
        <w:bidi w:val="0"/>
        <w:spacing w:before="0" w:after="0"/>
        <w:jc w:val="left"/>
        <w:rPr/>
      </w:pPr>
      <w:r>
        <w:rPr/>
        <w:t>fJO1VCxYud2+WvDVvR9K31Ysz1FJNTxVMW10aZ3Ekc5lqt9wkKVslOkyh7gWqXWNwswVE2hdgfabHV</w:t>
      </w:r>
    </w:p>
    <w:p>
      <w:pPr>
        <w:pStyle w:val="PreformattedText"/>
        <w:bidi w:val="0"/>
        <w:spacing w:before="0" w:after="0"/>
        <w:jc w:val="left"/>
        <w:rPr/>
      </w:pPr>
      <w:r>
        <w:rPr/>
        <w:t>sRkDqB8sog2bFuJ9W7NRDDlqZpqaUxfFMGC0y/D1khdI4qsTtu78lU0fDYAVYo1khiRkdoyNrtYefX</w:t>
      </w:r>
    </w:p>
    <w:p>
      <w:pPr>
        <w:pStyle w:val="PreformattedText"/>
        <w:bidi w:val="0"/>
        <w:spacing w:before="0" w:after="0"/>
        <w:jc w:val="left"/>
        <w:rPr/>
      </w:pPr>
      <w:r>
        <w:rPr/>
        <w:t>JT2HE/1gNS1Ms8pkMkkxgeFIYESKOgp5FVJZqmmRNrmSqzIytt2FQ4y2N6YAX34BSRx0hVkqm2pTSi</w:t>
      </w:r>
    </w:p>
    <w:p>
      <w:pPr>
        <w:pStyle w:val="PreformattedText"/>
        <w:bidi w:val="0"/>
        <w:spacing w:before="0" w:after="0"/>
        <w:jc w:val="left"/>
        <w:rPr/>
      </w:pPr>
      <w:r>
        <w:rPr/>
        <w:t>WRamqgnaR4Ka4JH8KrUcjRQsHpaMRLvRVxCzLsds7UVoViNCWKnFtd70vokmFmNxoR8n/qAM8ke+BK</w:t>
      </w:r>
    </w:p>
    <w:p>
      <w:pPr>
        <w:pStyle w:val="PreformattedText"/>
        <w:bidi w:val="0"/>
        <w:spacing w:before="0" w:after="0"/>
        <w:jc w:val="left"/>
        <w:rPr/>
      </w:pPr>
      <w:r>
        <w:rPr/>
        <w:t>2vlpZdgNaFWmrYqswGWegeWM4EskZhkwkiI0apl18U6cGcEqqnHx3Y3AE3ZRdTMyeU/wAO8DV3wayE</w:t>
      </w:r>
    </w:p>
    <w:p>
      <w:pPr>
        <w:pStyle w:val="PreformattedText"/>
        <w:bidi w:val="0"/>
        <w:spacing w:before="0" w:after="0"/>
        <w:jc w:val="left"/>
        <w:rPr/>
      </w:pPr>
      <w:r>
        <w:rPr/>
        <w:t>mjgihipzKGCmrnh7YmqzOkIYlXTMhb9TGzprGzorqWuYxlFr3C5el2wIwF3amt6yVkMl1olqMTfp1Z</w:t>
      </w:r>
    </w:p>
    <w:p>
      <w:pPr>
        <w:pStyle w:val="PreformattedText"/>
        <w:bidi w:val="0"/>
        <w:spacing w:before="0" w:after="0"/>
        <w:jc w:val="left"/>
        <w:rPr/>
      </w:pPr>
      <w:r>
        <w:rPr/>
        <w:t>p0EwEywFkpcUjYjk2B5zTsjs7JxYIuxWmuS5D7v+vCLTAsC1r2hyqiplNRO9PURSRRFBSSzSxxGkh2</w:t>
      </w:r>
    </w:p>
    <w:p>
      <w:pPr>
        <w:pStyle w:val="PreformattedText"/>
        <w:bidi w:val="0"/>
        <w:spacing w:before="0" w:after="0"/>
        <w:jc w:val="left"/>
        <w:rPr/>
      </w:pPr>
      <w:r>
        <w:rPr/>
        <w:t>0fbFU8pUICvciRc7u46uzShtiVlAY2Q3t57LxQb2FhCjTVFPEHWCZfh6wmprHjjaKaGSLet1qxMVMN</w:t>
      </w:r>
    </w:p>
    <w:p>
      <w:pPr>
        <w:pStyle w:val="PreformattedText"/>
        <w:bidi w:val="0"/>
        <w:spacing w:before="0" w:after="0"/>
        <w:jc w:val="left"/>
        <w:rPr/>
      </w:pPr>
      <w:r>
        <w:rPr/>
        <w:t>RHHFskAdIwnijbnfcIpC5YEek383qxgSL8eyZglqKiSikIpYnkWX4eKGpNOZgDGKhYfil3Uvdp12pH</w:t>
      </w:r>
    </w:p>
    <w:p>
      <w:pPr>
        <w:pStyle w:val="PreformattedText"/>
        <w:bidi w:val="0"/>
        <w:spacing w:before="0" w:after="0"/>
        <w:jc w:val="left"/>
        <w:rPr/>
      </w:pPr>
      <w:r>
        <w:rPr/>
        <w:t>kPLBI8e9YThm5OMSpxvEsuJPPAWqIzCxdpGV6qqFQJKaPFOaqIxinQyy5B8Phy7qP0lRtqfJ0pqPYg</w:t>
      </w:r>
    </w:p>
    <w:p>
      <w:pPr>
        <w:pStyle w:val="PreformattedText"/>
        <w:bidi w:val="0"/>
        <w:spacing w:before="0" w:after="0"/>
        <w:jc w:val="left"/>
        <w:rPr/>
      </w:pPr>
      <w:r>
        <w:rPr/>
        <w:t>scD/N5tFHEY+EQa2mMsNKzVBkUK9KlT2vhlgRfKYyS1GC8TT/Dqx8isa7l812CG4Aa7+f8SwihjbGQ</w:t>
      </w:r>
    </w:p>
    <w:p>
      <w:pPr>
        <w:pStyle w:val="PreformattedText"/>
        <w:bidi w:val="0"/>
        <w:spacing w:before="0" w:after="0"/>
        <w:jc w:val="left"/>
        <w:rPr/>
      </w:pPr>
      <w:r>
        <w:rPr/>
        <w:t>lrH9V2aOSlooijqE7NVBGsaRrG9RJNNJI+GePeXOI5B7rvHVerYgnIY+602Ni3SNCxPzpDLrLU2u42</w:t>
      </w:r>
    </w:p>
    <w:p>
      <w:pPr>
        <w:pStyle w:val="PreformattedText"/>
        <w:bidi w:val="0"/>
        <w:spacing w:before="0" w:after="0"/>
        <w:jc w:val="left"/>
        <w:rPr/>
      </w:pPr>
      <w:r>
        <w:rPr/>
        <w:t>eWkhr7I7yVjfGzrQ1FsaRSKu6Wq5yxj4NFUeeVeKbxDxbgHXB2rVGIYqFJx8+jOv2Gr1dWmCRdiv1v</w:t>
      </w:r>
    </w:p>
    <w:p>
      <w:pPr>
        <w:pStyle w:val="PreformattedText"/>
        <w:bidi w:val="0"/>
        <w:spacing w:before="0" w:after="0"/>
        <w:jc w:val="left"/>
        <w:rPr/>
      </w:pPr>
      <w:r>
        <w:rPr/>
        <w:t>9uVlhvQl+pNM1NRX6Mq7bd9XVzxU1uu1xo0gqNIwr21E+jrbXJ266/tCnbFxLhKfHcpaYTskqZuHWA</w:t>
      </w:r>
    </w:p>
    <w:p>
      <w:pPr>
        <w:pStyle w:val="PreformattedText"/>
        <w:bidi w:val="0"/>
        <w:spacing w:before="0" w:after="0"/>
        <w:jc w:val="left"/>
        <w:rPr/>
      </w:pPr>
      <w:r>
        <w:rPr/>
        <w:t>rVG72rfmX2v6Tsg/V2KcbfQfZ9r0TJupNM3CSj0dbK03W11l+tlTqqqvFVTVVzlrptRXVzHVtUgsDd</w:t>
      </w:r>
    </w:p>
    <w:p>
      <w:pPr>
        <w:pStyle w:val="PreformattedText"/>
        <w:bidi w:val="0"/>
        <w:spacing w:before="0" w:after="0"/>
        <w:jc w:val="left"/>
        <w:rPr/>
      </w:pPr>
      <w:r>
        <w:rPr/>
        <w:t>I7JbaqonLyFnEcTv4Tfo2dnrWBNNwop7o5ZFUSorLkCz1Bke9FWustw1FV3a40FE9JbTKsVDUXKL8v</w:t>
      </w:r>
    </w:p>
    <w:p>
      <w:pPr>
        <w:pStyle w:val="PreformattedText"/>
        <w:bidi w:val="0"/>
        <w:spacing w:before="0" w:after="0"/>
        <w:jc w:val="left"/>
        <w:rPr/>
      </w:pPr>
      <w:r>
        <w:rPr/>
        <w:t>o7dZ6eGOntclymnQJKGpIoTtVXkZpHZojhm6VqtNFVWa71MvXc9sUqzXATASaPSGDvaGvum7ZILtV0</w:t>
      </w:r>
    </w:p>
    <w:p>
      <w:pPr>
        <w:pStyle w:val="PreformattedText"/>
        <w:bidi w:val="0"/>
        <w:spacing w:before="0" w:after="0"/>
        <w:jc w:val="left"/>
        <w:rPr/>
      </w:pPr>
      <w:r>
        <w:rPr/>
        <w:t>/qFoSnvFYlOkMNfLVWPVNhNJaYKggzUT2Corqaeodo2nengWEIGPXn37TbMW6Q2evWTqw1Krjbe3Qw</w:t>
      </w:r>
    </w:p>
    <w:p>
      <w:pPr>
        <w:pStyle w:val="PreformattedText"/>
        <w:bidi w:val="0"/>
        <w:spacing w:before="0" w:after="0"/>
        <w:jc w:val="left"/>
        <w:rPr/>
      </w:pPr>
      <w:r>
        <w:rPr/>
        <w:t>Nz68p2v7PVgej69JTmy1qeXryVhj84bssL+GKtorha/VKywzLU3CsqqRLtSQvN8QL3pySp00O6iBYq</w:t>
      </w:r>
    </w:p>
    <w:p>
      <w:pPr>
        <w:pStyle w:val="PreformattedText"/>
        <w:bidi w:val="0"/>
        <w:spacing w:before="0" w:after="0"/>
        <w:jc w:val="left"/>
        <w:rPr/>
      </w:pPr>
      <w:r>
        <w:rPr/>
        <w:t>a7vBR2M1SDIqIVR427Tvt8q/aymaO0bE7g2Ubh8Vfe3fET0r9matKps+1qjfxW5h4FMl+Qtp8U6L6Q</w:t>
      </w:r>
    </w:p>
    <w:p>
      <w:pPr>
        <w:pStyle w:val="PreformattedText"/>
        <w:bidi w:val="0"/>
        <w:spacing w:before="0" w:after="0"/>
        <w:jc w:val="left"/>
        <w:rPr/>
      </w:pPr>
      <w:r>
        <w:rPr/>
        <w:t>r6d7DpG/wwPDVNpW5LDRVUWPzIrcb1qa/iujiISiFLJTUsEaEhlWMBlz5deU7ZTZukekEKZJUqqdO4</w:t>
      </w:r>
    </w:p>
    <w:p>
      <w:pPr>
        <w:pStyle w:val="PreformattedText"/>
        <w:bidi w:val="0"/>
        <w:spacing w:before="0" w:after="0"/>
        <w:jc w:val="left"/>
        <w:rPr/>
      </w:pPr>
      <w:r>
        <w:rPr/>
        <w:t>GUKPflzNPSdhqqejujawurNSbRuJsxLfRyyHbeGtuq7xd7cs1RaL9qGijWkgEs8brWxWu4rE7067ab</w:t>
      </w:r>
    </w:p>
    <w:p>
      <w:pPr>
        <w:pStyle w:val="PreformattedText"/>
        <w:bidi w:val="0"/>
        <w:spacing w:before="0" w:after="0"/>
        <w:jc w:val="left"/>
        <w:rPr/>
      </w:pPr>
      <w:r>
        <w:rPr/>
        <w:t>usywOUVX7bK6Ptz1rbQynZdn2Yj+LRvvd5u79Eho4ivUqKf4b9336yTfTS1XM+rlsra2zPT26mul2n</w:t>
      </w:r>
    </w:p>
    <w:p>
      <w:pPr>
        <w:pStyle w:val="PreformattedText"/>
        <w:bidi w:val="0"/>
        <w:spacing w:before="0" w:after="0"/>
        <w:jc w:val="left"/>
        <w:rPr/>
      </w:pPr>
      <w:r>
        <w:rPr/>
        <w:t>FNVXOgtsjaeg07cpjJMgqt0W4QVELsELp4PtPkeq4pEUqRIzXt98neuN626ct33QWitlFVDTtXT3qz</w:t>
      </w:r>
    </w:p>
    <w:p>
      <w:pPr>
        <w:pStyle w:val="PreformattedText"/>
        <w:bidi w:val="0"/>
        <w:spacing w:before="0" w:after="0"/>
        <w:jc w:val="left"/>
        <w:rPr/>
      </w:pPr>
      <w:r>
        <w:rPr/>
        <w:t>LS1F009ClNG719Xa/yekWmuFMLdbdxqqJYDHULVLgNDcKiGV4nhjww01ChmYMGDWx/CArOTjgVZcd5</w:t>
      </w:r>
    </w:p>
    <w:p>
      <w:pPr>
        <w:pStyle w:val="PreformattedText"/>
        <w:bidi w:val="0"/>
        <w:spacing w:before="0" w:after="0"/>
        <w:jc w:val="left"/>
        <w:rPr/>
      </w:pPr>
      <w:r>
        <w:rPr/>
        <w:t>vPnKKDJY6bVl1niNyr6eCkrqYLVS0dsoZY6yurbfHS1U8k0lVUxU9NU3BiWeKR6aj2EnauGoadMkU7</w:t>
      </w:r>
    </w:p>
    <w:p>
      <w:pPr>
        <w:pStyle w:val="PreformattedText"/>
        <w:bidi w:val="0"/>
        <w:spacing w:before="0" w:after="0"/>
        <w:jc w:val="left"/>
        <w:rPr/>
      </w:pPr>
      <w:r>
        <w:rPr/>
        <w:t>sv1ffHOXqFLsKZ731uWRR6x2Whv2laWmDCK+aJkW60VBAKyFpqK0TR2m+R0R7mN9HbpKOoAIZqmhAc</w:t>
      </w:r>
    </w:p>
    <w:p>
      <w:pPr>
        <w:pStyle w:val="PreformattedText"/>
        <w:bidi w:val="0"/>
        <w:spacing w:before="0" w:after="0"/>
        <w:jc w:val="left"/>
        <w:rPr/>
      </w:pPr>
      <w:r>
        <w:rPr/>
        <w:t>viPq3Sr3qKCDi277vRhUpIKbFSLqb/3TNgna43LTerI6hDWT92spYSJ2jr62ho4KHVdDR0sGWinmSC</w:t>
      </w:r>
    </w:p>
    <w:p>
      <w:pPr>
        <w:pStyle w:val="PreformattedText"/>
        <w:bidi w:val="0"/>
        <w:spacing w:before="0" w:after="0"/>
        <w:jc w:val="left"/>
        <w:rPr/>
      </w:pPr>
      <w:r>
        <w:rPr/>
        <w:t>lqqePKmoWYb/LDdV2Qr1igbvm2XwyYuXCs3MPLfW+9Hpfau6Ul2tnqVoWnnt2odPa7oNRW+lEDo8dN</w:t>
      </w:r>
    </w:p>
    <w:p>
      <w:pPr>
        <w:pStyle w:val="PreformattedText"/>
        <w:bidi w:val="0"/>
        <w:spacing w:before="0" w:after="0"/>
        <w:jc w:val="left"/>
        <w:rPr/>
      </w:pPr>
      <w:r>
        <w:rPr/>
        <w:t>c7fSXIQqO4VqbS1RBI4WFi0UF8kjdVwOq9ZENA064DLUVgfRj6WT1d04spyWTp6ui2ax08de6Vp3uN</w:t>
      </w:r>
    </w:p>
    <w:p>
      <w:pPr>
        <w:pStyle w:val="PreformattedText"/>
        <w:bidi w:val="0"/>
        <w:spacing w:before="0" w:after="0"/>
        <w:jc w:val="left"/>
        <w:rPr/>
      </w:pPr>
      <w:r>
        <w:rPr/>
        <w:t>nulloPU+Gjgf8AvlptF4H5bqmyQ3Cd3Xu0NU1yR6V9sry6bTuB+9CWZ0ZWQIdlYAmnuL7VuU/O9KQb</w:t>
      </w:r>
    </w:p>
    <w:p>
      <w:pPr>
        <w:pStyle w:val="PreformattedText"/>
        <w:bidi w:val="0"/>
        <w:spacing w:before="0" w:after="0"/>
        <w:jc w:val="left"/>
        <w:rPr/>
      </w:pPr>
      <w:r>
        <w:rPr/>
        <w:t>arpUFUXIqa+70h83+WRJovU1VZ63TlfXPDLb7bqSp0/SW6tp5ailq5rvPvs1wq6mSXaaaS33e9WwR4</w:t>
      </w:r>
    </w:p>
    <w:p>
      <w:pPr>
        <w:pStyle w:val="PreformattedText"/>
        <w:bidi w:val="0"/>
        <w:spacing w:before="0" w:after="0"/>
        <w:jc w:val="left"/>
        <w:rPr/>
      </w:pPr>
      <w:r>
        <w:rPr/>
        <w:t>MIg15bFl27F26x1pkZZA+fPuaULnrw1vR3fPNlvD5yyKvxIaSm0tfbJrG1iSWV7vUaX1RTuVWK8VSU</w:t>
      </w:r>
    </w:p>
    <w:p>
      <w:pPr>
        <w:pStyle w:val="PreformattedText"/>
        <w:bidi w:val="0"/>
        <w:spacing w:before="0" w:after="0"/>
        <w:jc w:val="left"/>
        <w:rPr/>
      </w:pPr>
      <w:r>
        <w:rPr/>
        <w:t>Yh03USxJL+nFddBSdisnddoq9PkHa68ybOxqpUptb+GBj59lpK6rdSL7xx8/EPyxd9Ntd2qk1xS1tD</w:t>
      </w:r>
    </w:p>
    <w:p>
      <w:pPr>
        <w:pStyle w:val="PreformattedText"/>
        <w:bidi w:val="0"/>
        <w:spacing w:before="0" w:after="0"/>
        <w:jc w:val="left"/>
        <w:rPr/>
      </w:pPr>
      <w:r>
        <w:rPr/>
        <w:t>8JJY9Q2Wpk7csRWSREpEozUVNPIhENTHTRqCqg5qrK/l5rnH6T2RcErH/kot91vzTS2HaFDvSA3ay/</w:t>
      </w:r>
    </w:p>
    <w:p>
      <w:pPr>
        <w:pStyle w:val="PreformattedText"/>
        <w:bidi w:val="0"/>
        <w:spacing w:before="0" w:after="0"/>
        <w:jc w:val="left"/>
        <w:rPr/>
      </w:pPr>
      <w:r>
        <w:rPr/>
        <w:t>l8/Wku3aCGph1DRV1toKekpIXt2pJKh5KqSex1wgprXqeWKNTJA9PPWRwVJdXPYmoKhwuwv1JslRqi</w:t>
      </w:r>
    </w:p>
    <w:p>
      <w:pPr>
        <w:pStyle w:val="PreformattedText"/>
        <w:bidi w:val="0"/>
        <w:spacing w:before="0" w:after="0"/>
        <w:jc w:val="left"/>
        <w:rPr/>
      </w:pPr>
      <w:r>
        <w:rPr/>
        <w:t>rdsh6P4YyPaaeJcAY+d68ZVqqbjUWm119zq5YNQaOrLzPHdlascVlGLjHBXOYYclZ5LzSVBTlmWDUm</w:t>
      </w:r>
    </w:p>
    <w:p>
      <w:pPr>
        <w:pStyle w:val="PreformattedText"/>
        <w:bidi w:val="0"/>
        <w:spacing w:before="0" w:after="0"/>
        <w:jc w:val="left"/>
        <w:rPr/>
      </w:pPr>
      <w:r>
        <w:rPr/>
        <w:t>5GZGXpdq2dCHCr/DYfO3v7fzCGz1WphQx1U/l/2/GTFoPVQ0vqin1JZUa3H8xsupKSJZXgoahKkfBX</w:t>
      </w:r>
    </w:p>
    <w:p>
      <w:pPr>
        <w:pStyle w:val="PreformattedText"/>
        <w:bidi w:val="0"/>
        <w:spacing w:before="0" w:after="0"/>
        <w:jc w:val="left"/>
        <w:rPr/>
      </w:pPr>
      <w:r>
        <w:rPr/>
        <w:t>OzxuG2SU1bCFogCrJM1RC7efXLsamzV0qAlnp6NjxsvpToAqbRRdMQqVAGX0d70fnSX/UrTFHQMVVZ</w:t>
      </w:r>
    </w:p>
    <w:p>
      <w:pPr>
        <w:pStyle w:val="PreformattedText"/>
        <w:bidi w:val="0"/>
        <w:spacing w:before="0" w:after="0"/>
        <w:jc w:val="left"/>
        <w:rPr/>
      </w:pPr>
      <w:r>
        <w:rPr/>
        <w:t>5NIJHa7/AKcuQqInuEnpH6oXUfAUclO8uKir07qiqmoq6nOz4SlkeIbEmZRvUWDrTrUV0XFl7296Mx</w:t>
      </w:r>
    </w:p>
    <w:p>
      <w:pPr>
        <w:pStyle w:val="PreformattedText"/>
        <w:bidi w:val="0"/>
        <w:spacing w:before="0" w:after="0"/>
        <w:jc w:val="left"/>
        <w:rPr/>
      </w:pPr>
      <w:r>
        <w:rPr/>
        <w:t>SMHemzduLf3f3f5kSWG8VlDZKm11dHOLZQapuujNWU81PWF663VCUbUlxShnjKS7NtGlLVsVknEMLx</w:t>
      </w:r>
    </w:p>
    <w:p>
      <w:pPr>
        <w:pStyle w:val="PreformattedText"/>
        <w:bidi w:val="0"/>
        <w:spacing w:before="0" w:after="0"/>
        <w:jc w:val="left"/>
        <w:rPr/>
      </w:pPr>
      <w:r>
        <w:rPr/>
        <w:t>PtMqHbpsHKsN2wy/umZUuC114nFtO7/jskLepGn5LfebZqfT7U0WqNF3R6bfPIKWlqqB3SobSFxdwX</w:t>
      </w:r>
    </w:p>
    <w:p>
      <w:pPr>
        <w:pStyle w:val="PreformattedText"/>
        <w:bidi w:val="0"/>
        <w:spacing w:before="0" w:after="0"/>
        <w:jc w:val="left"/>
        <w:rPr/>
      </w:pPr>
      <w:r>
        <w:rPr/>
        <w:t>huC29qKut8zFoZ6WZ6RZ9ypGg6ZJUvfe5e95H80YXIVQrAMuX3uYf2zpfoTUVBS1EFbFcqqTTGvLRZ</w:t>
      </w:r>
    </w:p>
    <w:p>
      <w:pPr>
        <w:pStyle w:val="PreformattedText"/>
        <w:bidi w:val="0"/>
        <w:spacing w:before="0" w:after="0"/>
        <w:jc w:val="left"/>
        <w:rPr/>
      </w:pPr>
      <w:r>
        <w:rPr/>
        <w:t>0t9fUPUy0FsuFE0ZNnrtqbp5ae9tVW6OoZd00M1v7nntd+f2jZlGZpLiU3mHebxH6zRpV8wpJyDej2</w:t>
      </w:r>
    </w:p>
    <w:p>
      <w:pPr>
        <w:pStyle w:val="PreformattedText"/>
        <w:bidi w:val="0"/>
        <w:spacing w:before="0" w:after="0"/>
        <w:jc w:val="left"/>
        <w:rPr/>
      </w:pPr>
      <w:r>
        <w:rPr/>
        <w:t>eeElCmTT9hvF4sMtFU2+Guoorja3p4GgrUNyV7ddq008jJ8bRLc6js1UZG5FrFZmVlTqnTvcMrZa6y</w:t>
      </w:r>
    </w:p>
    <w:p>
      <w:pPr>
        <w:pStyle w:val="PreformattedText"/>
        <w:bidi w:val="0"/>
        <w:spacing w:before="0" w:after="0"/>
        <w:jc w:val="left"/>
        <w:rPr/>
      </w:pPr>
      <w:r>
        <w:rPr/>
        <w:t>Sty73NaJdHVUOk2o4quh+N05pWJKm6zUcDSC7+nt4A07qdfiJjIGaCC6W+dYW2ypRyPNh2ptx0KACM</w:t>
      </w:r>
    </w:p>
    <w:p>
      <w:pPr>
        <w:pStyle w:val="PreformattedText"/>
        <w:bidi w:val="0"/>
        <w:spacing w:before="0" w:after="0"/>
        <w:jc w:val="left"/>
        <w:rPr/>
      </w:pPr>
      <w:r>
        <w:rPr/>
        <w:t>jU+Cnlte6tM1mJyU8GG771lAPU3St30hdNRaM3yXOp9NtYVNRaJoN8sNboW7vR1Ye117DdLRvbKmnb</w:t>
      </w:r>
    </w:p>
    <w:p>
      <w:pPr>
        <w:pStyle w:val="PreformattedText"/>
        <w:bidi w:val="0"/>
        <w:spacing w:before="0" w:after="0"/>
        <w:jc w:val="left"/>
        <w:rPr/>
      </w:pPr>
      <w:r>
        <w:rPr/>
        <w:t>crbO/b5VTa6K3XS7HUDswuFXaFs3v9fnvTL2tDgveNE5D4e2GfWOxj1H0BWadU3EXLUdqrGsVy+HlR</w:t>
      </w:r>
    </w:p>
    <w:p>
      <w:pPr>
        <w:pStyle w:val="PreformattedText"/>
        <w:bidi w:val="0"/>
        <w:spacing w:before="0" w:after="0"/>
        <w:jc w:val="left"/>
        <w:rPr/>
      </w:pPr>
      <w:r>
        <w:rPr/>
        <w:t>KrVWjohqPSMaVxjVYr3UwUdVbZUlbe7RwyZ2NhH7A77NWvbRdGHqbd4SDa6K7RReny3BxPtjVf7YyI</w:t>
      </w:r>
    </w:p>
    <w:p>
      <w:pPr>
        <w:pStyle w:val="PreformattedText"/>
        <w:bidi w:val="0"/>
        <w:spacing w:before="0" w:after="0"/>
        <w:jc w:val="left"/>
        <w:rPr/>
      </w:pPr>
      <w:r>
        <w:rPr/>
        <w:t>bjJrz0Z0/VSu1befTq6UlsuTTwGf4nTdzpxU2+aWsTO5rclXIncTIzC37Ru6s1QvWvTtu1Dkvv8AVI</w:t>
      </w:r>
    </w:p>
    <w:p>
      <w:pPr>
        <w:pStyle w:val="PreformattedText"/>
        <w:bidi w:val="0"/>
        <w:spacing w:before="0" w:after="0"/>
        <w:jc w:val="left"/>
        <w:rPr/>
      </w:pPr>
      <w:r>
        <w:rPr/>
        <w:t>aBb93R8jkmh93tSsvr9UNeoWsiJX1UVUaRtPTQJTx1NFqO0x01DLHLS1XFPJcrZT7nRGb9SjgdG3s4</w:t>
      </w:r>
    </w:p>
    <w:p>
      <w:pPr>
        <w:pStyle w:val="PreformattedText"/>
        <w:bidi w:val="0"/>
        <w:spacing w:before="0" w:after="0"/>
        <w:jc w:val="left"/>
        <w:rPr/>
      </w:pPr>
      <w:r>
        <w:rPr/>
        <w:t>60ejago7S1RTiFOLdnZ+kyelaZqURTPDmHsleb6YwLXDCltrbTeBU1FXS2K8S0lNMxieqoHar+NkrV</w:t>
      </w:r>
    </w:p>
    <w:p>
      <w:pPr>
        <w:pStyle w:val="PreformattedText"/>
        <w:bidi w:val="0"/>
        <w:spacing w:before="0" w:after="0"/>
        <w:jc w:val="left"/>
        <w:rPr/>
      </w:pPr>
      <w:r>
        <w:rPr/>
        <w:t>EQamro5oe8/cPtWIysFyOumZ6dQoyd4d2c4gKDBxcrlE+liao2w3Sne1LdbOi1dTVrDJA96t8lLTVV</w:t>
      </w:r>
    </w:p>
    <w:p>
      <w:pPr>
        <w:pStyle w:val="PreformattedText"/>
        <w:bidi w:val="0"/>
        <w:spacing w:before="0" w:after="0"/>
        <w:jc w:val="left"/>
        <w:rPr/>
      </w:pPr>
      <w:r>
        <w:rPr/>
        <w:t>QY6Vtj0jS0dCV2hSXkEzMA4YxnQkheMM28ZW78Z0tFPXacW3RXC20l3oRd66gqXkk/LtR0ri1VkTVG</w:t>
      </w:r>
    </w:p>
    <w:p>
      <w:pPr>
        <w:pStyle w:val="PreformattedText"/>
        <w:bidi w:val="0"/>
        <w:spacing w:before="0" w:after="0"/>
        <w:jc w:val="left"/>
        <w:rPr/>
      </w:pPr>
      <w:r>
        <w:rPr/>
        <w:t>wCNHFOs0Kb5GWGo3Bsdd5+xDYV2c2cqLfNacv+1W9RRQObe+VZQPtMqKzrM7tK8p43vM8ZxtEmN0sq</w:t>
      </w:r>
    </w:p>
    <w:p>
      <w:pPr>
        <w:pStyle w:val="PreformattedText"/>
        <w:bidi w:val="0"/>
        <w:spacing w:before="0" w:after="0"/>
        <w:jc w:val="left"/>
        <w:rPr/>
      </w:pPr>
      <w:r>
        <w:rPr/>
        <w:t>puOPcjr1lv4eLgbs87ByuCdYSFa0wiiWQBxK/Zi7eV2KjMwjkx5IVKk5zk8/N08tlYhtIoAA0miUtO</w:t>
      </w:r>
    </w:p>
    <w:p>
      <w:pPr>
        <w:pStyle w:val="PreformattedText"/>
        <w:bidi w:val="0"/>
        <w:spacing w:before="0" w:after="0"/>
        <w:jc w:val="left"/>
        <w:rPr/>
      </w:pPr>
      <w:r>
        <w:rPr/>
        <w:t>I1CK8U0xljCPHHNC2QTiSInckgXyJyBj9x6aU10GhgL63FoloYI5acwSTzmFmdFjVIW3JkGVW8u7MD</w:t>
      </w:r>
    </w:p>
    <w:p>
      <w:pPr>
        <w:pStyle w:val="PreformattedText"/>
        <w:bidi w:val="0"/>
        <w:spacing w:before="0" w:after="0"/>
        <w:jc w:val="left"/>
        <w:rPr/>
      </w:pPr>
      <w:r>
        <w:rPr/>
        <w:t>zkjA27ehct3w8+RFi+0cfwkReVkaUyMIy8jTKrjcZGOz9Q7vds8fw/L1LYeI+3+kb3/k/WfYz/wQta</w:t>
      </w:r>
    </w:p>
    <w:p>
      <w:pPr>
        <w:pStyle w:val="PreformattedText"/>
        <w:bidi w:val="0"/>
        <w:spacing w:before="0" w:after="0"/>
        <w:jc w:val="left"/>
        <w:rPr/>
      </w:pPr>
      <w:r>
        <w:rPr/>
        <w:t>vqn8ElJYXnWWfQWv8AUVjWMOoMNLWGK40zYVs7j3GPkMZXbn5eua6SXHaW9YylugbofAGdej9NwAUM</w:t>
      </w:r>
    </w:p>
    <w:p>
      <w:pPr>
        <w:pStyle w:val="PreformattedText"/>
        <w:bidi w:val="0"/>
        <w:spacing w:before="0" w:after="0"/>
        <w:jc w:val="left"/>
        <w:rPr/>
      </w:pPr>
      <w:r>
        <w:rPr/>
        <w:t>niMYbK4ODIfBcLnJ5J/b1Tk8CG5yCwyG3FedpkAGDgg+xX2J58W6je2njJafNqeWZxgbl2sqBdm4Nu</w:t>
      </w:r>
    </w:p>
    <w:p>
      <w:pPr>
        <w:pStyle w:val="PreformattedText"/>
        <w:bidi w:val="0"/>
        <w:spacing w:before="0" w:after="0"/>
        <w:jc w:val="left"/>
        <w:rPr/>
      </w:pPr>
      <w:r>
        <w:rPr/>
        <w:t>IVQdiKvkrYLFicgj/V1EMey0lN7tb13gsfkVKptAJ9gSFRjuwpONoAKj74G1d3TCd2x5o4f/jPPjJh</w:t>
      </w:r>
    </w:p>
    <w:p>
      <w:pPr>
        <w:pStyle w:val="PreformattedText"/>
        <w:bidi w:val="0"/>
        <w:spacing w:before="0" w:after="0"/>
        <w:jc w:val="left"/>
        <w:rPr/>
      </w:pPr>
      <w:r>
        <w:rPr/>
        <w:t>0cFEseEUbZFIAGeSAcbQQBtZcnj3/wBXUOzMRVI7IlbkPvEtlpXcadAAA3DFlG0sHAHcUA++4Nn2x/</w:t>
      </w:r>
    </w:p>
    <w:p>
      <w:pPr>
        <w:pStyle w:val="PreformattedText"/>
        <w:bidi w:val="0"/>
        <w:spacing w:before="0" w:after="0"/>
        <w:jc w:val="left"/>
        <w:rPr/>
      </w:pPr>
      <w:r>
        <w:rPr/>
        <w:t>p66jZxa/umS/Ae+ShTsBEgyCoAIGDndzkHIPGRyPv7daCcokU9UgYI5OFIypOCWOMMxBOd5z/v+3pd</w:t>
      </w:r>
    </w:p>
    <w:p>
      <w:pPr>
        <w:pStyle w:val="PreformattedText"/>
        <w:bidi w:val="0"/>
        <w:spacing w:before="0" w:after="0"/>
        <w:jc w:val="left"/>
        <w:rPr/>
      </w:pPr>
      <w:r>
        <w:rPr/>
        <w:t>BYQkZ6nAeKVc+wUsSQOAMHHGFwgxnH7+oH73ywlUtb4BnLAkMjqMjxZfmyFIHGF/mQWB/kuftBupB7</w:t>
      </w:r>
    </w:p>
    <w:p>
      <w:pPr>
        <w:pStyle w:val="PreformattedText"/>
        <w:bidi w:val="0"/>
        <w:spacing w:before="0" w:after="0"/>
        <w:jc w:val="left"/>
        <w:rPr/>
      </w:pPr>
      <w:r>
        <w:rPr/>
        <w:t>oj01Jv4SrtyEi1rK+F888tkZO12ccZIKLj2yu7A6zaK3N/CMOhPqm9KCwLBGymwjDgkEkMrbmbIHio</w:t>
      </w:r>
    </w:p>
    <w:p>
      <w:pPr>
        <w:pStyle w:val="PreformattedText"/>
        <w:bidi w:val="0"/>
        <w:spacing w:before="0" w:after="0"/>
        <w:jc w:val="left"/>
        <w:rPr/>
      </w:pPr>
      <w:r>
        <w:rPr/>
        <w:t>yMEj5vfqRmxZQOHn8Y5OYeqdErurZc8bl8SM+aqz7OcjLHPOTgZ+nU9XUOvj/STSMbsOWA3DDffllD</w:t>
      </w:r>
    </w:p>
    <w:p>
      <w:pPr>
        <w:pStyle w:val="PreformattedText"/>
        <w:bidi w:val="0"/>
        <w:spacing w:before="0" w:after="0"/>
        <w:jc w:val="left"/>
        <w:rPr/>
      </w:pPr>
      <w:r>
        <w:rPr/>
        <w:t>ADaSPFi+04ORnrOqXa2kv0e+3bI+rcLycHBIZcPwA3AyBxmTkn6j5eOiWYn0ygVC7gCGK4ABUHBQ8/</w:t>
      </w:r>
    </w:p>
    <w:p>
      <w:pPr>
        <w:pStyle w:val="PreformattedText"/>
        <w:bidi w:val="0"/>
        <w:spacing w:before="0" w:after="0"/>
        <w:jc w:val="left"/>
        <w:rPr/>
      </w:pPr>
      <w:r>
        <w:rPr/>
        <w:t>YY4BHBPK/wAPS01uygDWVqy2psZKliUnYVJyMAZyzK287A5OVBOMDAPK+/W7s5OVxxmBtGj3PDWShQ</w:t>
      </w:r>
    </w:p>
    <w:p>
      <w:pPr>
        <w:pStyle w:val="PreformattedText"/>
        <w:bidi w:val="0"/>
        <w:spacing w:before="0" w:after="0"/>
        <w:jc w:val="left"/>
        <w:rPr/>
      </w:pPr>
      <w:r>
        <w:rPr/>
        <w:t>jcoI24CZKkE85wASwJLEhsD38d3WmBe/qmLW/5DrDzrge4xkEjJYeQIwQflYZyfts56XNvGV3O6QF5</w:t>
      </w:r>
    </w:p>
    <w:p>
      <w:pPr>
        <w:pStyle w:val="PreformattedText"/>
        <w:bidi w:val="0"/>
        <w:spacing w:before="0" w:after="0"/>
        <w:jc w:val="left"/>
        <w:rPr/>
      </w:pPr>
      <w:r>
        <w:rPr/>
        <w:t>SsT51wp3eJBKrtAJ9/HIYje+D9OcDd+7psiIsSPCJky5OMYCnarAKBz5g7s8fzHtlt27p2qn1xJ8wv</w:t>
      </w:r>
    </w:p>
    <w:p>
      <w:pPr>
        <w:pStyle w:val="PreformattedText"/>
        <w:bidi w:val="0"/>
        <w:spacing w:before="0" w:after="0"/>
        <w:jc w:val="left"/>
        <w:rPr/>
      </w:pPr>
      <w:r>
        <w:rPr/>
        <w:t>8A9Za9Qqah9MPw2ellPKTcbpqbV/qBcIleQTw2q322m0/QPJCo2OWrq2qK7g3+A23qOqeAPETU6KTf</w:t>
      </w:r>
    </w:p>
    <w:p>
      <w:pPr>
        <w:pStyle w:val="PreformattedText"/>
        <w:bidi w:val="0"/>
        <w:spacing w:before="0" w:after="0"/>
        <w:jc w:val="left"/>
        <w:rPr/>
      </w:pPr>
      <w:r>
        <w:rPr/>
        <w:t>rP2Cw+mfHV3W3ho0RRHJt+JTcJDlCjRrOow0hdlDEYfDM3jjp3vm7pb1zWeUgtjtIoeMpEUaJGaMMg</w:t>
      </w:r>
    </w:p>
    <w:p>
      <w:pPr>
        <w:pStyle w:val="PreformattedText"/>
        <w:bidi w:val="0"/>
        <w:spacing w:before="0" w:after="0"/>
        <w:jc w:val="left"/>
        <w:rPr/>
      </w:pPr>
      <w:r>
        <w:rPr/>
        <w:t>MknIeNQP3NjP0z0cdfGJCUcZYy7VQjMckkzrKiQh1JBd8FlUsX2ZG1iox0qqe6OEQ2trwM1kSF0h3v</w:t>
      </w:r>
    </w:p>
    <w:p>
      <w:pPr>
        <w:pStyle w:val="PreformattedText"/>
        <w:bidi w:val="0"/>
        <w:spacing w:before="0" w:after="0"/>
        <w:jc w:val="left"/>
        <w:rPr/>
      </w:pPr>
      <w:r>
        <w:rPr/>
        <w:t>Em4NTrIoMhcICxR2EZ3AhOSdzE/5cr0XNrdgiYqOyDVHbeHsw75FnXvVcLRxxLTiORDFHTzxyN8QCC</w:t>
      </w:r>
    </w:p>
    <w:p>
      <w:pPr>
        <w:pStyle w:val="PreformattedText"/>
        <w:bidi w:val="0"/>
        <w:spacing w:before="0" w:after="0"/>
        <w:jc w:val="left"/>
        <w:rPr/>
      </w:pPr>
      <w:r>
        <w:rPr/>
        <w:t>WwNmwthU/d05L5C0H5TC0irvqJp/KVFVJo2lkdVEh2otQAf8MJ/M5LePzbupiCQxJtIRoRabzDto8e</w:t>
      </w:r>
    </w:p>
    <w:p>
      <w:pPr>
        <w:pStyle w:val="PreformattedText"/>
        <w:bidi w:val="0"/>
        <w:spacing w:before="0" w:after="0"/>
        <w:jc w:val="left"/>
        <w:rPr/>
      </w:pPr>
      <w:r>
        <w:rPr/>
        <w:t>ZhiNojOowjyPEU7bNGclGeZR74Ubf5jqFxve+SpYqRAjHCdiMwhDTqiq0YaJe1GVaNkyF5KMceK7fl</w:t>
      </w:r>
    </w:p>
    <w:p>
      <w:pPr>
        <w:pStyle w:val="PreformattedText"/>
        <w:bidi w:val="0"/>
        <w:spacing w:before="0" w:after="0"/>
        <w:jc w:val="left"/>
        <w:rPr/>
      </w:pPr>
      <w:r>
        <w:rPr/>
        <w:t>3N0oey2tG4HxEwEmZljjSGHuyMiSOsjmNSofbtDM3w5YABGUFuN2AOm8zWvpJQLaCaLsYopExYpJ4g</w:t>
      </w:r>
    </w:p>
    <w:p>
      <w:pPr>
        <w:pStyle w:val="PreformattedText"/>
        <w:bidi w:val="0"/>
        <w:spacing w:before="0" w:after="0"/>
        <w:jc w:val="left"/>
        <w:rPr/>
      </w:pPr>
      <w:r>
        <w:rPr/>
        <w:t>hJpJkk3d0SSyL2nMis4whyF6ACwve5jSbXtxEXIe8ry90iSWTsSwlyxE1YoKPGkasqgEliwJUKV3eS</w:t>
      </w:r>
    </w:p>
    <w:p>
      <w:pPr>
        <w:pStyle w:val="PreformattedText"/>
        <w:bidi w:val="0"/>
        <w:spacing w:before="0" w:after="0"/>
        <w:jc w:val="left"/>
        <w:rPr/>
      </w:pPr>
      <w:r>
        <w:rPr/>
        <w:t>7tk4B1DDMyM2Y6boivGqdpZJWASIvTfpqdwdGMqd2dIxGsneZjgqchjEQwkdQ1lW5PZGw/FEjszKC3</w:t>
      </w:r>
    </w:p>
    <w:p>
      <w:pPr>
        <w:pStyle w:val="PreformattedText"/>
        <w:bidi w:val="0"/>
        <w:spacing w:before="0" w:after="0"/>
        <w:jc w:val="left"/>
        <w:rPr/>
      </w:pPr>
      <w:r>
        <w:rPr/>
        <w:t>dZnosh98LiljM6UsbSMTESA20lTvZn3fvRpJFwp7eb+2PsD2fFDMMwqVmeVgkixSdtMNHVMwQoY4SE</w:t>
      </w:r>
    </w:p>
    <w:p>
      <w:pPr>
        <w:pStyle w:val="PreformattedText"/>
        <w:bidi w:val="0"/>
        <w:spacing w:before="0" w:after="0"/>
        <w:jc w:val="left"/>
        <w:rPr/>
      </w:pPr>
      <w:r>
        <w:rPr/>
        <w:t>xK8cgCybthPxD7cANFC3Nn3idfPlo+wQGw0hb4mGplmlCyO7L+qQWL+AIVaiU4aQO02d4I3j2Ct5dW</w:t>
      </w:r>
    </w:p>
    <w:p>
      <w:pPr>
        <w:pStyle w:val="PreformattedText"/>
        <w:bidi w:val="0"/>
        <w:spacing w:before="0" w:after="0"/>
        <w:jc w:val="left"/>
        <w:rPr/>
      </w:pPr>
      <w:r>
        <w:rPr/>
        <w:t>DWy0Qa2xt55pFhjYExPnSoZXjfG/9ICWKMkSsuwdxdvlv3xxgFRHgKrMqBkSKMvU7V0MdZPSgBWmIR</w:t>
      </w:r>
    </w:p>
    <w:p>
      <w:pPr>
        <w:pStyle w:val="PreformattedText"/>
        <w:bidi w:val="0"/>
        <w:spacing w:before="0" w:after="0"/>
        <w:jc w:val="left"/>
        <w:rPr/>
      </w:pPr>
      <w:r>
        <w:rPr/>
        <w:t>FlmR8swDSlhG/K/DQhmGUbLFipDbfEDKojGbN3ftiBVA5tImuhAG2WVWZ6j4lQEMiS7NomiMbBAmDG</w:t>
      </w:r>
    </w:p>
    <w:p>
      <w:pPr>
        <w:pStyle w:val="PreformattedText"/>
        <w:bidi w:val="0"/>
        <w:spacing w:before="0" w:after="0"/>
        <w:jc w:val="left"/>
        <w:rPr/>
      </w:pPr>
      <w:r>
        <w:rPr/>
        <w:t>AVYkGNdi/wCE0qLkMhkbRylV7bmE6xFcSLE8lVsARXZgmXkOxCgL9uMBUUEPvTbD82yLJaUYqWDlj5</w:t>
      </w:r>
    </w:p>
    <w:p>
      <w:pPr>
        <w:pStyle w:val="PreformattedText"/>
        <w:bidi w:val="0"/>
        <w:spacing w:before="0" w:after="0"/>
        <w:jc w:val="left"/>
        <w:rPr/>
      </w:pPr>
      <w:r>
        <w:rPr/>
        <w:t>8+jAMCQttJm2W6GvlrayvmMVmtVP8AEX+SAkvFSrMtNFb6QGQSNVVlWTTQhWB/Wd9qmGYrDUzUbu8x</w:t>
      </w:r>
    </w:p>
    <w:p>
      <w:pPr>
        <w:pStyle w:val="PreformattedText"/>
        <w:bidi w:val="0"/>
        <w:spacing w:before="0" w:after="0"/>
        <w:jc w:val="left"/>
        <w:rPr/>
      </w:pPr>
      <w:r>
        <w:rPr/>
        <w:t>0x891ZItjbwjavd2lvlxqrtX7Fral2hjSnnAp6ekooUgo6CmTthUt1PQR0saAcFaVXYeQDlOmlNcR5</w:t>
      </w:r>
    </w:p>
    <w:p>
      <w:pPr>
        <w:pStyle w:val="PreformattedText"/>
        <w:bidi w:val="0"/>
        <w:spacing w:before="0" w:after="0"/>
        <w:jc w:val="left"/>
        <w:rPr/>
      </w:pPr>
      <w:r>
        <w:rPr/>
        <w:t>9KMc5MSBjaNmohqJoxHSRGWWd1pqeKNSxlnmYUtLTxs3k7SVEqqqoPmmxyzt0rWtbgDBASMSJNmuJY</w:t>
      </w:r>
    </w:p>
    <w:p>
      <w:pPr>
        <w:pStyle w:val="PreformattedText"/>
        <w:bidi w:val="0"/>
        <w:spacing w:before="0" w:after="0"/>
        <w:jc w:val="left"/>
        <w:rPr/>
      </w:pPr>
      <w:r>
        <w:rPr/>
        <w:t>qHUdwsNBWxy0Xp/p6z+nVFVQb6NWntNHDRXiqiZ1LPPJqOs1IGAO0NIWTybZLVQAXycMGPH8v1ZKpJ</w:t>
      </w:r>
    </w:p>
    <w:p>
      <w:pPr>
        <w:pStyle w:val="PreformattedText"/>
        <w:bidi w:val="0"/>
        <w:spacing w:before="0" w:after="0"/>
        <w:jc w:val="left"/>
        <w:rPr/>
      </w:pPr>
      <w:r>
        <w:rPr/>
        <w:t>C3uv8ALAvSmnp29RdMUM61Gy7T3i1SOQ/dBu2lr1QRNHC7+YWYxjzyCZP5dvpNrr4UmcDIrrHImbog</w:t>
      </w:r>
    </w:p>
    <w:p>
      <w:pPr>
        <w:pStyle w:val="PreformattedText"/>
        <w:bidi w:val="0"/>
        <w:spacing w:before="0" w:after="0"/>
        <w:jc w:val="left"/>
        <w:rPr/>
      </w:pPr>
      <w:r>
        <w:rPr/>
        <w:t>OOR5pJ/obdLlpSzejjU0NNWWzWPrJq2TWlBdaXuQXbS+htIaYuNTSyKGIpamEyzVNNUIO7T1VHC/cM</w:t>
      </w:r>
    </w:p>
    <w:p>
      <w:pPr>
        <w:pStyle w:val="PreformattedText"/>
        <w:bidi w:val="0"/>
        <w:spacing w:before="0" w:after="0"/>
        <w:jc w:val="left"/>
        <w:rPr/>
      </w:pPr>
      <w:r>
        <w:rPr/>
        <w:t>Ql38/tjpX2jaqdSiKn7tSRk9b1Cy97Tdl/ZCaaUitU0+sqb+Poj9J0j0xaqPTmnPwTaKlrq2re+XnT</w:t>
      </w:r>
    </w:p>
    <w:p>
      <w:pPr>
        <w:pStyle w:val="PreformattedText"/>
        <w:bidi w:val="0"/>
        <w:spacing w:before="0" w:after="0"/>
        <w:jc w:val="left"/>
        <w:rPr/>
      </w:pPr>
      <w:r>
        <w:rPr/>
        <w:t>+uo4rzbloqqNdXW/1I1vDT1gglcV9RBDdbZSuhZuzNh33sydeeHaKu01+nHVcUonqlxOS5IUX9G9kz</w:t>
      </w:r>
    </w:p>
    <w:p>
      <w:pPr>
        <w:pStyle w:val="PreformattedText"/>
        <w:bidi w:val="0"/>
        <w:spacing w:before="0" w:after="0"/>
        <w:jc w:val="left"/>
        <w:rPr/>
      </w:pPr>
      <w:r>
        <w:rPr/>
        <w:t>tkpJTo9Gq+69QZ726d7JhOkn4erXXx+l+mJrhHL+YfCatguNKa5RFSy6r1veku1RK4k3UVS1oraMBV</w:t>
      </w:r>
    </w:p>
    <w:p>
      <w:pPr>
        <w:pStyle w:val="PreformattedText"/>
        <w:bidi w:val="0"/>
        <w:spacing w:before="0" w:after="0"/>
        <w:jc w:val="left"/>
        <w:rPr/>
      </w:pPr>
      <w:r>
        <w:rPr/>
        <w:t>3uslO0UwXczL5v8AteEbpHYat88V5vSYLlb6Z3X7L9Z+47Ql8g1R/wA2P5ZS3XVZR6c9aK+5tcfgJN</w:t>
      </w:r>
    </w:p>
    <w:p>
      <w:pPr>
        <w:pStyle w:val="PreformattedText"/>
        <w:bidi w:val="0"/>
        <w:spacing w:before="0" w:after="0"/>
        <w:jc w:val="left"/>
        <w:rPr/>
      </w:pPr>
      <w:r>
        <w:rPr/>
        <w:t>Y6/Ww3mpr4RUUFfTaQ0FNR6kulupIRvjSO5tZx4yGJJoTNt+Yt19HZae39BUawBZ1SqQvzlYfLfL4p</w:t>
      </w:r>
    </w:p>
    <w:p>
      <w:pPr>
        <w:pStyle w:val="PreformattedText"/>
        <w:bidi w:val="0"/>
        <w:spacing w:before="0" w:after="0"/>
        <w:jc w:val="left"/>
        <w:rPr/>
      </w:pPr>
      <w:r>
        <w:rPr/>
        <w:t>iVqh2TpgknE9Yqt3slxa/wCkdPpLboKL0GvNvvrMY7vq31c0paoaNjDa4prBqM3SeOsjQiOeH4Gtqp</w:t>
      </w:r>
    </w:p>
    <w:p>
      <w:pPr>
        <w:pStyle w:val="PreformattedText"/>
        <w:bidi w:val="0"/>
        <w:spacing w:before="0" w:after="0"/>
        <w:jc w:val="left"/>
        <w:rPr/>
      </w:pPr>
      <w:r>
        <w:rPr/>
        <w:t>o5iUj7cZRH/VVuuf6TC19r2aqn/wCLWm/tZYfmVub4psbD/C2LaKbNYtUdcV5d1/6GEKeiN8u2mNSS</w:t>
      </w:r>
    </w:p>
    <w:p>
      <w:pPr>
        <w:pStyle w:val="PreformattedText"/>
        <w:bidi w:val="0"/>
        <w:spacing w:before="0" w:after="0"/>
        <w:jc w:val="left"/>
        <w:rPr/>
      </w:pPr>
      <w:r>
        <w:rPr/>
        <w:t>MJoNa+i3p38D8Z3I/wAvu2mXrPTjU9AHQkSUUkmn6V94IEFQwLBhlusOjkmdE/wxTe/199fxm7fNKN</w:t>
      </w:r>
    </w:p>
    <w:p>
      <w:pPr>
        <w:pStyle w:val="PreformattedText"/>
        <w:bidi w:val="0"/>
        <w:spacing w:before="0" w:after="0"/>
        <w:jc w:val="left"/>
        <w:rPr/>
      </w:pPr>
      <w:r>
        <w:rPr/>
        <w:t>YanBV+Vd1vw+yIn4erRDLqW7aDipoKc+pcVJQR2uuM0dVS1ViqItR2OMPBuDvLf7NWRYYlCtUhXzdd</w:t>
      </w:r>
    </w:p>
    <w:p>
      <w:pPr>
        <w:pStyle w:val="PreformattedText"/>
        <w:bidi w:val="0"/>
        <w:spacing w:before="0" w:after="0"/>
        <w:jc w:val="left"/>
        <w:rPr/>
      </w:pPr>
      <w:r>
        <w:rPr/>
        <w:t>tsB2WtU1apjkPy73zZXDqzU0HKzY+j53oovLDd/TWKULJWzD8QOrLrUzz0s0UM4uOt7TcKGKpiDeDU</w:t>
      </w:r>
    </w:p>
    <w:p>
      <w:pPr>
        <w:pStyle w:val="PreformattedText"/>
        <w:bidi w:val="0"/>
        <w:spacing w:before="0" w:after="0"/>
        <w:jc w:val="left"/>
        <w:rPr/>
      </w:pPr>
      <w:r>
        <w:rPr/>
        <w:t>01SroX2KRUebZZunV2anS2R0XHJcdPRPNJqFMGptNM72NS4P0Rt+i9FQXPX/qnSSoaqiGmPhleoM9Q</w:t>
      </w:r>
    </w:p>
    <w:p>
      <w:pPr>
        <w:pStyle w:val="PreformattedText"/>
        <w:bidi w:val="0"/>
        <w:spacing w:before="0" w:after="0"/>
        <w:jc w:val="left"/>
        <w:rPr/>
      </w:pPr>
      <w:r>
        <w:rPr/>
        <w:t>UmrbwtJHVUDK5Ec0kslVHMABG6bz8y7mr0qj1CiscRlb5u9kstOFAbvHH6zS0/pTZHotc6s1PfJ0ip</w:t>
      </w:r>
    </w:p>
    <w:p>
      <w:pPr>
        <w:pStyle w:val="PreformattedText"/>
        <w:bidi w:val="0"/>
        <w:spacing w:before="0" w:after="0"/>
        <w:jc w:val="left"/>
        <w:rPr/>
      </w:pPr>
      <w:r>
        <w:rPr/>
        <w:t>tNWe92ClqhKaipgv1zq71f63tSwgmngRLbpenilXP6rK3KMF6ftLM2z1Vpvk7FNPVfVsv5Y/Zv+UuV</w:t>
      </w:r>
    </w:p>
    <w:p>
      <w:pPr>
        <w:pStyle w:val="PreformattedText"/>
        <w:bidi w:val="0"/>
        <w:spacing w:before="0" w:after="0"/>
        <w:jc w:val="left"/>
        <w:rPr/>
      </w:pPr>
      <w:r>
        <w:rPr/>
        <w:t>sKYb8vqiLfLmtx9RtG29J5Y3oLxJqgUtMoeOhpViisulKUmNACUsdiqJEMqldkhMnnKzLFTKKNH0Uf</w:t>
      </w:r>
    </w:p>
    <w:p>
      <w:pPr>
        <w:pStyle w:val="PreformattedText"/>
        <w:bidi w:val="0"/>
        <w:spacing w:before="0" w:after="0"/>
        <w:jc w:val="left"/>
        <w:rPr/>
      </w:pPr>
      <w:r>
        <w:rPr/>
        <w:t>ex/rJqgYsmlwhy+T/pYnes9VPqbXmmvTG3tUNW26otVNeykM0wgqhILtWbN/ySvqO5TOZlDONq7ZFR</w:t>
      </w:r>
    </w:p>
    <w:p>
      <w:pPr>
        <w:pStyle w:val="PreformattedText"/>
        <w:bidi w:val="0"/>
        <w:spacing w:before="0" w:after="0"/>
        <w:jc w:val="left"/>
        <w:rPr/>
      </w:pPr>
      <w:r>
        <w:rPr/>
        <w:t>eqq7nWEHdX62ndlhwKi00sL3y+b8XxSYL3UyVvqHbrBRU9RU2TS+lEpaLHbpKCiveuWS2IatFfM95r</w:t>
      </w:r>
    </w:p>
    <w:p>
      <w:pPr>
        <w:pStyle w:val="PreformattedText"/>
        <w:bidi w:val="0"/>
        <w:spacing w:before="0" w:after="0"/>
        <w:jc w:val="left"/>
        <w:rPr/>
      </w:pPr>
      <w:r>
        <w:rPr/>
        <w:t>bDT1DxsR+lDJJNhnqEHWbYik1S+9Ube+Eb33TLYa9RU7FX7x/UrKTeqmobvFZNC6koJoJKSwavodTR</w:t>
      </w:r>
    </w:p>
    <w:p>
      <w:pPr>
        <w:pStyle w:val="PreformattedText"/>
        <w:bidi w:val="0"/>
        <w:spacing w:before="0" w:after="0"/>
        <w:jc w:val="left"/>
        <w:rPr/>
      </w:pPr>
      <w:r>
        <w:rPr/>
        <w:t>TwVD1Aq6Ob1SuNit1HTyjgTvBQuYWVcS067lKlG3auwnCoX1bEWv7WPnKZ+2oz0igI8fv6YxWs1ji0</w:t>
      </w:r>
    </w:p>
    <w:p>
      <w:pPr>
        <w:pStyle w:val="PreformattedText"/>
        <w:bidi w:val="0"/>
        <w:spacing w:before="0" w:after="0"/>
        <w:jc w:val="left"/>
        <w:rPr/>
      </w:pPr>
      <w:r>
        <w:rPr/>
        <w:t>xrnTWmLtUx0mna+6+pOmqCCmknMUVn1rrY3DR9wq50jGGt39nFqI1kdFkSPDf4pU3mbDO7DG/3jr59</w:t>
      </w:r>
    </w:p>
    <w:p>
      <w:pPr>
        <w:pStyle w:val="PreformattedText"/>
        <w:bidi w:val="0"/>
        <w:spacing w:before="0" w:after="0"/>
        <w:jc w:val="left"/>
        <w:rPr/>
      </w:pPr>
      <w:r>
        <w:rPr/>
        <w:t>EymlMs1MX3lyb+v1bcIQ0/SPeL7UaQr7XGHqblcqG5UlTUSiA3y36jvN0jnegePE1RDb7ZaavtggiK</w:t>
      </w:r>
    </w:p>
    <w:p>
      <w:pPr>
        <w:pStyle w:val="PreformattedText"/>
        <w:bidi w:val="0"/>
        <w:spacing w:before="0" w:after="0"/>
        <w:jc w:val="left"/>
        <w:rPr/>
      </w:pPr>
      <w:r>
        <w:rPr/>
        <w:t>qp3Pz7epNoZFo5Emy6/D3YzZ7PWa5F74/r59URdDytUWW/V9dUJBNV6R1cKWselkfsXLUGqJLDZ4qe</w:t>
      </w:r>
    </w:p>
    <w:p>
      <w:pPr>
        <w:pStyle w:val="PreformattedText"/>
        <w:bidi w:val="0"/>
        <w:spacing w:before="0" w:after="0"/>
        <w:jc w:val="left"/>
        <w:rPr/>
      </w:pPr>
      <w:r>
        <w:rPr/>
        <w:t>VJSxp0uEtpm3oGMRIVdvl1SZb1qYvrUZR9mV5fucKl20UM3xb2IX8JS+8NQ3HWVyu9LSbl1jBS6unn</w:t>
      </w:r>
    </w:p>
    <w:p>
      <w:pPr>
        <w:pStyle w:val="PreformattedText"/>
        <w:bidi w:val="0"/>
        <w:spacing w:before="0" w:after="0"/>
        <w:jc w:val="left"/>
        <w:rPr/>
      </w:pPr>
      <w:r>
        <w:rPr/>
        <w:t>uiu1utFWpvtHeY4abIdY1vFJIKhpC6KJoVZPEN1rhTT2YKRl1Zt+WZGQqVncboqb3srzd380VdP11X</w:t>
      </w:r>
    </w:p>
    <w:p>
      <w:pPr>
        <w:pStyle w:val="PreformattedText"/>
        <w:bidi w:val="0"/>
        <w:spacing w:before="0" w:after="0"/>
        <w:jc w:val="left"/>
        <w:rPr/>
      </w:pPr>
      <w:r>
        <w:rPr/>
        <w:t>W63vWl7tNJeab8kt9rpxKqUFxp6OrhjtQhWSkTxponjk+dWIS4bEdEQKtDpNC2zUXAs6v9vH+b7sub</w:t>
      </w:r>
    </w:p>
    <w:p>
      <w:pPr>
        <w:pStyle w:val="PreformattedText"/>
        <w:bidi w:val="0"/>
        <w:spacing w:before="0" w:after="0"/>
        <w:jc w:val="left"/>
        <w:rPr/>
      </w:pPr>
      <w:r>
        <w:rPr/>
        <w:t>Cop1qqg3XH/Xz75O981hPbauiltIpn/IdZwWnUVLTM4/OaW1Us9qqblS3JWEk1WtbTiGqjzhBUJM4k</w:t>
      </w:r>
    </w:p>
    <w:p>
      <w:pPr>
        <w:pStyle w:val="PreformattedText"/>
        <w:bidi w:val="0"/>
        <w:spacing w:before="0" w:after="0"/>
        <w:jc w:val="left"/>
        <w:rPr/>
      </w:pPr>
      <w:r>
        <w:rPr/>
        <w:t>iqGXrJFAstUNuti309hHsy3Ud6ZQpyqy/OHbLTW6gXVFBDU0c4mmtiR3jToUN/7009Vqk9zs7xkbnu</w:t>
      </w:r>
    </w:p>
    <w:p>
      <w:pPr>
        <w:pStyle w:val="PreformattedText"/>
        <w:bidi w:val="0"/>
        <w:spacing w:before="0" w:after="0"/>
        <w:jc w:val="left"/>
        <w:rPr/>
      </w:pPr>
      <w:r>
        <w:rPr/>
        <w:t>cRfAhxmOalEjEPvQ5S1GUvTcY1KeWn9JfIBZWGiVMfLSK01ZXz6mr7ZTVkd4tFBJc0tFsvLyNbBWWy</w:t>
      </w:r>
    </w:p>
    <w:p>
      <w:pPr>
        <w:pStyle w:val="PreformattedText"/>
        <w:bidi w:val="0"/>
        <w:spacing w:before="0" w:after="0"/>
        <w:jc w:val="left"/>
        <w:rPr/>
      </w:pPr>
      <w:r>
        <w:rPr/>
        <w:t>11EV1ks57qT6ZlngmkWSpopqad51khfut2k66LYnfqqQ0ZSMlDd3Ljb0WmPtyIajtcoynmX7t4n0M9</w:t>
      </w:r>
    </w:p>
    <w:p>
      <w:pPr>
        <w:pStyle w:val="PreformattedText"/>
        <w:bidi w:val="0"/>
        <w:spacing w:before="0" w:after="0"/>
        <w:jc w:val="left"/>
        <w:rPr/>
      </w:pPr>
      <w:r>
        <w:rPr/>
        <w:t>rrLW9XLU0lLZb9VqtEmpZqWKssF/iqHoYbH/aO3QQ0tZSwXSprrIUqo4KiX4WnrJHlDNK17akXNKuz</w:t>
      </w:r>
    </w:p>
    <w:p>
      <w:pPr>
        <w:pStyle w:val="PreformattedText"/>
        <w:bidi w:val="0"/>
        <w:spacing w:before="0" w:after="0"/>
        <w:jc w:val="left"/>
        <w:rPr/>
      </w:pPr>
      <w:r>
        <w:rPr/>
        <w:t>DGmAGx4nT380pUKh/iJVG9dly3dPR/t3o9rDQpbKewV95sd1pbjUUqxXaxXVBVxX/UMl2a00Vvcic9</w:t>
      </w:r>
    </w:p>
    <w:p>
      <w:pPr>
        <w:pStyle w:val="PreformattedText"/>
        <w:bidi w:val="0"/>
        <w:spacing w:before="0" w:after="0"/>
        <w:jc w:val="left"/>
        <w:rPr/>
      </w:pPr>
      <w:r>
        <w:rPr/>
        <w:t>2ulmmo6xqlQ6xhnSFWR26r0a1MPtIdiuQ3bb1m/LLTU6ppUQqb682XNzfr9WRnqhrPeNU1lwi1NcdQ</w:t>
      </w:r>
    </w:p>
    <w:p>
      <w:pPr>
        <w:pStyle w:val="PreformattedText"/>
        <w:bidi w:val="0"/>
        <w:spacing w:before="0" w:after="0"/>
        <w:jc w:val="left"/>
        <w:rPr/>
      </w:pPr>
      <w:r>
        <w:rPr/>
        <w:t>aXskZ09DcrTbKevlq00XXVFsuNlr6h6yONr/AFl5q6qmplCbJ0heajeVHcw3Vpk0wSCjPzX9r+WUXq</w:t>
      </w:r>
    </w:p>
    <w:p>
      <w:pPr>
        <w:pStyle w:val="PreformattedText"/>
        <w:bidi w:val="0"/>
        <w:spacing w:before="0" w:after="0"/>
        <w:jc w:val="left"/>
        <w:rPr/>
      </w:pPr>
      <w:r>
        <w:rPr/>
        <w:t>L1tQBskU4rb2e32vRgVP8Al81qu9iW2/D2fXGqbledRXueKnr2tlRo1aKotVvp6iOEU8FDGjVjRiOE</w:t>
      </w:r>
    </w:p>
    <w:p>
      <w:pPr>
        <w:pStyle w:val="PreformattedText"/>
        <w:bidi w:val="0"/>
        <w:spacing w:before="0" w:after="0"/>
        <w:jc w:val="left"/>
        <w:rPr/>
      </w:pPr>
      <w:r>
        <w:rPr/>
        <w:t>dyNu+sneZ9jayZinSI3GVvm4ru/TG0yVqdaNTf5PPoxkWG6VeqJbJ8aktPc5Vnqaeecu1Q1bc6+ugS</w:t>
      </w:r>
    </w:p>
    <w:p>
      <w:pPr>
        <w:pStyle w:val="PreformattedText"/>
        <w:bidi w:val="0"/>
        <w:spacing w:before="0" w:after="0"/>
        <w:jc w:val="left"/>
        <w:rPr/>
      </w:pPr>
      <w:r>
        <w:rPr/>
        <w:t>lmkXK1EVSlr2I8h7kRgpg5f5nwq4sCyoePC1sZs7O5YIDut/tJx0FquNm7tcIyUt9Dp+9SSk1EVZQ3</w:t>
      </w:r>
    </w:p>
    <w:p>
      <w:pPr>
        <w:pStyle w:val="PreformattedText"/>
        <w:bidi w:val="0"/>
        <w:spacing w:before="0" w:after="0"/>
        <w:jc w:val="left"/>
        <w:rPr/>
      </w:pPr>
      <w:r>
        <w:rPr/>
        <w:t>KaGWos17tmDBKKatnmfARH7ddKd6e/WVWQ0y1hijXYf1Ev03FRT6Shcv9pOWmqSLUGnaOxVVwpaPVu</w:t>
      </w:r>
    </w:p>
    <w:p>
      <w:pPr>
        <w:pStyle w:val="PreformattedText"/>
        <w:bidi w:val="0"/>
        <w:spacing w:before="0" w:after="0"/>
        <w:jc w:val="left"/>
        <w:rPr/>
      </w:pPr>
      <w:r>
        <w:rPr/>
        <w:t>lFa2aUulSxWMUlBUwNVaZudbIx+L09U0s6iGRhLPRPVS5MkPcbpaYVmBHHmtGPlSWzDT7sjW8en8lj</w:t>
      </w:r>
    </w:p>
    <w:p>
      <w:pPr>
        <w:pStyle w:val="PreformattedText"/>
        <w:bidi w:val="0"/>
        <w:spacing w:before="0" w:after="0"/>
        <w:jc w:val="left"/>
        <w:rPr/>
      </w:pPr>
      <w:r>
        <w:rPr/>
        <w:t>p9RWW6SXe0VNAUt9HUVnw9Tcq61VlvnWkuVJUk9upu9tqgp7AUTPLQvIpfunrU2Zg9W5O6vd8+lK1V</w:t>
      </w:r>
    </w:p>
    <w:p>
      <w:pPr>
        <w:pStyle w:val="PreformattedText"/>
        <w:bidi w:val="0"/>
        <w:spacing w:before="0" w:after="0"/>
        <w:jc w:val="left"/>
        <w:rPr/>
      </w:pPr>
      <w:r>
        <w:rPr/>
        <w:t>mWiwBK93Lz3liBT3Y3O36xoau2RU9xs5uFXcbZSophumm1emt95rbf8UcXOluFpuEkomlOxp929yjC</w:t>
      </w:r>
    </w:p>
    <w:p>
      <w:pPr>
        <w:pStyle w:val="PreformattedText"/>
        <w:bidi w:val="0"/>
        <w:spacing w:before="0" w:after="0"/>
        <w:jc w:val="left"/>
        <w:rPr/>
      </w:pPr>
      <w:r>
        <w:rPr/>
        <w:t>PqWtSxK1NMX5fUx/tlZajMrK49L5y8PvR26Klq/hq+CNqendJrpcNGxdhqii7mn4UNTaJac4U09Vpq</w:t>
      </w:r>
    </w:p>
    <w:p>
      <w:pPr>
        <w:pStyle w:val="PreformattedText"/>
        <w:bidi w:val="0"/>
        <w:spacing w:before="0" w:after="0"/>
        <w:jc w:val="left"/>
        <w:rPr/>
      </w:pPr>
      <w:r>
        <w:rPr/>
        <w:t>GZFkdHkWohhz5qjdMdkYIr8tlU+7/DRrI2JsbFTp8nd+Ufyy2HpTfqWmW107VNNRUevLrNPZaEFfhJ</w:t>
      </w:r>
    </w:p>
    <w:p>
      <w:pPr>
        <w:pStyle w:val="PreformattedText"/>
        <w:bidi w:val="0"/>
        <w:spacing w:before="0" w:after="0"/>
        <w:jc w:val="left"/>
        <w:rPr/>
      </w:pPr>
      <w:r>
        <w:rPr/>
        <w:t>62elFwHwFUKppLDqanoadobhTSNiWJkrKYfMDldI0GW1ZR1g2ccRzYqfy95Zo9H7QiKaTNj+8HgeGT</w:t>
      </w:r>
    </w:p>
    <w:p>
      <w:pPr>
        <w:pStyle w:val="PreformattedText"/>
        <w:bidi w:val="0"/>
        <w:spacing w:before="0" w:after="0"/>
        <w:jc w:val="left"/>
        <w:rPr/>
      </w:pPr>
      <w:r>
        <w:rPr/>
        <w:t>L3fa7CIH+J3SdVeLTS6qpZYqWPU9tp7XqNahJKOR9Yy3S3WmhvF1FDSOYLNXTVVJFXMrrJPUTRTRyr</w:t>
      </w:r>
    </w:p>
    <w:p>
      <w:pPr>
        <w:pStyle w:val="PreformattedText"/>
        <w:bidi w:val="0"/>
        <w:spacing w:before="0" w:after="0"/>
        <w:jc w:val="left"/>
        <w:rPr/>
      </w:pPr>
      <w:r>
        <w:rPr/>
        <w:t>LEjHoOgekKT0snfF7Za8uPeUa3yHMO7MPpbZKoemF5FPzsstxr+Hdb5s55fiNtl6XTNr1tarE96q6q</w:t>
      </w:r>
    </w:p>
    <w:p>
      <w:pPr>
        <w:pStyle w:val="PreformattedText"/>
        <w:bidi w:val="0"/>
        <w:spacing w:before="0" w:after="0"/>
        <w:jc w:val="left"/>
        <w:rPr/>
      </w:pPr>
      <w:r>
        <w:rPr/>
        <w:t>+WayepNstsS3mpWluFyudHdaapgtG6RbNd6S00s6CoMRprrS1IQMUZuvUf2SVdr2qs1T/8namXQngx</w:t>
      </w:r>
    </w:p>
    <w:p>
      <w:pPr>
        <w:pStyle w:val="PreformattedText"/>
        <w:bidi w:val="0"/>
        <w:spacing w:before="0" w:after="0"/>
        <w:jc w:val="left"/>
        <w:rPr/>
      </w:pPr>
      <w:r>
        <w:rPr/>
        <w:t>tuN6zfTT3tOC/aKq1GlS3sqyuoPiu9vj535pCVot0+oNAay0se/UVlZbbRqD00rZR+WS6rbTtNV3ix</w:t>
      </w:r>
    </w:p>
    <w:p>
      <w:pPr>
        <w:pStyle w:val="PreformattedText"/>
        <w:bidi w:val="0"/>
        <w:spacing w:before="0" w:after="0"/>
        <w:jc w:val="left"/>
        <w:rPr/>
      </w:pPr>
      <w:r>
        <w:rPr/>
        <w:t>Wc3mYR/l2tbZTDVFFSVTmKYSwLaqlpYYKbrqdoxp7fs1amxdaYwrLfdXIY5FDrjy/pOV2d70NoplCx</w:t>
      </w:r>
    </w:p>
    <w:p>
      <w:pPr>
        <w:pStyle w:val="PreformattedText"/>
        <w:bidi w:val="0"/>
        <w:spacing w:before="0" w:after="0"/>
        <w:jc w:val="left"/>
        <w:rPr/>
      </w:pPr>
      <w:r>
        <w:rPr/>
        <w:t>2hmZG43I1Vb8qW9L0pGdRQya9tlNbwY/ziS21msrQtPSrbfzeWmiqK2419BSuVNBqKOoNet6pgilJN</w:t>
      </w:r>
    </w:p>
    <w:p>
      <w:pPr>
        <w:pStyle w:val="PreformattedText"/>
        <w:bidi w:val="0"/>
        <w:spacing w:before="0" w:after="0"/>
        <w:jc w:val="left"/>
        <w:rPr/>
      </w:pPr>
      <w:r>
        <w:rPr/>
        <w:t>tygRlkqOp9oBoZV1TJaZwO9jut2+eaV3Rtqpijpmoaonxr3fnb2Uuf+HCvn1lpunitDvRVOr6QVFfP</w:t>
      </w:r>
    </w:p>
    <w:p>
      <w:pPr>
        <w:pStyle w:val="PreformattedText"/>
        <w:bidi w:val="0"/>
        <w:spacing w:before="0" w:after="0"/>
        <w:jc w:val="left"/>
        <w:rPr/>
      </w:pPr>
      <w:r>
        <w:rPr/>
        <w:t>KKett517oy4z3vToFPVN3KKR7ta4YTmMkyVdR+qysg68Z/a6idk29q7jcpkKo5Tg+7f2scp6j+x+0n</w:t>
      </w:r>
    </w:p>
    <w:p>
      <w:pPr>
        <w:pStyle w:val="PreformattedText"/>
        <w:bidi w:val="0"/>
        <w:spacing w:before="0" w:after="0"/>
        <w:jc w:val="left"/>
        <w:rPr/>
      </w:pPr>
      <w:r>
        <w:rPr/>
        <w:t>b+jKacr7QMmHMq1U7PiZl+XKMa22Oem/EHdbFbFIj9QrDd7rp5YYe7JWyVNBNrrTbnunc1zpZ6K5Uo</w:t>
      </w:r>
    </w:p>
    <w:p>
      <w:pPr>
        <w:pStyle w:val="PreformattedText"/>
        <w:bidi w:val="0"/>
        <w:spacing w:before="0" w:after="0"/>
        <w:jc w:val="left"/>
        <w:rPr/>
      </w:pPr>
      <w:r>
        <w:rPr/>
        <w:t>RuY6i3vCibtp6u12XbP2dQhesqbHj83Hcf5pXeaVaYfZP2hakrbm2ZW9eW+nzkbT1MsvbZr3UagsWl</w:t>
      </w:r>
    </w:p>
    <w:p>
      <w:pPr>
        <w:pStyle w:val="PreformattedText"/>
        <w:bidi w:val="0"/>
        <w:spacing w:before="0" w:after="0"/>
        <w:jc w:val="left"/>
        <w:rPr/>
      </w:pPr>
      <w:r>
        <w:rPr/>
        <w:t>71TNNS1R07MlHXVASX8xq7Ui1FtnmkJZVqDFHN24GBVpIFiVWfyHDbIep6+kGC4seG7utOy2izdTW1</w:t>
      </w:r>
    </w:p>
    <w:p>
      <w:pPr>
        <w:pStyle w:val="PreformattedText"/>
        <w:bidi w:val="0"/>
        <w:spacing w:before="0" w:after="0"/>
        <w:jc w:val="left"/>
        <w:rPr/>
      </w:pPr>
      <w:r>
        <w:rPr/>
        <w:t>ZWC8fS/9SvOlLaabXmodJUgpxb7rT63sEtrKIn5tpi52p9TW2KYMCiRU8tRWQRhSWjEP6WFYjro6W0</w:t>
      </w:r>
    </w:p>
    <w:p>
      <w:pPr>
        <w:pStyle w:val="PreformattedText"/>
        <w:bidi w:val="0"/>
        <w:spacing w:before="0" w:after="0"/>
        <w:jc w:val="left"/>
        <w:rPr/>
      </w:pPr>
      <w:r>
        <w:rPr/>
        <w:t>Cht/R3Srk5Uwl25iuDKt5zo2d6+x9LdEFb0q3WqF5bhwzYr4ccZVK81MZ9JorS5ratNNa1vlsvNDWv</w:t>
      </w:r>
    </w:p>
    <w:p>
      <w:pPr>
        <w:pStyle w:val="PreformattedText"/>
        <w:bidi w:val="0"/>
        <w:spacing w:before="0" w:after="0"/>
        <w:jc w:val="left"/>
        <w:rPr/>
      </w:pPr>
      <w:r>
        <w:rPr/>
        <w:t>tFPQVtF2ZqqwurGT81Fwsqba9U3MkyirSSJSrfS/Q1qvTDbeahantWzq6YnRr45f4WfKHT1JqPRFPZ</w:t>
      </w:r>
    </w:p>
    <w:p>
      <w:pPr>
        <w:pStyle w:val="PreformattedText"/>
        <w:bidi w:val="0"/>
        <w:spacing w:before="0" w:after="0"/>
        <w:jc w:val="left"/>
        <w:rPr/>
      </w:pPr>
      <w:r>
        <w:rPr/>
        <w:t>XbGt0ftdVGTHsZbZe/Rde2RPeHjprjVvRSxvQ1IcpBUGniMewJU0ttmFMJOxOjUnehljkEFVK2WZll</w:t>
      </w:r>
    </w:p>
    <w:p>
      <w:pPr>
        <w:pStyle w:val="PreformattedText"/>
        <w:bidi w:val="0"/>
        <w:spacing w:before="0" w:after="0"/>
        <w:jc w:val="left"/>
        <w:rPr/>
      </w:pPr>
      <w:r>
        <w:rPr/>
        <w:t>7K9g1QoxYIbfEv1Zw7suViR9sPVcE1E1snkpyXvljpA0tLLBOluaWsuKQywRwOz01bGsKqe0CXaoRn</w:t>
      </w:r>
    </w:p>
    <w:p>
      <w:pPr>
        <w:pStyle w:val="PreformattedText"/>
        <w:bidi w:val="0"/>
        <w:spacing w:before="0" w:after="0"/>
        <w:jc w:val="left"/>
        <w:rPr/>
      </w:pPr>
      <w:r>
        <w:rPr/>
        <w:t>DbF6ioVy9etSIZXyH3lB+tE2kY0tkZmsKlO/32HzeHLEGFljpGnpYTFT00s4p4yiyOlyjnalpllAlz</w:t>
      </w:r>
    </w:p>
    <w:p>
      <w:pPr>
        <w:pStyle w:val="PreformattedText"/>
        <w:bidi w:val="0"/>
        <w:spacing w:before="0" w:after="0"/>
        <w:jc w:val="left"/>
        <w:rPr/>
      </w:pPr>
      <w:r>
        <w:rPr/>
        <w:t>ErPIx7hbCrVK5C7WlW8qszZle3j86UiVLYA5Nb7vNHLplrZW3s2eoquzar7R1VqQU7bGe6/3iShktk</w:t>
      </w:r>
    </w:p>
    <w:p>
      <w:pPr>
        <w:pStyle w:val="PreformattedText"/>
        <w:bidi w:val="0"/>
        <w:spacing w:before="0" w:after="0"/>
        <w:jc w:val="left"/>
        <w:rPr/>
      </w:pPr>
      <w:r>
        <w:rPr/>
        <w:t>lO/ejmNyWlgVmdzKjSR7Vp5XLJta1RTyosKZVsvZtfeW3wx1JgSVPCoMf7dY3Cqoy7kgluDRxTNHT0</w:t>
      </w:r>
    </w:p>
    <w:p>
      <w:pPr>
        <w:pStyle w:val="PreformattedText"/>
        <w:bidi w:val="0"/>
        <w:spacing w:before="0" w:after="0"/>
        <w:jc w:val="left"/>
        <w:rPr/>
      </w:pPr>
      <w:r>
        <w:rPr/>
        <w:t>9RSPKwYtWw00TZWFYoI4Q0swKxCnzjcqdTMlNaoa9hbj58PSjSDazD0vP+IcQ08lasFNTyB+/U/EVU</w:t>
      </w:r>
    </w:p>
    <w:p>
      <w:pPr>
        <w:pStyle w:val="PreformattedText"/>
        <w:bidi w:val="0"/>
        <w:spacing w:before="0" w:after="0"/>
        <w:jc w:val="left"/>
        <w:rPr/>
      </w:pPr>
      <w:r>
        <w:rPr/>
        <w:t>s5VYJ5ElagqacxTboFGMLvcqZWGPnSNUyuxGS1FOONrq2Nu/fma/eXdkZ0AJGnnKeaHcVepY/Dy9qe</w:t>
      </w:r>
    </w:p>
    <w:p>
      <w:pPr>
        <w:pStyle w:val="PreformattedText"/>
        <w:bidi w:val="0"/>
        <w:spacing w:before="0" w:after="0"/>
        <w:jc w:val="left"/>
        <w:rPr/>
      </w:pPr>
      <w:r>
        <w:rPr/>
        <w:t>f4inWjgwESmpq2FkWSKmf4CaNJEK90qsncdm3OHhTcXHZEN1uBoZrEs5ikokEksb1MEdZcItwoi80d</w:t>
      </w:r>
    </w:p>
    <w:p>
      <w:pPr>
        <w:pStyle w:val="PreformattedText"/>
        <w:bidi w:val="0"/>
        <w:spacing w:before="0" w:after="0"/>
        <w:jc w:val="left"/>
        <w:rPr/>
      </w:pPr>
      <w:r>
        <w:rPr/>
        <w:t>V31M8uO2HplkSNRGiERFmHhFucKYNjg29zHu/DHhjYOSL/AHosW+aNKVnhoDAZtscop0p6qloy8kPa</w:t>
      </w:r>
    </w:p>
    <w:p>
      <w:pPr>
        <w:pStyle w:val="PreformattedText"/>
        <w:bidi w:val="0"/>
        <w:spacing w:before="0" w:after="0"/>
        <w:jc w:val="left"/>
        <w:rPr/>
      </w:pPr>
      <w:r>
        <w:rPr/>
        <w:t>hooxCpjSeneRjIPipYzvXYr+aOfBCMVKqT6PGIwLEnLIwxTpFSNLKIxWvDC0PfKdsxVonBFfSSTzdx</w:t>
      </w:r>
    </w:p>
    <w:p>
      <w:pPr>
        <w:pStyle w:val="PreformattedText"/>
        <w:bidi w:val="0"/>
        <w:spacing w:before="0" w:after="0"/>
        <w:jc w:val="left"/>
        <w:rPr/>
      </w:pPr>
      <w:r>
        <w:rPr/>
        <w:t>aM0nwoGfKaD4h0PkvSZAuWK6qd23nyJExIAHb5+38pks+i/q3qz0I9V9Cet3p7c6q1609MdZWvUmm6</w:t>
      </w:r>
    </w:p>
    <w:p>
      <w:pPr>
        <w:pStyle w:val="PreformattedText"/>
        <w:bidi w:val="0"/>
        <w:spacing w:before="0" w:after="0"/>
        <w:jc w:val="left"/>
        <w:rPr/>
      </w:pPr>
      <w:r>
        <w:rPr/>
        <w:t>iFKunpbhLRiT8z07VVMcGai23C1S1lPVE4M1PXSRzbE2ItDpbZKe3bNUoP8AxMlbHLLd0mn0R0hX6N</w:t>
      </w:r>
    </w:p>
    <w:p>
      <w:pPr>
        <w:pStyle w:val="PreformattedText"/>
        <w:bidi w:val="0"/>
        <w:spacing w:before="0" w:after="0"/>
        <w:jc w:val="left"/>
        <w:rPr/>
      </w:pPr>
      <w:r>
        <w:rPr/>
        <w:t>2/ZttoN1dXZ2V8vh4q3xDdtP0R/QT1t0D+IL0X9NvW/wBNKt5tFepenqTUVqZ41ertVcJTDqTTd0Qu</w:t>
      </w:r>
    </w:p>
    <w:p>
      <w:pPr>
        <w:pStyle w:val="PreformattedText"/>
        <w:bidi w:val="0"/>
        <w:spacing w:before="0" w:after="0"/>
        <w:jc w:val="left"/>
        <w:rPr/>
      </w:pPr>
      <w:r>
        <w:rPr/>
        <w:t>TR3K2X6K5W+eJ/INRqfaROvCH2Vtjq1dndGpvRdlbLm/8+E+utj6Uo9L7Ds3SNBxUpbUgItyhu8vxB</w:t>
      </w:r>
    </w:p>
    <w:p>
      <w:pPr>
        <w:pStyle w:val="PreformattedText"/>
        <w:bidi w:val="0"/>
        <w:spacing w:before="0" w:after="0"/>
        <w:jc w:val="left"/>
        <w:rPr/>
      </w:pPr>
      <w:r>
        <w:rPr/>
        <w:t>u7FvVF0ZZ66mSFpBFEsizyOywPIw2bWOcROYS3BLAdv5dvTCxFWxGWPbLaLemDlq0qvrishLTNG0kT</w:t>
      </w:r>
    </w:p>
    <w:p>
      <w:pPr>
        <w:pStyle w:val="PreformattedText"/>
        <w:bidi w:val="0"/>
        <w:spacing w:before="0" w:after="0"/>
        <w:jc w:val="left"/>
        <w:rPr/>
      </w:pPr>
      <w:r>
        <w:rPr/>
        <w:t>QEiNWXKzoUKlTtU8LlSfY5XLZHVgksiuOF8Y8gjTtlS9QTkSvOO4Cm6KSMM0pnimn7bOAQQshkChGI</w:t>
      </w:r>
    </w:p>
    <w:p>
      <w:pPr>
        <w:pStyle w:val="PreformattedText"/>
        <w:bidi w:val="0"/>
        <w:spacing w:before="0" w:after="0"/>
        <w:jc w:val="left"/>
        <w:rPr/>
      </w:pPr>
      <w:r>
        <w:rPr/>
        <w:t>5Em39u3qSmq2FxpG1WwXj2Tlp/xL9U0dj/AAvaxoKylqIbhrK76e0fQ0KODVTR1V0FZW1VFFuIlYUF</w:t>
      </w:r>
    </w:p>
    <w:p>
      <w:pPr>
        <w:pStyle w:val="PreformattedText"/>
        <w:bidi w:val="0"/>
        <w:spacing w:before="0" w:after="0"/>
        <w:jc w:val="left"/>
        <w:rPr/>
      </w:pPr>
      <w:r>
        <w:rPr/>
        <w:t>uqFLAqw3ZX23ddF0Hs619vogqVCnL4sZw37Y7V+7/s/0i4cKzKEHzz+k+ei3KaORpu+1MWeGRIFGIm</w:t>
      </w:r>
    </w:p>
    <w:p>
      <w:pPr>
        <w:pStyle w:val="PreformattedText"/>
        <w:bidi w:val="0"/>
        <w:spacing w:before="0" w:after="0"/>
        <w:jc w:val="left"/>
        <w:rPr/>
      </w:pPr>
      <w:r>
        <w:rPr/>
        <w:t>7EUU5E0koSeFoZEYq6uY6iRmO9/k69YorUpsVJK4lbe1+un3vSnzDtJR7AWbz9Gv2QyvZiqaeaQuTN</w:t>
      </w:r>
    </w:p>
    <w:p>
      <w:pPr>
        <w:pStyle w:val="PreformattedText"/>
        <w:bidi w:val="0"/>
        <w:spacing w:before="0" w:after="0"/>
        <w:jc w:val="left"/>
        <w:rPr/>
      </w:pPr>
      <w:r>
        <w:rPr/>
        <w:t>sLTQq88MpjWJ3VQXQwSRlu45jEjKZGjTYd3VlQ19b73tSkAct3hNpJfhJppIFNPO9ZFVrU1Mj1FQGp</w:t>
      </w:r>
    </w:p>
    <w:p>
      <w:pPr>
        <w:pStyle w:val="PreformattedText"/>
        <w:bidi w:val="0"/>
        <w:spacing w:before="0" w:after="0"/>
        <w:jc w:val="left"/>
        <w:rPr/>
      </w:pPr>
      <w:r>
        <w:rPr/>
        <w:t>yWSuklidFnRo2McgEOx+5mURMidKERrBl5fa9qS7xFicpiYR1TMzVMDh5YoWpjBHFUW6NGEclPEeyN</w:t>
      </w:r>
    </w:p>
    <w:p>
      <w:pPr>
        <w:pStyle w:val="PreformattedText"/>
        <w:bidi w:val="0"/>
        <w:spacing w:before="0" w:after="0"/>
        <w:jc w:val="left"/>
        <w:rPr/>
      </w:pPr>
      <w:r>
        <w:rPr/>
        <w:t>9J8EVdRvHbkklk7qMUKw2CuQCbDSPUWPAxPjlhdVqI5IFiaP4mlkSWmqKiuimlZ6Ckj80kkqe4kgaN</w:t>
      </w:r>
    </w:p>
    <w:p>
      <w:pPr>
        <w:pStyle w:val="PreformattedText"/>
        <w:bidi w:val="0"/>
        <w:spacing w:before="0" w:after="0"/>
        <w:jc w:val="left"/>
        <w:rPr/>
      </w:pPr>
      <w:r>
        <w:rPr/>
        <w:t>iRH23GPPpxY6NTC3c6by73o/7QJF8Te17QMyVkamJLfSSSYlmqauoVoaY0qBpKsQM+N1KjzQpEzbmc</w:t>
      </w:r>
    </w:p>
    <w:p>
      <w:pPr>
        <w:pStyle w:val="PreformattedText"/>
        <w:bidi w:val="0"/>
        <w:spacing w:before="0" w:after="0"/>
        <w:jc w:val="left"/>
        <w:rPr/>
      </w:pPr>
      <w:r>
        <w:rPr/>
        <w:t>svyRDaZENRqZXqxdTvNf7B/drEcoSCHNj2dvq+WA1ZihhgqY1guEVPvnpBPI8ClKqjaE07U7soSeOa</w:t>
      </w:r>
    </w:p>
    <w:p>
      <w:pPr>
        <w:pStyle w:val="PreformattedText"/>
        <w:bidi w:val="0"/>
        <w:spacing w:before="0" w:after="0"/>
        <w:jc w:val="left"/>
        <w:rPr/>
      </w:pPr>
      <w:r>
        <w:rPr/>
        <w:t>Vj5Hb+msnAl5YaY0ZhiKd7ZfDEvxAPP4TSoDiqC0yOpighTvLBCtPG1RF/eJqmmedvh4pJArwyOWdH</w:t>
      </w:r>
    </w:p>
    <w:p>
      <w:pPr>
        <w:pStyle w:val="PreformattedText"/>
        <w:bidi w:val="0"/>
        <w:spacing w:before="0" w:after="0"/>
        <w:jc w:val="left"/>
        <w:rPr/>
      </w:pPr>
      <w:r>
        <w:rPr/>
        <w:t>G2LJfhSgzBBbL3fW/wBWjVO6ATzef+4edYpGnEZ3IW2inmiaVsNE8XxdOszPuq98KqIyCFk3O57j+E</w:t>
      </w:r>
    </w:p>
    <w:p>
      <w:pPr>
        <w:pStyle w:val="PreformattedText"/>
        <w:bidi w:val="0"/>
        <w:spacing w:before="0" w:after="0"/>
        <w:jc w:val="left"/>
        <w:rPr/>
      </w:pPr>
      <w:r>
        <w:rPr/>
        <w:t>RLCqXUfTHBjjiYSVWSVYKdYp6iop4lRGnaVKyGJo2ha4ICsJpQZZpHjHCvGRl9m7qTrH3lADC1vijr</w:t>
      </w:r>
    </w:p>
    <w:p>
      <w:pPr>
        <w:pStyle w:val="PreformattedText"/>
        <w:bidi w:val="0"/>
        <w:spacing w:before="0" w:after="0"/>
        <w:jc w:val="left"/>
        <w:rPr/>
      </w:pPr>
      <w:r>
        <w:rPr/>
        <w:t>rcMx5fs/2hl2M8dWveWpmSrSSCdQCsM9Igijq6NHCtFMI1kKqAdwkXY3DdVSocEY4lTx89vZAniVOl</w:t>
      </w:r>
    </w:p>
    <w:p>
      <w:pPr>
        <w:pStyle w:val="PreformattedText"/>
        <w:bidi w:val="0"/>
        <w:spacing w:before="0" w:after="0"/>
        <w:jc w:val="left"/>
        <w:rPr/>
      </w:pPr>
      <w:r>
        <w:rPr/>
        <w:t>vxhV6eRGIlo6aSmi20zO0btFHUZeb8tknrnXszFCrMqjcHYKj/AF6lQPxblvj8vhrEB42Nz8v1oTrT</w:t>
      </w:r>
    </w:p>
    <w:p>
      <w:pPr>
        <w:pStyle w:val="PreformattedText"/>
        <w:bidi w:val="0"/>
        <w:spacing w:before="0" w:after="0"/>
        <w:jc w:val="left"/>
        <w:rPr/>
      </w:pPr>
      <w:r>
        <w:rPr/>
        <w:t>UNUSTSo1ZFT/AA0tTFWxGoYrOslEsNREE2pMlMWLkRkCNWCYZg3UjYmoWIyHw+fwkiErYDdMhTVjyB</w:t>
      </w:r>
    </w:p>
    <w:p>
      <w:pPr>
        <w:pStyle w:val="PreformattedText"/>
        <w:bidi w:val="0"/>
        <w:spacing w:before="0" w:after="0"/>
        <w:jc w:val="left"/>
        <w:rPr/>
      </w:pPr>
      <w:r>
        <w:rPr/>
        <w:t>BEszpHHIz08yU9UZAkMngFVkxK0iNnYvi4n3bcjqlUXItvaL75rbGQbkjSQBdKlJI7iUhdnWn+Ejy0</w:t>
      </w:r>
    </w:p>
    <w:p>
      <w:pPr>
        <w:pStyle w:val="PreformattedText"/>
        <w:bidi w:val="0"/>
        <w:spacing w:before="0" w:after="0"/>
        <w:jc w:val="left"/>
        <w:rPr/>
      </w:pPr>
      <w:r>
        <w:rPr/>
        <w:t>8jx087SPuiBLbWKRxg5/n7+XWVX1DnHUjyZ1Wy7rUCW0yDHhzLI/0jSUtbWPRVFxjtiutQlFI1LWVn</w:t>
      </w:r>
    </w:p>
    <w:p>
      <w:pPr>
        <w:pStyle w:val="PreformattedText"/>
        <w:bidi w:val="0"/>
        <w:spacing w:before="0" w:after="0"/>
        <w:jc w:val="left"/>
        <w:rPr/>
      </w:pPr>
      <w:r>
        <w:rPr/>
        <w:t>euLfp0lGYqNDIrSyvjew7YDeZ5UjMoqrFmd8CouvbdvR3Z3JuAoVcv0l9LrcKuy1d3Ok/U61UVDUta</w:t>
      </w:r>
    </w:p>
    <w:p>
      <w:pPr>
        <w:pStyle w:val="PreformattedText"/>
        <w:bidi w:val="0"/>
        <w:spacing w:before="0" w:after="0"/>
        <w:jc w:val="left"/>
        <w:rPr/>
      </w:pPr>
      <w:r>
        <w:rPr/>
        <w:t>NEafstLedR2ypttDpmzW6z3e7/l9TRdlKoz0tRTidHLiS6TbG2dxUr7NslM1GDoVeoc793LLRR/bJ6</w:t>
      </w:r>
    </w:p>
    <w:p>
      <w:pPr>
        <w:pStyle w:val="PreformattedText"/>
        <w:bidi w:val="0"/>
        <w:spacing w:before="0" w:after="0"/>
        <w:jc w:val="left"/>
        <w:rPr/>
      </w:pPr>
      <w:r>
        <w:rPr/>
        <w:t>rhmJp1Liyrj3uG8frRAq6Svukwnq9TJfciX4Sin1QK+Zy9QDWSrPc2VFeSVpN+/YyxKzptfcvWgECX</w:t>
      </w:r>
    </w:p>
    <w:p>
      <w:pPr>
        <w:pStyle w:val="PreformattedText"/>
        <w:bidi w:val="0"/>
        <w:spacing w:before="0" w:after="0"/>
        <w:jc w:val="left"/>
        <w:rPr/>
      </w:pPr>
      <w:r>
        <w:rPr/>
        <w:t>VRK92IORLEelHzoqlmi9OPWGWNbfaqq2WrRM9tjnrYrtTy1/57dIKK71DR1IjoVo55VIK7XEdQuwP9</w:t>
      </w:r>
    </w:p>
    <w:p>
      <w:pPr>
        <w:pStyle w:val="PreformattedText"/>
        <w:bidi w:val="0"/>
        <w:spacing w:before="0" w:after="0"/>
        <w:jc w:val="left"/>
        <w:rPr/>
      </w:pPr>
      <w:r>
        <w:rPr/>
        <w:t>OV/aAD956KDrkKnWD5LDT506DoTI7N0iVbFqfVNvdu9un5ssJ+Hq/1Q1RW6ngtVlWn9SdOVsOp6aih</w:t>
      </w:r>
    </w:p>
    <w:p>
      <w:pPr>
        <w:pStyle w:val="PreformattedText"/>
        <w:bidi w:val="0"/>
        <w:spacing w:before="0" w:after="0"/>
        <w:jc w:val="left"/>
        <w:rPr/>
      </w:pPr>
      <w:r>
        <w:rPr/>
        <w:t>mS4N6rWaS16fvdroJ/iWAqYK2laoaR4iBBfkRHYqu3yT9rdhC0B1meWxk9WC3/4pmvf9Pknov7LbYw</w:t>
      </w:r>
    </w:p>
    <w:p>
      <w:pPr>
        <w:pStyle w:val="PreformattedText"/>
        <w:bidi w:val="0"/>
        <w:spacing w:before="0" w:after="0"/>
        <w:jc w:val="left"/>
        <w:rPr/>
      </w:pPr>
      <w:r>
        <w:rPr/>
        <w:t>22wxw25Gz3d7rVXG06/VM1msOkam/Vj0aV9hoNc3atp4aeZp6263qiZXpKKU1XZaIpb1i7bKxkZt+Y</w:t>
      </w:r>
    </w:p>
    <w:p>
      <w:pPr>
        <w:pStyle w:val="PreformattedText"/>
        <w:bidi w:val="0"/>
        <w:spacing w:before="0" w:after="0"/>
        <w:jc w:val="left"/>
        <w:rPr/>
      </w:pPr>
      <w:r>
        <w:rPr/>
        <w:t>9zA+OVNoNXanRaAvUYb3u7WnrVKitHY6K9cWNEPp8XYJAen6KouVFZbJJXQ0CC4TXu22jsx0dPa6CC</w:t>
      </w:r>
    </w:p>
    <w:p>
      <w:pPr>
        <w:pStyle w:val="PreformattedText"/>
        <w:bidi w:val="0"/>
        <w:spacing w:before="0" w:after="0"/>
        <w:jc w:val="left"/>
        <w:rPr/>
      </w:pPr>
      <w:r>
        <w:rPr/>
        <w:t>gpplenFu2i4pBHBHEy4kkdbky5fZ0/bmTra20ouS2Vd30tF+TekuxJdKdEnEt+A+HmivoWiqTrPW01</w:t>
      </w:r>
    </w:p>
    <w:p>
      <w:pPr>
        <w:pStyle w:val="PreformattedText"/>
        <w:bidi w:val="0"/>
        <w:spacing w:before="0" w:after="0"/>
        <w:jc w:val="left"/>
        <w:rPr/>
      </w:pPr>
      <w:r>
        <w:rPr/>
        <w:t>0pDFbqGx6ruU9TPGncop4bRUxpTFUJVKKpsUvxiupJdKjem07h1Zr0lWns7Dddsd30vLRKbq5qqwFv</w:t>
      </w:r>
    </w:p>
    <w:p>
      <w:pPr>
        <w:pStyle w:val="PreformattedText"/>
        <w:bidi w:val="0"/>
        <w:spacing w:before="0" w:after="0"/>
        <w:jc w:val="left"/>
        <w:rPr/>
      </w:pPr>
      <w:r>
        <w:rPr/>
        <w:t>5v/OsEsVDAuj7dVCtR7nFW3A2G9UywQmekpKOAx3Jl392KF6GftpEgwzUr93Zuz1Srki4TdN/Il1Bd</w:t>
      </w:r>
    </w:p>
    <w:p>
      <w:pPr>
        <w:pStyle w:val="PreformattedText"/>
        <w:bidi w:val="0"/>
        <w:spacing w:before="0" w:after="0"/>
        <w:jc w:val="left"/>
        <w:rPr/>
      </w:pPr>
      <w:r>
        <w:rPr/>
        <w:t>d7e/WPuoq7LW2Sy3q+UU0UVw1XaVu8lreGCtgmlt1Tarn8bGU+HannpGkng2jyC7Hw6buowy3yN7rE</w:t>
      </w:r>
    </w:p>
    <w:p>
      <w:pPr>
        <w:pStyle w:val="PreformattedText"/>
        <w:bidi w:val="0"/>
        <w:spacing w:before="0" w:after="0"/>
        <w:jc w:val="left"/>
        <w:rPr/>
      </w:pPr>
      <w:r>
        <w:rPr/>
        <w:t>KjHE7ogN4jpoqmNamiSvuGjNRyfnMMHdcywUciWt6eeIRiomtk9tnpZpigZe1cnZ0aFeJQSAO750ky</w:t>
      </w:r>
    </w:p>
    <w:p>
      <w:pPr>
        <w:pStyle w:val="PreformattedText"/>
        <w:bidi w:val="0"/>
        <w:spacing w:before="0" w:after="0"/>
        <w:jc w:val="left"/>
        <w:rPr/>
      </w:pPr>
      <w:r>
        <w:rPr/>
        <w:t>imyKy7x/t4/NaQRZdOSWW/6v0NMZKaot12tmt9J1NHMZoKiy1UkfZaiUuCsSUtRDDUspVu5Z0E3ysv</w:t>
      </w:r>
    </w:p>
    <w:p>
      <w:pPr>
        <w:pStyle w:val="PreformattedText"/>
        <w:bidi w:val="0"/>
        <w:spacing w:before="0" w:after="0"/>
        <w:jc w:val="left"/>
        <w:rPr/>
      </w:pPr>
      <w:r>
        <w:rPr/>
        <w:t>VklP4bDe63yy+fGVxcvUpkYlRkPd5/CS1p+obU9q9SqQRLBerNMt2lt8a1EP5GtqutRab3baSnlkY7</w:t>
      </w:r>
    </w:p>
    <w:p>
      <w:pPr>
        <w:pStyle w:val="PreformattedText"/>
        <w:bidi w:val="0"/>
        <w:spacing w:before="0" w:after="0"/>
        <w:jc w:val="left"/>
        <w:rPr/>
      </w:pPr>
      <w:r>
        <w:rPr/>
        <w:t>oIaj4mD5w9BWJt29jqPa0/hqmOAY9nn5vvi0aoWrll7P+P1+GTr+H2O23qo1N6VR3COGr09R1urNEV</w:t>
      </w:r>
    </w:p>
    <w:p>
      <w:pPr>
        <w:pStyle w:val="PreformattedText"/>
        <w:bidi w:val="0"/>
        <w:spacing w:before="0" w:after="0"/>
        <w:jc w:val="left"/>
        <w:rPr/>
      </w:pPr>
      <w:r>
        <w:rPr/>
        <w:t>FNDE8N301qKiawa4pZ6CudUqLvbpnsN8gimXezafqXCKsm44NR/wBxr0tqx/gcj9rANykel3l+WW64</w:t>
      </w:r>
    </w:p>
    <w:p>
      <w:pPr>
        <w:pStyle w:val="PreformattedText"/>
        <w:bidi w:val="0"/>
        <w:spacing w:before="0" w:after="0"/>
        <w:jc w:val="left"/>
        <w:rPr/>
      </w:pPr>
      <w:r>
        <w:rPr/>
        <w:t>65Hph8X50blBPaG/N82V51fYW0/crFHUwxVNuay6o9Oaqz0pqlBuK3G6ObxBS99nNxkrzHJFGpYwU9</w:t>
      </w:r>
    </w:p>
    <w:p>
      <w:pPr>
        <w:pStyle w:val="PreformattedText"/>
        <w:bidi w:val="0"/>
        <w:spacing w:before="0" w:after="0"/>
        <w:jc w:val="left"/>
        <w:rPr/>
      </w:pPr>
      <w:r>
        <w:rPr/>
        <w:t>ttqqFWE9dUKSPTDoNKgDA+rji3n0phqwJ1Oq7rL+v8vs6SXKXT1u9dfRq56cv3xFffrjY2ssV1jBhq</w:t>
      </w:r>
    </w:p>
    <w:p>
      <w:pPr>
        <w:pStyle w:val="PreformattedText"/>
        <w:bidi w:val="0"/>
        <w:spacing w:before="0" w:after="0"/>
        <w:jc w:val="left"/>
        <w:rPr/>
      </w:pPr>
      <w:r>
        <w:rPr/>
        <w:t>6bXFDG120hcY5EAaCllkpsKzAK7XyWMPuV9tY/wKiuLJrY/CeYSyL1QVYllZfvdjShml6K6tZrpbHM</w:t>
      </w:r>
    </w:p>
    <w:p>
      <w:pPr>
        <w:pStyle w:val="PreformattedText"/>
        <w:bidi w:val="0"/>
        <w:spacing w:before="0" w:after="0"/>
        <w:jc w:val="left"/>
        <w:rPr/>
      </w:pPr>
      <w:r>
        <w:rPr/>
        <w:t>9Bq6kjl1fYYLhKsNQmodHT1FH6i6bhXZijuBajaoWB93xa1Tr4Pg9T7QFZalO4ZWx3vZ7ItHLFH1Ur</w:t>
      </w:r>
    </w:p>
    <w:p>
      <w:pPr>
        <w:pStyle w:val="PreformattedText"/>
        <w:bidi w:val="0"/>
        <w:spacing w:before="0" w:after="0"/>
        <w:jc w:val="left"/>
        <w:rPr/>
      </w:pPr>
      <w:r>
        <w:rPr/>
        <w:t>+K839cfal1qTUdJerXbNa00Iui3KyxUlTBG8yRVstltEZrbdcHDiSSC5aSrbhSSkgj4mw0r7W4PWRs</w:t>
      </w:r>
    </w:p>
    <w:p>
      <w:pPr>
        <w:pStyle w:val="PreformattedText"/>
        <w:bidi w:val="0"/>
        <w:spacing w:before="0" w:after="0"/>
        <w:jc w:val="left"/>
        <w:rPr/>
      </w:pPr>
      <w:r>
        <w:rPr/>
        <w:t>96e0tRK6KfrBuH1Ws3yzV2j+Ns4deZh9BUfzL+WN+SgisM9m1PZplvdFeLpV6TvSz100NMZaettdog</w:t>
      </w:r>
    </w:p>
    <w:p>
      <w:pPr>
        <w:pStyle w:val="PreformattedText"/>
        <w:bidi w:val="0"/>
        <w:spacing w:before="0" w:after="0"/>
        <w:jc w:val="left"/>
        <w:rPr/>
      </w:pPr>
      <w:r>
        <w:rPr/>
        <w:t>NfFFKRRVm2o0jWxz7mj7NQzv5bmW7WFy9JhZadt3xB3t34dRKVJgopVARdt073Ky6b3xaN4WhDS0tw</w:t>
      </w:r>
    </w:p>
    <w:p>
      <w:pPr>
        <w:pStyle w:val="PreformattedText"/>
        <w:bidi w:val="0"/>
        <w:spacing w:before="0" w:after="0"/>
        <w:jc w:val="left"/>
        <w:rPr/>
      </w:pPr>
      <w:r>
        <w:rPr/>
        <w:t>l/N9NXNAYqC4XLSYtBaX8105LQ3+ph7bVUKjufCQ0lVE0q7Q7U8LhvlZsHpCkvWJWVQDWGWXpafzTa</w:t>
      </w:r>
    </w:p>
    <w:p>
      <w:pPr>
        <w:pStyle w:val="PreformattedText"/>
        <w:bidi w:val="0"/>
        <w:spacing w:before="0" w:after="0"/>
        <w:jc w:val="left"/>
        <w:rPr/>
      </w:pPr>
      <w:r>
        <w:rPr/>
        <w:t>2Cq3VvTLaU923avn+ktzpC7TX612e1X6OC5V2hr3Np+6RQVsFedR6c1tT1cV0+HLrsoYLjDJcJ4YnB</w:t>
      </w:r>
    </w:p>
    <w:p>
      <w:pPr>
        <w:pStyle w:val="PreformattedText"/>
        <w:bidi w:val="0"/>
        <w:spacing w:before="0" w:after="0"/>
        <w:jc w:val="left"/>
        <w:rPr/>
      </w:pPr>
      <w:r>
        <w:rPr/>
        <w:t>EdfNTFGRsdO6PrCns7UQCqubj1ez8hkO3UbVusG87cfPtSK7pYfyWs1Npy4VElNS1UlTYL52qmsaO7</w:t>
      </w:r>
    </w:p>
    <w:p>
      <w:pPr>
        <w:pStyle w:val="PreformattedText"/>
        <w:bidi w:val="0"/>
        <w:spacing w:before="0" w:after="0"/>
        <w:jc w:val="left"/>
        <w:rPr/>
      </w:pPr>
      <w:r>
        <w:rPr/>
        <w:t>0SNVUtJOVmV5XmSlFruNMqMvvLCjeAXrY2avfQnllCqgve9g26fP2rIu9S6OHTc2ndZSrV1VLqCD8i</w:t>
      </w:r>
    </w:p>
    <w:p>
      <w:pPr>
        <w:pStyle w:val="PreformattedText"/>
        <w:bidi w:val="0"/>
        <w:spacing w:before="0" w:after="0"/>
        <w:jc w:val="left"/>
        <w:rPr/>
      </w:pPr>
      <w:r>
        <w:rPr/>
        <w:t>1JHKkNZTyR0MMVBFVQyhNtZJJaqr4yhYnLopgJEyNs0qYNS/onlbz5+mUnCqVa2raN5/CP/wDDpeKy</w:t>
      </w:r>
    </w:p>
    <w:p>
      <w:pPr>
        <w:pStyle w:val="PreformattedText"/>
        <w:bidi w:val="0"/>
        <w:spacing w:before="0" w:after="0"/>
        <w:jc w:val="left"/>
        <w:rPr/>
      </w:pPr>
      <w:r>
        <w:rPr/>
        <w:t>5w6x0BU3Splv1o3FFDy3KhufwUBrKi4Wmikfd+T3bTEVrqApZaqlr7DJFEZflFPbdlKlXW6hhl/q3t</w:t>
      </w:r>
    </w:p>
    <w:p>
      <w:pPr>
        <w:pStyle w:val="PreformattedText"/>
        <w:bidi w:val="0"/>
        <w:spacing w:before="0" w:after="0"/>
        <w:jc w:val="left"/>
        <w:rPr/>
      </w:pPr>
      <w:r>
        <w:rPr/>
        <w:t>X+kRmyVQS1N+6cdPx9zLj8LS62ntVC7RQU90kjpaqVZqvSFxnqmqUuCUCRS3iyNWyuBU0M0rU7xtMV</w:t>
      </w:r>
    </w:p>
    <w:p>
      <w:pPr>
        <w:pStyle w:val="PreformattedText"/>
        <w:bidi w:val="0"/>
        <w:spacing w:before="0" w:after="0"/>
        <w:jc w:val="left"/>
        <w:rPr/>
      </w:pPr>
      <w:r>
        <w:rPr/>
        <w:t>lQr+qpeEE8046t2K8O8v5WmqRfQx6XyWqkrhfbNR0sdtr6OluFyt6rDDNZ9QLSyUd8sspCN8bb7nZ7</w:t>
      </w:r>
    </w:p>
    <w:p>
      <w:pPr>
        <w:pStyle w:val="PreformattedText"/>
        <w:bidi w:val="0"/>
        <w:spacing w:before="0" w:after="0"/>
        <w:jc w:val="left"/>
        <w:rPr/>
      </w:pPr>
      <w:r>
        <w:rPr/>
        <w:t>i0lOzggTWuan2MrxFb+wYuigbzLcHL7Pq+zKO2Cojnw5l/m+RvxlcvUWhq6yexXSSKN6yw1cGiL3Gp</w:t>
      </w:r>
    </w:p>
    <w:p>
      <w:pPr>
        <w:pStyle w:val="PreformattedText"/>
        <w:bidi w:val="0"/>
        <w:spacing w:before="0" w:after="0"/>
        <w:jc w:val="left"/>
        <w:rPr/>
      </w:pPr>
      <w:r>
        <w:rPr/>
        <w:t>eerltlfWVlFpu4wwGQH8ijlmmpFB/UQXKJScJ1vbIQSUfmHn/aY+0K1g17jh59UaumkGsvSzW2korv</w:t>
      </w:r>
    </w:p>
    <w:p>
      <w:pPr>
        <w:pStyle w:val="PreformattedText"/>
        <w:bidi w:val="0"/>
        <w:spacing w:before="0" w:after="0"/>
        <w:jc w:val="left"/>
        <w:rPr/>
      </w:pPr>
      <w:r>
        <w:rPr/>
        <w:t>Vvqi1VNs1JpeGOieEQXixSSfBS/oDfJBPPTW93iPmGapRuGbNplZa9IgW0N/lkNIh6dUM2ulr+zyyv</w:t>
      </w:r>
    </w:p>
    <w:p>
      <w:pPr>
        <w:pStyle w:val="PreformattedText"/>
        <w:bidi w:val="0"/>
        <w:spacing w:before="0" w:after="0"/>
        <w:jc w:val="left"/>
        <w:rPr/>
      </w:pPr>
      <w:r>
        <w:rPr/>
        <w:t>3pxrCko9TtQz24W2p1rpm3VlbZZTNsoblFUXC26jha3yZjhoTNUWWWnAGwBZovFep3BFWkC1xy/W4G</w:t>
      </w:r>
    </w:p>
    <w:p>
      <w:pPr>
        <w:pStyle w:val="PreformattedText"/>
        <w:bidi w:val="0"/>
        <w:spacing w:before="0" w:after="0"/>
        <w:jc w:val="left"/>
        <w:rPr/>
      </w:pPr>
      <w:r>
        <w:rPr/>
        <w:t>RI6YOcccteP1vkkIeumnbnPZ0NJdqS3KLxcKSnh2ShfiaMR3q11tsqSiuJorlF2SDhUWsdWymB1f2a</w:t>
      </w:r>
    </w:p>
    <w:p>
      <w:pPr>
        <w:pStyle w:val="PreformattedText"/>
        <w:bidi w:val="0"/>
        <w:spacing w:before="0" w:after="0"/>
        <w:jc w:val="left"/>
        <w:rPr/>
      </w:pPr>
      <w:r>
        <w:rPr/>
        <w:t>wqEMMgtr/lmdtikoLESOdI3lK276E1WLVb5LY9zuVLq2J2aCGnud4pKanqKCpmdmEQqo5JqiHuEQmo</w:t>
      </w:r>
    </w:p>
    <w:p>
      <w:pPr>
        <w:pStyle w:val="PreformattedText"/>
        <w:bidi w:val="0"/>
        <w:spacing w:before="0" w:after="0"/>
        <w:jc w:val="left"/>
        <w:rPr/>
      </w:pPr>
      <w:r>
        <w:rPr/>
        <w:t>hdVVN6r1v7Nc7vdvuznq9hi6rvNx+d53YkW+3SQaa1L8ZSV9wqvT+8Vdtr6eSUv5R6gq7JX0cTM+5F</w:t>
      </w:r>
    </w:p>
    <w:p>
      <w:pPr>
        <w:pStyle w:val="PreformattedText"/>
        <w:bidi w:val="0"/>
        <w:spacing w:before="0" w:after="0"/>
        <w:jc w:val="left"/>
        <w:rPr/>
      </w:pPr>
      <w:r>
        <w:rPr/>
        <w:t>NsjtdSGGVxRsqKfHq8yqcsTyypcgHiAsi/8AFjSnUPp7pCq7cQ/La2spKqXsiJYK6WWGss0VQQ5Wqo</w:t>
      </w:r>
    </w:p>
    <w:p>
      <w:pPr>
        <w:pStyle w:val="PreformattedText"/>
        <w:bidi w:val="0"/>
        <w:spacing w:before="0" w:after="0"/>
        <w:jc w:val="left"/>
        <w:rPr/>
      </w:pPr>
      <w:r>
        <w:rPr/>
        <w:t>62gmrGp5lQP8y7V2MOt/8AZKv1G3VBllkPs72PrXzrMr9pKbV9io2Fwp+TLu3+Kcs6yNUmCI7wSrK7</w:t>
      </w:r>
    </w:p>
    <w:p>
      <w:pPr>
        <w:pStyle w:val="PreformattedText"/>
        <w:bidi w:val="0"/>
        <w:spacing w:before="0" w:after="0"/>
        <w:jc w:val="left"/>
        <w:rPr/>
      </w:pPr>
      <w:r>
        <w:rPr/>
        <w:t>ON77o5EdkjbZkktt+Zh7fL17gjCrTQg62nlRBV3Q8VMByRBSvHCgWCdk3KkSyK0v6jjYcN2SdzIGJK</w:t>
      </w:r>
    </w:p>
    <w:p>
      <w:pPr>
        <w:pStyle w:val="PreformattedText"/>
        <w:bidi w:val="0"/>
        <w:spacing w:before="0" w:after="0"/>
        <w:jc w:val="left"/>
        <w:rPr/>
      </w:pPr>
      <w:r>
        <w:rPr/>
        <w:t>ljg446FtT3ezs90XhAq6oZ3Z4YKalBSHEFDE0UGw+DzxoSTFUErlsE7mkLLj5elAxCnK0OMQqdZlnJ</w:t>
      </w:r>
    </w:p>
    <w:p>
      <w:pPr>
        <w:pStyle w:val="PreformattedText"/>
        <w:bidi w:val="0"/>
        <w:spacing w:before="0" w:after="0"/>
        <w:jc w:val="left"/>
        <w:rPr/>
      </w:pPr>
      <w:r>
        <w:rPr/>
        <w:t>QtHiTtrECiKY8/qRuSOCCqbm/wAw3H36UPxyEIv1FU+EIchhS7QwU5GyTPmWUK7MWx9AQu7qSE+nb/</w:t>
      </w:r>
    </w:p>
    <w:p>
      <w:pPr>
        <w:pStyle w:val="PreformattedText"/>
        <w:bidi w:val="0"/>
        <w:spacing w:before="0" w:after="0"/>
        <w:jc w:val="left"/>
        <w:rPr/>
      </w:pPr>
      <w:r>
        <w:rPr/>
        <w:t>6vnq+Cp0J+IHRJlIq6C/6a1JSxAbN0VZBU0dRNuB2lGkRQ2BjyHWF0qB1lNiNHEsUDfJZ9EDKWOfFW</w:t>
      </w:r>
    </w:p>
    <w:p>
      <w:pPr>
        <w:pStyle w:val="PreformattedText"/>
        <w:bidi w:val="0"/>
        <w:spacing w:before="0" w:after="0"/>
        <w:jc w:val="left"/>
        <w:rPr/>
      </w:pPr>
      <w:r>
        <w:rPr/>
        <w:t>Yclf1l7nJkAIwFAIwwxyP3Lt6yrD0PwliAHgltpG5Qrn5gTkqqHbjusduc8ED9p6bUFwPCPRsWF2xE</w:t>
      </w:r>
    </w:p>
    <w:p>
      <w:pPr>
        <w:pStyle w:val="PreformattedText"/>
        <w:bidi w:val="0"/>
        <w:spacing w:before="0" w:after="0"/>
        <w:jc w:val="left"/>
        <w:rPr/>
      </w:pPr>
      <w:r>
        <w:rPr/>
        <w:t>2O4AHlS/vxtZXGT3EyxG4AN7fT36i1Fhx8ZNcMpZeIg8YGVJKg8YPmTISM4BJAGZBzzzn5ekflMeMj</w:t>
      </w:r>
    </w:p>
    <w:p>
      <w:pPr>
        <w:pStyle w:val="PreformattedText"/>
        <w:bidi w:val="0"/>
        <w:spacing w:before="0" w:after="0"/>
        <w:jc w:val="left"/>
        <w:rPr/>
      </w:pPr>
      <w:r>
        <w:rPr/>
        <w:t>j4CS5osbGp8KcZRTkhlDk+OwEctuGc8Z29V6BtXbS8bX5AD3pbbSu7sAgBTlce+1ioJ3DjOTzx7eHX</w:t>
      </w:r>
    </w:p>
    <w:p>
      <w:pPr>
        <w:pStyle w:val="PreformattedText"/>
        <w:bidi w:val="0"/>
        <w:spacing w:before="0" w:after="0"/>
        <w:jc w:val="left"/>
        <w:rPr/>
      </w:pPr>
      <w:r>
        <w:rPr/>
        <w:t>UbKe0HsEyn4D3yUKY/pjBwCMsSffOMnjnk+4PsetBOUSKeqTuVtpGduMgE8ADjLD+X0JOPm6dCRpqc</w:t>
      </w:r>
    </w:p>
    <w:p>
      <w:pPr>
        <w:pStyle w:val="PreformattedText"/>
        <w:bidi w:val="0"/>
        <w:spacing w:before="0" w:after="0"/>
        <w:jc w:val="left"/>
        <w:rPr/>
      </w:pPr>
      <w:r>
        <w:rPr/>
        <w:t>ExyHOQM5CgjcTyd+SDvOeF9h79QMLhgBCVT1uCDLhnOwFmC4DKoUyBAS23BBGV/zD79Z20X3reitvP</w:t>
      </w:r>
    </w:p>
    <w:p>
      <w:pPr>
        <w:pStyle w:val="PreformattedText"/>
        <w:bidi w:val="0"/>
        <w:spacing w:before="0" w:after="0"/>
        <w:jc w:val="left"/>
        <w:rPr/>
      </w:pPr>
      <w:r>
        <w:rPr/>
        <w:t>jFyAJsdW0+bKu3MD4wgnJHPiASm3crdtzuLSZbauQedyq3jjrMp8NPGPfuzalADDdtGRtYYIQuVwHi</w:t>
      </w:r>
    </w:p>
    <w:p>
      <w:pPr>
        <w:pStyle w:val="PreformattedText"/>
        <w:bidi w:val="0"/>
        <w:spacing w:before="0" w:after="0"/>
        <w:jc w:val="left"/>
        <w:rPr/>
      </w:pPr>
      <w:r>
        <w:rPr/>
        <w:t>cH33Hke+Vb9q9StvNuxtPiRfW06I3hQpfaWJHLFyXxgBTgk+R2nHP+pup33r2HZJpGN1ALOowxwu0+</w:t>
      </w:r>
    </w:p>
    <w:p>
      <w:pPr>
        <w:pStyle w:val="PreformattedText"/>
        <w:bidi w:val="0"/>
        <w:spacing w:before="0" w:after="0"/>
        <w:jc w:val="left"/>
        <w:rPr/>
      </w:pPr>
      <w:r>
        <w:rPr/>
        <w:t>5A5U5IbOFPAPJw/wDl6oPrY+Il6iQCwPAxg1rOjMdu0McZYKrhgW3RjdnO5Rx/Ldt+bpsnIAtduyJc</w:t>
      </w:r>
    </w:p>
    <w:p>
      <w:pPr>
        <w:pStyle w:val="PreformattedText"/>
        <w:bidi w:val="0"/>
        <w:spacing w:before="0" w:after="0"/>
        <w:jc w:val="left"/>
        <w:rPr/>
      </w:pPr>
      <w:r>
        <w:rPr/>
        <w:t>GBPyAqmVzhwWVByxw/ucAkceP7unU+dbSGs1qTXbUSV7EcmHg+wxuzwpPBYjGQA2AMDn/wAXW3QtYs</w:t>
      </w:r>
    </w:p>
    <w:p>
      <w:pPr>
        <w:pStyle w:val="PreformattedText"/>
        <w:bidi w:val="0"/>
        <w:spacing w:before="0" w:after="0"/>
        <w:jc w:val="left"/>
        <w:rPr/>
      </w:pPr>
      <w:r>
        <w:rPr/>
        <w:t>eIxmBtVwWYn0pKdCg2qOF8VY7RnG7gqODvPK8g8daiML37Ji1xZxpxEPMuM4JDNgkKWGUyckY+Zcff</w:t>
      </w:r>
    </w:p>
    <w:p>
      <w:pPr>
        <w:pStyle w:val="PreformattedText"/>
        <w:bidi w:val="0"/>
        <w:spacing w:before="0" w:after="0"/>
        <w:jc w:val="left"/>
        <w:rPr/>
      </w:pPr>
      <w:r>
        <w:rPr/>
        <w:t>HTmBGpOsgYAhtLloQnQ5zwudoJI4GTkYyeAP9vl6ZInFnbxiVKACMEfuTkggAgksccE4HH1/y9EbPi</w:t>
      </w:r>
    </w:p>
    <w:p>
      <w:pPr>
        <w:pStyle w:val="PreformattedText"/>
        <w:bidi w:val="0"/>
        <w:spacing w:before="0" w:after="0"/>
        <w:jc w:val="left"/>
        <w:rPr/>
      </w:pPr>
      <w:r>
        <w:rPr/>
        <w:t>N/+sa+pEWqfxn6T9PIq5hRemHpNpu210YUSdi6ajqarUlSI4w64IWooVIYgY5bd1HUJZreM3ui1xol</w:t>
      </w:r>
    </w:p>
    <w:p>
      <w:pPr>
        <w:pStyle w:val="PreformattedText"/>
        <w:bidi w:val="0"/>
        <w:spacing w:before="0" w:after="0"/>
        <w:jc w:val="left"/>
        <w:rPr/>
      </w:pPr>
      <w:r>
        <w:rPr/>
        <w:t>hxqGfPZWzQTVKGCFo6RYo4aSBmgUR00ce0GRIm2ipLBizn2PAY9SAAcBNL5bRKaXd3BJUdt13yCIqX</w:t>
      </w:r>
    </w:p>
    <w:p>
      <w:pPr>
        <w:pStyle w:val="PreformattedText"/>
        <w:bidi w:val="0"/>
        <w:spacing w:before="0" w:after="0"/>
        <w:jc w:val="left"/>
        <w:rPr/>
      </w:pPr>
      <w:r>
        <w:rPr/>
        <w:t>SGRkRQYw4ZQrRKzSA42n9uT0QhJQyM8cTKQoH+KRPkbQyyKA2QGyrDGQu3np2beMJtE7SsFSniMe2N</w:t>
      </w:r>
    </w:p>
    <w:p>
      <w:pPr>
        <w:pStyle w:val="PreformattedText"/>
        <w:bidi w:val="0"/>
        <w:spacing w:before="0" w:after="0"/>
        <w:jc w:val="left"/>
        <w:rPr/>
      </w:pPr>
      <w:r>
        <w:rPr/>
        <w:t>QQF3liXUBH47jMxZsNg+JVd3ShS3E6SPrABqbn5BBQ4eMAySKGBSIx55eOZ0EcjyMio52+RYthfH+L</w:t>
      </w:r>
    </w:p>
    <w:p>
      <w:pPr>
        <w:pStyle w:val="PreformattedText"/>
        <w:bidi w:val="0"/>
        <w:spacing w:before="0" w:after="0"/>
        <w:jc w:val="left"/>
        <w:rPr/>
      </w:pPr>
      <w:r>
        <w:rPr/>
        <w:t>p1iLMx4ROsvotpvErCE/psIpo5YxKhRgSmXMiyHyV1yT/EN20YVl3IGxBX0hAi5UjVlmhiFOU3KYX+</w:t>
      </w:r>
    </w:p>
    <w:p>
      <w:pPr>
        <w:pStyle w:val="PreformattedText"/>
        <w:bidi w:val="0"/>
        <w:spacing w:before="0" w:after="0"/>
        <w:jc w:val="left"/>
        <w:rPr/>
      </w:pPr>
      <w:r>
        <w:rPr/>
        <w:t>HkkEPccimBCON5MhKgjJy2458f59MsdD4xwYlrW0EKvEi7DGIZlqJwmd7Exvn9aWAMQA33Kk4VvEru</w:t>
      </w:r>
    </w:p>
    <w:p>
      <w:pPr>
        <w:pStyle w:val="PreformattedText"/>
        <w:bidi w:val="0"/>
        <w:spacing w:before="0" w:after="0"/>
        <w:jc w:val="left"/>
        <w:rPr/>
      </w:pPr>
      <w:r>
        <w:rPr/>
        <w:t>XpI4X7Z52KSArEyMrKZ1VzJuUMDGnm4GCy+wJClfr83RA3toLmbRhgwPaSoSGVnSRgTDGwKyFI32Zc</w:t>
      </w:r>
    </w:p>
    <w:p>
      <w:pPr>
        <w:pStyle w:val="PreformattedText"/>
        <w:bidi w:val="0"/>
        <w:spacing w:before="0" w:after="0"/>
        <w:jc w:val="left"/>
        <w:rPr/>
      </w:pPr>
      <w:r>
        <w:rPr/>
        <w:t>9t15OAD5J5bcyBiosRpI2Fxu9+LEDx/EOzy00se/ZTsST3Q03cn7iFwFGw5EpIJMZA8txWYMtzc5Rt</w:t>
      </w:r>
    </w:p>
    <w:p>
      <w:pPr>
        <w:pStyle w:val="PreformattedText"/>
        <w:bidi w:val="0"/>
        <w:spacing w:before="0" w:after="0"/>
        <w:jc w:val="left"/>
        <w:rPr/>
      </w:pPr>
      <w:r>
        <w:rPr/>
        <w:t>j4GK0MMCLHBJVLBSSvJPUy9kTRrK4ZVaJFbLyvtbIzsiKsVRypRmsVIWx7YEEcRFGEQGSOCYBY43jn</w:t>
      </w:r>
    </w:p>
    <w:p>
      <w:pPr>
        <w:pStyle w:val="PreformattedText"/>
        <w:bidi w:val="0"/>
        <w:spacing w:before="0" w:after="0"/>
        <w:jc w:val="left"/>
        <w:rPr/>
      </w:pPr>
      <w:r>
        <w:rPr/>
        <w:t>lmcrUTiXskdhXClZIwu2TxY7t21X/wAJ3elHMrc5C0a1UgWBvA6pwqMlMFPbanZVlMmxWVmXZ3CgUs</w:t>
      </w:r>
    </w:p>
    <w:p>
      <w:pPr>
        <w:pStyle w:val="PreformattedText"/>
        <w:bidi w:val="0"/>
        <w:spacing w:before="0" w:after="0"/>
        <w:jc w:val="left"/>
        <w:rPr/>
      </w:pPr>
      <w:r>
        <w:rPr/>
        <w:t>UZffg7t37VTp/VKgZtbraI1QkqL80Bp9ySrJI0amNe0u9lCNtMj/3+KbAkVR3OSCf9Sd5pIuY2BC4+</w:t>
      </w:r>
    </w:p>
    <w:p>
      <w:pPr>
        <w:pStyle w:val="PreformattedText"/>
        <w:bidi w:val="0"/>
        <w:spacing w:before="0" w:after="0"/>
        <w:jc w:val="left"/>
        <w:rPr/>
      </w:pPr>
      <w:r>
        <w:rPr/>
        <w:t>d7z92PuQLsC4mzwbjHOrbJKlj3nljl3YqI23Tw5fNPCWTtjJHCuGYYdohVCgsWGXoxblrDwhGZIxI9</w:t>
      </w:r>
    </w:p>
    <w:p>
      <w:pPr>
        <w:pStyle w:val="PreformattedText"/>
        <w:bidi w:val="0"/>
        <w:spacing w:before="0" w:after="0"/>
        <w:jc w:val="left"/>
        <w:rPr/>
      </w:pPr>
      <w:r>
        <w:rPr/>
        <w:t>O9PMqpGUaYN23mxI3kpYlDMZ2x2yoBUt+/ur0/Be1dPmxmRGgNjE1lkJikqIw6xxwDygaJnUtIBLK7</w:t>
      </w:r>
    </w:p>
    <w:p>
      <w:pPr>
        <w:pStyle w:val="PreformattedText"/>
        <w:bidi w:val="0"/>
        <w:spacing w:before="0" w:after="0"/>
        <w:jc w:val="left"/>
        <w:rPr/>
      </w:pPr>
      <w:r>
        <w:rPr/>
        <w:t>wgyRPmMvIhDAsvtK+QzKmNG4x1iT4wKKmnuDUFFRU9RNXTTUdPS09tp1eapqqyVI4KGBAV7lZLVNGI</w:t>
      </w:r>
    </w:p>
    <w:p>
      <w:pPr>
        <w:pStyle w:val="PreformattedText"/>
        <w:bidi w:val="0"/>
        <w:spacing w:before="0" w:after="0"/>
        <w:jc w:val="left"/>
        <w:rPr/>
      </w:pPr>
      <w:r>
        <w:rPr/>
        <w:t>1BCljE20KsS9NerSxuN1V+7bz53Y4KdSRwitrDZY4aXRlvninSzVrVWorhDGiRXzWLdyhqoIO8MNZr</w:t>
      </w:r>
    </w:p>
    <w:p>
      <w:pPr>
        <w:pStyle w:val="PreformattedText"/>
        <w:bidi w:val="0"/>
        <w:spacing w:before="0" w:after="0"/>
        <w:jc w:val="left"/>
        <w:rPr/>
      </w:pPr>
      <w:r>
        <w:rPr/>
        <w:t>XDHNQUwyY5J1rJ/Pex6qKHqfxTezcq+iv+ZNldQOyRvUQEvIGM0bKjBWYHsxrDIhKRqRumk3TMWyCS</w:t>
      </w:r>
    </w:p>
    <w:p>
      <w:pPr>
        <w:pStyle w:val="PreformattedText"/>
        <w:bidi w:val="0"/>
        <w:spacing w:before="0" w:after="0"/>
        <w:jc w:val="left"/>
        <w:rPr/>
      </w:pPr>
      <w:r>
        <w:rPr/>
        <w:t>G3v5uiK/A+LSNmtwIjm9PY6SHWNPe66FZ7doq23T1ArIpHMMEsulKcVFshiJJ7tVJfmssaqTk7tkY2</w:t>
      </w:r>
    </w:p>
    <w:p>
      <w:pPr>
        <w:pStyle w:val="PreformattedText"/>
        <w:bidi w:val="0"/>
        <w:spacing w:before="0" w:after="0"/>
        <w:jc w:val="left"/>
        <w:rPr/>
      </w:pPr>
      <w:r>
        <w:rPr/>
        <w:t>5Z4XFywMeGAAI4sfPn1TajopavRtVfq3uTXK560pLOtZNIZHqatbdcdR3mR1kU71knqKVmfBwJnx5e</w:t>
      </w:r>
    </w:p>
    <w:p>
      <w:pPr>
        <w:pStyle w:val="PreformattedText"/>
        <w:bidi w:val="0"/>
        <w:spacing w:before="0" w:after="0"/>
        <w:jc w:val="left"/>
        <w:rPr/>
      </w:pPr>
      <w:r>
        <w:rPr/>
        <w:t>LQAk1Vpg6qrMV+daTYjqmqFbbwW/yXb+WCaXuH5Rq7TNwWeNhBqeys0kR5alN1oxV9uokmKtCaeSbd</w:t>
      </w:r>
    </w:p>
    <w:p>
      <w:pPr>
        <w:pStyle w:val="PreformattedText"/>
        <w:bidi w:val="0"/>
        <w:spacing w:before="0" w:after="0"/>
        <w:jc w:val="left"/>
        <w:rPr/>
      </w:pPr>
      <w:r>
        <w:rPr/>
        <w:t>7jZ5q7gxOj3pkqQAGHtcsiFrg3Ky0HpBokaivWk9C2ihae8UWvPXzSix0tS0tV3NW/2H0lp5ooFDGm</w:t>
      </w:r>
    </w:p>
    <w:p>
      <w:pPr>
        <w:pStyle w:val="PreformattedText"/>
        <w:bidi w:val="0"/>
        <w:spacing w:before="0" w:after="0"/>
        <w:jc w:val="left"/>
        <w:rPr/>
      </w:pPr>
      <w:r>
        <w:rPr/>
        <w:t>UfmNQyz8bwrtxsVnwduZdl/fdq2jdotSTHw6xb4zS2I9ZVo06a5Pk3tMysMZfu9vXah/FF+GvTduVY</w:t>
      </w:r>
    </w:p>
    <w:p>
      <w:pPr>
        <w:pStyle w:val="PreformattedText"/>
        <w:bidi w:val="0"/>
        <w:spacing w:before="0" w:after="0"/>
        <w:jc w:val="left"/>
        <w:rPr/>
      </w:pPr>
      <w:r>
        <w:rPr/>
        <w:t>qCPVlgW6U/Y79JS2DRVDrKCir6CSN0ZKRdO6YpVaZO2zPN5llbb1wfRLUz0X0lXCBalQ5+icydcfex</w:t>
      </w:r>
    </w:p>
    <w:p>
      <w:pPr>
        <w:pStyle w:val="PreformattedText"/>
        <w:bidi w:val="0"/>
        <w:spacing w:before="0" w:after="0"/>
        <w:jc w:val="left"/>
        <w:rPr/>
      </w:pPr>
      <w:r>
        <w:rPr/>
        <w:t>nYbe1b982Sgz2SwThluqd34eWdJfSW4UulvwdTepU0kq1CT3WRxPBG6PKvqfqgGqE05V2aWttCoCSC</w:t>
      </w:r>
    </w:p>
    <w:p>
      <w:pPr>
        <w:pStyle w:val="PreformattedText"/>
        <w:bidi w:val="0"/>
        <w:spacing w:before="0" w:after="0"/>
        <w:jc w:val="left"/>
        <w:rPr/>
      </w:pPr>
      <w:r>
        <w:rPr/>
        <w:t>9Kx+iqevNel2XbenGoLTWmKNJivvw3v9vSadx0Q/7r0O1YsQ5qNl9fGUR/FZYaaL1f02KGg+GpKrSn</w:t>
      </w:r>
    </w:p>
    <w:p>
      <w:pPr>
        <w:pStyle w:val="PreformattedText"/>
        <w:bidi w:val="0"/>
        <w:spacing w:before="0" w:after="0"/>
        <w:jc w:val="left"/>
        <w:rPr/>
      </w:pPr>
      <w:r>
        <w:rPr/>
        <w:t>r16g04RjDR0Nrvvp9cbpZp0eR1jD/mtqqqZiw3llCrvby66L9mNvFToXbtmqNvbP1YUW3mzcI391uz</w:t>
      </w:r>
    </w:p>
    <w:p>
      <w:pPr>
        <w:pStyle w:val="PreformattedText"/>
        <w:bidi w:val="0"/>
        <w:spacing w:before="0" w:after="0"/>
        <w:jc w:val="left"/>
        <w:rPr/>
      </w:pPr>
      <w:r>
        <w:rPr/>
        <w:t>GZfT+zGn0jsjgXNYu98vRRmX+3zrKnpndKK8elvo5dZbhFLW6t1tqmruBpYhHSQVGvPTanoK6noqbL</w:t>
      </w:r>
    </w:p>
    <w:p>
      <w:pPr>
        <w:pStyle w:val="PreformattedText"/>
        <w:bidi w:val="0"/>
        <w:spacing w:before="0" w:after="0"/>
        <w:jc w:val="left"/>
        <w:rPr/>
      </w:pPr>
      <w:r>
        <w:rPr/>
        <w:t>BaNb+YJO8UjSJqpomDo27rK6RoPS2raBRvbZ17fYf+YTW6OqGtRpZ8doN8VX00/uiRGKkei3pzc6eW</w:t>
      </w:r>
    </w:p>
    <w:p>
      <w:pPr>
        <w:pStyle w:val="PreformattedText"/>
        <w:bidi w:val="0"/>
        <w:spacing w:before="0" w:after="0"/>
        <w:jc w:val="left"/>
        <w:rPr/>
      </w:pPr>
      <w:r>
        <w:rPr/>
        <w:t>Pdp3WvqTpSuoKafLijvDQeotFcKWt2f3tYLjbtUQzRIu2GpVzh4mVesOpRVNtrswPV1EVr+DLu2x9r</w:t>
      </w:r>
    </w:p>
    <w:p>
      <w:pPr>
        <w:pStyle w:val="PreformattedText"/>
        <w:bidi w:val="0"/>
        <w:spacing w:before="0" w:after="0"/>
        <w:jc w:val="left"/>
        <w:rPr/>
      </w:pPr>
      <w:r>
        <w:rPr/>
        <w:t>ITbSow2Sgq7roxX3qwvl6+Bjb0Jd7HbL1pzUklM/b0vHe7us0b1C1Oj7jonUMOpJLXaZZgHlpZaEQz</w:t>
      </w:r>
    </w:p>
    <w:p>
      <w:pPr>
        <w:pStyle w:val="PreformattedText"/>
        <w:bidi w:val="0"/>
        <w:spacing w:before="0" w:after="0"/>
        <w:jc w:val="left"/>
        <w:rPr/>
      </w:pPr>
      <w:r>
        <w:rPr/>
        <w:t>Uscu0CC7TRK6PT7OrSVVFKuQMd1FP04/+pAi2q7PkbbzN7sdVb53ZJ71Lpilsdl15p2FaZqOl1Xrr1</w:t>
      </w:r>
    </w:p>
    <w:p>
      <w:pPr>
        <w:pStyle w:val="PreformattedText"/>
        <w:bidi w:val="0"/>
        <w:spacing w:before="0" w:after="0"/>
        <w:jc w:val="left"/>
        <w:rPr/>
      </w:pPr>
      <w:r>
        <w:rPr/>
        <w:t>GsMclHUNNU0WpdF03qzpGvcTbHCy27T9ZTMWHYmaj7kXdV426i21a1PYKJsaYp3X0rLdRj8W9cekJe</w:t>
      </w:r>
    </w:p>
    <w:p>
      <w:pPr>
        <w:pStyle w:val="PreformattedText"/>
        <w:bidi w:val="0"/>
        <w:spacing w:before="0" w:after="0"/>
        <w:jc w:val="left"/>
        <w:rPr/>
      </w:pPr>
      <w:r>
        <w:rPr/>
        <w:t>2F6b7dWplheoc97gd1j9uNvCQF+GloarWmpL9VSqljoILFcbsVi7McMVG181BX0JnJJgppaWtqAwHk</w:t>
      </w:r>
    </w:p>
    <w:p>
      <w:pPr>
        <w:pStyle w:val="PreformattedText"/>
        <w:bidi w:val="0"/>
        <w:spacing w:before="0" w:after="0"/>
        <w:jc w:val="left"/>
        <w:rPr/>
      </w:pPr>
      <w:r>
        <w:rPr/>
        <w:t>pWL2wm6NAVRwlmK970chjnJXJ6xQ11yGWPuOWP3pa7Q1PVaa9NoKi701urL1qHTFdTXWtpqmfa1Vf5</w:t>
      </w:r>
    </w:p>
    <w:p>
      <w:pPr>
        <w:pStyle w:val="PreformattedText"/>
        <w:bidi w:val="0"/>
        <w:spacing w:before="0" w:after="0"/>
        <w:jc w:val="left"/>
        <w:rPr/>
      </w:pPr>
      <w:r>
        <w:rPr/>
        <w:t>KS6WtoJjJvMUFRcrXSmWPuAm0jJOcirtVR6lZgLK1ELj7Vh9XeGWUmoIVpqeyqW4+fhkd2Nfj/UzWu</w:t>
      </w:r>
    </w:p>
    <w:p>
      <w:pPr>
        <w:pStyle w:val="PreformattedText"/>
        <w:bidi w:val="0"/>
        <w:spacing w:before="0" w:after="0"/>
        <w:jc w:val="left"/>
        <w:rPr/>
      </w:pPr>
      <w:r>
        <w:rPr/>
        <w:t>oVje32nTdjp7bQSQVDVUNSlitMNrmeOWWLBljpI9QOSWYtLWI3zPnqMs/VLcBciu75+bJyDm2ulvP8</w:t>
      </w:r>
    </w:p>
    <w:p>
      <w:pPr>
        <w:pStyle w:val="PreformattedText"/>
        <w:bidi w:val="0"/>
        <w:spacing w:before="0" w:after="0"/>
        <w:jc w:val="left"/>
        <w:rPr/>
      </w:pPr>
      <w:r>
        <w:rPr/>
        <w:t>0dXpRba7Vfq3qfXNV8RJXT3S26VoKiulAekv2oqSOuuNakLbVqJLbBXY3N+nH8Kwb/BTMNZsEtbIt3</w:t>
      </w:r>
    </w:p>
    <w:p>
      <w:pPr>
        <w:pStyle w:val="PreformattedText"/>
        <w:bidi w:val="0"/>
        <w:spacing w:before="0" w:after="0"/>
        <w:jc w:val="left"/>
        <w:rPr/>
      </w:pPr>
      <w:r>
        <w:rPr/>
        <w:t>vZ/wBpPSGbgX4Yj5f9Y29I6t/M/VDWFwoxVtaqC63TUNZLTRJDU22LTVv1AlGKuCVDHHHHbaG1yQlt</w:t>
      </w:r>
    </w:p>
    <w:p>
      <w:pPr>
        <w:pStyle w:val="PreformattedText"/>
        <w:bidi w:val="0"/>
        <w:spacing w:before="0" w:after="0"/>
        <w:jc w:val="left"/>
        <w:rPr/>
      </w:pPr>
      <w:r>
        <w:rPr/>
        <w:t>ywvWqq+fUFWmzCkhPVimGyXxXdk9NgGqOgyLcvs45SFvUeijtN005p+aCqio6Cj9Kqipt5j7D2y4Uu</w:t>
      </w:r>
    </w:p>
    <w:p>
      <w:pPr>
        <w:pStyle w:val="PreformattedText"/>
        <w:bidi w:val="0"/>
        <w:spacing w:before="0" w:after="0"/>
        <w:jc w:val="left"/>
        <w:rPr/>
      </w:pPr>
      <w:r>
        <w:rPr/>
        <w:t>qL7WVM8PZISnhaokjUY47tRv8AJT1e2ROrouVs3WO2Pb2YytVYFlDHHFEv6t7KJmm7rNXap9LqIOKx</w:t>
      </w:r>
    </w:p>
    <w:p>
      <w:pPr>
        <w:pStyle w:val="PreformattedText"/>
        <w:bidi w:val="0"/>
        <w:spacing w:before="0" w:after="0"/>
        <w:jc w:val="left"/>
        <w:rPr/>
      </w:pPr>
      <w:r>
        <w:rPr/>
        <w:t>dSela33VGYyI4L7om3TmeMCtci3slVFNUd9P05HmZljVXZG0zTBo1TgKTblv5j8vozNDhKtHFiwAfL</w:t>
      </w:r>
    </w:p>
    <w:p>
      <w:pPr>
        <w:pStyle w:val="PreformattedText"/>
        <w:bidi w:val="0"/>
        <w:spacing w:before="0" w:after="0"/>
        <w:jc w:val="left"/>
        <w:rPr/>
      </w:pPr>
      <w:r>
        <w:rPr/>
        <w:t>6vD/Pegemp4b1HD6nLCkIstq9RdcajaOqMNdX19ZbaPS+naxpDJmkrjpyTTxmZVHbmo5v2uVDtoVFU</w:t>
      </w:r>
    </w:p>
    <w:p>
      <w:pPr>
        <w:pStyle w:val="PreformattedText"/>
        <w:bidi w:val="0"/>
        <w:spacing w:before="0" w:after="0"/>
        <w:jc w:val="left"/>
        <w:rPr/>
      </w:pPr>
      <w:r>
        <w:rPr/>
        <w:t>qONWy8Pl/GRUA5YueKkn7bf0gdVBHYbRrHT80E9ZTT09VbbfUsY2p0j1RXSalsVaHpFBomNyoLfMjJ</w:t>
      </w:r>
    </w:p>
    <w:p>
      <w:pPr>
        <w:pStyle w:val="PreformattedText"/>
        <w:bidi w:val="0"/>
        <w:spacing w:before="0" w:after="0"/>
        <w:jc w:val="left"/>
        <w:rPr/>
      </w:pPr>
      <w:r>
        <w:rPr/>
        <w:t>+niGIhkXKdVEZWdK1UdU6kN9QW/LL7Aim6KMgw/McvzSmdih/MKSx3Sej7NTPa9QG7RhpFhtlHWXCk</w:t>
      </w:r>
    </w:p>
    <w:p>
      <w:pPr>
        <w:pStyle w:val="PreformattedText"/>
        <w:bidi w:val="0"/>
        <w:spacing w:before="0" w:after="0"/>
        <w:jc w:val="left"/>
        <w:rPr/>
      </w:pPr>
      <w:r>
        <w:rPr/>
        <w:t>W7WCFGY7TNqGKOpYsARFckG3axbq/tFQrTZUyK3X4W9qZdIAupYhjY/J4ie9GqKOu10mpJZHlEtJfd</w:t>
      </w:r>
    </w:p>
    <w:p>
      <w:pPr>
        <w:pStyle w:val="PreformattedText"/>
        <w:bidi w:val="0"/>
        <w:spacing w:before="0" w:after="0"/>
        <w:jc w:val="left"/>
        <w:rPr/>
      </w:pPr>
      <w:r>
        <w:rPr/>
        <w:t>RVUkch7lTRQS3GpihWZ0bc7Vj9sKOFCoBj9tPb2Y0Up3Po/Lu8fol/YsWd3G7lk2Xs6/zRzwiavptb</w:t>
      </w:r>
    </w:p>
    <w:p>
      <w:pPr>
        <w:pStyle w:val="PreformattedText"/>
        <w:bidi w:val="0"/>
        <w:spacing w:before="0" w:after="0"/>
        <w:jc w:val="left"/>
        <w:rPr/>
      </w:pPr>
      <w:r>
        <w:rPr/>
        <w:t>GhWZ6u36+qa1UiAEZoxItJfI6VHQh6R473C0iHDP29vm+OqIsvVZ8BTy+t6X1ZZbeSqFuGWoV+j9NZ</w:t>
      </w:r>
    </w:p>
    <w:p>
      <w:pPr>
        <w:pStyle w:val="PreformattedText"/>
        <w:bidi w:val="0"/>
        <w:spacing w:before="0" w:after="0"/>
        <w:jc w:val="left"/>
        <w:rPr/>
      </w:pPr>
      <w:r>
        <w:rPr/>
        <w:t>cH04rmjoIK+Grip49yGnjmYxS2q/xmptd1hopC+6ahqZ6OjIkYhWlkV1VZt7dZG10ytVKtPecd72d3</w:t>
      </w:r>
    </w:p>
    <w:p>
      <w:pPr>
        <w:pStyle w:val="PreformattedText"/>
        <w:bidi w:val="0"/>
        <w:spacing w:before="0" w:after="0"/>
        <w:jc w:val="left"/>
        <w:rPr/>
      </w:pPr>
      <w:r>
        <w:rPr/>
        <w:t>8s0KZBpFHGjDH+U/TGB6m01datRTX2gitNVJcLydS22EwxJPS6kgiX800yXhjKS0txhhkr4H27Hqqe</w:t>
      </w:r>
    </w:p>
    <w:p>
      <w:pPr>
        <w:pStyle w:val="PreformattedText"/>
        <w:bidi w:val="0"/>
        <w:spacing w:before="0" w:after="0"/>
        <w:jc w:val="left"/>
        <w:rPr/>
      </w:pPr>
      <w:r>
        <w:rPr/>
        <w:t>WN1yedbYq5q0wer36Z7O9MzaKSUywXeDD6vyw1cLXS3vSdPp2C3xskc1KtbRwwNIlLrKprDS2mmWSU</w:t>
      </w:r>
    </w:p>
    <w:p>
      <w:pPr>
        <w:pStyle w:val="PreformattedText"/>
        <w:bidi w:val="0"/>
        <w:spacing w:before="0" w:after="0"/>
        <w:jc w:val="left"/>
        <w:rPr/>
      </w:pPr>
      <w:r>
        <w:rPr/>
        <w:t>OklPLFUtNI58TBUQTb1amlK6qgMop8ov6Xe729MrFlNyOElbStzvh0Ncaysq6NdQUNPX3e2VFTRfH2</w:t>
      </w:r>
    </w:p>
    <w:p>
      <w:pPr>
        <w:pStyle w:val="PreformattedText"/>
        <w:bidi w:val="0"/>
        <w:spacing w:before="0" w:after="0"/>
        <w:jc w:val="left"/>
        <w:rPr/>
      </w:pPr>
      <w:r>
        <w:rPr/>
        <w:t>+sucfxGjKPUNQlTSOaNEnalq6OeBFA3SPl40DDMqVHo7YlCkf4VRsW5W+L3+E1aNMNslSozHrFDMPw</w:t>
      </w:r>
    </w:p>
    <w:p>
      <w:pPr>
        <w:pStyle w:val="PreformattedText"/>
        <w:bidi w:val="0"/>
        <w:spacing w:before="0" w:after="0"/>
        <w:jc w:val="left"/>
        <w:rPr/>
      </w:pPr>
      <w:r>
        <w:rPr/>
        <w:t>ErdZzN6VUFBYaSloaivo6SCDVdJc62nvNpusENfW01j0dV0xJgulnpv/AMoqiBiaeequV4rrpvQ08D</w:t>
      </w:r>
    </w:p>
    <w:p>
      <w:pPr>
        <w:pStyle w:val="PreformattedText"/>
        <w:bidi w:val="0"/>
        <w:spacing w:before="0" w:after="0"/>
        <w:jc w:val="left"/>
        <w:rPr/>
      </w:pPr>
      <w:r>
        <w:rPr/>
        <w:t>9dXtz3FMAX0GW7xxnN7KulTXEg4r2/Z9P4+qGdfx1j2qkl0JC9dWXGe6Xev0PXVTXO4Uel7prSGCSq</w:t>
      </w:r>
    </w:p>
    <w:p>
      <w:pPr>
        <w:pStyle w:val="PreformattedText"/>
        <w:bidi w:val="0"/>
        <w:spacing w:before="0" w:after="0"/>
        <w:jc w:val="left"/>
        <w:rPr/>
      </w:pPr>
      <w:r>
        <w:rPr/>
        <w:t>tssccZvOnzBa0TAU11DDHI9SklNL8VLk0yhZarNlbS3osBL1RVTNQLMDl7LQpf6Wk07raphg2Lp9Z4</w:t>
      </w:r>
    </w:p>
    <w:p>
      <w:pPr>
        <w:pStyle w:val="PreformattedText"/>
        <w:bidi w:val="0"/>
        <w:spacing w:before="0" w:after="0"/>
        <w:jc w:val="left"/>
        <w:rPr/>
      </w:pPr>
      <w:r>
        <w:rPr/>
        <w:t>tNUNRC8iQz/wBn7XTvbK+q7YJhulRY0stdEU2xH8rmeHf39y5u1/xLsr9sv7LZQFYefOPlo6bVXpSa</w:t>
      </w:r>
    </w:p>
    <w:p>
      <w:pPr>
        <w:pStyle w:val="PreformattedText"/>
        <w:bidi w:val="0"/>
        <w:spacing w:before="0" w:after="0"/>
        <w:jc w:val="left"/>
        <w:rPr/>
      </w:pPr>
      <w:r>
        <w:rPr/>
        <w:t>gvN1q46VWu1z07pDUlNTx/D2ik1SaNA15eJS7U9ru1CymJi2Y5WeFnV+0Os2rSesqqu8VyK+NvR+Sa</w:t>
      </w:r>
    </w:p>
    <w:p>
      <w:pPr>
        <w:pStyle w:val="PreformattedText"/>
        <w:bidi w:val="0"/>
        <w:spacing w:before="0" w:after="0"/>
        <w:jc w:val="left"/>
        <w:rPr/>
      </w:pPr>
      <w:r>
        <w:rPr/>
        <w:t>FOoKZu3FrK3o/F8vdkx0FQtOlNXUi/HusEPchlm7KV0vb7OWhEZ2vVUW6HCqGWrWSQ7lbxzkzSpe2L</w:t>
      </w:r>
    </w:p>
    <w:p>
      <w:pPr>
        <w:pStyle w:val="PreformattedText"/>
        <w:bidi w:val="0"/>
        <w:spacing w:before="0" w:after="0"/>
        <w:jc w:val="left"/>
        <w:rPr/>
      </w:pPr>
      <w:r>
        <w:rPr/>
        <w:t>L2S4+NRCt8lj9q7dT+oOn6bTVVfayg1DbBQ6i0H6hST0tfPW2631JraWzawop3E1zmp43WGZ2VJoVo</w:t>
      </w:r>
    </w:p>
    <w:p>
      <w:pPr>
        <w:pStyle w:val="PreformattedText"/>
        <w:bidi w:val="0"/>
        <w:spacing w:before="0" w:after="0"/>
        <w:jc w:val="left"/>
        <w:rPr/>
      </w:pPr>
      <w:r>
        <w:rPr/>
        <w:t>y0UpK4Orsu0NTbLEtceflH3pi7dSYqwQlRf6pXvfDG4KK9Wi90E1+oKGg1Xpm00ktxkmt8ldba213K</w:t>
      </w:r>
    </w:p>
    <w:p>
      <w:pPr>
        <w:pStyle w:val="PreformattedText"/>
        <w:bidi w:val="0"/>
        <w:spacing w:before="0" w:after="0"/>
        <w:jc w:val="left"/>
        <w:rPr/>
      </w:pPr>
      <w:r>
        <w:rPr/>
        <w:t>6xUk7itnUMbVURpHB2nUUzvVbJoURu6180Q+ztWN7ZW+Hdy5eaVesIrJTy37XGm759maWOCa2eoOhP</w:t>
      </w:r>
    </w:p>
    <w:p>
      <w:pPr>
        <w:pStyle w:val="PreformattedText"/>
        <w:bidi w:val="0"/>
        <w:spacing w:before="0" w:after="0"/>
        <w:jc w:val="left"/>
        <w:rPr/>
      </w:pPr>
      <w:r>
        <w:rPr/>
        <w:t>gamGwWuHSD6m/J/hK7sI9ffIrnDXyVdy9ml0rYaukqkdSY6qq4aopCGFWsypRdlQMcl5uYjg1vhZri</w:t>
      </w:r>
    </w:p>
    <w:p>
      <w:pPr>
        <w:pStyle w:val="PreformattedText"/>
        <w:bidi w:val="0"/>
        <w:spacing w:before="0" w:after="0"/>
        <w:jc w:val="left"/>
        <w:rPr/>
      </w:pPr>
      <w:r>
        <w:rPr/>
        <w:t>OTJ6qqHxFm+G/Nl9G7J29SbLR6d1ZT0mn7eH09fJl1hHE3bqJqW+36qa4U1IUp1ikpaap0mtLS2+rZ</w:t>
      </w:r>
    </w:p>
    <w:p>
      <w:pPr>
        <w:pStyle w:val="PreformattedText"/>
        <w:bidi w:val="0"/>
        <w:spacing w:before="0" w:after="0"/>
        <w:jc w:val="left"/>
        <w:rPr/>
      </w:pPr>
      <w:r>
        <w:rPr/>
        <w:t>Q0d2pYIUmWPuxvcp0bZdY4syr3e7wYN87XH0cpDVqLemqDJlN8exvDH5u7fxtJk9D9ay+tujfys0st</w:t>
      </w:r>
    </w:p>
    <w:p>
      <w:pPr>
        <w:pStyle w:val="PreformattedText"/>
        <w:bidi w:val="0"/>
        <w:spacing w:before="0" w:after="0"/>
        <w:jc w:val="left"/>
        <w:rPr/>
      </w:pPr>
      <w:r>
        <w:rPr/>
        <w:t>Xqm3VtRbbfablURWyl1fT2YJXxLRV8CM0ArrHTXOlgpzG1VHcrfDCRDXULrJh19nToysNnuK1Ft8sF</w:t>
      </w:r>
    </w:p>
    <w:p>
      <w:pPr>
        <w:pStyle w:val="PreformattedText"/>
        <w:bidi w:val="0"/>
        <w:spacing w:before="0" w:after="0"/>
        <w:jc w:val="left"/>
        <w:rPr/>
      </w:pPr>
      <w:r>
        <w:rPr/>
        <w:t>A3TzBR6uIbvL8U0NnrVNvpGs5xqrur6O7y/Dly+y3rE5j/AIjrXb/TnX+oGv3xlztVys+nbVqOus/x</w:t>
      </w:r>
    </w:p>
    <w:p>
      <w:pPr>
        <w:pStyle w:val="PreformattedText"/>
        <w:bidi w:val="0"/>
        <w:spacing w:before="0" w:after="0"/>
        <w:jc w:val="left"/>
        <w:rPr/>
      </w:pPr>
      <w:r>
        <w:rPr/>
        <w:t>VrqdV6DrLZY5NL6/a2RVJNNdqOstlwl3R7JKe62uohcxVFRMreufshtdHqtmekpaiyuOOWLZNu+yRz</w:t>
      </w:r>
    </w:p>
    <w:p>
      <w:pPr>
        <w:pStyle w:val="PreformattedText"/>
        <w:bidi w:val="0"/>
        <w:spacing w:before="0" w:after="0"/>
        <w:jc w:val="left"/>
        <w:rPr/>
      </w:pPr>
      <w:r>
        <w:rPr/>
        <w:t>Adonnf7TUCp2pXx6ymQ2RHOuK+vt3ly8d6VaprZfLfZNS+nd2uks1xsfqit1szXqrq7ibBVVulYKp7</w:t>
      </w:r>
    </w:p>
    <w:p>
      <w:pPr>
        <w:pStyle w:val="PreformattedText"/>
        <w:bidi w:val="0"/>
        <w:spacing w:before="0" w:after="0"/>
        <w:jc w:val="left"/>
        <w:rPr/>
      </w:pPr>
      <w:r>
        <w:rPr/>
        <w:t>fRVOwxXXT9+t12s9Xbqot2MxwzzOtTNUrJ6NWxNSnWpoFFSlvbvPrulvaE4LZ8hSai7cj3X0Rkv4RC</w:t>
      </w:r>
    </w:p>
    <w:p>
      <w:pPr>
        <w:pStyle w:val="PreformattedText"/>
        <w:bidi w:val="0"/>
        <w:spacing w:before="0" w:after="0"/>
        <w:jc w:val="left"/>
        <w:rPr/>
      </w:pPr>
      <w:r>
        <w:rPr/>
        <w:t>uZkt+poaiStjo9UaM1NZK/S93pYJamn1RSVz0ZktNatRsFLeYZJqwQVm14Z1mez16NHNHKJmoU63R9</w:t>
      </w:r>
    </w:p>
    <w:p>
      <w:pPr>
        <w:pStyle w:val="PreformattedText"/>
        <w:bidi w:val="0"/>
        <w:spacing w:before="0" w:after="0"/>
        <w:jc w:val="left"/>
        <w:rPr/>
      </w:pPr>
      <w:r>
        <w:rPr/>
        <w:t>VBfDaFbL5vzu7jumMNSom1U3UgNSYW9zfZ75YP0tvYtDXe/aQ+Bt72++197gss9XU1VMVtvZSpprPV</w:t>
      </w:r>
    </w:p>
    <w:p>
      <w:pPr>
        <w:pStyle w:val="PreformattedText"/>
        <w:bidi w:val="0"/>
        <w:spacing w:before="0" w:after="0"/>
        <w:jc w:val="left"/>
        <w:rPr/>
      </w:pPr>
      <w:r>
        <w:rPr/>
        <w:t>vBHN3oKPdcRJtb4i028Suj1lHWRdeaftVsf73SpUaymotVFTMKuWXEZezlpf0mnXfs1tT9H1axoPi1</w:t>
      </w:r>
    </w:p>
    <w:p>
      <w:pPr>
        <w:pStyle w:val="PreformattedText"/>
        <w:bidi w:val="0"/>
        <w:spacing w:before="0" w:after="0"/>
        <w:jc w:val="left"/>
        <w:rPr/>
      </w:pPr>
      <w:r>
        <w:rPr/>
        <w:t>Opmytwt3sPasbm3YPkkreuxisOqbP6zaRmNtp7BV6c1XaqR3Mtwoka7U7XSigkgp1We3Lc665NEdoX</w:t>
      </w:r>
    </w:p>
    <w:p>
      <w:pPr>
        <w:pStyle w:val="PreformattedText"/>
        <w:bidi w:val="0"/>
        <w:spacing w:before="0" w:after="0"/>
        <w:jc w:val="left"/>
        <w:rPr/>
      </w:pPr>
      <w:r>
        <w:rPr/>
        <w:t>bVRui7JmI5X9matSvQr9F1gadRSyO3vXdPxDHenUftPSp0Go9K0HySwdBfeVlKt3e6fH+6WF0Neop7</w:t>
      </w:r>
    </w:p>
    <w:p>
      <w:pPr>
        <w:pStyle w:val="PreformattedText"/>
        <w:bidi w:val="0"/>
        <w:spacing w:before="0" w:after="0"/>
        <w:jc w:val="left"/>
        <w:rPr/>
      </w:pPr>
      <w:r>
        <w:rPr/>
        <w:t>bquyWAxD4eay+p2hbzFCIZK233q3VFwmo/hHkVVtpqqeahcNiSmasimVmPB5yrs/7pt2z1avJk9GsG</w:t>
      </w:r>
    </w:p>
    <w:p>
      <w:pPr>
        <w:pStyle w:val="PreformattedText"/>
        <w:bidi w:val="0"/>
        <w:spacing w:before="0" w:after="0"/>
        <w:jc w:val="left"/>
        <w:rPr/>
      </w:pPr>
      <w:r>
        <w:rPr/>
        <w:t>3uBxy8V3dV+rN5KzbVsdcUT/EVErUSO/mL+7m0+9GlBpmW3esdjioZJ1judTT3G3NHHCKuK3ajobhL</w:t>
      </w:r>
    </w:p>
    <w:p>
      <w:pPr>
        <w:pStyle w:val="PreformattedText"/>
        <w:bidi w:val="0"/>
        <w:spacing w:before="0" w:after="0"/>
        <w:jc w:val="left"/>
        <w:rPr/>
      </w:pPr>
      <w:r>
        <w:rPr/>
        <w:t>BSCSdkCzrKJKaRRwHk+UDaraFWvTPRm1vf8A/JQw9WIbm+FuMq0ldektlHKNqCt4WyG8PmmVB9VrNL</w:t>
      </w:r>
    </w:p>
    <w:p>
      <w:pPr>
        <w:pStyle w:val="PreformattedText"/>
        <w:bidi w:val="0"/>
        <w:spacing w:before="0" w:after="0"/>
        <w:jc w:val="left"/>
        <w:rPr/>
      </w:pPr>
      <w:r>
        <w:rPr/>
        <w:t>abt6nUFLSxS1N0r9JajoaeCVKKOOa0ag/Krk0lZ4lJHprlSuN3v8Tv8Y2yv0L+wG2/vnQ/Q9b/APQo</w:t>
      </w:r>
    </w:p>
    <w:p>
      <w:pPr>
        <w:pStyle w:val="PreformattedText"/>
        <w:bidi w:val="0"/>
        <w:spacing w:before="0" w:after="0"/>
        <w:jc w:val="left"/>
        <w:rPr/>
      </w:pPr>
      <w:r>
        <w:rPr/>
        <w:t>yJbmKW+zFp8z/wDyVsh2bpbp2jhus6VfVkGxbe9q4Mre7RrWXSrhhqpqc1NTBFT04eWtmMlXLJVqVh</w:t>
      </w:r>
    </w:p>
    <w:p>
      <w:pPr>
        <w:pStyle w:val="PreformattedText"/>
        <w:bidi w:val="0"/>
        <w:spacing w:before="0" w:after="0"/>
        <w:jc w:val="left"/>
        <w:rPr/>
      </w:pPr>
      <w:r>
        <w:rPr/>
        <w:t>DKiLtmXZ8hjZ5EyrsevVqaU2BxI7vZ97+6eO1SzVSdLNr7oq3h4Z00zQUVDKJBaLOJilVNBVXR62UT</w:t>
      </w:r>
    </w:p>
    <w:p>
      <w:pPr>
        <w:pStyle w:val="PreformattedText"/>
        <w:bidi w:val="0"/>
        <w:spacing w:before="0" w:after="0"/>
        <w:jc w:val="left"/>
        <w:rPr/>
      </w:pPr>
      <w:r>
        <w:rPr/>
        <w:t>1vwVYyKKtVZVWXxhhUQsIZVTG+PZNkq9ZXqMR/Eq5LjzFO6vn6Yu1PTWnSUOGxXe9lvaiFKITVAfFm</w:t>
      </w:r>
    </w:p>
    <w:p>
      <w:pPr>
        <w:pStyle w:val="PreformattedText"/>
        <w:bidi w:val="0"/>
        <w:spacing w:before="0" w:after="0"/>
        <w:jc w:val="left"/>
        <w:rPr/>
      </w:pPr>
      <w:r>
        <w:rPr/>
        <w:t>ZpXQUFRCJoJIjG0glqbnTzO0dRTyRq0MfbUB+2m91RQhvgHrDkRduXxC+0voyooGB3fP8AmDRxKk0V</w:t>
      </w:r>
    </w:p>
    <w:p>
      <w:pPr>
        <w:pStyle w:val="PreformattedText"/>
        <w:bidi w:val="0"/>
        <w:spacing w:before="0" w:after="0"/>
        <w:jc w:val="left"/>
        <w:rPr/>
      </w:pPr>
      <w:r>
        <w:rPr/>
        <w:t>TG9HHdkqaWshoy1TFV0NTRvUTG5Km5IGWQs0bxBHaNl3Fd04VlKaXLBarHkxbL2m9G0QMoIIUsqnm7</w:t>
      </w:r>
    </w:p>
    <w:p>
      <w:pPr>
        <w:pStyle w:val="PreformattedText"/>
        <w:bidi w:val="0"/>
        <w:spacing w:before="0" w:after="0"/>
        <w:jc w:val="left"/>
        <w:rPr/>
      </w:pPr>
      <w:r>
        <w:rPr/>
        <w:t>O78sUrhDSSVEdwo6agSnu0MdzpoqauhiejFYHaegrIadxtuMdyesCwyFVijMYdCg4r03LoyG+NNsNR</w:t>
      </w:r>
    </w:p>
    <w:p>
      <w:pPr>
        <w:pStyle w:val="PreformattedText"/>
        <w:bidi w:val="0"/>
        <w:spacing w:before="0" w:after="0"/>
        <w:jc w:val="left"/>
        <w:rPr/>
      </w:pPr>
      <w:r>
        <w:rPr/>
        <w:t>zY8D7XvliuQXNRQf4m9y8rHmt7MJU0RlkLM9PtkoXoqirkEhcrRqyxRLRxptkr0PZAjVVJjVf1csZe</w:t>
      </w:r>
    </w:p>
    <w:p>
      <w:pPr>
        <w:pStyle w:val="PreformattedText"/>
        <w:bidi w:val="0"/>
        <w:spacing w:before="0" w:after="0"/>
        <w:jc w:val="left"/>
        <w:rPr/>
      </w:pPr>
      <w:r>
        <w:rPr/>
        <w:t>pwqEmqiZMwGXwr9m7+WU2clbMdV88YH8BUimp6p2rZI1dQY6qOMh5KR6aMQ08DrhBPRtSSuSDlY0/x</w:t>
      </w:r>
    </w:p>
    <w:p>
      <w:pPr>
        <w:pStyle w:val="PreformattedText"/>
        <w:bidi w:val="0"/>
        <w:spacing w:before="0" w:after="0"/>
        <w:jc w:val="left"/>
        <w:rPr/>
      </w:pPr>
      <w:r>
        <w:rPr/>
        <w:t>FZh05c1IYqVDH5GxjL3uAcjN53kNDiSsqZ0gltdJJLBmmdvhK+athZItiSKEFTslIDIEkdCh4RJajV</w:t>
      </w:r>
    </w:p>
    <w:p>
      <w:pPr>
        <w:pStyle w:val="PreformattedText"/>
        <w:bidi w:val="0"/>
        <w:spacing w:before="0" w:after="0"/>
        <w:jc w:val="left"/>
        <w:rPr/>
      </w:pPr>
      <w:r>
        <w:rPr/>
        <w:t>HpqXJZVCjlx72Q/GKoGoCgFt7mh+heFJx2T2KipuU60rIf0wjhY0q4oWkkSCdKlH/VLECT9JQd/d6g</w:t>
      </w:r>
    </w:p>
    <w:p>
      <w:pPr>
        <w:pStyle w:val="PreformattedText"/>
        <w:bidi w:val="0"/>
        <w:spacing w:before="0" w:after="0"/>
        <w:jc w:val="left"/>
        <w:rPr/>
      </w:pPr>
      <w:r>
        <w:rPr/>
        <w:t>VaQcsHPWMfHdt7McSx0vrB2FK9S80k89VTLUR1ivTyxpKk8MLpNHA0hwkZk7IUqvb2EyReDKjvIAY7</w:t>
      </w:r>
    </w:p>
    <w:p>
      <w:pPr>
        <w:pStyle w:val="PreformattedText"/>
        <w:bidi w:val="0"/>
        <w:spacing w:before="0" w:after="0"/>
        <w:jc w:val="left"/>
        <w:rPr/>
      </w:pPr>
      <w:r>
        <w:rPr/>
        <w:t>+Qib1hZBflipSzpTmilaPFRLToJIqpJDvjhU9wx5dhTQkzyd85Ak3I7OWUqkRVsrm97SRbAEgz6J/+</w:t>
      </w:r>
    </w:p>
    <w:p>
      <w:pPr>
        <w:pStyle w:val="PreformattedText"/>
        <w:bidi w:val="0"/>
        <w:spacing w:before="0" w:after="0"/>
        <w:jc w:val="left"/>
        <w:rPr/>
      </w:pPr>
      <w:r>
        <w:rPr/>
        <w:t>BT+Mmj0NqLUv4PPUOvkotN+sF5GtfRevuMgooKD1SpqOGn1JpSpmkcIlBqK00FPUUzKESW8WdYf8Wq</w:t>
      </w:r>
    </w:p>
    <w:p>
      <w:pPr>
        <w:pStyle w:val="PreformattedText"/>
        <w:bidi w:val="0"/>
        <w:spacing w:before="0" w:after="0"/>
        <w:jc w:val="left"/>
        <w:rPr/>
      </w:pPr>
      <w:r>
        <w:rPr/>
        <w:t>Xf57+2XRbMKW30KTMWLdZw9n53Cevf/GH7Qpsu0VuhdqrinQ2jWiD3aveUeGf5hPpW1LcDIlVuikSM</w:t>
      </w:r>
    </w:p>
    <w:p>
      <w:pPr>
        <w:pStyle w:val="PreformattedText"/>
        <w:bidi w:val="0"/>
        <w:spacing w:before="0" w:after="0"/>
        <w:jc w:val="left"/>
        <w:rPr/>
      </w:pPr>
      <w:r>
        <w:rPr/>
        <w:t>95VYOGE0qAphlUfpL2Xb5wSNv329efYsVLAcJ7qCuSmVM1/dBJG8JmmhlVaWSOYZaCZ3fJpDIFK+UZ</w:t>
      </w:r>
    </w:p>
    <w:p>
      <w:pPr>
        <w:pStyle w:val="PreformattedText"/>
        <w:bidi w:val="0"/>
        <w:spacing w:before="0" w:after="0"/>
        <w:jc w:val="left"/>
        <w:rPr/>
      </w:pPr>
      <w:r>
        <w:rPr/>
        <w:t>5z9WVt27x6VRayZaJ649al7EiVsuEuXqnpZFgdTNsmLF8M4d5JJo5DteINFgscD9PK+/VqiGHbcytX</w:t>
      </w:r>
    </w:p>
    <w:p>
      <w:pPr>
        <w:pStyle w:val="PreformattedText"/>
        <w:bidi w:val="0"/>
        <w:spacing w:before="0" w:after="0"/>
        <w:jc w:val="left"/>
        <w:rPr/>
      </w:pPr>
      <w:r>
        <w:rPr/>
        <w:t>ZddJw7/4vGr2NB6Fem7GOqee9ai1xeGqIsRVENujpbHblkcNujJulbVFWC4I/wCfruv2W2ctXeuVya</w:t>
      </w:r>
    </w:p>
    <w:p>
      <w:pPr>
        <w:pStyle w:val="PreformattedText"/>
        <w:bidi w:val="0"/>
        <w:spacing w:before="0" w:after="0"/>
        <w:jc w:val="left"/>
        <w:rPr/>
      </w:pPr>
      <w:r>
        <w:rPr/>
        <w:t>niqs3DX+aeR/8AyJt4p9HU9jVivXMzEd5lRfPvnH5llFIaiOpnhpkNRUzLOWZIZJliangFOMmd1SBY</w:t>
      </w:r>
    </w:p>
    <w:p>
      <w:pPr>
        <w:pStyle w:val="PreformattedText"/>
        <w:bidi w:val="0"/>
        <w:spacing w:before="0" w:after="0"/>
        <w:jc w:val="left"/>
        <w:rPr/>
      </w:pPr>
      <w:r>
        <w:rPr/>
        <w:t>0ffshMKKrqjbevRKhqdXdqmWs8DZVy0UXh2OoSgeOuhSEmmqqijipLnUyIjtWLTGeKtfazQRwSbmVd</w:t>
      </w:r>
    </w:p>
    <w:p>
      <w:pPr>
        <w:pStyle w:val="PreformattedText"/>
        <w:bidi w:val="0"/>
        <w:spacing w:before="0" w:after="0"/>
        <w:jc w:val="left"/>
        <w:rPr/>
      </w:pPr>
      <w:r>
        <w:rPr/>
        <w:t>2IVXyOzM3ThVdbmkBfTj+saq2IJ+yBtNN+pb6b4Y05asp4AqoC9XR1LTGMPUzBYHVGZ4oZQgcSK3nk</w:t>
      </w:r>
    </w:p>
    <w:p>
      <w:pPr>
        <w:pStyle w:val="PreformattedText"/>
        <w:bidi w:val="0"/>
        <w:spacing w:before="0" w:after="0"/>
        <w:jc w:val="left"/>
        <w:rPr/>
      </w:pPr>
      <w:r>
        <w:rPr/>
        <w:t>N0FqoNmXDIfljwRZieK2iRtmkqxSwhEqXRZRFIZV2T1k7KaKnqnYBWEkS4SQ5Pd8HCAk1zUFhcm948</w:t>
      </w:r>
    </w:p>
    <w:p>
      <w:pPr>
        <w:pStyle w:val="PreformattedText"/>
        <w:bidi w:val="0"/>
        <w:spacing w:before="0" w:after="0"/>
        <w:jc w:val="left"/>
        <w:rPr/>
      </w:pPr>
      <w:r>
        <w:rPr/>
        <w:t>C2Wm7MuK6GoRlINQ5mp6iRQscQTyMplmhj7dJPhFDyByG807iscuiZErjqfP0RCyEEHXHshaCZylZM</w:t>
      </w:r>
    </w:p>
    <w:p>
      <w:pPr>
        <w:pStyle w:val="PreformattedText"/>
        <w:bidi w:val="0"/>
        <w:spacing w:before="0" w:after="0"/>
        <w:jc w:val="left"/>
        <w:rPr/>
      </w:pPr>
      <w:r>
        <w:rPr/>
        <w:t>kUcke9aWJJhVNSNVUs9MaaSnmBjxlkUkKnm9OzMmF5tA1SjMqZC/e4RCtMkZH+vtTepmm+IeWaZykk</w:t>
      </w:r>
    </w:p>
    <w:p>
      <w:pPr>
        <w:pStyle w:val="PreformattedText"/>
        <w:bidi w:val="0"/>
        <w:spacing w:before="0" w:after="0"/>
        <w:jc w:val="left"/>
        <w:rPr/>
      </w:pPr>
      <w:r>
        <w:rPr/>
        <w:t>cMcrJDDWU8FyklNTUSyUyOscUJLN31dA3Zcq6LhMBFQsM91bd1eU/2/wAsTcsLA+r3dk3gJSoWGpq5</w:t>
      </w:r>
    </w:p>
    <w:p>
      <w:pPr>
        <w:pStyle w:val="PreformattedText"/>
        <w:bidi w:val="0"/>
        <w:spacing w:before="0" w:after="0"/>
        <w:jc w:val="left"/>
        <w:rPr/>
      </w:pPr>
      <w:r>
        <w:rPr/>
        <w:t>2SKGtozU1dJSTrIGIqKSluEDbTUdqR6pn3bWzNAqFF37kYOpb+Jur6ogUXUgCxt/mbzy02+CKWVqee</w:t>
      </w:r>
    </w:p>
    <w:p>
      <w:pPr>
        <w:pStyle w:val="PreformattedText"/>
        <w:bidi w:val="0"/>
        <w:spacing w:before="0" w:after="0"/>
        <w:jc w:val="left"/>
        <w:rPr/>
      </w:pPr>
      <w:r>
        <w:rPr/>
        <w:t>ojkCTQlDabgBFTStRzRVOJIahJkZZDtNN3Y9mF6Qqrld7VvttJALZaiy/Ss0do4qeoqKWOqUh3QLFB</w:t>
      </w:r>
    </w:p>
    <w:p>
      <w:pPr>
        <w:pStyle w:val="PreformattedText"/>
        <w:bidi w:val="0"/>
        <w:spacing w:before="0" w:after="0"/>
        <w:jc w:val="left"/>
        <w:rPr/>
      </w:pPr>
      <w:r>
        <w:rPr/>
        <w:t>8LRwzVvc7EYaUMY4VZZsIzNHmRXDrIyL000HF3BxHhEYjd8ftg0UFQK6OOjqlqZCjRPUBZlpqhzH3Y</w:t>
      </w:r>
    </w:p>
    <w:p>
      <w:pPr>
        <w:pStyle w:val="PreformattedText"/>
        <w:bidi w:val="0"/>
        <w:spacing w:before="0" w:after="0"/>
        <w:jc w:val="left"/>
        <w:rPr/>
      </w:pPr>
      <w:r>
        <w:rPr/>
        <w:t>CaqSVewvegZ41l/Vkdt0O926f1TCwB18+d7ekZYaDh2TMwlZokRpnmEszVVwkppaVVqnpFnlWnjklm</w:t>
      </w:r>
    </w:p>
    <w:p>
      <w:pPr>
        <w:pStyle w:val="PreformattedText"/>
        <w:bidi w:val="0"/>
        <w:spacing w:before="0" w:after="0"/>
        <w:jc w:val="left"/>
        <w:rPr/>
      </w:pPr>
      <w:r>
        <w:rPr/>
        <w:t>VowJmk38uWp3ViqvlYrPkBc3+HGSqBY3sYgXAGolNO04o5Fl3VTFKlUeWlp2kaVI1cO9JtnjdM7u6l</w:t>
      </w:r>
    </w:p>
    <w:p>
      <w:pPr>
        <w:pStyle w:val="PreformattedText"/>
        <w:bidi w:val="0"/>
        <w:spacing w:before="0" w:after="0"/>
        <w:jc w:val="left"/>
        <w:rPr/>
      </w:pPr>
      <w:r>
        <w:rPr/>
        <w:t>R4sio7dIXW+g0jipFtdCJEurJJB8Vmdo5wKbtxzzpUwS7KdXgq4plCdmJotqwgl9gUIoUMymB945gF</w:t>
      </w:r>
    </w:p>
    <w:p>
      <w:pPr>
        <w:pStyle w:val="PreformattedText"/>
        <w:bidi w:val="0"/>
        <w:spacing w:before="0" w:after="0"/>
        <w:jc w:val="left"/>
        <w:rPr/>
      </w:pPr>
      <w:r>
        <w:rPr/>
        <w:t>Tbt700djvkikZD1efrSvV4201TVNLA0ZkdEyu9XVkj3MWVSohkljbIGzbmTeF2rjrOq8SSN5p09DfA</w:t>
      </w:r>
    </w:p>
    <w:p>
      <w:pPr>
        <w:pStyle w:val="PreformattedText"/>
        <w:bidi w:val="0"/>
        <w:spacing w:before="0" w:after="0"/>
        <w:jc w:val="left"/>
        <w:rPr/>
      </w:pPr>
      <w:r>
        <w:rPr/>
        <w:t>CnRfPzsY0fTu2/H62sttjeNXlv8dSeRJBBBQz/AJlJU1bEgGijo6eZ5GyMpGyt4s3WMFs7C+izvqb5</w:t>
      </w:r>
    </w:p>
    <w:p>
      <w:pPr>
        <w:pStyle w:val="PreformattedText"/>
        <w:bidi w:val="0"/>
        <w:spacing w:before="0" w:after="0"/>
        <w:jc w:val="left"/>
        <w:rPr/>
      </w:pPr>
      <w:r>
        <w:rPr/>
        <w:t>Uka+rDy0nalvJuVwqK5FmlpWV3omZFjCRdyeeGsrI8oM1FRLUTszASqKgK6+EwNikwBGSdkW1tOJ8Y</w:t>
      </w:r>
    </w:p>
    <w:p>
      <w:pPr>
        <w:pStyle w:val="PreformattedText"/>
        <w:bidi w:val="0"/>
        <w:spacing w:before="0" w:after="0"/>
        <w:jc w:val="left"/>
        <w:rPr/>
      </w:pPr>
      <w:r>
        <w:rPr/>
        <w:t>4U2uHBMVRUPGhYwZCNslVIUZJEUNx2gSHJwvlvVXbqdivHmNotxa99JYT0vNpovTv1qp7pTSz0l1tu</w:t>
      </w:r>
    </w:p>
    <w:p>
      <w:pPr>
        <w:pStyle w:val="PreformattedText"/>
        <w:bidi w:val="0"/>
        <w:spacing w:before="0" w:after="0"/>
        <w:jc w:val="left"/>
        <w:rPr/>
      </w:pPr>
      <w:r>
        <w:rPr/>
        <w:t>jK2pVamF51oZdRV9oVqRkyquyJcGpSS43MJUKbOuN/aGrUXbOjcBlg5VfeVv+E6HoUouydI9YN6oin</w:t>
      </w:r>
    </w:p>
    <w:p>
      <w:pPr>
        <w:pStyle w:val="PreformattedText"/>
        <w:bidi w:val="0"/>
        <w:spacing w:before="0" w:after="0"/>
        <w:jc w:val="left"/>
        <w:rPr/>
      </w:pPr>
      <w:r>
        <w:rPr/>
        <w:t>5oMVPw3XCS7Veram6z0dn/ALO19i1FT2m3VMMtPaqbTqyU+o0plhl7zPX2SKzu8jurzVneqHZ3lGOL</w:t>
      </w:r>
    </w:p>
    <w:p>
      <w:pPr>
        <w:pStyle w:val="PreformattedText"/>
        <w:bidi w:val="0"/>
        <w:spacing w:before="0" w:after="0"/>
        <w:jc w:val="left"/>
        <w:rPr/>
      </w:pPr>
      <w:r>
        <w:rPr/>
        <w:t>/bKmvU02VTVaorrrx3+Xd9lp1P7Luf3h8nw6so/yrzb3tLOwOne7qTTdwvtZDSrSVfp9XWS1W6ldpJ</w:t>
      </w:r>
    </w:p>
    <w:p>
      <w:pPr>
        <w:pStyle w:val="PreformattedText"/>
        <w:bidi w:val="0"/>
        <w:spacing w:before="0" w:after="0"/>
        <w:jc w:val="left"/>
        <w:rPr/>
      </w:pPr>
      <w:r>
        <w:rPr/>
        <w:t>Z9V3nEhoKpJ2EVXi6XGFAg2hhT4yoby+caxx2rC+Bp1d5vUvb9AnuezsXoZ6Xany+tl5frGFdN0tJf</w:t>
      </w:r>
    </w:p>
    <w:p>
      <w:pPr>
        <w:pStyle w:val="PreformattedText"/>
        <w:bidi w:val="0"/>
        <w:spacing w:before="0" w:after="0"/>
        <w:jc w:val="left"/>
        <w:rPr/>
      </w:pPr>
      <w:r>
        <w:rPr/>
        <w:t>Lxp2KnEc1yt9fbLRV1FJHBTwrfqentlovtFFUSMsdKxuZqGjSMghYymyPAzLtOyPRZkY3p1grrvcwL</w:t>
      </w:r>
    </w:p>
    <w:p>
      <w:pPr>
        <w:pStyle w:val="PreformattedText"/>
        <w:bidi w:val="0"/>
        <w:spacing w:before="0" w:after="0"/>
        <w:jc w:val="left"/>
        <w:rPr/>
      </w:pPr>
      <w:r>
        <w:rPr/>
        <w:t>MwMm2fa6bKlRSMqJZW9TBbFYZ0lT1FqvuvbvRCCelrrVqyKyRpNPPSUdttklTQQ2+oopQXpqlbrV1E</w:t>
      </w:r>
    </w:p>
    <w:p>
      <w:pPr>
        <w:pStyle w:val="PreformattedText"/>
        <w:bidi w:val="0"/>
        <w:spacing w:before="0" w:after="0"/>
        <w:jc w:val="left"/>
        <w:rPr/>
      </w:pPr>
      <w:r>
        <w:rPr/>
        <w:t>Kio3TDPbDpE2zrUq0lq0dnpi/wDDC534sfi7d2VaD4V62oxqFsPDH4Ym+n9I8ltpLfUGOaKt07d7rR</w:t>
      </w:r>
    </w:p>
    <w:p>
      <w:pPr>
        <w:pStyle w:val="PreformattedText"/>
        <w:bidi w:val="0"/>
        <w:spacing w:before="0" w:after="0"/>
        <w:jc w:val="left"/>
        <w:rPr/>
      </w:pPr>
      <w:r>
        <w:rPr/>
        <w:t>rCxSKgqa2p8rWsM8ZjoDDXBuyWcSCOY7Qyp409vC5MwGJuP+/lmlsouqi/MPI+bJHNtibR1hiSqgoq</w:t>
      </w:r>
    </w:p>
    <w:p>
      <w:pPr>
        <w:pStyle w:val="PreformattedText"/>
        <w:bidi w:val="0"/>
        <w:spacing w:before="0" w:after="0"/>
        <w:jc w:val="left"/>
        <w:rPr/>
      </w:pPr>
      <w:r>
        <w:rPr/>
        <w:t>STU0VBPS11Eogpqw04u9hmrI4h/cc1LVEHdxIrfHM3kr+NKi3WsaQGWnnGPcYHL4fhjer5q2qs1JcI</w:t>
      </w:r>
    </w:p>
    <w:p>
      <w:pPr>
        <w:pStyle w:val="PreformattedText"/>
        <w:bidi w:val="0"/>
        <w:spacing w:before="0" w:after="0"/>
        <w:jc w:val="left"/>
        <w:rPr/>
      </w:pPr>
      <w:r>
        <w:rPr/>
        <w:t>YIqy9V9LTPXwxCagq6q/aOlp4rdp2orvnplr9OLsQyn9b4hFOFj2jSagQgqKLd353axkIrKrFGNyN7</w:t>
      </w:r>
    </w:p>
    <w:p>
      <w:pPr>
        <w:pStyle w:val="PreformattedText"/>
        <w:bidi w:val="0"/>
        <w:spacing w:before="0" w:after="0"/>
        <w:jc w:val="left"/>
        <w:rPr/>
      </w:pPr>
      <w:r>
        <w:rPr/>
        <w:t>Hhu9i/Oja1hpXZBaNX2i4TVF00ZPS6ntjUplrJb36U3edk1PSy0yu3w09rluNHcnnyUlgjuUToi06N</w:t>
      </w:r>
    </w:p>
    <w:p>
      <w:pPr>
        <w:pStyle w:val="PreformattedText"/>
        <w:bidi w:val="0"/>
        <w:spacing w:before="0" w:after="0"/>
        <w:jc w:val="left"/>
        <w:rPr/>
      </w:pPr>
      <w:r>
        <w:rPr/>
        <w:t>0MQQpU4lTvfF/m35ZKpFwL5Hu/D3vq8frQK2XE6N9Q7RfqO6Qz0+qENtv6GIvbKOtqlK2l6qff26mj</w:t>
      </w:r>
    </w:p>
    <w:p>
      <w:pPr>
        <w:pStyle w:val="PreformattedText"/>
        <w:bidi w:val="0"/>
        <w:spacing w:before="0" w:after="0"/>
        <w:jc w:val="left"/>
        <w:rPr/>
      </w:pPr>
      <w:r>
        <w:rPr/>
        <w:t>uO2Sh3uS4kmZJcrNCOpA9OrSenVXEd3z6uMhrUyripTOrc3s2/u4SSKm7L6Seo9jvtiuUdRfkntmo9</w:t>
      </w:r>
    </w:p>
    <w:p>
      <w:pPr>
        <w:pStyle w:val="PreformattedText"/>
        <w:bidi w:val="0"/>
        <w:spacing w:before="0" w:after="0"/>
        <w:jc w:val="left"/>
        <w:rPr/>
      </w:pPr>
      <w:r>
        <w:rPr/>
        <w:t>PXcUSCjl0/Uxfm1Jpa4EEBa2stzLT3BW+WKGamG1+7txq9Oni9GqmS1Br/AI9ocVlxA9ZRURtaeq5e</w:t>
      </w:r>
    </w:p>
    <w:p>
      <w:pPr>
        <w:pStyle w:val="PreformattedText"/>
        <w:bidi w:val="0"/>
        <w:spacing w:before="0" w:after="0"/>
        <w:jc w:val="left"/>
        <w:rPr/>
      </w:pPr>
      <w:r>
        <w:rPr/>
        <w:t>PtfF3pIH4itHx6mtNfqvQ8ostLqDT1B6kel8VMhaP8zludTdauip0Zc0ddb5TcKCdFLNI1vXd/jdav</w:t>
      </w:r>
    </w:p>
    <w:p>
      <w:pPr>
        <w:pStyle w:val="PreformattedText"/>
        <w:bidi w:val="0"/>
        <w:spacing w:before="0" w:after="0"/>
        <w:jc w:val="left"/>
        <w:rPr/>
      </w:pPr>
      <w:r>
        <w:rPr/>
        <w:t>Rlb/6VDZqjGvU2fddm5se6fnLyyhtK22gVQMadYbvhkOPuxaMH8M+qLKdR3WiuRqjpq+Wyx6xgjURy</w:t>
      </w:r>
    </w:p>
    <w:p>
      <w:pPr>
        <w:pStyle w:val="PreformattedText"/>
        <w:bidi w:val="0"/>
        <w:spacing w:before="0" w:after="0"/>
        <w:jc w:val="left"/>
        <w:rPr/>
      </w:pPr>
      <w:r>
        <w:rPr/>
        <w:t>wRrcUqKm2NUUqqZEjs/qbS3qhbZJuipbtA7527Ooek6bUxRKWKMbH82vrK/bFoXOeI1pjL1eVP3ZH/</w:t>
      </w:r>
    </w:p>
    <w:p>
      <w:pPr>
        <w:pStyle w:val="PreformattedText"/>
        <w:bidi w:val="0"/>
        <w:spacing w:before="0" w:after="0"/>
        <w:jc w:val="left"/>
        <w:rPr/>
      </w:pPr>
      <w:r>
        <w:rPr/>
        <w:t>qvpf8AKddX2+2mG3yaq0Zqa36npqyCM1kV+sOsKCae2X6IRgi5XiOemp7fdINix1VNbXqVfvJIhlQZ</w:t>
      </w:r>
    </w:p>
    <w:p>
      <w:pPr>
        <w:pStyle w:val="PreformattedText"/>
        <w:bidi w:val="0"/>
        <w:spacing w:before="0" w:after="0"/>
        <w:jc w:val="left"/>
        <w:rPr/>
      </w:pPr>
      <w:r>
        <w:rPr/>
        <w:t>U6aqhZGDfd85fdigmzG4zU5fT2+//wBQX0+ktEOuLromgqTFp3XunqDWGhFnqTUi0tIm1bVRVkQBEl</w:t>
      </w:r>
    </w:p>
    <w:p>
      <w:pPr>
        <w:pStyle w:val="PreformattedText"/>
        <w:bidi w:val="0"/>
        <w:spacing w:before="0" w:after="0"/>
        <w:jc w:val="left"/>
        <w:rPr/>
      </w:pPr>
      <w:r>
        <w:rPr/>
        <w:t>HdobhbqmEHIjjQSbv3Zm29dRNPagptTbe+DvTU2MU6rHZ88TUXc9R7P7Wi/crTZrFc5rvJBUQW3WdJ</w:t>
      </w:r>
    </w:p>
    <w:p>
      <w:pPr>
        <w:pStyle w:val="PreformattedText"/>
        <w:bidi w:val="0"/>
        <w:spacing w:before="0" w:after="0"/>
        <w:jc w:val="left"/>
        <w:rPr/>
      </w:pPr>
      <w:r>
        <w:rPr/>
        <w:t>LpbU1rkQJNa9fabhnTTT7mwlH37DJfLbxiKo/L7dI/6ibutDI7RsFKujBq9Nt7H0G3gx87szRTFDpC</w:t>
      </w:r>
    </w:p>
    <w:p>
      <w:pPr>
        <w:pStyle w:val="PreformattedText"/>
        <w:bidi w:val="0"/>
        <w:spacing w:before="0" w:after="0"/>
        <w:jc w:val="left"/>
        <w:rPr/>
      </w:pPr>
      <w:r>
        <w:rPr/>
        <w:t>tTIK06qD0Tvrp57p0iNqep/KfUr8wo5JqWq1E9quDmeKVJr1LBT0NJebbWvE/aeveSnopZdzKe5XMn</w:t>
      </w:r>
    </w:p>
    <w:p>
      <w:pPr>
        <w:pStyle w:val="PreformattedText"/>
        <w:bidi w:val="0"/>
        <w:spacing w:before="0" w:after="0"/>
        <w:jc w:val="left"/>
        <w:rPr/>
      </w:pPr>
      <w:r>
        <w:rPr/>
        <w:t>J2nrNYCrsgFh/DLKvq7bj2Zpqeq2m98Q1vneOX80mf05Bp7zalkujU9ikrbn6dX12lWgkpa+BJ9TaT</w:t>
      </w:r>
    </w:p>
    <w:p>
      <w:pPr>
        <w:pStyle w:val="PreformattedText"/>
        <w:bidi w:val="0"/>
        <w:spacing w:before="0" w:after="0"/>
        <w:jc w:val="left"/>
        <w:rPr/>
      </w:pPr>
      <w:r>
        <w:rPr/>
        <w:t>uFciAmD4eriGWbO74GZN6ttXrLqHqskWyVGAO93he0vAGoqm+lPJf5pK3qFGbpNoXUYoaSjulwu3/s</w:t>
      </w:r>
    </w:p>
    <w:p>
      <w:pPr>
        <w:pStyle w:val="PreformattedText"/>
        <w:bidi w:val="0"/>
        <w:spacing w:before="0" w:after="0"/>
        <w:jc w:val="left"/>
        <w:rPr/>
      </w:pPr>
      <w:r>
        <w:rPr/>
        <w:t>29RKGmllDW7UMcve9Pr9FVYYQRy1VNJBHPhg8kadxdki9aeyutVM6dUKyjL+7L1MvdmdUWpScK6lkq</w:t>
      </w:r>
    </w:p>
    <w:p>
      <w:pPr>
        <w:pStyle w:val="PreformattedText"/>
        <w:bidi w:val="0"/>
        <w:spacing w:before="0" w:after="0"/>
        <w:jc w:val="left"/>
        <w:rPr/>
      </w:pPr>
      <w:r>
        <w:rPr/>
        <w:t>M30Hh8oPbIlltE2qtIa70VeYFoKuz1dJPFTSiNauxVTfGT0VXS0rKfzGhiuIl7qLtVaOoqVVg8fG7s</w:t>
      </w:r>
    </w:p>
    <w:p>
      <w:pPr>
        <w:pStyle w:val="PreformattedText"/>
        <w:bidi w:val="0"/>
        <w:spacing w:before="0" w:after="0"/>
        <w:jc w:val="left"/>
        <w:rPr/>
      </w:pPr>
      <w:r>
        <w:rPr/>
        <w:t>dRQF1yW+jfpeZm0q4up3X8+fhykE+mD1Wm9V2XUEdaKS66ZrIaWsrrealLqZ6CpSuuVuqaadu+Ibbc</w:t>
      </w:r>
    </w:p>
    <w:p>
      <w:pPr>
        <w:pStyle w:val="PreformattedText"/>
        <w:bidi w:val="0"/>
        <w:spacing w:before="0" w:after="0"/>
        <w:jc w:val="left"/>
        <w:rPr/>
      </w:pPr>
      <w:r>
        <w:rPr/>
        <w:t>KaSWENuX4W7VcavLGUHV7a6Tvs7IvOw3cvs+tMulURKwZziL7+Pnu/3To1fbbR1l9oJtOVq0ts1S1D</w:t>
      </w:r>
    </w:p>
    <w:p>
      <w:pPr>
        <w:pStyle w:val="PreformattedText"/>
        <w:bidi w:val="0"/>
        <w:spacing w:before="0" w:after="0"/>
        <w:jc w:val="left"/>
        <w:rPr/>
      </w:pPr>
      <w:r>
        <w:rPr/>
        <w:t>rS308ce23R3OqEq3a3RQAN+S3OOopq6EHiCanancpk464wgFr4a97395Z0avdOOKqfR5vahKw6zubU</w:t>
      </w:r>
    </w:p>
    <w:p>
      <w:pPr>
        <w:pStyle w:val="PreformattedText"/>
        <w:bidi w:val="0"/>
        <w:spacing w:before="0" w:after="0"/>
        <w:jc w:val="left"/>
        <w:rPr/>
      </w:pPr>
      <w:r>
        <w:rPr/>
        <w:t>GobJ2J6q46f1FRG5StTCe63D08uaTQ118trPJGVNoYR1MckiusctDszyOruxhUICroxDN7PpH/ABKG</w:t>
      </w:r>
    </w:p>
    <w:p>
      <w:pPr>
        <w:pStyle w:val="PreformattedText"/>
        <w:bidi w:val="0"/>
        <w:spacing w:before="0" w:after="0"/>
        <w:jc w:val="left"/>
        <w:rPr/>
      </w:pPr>
      <w:r>
        <w:rPr/>
        <w:t>3FmGZvujFYo+pYtWm5qu+agpY7xFZqZtO66oIC0yvpa+SwRUetqd6Jm319NUm03NGjZ0aGZHXb5jrZ</w:t>
      </w:r>
    </w:p>
    <w:p>
      <w:pPr>
        <w:pStyle w:val="PreformattedText"/>
        <w:bidi w:val="0"/>
        <w:spacing w:before="0" w:after="0"/>
        <w:jc w:val="left"/>
        <w:rPr/>
      </w:pPr>
      <w:r>
        <w:rPr/>
        <w:t>CsK6IHxIPn6ZmVCDRaow0Ub0g70uq63SXrHX2WruCSxVMMN/sl0TfPQalobpU08NTXQzdsCq7STNIA</w:t>
      </w:r>
    </w:p>
    <w:p>
      <w:pPr>
        <w:pStyle w:val="PreformattedText"/>
        <w:bidi w:val="0"/>
        <w:spacing w:before="0" w:after="0"/>
        <w:jc w:val="left"/>
        <w:rPr/>
      </w:pPr>
      <w:r>
        <w:rPr/>
        <w:t>gw8cO99hDjrQqoGQVAOU2Ps+/wCWU0YdY1NhusLj5vbKt6nsF30h6s+tOnay3PT1dj1JNrrSlZbq2O</w:t>
      </w:r>
    </w:p>
    <w:p>
      <w:pPr>
        <w:pStyle w:val="PreformattedText"/>
        <w:bidi w:val="0"/>
        <w:spacing w:before="0" w:after="0"/>
        <w:jc w:val="left"/>
        <w:rPr/>
      </w:pPr>
      <w:r>
        <w:rPr/>
        <w:t>WrueitQ9y+36xVlAU/TpKO4zV1RAoZVRaPhQgx0+sqmlQq0gS1jl709XrkdE2qbTSe2N8k+B+780x3</w:t>
      </w:r>
    </w:p>
    <w:p>
      <w:pPr>
        <w:pStyle w:val="PreformattedText"/>
        <w:bidi w:val="0"/>
        <w:spacing w:before="0" w:after="0"/>
        <w:jc w:val="left"/>
        <w:rPr/>
      </w:pPr>
      <w:r>
        <w:rPr/>
        <w:t>61s82s9Eg0dPBcZrpSzTxrThpXo7glM1dE8DK/nJKiV0eAcue03ls8rdIXwqIdG5pWrjnUpkFOP9so</w:t>
      </w:r>
    </w:p>
    <w:p>
      <w:pPr>
        <w:pStyle w:val="PreformattedText"/>
        <w:bidi w:val="0"/>
        <w:spacing w:before="0" w:after="0"/>
        <w:jc w:val="left"/>
        <w:rPr/>
      </w:pPr>
      <w:r>
        <w:rPr/>
        <w:t>5blqbXdLxbLjXVUFPNSBLtRpSMpegmpBNHcKiKQhEqqe5U8kxdNxjRWj2K7butrZXuysGuGmDtIPVu</w:t>
      </w:r>
    </w:p>
    <w:p>
      <w:pPr>
        <w:pStyle w:val="PreformattedText"/>
        <w:bidi w:val="0"/>
        <w:spacing w:before="0" w:after="0"/>
        <w:jc w:val="left"/>
        <w:rPr/>
      </w:pPr>
      <w:r>
        <w:rPr/>
        <w:t>velhrDZK2TXN7s89NDRt65aIuF/p4ViY2+ru6WWmnUUo2n+9vX224GIxu2ySqy+0MvWkLFyigcrW9l</w:t>
      </w:r>
    </w:p>
    <w:p>
      <w:pPr>
        <w:pStyle w:val="PreformattedText"/>
        <w:bidi w:val="0"/>
        <w:spacing w:before="0" w:after="0"/>
        <w:jc w:val="left"/>
        <w:rPr/>
      </w:pPr>
      <w:r>
        <w:rPr/>
        <w:t>pnXGCk3tf80r96s2abVvohqGO1T08dxtVLT3W3wVcyFrraYpJKma008yci601TJNLTLzugqJoh8nlZ</w:t>
      </w:r>
    </w:p>
    <w:p>
      <w:pPr>
        <w:pStyle w:val="PreformattedText"/>
        <w:bidi w:val="0"/>
        <w:spacing w:before="0" w:after="0"/>
        <w:jc w:val="left"/>
        <w:rPr/>
      </w:pPr>
      <w:r>
        <w:rPr/>
        <w:t>6G2pdn6Q2epUG7lZvl7ZD0ps5qbFWp0hkccgPH1Tk3UWmI07VFXPNTXgfF9uJ1jmir3ojEs1PK+A1P</w:t>
      </w:r>
    </w:p>
    <w:p>
      <w:pPr>
        <w:pStyle w:val="PreformattedText"/>
        <w:bidi w:val="0"/>
        <w:spacing w:before="0" w:after="0"/>
        <w:jc w:val="left"/>
        <w:rPr/>
      </w:pPr>
      <w:r>
        <w:rPr/>
        <w:t>MRIpjfDLIdyuowG69w2fbcMAB1lBiu8vdy4N7p5RXoEliwPWf04/OjLVpWkjhRY2EmXLsx3JEwfbG6</w:t>
      </w:r>
    </w:p>
    <w:p>
      <w:pPr>
        <w:pStyle w:val="PreformattedText"/>
        <w:bidi w:val="0"/>
        <w:spacing w:before="0" w:after="0"/>
        <w:jc w:val="left"/>
        <w:rPr/>
      </w:pPr>
      <w:r>
        <w:rPr/>
        <w:t>cjfvXn2I29bB5QSNVlOb3OkracrFULLFK1OshimVqdlSaPuQTPgglTHtKEn2YfxdJYMAUOQiWYEgi0</w:t>
      </w:r>
    </w:p>
    <w:p>
      <w:pPr>
        <w:pStyle w:val="PreformattedText"/>
        <w:bidi w:val="0"/>
        <w:spacing w:before="0" w:after="0"/>
        <w:jc w:val="left"/>
        <w:rPr/>
      </w:pPr>
      <w:r>
        <w:rPr/>
        <w:t>S4WlEsydxxKojXEqRhIqVeSy7eXkkLYOf8vShSTvcBC4vbtiqskI2mSWRwIpQytGrxk7QyDdswyEh8</w:t>
      </w:r>
    </w:p>
    <w:p>
      <w:pPr>
        <w:pStyle w:val="PreformattedText"/>
        <w:bidi w:val="0"/>
        <w:spacing w:before="0" w:after="0"/>
        <w:jc w:val="left"/>
        <w:rPr/>
      </w:pPr>
      <w:r>
        <w:rPr/>
        <w:t>DJAC7Rz0+wta2kQ8H89gncD/AIBuvVtf4mdf6Kebt02tPTyvaKKfcrT1NjqYK2HZlQFwhmCDHt1j9J</w:t>
      </w:r>
    </w:p>
    <w:p>
      <w:pPr>
        <w:pStyle w:val="PreformattedText"/>
        <w:bidi w:val="0"/>
        <w:spacing w:before="0" w:after="0"/>
        <w:jc w:val="left"/>
        <w:rPr/>
      </w:pPr>
      <w:r>
        <w:rPr/>
        <w:t>LlTRj3TJ6PP7xPrZBPLEswVskBV2pncdj/AFKsSo+2flbrIluAnk48gA5IOQoR8ncmR74Ptzx/Pb03</w:t>
      </w:r>
    </w:p>
    <w:p>
      <w:pPr>
        <w:pStyle w:val="PreformattedText"/>
        <w:bidi w:val="0"/>
        <w:spacing w:before="0" w:after="0"/>
        <w:jc w:val="left"/>
        <w:rPr/>
      </w:pPr>
      <w:r>
        <w:rPr/>
        <w:t>Hdxi6X4aQMZyFB25UglgMMDjHueWOMHj927nPUTCxIhY+Bh2LaCjHcWIBOzaSqZ4QMOEwTk8ZOfm6j</w:t>
      </w:r>
    </w:p>
    <w:p>
      <w:pPr>
        <w:pStyle w:val="PreformattedText"/>
        <w:bidi w:val="0"/>
        <w:spacing w:before="0" w:after="0"/>
        <w:jc w:val="left"/>
        <w:rPr/>
      </w:pPr>
      <w:r>
        <w:rPr/>
        <w:t>qXx0lpL2p39clnRm3fAq5kIfCs29QF3LksCcncyuQ3+U7uq+z3631RtbgvxN+SW50s36CsCRygHsCp</w:t>
      </w:r>
    </w:p>
    <w:p>
      <w:pPr>
        <w:pStyle w:val="PreformattedText"/>
        <w:bidi w:val="0"/>
        <w:spacing w:before="0" w:after="0"/>
        <w:jc w:val="left"/>
        <w:rPr/>
      </w:pPr>
      <w:r>
        <w:rPr/>
        <w:t>VfIgKPJTt9x9T11GzHHH5Jlvwko02TGASAdoIOA3OQQdpHj9iDk/XrRTlEimakYUZYjCZ98DPB9mwM</w:t>
      </w:r>
    </w:p>
    <w:p>
      <w:pPr>
        <w:pStyle w:val="PreformattedText"/>
        <w:bidi w:val="0"/>
        <w:spacing w:before="0" w:after="0"/>
        <w:jc w:val="left"/>
        <w:rPr/>
      </w:pPr>
      <w:r>
        <w:rPr/>
        <w:t>kjI+/ToSNdT/4cjHb/ABBmOQx58mBHKnPP+y9QtxIAhKpa3UN38FUQq4IAPO4/4hJB3Njxx9/mbC9Z</w:t>
      </w:r>
    </w:p>
    <w:p>
      <w:pPr>
        <w:pStyle w:val="PreformattedText"/>
        <w:bidi w:val="0"/>
        <w:spacing w:before="0" w:after="0"/>
        <w:jc w:val="left"/>
        <w:rPr/>
      </w:pPr>
      <w:r>
        <w:rPr/>
        <w:t>lfg/uiHj5+nWVaumfinbhcDC5O2LchwFQKMjch5xnny8esxOBBj27PdBaYMXVVaPklSPIsx2jduDjK</w:t>
      </w:r>
    </w:p>
    <w:p>
      <w:pPr>
        <w:pStyle w:val="PreformattedText"/>
        <w:bidi w:val="0"/>
        <w:spacing w:before="0" w:after="0"/>
        <w:jc w:val="left"/>
        <w:rPr/>
      </w:pPr>
      <w:r>
        <w:rPr/>
        <w:t>uCDnnn6t1aW+IvxkiqLggzoleBlnGRGo3HLYIUZHcOFb22nP8AzZbp7cT746Rdd8A5ZdvMjZZfHkHd</w:t>
      </w:r>
    </w:p>
    <w:p>
      <w:pPr>
        <w:pStyle w:val="PreformattedText"/>
        <w:bidi w:val="0"/>
        <w:spacing w:before="0" w:after="0"/>
        <w:jc w:val="left"/>
        <w:rPr/>
      </w:pPr>
      <w:r>
        <w:rPr/>
        <w:t>lQefbH2/09UqnZLlJbVB4H+2MStUEt5BiVDHAPuPJEJJwMeykdRyyDw3blYlU/FQpclsqHVHXDSEMx</w:t>
      </w:r>
    </w:p>
    <w:p>
      <w:pPr>
        <w:pStyle w:val="PreformattedText"/>
        <w:bidi w:val="0"/>
        <w:spacing w:before="0" w:after="0"/>
        <w:jc w:val="left"/>
        <w:rPr/>
      </w:pPr>
      <w:r>
        <w:rPr/>
        <w:t>DMSMmL6nGPLxbx6WkN4Xa4kVdgUYeEliwKQ0C85QIyjguTgEsWZBwA2M8jC9buz8p+bOf2rtvx1kqU</w:t>
      </w:r>
    </w:p>
    <w:p>
      <w:pPr>
        <w:pStyle w:val="PreformattedText"/>
        <w:bidi w:val="0"/>
        <w:spacing w:before="0" w:after="0"/>
        <w:jc w:val="left"/>
        <w:rPr/>
      </w:pPr>
      <w:r>
        <w:rPr/>
        <w:t>IbYMqQeQcnJGMDAb2OfpjHWmDYg+Ex9p5l9Yii4xk8qQWJIzwTgErnj/AO8eixsD2GV4RlTGFwV3Z/</w:t>
      </w:r>
    </w:p>
    <w:p>
      <w:pPr>
        <w:pStyle w:val="PreformattedText"/>
        <w:bidi w:val="0"/>
        <w:spacing w:before="0" w:after="0"/>
        <w:jc w:val="left"/>
        <w:rPr/>
      </w:pPr>
      <w:r>
        <w:rPr/>
        <w:t>aBgEhV25PALe/816SQNbI94+lCCxCeohjGGLSoinJ3DLbWIYAb12+2Pp0RJ+bd/wAUj1Ok9Yfx8/ie</w:t>
      </w:r>
    </w:p>
    <w:p>
      <w:pPr>
        <w:pStyle w:val="PreformattedText"/>
        <w:bidi w:val="0"/>
        <w:spacing w:before="0" w:after="0"/>
        <w:jc w:val="left"/>
        <w:rPr/>
      </w:pPr>
      <w:r>
        <w:rPr/>
        <w:t>1bFLJPRD1Mu+m7ZNuAEdBpSKCwRJTyQkbUQW/btbCr/q3dR43LFuE6nY0CbNRPDQTnOsEUrIV2pTGQ</w:t>
      </w:r>
    </w:p>
    <w:p>
      <w:pPr>
        <w:pStyle w:val="PreformattedText"/>
        <w:bidi w:val="0"/>
        <w:spacing w:before="0" w:after="0"/>
        <w:jc w:val="left"/>
        <w:rPr/>
      </w:pPr>
      <w:r>
        <w:rPr/>
        <w:t>ySyEgmSQoVLx5O0ICWAOGwfm6cvxZSeed4BEDuOxWKs8p3LIyRZCxFV/wghXPABZm5PToQFiIWJRJi</w:t>
      </w:r>
    </w:p>
    <w:p>
      <w:pPr>
        <w:pStyle w:val="PreformattedText"/>
        <w:bidi w:val="0"/>
        <w:spacing w:before="0" w:after="0"/>
        <w:jc w:val="left"/>
        <w:rPr/>
      </w:pPr>
      <w:r>
        <w:rPr/>
        <w:t>WHzMkGypXnYHLMWEhLbVA5Htjpy3vpEbgfdCsU8UeGdWjZiWSMs0biMbv05lViFCjcpyQTt28bupFI</w:t>
      </w:r>
    </w:p>
    <w:p>
      <w:pPr>
        <w:pStyle w:val="PreformattedText"/>
        <w:bidi w:val="0"/>
        <w:spacing w:before="0" w:after="0"/>
        <w:jc w:val="left"/>
        <w:rPr/>
      </w:pPr>
      <w:r>
        <w:rPr/>
        <w:t>IvwtKrKSRra0UGVgXmi3Rs5EgDPFEg2nZCI1Kv3V8WU7h7MPL3PTr31veLiwt4+1AxIJIS8riVe+O8</w:t>
      </w:r>
    </w:p>
    <w:p>
      <w:pPr>
        <w:pStyle w:val="PreformattedText"/>
        <w:bidi w:val="0"/>
        <w:spacing w:before="0" w:after="0"/>
        <w:jc w:val="left"/>
        <w:rPr/>
      </w:pPr>
      <w:r>
        <w:rPr/>
        <w:t>SWjeBizR9xFl4dRIsYPiAB8re/TGAIyvJla26ZuMlEGRDLOkzTd0q+6WLOeyEj4Rl7ZT6+HynI6jII</w:t>
      </w:r>
    </w:p>
    <w:p>
      <w:pPr>
        <w:pStyle w:val="PreformattedText"/>
        <w:bidi w:val="0"/>
        <w:spacing w:before="0" w:after="0"/>
        <w:jc w:val="left"/>
        <w:rPr/>
      </w:pPr>
      <w:r>
        <w:rPr/>
        <w:t>NjHg3APjNyTJJECqBwyNM9TGzmeeLfsiWF3V1QRKx54y38fj0lz4dvq+n/ABAADUC0TyjYeRGKbZ+1</w:t>
      </w:r>
    </w:p>
    <w:p>
      <w:pPr>
        <w:pStyle w:val="PreformattedText"/>
        <w:bidi w:val="0"/>
        <w:spacing w:before="0" w:after="0"/>
        <w:jc w:val="left"/>
        <w:rPr/>
      </w:pPr>
      <w:r>
        <w:rPr/>
        <w:t>FBD5O0SsCTMpyyRrIcKVG7LKT7L00XsTfKLNF3zB2UMoFZHgqruyykECJmkbDAEcuCBj5h47enhb2P</w:t>
      </w:r>
    </w:p>
    <w:p>
      <w:pPr>
        <w:pStyle w:val="PreformattedText"/>
        <w:bidi w:val="0"/>
        <w:spacing w:before="0" w:after="0"/>
        <w:jc w:val="left"/>
        <w:rPr/>
      </w:pPr>
      <w:r>
        <w:rPr/>
        <w:t>rjd0AsIrg/COEDwjfHHFJFGJBDDMzRgpI2AZTGNzN2z9uR+150OpEb/wDi/PjFuCr2tLEsx7hfb2nj</w:t>
      </w:r>
    </w:p>
    <w:p>
      <w:pPr>
        <w:pStyle w:val="PreformattedText"/>
        <w:bidi w:val="0"/>
        <w:spacing w:before="0" w:after="0"/>
        <w:jc w:val="left"/>
        <w:rPr/>
      </w:pPr>
      <w:r>
        <w:rPr/>
        <w:t>icVQIz3SplGEIG1VA4j4Zl2fpSggcvCRMCQQIoxDuzKsckJIUorr3e0IVfZKsHaUmecSTISMb5PlTD</w:t>
      </w:r>
    </w:p>
    <w:p>
      <w:pPr>
        <w:pStyle w:val="PreformattedText"/>
        <w:bidi w:val="0"/>
        <w:spacing w:before="0" w:after="0"/>
        <w:jc w:val="left"/>
        <w:rPr/>
      </w:pPr>
      <w:r>
        <w:rPr/>
        <w:t>Eb7FOqbmwAKyPEWXXUzFTKhDruklkeViwcKnaIiURqSWAMUYVRzjPbU8h4vh4qjNUJYXxPn7vn1PGK</w:t>
      </w:r>
    </w:p>
    <w:p>
      <w:pPr>
        <w:pStyle w:val="PreformattedText"/>
        <w:bidi w:val="0"/>
        <w:spacing w:before="0" w:after="0"/>
        <w:jc w:val="left"/>
        <w:rPr/>
      </w:pPr>
      <w:r>
        <w:rPr/>
        <w:t>6dpgJiMsYHeEmJDI9O6RzH4bcTURQqxbu1IKqyOu4qdy4aURtUQcCC28fCSqLhj2H/uCydt4qeGWdx</w:t>
      </w:r>
    </w:p>
    <w:p>
      <w:pPr>
        <w:pStyle w:val="PreformattedText"/>
        <w:bidi w:val="0"/>
        <w:spacing w:before="0" w:after="0"/>
        <w:jc w:val="left"/>
        <w:rPr/>
      </w:pPr>
      <w:r>
        <w:rPr/>
        <w:t>SrL2aeUApIFREaMTxCXa6gbXOwjIYH5RTmVjE3IvcRyWCk+ETZ1kh3Oshl2gxwLDEnZAiws8M4kkBk</w:t>
      </w:r>
    </w:p>
    <w:p>
      <w:pPr>
        <w:pStyle w:val="PreformattedText"/>
        <w:bidi w:val="0"/>
        <w:spacing w:before="0" w:after="0"/>
        <w:jc w:val="left"/>
        <w:rPr/>
      </w:pPr>
      <w:r>
        <w:rPr/>
        <w:t>cIPuBuj2YZN/Tt4XuMhENtdBCNRHMBTxOtUIxG3whmUSqI5FZpaWAiRwSJGbcMAKsj5Xe825oW/EWX</w:t>
      </w:r>
    </w:p>
    <w:p>
      <w:pPr>
        <w:pStyle w:val="PreformattedText"/>
        <w:bidi w:val="0"/>
        <w:spacing w:before="0" w:after="0"/>
        <w:jc w:val="left"/>
        <w:rPr/>
      </w:pPr>
      <w:r>
        <w:rPr/>
        <w:t>z4xq5dhtHVZI5dMaeq9XM8lNerlHV2PRBLxdyjrIQseotcUsgILLQx1aUVAXbf+ZXB6jykpYtrMAzC</w:t>
      </w:r>
    </w:p>
    <w:p>
      <w:pPr>
        <w:pStyle w:val="PreformattedText"/>
        <w:bidi w:val="0"/>
        <w:spacing w:before="0" w:after="0"/>
        <w:jc w:val="left"/>
        <w:rPr/>
      </w:pPr>
      <w:r>
        <w:rPr/>
        <w:t>n/8Ai7b8dkQha+sjGd2aGSMPmnhQmON4Y0kgVVZDiR2bbFhNy+JA7fi4ROrTOAmOnpRgBJsTrEar+J</w:t>
      </w:r>
    </w:p>
    <w:p>
      <w:pPr>
        <w:pStyle w:val="PreformattedText"/>
        <w:bidi w:val="0"/>
        <w:spacing w:before="0" w:after="0"/>
        <w:jc w:val="left"/>
        <w:rPr/>
      </w:pPr>
      <w:r>
        <w:rPr/>
        <w:t>7MQl3GJBHFHEERUVXYssrSKuWlZyVx847xz5u+ysWchRewWS4L4R3zyQ2P0xudbJvFy9QNS09kpqeQ</w:t>
      </w:r>
    </w:p>
    <w:p>
      <w:pPr>
        <w:pStyle w:val="PreformattedText"/>
        <w:bidi w:val="0"/>
        <w:spacing w:before="0" w:after="0"/>
        <w:jc w:val="left"/>
        <w:rPr/>
      </w:pPr>
      <w:r>
        <w:rPr/>
        <w:t>qiNpjRSwXe+1qojcyzakq7HSy4+Zba2/aq7XhqIHCuTk9271/iyHe/liqSGsBcKIZucItfpz6Y0znD</w:t>
      </w:r>
    </w:p>
    <w:p>
      <w:pPr>
        <w:pStyle w:val="PreformattedText"/>
        <w:bidi w:val="0"/>
        <w:spacing w:before="0" w:after="0"/>
        <w:jc w:val="left"/>
        <w:rPr/>
      </w:pPr>
      <w:r>
        <w:rPr/>
        <w:t>X6XXmrmh4aXsm6UumLNMq5ElRK9PYrhsRsIAp2lc9VNkqB9s21AuX7vhSv67Zsv2iWqyMuzbNkpUVi</w:t>
      </w:r>
    </w:p>
    <w:p>
      <w:pPr>
        <w:pStyle w:val="PreformattedText"/>
        <w:bidi w:val="0"/>
        <w:spacing w:before="0" w:after="0"/>
        <w:jc w:val="left"/>
        <w:rPr/>
      </w:pPr>
      <w:r>
        <w:rPr/>
        <w:t>7r7Qyxv7tGWNGSRli3hzUSypI8YkBBVipMiHtqRw54UbcPJubbu7r6LEkEXlUADhOp34LbherP6q65</w:t>
      </w:r>
    </w:p>
    <w:p>
      <w:pPr>
        <w:pStyle w:val="PreformattedText"/>
        <w:bidi w:val="0"/>
        <w:spacing w:before="0" w:after="0"/>
        <w:jc w:val="left"/>
        <w:rPr/>
      </w:pPr>
      <w:r>
        <w:rPr/>
        <w:t>uVI9K1HRXHSWurBL+XWycvedcaZa4U0YqZaYTNDPJTxs4WXtwrQzyKiueOF/atqi7BjSq9U9QEWbvb</w:t>
      </w:r>
    </w:p>
    <w:p>
      <w:pPr>
        <w:pStyle w:val="PreformattedText"/>
        <w:bidi w:val="0"/>
        <w:spacing w:before="0" w:after="0"/>
        <w:jc w:val="left"/>
        <w:rPr/>
      </w:pPr>
      <w:r>
        <w:rPr/>
        <w:t>3H/abfQy0xt1J3Uk0zoyHhu/V+tJj0lUWep9QbrrhKqos9J6cel1uro6gz7Hr21dorWVttOn7bT1Qk</w:t>
      </w:r>
    </w:p>
    <w:p>
      <w:pPr>
        <w:pStyle w:val="PreformattedText"/>
        <w:bidi w:val="0"/>
        <w:spacing w:before="0" w:after="0"/>
        <w:jc w:val="left"/>
        <w:rPr/>
      </w:pPr>
      <w:r>
        <w:rPr/>
        <w:t>EZmqLZIY3V/wBOGOSd/Hd1xpQpsooVGC1ahcKvZkGUb3wsZ1AfPa6NfeCqAb48ym/Z7S9vpS3/AKG6</w:t>
      </w:r>
    </w:p>
    <w:p>
      <w:pPr>
        <w:pStyle w:val="PreformattedText"/>
        <w:bidi w:val="0"/>
        <w:spacing w:before="0" w:after="0"/>
        <w:jc w:val="left"/>
        <w:rPr/>
      </w:pPr>
      <w:r>
        <w:rPr/>
        <w:t>kNx/4XPovcqmKquFReJ9FaSpbdUVT3W4Ghqrp6nMs9bVGCMV9WlstDPVTSRqI+9vUKjeXDdI0FX9uv</w:t>
      </w:r>
    </w:p>
    <w:p>
      <w:pPr>
        <w:pStyle w:val="PreformattedText"/>
        <w:bidi w:val="0"/>
        <w:spacing w:before="0" w:after="0"/>
        <w:jc w:val="left"/>
        <w:rPr/>
      </w:pPr>
      <w:r>
        <w:rPr/>
        <w:t>3MuFrVg+8oZUNt5rJk1k7qrlpwnUdEM1f9lalYKcVdu27bz7tz3j4yGvWq0Vd59P8A0V1VLULT3G3+</w:t>
      </w:r>
    </w:p>
    <w:p>
      <w:pPr>
        <w:pStyle w:val="PreformattedText"/>
        <w:bidi w:val="0"/>
        <w:spacing w:before="0" w:after="0"/>
        <w:jc w:val="left"/>
        <w:rPr/>
      </w:pPr>
      <w:r>
        <w:rPr/>
        <w:t>j2u/TPUPxxZmirNWaE1Vc9KNOvd2iQyCsjpKiVuzHPD+1X4vdGVaez9KdO7MozFSqMfZVHQ/EvzePL</w:t>
      </w:r>
    </w:p>
    <w:p>
      <w:pPr>
        <w:pStyle w:val="PreformattedText"/>
        <w:bidi w:val="0"/>
        <w:spacing w:before="0" w:after="0"/>
        <w:jc w:val="left"/>
        <w:rPr/>
      </w:pPr>
      <w:r>
        <w:rPr/>
        <w:t>F26i1bZ+iarPi9Oi7e1cqwx+GDeiUbRejfopp6WBqQVmqbLa3jdbaKyKqr/Tu2yx5rEnEs0sd5tUai</w:t>
      </w:r>
    </w:p>
    <w:p>
      <w:pPr>
        <w:pStyle w:val="PreformattedText"/>
        <w:bidi w:val="0"/>
        <w:spacing w:before="0" w:after="0"/>
        <w:jc w:val="left"/>
        <w:rPr/>
      </w:pPr>
      <w:r>
        <w:rPr/>
        <w:t>QMI1EibWd/HqbpWiz1trrXDM1N272t287v0+Em2Gsy0tjTjiUT3bsmKv0xcLnpz1a0xb7duobdA3qL</w:t>
      </w:r>
    </w:p>
    <w:p>
      <w:pPr>
        <w:pStyle w:val="PreformattedText"/>
        <w:bidi w:val="0"/>
        <w:spacing w:before="0" w:after="0"/>
        <w:jc w:val="left"/>
        <w:rPr/>
      </w:pPr>
      <w:r>
        <w:rPr/>
        <w:t>YqurEHxcN8kvddpmtoIXp1CVNTV0mpJDII1yXtdNIiLvkB5ItWsL6DIAt8mW7/ALTpUNMAgm+XKv3b</w:t>
      </w:r>
    </w:p>
    <w:p>
      <w:pPr>
        <w:pStyle w:val="PreformattedText"/>
        <w:bidi w:val="0"/>
        <w:spacing w:before="0" w:after="0"/>
        <w:jc w:val="left"/>
        <w:rPr/>
      </w:pPr>
      <w:r>
        <w:rPr/>
        <w:t>/elZLJQ1a198qqpniSlt/qtPNWvTd59s40nbrC1bU4RZI0Fyro1k2iKRmkTd+3qz/DOzVrDKplTVcv</w:t>
      </w:r>
    </w:p>
    <w:p>
      <w:pPr>
        <w:pStyle w:val="PreformattedText"/>
        <w:bidi w:val="0"/>
        <w:spacing w:before="0" w:after="0"/>
        <w:jc w:val="left"/>
        <w:rPr/>
      </w:pPr>
      <w:r>
        <w:rPr/>
        <w:t>lzb/WLZv3qiSdxVq3x9yqPxltbPdq3XPorpL1Kv8aA6btGk9A3m4ySvTU7rbtQw+n9qpLrUNGxkSh0</w:t>
      </w:r>
    </w:p>
    <w:p>
      <w:pPr>
        <w:pStyle w:val="PreformattedText"/>
        <w:bidi w:val="0"/>
        <w:spacing w:before="0" w:after="0"/>
        <w:jc w:val="left"/>
        <w:rPr/>
      </w:pPr>
      <w:r>
        <w:rPr/>
        <w:t>j6iSJAkjEGKlYBnWOHqrt42h6S7Ns7K1LZ262qthvJvMz3yuSWxW3ZpJ9jpotQVmOLEMo+JWGnzVJY</w:t>
      </w:r>
    </w:p>
    <w:p>
      <w:pPr>
        <w:pStyle w:val="PreformattedText"/>
        <w:bidi w:val="0"/>
        <w:spacing w:before="0" w:after="0"/>
        <w:jc w:val="left"/>
        <w:rPr/>
      </w:pPr>
      <w:r>
        <w:rPr/>
        <w:t>d3jjIk9P8A06rNFaI9QKSirqipmvF5bQEdJ+X11suE98mtlq0jLSUtFXR7KyOOSsuFSZYJpRKKxU2q</w:t>
      </w:r>
    </w:p>
    <w:p>
      <w:pPr>
        <w:pStyle w:val="PreformattedText"/>
        <w:bidi w:val="0"/>
        <w:spacing w:before="0" w:after="0"/>
        <w:jc w:val="left"/>
        <w:rPr/>
      </w:pPr>
      <w:r>
        <w:rPr/>
        <w:t>qnbN1dCmtCotQsKlmccuIPpfCeMHNVqtUYcoZV3e+Oz+aWe1VX22huMdNbqFZaTSlnsNjpoaqNH+Jq</w:t>
      </w:r>
    </w:p>
    <w:p>
      <w:pPr>
        <w:pStyle w:val="PreformattedText"/>
        <w:bidi w:val="0"/>
        <w:spacing w:before="0" w:after="0"/>
        <w:jc w:val="left"/>
        <w:rPr/>
      </w:pPr>
      <w:r>
        <w:rPr/>
        <w:t>RqC1abo5aehMYiWomoLbVlQUkCGMfOAx6y8jTeqwYNk2QP1vwmoq3Smpuq28/WkPWBLnS+lGtNSR3F</w:t>
      </w:r>
    </w:p>
    <w:p>
      <w:pPr>
        <w:pStyle w:val="PreformattedText"/>
        <w:bidi w:val="0"/>
        <w:spacing w:before="0" w:after="0"/>
        <w:jc w:val="left"/>
        <w:rPr/>
      </w:pPr>
      <w:r>
        <w:rPr/>
        <w:t>pKvWf61LW10SvNWrfLhLRzUwhKhRSU2n6aafYixo7yRp4s+OmCp1iZhi4vu+fNo5AoIANxaWBtMsVn</w:t>
      </w:r>
    </w:p>
    <w:p>
      <w:pPr>
        <w:pStyle w:val="PreformattedText"/>
        <w:bidi w:val="0"/>
        <w:spacing w:before="0" w:after="0"/>
        <w:jc w:val="left"/>
        <w:rPr/>
      </w:pPr>
      <w:r>
        <w:rPr/>
        <w:t>NTGK6nS60qV06mtkCVtE150p8H3oKWHaWejssdwZpJyrRT1G85Pl0ymxdabX3WZR96TupSowtqgZvu</w:t>
      </w:r>
    </w:p>
    <w:p>
      <w:pPr>
        <w:pStyle w:val="PreformattedText"/>
        <w:bidi w:val="0"/>
        <w:spacing w:before="0" w:after="0"/>
        <w:jc w:val="left"/>
        <w:rPr/>
      </w:pPr>
      <w:r>
        <w:rPr/>
        <w:t>7spno+8NbNF+tF4FJLWVF0seqrPb6z4WSke7JLFpTTkVzeWHEdPVIb4zEAGOaJkwyv5dI7XrswPew9</w:t>
      </w:r>
    </w:p>
    <w:p>
      <w:pPr>
        <w:pStyle w:val="PreformattedText"/>
        <w:bidi w:val="0"/>
        <w:spacing w:before="0" w:after="0"/>
        <w:jc w:val="left"/>
        <w:rPr/>
      </w:pPr>
      <w:r>
        <w:rPr/>
        <w:t>wY8y+rSOQlaRBQapf4msF/mh3VlI1Vr/UlILmWgt2lfT/Tdzuc7Szz015pbLdorUldKZXSNGra23zw</w:t>
      </w:r>
    </w:p>
    <w:p>
      <w:pPr>
        <w:pStyle w:val="PreformattedText"/>
        <w:bidi w:val="0"/>
        <w:spacing w:before="0" w:after="0"/>
        <w:jc w:val="left"/>
        <w:rPr/>
      </w:pPr>
      <w:r>
        <w:rPr/>
        <w:t>RnLP3Gd9z/LapN1KIp5bm30yGshatVA5kAybw3d2NPTslNDSeqtxpoJaOp0zTnRdml+IiNwWzSXXSl</w:t>
      </w:r>
    </w:p>
    <w:p>
      <w:pPr>
        <w:pStyle w:val="PreformattedText"/>
        <w:bidi w:val="0"/>
        <w:spacing w:before="0" w:after="0"/>
        <w:jc w:val="left"/>
        <w:rPr/>
      </w:pPr>
      <w:r>
        <w:rPr/>
        <w:t>NqyegpgxWrkhNCtI7AhDLqSRWdgrbdSqA67OyvkhqcMfRU8fZ/tmaCoeuANVXH7yhvPtQloGGCF9e0</w:t>
      </w:r>
    </w:p>
    <w:p>
      <w:pPr>
        <w:pStyle w:val="PreformattedText"/>
        <w:bidi w:val="0"/>
        <w:spacing w:before="0" w:after="0"/>
        <w:jc w:val="left"/>
        <w:rPr/>
      </w:pPr>
      <w:r>
        <w:rPr/>
        <w:t>TTUBsmp6+16QtEs9HPDDNSXy+VuorOlaXT+7Geggp453pxtiW6KiFtjdPrqf4YGmI+LWMonRmA3L4/</w:t>
      </w:r>
    </w:p>
    <w:p>
      <w:pPr>
        <w:pStyle w:val="PreformattedText"/>
        <w:bidi w:val="0"/>
        <w:spacing w:before="0" w:after="0"/>
        <w:jc w:val="left"/>
        <w:rPr/>
      </w:pPr>
      <w:r>
        <w:rPr/>
        <w:t>N8+RE31UajpdCaZqbVK63GWa3aeuM5iqKiqoFslHXV0JqGjJjKtbbjb1HIwI92d/UCJoQ65Bi3n6Vl</w:t>
      </w:r>
    </w:p>
    <w:p>
      <w:pPr>
        <w:pStyle w:val="PreformattedText"/>
        <w:bidi w:val="0"/>
        <w:spacing w:before="0" w:after="0"/>
        <w:jc w:val="left"/>
        <w:rPr/>
      </w:pPr>
      <w:r>
        <w:rPr/>
        <w:t>p2YMFQ4soHn5VYSqnpwlyvk/qhabeFqajWVgveu9Ox1GxprXW3TT89mpqOn2yDu1FTfbZUJAjEBZLX</w:t>
      </w:r>
    </w:p>
    <w:p>
      <w:pPr>
        <w:pStyle w:val="PreformattedText"/>
        <w:bidi w:val="0"/>
        <w:spacing w:before="0" w:after="0"/>
        <w:jc w:val="left"/>
        <w:rPr/>
      </w:pPr>
      <w:r>
        <w:rPr/>
        <w:t>A+GLrnUqkFdmWwVaYKH2sd78MZmKpWptFW2tU5r8u7+P6Re0Alv01pGxXGoz8TdmW0U1TLUNHG1njv</w:t>
      </w:r>
    </w:p>
    <w:p>
      <w:pPr>
        <w:pStyle w:val="PreformattedText"/>
        <w:bidi w:val="0"/>
        <w:spacing w:before="0" w:after="0"/>
        <w:jc w:val="left"/>
        <w:rPr/>
      </w:pPr>
      <w:r>
        <w:rPr/>
        <w:t>lFLeJozJtDxvWz3KlJAVFRd+STt6y9oPWFnRtGO7NCgVSmh5fH63/ceNmts1NcLogp6tqmeiTVU9p3</w:t>
      </w:r>
    </w:p>
    <w:p>
      <w:pPr>
        <w:pStyle w:val="PreformattedText"/>
        <w:bidi w:val="0"/>
        <w:spacing w:before="0" w:after="0"/>
        <w:jc w:val="left"/>
        <w:rPr/>
      </w:pPr>
      <w:r>
        <w:rPr/>
        <w:t>4Ek263W50MwdR3HuFiTuMSAVkZ0IC9Y9SoFsL9uHs3mhTXQkKSW3/P1ZIdsramyXCgsVNAt1in0/XJ</w:t>
      </w:r>
    </w:p>
    <w:p>
      <w:pPr>
        <w:pStyle w:val="PreformattedText"/>
        <w:bidi w:val="0"/>
        <w:spacing w:before="0" w:after="0"/>
        <w:jc w:val="left"/>
        <w:rPr/>
      </w:pPr>
      <w:r>
        <w:rPr/>
        <w:t>LAYlK1k9Jd6W4xidnkAWBWuaqKlCXiqoRIF3I2YycgzKdFIiucQikb3d8/OkkiCmv7o9ZQfm0lutVP</w:t>
      </w:r>
    </w:p>
    <w:p>
      <w:pPr>
        <w:pStyle w:val="PreformattedText"/>
        <w:bidi w:val="0"/>
        <w:spacing w:before="0" w:after="0"/>
        <w:jc w:val="left"/>
        <w:rPr/>
      </w:pPr>
      <w:r>
        <w:rPr/>
        <w:t>X2ZZJEhrr1SGSSAhGaTZJf6GopWqNn+JHV0cy8086qzaVZtnPD+GzYn1Hu/TK9VBUuG1ZeX2vP4xIk</w:t>
      </w:r>
    </w:p>
    <w:p>
      <w:pPr>
        <w:pStyle w:val="PreformattedText"/>
        <w:bidi w:val="0"/>
        <w:spacing w:before="0" w:after="0"/>
        <w:jc w:val="left"/>
        <w:rPr/>
      </w:pPr>
      <w:r>
        <w:rPr/>
        <w:t>Wp0TPPqC3L/aG3x2yZZKOJfhnN6ntaGroauGNiaKpEEzfDBy6770YU/R+TV2XaC9sj1eX93MvqlWtR</w:t>
      </w:r>
    </w:p>
    <w:p>
      <w:pPr>
        <w:pStyle w:val="PreformattedText"/>
        <w:bidi w:val="0"/>
        <w:spacing w:before="0" w:after="0"/>
        <w:jc w:val="left"/>
        <w:rPr/>
      </w:pPr>
      <w:r>
        <w:rPr/>
        <w:t>GB7xX+nLJepI4rXFbJaenslwpbtY0SgqK+lCQNZrdKbbYYKSpmVjQL+bXyeGWDb3BE1XtUPTZWCset</w:t>
      </w:r>
    </w:p>
    <w:p>
      <w:pPr>
        <w:pStyle w:val="PreformattedText"/>
        <w:bidi w:val="0"/>
        <w:spacing w:before="0" w:after="0"/>
        <w:jc w:val="left"/>
        <w:rPr/>
      </w:pPr>
      <w:r>
        <w:rPr/>
        <w:t>Y1TdalM8w/m9+OUkpHq16obysODfR+u986Vp1tpS618DPU1NQ1dObqEraaCnovhtSV8FVp61UlXGsD</w:t>
      </w:r>
    </w:p>
    <w:p>
      <w:pPr>
        <w:pStyle w:val="PreformattedText"/>
        <w:bidi w:val="0"/>
        <w:spacing w:before="0" w:after="0"/>
        <w:jc w:val="left"/>
        <w:rPr/>
      </w:pPr>
      <w:r>
        <w:rPr/>
        <w:t>JJR2e2tJSQyRgNFBDTOCPiXddqnWavSsTpT7vs/wC0yqlFKRtexPb7Xh8n9PSiHr/4S3a2vl+Smamp</w:t>
      </w:r>
    </w:p>
    <w:p>
      <w:pPr>
        <w:pStyle w:val="PreformattedText"/>
        <w:bidi w:val="0"/>
        <w:spacing w:before="0" w:after="0"/>
        <w:jc w:val="left"/>
        <w:rPr/>
      </w:pPr>
      <w:r>
        <w:rPr/>
        <w:t>/TuHRcFnipahqd3v9DYq1dIQmenAMcq3So+KFQASyW9y5ff5UlzVgEGGh+9LzhagOXDRh2cvD7eWLd</w:t>
      </w:r>
    </w:p>
    <w:p>
      <w:pPr>
        <w:pStyle w:val="PreformattedText"/>
        <w:bidi w:val="0"/>
        <w:spacing w:before="0" w:after="0"/>
        <w:jc w:val="left"/>
        <w:rPr/>
      </w:pPr>
      <w:r>
        <w:rPr/>
        <w:t>vSx3W62+pvUSxV2ptF6Joai5V6p8DfdRaYhrLRTS6spYYs6T1D8RQXSMVtJE9M35gYa2nRHaXqu5LV</w:t>
      </w:r>
    </w:p>
    <w:p>
      <w:pPr>
        <w:pStyle w:val="PreformattedText"/>
        <w:bidi w:val="0"/>
        <w:spacing w:before="0" w:after="0"/>
        <w:jc w:val="left"/>
        <w:rPr/>
      </w:pPr>
      <w:r>
        <w:rPr/>
        <w:t>ERaK08lHNoL9uvHux1L+HTqNkahpt8RtCNaLjplKm5XSgadbmKa26hSkSCD8209G9I1nuVDVQySxVN</w:t>
      </w:r>
    </w:p>
    <w:p>
      <w:pPr>
        <w:pStyle w:val="PreformattedText"/>
        <w:bidi w:val="0"/>
        <w:spacing w:before="0" w:after="0"/>
        <w:jc w:val="left"/>
        <w:rPr/>
      </w:pPr>
      <w:r>
        <w:rPr/>
        <w:t>dSSVVG2+CSSGCpoXcO0R8ayEA7zdWbabve/tlhyVUNbIdvw+l837rXkwWOSoaERXKopqm5QiOE3aji</w:t>
      </w:r>
    </w:p>
    <w:p>
      <w:pPr>
        <w:pStyle w:val="PreformattedText"/>
        <w:bidi w:val="0"/>
        <w:spacing w:before="0" w:after="0"/>
        <w:jc w:val="left"/>
        <w:rPr/>
      </w:pPr>
      <w:r>
        <w:rPr/>
        <w:t>eKSS2VtTLWUF0p6WNBFVPVKY5gNsbwvT1MO4PkdUa4Q1ckXm/Hwlyk56sKzD/Xz9WPiyFlS5UO9qas</w:t>
      </w:r>
    </w:p>
    <w:p>
      <w:pPr>
        <w:pStyle w:val="PreformattedText"/>
        <w:bidi w:val="0"/>
        <w:spacing w:before="0" w:after="0"/>
        <w:jc w:val="left"/>
        <w:rPr/>
      </w:pPr>
      <w:r>
        <w:rPr/>
        <w:t>jrP7S2aWegNNWJcqGUJqCxRBZGRY/zBpKlAQIFhuiNImxZOlpELYODYmVdoyYBlPKLSTaSsulBS3mx</w:t>
      </w:r>
    </w:p>
    <w:p>
      <w:pPr>
        <w:pStyle w:val="PreformattedText"/>
        <w:bidi w:val="0"/>
        <w:spacing w:before="0" w:after="0"/>
        <w:jc w:val="left"/>
        <w:rPr/>
      </w:pPr>
      <w:r>
        <w:rPr/>
        <w:t>6vukMlnq6SnbT2pqiOaoaz0t8p6yGWh1I8imOrolphVUs4Vy9G9DMi+Ahlku7LtFGpVAKkKrWK33mK</w:t>
      </w:r>
    </w:p>
    <w:p>
      <w:pPr>
        <w:pStyle w:val="PreformattedText"/>
        <w:bidi w:val="0"/>
        <w:spacing w:before="0" w:after="0"/>
        <w:jc w:val="left"/>
        <w:rPr/>
      </w:pPr>
      <w:r>
        <w:rPr/>
        <w:t>83+vxSnUpOlE3OJYZK/oqfO98M2ufpjdo9T6EgoKWiga5ppO3JdJKyvu1knpJIa6qvdqiuW6Wnj7mm</w:t>
      </w:r>
    </w:p>
    <w:p>
      <w:pPr>
        <w:pStyle w:val="PreformattedText"/>
        <w:bidi w:val="0"/>
        <w:spacing w:before="0" w:after="0"/>
        <w:jc w:val="left"/>
        <w:rPr/>
      </w:pPr>
      <w:r>
        <w:rPr/>
        <w:t>qm8fALUOfiIrhS7JSfBZq9SiE2gkFmYvimQDZdz2t02vj7UZsykrRswXUAnexZe9j71y+zehHWV8rN</w:t>
      </w:r>
    </w:p>
    <w:p>
      <w:pPr>
        <w:pStyle w:val="PreformattedText"/>
        <w:bidi w:val="0"/>
        <w:spacing w:before="0" w:after="0"/>
        <w:jc w:val="left"/>
        <w:rPr/>
      </w:pPr>
      <w:r>
        <w:rPr/>
        <w:t>cQWzQc09TLX0X9qa3QNRPRSS080mj62ooNS6Xq69dkkGkb3UUNtqYFmPagudjc0Ha+Jd3ZsWzVdnpd</w:t>
      </w:r>
    </w:p>
    <w:p>
      <w:pPr>
        <w:pStyle w:val="PreformattedText"/>
        <w:bidi w:val="0"/>
        <w:spacing w:before="0" w:after="0"/>
        <w:jc w:val="left"/>
        <w:rPr/>
      </w:pPr>
      <w:r>
        <w:rPr/>
        <w:t>ZtLYlsMvUH73xL+DSDbalN656o5D+z0fj/FYy/w/aquKw1t0pHr7PdLXPerddqK31tLp292nVcddba</w:t>
      </w:r>
    </w:p>
    <w:p>
      <w:pPr>
        <w:pStyle w:val="PreformattedText"/>
        <w:bidi w:val="0"/>
        <w:spacing w:before="0" w:after="0"/>
        <w:jc w:val="left"/>
        <w:rPr/>
      </w:pPr>
      <w:r>
        <w:rPr/>
        <w:t>aFrVeKySJKHVkdTQUM9LcA0cNRIkcdSfiiXmf0ps/KKa9Y9lYHmy+auvzYzozaEK1TfEMWyXl73tcp</w:t>
      </w:r>
    </w:p>
    <w:p>
      <w:pPr>
        <w:pStyle w:val="PreformattedText"/>
        <w:bidi w:val="0"/>
        <w:spacing w:before="0" w:after="0"/>
        <w:jc w:val="left"/>
        <w:rPr/>
      </w:pPr>
      <w:r>
        <w:rPr/>
        <w:t>7ytLkesXpdB6z6HvOqKTT1vrtd2K+zjWGlaf+6NWXG9Uzie86bZ4EmXSGtIKeSvi7u2Gg1RZa+gxuc</w:t>
      </w:r>
    </w:p>
    <w:p>
      <w:pPr>
        <w:pStyle w:val="PreformattedText"/>
        <w:bidi w:val="0"/>
        <w:spacing w:before="0" w:after="0"/>
        <w:jc w:val="left"/>
        <w:rPr/>
      </w:pPr>
      <w:r>
        <w:rPr/>
        <w:t>Qmt0J0ltPQ20qjOVpbVuj0g41AdW7U+HkaT9KdHU+kVquVV6lEZMjFRmviO82Y+qyzh5rOx3awaf0p</w:t>
      </w:r>
    </w:p>
    <w:p>
      <w:pPr>
        <w:pStyle w:val="PreformattedText"/>
        <w:bidi w:val="0"/>
        <w:spacing w:before="0" w:after="0"/>
        <w:jc w:val="left"/>
        <w:rPr/>
      </w:pPr>
      <w:r>
        <w:rPr/>
        <w:t>bdLs+qdQeldx1dPJYdQWqnj1Pqv0UutXT2YRXijp5idRLpirrLhTt2n3xUbU6TQ0720xxfR3RO1Uuk</w:t>
      </w:r>
    </w:p>
    <w:p>
      <w:pPr>
        <w:pStyle w:val="PreformattedText"/>
        <w:bidi w:val="0"/>
        <w:spacing w:before="0" w:after="0"/>
        <w:jc w:val="left"/>
        <w:rPr/>
      </w:pPr>
      <w:r>
        <w:rPr/>
        <w:t>9kqbVtCNRFSmqsy8iOntcd78PVPE+k9mfo2umz0KgYmq7Kr7pZD3PiHZEDV+naXX1krL5pktTX3TNp</w:t>
      </w:r>
    </w:p>
    <w:p>
      <w:pPr>
        <w:pStyle w:val="PreformattedText"/>
        <w:bidi w:val="0"/>
        <w:spacing w:before="0" w:after="0"/>
        <w:jc w:val="left"/>
        <w:rPr/>
      </w:pPr>
      <w:r>
        <w:rPr/>
        <w:t>rRqKzyVsfxhijMdb8dS0cgEs9HHZ46iVhE7zLW6ZUT/pTJM8uy1+oNRKrdZRqbyt6PpL86VKqPUYBK</w:t>
      </w:r>
    </w:p>
    <w:p>
      <w:pPr>
        <w:pStyle w:val="PreformattedText"/>
        <w:bidi w:val="0"/>
        <w:spacing w:before="0" w:after="0"/>
        <w:jc w:val="left"/>
        <w:rPr/>
      </w:pPr>
      <w:r>
        <w:rPr/>
        <w:t>eLrly5a+j84f7RI0XqWpsOvNVpOoqaW3VVLfqGkRgKN4fy+K8LPTU8UgKRyn+0CZIfvhpIQNla27D6</w:t>
      </w:r>
    </w:p>
    <w:p>
      <w:pPr>
        <w:pStyle w:val="PreformattedText"/>
        <w:bidi w:val="0"/>
        <w:spacing w:before="0" w:after="0"/>
        <w:jc w:val="left"/>
        <w:rPr/>
      </w:pPr>
      <w:r>
        <w:rPr/>
        <w:t>T2Q7TslB0UK1QlD3u9jj+WXtnrDZ9uq5MXVcWC93K2Wv2zoZV0tj1r6I2u71tNabLTaRu1Z6S65t9D</w:t>
      </w:r>
    </w:p>
    <w:p>
      <w:pPr>
        <w:pStyle w:val="PreformattedText"/>
        <w:bidi w:val="0"/>
        <w:spacing w:before="0" w:after="0"/>
        <w:jc w:val="left"/>
        <w:rPr/>
      </w:pPr>
      <w:r>
        <w:rPr/>
        <w:t>HNJbf7K3GoWa1aqpaSoYVQsD2e7WupoGwzxLT7FckRs3kYY9G/tKKRY49IZPkPTXs+srXnp9qe3/s2</w:t>
      </w:r>
    </w:p>
    <w:p>
      <w:pPr>
        <w:pStyle w:val="PreformattedText"/>
        <w:bidi w:val="0"/>
        <w:spacing w:before="0" w:after="0"/>
        <w:jc w:val="left"/>
        <w:rPr/>
      </w:pPr>
      <w:r>
        <w:rPr/>
        <w:t>zuq59H2Rx2YHVW3t7kZSsIejF8q6ut0pBdauCCq05a7j6R6guVNtc3dBKYrfcYY5V/vCx01NNUK2M/</w:t>
      </w:r>
    </w:p>
    <w:p>
      <w:pPr>
        <w:pStyle w:val="PreformattedText"/>
        <w:bidi w:val="0"/>
        <w:spacing w:before="0" w:after="0"/>
        <w:jc w:val="left"/>
        <w:rPr/>
      </w:pPr>
      <w:r>
        <w:rPr/>
        <w:t>Cq0x889N/aHZRSWvVAGO1W2hQpywK7tVcvSbmx9rFY79n9qSqKNNm12cHZ2b0xzI2Pq/lylqdWaUN3</w:t>
      </w:r>
    </w:p>
    <w:p>
      <w:pPr>
        <w:pStyle w:val="PreformattedText"/>
        <w:bidi w:val="0"/>
        <w:spacing w:before="0" w:after="0"/>
        <w:jc w:val="left"/>
        <w:rPr/>
      </w:pPr>
      <w:r>
        <w:rPr/>
        <w:t>1houqltNtuaW1rFPKtJcamNljuEFdS3DNXIq1Fqji1HYowVhWaMxyFBJknGNstemNmQqcV6SRkO730</w:t>
      </w:r>
    </w:p>
    <w:p>
      <w:pPr>
        <w:pStyle w:val="PreformattedText"/>
        <w:bidi w:val="0"/>
        <w:spacing w:before="0" w:after="0"/>
        <w:jc w:val="left"/>
        <w:rPr/>
      </w:pPr>
      <w:r>
        <w:rPr/>
        <w:t>5frD6JobTQqNWYVbX6PqI673cfm07tjKafiDSWrv0bxUNAg1l6d2i4yiRWWCW86arqJri9NU7AyV8V</w:t>
      </w:r>
    </w:p>
    <w:p>
      <w:pPr>
        <w:pStyle w:val="PreformattedText"/>
        <w:bidi w:val="0"/>
        <w:spacing w:before="0" w:after="0"/>
        <w:jc w:val="left"/>
        <w:rPr/>
      </w:pPr>
      <w:r>
        <w:rPr/>
        <w:t>rkoUiEgEdRNQoZA7Nz69/wDFm2U06KALsu0dH7W6/DRqru/Nz3vZVp47/wDK2ylulinVJU2fpTZr69</w:t>
      </w:r>
    </w:p>
    <w:p>
      <w:pPr>
        <w:pStyle w:val="PreformattedText"/>
        <w:bidi w:val="0"/>
        <w:spacing w:before="0" w:after="0"/>
        <w:jc w:val="left"/>
        <w:rPr/>
      </w:pPr>
      <w:r>
        <w:rPr/>
        <w:t>+pRbLRu6ccfnSgtDQG8VkD24QCovFdBTrAJY1qA1xfsiOeeHCsTRGGTuiRSY+4pVJhjr6KDrSovVZA</w:t>
      </w:r>
    </w:p>
    <w:p>
      <w:pPr>
        <w:pStyle w:val="PreformattedText"/>
        <w:bidi w:val="0"/>
        <w:spacing w:before="0" w:after="0"/>
        <w:jc w:val="left"/>
        <w:rPr/>
      </w:pPr>
      <w:r>
        <w:rPr/>
        <w:t>oAyLek2PNPmU0i1Y0qfpWUfpBLkWr5bgtUaWSOSes21RieVY6eVWSnjp5CxVhJQw0pKx92R3VkYb2Z</w:t>
      </w:r>
    </w:p>
    <w:p>
      <w:pPr>
        <w:pStyle w:val="PreformattedText"/>
        <w:bidi w:val="0"/>
        <w:spacing w:before="0" w:after="0"/>
        <w:jc w:val="left"/>
        <w:rPr/>
      </w:pPr>
      <w:r>
        <w:rPr/>
        <w:t>Vs7LYa3FMt8WMgroxJJU7oiIIO47R1FXGwaqtHbrGAYyUcsckfZiqlRZqXClpWplIPcmdV3yeXVtjl</w:t>
      </w:r>
    </w:p>
    <w:p>
      <w:pPr>
        <w:pStyle w:val="PreformattedText"/>
        <w:bidi w:val="0"/>
        <w:spacing w:before="0" w:after="0"/>
        <w:jc w:val="left"/>
        <w:rPr/>
      </w:pPr>
      <w:r>
        <w:rPr/>
        <w:t>e7rfTVV/m4/JK4FhYA8G825flinHJHTzU++IGZJ4JHq5Y4VUstTI1RRhioabtRRYRo3JnO7vFGR8C0</w:t>
      </w:r>
    </w:p>
    <w:p>
      <w:pPr>
        <w:pStyle w:val="PreformattedText"/>
        <w:bidi w:val="0"/>
        <w:spacing w:before="0" w:after="0"/>
        <w:jc w:val="left"/>
        <w:rPr/>
      </w:pPr>
      <w:r>
        <w:rPr/>
        <w:t>h1isDky+l5/wDUYyn0ty3D+bzwm0skVXQyQSvHPJC7NTwS08DilV0lkulLVuysVo56dKecSk+Ukaht</w:t>
      </w:r>
    </w:p>
    <w:p>
      <w:pPr>
        <w:pStyle w:val="PreformattedText"/>
        <w:bidi w:val="0"/>
        <w:spacing w:before="0" w:after="0"/>
        <w:jc w:val="left"/>
        <w:rPr/>
      </w:pPr>
      <w:r>
        <w:rPr/>
        <w:t>iFgxtSdZcLT0XTH4Rvb0lQsBoxyvfmmJIkejppacqWjUpTNIahdproFigknndFjkQRMAsTDeqRfEbl</w:t>
      </w:r>
    </w:p>
    <w:p>
      <w:pPr>
        <w:pStyle w:val="PreformattedText"/>
        <w:bidi w:val="0"/>
        <w:spacing w:before="0" w:after="0"/>
        <w:jc w:val="left"/>
        <w:rPr/>
      </w:pPr>
      <w:r>
        <w:rPr/>
        <w:t>3AdNphFVf4hXEWUb0jKk5dYo3uMOGXcY5pBVyUcHbgFTPEXlSqp5nRGVSjNS1XfM8dOshDhWRk8l2p</w:t>
      </w:r>
    </w:p>
    <w:p>
      <w:pPr>
        <w:pStyle w:val="PreformattedText"/>
        <w:bidi w:val="0"/>
        <w:spacing w:before="0" w:after="0"/>
        <w:jc w:val="left"/>
        <w:rPr/>
      </w:pPr>
      <w:r>
        <w:rPr/>
        <w:t>GS5dbAMO74/VkYAsbDG8CikeWQyYAitkizRLJumq6KKRZYKupAlYCjmLvJIzBJGZsruR/JJErVWsrO</w:t>
      </w:r>
    </w:p>
    <w:p>
      <w:pPr>
        <w:pStyle w:val="PreformattedText"/>
        <w:bidi w:val="0"/>
        <w:spacing w:before="0" w:after="0"/>
        <w:jc w:val="left"/>
        <w:rPr/>
      </w:pPr>
      <w:r>
        <w:rPr/>
        <w:t>VCle9wi9WgscdW+9CyUiLUTU7Mx7YSSpgilSkD0k8axLQU8TbkFWI0mbYHJLKyIyxvu6ixNMVDTOjH</w:t>
      </w:r>
    </w:p>
    <w:p>
      <w:pPr>
        <w:pStyle w:val="PreformattedText"/>
        <w:bidi w:val="0"/>
        <w:spacing w:before="0" w:after="0"/>
        <w:jc w:val="left"/>
        <w:rPr/>
      </w:pPr>
      <w:r>
        <w:rPr/>
        <w:t>I+j590cTcXJ3oe3NXSwTmr7ZKVsqzyRQ0cjlZ9stO00cq5jWDa0kTRq42tIPJkXpcWZrlghsfV5+GN</w:t>
      </w:r>
    </w:p>
    <w:p>
      <w:pPr>
        <w:pStyle w:val="PreformattedText"/>
        <w:bidi w:val="0"/>
        <w:spacing w:before="0" w:after="0"/>
        <w:jc w:val="left"/>
        <w:rPr/>
      </w:pPr>
      <w:r>
        <w:rPr/>
        <w:t>DY9hH3orrdo0l3LV1dLOGMG6mjjqjTTQPHFHP2A2QEpalow0iqJXqGG3veXSlawYCoTe+vLpp7Ps/O</w:t>
      </w:r>
    </w:p>
    <w:p>
      <w:pPr>
        <w:pStyle w:val="PreformattedText"/>
        <w:bidi w:val="0"/>
        <w:spacing w:before="0" w:after="0"/>
        <w:jc w:val="left"/>
        <w:rPr/>
      </w:pPr>
      <w:r>
        <w:rPr/>
        <w:t>7OMcChHpRXoqq52iugutrr6m3yWOWhvOn7zb50/MbPdaK7LW2e7UDmQSTTw3KkpZYhtzFJSxL5hOl2</w:t>
      </w:r>
    </w:p>
    <w:p>
      <w:pPr>
        <w:pStyle w:val="PreformattedText"/>
        <w:bidi w:val="0"/>
        <w:spacing w:before="0" w:after="0"/>
        <w:jc w:val="left"/>
        <w:rPr/>
      </w:pPr>
      <w:r>
        <w:rPr/>
        <w:t>rZ6VTraTIu0UAPZZbnl5vIk1Cs+zVqNZHNOrTOQZeZWX+k+2n8If4x7P8Ai2/Dtp71InkpqP1Ptq0+</w:t>
      </w:r>
    </w:p>
    <w:p>
      <w:pPr>
        <w:pStyle w:val="PreformattedText"/>
        <w:bidi w:val="0"/>
        <w:spacing w:before="0" w:after="0"/>
        <w:jc w:val="left"/>
        <w:rPr/>
      </w:pPr>
      <w:r>
        <w:rPr/>
        <w:t>j/VvTnxa7LP6i2q2RGW9dlI1aK1agt8TXijwu1fip4dzNTN14l0tsA6O22siX6pmOHh7Q+bPqf8AZP</w:t>
      </w:r>
    </w:p>
    <w:p>
      <w:pPr>
        <w:pStyle w:val="PreformattedText"/>
        <w:bidi w:val="0"/>
        <w:spacing w:before="0" w:after="0"/>
        <w:jc w:val="left"/>
        <w:rPr/>
      </w:pPr>
      <w:r>
        <w:rPr/>
        <w:t>p5en+h9m2kkNtOzgJWHbkOBb413oNra8RpM9BThY5JaeVok/UMXdWQGcuM7ffujH1M29Vx7ZKHBmFt</w:t>
      </w:r>
    </w:p>
    <w:p>
      <w:pPr>
        <w:pStyle w:val="PreformattedText"/>
        <w:bidi w:val="0"/>
        <w:spacing w:before="0" w:after="0"/>
        <w:jc w:val="left"/>
        <w:rPr/>
      </w:pPr>
      <w:r>
        <w:rPr/>
        <w:t>WnV43QEmxMho1L1MTtNTyQLVMtJUU7ywTRwbnkaRg83MsbPuT2KknkKvvcpAkqxGLShXa2YAuG+2fN</w:t>
      </w:r>
    </w:p>
    <w:p>
      <w:pPr>
        <w:pStyle w:val="PreformattedText"/>
        <w:bidi w:val="0"/>
        <w:spacing w:before="0" w:after="0"/>
        <w:jc w:val="left"/>
        <w:rPr/>
      </w:pPr>
      <w:r>
        <w:rPr/>
        <w:t>l/xMNXPqb8TU9rhnpng9PdHaYslCiosgpai6iq1FcWhdwdk4S9RpGMOP02RkYOrr6P+zasmy9brbrP</w:t>
      </w:r>
    </w:p>
    <w:p>
      <w:pPr>
        <w:pStyle w:val="PreformattedText"/>
        <w:bidi w:val="0"/>
        <w:spacing w:before="0" w:after="0"/>
        <w:jc w:val="left"/>
        <w:rPr/>
      </w:pPr>
      <w:r>
        <w:rPr/>
        <w:t>m6f+p4J/8ibSj9Ips/MaNLeX4979JS2CWahijyGqasyQTRQzz0orHt9TCvYriImWCGfvLwsRYOVZ1f</w:t>
      </w:r>
    </w:p>
    <w:p>
      <w:pPr>
        <w:pStyle w:val="PreformattedText"/>
        <w:bidi w:val="0"/>
        <w:spacing w:before="0" w:after="0"/>
        <w:jc w:val="left"/>
        <w:rPr/>
      </w:pPr>
      <w:r>
        <w:rPr/>
        <w:t>buTruqmACA1Mm5vm90zyoAk6piP5vZmGMQISrJrJYhHDHTztUwQ1VG+IamhmleId+V2EYSopmdFEiA</w:t>
      </w:r>
    </w:p>
    <w:p>
      <w:pPr>
        <w:pStyle w:val="PreformattedText"/>
        <w:bidi w:val="0"/>
        <w:spacing w:before="0" w:after="0"/>
        <w:jc w:val="left"/>
        <w:rPr/>
      </w:pPr>
      <w:r>
        <w:rPr/>
        <w:t>4Vu51AjhmVAw00+KSEX3gNPPnFoXgrngejrKjaadTUUrIzxVEkkscDNPTXB5d8U9QlSvZ3yYZe92/H</w:t>
      </w:r>
    </w:p>
    <w:p>
      <w:pPr>
        <w:pStyle w:val="PreformattedText"/>
        <w:bidi w:val="0"/>
        <w:spacing w:before="0" w:after="0"/>
        <w:jc w:val="left"/>
        <w:rPr/>
      </w:pPr>
      <w:r>
        <w:rPr/>
        <w:t>YsazVaTjq2ZslqZfFuyMY/xFAs275ESBLWPLA6NDSPNtBpkSkWCoaWRZU204bd25aWFc/qOtRJTjui</w:t>
      </w:r>
    </w:p>
    <w:p>
      <w:pPr>
        <w:pStyle w:val="PreformattedText"/>
        <w:bidi w:val="0"/>
        <w:spacing w:before="0" w:after="0"/>
        <w:jc w:val="left"/>
        <w:rPr/>
      </w:pPr>
      <w:r>
        <w:rPr/>
        <w:t>XxKwDZgLXbW/n5sflodOHnz4Q2tWlLBcKKQ15p5qeOKHv9qOFZK2rp3uArREgjSmknaqclNzLLCjl9</w:t>
      </w:r>
    </w:p>
    <w:p>
      <w:pPr>
        <w:pStyle w:val="PreformattedText"/>
        <w:bidi w:val="0"/>
        <w:spacing w:before="0" w:after="0"/>
        <w:jc w:val="left"/>
        <w:rPr/>
      </w:pPr>
      <w:r>
        <w:rPr/>
        <w:t>nzPXCmnV2JPpN8XekdsmzIGXswLiOQyuYVZ2DLFUkPPVTLSCSCpt60tE5o5YqNZtpJG5/7uzqzbups</w:t>
      </w:r>
    </w:p>
    <w:p>
      <w:pPr>
        <w:pStyle w:val="PreformattedText"/>
        <w:bidi w:val="0"/>
        <w:spacing w:before="0" w:after="0"/>
        <w:jc w:val="left"/>
        <w:rPr/>
      </w:pPr>
      <w:r>
        <w:rPr/>
        <w:t>2tYHX5vyYwIDaBZvH/c46VIxJv3CSnn20Xw9RUVC965Vc0Dkgxskm4RyMHjnjaTa69pzCKnVst+YfD</w:t>
      </w:r>
    </w:p>
    <w:p>
      <w:pPr>
        <w:pStyle w:val="PreformattedText"/>
        <w:bidi w:val="0"/>
        <w:spacing w:before="0" w:after="0"/>
        <w:jc w:val="left"/>
        <w:rPr/>
      </w:pPr>
      <w:r>
        <w:rPr/>
        <w:t>3vP0wbeuTx84wqaaojjgqVEwlJVGNRIS1U0DSdvMk0SGoq49khD8sY9mNrFZeldyyAYC/tdvn8sEZc</w:t>
      </w:r>
    </w:p>
    <w:p>
      <w:pPr>
        <w:pStyle w:val="PreformattedText"/>
        <w:bidi w:val="0"/>
        <w:spacing w:before="0" w:after="0"/>
        <w:jc w:val="left"/>
        <w:rPr/>
      </w:pPr>
      <w:r>
        <w:rPr/>
        <w:t>iMvPr8INSBFzPFEjVSNE0lU0byuYWQCOQxTg9ltkshdGO5JGy+1WRWkAo9g5fR/N7MfduBOjzDsRNI</w:t>
      </w:r>
    </w:p>
    <w:p>
      <w:pPr>
        <w:pStyle w:val="PreformattedText"/>
        <w:bidi w:val="0"/>
        <w:spacing w:before="0" w:after="0"/>
        <w:jc w:val="left"/>
        <w:rPr/>
      </w:pPr>
      <w:r>
        <w:rPr/>
        <w:t>Ya6pnqNtRE8lTDHTtS08JlklkIdUhhjd2aTtnYQJBtQuiRsjEC4zN1yXVeXzxkZs3FRebRwmnaWESI</w:t>
      </w:r>
    </w:p>
    <w:p>
      <w:pPr>
        <w:pStyle w:val="PreformattedText"/>
        <w:bidi w:val="0"/>
        <w:spacing w:before="0" w:after="0"/>
        <w:jc w:val="left"/>
        <w:rPr/>
      </w:pPr>
      <w:r>
        <w:rPr/>
        <w:t>lSSyQ1FPIhjLmnM71EDAqsNTiRgkRAJEe5Dv2p0A2U2Iy8/NkV+BA0PnWCxzrUR1ksVwYdgLFHDFUy</w:t>
      </w:r>
    </w:p>
    <w:p>
      <w:pPr>
        <w:pStyle w:val="PreformattedText"/>
        <w:bidi w:val="0"/>
        <w:spacing w:before="0" w:after="0"/>
        <w:jc w:val="left"/>
        <w:rPr/>
      </w:pPr>
      <w:r>
        <w:rPr/>
        <w:t>xpSCSONTAcQr8HJsSZhHIXH6jAsnivUbMLE3yC+j3ZKrsuIPbCU5WWqmpRE7wOKeOU1gjpoo5ZaViq</w:t>
      </w:r>
    </w:p>
    <w:p>
      <w:pPr>
        <w:pStyle w:val="PreformattedText"/>
        <w:bidi w:val="0"/>
        <w:spacing w:before="0" w:after="0"/>
        <w:jc w:val="left"/>
        <w:rPr/>
      </w:pPr>
      <w:r>
        <w:rPr/>
        <w:t>QUyqY1eMIyxIzEfpbimMqqHeuANG8fP0SUElb9okUappo6mNI6ynaZpwi00QKulSYyDTrNBEdlDs7b</w:t>
      </w:r>
    </w:p>
    <w:p>
      <w:pPr>
        <w:pStyle w:val="PreformattedText"/>
        <w:bidi w:val="0"/>
        <w:spacing w:before="0" w:after="0"/>
        <w:jc w:val="left"/>
        <w:rPr/>
      </w:pPr>
      <w:r>
        <w:rPr/>
        <w:t>EHgllbYGRt/VNmbRHGS3mnsl1uUbXveqVzvyqtVWow2vuMlSVYTU9VAz5kmLFP0JXZ2RVQkRt4qVXa</w:t>
      </w:r>
    </w:p>
    <w:p>
      <w:pPr>
        <w:pStyle w:val="PreformattedText"/>
        <w:bidi w:val="0"/>
        <w:spacing w:before="0" w:after="0"/>
        <w:jc w:val="left"/>
        <w:rPr/>
      </w:pPr>
      <w:r>
        <w:rPr/>
        <w:t>DQqEBmPr3v1nS7ODhTJHw90q0aekC1BqHVNTFI9NPQ6Wv9RIFaNahI6mGmt4oy82QjTrXbHB3MI1bb</w:t>
      </w:r>
    </w:p>
    <w:p>
      <w:pPr>
        <w:pStyle w:val="PreformattedText"/>
        <w:bidi w:val="0"/>
        <w:spacing w:before="0" w:after="0"/>
        <w:jc w:val="left"/>
        <w:rPr/>
      </w:pPr>
      <w:r>
        <w:rPr/>
        <w:t>8x6x3P8aouN8j+ad3sZDbJsxB7vw5SVLKHg+Hp1pkd2WaJp9y9uRWRAm7emTIBCweRGL5pfELLEGlt</w:t>
      </w:r>
    </w:p>
    <w:p>
      <w:pPr>
        <w:pStyle w:val="PreformattedText"/>
        <w:bidi w:val="0"/>
        <w:spacing w:before="0" w:after="0"/>
        <w:jc w:val="left"/>
        <w:rPr/>
      </w:pPr>
      <w:r>
        <w:rPr/>
        <w:t>0RYAFb6N4SZiQNI/bPaZbhVwD4unp6Ywmoq7nKpMFLb1TuSVhqlVNj5XthDhWk7cCN3n3EcDm5ouh8</w:t>
      </w:r>
    </w:p>
    <w:p>
      <w:pPr>
        <w:pStyle w:val="PreformattedText"/>
        <w:bidi w:val="0"/>
        <w:spacing w:before="0" w:after="0"/>
        <w:jc w:val="left"/>
        <w:rPr/>
      </w:pPr>
      <w:r>
        <w:rPr/>
        <w:t>DJs9Pkhvem/U65U1L8BTST6BtNsoamMSU9DTQ19fFFHVQU+4VkPcmoWkcf4clRLsKu53c/0vS2c/uz</w:t>
      </w:r>
    </w:p>
    <w:p>
      <w:pPr>
        <w:pStyle w:val="PreformattedText"/>
        <w:bidi w:val="0"/>
        <w:spacing w:before="0" w:after="0"/>
        <w:jc w:val="left"/>
        <w:rPr/>
      </w:pPr>
      <w:r>
        <w:rPr/>
        <w:t>VCRgWYekxmj0etSo9Q0xyLvZcMeW3+sD9GZ6PTNk9TNOVsdLb77b7aNO6vu0UGwC3VNxudPRWapqnZ</w:t>
      </w:r>
    </w:p>
    <w:p>
      <w:pPr>
        <w:pStyle w:val="PreformattedText"/>
        <w:bidi w:val="0"/>
        <w:spacing w:before="0" w:after="0"/>
        <w:jc w:val="left"/>
        <w:rPr/>
      </w:pPr>
      <w:r>
        <w:rPr/>
        <w:t>45XpYYviZ9u2RXjpoqcf3aYvxn7VItYbC6XZahZkHe5eb9J137PFqX76GspVcT9PD5vGdvNLvcafRF</w:t>
      </w:r>
    </w:p>
    <w:p>
      <w:pPr>
        <w:pStyle w:val="PreformattedText"/>
        <w:bidi w:val="0"/>
        <w:spacing w:before="0" w:after="0"/>
        <w:jc w:val="left"/>
        <w:rPr/>
      </w:pPr>
      <w:r>
        <w:rPr/>
        <w:t>zobdFT15pLPoZa2ohSFIaGpWo09bdSXiiDTKJp1ioqicsu3vR1GV8gnXzRXpU329EqMaZrVKo4cd5i</w:t>
      </w:r>
    </w:p>
    <w:p>
      <w:pPr>
        <w:pStyle w:val="PreformattedText"/>
        <w:bidi w:val="0"/>
        <w:spacing w:before="0" w:after="0"/>
        <w:jc w:val="left"/>
        <w:rPr/>
      </w:pPr>
      <w:r>
        <w:rPr/>
        <w:t>F90902WoybBVqgZGmqN+GTCRrpWQ2i+SvT1MaWzUOp7xeK6JABRi53XWMMNk1IlTPvFBTkUdyknhAi</w:t>
      </w:r>
    </w:p>
    <w:p>
      <w:pPr>
        <w:pStyle w:val="PreformattedText"/>
        <w:bidi w:val="0"/>
        <w:spacing w:before="0" w:after="0"/>
        <w:jc w:val="left"/>
        <w:rPr/>
      </w:pPr>
      <w:r>
        <w:rPr/>
        <w:t>7Ts0juoK9a+1Unq00Vt6tTUKPSxVeX1+qV6VWlTY9WR+7VSWb2ndue/d72Qkh3a022f051Hd7jU3K1</w:t>
      </w:r>
    </w:p>
    <w:p>
      <w:pPr>
        <w:pStyle w:val="PreformattedText"/>
        <w:bidi w:val="0"/>
        <w:spacing w:before="0" w:after="0"/>
        <w:jc w:val="left"/>
        <w:rPr/>
      </w:pPr>
      <w:r>
        <w:rPr/>
        <w:t>Xuu0vb4bpDNVxQyUV4qrp3XuD0yqU+IuaU8nw8rEEVTCZQu9C0WzdYlanTaoKiMDju6+75slqAMq1F</w:t>
      </w:r>
    </w:p>
    <w:p>
      <w:pPr>
        <w:pStyle w:val="PreformattedText"/>
        <w:bidi w:val="0"/>
        <w:spacing w:before="0" w:after="0"/>
        <w:jc w:val="left"/>
        <w:rPr/>
      </w:pPr>
      <w:r>
        <w:rPr/>
        <w:t>U02pn0uw/wB3djb0fNS3qlqbXcKe4m89qzUdXUVLyUFJR6sEadq/SdsIIKGejqKU3GUiTaa5ViYup6</w:t>
      </w:r>
    </w:p>
    <w:p>
      <w:pPr>
        <w:pStyle w:val="PreformattedText"/>
        <w:bidi w:val="0"/>
        <w:spacing w:before="0" w:after="0"/>
        <w:jc w:val="left"/>
        <w:rPr/>
      </w:pPr>
      <w:r>
        <w:rPr/>
        <w:t>XbtnYKHFrY73astbFWFsHJZ2b6p7P8mS3pxLbeI9S0FZbLrUwTacssl2sVU+JampesraeO90CxyxvF</w:t>
      </w:r>
    </w:p>
    <w:p>
      <w:pPr>
        <w:pStyle w:val="PreformattedText"/>
        <w:bidi w:val="0"/>
        <w:spacing w:before="0" w:after="0"/>
        <w:jc w:val="left"/>
        <w:rPr/>
      </w:pPr>
      <w:r>
        <w:rPr/>
        <w:t>VUbzrSuQ/dmp5KeQBWXyxV0ZShClTxx+mabktqQbMPS870YFmRqesj01Qi5U9XDcaynhoxVyTW97vo</w:t>
      </w:r>
    </w:p>
    <w:p>
      <w:pPr>
        <w:pStyle w:val="PreformattedText"/>
        <w:bidi w:val="0"/>
        <w:spacing w:before="0" w:after="0"/>
        <w:jc w:val="left"/>
        <w:rPr/>
      </w:pPr>
      <w:r>
        <w:rPr/>
        <w:t>eka5USTtXU4eesuGh7vWT07lz34qGWBhmnR+ttGD7PdRw3v0b6spVKfVVgC2Q4fzDL5rR4aec22Zae</w:t>
      </w:r>
    </w:p>
    <w:p>
      <w:pPr>
        <w:pStyle w:val="PreformattedText"/>
        <w:bidi w:val="0"/>
        <w:spacing w:before="0" w:after="0"/>
        <w:jc w:val="left"/>
        <w:rPr/>
      </w:pPr>
      <w:r>
        <w:rPr/>
        <w:t>2yipo0lqa2xUNUaeBEt9R8VTXawSd7Ano5KSpqKdoZJGI/MI9gyvUKhCxUG+XpSZywxbgV9GNGXTtF</w:t>
      </w:r>
    </w:p>
    <w:p>
      <w:pPr>
        <w:pStyle w:val="PreformattedText"/>
        <w:bidi w:val="0"/>
        <w:spacing w:before="0" w:after="0"/>
        <w:jc w:val="left"/>
        <w:rPr/>
      </w:pPr>
      <w:r>
        <w:rPr/>
        <w:t>RW2torfBUXWG3zVi2OkrUWSrn0dWW2krUq6m3yw8Xq2wUcdwtcbBhJWWmKqn3RRhZYF3b+Lcvn0ZM1</w:t>
      </w:r>
    </w:p>
    <w:p>
      <w:pPr>
        <w:pStyle w:val="PreformattedText"/>
        <w:bidi w:val="0"/>
        <w:spacing w:before="0" w:after="0"/>
        <w:jc w:val="left"/>
        <w:rPr/>
      </w:pPr>
      <w:r>
        <w:rPr/>
        <w:t>nXdvY/h4/F3ocslCl3ttrslRUm6XCuoKnWmi7xSg1dNdKymqq6DWNqqJnRkopFnesuCwAF1nu1TDxF</w:t>
      </w:r>
    </w:p>
    <w:p>
      <w:pPr>
        <w:pStyle w:val="PreformattedText"/>
        <w:bidi w:val="0"/>
        <w:spacing w:before="0" w:after="0"/>
        <w:jc w:val="left"/>
        <w:rPr/>
      </w:pPr>
      <w:r>
        <w:rPr/>
        <w:t>szDtlP+Fmo3l/C27/SS7Kzq+N9Kg/m3pYDQtzuGr9LXz0tNHHX3rT+kW9R/TuhSom+Lrau1Uhj19pd</w:t>
      </w:r>
    </w:p>
    <w:p>
      <w:pPr>
        <w:pStyle w:val="PreformattedText"/>
        <w:bidi w:val="0"/>
        <w:spacing w:before="0" w:after="0"/>
        <w:jc w:val="left"/>
        <w:rPr/>
      </w:pPr>
      <w:r>
        <w:rPr/>
        <w:t>H7YeCKqoTQ3eGOMB2+Bdh9es3a9pXo+vs9ctjTqU6aVPDCpvK3xK27l6MetAVlqoFyfIumPpjiPc0p</w:t>
      </w:r>
    </w:p>
    <w:p>
      <w:pPr>
        <w:pStyle w:val="PreformattedText"/>
        <w:bidi w:val="0"/>
        <w:spacing w:before="0" w:after="0"/>
        <w:jc w:val="left"/>
        <w:rPr/>
      </w:pPr>
      <w:r>
        <w:rPr/>
        <w:t>18XP6U+okKW95aqwd+pr6eFy7PSac1R8PNcLMpVFWtqKHVVJCZYwFIG+Xdv+beKJXoWa+FTUN7XpCU</w:t>
      </w:r>
    </w:p>
    <w:p>
      <w:pPr>
        <w:pStyle w:val="PreformattedText"/>
        <w:bidi w:val="0"/>
        <w:spacing w:before="0" w:after="0"/>
        <w:jc w:val="left"/>
        <w:rPr/>
      </w:pPr>
      <w:r>
        <w:rPr/>
        <w:t>kJVslF3XIEfmvJ+9brui0to11HHUPLp+xCrpZoqWOlnjstQ9CL/TVCKhPeWC4Q19IGAkpK2lknCGAv</w:t>
      </w:r>
    </w:p>
    <w:p>
      <w:pPr>
        <w:pStyle w:val="PreformattedText"/>
        <w:bidi w:val="0"/>
        <w:spacing w:before="0" w:after="0"/>
        <w:jc w:val="left"/>
        <w:rPr/>
      </w:pPr>
      <w:r>
        <w:rPr/>
        <w:t>hlAEuaSuaYt8l/V55ZGSFTrSuQXe+b3v6r6LSuF7qrnarjSX6026ClvOiamp9Q4amgp2dbjaCtFTaz</w:t>
      </w:r>
    </w:p>
    <w:p>
      <w:pPr>
        <w:pStyle w:val="PreformattedText"/>
        <w:bidi w:val="0"/>
        <w:spacing w:before="0" w:after="0"/>
        <w:jc w:val="left"/>
        <w:rPr/>
      </w:pPr>
      <w:r>
        <w:rPr/>
        <w:t>Fpgpi0T2Sst0lp1GaaBS1LWw3Ok4jcKG7TSV6T02BtU3LfF5x+iWNnqlaquu6RvX9y/lbRvplltYmb</w:t>
      </w:r>
    </w:p>
    <w:p>
      <w:pPr>
        <w:pStyle w:val="PreformattedText"/>
        <w:bidi w:val="0"/>
        <w:spacing w:before="0" w:after="0"/>
        <w:jc w:val="left"/>
        <w:rPr/>
      </w:pPr>
      <w:r>
        <w:rPr/>
        <w:t>UOn79dbFJFWy36zwa+07CKaGsWbU+hJKa8XTT0kwi/Qt9007SagSKRA5XdEdy7m20Ohs2O0dHOBdVb</w:t>
      </w:r>
    </w:p>
    <w:p>
      <w:pPr>
        <w:pStyle w:val="PreformattedText"/>
        <w:bidi w:val="0"/>
        <w:spacing w:before="0" w:after="0"/>
        <w:jc w:val="left"/>
        <w:rPr/>
      </w:pPr>
      <w:r>
        <w:rPr/>
        <w:t>0l3VVmUr/Mss9KqAaO3U2ONx7XeUEN7J15Y0/UentR0bLV2ncamhqqa5xzJT7keyzvb6Wou1JMqFKj</w:t>
      </w:r>
    </w:p>
    <w:p>
      <w:pPr>
        <w:pStyle w:val="PreformattedText"/>
        <w:bidi w:val="0"/>
        <w:spacing w:before="0" w:after="0"/>
        <w:jc w:val="left"/>
        <w:rPr/>
      </w:pPr>
      <w:r>
        <w:rPr/>
        <w:t>dQ11rr3UP+p2ah8eA2x0A/XYNupUX7eOJ/CT1halmh1U/d9L9YbsNZM+pr9Q3Wpp+/q2zWfVdOImVV</w:t>
      </w:r>
    </w:p>
    <w:p>
      <w:pPr>
        <w:pStyle w:val="PreformattedText"/>
        <w:bidi w:val="0"/>
        <w:spacing w:before="0" w:after="0"/>
        <w:jc w:val="left"/>
        <w:rPr/>
      </w:pPr>
      <w:r>
        <w:rPr/>
        <w:t>t2pqeWnqqK4xwmQK8IukVfC8aHfHHUPvzu6zdopMWW3CndV+GXNmqglgx1qC/wAss1ZKil9QrT/7wc</w:t>
      </w:r>
    </w:p>
    <w:p>
      <w:pPr>
        <w:pStyle w:val="PreformattedText"/>
        <w:bidi w:val="0"/>
        <w:spacing w:before="0" w:after="0"/>
        <w:jc w:val="left"/>
        <w:rPr/>
      </w:pPr>
      <w:r>
        <w:rPr/>
        <w:t>abpNXWM6MvbPULTiz1tFURx6W1lEWDPDPb9U2+GiqJuJDRV29tvzKUP4DgaYsMsvP1pFVXrEyHGmxx</w:t>
      </w:r>
    </w:p>
    <w:p>
      <w:pPr>
        <w:pStyle w:val="PreformattedText"/>
        <w:bidi w:val="0"/>
        <w:spacing w:before="0" w:after="0"/>
        <w:jc w:val="left"/>
        <w:rPr/>
      </w:pPr>
      <w:r>
        <w:rPr/>
        <w:t>8cZC/wCrWX/TOobhC9uvVLLqzT13tsM1SaWsvNA8nxtkqkcF2r1u9DWGnRiWKV0zuqpUHO7S6yirUl</w:t>
      </w:r>
    </w:p>
    <w:p>
      <w:pPr>
        <w:pStyle w:val="PreformattedText"/>
        <w:bidi w:val="0"/>
        <w:spacing w:before="0" w:after="0"/>
        <w:jc w:val="left"/>
        <w:rPr/>
      </w:pPr>
      <w:r>
        <w:rPr/>
        <w:t>Y4MAb/AKzNqstY0mZcWuw+XwkFa7t9VZNW19wpIbla6KOot1y/NWjSeqvWirjHE+ka6RhiUV1NVLPa</w:t>
      </w:r>
    </w:p>
    <w:p>
      <w:pPr>
        <w:pStyle w:val="PreformattedText"/>
        <w:bidi w:val="0"/>
        <w:spacing w:before="0" w:after="0"/>
        <w:jc w:val="left"/>
        <w:rPr/>
      </w:pPr>
      <w:r>
        <w:rPr/>
        <w:t>atnJcy2eNn2pN102yr+8bOpWzOw3h7XnenPbYVo1nRhgpOSn0l7P6S6fpXdZ71FX6fqZ6IajtljoL/</w:t>
      </w:r>
    </w:p>
    <w:p>
      <w:pPr>
        <w:pStyle w:val="PreformattedText"/>
        <w:bidi w:val="0"/>
        <w:spacing w:before="0" w:after="0"/>
        <w:jc w:val="left"/>
        <w:rPr/>
      </w:pPr>
      <w:r>
        <w:rPr/>
        <w:t>ZEoyKjt3eOKnj1LYYqjuOKmOa01FDWU8pXcFVUZF2P1zO10KauzqpUMzY/+Zp7PWYhaZbdVR5/mjdv</w:t>
      </w:r>
    </w:p>
    <w:p>
      <w:pPr>
        <w:pStyle w:val="PreformattedText"/>
        <w:bidi w:val="0"/>
        <w:spacing w:before="0" w:after="0"/>
        <w:jc w:val="left"/>
        <w:rPr/>
      </w:pPr>
      <w:r>
        <w:rPr/>
        <w:t>EptOqNPXqnNVTxS0L2u3SOz0lHGHkkmuOm77wWqbGpFVCuzMkTyIuCPeGk1t9RrR5vaWTbQAyhL83L</w:t>
      </w:r>
    </w:p>
    <w:p>
      <w:pPr>
        <w:pStyle w:val="PreformattedText"/>
        <w:bidi w:val="0"/>
        <w:spacing w:before="0" w:after="0"/>
        <w:jc w:val="left"/>
        <w:rPr/>
      </w:pPr>
      <w:r>
        <w:rPr/>
        <w:t>8UeGiPUvTNpt9ttJjS5HSd0qdAXdbr3Ip6307klrKS3rd6WriX4uangqfgnmQyCD4WORG7Uh2axpO4</w:t>
      </w:r>
    </w:p>
    <w:p>
      <w:pPr>
        <w:pStyle w:val="PreformattedText"/>
        <w:bidi w:val="0"/>
        <w:spacing w:before="0" w:after="0"/>
        <w:jc w:val="left"/>
        <w:rPr/>
      </w:pPr>
      <w:r>
        <w:rPr/>
        <w:t>p1Bbe3l+dMdWROtpHgp5fhlatX166Nvtiqbhc62Q+nGupTp65SiWGnNhudQKYWu4ouGkga31NCyBcL</w:t>
      </w:r>
    </w:p>
    <w:p>
      <w:pPr>
        <w:pStyle w:val="PreformattedText"/>
        <w:bidi w:val="0"/>
        <w:spacing w:before="0" w:after="0"/>
        <w:jc w:val="left"/>
        <w:rPr/>
      </w:pPr>
      <w:r>
        <w:rPr/>
        <w:t>FMA7b8tnWKiojBVN6i6+uZnK2LNiKZa39PqxwfiZeG0a89LvVujhnnoJ7PetJaqqqVmj/NYJaV9W6b</w:t>
      </w:r>
    </w:p>
    <w:p>
      <w:pPr>
        <w:pStyle w:val="PreformattedText"/>
        <w:bidi w:val="0"/>
        <w:spacing w:before="0" w:after="0"/>
        <w:jc w:val="left"/>
        <w:rPr/>
      </w:pPr>
      <w:r>
        <w:rPr/>
        <w:t>uFwjQCPL2mLV1DPjBdKiHxbG3o2ZGbZ61ItqpVx6+66r9KmR1nQVqVS2IXNG9LE6o3zcSPXkJFls1B</w:t>
      </w:r>
    </w:p>
    <w:p>
      <w:pPr>
        <w:pStyle w:val="PreformattedText"/>
        <w:bidi w:val="0"/>
        <w:spacing w:before="0" w:after="0"/>
        <w:jc w:val="left"/>
        <w:rPr/>
      </w:pPr>
      <w:r>
        <w:rPr/>
        <w:t>Z9MPX2BTHHYafU1N+U11DJOaiCiuVDmKokAcLJTyW24bYmRc7N6blZUPU+zqVQrkLd0ezG12XK+PhK</w:t>
      </w:r>
    </w:p>
    <w:p>
      <w:pPr>
        <w:pStyle w:val="PreformattedText"/>
        <w:bidi w:val="0"/>
        <w:spacing w:before="0" w:after="0"/>
        <w:jc w:val="left"/>
        <w:rPr/>
      </w:pPr>
      <w:r>
        <w:rPr/>
        <w:t>w3jTk9p1DZ3qbpPU09LFq7RV3utSzvLHBe1qZtHXB0cZnmN4ElNyS26qiPjjrSoqW3106s3t6Vub7J</w:t>
      </w:r>
    </w:p>
    <w:p>
      <w:pPr>
        <w:pStyle w:val="PreformattedText"/>
        <w:bidi w:val="0"/>
        <w:spacing w:before="0" w:after="0"/>
        <w:jc w:val="left"/>
        <w:rPr/>
      </w:pPr>
      <w:r>
        <w:rPr/>
        <w:t>l1BiQDwYMrH38v26R3+leoLvedM+nl3qaa4Q3f043raWlzJJXaatNdJb7xZdx3mmq6UyRiVhtd0mR8</w:t>
      </w:r>
    </w:p>
    <w:p>
      <w:pPr>
        <w:pStyle w:val="PreformattedText"/>
        <w:bidi w:val="0"/>
        <w:spacing w:before="0" w:after="0"/>
        <w:jc w:val="left"/>
        <w:rPr/>
      </w:pPr>
      <w:r>
        <w:rPr/>
        <w:t>7U62Q4aqrKdLr/6+dMmwWkUYb1vP0dscuqLDR6dsmvEhoRVWyi0tab9p+WmFPL+ao93qa3TspefKSw</w:t>
      </w:r>
    </w:p>
    <w:p>
      <w:pPr>
        <w:pStyle w:val="PreformattedText"/>
        <w:bidi w:val="0"/>
        <w:spacing w:before="0" w:after="0"/>
        <w:jc w:val="left"/>
        <w:rPr/>
      </w:pPr>
      <w:r>
        <w:rPr/>
        <w:t>Laq6ljlZAFVGlV/LHT+rC7SAvBn/NGVTlstRz/APi0+8Jye9d9Dmy3j84slvqKaxXqOW+aehqAM0Ao</w:t>
      </w:r>
    </w:p>
    <w:p>
      <w:pPr>
        <w:pStyle w:val="PreformattedText"/>
        <w:bidi w:val="0"/>
        <w:spacing w:before="0" w:after="0"/>
        <w:jc w:val="left"/>
        <w:rPr/>
      </w:pPr>
      <w:r>
        <w:rPr/>
        <w:t>JPhdQ2GpkGDFV0NTNgnAZ4gmV9mPp/7M7aHT90qtkyjFvaB5f6TzvpvZmx/eKa+17rcVlUHUqi1CtH</w:t>
      </w:r>
    </w:p>
    <w:p>
      <w:pPr>
        <w:pStyle w:val="PreformattedText"/>
        <w:bidi w:val="0"/>
        <w:spacing w:before="0" w:after="0"/>
        <w:jc w:val="left"/>
        <w:rPr/>
      </w:pPr>
      <w:r>
        <w:rPr/>
        <w:t>tIkcIsYCtJjcIm43ZcliCMfLtO3rvKTXGJO8onNZX1HBobNVDcXxXTSirlVi1TU92oKbYRFEJAWLSr</w:t>
      </w:r>
    </w:p>
    <w:p>
      <w:pPr>
        <w:pStyle w:val="PreformattedText"/>
        <w:bidi w:val="0"/>
        <w:spacing w:before="0" w:after="0"/>
        <w:jc w:val="left"/>
        <w:rPr/>
      </w:pPr>
      <w:r>
        <w:rPr/>
        <w:t>xGqsmSNu3b49OCEAhdwRTe5vxiQ9NUUxjd4jPAGcl9yss8KAKjxMo8ckcq3I+vT0cN7zG2F79sVKcJ</w:t>
      </w:r>
    </w:p>
    <w:p>
      <w:pPr>
        <w:pStyle w:val="PreformattedText"/>
        <w:bidi w:val="0"/>
        <w:spacing w:before="0" w:after="0"/>
        <w:jc w:val="left"/>
        <w:rPr/>
      </w:pPr>
      <w:r>
        <w:rPr/>
        <w:t>Ekn94iZDGpMLgKrtOdyKUIOVydvuNm3p9xrrwjcBe/Z4Tod/wm9ZjRP47PRSoqBDHS3+ruGkpwHkQb</w:t>
      </w:r>
    </w:p>
    <w:p>
      <w:pPr>
        <w:pStyle w:val="PreformattedText"/>
        <w:bidi w:val="0"/>
        <w:spacing w:before="0" w:after="0"/>
        <w:jc w:val="left"/>
        <w:rPr/>
      </w:pPr>
      <w:r>
        <w:rPr/>
        <w:t>bxRTxQhHxlv1QuB77l/09UekFvs720Mnp6OBbLXz5vPuKYFXdN4PbYpgIRI5XLMdvykby3B5H8XXPS</w:t>
      </w:r>
    </w:p>
    <w:p>
      <w:pPr>
        <w:pStyle w:val="PreformattedText"/>
        <w:bidi w:val="0"/>
        <w:spacing w:before="0" w:after="0"/>
        <w:jc w:val="left"/>
        <w:rPr/>
      </w:pPr>
      <w:r>
        <w:rPr/>
        <w:t>5ASu5mXBKrgjcAcjHiGyQRIfP29v8AS3UTkWt6Ueihr92eQLgxhlIO993AdFYAMcjAz9SBzge3UZIA</w:t>
      </w:r>
    </w:p>
    <w:p>
      <w:pPr>
        <w:pStyle w:val="PreformattedText"/>
        <w:bidi w:val="0"/>
        <w:spacing w:before="0" w:after="0"/>
        <w:jc w:val="left"/>
        <w:rPr/>
      </w:pPr>
      <w:r>
        <w:rPr/>
        <w:t>v2SYLYY30/rBoztwQqknlsoq7wRsVzgncpBU7eMB93TanKT4SVdN3tElzRhbuQs3l5ITyUlwuAIwTk</w:t>
      </w:r>
    </w:p>
    <w:p>
      <w:pPr>
        <w:pStyle w:val="PreformattedText"/>
        <w:bidi w:val="0"/>
        <w:spacing w:before="0" w:after="0"/>
        <w:jc w:val="left"/>
        <w:rPr/>
      </w:pPr>
      <w:r>
        <w:rPr/>
        <w:t>qQ3OBxj+HqGhZajWGsjrWwIlttLtiFCeBvGCPZ92CQcrk48T9/p49dLsu9veqZT8B75KcBIjx8uAAA</w:t>
      </w:r>
    </w:p>
    <w:p>
      <w:pPr>
        <w:pStyle w:val="PreformattedText"/>
        <w:bidi w:val="0"/>
        <w:spacing w:before="0" w:after="0"/>
        <w:jc w:val="left"/>
        <w:rPr/>
      </w:pPr>
      <w:r>
        <w:rPr/>
        <w:t>QMYBySCvv7/X79aScokUzUDGGBwQCFzyGHGNwAOCGweP4+nQka6nwEcYwu8+2Pcg84YjkNuJ5/n1Ab</w:t>
      </w:r>
    </w:p>
    <w:p>
      <w:pPr>
        <w:pStyle w:val="PreformattedText"/>
        <w:bidi w:val="0"/>
        <w:spacing w:before="0" w:after="0"/>
        <w:jc w:val="left"/>
        <w:rPr/>
      </w:pPr>
      <w:r>
        <w:rPr/>
        <w:t>3N+MJVbWykmUABlIYKWY434IZQmMj5uTgAHHWZXscgfVGkWDHxEqpdNgrG83XkkMzb0KkGNwzMwJJI</w:t>
      </w:r>
    </w:p>
    <w:p>
      <w:pPr>
        <w:pStyle w:val="PreformattedText"/>
        <w:bidi w:val="0"/>
        <w:spacing w:before="0" w:after="0"/>
        <w:jc w:val="left"/>
        <w:rPr/>
      </w:pPr>
      <w:r>
        <w:rPr/>
        <w:t>5J5HWcDqwtrFBvf1Gb0xVSVCu21UDx4+qBiHLgks+eCTwv06tC9hfjJ6Y3RbvToleQD3MqfInA92Db</w:t>
      </w:r>
    </w:p>
    <w:p>
      <w:pPr>
        <w:pStyle w:val="PreformattedText"/>
        <w:bidi w:val="0"/>
        <w:spacing w:before="0" w:after="0"/>
        <w:jc w:val="left"/>
        <w:rPr/>
      </w:pPr>
      <w:r>
        <w:rPr/>
        <w:t>mLnxHPifbIyPp059C1o8XuLcZGd2yGcDChsKAH8cEkHBYcgD3A6oPu/IJdojmbwjArOScBACjxgbWC</w:t>
      </w:r>
    </w:p>
    <w:p>
      <w:pPr>
        <w:pStyle w:val="PreformattedText"/>
        <w:bidi w:val="0"/>
        <w:spacing w:before="0" w:after="0"/>
        <w:jc w:val="left"/>
        <w:rPr/>
      </w:pPr>
      <w:r>
        <w:rPr/>
        <w:t>nDZy4BxtywAP3b/fpsntplfTt/l+mJdMStSvvnADGQsGkKAPIE4HvEfc+/l9V3dKm8wA43kVUA02K+</w:t>
      </w:r>
    </w:p>
    <w:p>
      <w:pPr>
        <w:pStyle w:val="PreformattedText"/>
        <w:bidi w:val="0"/>
        <w:spacing w:before="0" w:after="0"/>
        <w:jc w:val="left"/>
        <w:rPr/>
      </w:pPr>
      <w:r>
        <w:rPr/>
        <w:t>6S9YN2F5z45Ix54ZhgqM4wB7jge/W5s6kgW7MZhbQ17N4/0kqUQBiUrgqxXGSMIwIBxkcYJ4/5utRe</w:t>
      </w:r>
    </w:p>
    <w:p>
      <w:pPr>
        <w:pStyle w:val="PreformattedText"/>
        <w:bidi w:val="0"/>
        <w:spacing w:before="0" w:after="0"/>
        <w:jc w:val="left"/>
        <w:rPr/>
      </w:pPr>
      <w:r>
        <w:rPr/>
        <w:t>I98xNo5l90UCDtOGIC/c79/LKWJ+x+gwP69JK8JSqBwxVSoIBbcCx24GQRwwB6JAVs2PbGjq2/w6S0</w:t>
      </w:r>
    </w:p>
    <w:p>
      <w:pPr>
        <w:pStyle w:val="PreformattedText"/>
        <w:bidi w:val="0"/>
        <w:spacing w:before="0" w:after="0"/>
        <w:jc w:val="left"/>
        <w:rPr/>
      </w:pPr>
      <w:r>
        <w:rPr/>
        <w:t>rqvVs8ywx6V0tqHUDzSKXhhFls9XXrLNH/APYxJApb+Q8encvzhEAyZF9Iz8rX1A1FV6v1xrXV1bIl</w:t>
      </w:r>
    </w:p>
    <w:p>
      <w:pPr>
        <w:pStyle w:val="PreformattedText"/>
        <w:bidi w:val="0"/>
        <w:spacing w:before="0" w:after="0"/>
        <w:jc w:val="left"/>
        <w:rPr/>
      </w:pPr>
      <w:r>
        <w:rPr/>
        <w:t>XW6g1Vqa/NUb2TfVXe+1lbI0YweXWpZwMN4Jj5umKLC07BQAiqO4IwD2o55I5W2yJMQG7ZKmUqcKzA</w:t>
      </w:r>
    </w:p>
    <w:p>
      <w:pPr>
        <w:pStyle w:val="PreformattedText"/>
        <w:bidi w:val="0"/>
        <w:spacing w:before="0" w:after="0"/>
        <w:jc w:val="left"/>
        <w:rPr/>
      </w:pPr>
      <w:r>
        <w:rPr/>
        <w:t>cQZVvIlUD8L+7pYTE83deNHiRwUEsSI5B3IjBi0kQ3KFYKQCWz3PH26UWI1Fx5+SMZrAWMLwTB2APd</w:t>
      </w:r>
    </w:p>
    <w:p>
      <w:pPr>
        <w:pStyle w:val="PreformattedText"/>
        <w:bidi w:val="0"/>
        <w:spacing w:before="0" w:after="0"/>
        <w:jc w:val="left"/>
        <w:rPr/>
      </w:pPr>
      <w:r>
        <w:rPr/>
        <w:t>BR1mdadEWMPINrJFGyksxO1geCfLO0c9Oy13luYvNwa0BgVTUBQEgkZ1mwFSQSxoOIQr5ygJYkE5z5</w:t>
      </w:r>
    </w:p>
    <w:p>
      <w:pPr>
        <w:pStyle w:val="PreformattedText"/>
        <w:bidi w:val="0"/>
        <w:spacing w:before="0" w:after="0"/>
        <w:jc w:val="left"/>
        <w:rPr/>
      </w:pPr>
      <w:r>
        <w:rPr/>
        <w:t>r/AJmk3jgLaCGIC0gUOrK8B2Rku4NSzIskS9xzjtYLZXaCpj48s9JcnUxNB6ptMoiApgC0eEf4tpVe</w:t>
      </w:r>
    </w:p>
    <w:p>
      <w:pPr>
        <w:pStyle w:val="PreformattedText"/>
        <w:bidi w:val="0"/>
        <w:spacing w:before="0" w:after="0"/>
        <w:jc w:val="left"/>
        <w:rPr/>
      </w:pPr>
      <w:r>
        <w:rPr/>
        <w:t>ISM6uIqqWOH9eJ3P3wzMh4+XqQmwA7PSjFGRJImqJIYjUSplQAs7RzKUcwxjtgF3GMj2QcYj3Nt6XE</w:t>
      </w:r>
    </w:p>
    <w:p>
      <w:pPr>
        <w:pStyle w:val="PreformattedText"/>
        <w:bidi w:val="0"/>
        <w:spacing w:before="0" w:after="0"/>
        <w:jc w:val="left"/>
        <w:rPr/>
      </w:pPr>
      <w:r>
        <w:rPr/>
        <w:t>3v3WjS4Cje1nkfgSBQ+VRmaN1ZQ7DKGQ53CFIyu4KAuGHkcDdGALE9oi53IPhCqzmSJZ0aFTMAVjUD</w:t>
      </w:r>
    </w:p>
    <w:p>
      <w:pPr>
        <w:pStyle w:val="PreformattedText"/>
        <w:bidi w:val="0"/>
        <w:spacing w:before="0" w:after="0"/>
        <w:jc w:val="left"/>
        <w:rPr/>
      </w:pPr>
      <w:r>
        <w:rPr/>
        <w:t>9WWPMhdX2M2SisqOp255JXDHpPD18I8nm8RNEieQBtu9o2Z1Ebv2+6FyREhCiYZbDE7smMs27d1Igv</w:t>
      </w:r>
    </w:p>
    <w:p>
      <w:pPr>
        <w:pStyle w:val="PreformattedText"/>
        <w:bidi w:val="0"/>
        <w:spacing w:before="0" w:after="0"/>
        <w:jc w:val="left"/>
        <w:rPr/>
      </w:pPr>
      <w:r>
        <w:rPr/>
        <w:t>ccbxjOV42hiGNlZDK0UHiwjErP2IixdFdpkBAy4bdjCsP27vJVbEc0RcrbvD5Ir0crrKwMoeVo45II</w:t>
      </w:r>
    </w:p>
    <w:p>
      <w:pPr>
        <w:pStyle w:val="PreformattedText"/>
        <w:bidi w:val="0"/>
        <w:spacing w:before="0" w:after="0"/>
        <w:jc w:val="left"/>
        <w:rPr/>
      </w:pPr>
      <w:r>
        <w:rPr/>
        <w:t>njaORaaSRpTLKewMqzocMWXPzNsw3aQVBwI1ilLC94t08gMCssj70eI+aCFo6mV5IwJe4wCnczAlhg</w:t>
      </w:r>
    </w:p>
    <w:p>
      <w:pPr>
        <w:pStyle w:val="PreformattedText"/>
        <w:bidi w:val="0"/>
        <w:spacing w:before="0" w:after="0"/>
        <w:jc w:val="left"/>
        <w:rPr/>
      </w:pPr>
      <w:r>
        <w:rPr/>
        <w:t>ruLJ/jJ1MMBqxtG68IG7d2UBlnYRytLt2DeSURUWmDDcspkLbfJtzMF/xZt/StWDBQFOK+dI0UyCSS</w:t>
      </w:r>
    </w:p>
    <w:p>
      <w:pPr>
        <w:pStyle w:val="PreformattedText"/>
        <w:bidi w:val="0"/>
        <w:spacing w:before="0" w:after="0"/>
        <w:jc w:val="left"/>
        <w:rPr/>
      </w:pPr>
      <w:r>
        <w:rPr/>
        <w:t>AWg0cYfaJFEYUDaVeIMpk3BJJYGVgpCfQBWAXxG1mMIqBwpI1i3IvbjAKlJ/1XWR5pHeD9RzIHaSPD</w:t>
      </w:r>
    </w:p>
    <w:p>
      <w:pPr>
        <w:pStyle w:val="PreformattedText"/>
        <w:bidi w:val="0"/>
        <w:spacing w:before="0" w:after="0"/>
        <w:jc w:val="left"/>
        <w:rPr/>
      </w:pPr>
      <w:r>
        <w:rPr/>
        <w:t>ARhf8ACUqzEowYEzfLvcIX2Xe0Dn5fP1olzu6mFZpGeaKQymMsxiaKFhIiPC+SpAUMhRhvAj9iE8sd</w:t>
      </w:r>
    </w:p>
    <w:p>
      <w:pPr>
        <w:pStyle w:val="PreformattedText"/>
        <w:bidi w:val="0"/>
        <w:spacing w:before="0" w:after="0"/>
        <w:jc w:val="left"/>
        <w:rPr/>
      </w:pPr>
      <w:r>
        <w:rPr/>
        <w:t>lkU4Egjz589kYbe1bz51m9ktz36601pikNOlY8zVlW4Jitdtt9K1Td71WqwAEMFuhmnYZ2u1GIwMPs</w:t>
      </w:r>
    </w:p>
    <w:p>
      <w:pPr>
        <w:pStyle w:val="PreformattedText"/>
        <w:bidi w:val="0"/>
        <w:spacing w:before="0" w:after="0"/>
        <w:jc w:val="left"/>
        <w:rPr/>
      </w:pPr>
      <w:r>
        <w:rPr/>
        <w:t>avVZQjMBvNw+Ls+tJkW5AJm2qb9BfbhUT2ylFDZrdTUdr0tQqdk9DZaBWgooJklbCVk7S1FXU53TSV</w:t>
      </w:r>
    </w:p>
    <w:p>
      <w:pPr>
        <w:pStyle w:val="PreformattedText"/>
        <w:bidi w:val="0"/>
        <w:spacing w:before="0" w:after="0"/>
        <w:jc w:val="left"/>
        <w:rPr/>
      </w:pPr>
      <w:r>
        <w:rPr/>
        <w:t>NwqFXLl36ppkosebjx70mNieGkatYZFkptszM0hcKIwNvahHcEUczRseCikZ4Rl+Q7YQ01+AJ0iYi9</w:t>
      </w:r>
    </w:p>
    <w:p>
      <w:pPr>
        <w:pStyle w:val="PreformattedText"/>
        <w:bidi w:val="0"/>
        <w:spacing w:before="0" w:after="0"/>
        <w:jc w:val="left"/>
        <w:rPr/>
      </w:pPr>
      <w:r>
        <w:rPr/>
        <w:t>7axBqh3IpiFVESJJUJ7plEriRkpIAD4lpdyqqoc7FTerb3SRKYI4atIizeN4repValG9FYVWR6XROm</w:t>
      </w:r>
    </w:p>
    <w:p>
      <w:pPr>
        <w:pStyle w:val="PreformattedText"/>
        <w:bidi w:val="0"/>
        <w:spacing w:before="0" w:after="0"/>
        <w:jc w:val="left"/>
        <w:rPr/>
      </w:pPr>
      <w:r>
        <w:rPr/>
        <w:t>6ezSyKQ8Ut0mEl61ZWOrJhfiL3X1SSABd3wKGRtqIiQZEizUzTN7Nf8AXz8UmxCsbb2nn6scvqXS1F</w:t>
      </w:r>
    </w:p>
    <w:p>
      <w:pPr>
        <w:pStyle w:val="PreformattedText"/>
        <w:bidi w:val="0"/>
        <w:spacing w:before="0" w:after="0"/>
        <w:jc w:val="left"/>
        <w:rPr/>
      </w:pPr>
      <w:r>
        <w:rPr/>
        <w:t>q1BYtIyEGo0V6c6C09WZ7ZqILhVWGPVl1G4kkD47UsqsVIzIqs4Xx6y+iWLUdp2gLj+9V6j6jexU4D</w:t>
      </w:r>
    </w:p>
    <w:p>
      <w:pPr>
        <w:pStyle w:val="PreformattedText"/>
        <w:bidi w:val="0"/>
        <w:spacing w:before="0" w:after="0"/>
        <w:jc w:val="left"/>
        <w:rPr/>
      </w:pPr>
      <w:r>
        <w:rPr/>
        <w:t>L6N32cZodIBkqUaDk/8A1aSD3FhmR7rtGaqoIY3CuIwZC4mIPakhH6aBoBsdHBb3ceTZZhuO/Uc2U+</w:t>
      </w:r>
    </w:p>
    <w:p>
      <w:pPr>
        <w:pStyle w:val="PreformattedText"/>
        <w:bidi w:val="0"/>
        <w:spacing w:before="0" w:after="0"/>
        <w:jc w:val="left"/>
        <w:rPr/>
      </w:pPr>
      <w:r>
        <w:rPr/>
        <w:t>uZ86d/h1o5qf0CivT1VRTXzVVs9U9N0DhIqe4RU3p9YKLQOlb3JJIrMtlt03qpVM5Yb6ic08KujptH</w:t>
      </w:r>
    </w:p>
    <w:p>
      <w:pPr>
        <w:pStyle w:val="PreformattedText"/>
        <w:bidi w:val="0"/>
        <w:spacing w:before="0" w:after="0"/>
        <w:jc w:val="left"/>
        <w:rPr/>
      </w:pPr>
      <w:r>
        <w:rPr/>
        <w:t>AftEW2jbE2VqhahTq7O+OW9vMrYX9BseSbvRVSns6vtBUmqwcJ4ajd9W6za96O2O/wAF5tGvK2zyw1</w:t>
      </w:r>
    </w:p>
    <w:p>
      <w:pPr>
        <w:pStyle w:val="PreformattedText"/>
        <w:bidi w:val="0"/>
        <w:spacing w:before="0" w:after="0"/>
        <w:jc w:val="left"/>
        <w:rPr/>
      </w:pPr>
      <w:r>
        <w:rPr/>
        <w:t>tktVVUJBaaa31dDVXCy+lnpH6haIuUVXUVhiWMpdr3cIqUn+7o9Gsod1be2RteyPs9J3qAK1Vg7M29</w:t>
      </w:r>
    </w:p>
    <w:p>
      <w:pPr>
        <w:pStyle w:val="PreformattedText"/>
        <w:bidi w:val="0"/>
        <w:spacing w:before="0" w:after="0"/>
        <w:jc w:val="left"/>
        <w:rPr/>
      </w:pPr>
      <w:r>
        <w:rPr/>
        <w:t>bOoCqr/NNvY9rp7Q1NFctiiLZd3kVstfR9GXk0LZINDf8Pr0Hietklt2nL76cTtUrh6lzPofXN8ZMU</w:t>
      </w:r>
    </w:p>
    <w:p>
      <w:pPr>
        <w:pStyle w:val="PreformattedText"/>
        <w:bidi w:val="0"/>
        <w:spacing w:before="0" w:after="0"/>
        <w:jc w:val="left"/>
        <w:rPr/>
      </w:pPr>
      <w:r>
        <w:rPr/>
        <w:t>0u1p0kvMcc4iBZ3q2iLsjDrzXpiqo/bz95akaFRaTll3t0r/dxncdD08f2UrL2dYmPDeve29yyJ67U</w:t>
      </w:r>
    </w:p>
    <w:p>
      <w:pPr>
        <w:pStyle w:val="PreformattedText"/>
        <w:bidi w:val="0"/>
        <w:spacing w:before="0" w:after="0"/>
        <w:jc w:val="left"/>
        <w:rPr/>
      </w:pPr>
      <w:r>
        <w:rPr/>
        <w:t>dPqfWvqT6HXdOzX65/DrLf8AQslJV9i6C96Ntb3CCCpjCNDRTwUVwu0eworSxQsj4Zt/Vo7OwrHpSi</w:t>
      </w:r>
    </w:p>
    <w:p>
      <w:pPr>
        <w:pStyle w:val="PreformattedText"/>
        <w:bidi w:val="0"/>
        <w:spacing w:before="0" w:after="0"/>
        <w:jc w:val="left"/>
        <w:rPr/>
      </w:pPr>
      <w:r>
        <w:rPr/>
        <w:t>MTTrJ1uS+J9fML/elZqwIGy1bY1KT4WyvpEapu9VQeiHpRdFgSivKVtu1RU1kqKJ6O/aRvli060lVI</w:t>
      </w:r>
    </w:p>
    <w:p>
      <w:pPr>
        <w:pStyle w:val="PreformattedText"/>
        <w:bidi w:val="0"/>
        <w:spacing w:before="0" w:after="0"/>
        <w:jc w:val="left"/>
        <w:rPr/>
      </w:pPr>
      <w:r>
        <w:rPr/>
        <w:t>kSvHR1c5njkhRoyZbgi7eE6n2o5dJ7SW3qa9zxzyk+xAjZKSCyv6fw4y11wvUNv9VahRQ1v9ltaXmi</w:t>
      </w:r>
    </w:p>
    <w:p>
      <w:pPr>
        <w:pStyle w:val="PreformattedText"/>
        <w:bidi w:val="0"/>
        <w:spacing w:before="0" w:after="0"/>
        <w:jc w:val="left"/>
        <w:rPr/>
      </w:pPr>
      <w:r>
        <w:rPr/>
        <w:t>tVrcIEipLNfqS2+o1liqRuIjmNUtTSSeSywChVfKVH65MUyKVYK4V7lsSeXBsf7Z0ZqKKlAMu5VxF8</w:t>
      </w:r>
    </w:p>
    <w:p>
      <w:pPr>
        <w:pStyle w:val="PreformattedText"/>
        <w:bidi w:val="0"/>
        <w:spacing w:before="0" w:after="0"/>
        <w:jc w:val="left"/>
        <w:rPr/>
      </w:pPr>
      <w:r>
        <w:rPr/>
        <w:t>fEZb0rPfLLJp/VXrZS9yehttl03bdO0UVX3Y52S/eokEsMbRd1k7McFthcL5A9xvJf226TqvRZDBWZ</w:t>
      </w:r>
    </w:p>
    <w:p>
      <w:pPr>
        <w:pStyle w:val="PreformattedText"/>
        <w:bidi w:val="0"/>
        <w:spacing w:before="0" w:after="0"/>
        <w:jc w:val="left"/>
        <w:rPr/>
      </w:pPr>
      <w:r>
        <w:rPr/>
        <w:t>ql2Pwp2d6PrEjbSdUTq936/wDiTv6aXSKp9FvxS+m1bArSU2jb1q6y01TUvI1wvul5dPXKtsln7Unj</w:t>
      </w:r>
    </w:p>
    <w:p>
      <w:pPr>
        <w:pStyle w:val="PreformattedText"/>
        <w:bidi w:val="0"/>
        <w:spacing w:before="0" w:after="0"/>
        <w:jc w:val="left"/>
        <w:rPr/>
      </w:pPr>
      <w:r>
        <w:rPr/>
        <w:t>Xz0Gl6owZQbnjSXkp1m7ZWqUTSIXdqhFaw5lzxbL2TkGmhs2LI63y5/mtju/WxIkuWKx2RJdO3egma</w:t>
      </w:r>
    </w:p>
    <w:p>
      <w:pPr>
        <w:pStyle w:val="PreformattedText"/>
        <w:bidi w:val="0"/>
        <w:spacing w:before="0" w:after="0"/>
        <w:jc w:val="left"/>
        <w:rPr/>
      </w:pPr>
      <w:r>
        <w:rPr/>
        <w:t>ohrdXXb1LuVbVSVFRLT2P4Gkv0k1LDMpSnqzcFpaIyRjeTTMvLYPUVTaKj08SuLUlwHtZNJqark2Pe</w:t>
      </w:r>
    </w:p>
    <w:p>
      <w:pPr>
        <w:pStyle w:val="PreformattedText"/>
        <w:bidi w:val="0"/>
        <w:spacing w:before="0" w:after="0"/>
        <w:jc w:val="left"/>
        <w:rPr/>
      </w:pPr>
      <w:r>
        <w:rPr/>
        <w:t>fJvZxXysjOC8m4Qa+utRWrUU8OqnsFjqpHZIozQ2GZo6mNEIm2y3i4yGNsnY1HlfMnpivTANOomssV</w:t>
      </w:r>
    </w:p>
    <w:p>
      <w:pPr>
        <w:pStyle w:val="PreformattedText"/>
        <w:bidi w:val="0"/>
        <w:spacing w:before="0" w:after="0"/>
        <w:jc w:val="left"/>
        <w:rPr/>
      </w:pPr>
      <w:r>
        <w:rPr/>
        <w:t>AygsDiIs3unp301pnT9LSSvpbRFHbJL1VrsjEFDSx0tdKskvbHeldrd2NrZJlndl3bdjR1z1dO17lu</w:t>
      </w:r>
    </w:p>
    <w:p>
      <w:pPr>
        <w:pStyle w:val="PreformattedText"/>
        <w:bidi w:val="0"/>
        <w:spacing w:before="0" w:after="0"/>
        <w:jc w:val="left"/>
        <w:rPr/>
      </w:pPr>
      <w:r>
        <w:rPr/>
        <w:t>H0R1Bcql+4lr+6J/qVcroNC+p+oWiaG8VuirfDRTyAxS/n/qJrGm0NYjLIU3G3pp3TOqWpJQcs9c3d</w:t>
      </w:r>
    </w:p>
    <w:p>
      <w:pPr>
        <w:pStyle w:val="PreformattedText"/>
        <w:bidi w:val="0"/>
        <w:spacing w:before="0" w:after="0"/>
        <w:jc w:val="left"/>
        <w:rPr/>
      </w:pPr>
      <w:r>
        <w:rPr/>
        <w:t>BduotmAp06NI8FFx3rrx+8zSxtDF3qsDvd4evLH8qtaM2y2epo9AyR9iKnhuOorNYo3q4wGnzrSGuu</w:t>
      </w:r>
    </w:p>
    <w:p>
      <w:pPr>
        <w:pStyle w:val="PreformattedText"/>
        <w:bidi w:val="0"/>
        <w:spacing w:before="0" w:after="0"/>
        <w:jc w:val="left"/>
        <w:rPr/>
      </w:pPr>
      <w:r>
        <w:rPr/>
        <w:t>K9iVwqSD+zckJVQPKJDhmC4hIdskxxZTkD7PlouQIBU9oX7f9ffGXpeGO7epP4gTdYCwhvlolqKGA7</w:t>
      </w:r>
    </w:p>
    <w:p>
      <w:pPr>
        <w:pStyle w:val="PreformattedText"/>
        <w:bidi w:val="0"/>
        <w:spacing w:before="0" w:after="0"/>
        <w:jc w:val="left"/>
        <w:rPr/>
      </w:pPr>
      <w:r>
        <w:rPr/>
        <w:t>ZbletFanu9NSqkUhTa8lVQRq2xTthpGdWZOr6hRR2amb1Cx/TeYxnGttRuFCj6xU2xXzyxKtF2qbR6</w:t>
      </w:r>
    </w:p>
    <w:p>
      <w:pPr>
        <w:pStyle w:val="PreformattedText"/>
        <w:bidi w:val="0"/>
        <w:spacing w:before="0" w:after="0"/>
        <w:jc w:val="left"/>
        <w:rPr/>
      </w:pPr>
      <w:r>
        <w:rPr/>
        <w:t>X601ZJBFNEu6pivsIoauKpq47jLRVipRuy9mau1LcrpU1IYDvxdpQH7aOmw9RVq0VpPiKYbT397KZA</w:t>
      </w:r>
    </w:p>
    <w:p>
      <w:pPr>
        <w:pStyle w:val="PreformattedText"/>
        <w:bidi w:val="0"/>
        <w:spacing w:before="0" w:after="0"/>
        <w:jc w:val="left"/>
        <w:rPr/>
      </w:pPr>
      <w:r>
        <w:rPr/>
        <w:t>DdRtDsoyazX+FuH1oLaqNLZ6T6IheRFvjvdqy9VdG0tJ2oZzZ6LRN4DVAZXMV2vdVSLIrBY/g40RcY</w:t>
      </w:r>
    </w:p>
    <w:p>
      <w:pPr>
        <w:pStyle w:val="PreformattedText"/>
        <w:bidi w:val="0"/>
        <w:spacing w:before="0" w:after="0"/>
        <w:jc w:val="left"/>
        <w:rPr/>
      </w:pPr>
      <w:r>
        <w:rPr/>
        <w:t>6sbVVNRsmTFsQunpY+jINkpY7OFD5b5b5vlo3tamp1BXW2wWyiq5KHWum6HWUtNSBZZKfUVJqisjla</w:t>
      </w:r>
    </w:p>
    <w:p>
      <w:pPr>
        <w:pStyle w:val="PreformattedText"/>
        <w:bidi w:val="0"/>
        <w:spacing w:before="0" w:after="0"/>
        <w:jc w:val="left"/>
        <w:rPr/>
      </w:pPr>
      <w:r>
        <w:rPr/>
        <w:t>306RHJi0/ZI6uVJAc0dQzVCKxLrG9MU6dJSxsyK293b/5jzVdnqH12/T8qyrmiKSppajXOo6RaSmk0</w:t>
      </w:r>
    </w:p>
    <w:p>
      <w:pPr>
        <w:pStyle w:val="PreformattedText"/>
        <w:bidi w:val="0"/>
        <w:spacing w:before="0" w:after="0"/>
        <w:jc w:val="left"/>
        <w:rPr/>
      </w:pPr>
      <w:r>
        <w:rPr/>
        <w:t>/ebpb9OGGNKmluMdBcnueiWgSBleno4LtR1k80bM0YZnhmZGO1X1aqqKIL91W9eXK31vSkFEOwrso0</w:t>
      </w:r>
    </w:p>
    <w:p>
      <w:pPr>
        <w:pStyle w:val="PreformattedText"/>
        <w:bidi w:val="0"/>
        <w:spacing w:before="0" w:after="0"/>
        <w:jc w:val="left"/>
        <w:rPr/>
      </w:pPr>
      <w:r>
        <w:rPr/>
        <w:t>4el8P1d6OnV0NFH+UR22M3RK6zz/2fWvamWnjatqKK9mp+HDBI7fRVFwVd8xCbadVUMq56q1bZoipi</w:t>
      </w:r>
    </w:p>
    <w:p>
      <w:pPr>
        <w:pStyle w:val="PreformattedText"/>
        <w:bidi w:val="0"/>
        <w:spacing w:before="0" w:after="0"/>
        <w:jc w:val="left"/>
        <w:rPr/>
      </w:pPr>
      <w:r>
        <w:rPr/>
        <w:t>Ly5TYmnkTliN35JK2mIql79pOpM0dZbtQ2/XFDJVwRdme401ZTU9TZJZWbilVvzOsko2IAi7M0jLyN</w:t>
      </w:r>
    </w:p>
    <w:p>
      <w:pPr>
        <w:pStyle w:val="PreformattedText"/>
        <w:bidi w:val="0"/>
        <w:spacing w:before="0" w:after="0"/>
        <w:jc w:val="left"/>
        <w:rPr/>
      </w:pPr>
      <w:r>
        <w:rPr/>
        <w:t>vP9IKAayC16bI1vDXzeauyVGcUnLXWoHX+33f+o37EtfcZ/T24OtNBCLnqqa8VYeeGmio7nPJS1tFU</w:t>
      </w:r>
    </w:p>
    <w:p>
      <w:pPr>
        <w:pStyle w:val="PreformattedText"/>
        <w:bidi w:val="0"/>
        <w:spacing w:before="0" w:after="0"/>
        <w:jc w:val="left"/>
        <w:rPr/>
      </w:pPr>
      <w:r>
        <w:rPr/>
        <w:t>mTMbytJQbYo0Z5FqmQoqox6CjqdoCnEbvy+co3NanUksAVJy8/yx33K7XDRd30LBNBIYvz2al1NARA</w:t>
      </w:r>
    </w:p>
    <w:p>
      <w:pPr>
        <w:pStyle w:val="PreformattedText"/>
        <w:bidi w:val="0"/>
        <w:spacing w:before="0" w:after="0"/>
        <w:jc w:val="left"/>
        <w:rPr/>
      </w:pPr>
      <w:r>
        <w:rPr/>
        <w:t>lzt5+IpXtl8ttQVZaGa3rdJG7gMpralhRVEXw9QzotJA6V6ZO8w3cvw9q8ZXyV6DjdW/zv8Y+l/KZN</w:t>
      </w:r>
    </w:p>
    <w:p>
      <w:pPr>
        <w:pStyle w:val="PreformattedText"/>
        <w:bidi w:val="0"/>
        <w:spacing w:before="0" w:after="0"/>
        <w:jc w:val="left"/>
        <w:rPr/>
      </w:pPr>
      <w:r>
        <w:rPr/>
        <w:t>NbYqy6JYNS2B6RLNeZqma6vSCSjor9abdNV/llNSCoVGsdT8ZUfE92ULPTyrU002+HYnUFKr1IahWu</w:t>
      </w:r>
    </w:p>
    <w:p>
      <w:pPr>
        <w:pStyle w:val="PreformattedText"/>
        <w:bidi w:val="0"/>
        <w:spacing w:before="0" w:after="0"/>
        <w:jc w:val="left"/>
        <w:rPr/>
      </w:pPr>
      <w:r>
        <w:rPr/>
        <w:t>zLuqfRP83h7pMaYqDNCL8zL6vPegV19QLKx09aaunhXTN4Wnr7FqCutzpbtO6jFWLjSrd4BKstuo0s</w:t>
      </w:r>
    </w:p>
    <w:p>
      <w:pPr>
        <w:pStyle w:val="PreformattedText"/>
        <w:bidi w:val="0"/>
        <w:spacing w:before="0" w:after="0"/>
        <w:jc w:val="left"/>
        <w:rPr/>
      </w:pPr>
      <w:r>
        <w:rPr/>
        <w:t>tJCaqKQ7nhuCVNMN6vu1KFFqlKpd8aii/wAWP2ebTPqVAlRSBoxx/wBv9Yl+oFrkpK++UBhobf8AEV</w:t>
      </w:r>
    </w:p>
    <w:p>
      <w:pPr>
        <w:pStyle w:val="PreformattedText"/>
        <w:bidi w:val="0"/>
        <w:spacing w:before="0" w:after="0"/>
        <w:jc w:val="left"/>
        <w:rPr/>
      </w:pPr>
      <w:r>
        <w:rPr/>
        <w:t>dTZaSKSqlrIrddZEuNLR3eGaSpcR22LT1dtNSxkyrwyPC8lKD1NslcvTp1FOLd63HzeR7UgV3U8O75</w:t>
      </w:r>
    </w:p>
    <w:p>
      <w:pPr>
        <w:pStyle w:val="PreformattedText"/>
        <w:bidi w:val="0"/>
        <w:spacing w:before="0" w:after="0"/>
        <w:jc w:val="left"/>
        <w:rPr/>
      </w:pPr>
      <w:r>
        <w:rPr/>
        <w:t>+HzuyCfXSOahA0s1MJanUXqHTl6gQxyf+66ay/klpkgjZ1FZAk26Pthk/VarVAjJjq+lTJHcriMfwO</w:t>
      </w:r>
    </w:p>
    <w:p>
      <w:pPr>
        <w:pStyle w:val="PreformattedText"/>
        <w:bidi w:val="0"/>
        <w:spacing w:before="0" w:after="0"/>
        <w:jc w:val="left"/>
        <w:rPr/>
      </w:pPr>
      <w:r>
        <w:rPr/>
        <w:t>VpUcWZUVtcguvgRjFamkuDWmjve2ClrNJ6Q1pVGqggip5b3dKrW9db7RPDU8o1dTrJGah22MRRsUXe</w:t>
      </w:r>
    </w:p>
    <w:p>
      <w:pPr>
        <w:pStyle w:val="PreformattedText"/>
        <w:bidi w:val="0"/>
        <w:spacing w:before="0" w:after="0"/>
        <w:jc w:val="left"/>
        <w:rPr/>
      </w:pPr>
      <w:r>
        <w:rPr/>
        <w:t>zK1WpWDrs9RSb0x/NNKmhp9YhXLrS3n+6FNL1pea32VjPU6cCUt7no7rNOlqoK29rWUNDPbYwnfs11</w:t>
      </w:r>
    </w:p>
    <w:p>
      <w:pPr>
        <w:pStyle w:val="PreformattedText"/>
        <w:bidi w:val="0"/>
        <w:spacing w:before="0" w:after="0"/>
        <w:jc w:val="left"/>
        <w:rPr/>
      </w:pPr>
      <w:r>
        <w:rPr/>
        <w:t>/PI6iihjizHUJfUWeJ1bcucVuXU8FEV2xKEcfPn50mG32ynS00tdYKmWqoLVXVNzt8lwgioazTMdUo</w:t>
      </w:r>
    </w:p>
    <w:p>
      <w:pPr>
        <w:pStyle w:val="PreformattedText"/>
        <w:bidi w:val="0"/>
        <w:spacing w:before="0" w:after="0"/>
        <w:jc w:val="left"/>
        <w:rPr/>
      </w:pPr>
      <w:r>
        <w:rPr/>
        <w:t>q7tpi6RwVEgaGG7CQxyxhkjdpXJRt6NXYM5N7XUa+u3e/ujgxVRYaX92Ps+dYq3J6cCfVlpxDVm56e</w:t>
      </w:r>
    </w:p>
    <w:p>
      <w:pPr>
        <w:pStyle w:val="PreformattedText"/>
        <w:bidi w:val="0"/>
        <w:spacing w:before="0" w:after="0"/>
        <w:jc w:val="left"/>
        <w:rPr/>
      </w:pPr>
      <w:r>
        <w:rPr/>
        <w:t>vlqq5lcO8rW+qmulqaRmAnWRqW5UFWWy0W6kbL4QmPuKba38/TFuoZwDpb9PKyXJlibQdxrElnvtGo</w:t>
      </w:r>
    </w:p>
    <w:p>
      <w:pPr>
        <w:pStyle w:val="PreformattedText"/>
        <w:bidi w:val="0"/>
        <w:spacing w:before="0" w:after="0"/>
        <w:jc w:val="left"/>
        <w:rPr/>
      </w:pPr>
      <w:r>
        <w:rPr/>
        <w:t>vtRRLPsp4q+1XS2w0ldpyeV6do7vP/Za53CqpzVxSSPLbaqmQu0abpEVWrU2UdWNOC+j+G9IHV1puo</w:t>
      </w:r>
    </w:p>
    <w:p>
      <w:pPr>
        <w:pStyle w:val="PreformattedText"/>
        <w:bidi w:val="0"/>
        <w:spacing w:before="0" w:after="0"/>
        <w:jc w:val="left"/>
        <w:rPr/>
      </w:pPr>
      <w:r>
        <w:rPr/>
        <w:t>brA2X2r9und98mHQl5tlvtUdDdojXaXtVBBR0NCyy0NxsRqaCIQU9FTEopuVJbaWhpjASm2Wup3QRB</w:t>
      </w:r>
    </w:p>
    <w:p>
      <w:pPr>
        <w:pStyle w:val="PreformattedText"/>
        <w:bidi w:val="0"/>
        <w:spacing w:before="0" w:after="0"/>
        <w:jc w:val="left"/>
        <w:rPr/>
      </w:pPr>
      <w:r>
        <w:rPr/>
        <w:t>ldkqqGbNk6yrlzeNj4xqEIqgLjTVeUbvMshrUujbjp2K16u03fKbV+hp9Ux22x3LTL1C1el6SvobZF</w:t>
      </w:r>
    </w:p>
    <w:p>
      <w:pPr>
        <w:pStyle w:val="PreformattedText"/>
        <w:bidi w:val="0"/>
        <w:spacing w:before="0" w:after="0"/>
        <w:jc w:val="left"/>
        <w:rPr/>
      </w:pPr>
      <w:r>
        <w:rPr/>
        <w:t>etHX3Lio09fob5Rwy1FvqBGlRWRzSp3kkSR912dtpFGrT6l7Bt7HFl7pU97d7fDSYypSVHei5qKx7O</w:t>
      </w:r>
    </w:p>
    <w:p>
      <w:pPr>
        <w:pStyle w:val="PreformattedText"/>
        <w:bidi w:val="0"/>
        <w:spacing w:before="0" w:after="0"/>
        <w:jc w:val="left"/>
        <w:rPr/>
      </w:pPr>
      <w:r>
        <w:rPr/>
        <w:t>ZW9BlY5Ahh8J5l3YnUNxX1BWp9TbClPBfbjHpbQ/qRpxbdTILtdLFqGloJNXz2KL9Ovr6nTMNpSuam</w:t>
      </w:r>
    </w:p>
    <w:p>
      <w:pPr>
        <w:pStyle w:val="PreformattedText"/>
        <w:bidi w:val="0"/>
        <w:spacing w:before="0" w:after="0"/>
        <w:jc w:val="left"/>
        <w:rPr/>
      </w:pPr>
      <w:r>
        <w:rPr/>
        <w:t>I7lRQwS9hZlkkWfbKXV1tno4aKGxZGxtu7pvzcfp+GQ7IzV6W0VLmmGKrj3uPb7/PCTX6O+sN/s2pN</w:t>
      </w:r>
    </w:p>
    <w:p>
      <w:pPr>
        <w:pStyle w:val="PreformattedText"/>
        <w:bidi w:val="0"/>
        <w:spacing w:before="0" w:after="0"/>
        <w:jc w:val="left"/>
        <w:rPr/>
      </w:pPr>
      <w:r>
        <w:rPr/>
        <w:t>QFqGXVlXpOpkprvo+pqKm4Xe46OnWt1dcdFWsly+pLDc7BFdrlp+WaQfG1NjrqOmaK/U3blztv6OpG</w:t>
      </w:r>
    </w:p>
    <w:p>
      <w:pPr>
        <w:pStyle w:val="PreformattedText"/>
        <w:bidi w:val="0"/>
        <w:spacing w:before="0" w:after="0"/>
        <w:jc w:val="left"/>
        <w:rPr/>
      </w:pPr>
      <w:r>
        <w:rPr/>
        <w:t>hQ2lnxp1rZ1GHLV4Z37vCzeHulrYtsvtD7NW/iV6IPVZas9Nm1UM2rY+18I1nvxi+kWndRv6dfiR9C</w:t>
      </w:r>
    </w:p>
    <w:p>
      <w:pPr>
        <w:pStyle w:val="PreformattedText"/>
        <w:bidi w:val="0"/>
        <w:spacing w:before="0" w:after="0"/>
        <w:jc w:val="left"/>
        <w:rPr/>
      </w:pPr>
      <w:r>
        <w:rPr/>
        <w:t>INN3aJWh1Z6ZayqaqK1WvVlzu00FNq70r9UKmliWDTOorlbaiOmNykC0tTWSRveIYRdUuUO3+x/T+2</w:t>
      </w:r>
    </w:p>
    <w:p>
      <w:pPr>
        <w:pStyle w:val="PreformattedText"/>
        <w:bidi w:val="0"/>
        <w:spacing w:before="0" w:after="0"/>
        <w:jc w:val="left"/>
        <w:rPr/>
      </w:pPr>
      <w:r>
        <w:rPr/>
        <w:t>0a209CdIbT1dGpuFE4FWywqKztd8d1Sir44tpM79peh9n2qls3SVHZ0qNTys4blb2vDP8AHjxvOTWt</w:t>
      </w:r>
    </w:p>
    <w:p>
      <w:pPr>
        <w:pStyle w:val="PreformattedText"/>
        <w:bidi w:val="0"/>
        <w:spacing w:before="0" w:after="0"/>
        <w:jc w:val="left"/>
        <w:rPr/>
      </w:pPr>
      <w:r>
        <w:rPr/>
        <w:t>K2p0pSVNxsttudFc7ndrnb7Jf/hYTPaqqtvVZX6SsXqBZkB/KtYUd3pr1YLjXUbx0d73PJPTGCpSqk</w:t>
      </w:r>
    </w:p>
    <w:p>
      <w:pPr>
        <w:pStyle w:val="PreformattedText"/>
        <w:bidi w:val="0"/>
        <w:spacing w:before="0" w:after="0"/>
        <w:jc w:val="left"/>
        <w:rPr/>
      </w:pPr>
      <w:r>
        <w:rPr/>
        <w:t>9fp0GqClSq0hs9WnTDCzFet3cDVpei1t8DHdbexnmVVsR1tOqaiZsuPam9yP8AO7Y2Kyl0pqWDR/qX</w:t>
      </w:r>
    </w:p>
    <w:p>
      <w:pPr>
        <w:pStyle w:val="PreformattedText"/>
        <w:bidi w:val="0"/>
        <w:spacing w:before="0" w:after="0"/>
        <w:jc w:val="left"/>
        <w:rPr/>
      </w:pPr>
      <w:r>
        <w:rPr/>
        <w:t>prStst0d80jWaK1vp60XC80DaVvuk6KopLPVvanndKmyyVVXDuKurW+VY/L4aVHSrtAqbHS2jYX2pq</w:t>
      </w:r>
    </w:p>
    <w:p>
      <w:pPr>
        <w:pStyle w:val="PreformattedText"/>
        <w:bidi w:val="0"/>
        <w:spacing w:before="0" w:after="0"/>
        <w:jc w:val="left"/>
        <w:rPr/>
      </w:pPr>
      <w:r>
        <w:rPr/>
        <w:t>goVaVakzqMmD2z3+8byyV2fbFo7SlIU6j03puiE86BrOw5bMDy8ymT5+GvW9Lqyj0hZdUXCjio9f6H</w:t>
      </w:r>
    </w:p>
    <w:p>
      <w:pPr>
        <w:pStyle w:val="PreformattedText"/>
        <w:bidi w:val="0"/>
        <w:spacing w:before="0" w:after="0"/>
        <w:jc w:val="left"/>
        <w:rPr/>
      </w:pPr>
      <w:r>
        <w:rPr/>
        <w:t>otF68ooIIqStjuGgYEodK19DHBDvo7hBYLlbanuF370FDJ3t3Zz1wf7WdEnZ9o2jbaKln6NrNWpPlu</w:t>
      </w:r>
    </w:p>
    <w:p>
      <w:pPr>
        <w:pStyle w:val="PreformattedText"/>
        <w:bidi w:val="0"/>
        <w:spacing w:before="0" w:after="0"/>
        <w:jc w:val="left"/>
        <w:rPr/>
      </w:pPr>
      <w:r>
        <w:rPr/>
        <w:t>4VDeqvtBm+qROl/ZnpMVk2XYtocYdJUUo1l9qmGWky+DKDvePejy0faq6huWsbZeyrax01cZ9tHaaB</w:t>
      </w:r>
    </w:p>
    <w:p>
      <w:pPr>
        <w:pStyle w:val="PreformattedText"/>
        <w:bidi w:val="0"/>
        <w:spacing w:before="0" w:after="0"/>
        <w:jc w:val="left"/>
        <w:rPr/>
      </w:pPr>
      <w:r>
        <w:rPr/>
        <w:t>Ymku3pzdpK+susPbfZVLeNGVdwdIUVpYnrN43Quo6o9I0k2kUGUjqtqptYsVt/FG6t/YfGWeix+7tt</w:t>
      </w:r>
    </w:p>
    <w:p>
      <w:pPr>
        <w:pStyle w:val="PreformattedText"/>
        <w:bidi w:val="0"/>
        <w:spacing w:before="0" w:after="0"/>
        <w:jc w:val="left"/>
        <w:rPr/>
      </w:pPr>
      <w:r>
        <w:rPr/>
        <w:t>aVT/F2Vxoq738J73PsumU6EWZ0u6+lmpIke5W2V6q2XCGnV3r5Lmyyai03eLdKhEMdrrqZ6yCv7mxo</w:t>
      </w:r>
    </w:p>
    <w:p>
      <w:pPr>
        <w:pStyle w:val="PreformattedText"/>
        <w:bidi w:val="0"/>
        <w:spacing w:before="0" w:after="0"/>
        <w:jc w:val="left"/>
        <w:rPr/>
      </w:pPr>
      <w:r>
        <w:rPr/>
        <w:t>pQvw7k7+uJ6HIWj0hs1W/X9GnNOGK9x18TzZL9adp0qiHadg2mnbqNuQo/Mxdt10PqXsfKVB9brBXQ</w:t>
      </w:r>
    </w:p>
    <w:p>
      <w:pPr>
        <w:pStyle w:val="PreformattedText"/>
        <w:bidi w:val="0"/>
        <w:spacing w:before="0" w:after="0"/>
        <w:jc w:val="left"/>
        <w:rPr/>
      </w:pPr>
      <w:r>
        <w:rPr/>
        <w:t>advd0aohWvtWoNUUtoE4SWSoi1VcaLUFmpVBULTRJLapU7mVkWS2rAqje69d1/8ZbVUp9KbbsSv/Ar</w:t>
      </w:r>
    </w:p>
    <w:p>
      <w:pPr>
        <w:pStyle w:val="PreformattedText"/>
        <w:bidi w:val="0"/>
        <w:spacing w:before="0" w:after="0"/>
        <w:jc w:val="left"/>
        <w:rPr/>
      </w:pPr>
      <w:r>
        <w:rPr/>
        <w:t>BWbd4hWyF+99E8+/+U9gG1dFbDtqIOuol0GtrZD6u9btnNC2wvTU1Rf5Kaihq0pktlNRJGxikv1dDN</w:t>
      </w:r>
    </w:p>
    <w:p>
      <w:pPr>
        <w:pStyle w:val="PreformattedText"/>
        <w:bidi w:val="0"/>
        <w:spacing w:before="0" w:after="0"/>
        <w:jc w:val="left"/>
        <w:rPr/>
      </w:pPr>
      <w:r>
        <w:rPr/>
        <w:t>T3OZYUkHako7ctdWVEW0LHPWU211kk2N9T0Xd9iTZ3OgOoPNbiN79J8j16A619pK9WW8G7390SHuNc</w:t>
      </w:r>
    </w:p>
    <w:p>
      <w:pPr>
        <w:pStyle w:val="PreformattedText"/>
        <w:bidi w:val="0"/>
        <w:spacing w:before="0" w:after="0"/>
        <w:jc w:val="left"/>
        <w:rPr/>
      </w:pPr>
      <w:r>
        <w:rPr/>
        <w:t>k3wMdSam3w06QmKnp0q4STs+DkSOTazRUiBXaVdrvJ3YUi/TdzqB3spsLez54+1M52JyBY70To554h</w:t>
      </w:r>
    </w:p>
    <w:p>
      <w:pPr>
        <w:pStyle w:val="PreformattedText"/>
        <w:bidi w:val="0"/>
        <w:spacing w:before="0" w:after="0"/>
        <w:jc w:val="left"/>
        <w:rPr/>
      </w:pPr>
      <w:r>
        <w:rPr/>
        <w:t>XiSop5ZAxWlkhWmFQZpJWeasjkCjfb5aiKPGAsuIWKqyEBpQSb5YjTtErMRugA28/eno+yxp5KiNkh</w:t>
      </w:r>
    </w:p>
    <w:p>
      <w:pPr>
        <w:pStyle w:val="PreformattedText"/>
        <w:bidi w:val="0"/>
        <w:spacing w:before="0" w:after="0"/>
        <w:jc w:val="left"/>
        <w:rPr/>
      </w:pPr>
      <w:r>
        <w:rPr/>
        <w:t>qJIoI6mRUWZnkmkkqaunY9xVlSCZmdpVwVbjBZdsyuaSqoTLLdEhKhi2LarDVdIs9TVTgii3ytR4SG</w:t>
      </w:r>
    </w:p>
    <w:p>
      <w:pPr>
        <w:pStyle w:val="PreformattedText"/>
        <w:bidi w:val="0"/>
        <w:spacing w:before="0" w:after="0"/>
        <w:jc w:val="left"/>
        <w:rPr/>
      </w:pPr>
      <w:r>
        <w:rPr/>
        <w:t>Zmjhimfs1JqzJumUxLCYy+xJJ2VDuCInULOzk75v6x/N5vJFNlVecw3BM9VIlXNPA1S4eCtgmSSSnq</w:t>
      </w:r>
    </w:p>
    <w:p>
      <w:pPr>
        <w:pStyle w:val="PreformattedText"/>
        <w:bidi w:val="0"/>
        <w:spacing w:before="0" w:after="0"/>
        <w:jc w:val="left"/>
        <w:rPr/>
      </w:pPr>
      <w:r>
        <w:rPr/>
        <w:t>nj30VI1K9U3bivUIqFCqTlSzNGN4jDNKAADs73zeHyx5O7ZVG75aBy0NRI4SprnhnkaWAJOZBSwPM3</w:t>
      </w:r>
    </w:p>
    <w:p>
      <w:pPr>
        <w:pStyle w:val="PreformattedText"/>
        <w:bidi w:val="0"/>
        <w:spacing w:before="0" w:after="0"/>
        <w:jc w:val="left"/>
        <w:rPr/>
      </w:pPr>
      <w:r>
        <w:rPr/>
        <w:t>cmpqtYUSSpqEiWoVJUUSRO4TZ+o5SRVIIGl29rd/1P80jJsLY4iYlpnlppJYooEpVienolnqJDU0pN</w:t>
      </w:r>
    </w:p>
    <w:p>
      <w:pPr>
        <w:pStyle w:val="PreformattedText"/>
        <w:bidi w:val="0"/>
        <w:spacing w:before="0" w:after="0"/>
        <w:jc w:val="left"/>
        <w:rPr/>
      </w:pPr>
      <w:r>
        <w:rPr/>
        <w:t>RHCYat6fDVMirHG6E4QvvT5SxafBylgA2Q01bL5f0jA6A3BsfPLAIoBN8NIIamSF17rR8NPFUVdR8P</w:t>
      </w:r>
    </w:p>
    <w:p>
      <w:pPr>
        <w:pStyle w:val="PreformattedText"/>
        <w:bidi w:val="0"/>
        <w:spacing w:before="0" w:after="0"/>
        <w:jc w:val="left"/>
        <w:rPr/>
      </w:pPr>
      <w:r>
        <w:rPr/>
        <w:t>Ux0884V5UhUSAqhKESI5fYqq0NUAqDg1PTX39tvFooqAE6htYq2yVkrKmGaESR91zujCQSNb4lWD42</w:t>
      </w:r>
    </w:p>
    <w:p>
      <w:pPr>
        <w:pStyle w:val="PreformattedText"/>
        <w:bidi w:val="0"/>
        <w:spacing w:before="0" w:after="0"/>
        <w:jc w:val="left"/>
        <w:rPr/>
      </w:pPr>
      <w:r>
        <w:rPr/>
        <w:t>rknKmOZoZo4i69x4m8kjebaQ2iypUCgFgwuchw9f+TGVLMmQNjbyuMOPVTgCopu/IdkSJFBJG/6lwS</w:t>
      </w:r>
    </w:p>
    <w:p>
      <w:pPr>
        <w:pStyle w:val="PreformattedText"/>
        <w:bidi w:val="0"/>
        <w:spacing w:before="0" w:after="0"/>
        <w:jc w:val="left"/>
        <w:rPr/>
      </w:pPr>
      <w:r>
        <w:rPr/>
        <w:t>EM4kMR7UUNKfiEiKy7drpI0DHd1L19TrLljjY+jzMOb4fVGBFxFwN3+X/M1pF78LTrBDURWqNpZII5</w:t>
      </w:r>
    </w:p>
    <w:p>
      <w:pPr>
        <w:pStyle w:val="PreformattedText"/>
        <w:bidi w:val="0"/>
        <w:spacing w:before="0" w:after="0"/>
        <w:jc w:val="left"/>
        <w:rPr/>
      </w:pPr>
      <w:r>
        <w:rPr/>
        <w:t>a0CSFjIjCBaaoklgpUkhYLLErlOyr70J6TdNJWzW2i25W9/wxysSTL/fgE/FRJ+F/wBcbdW3msZ/Sv</w:t>
      </w:r>
    </w:p>
    <w:p>
      <w:pPr>
        <w:pStyle w:val="PreformattedText"/>
        <w:bidi w:val="0"/>
        <w:spacing w:before="0" w:after="0"/>
        <w:jc w:val="left"/>
        <w:rPr/>
      </w:pPr>
      <w:r>
        <w:rPr/>
        <w:t>1HttPoz1Jo5mqKlaGzJc3Gm9aW0RSN8PVWe7zqxjkAeahqqqGVydo65vp/on/8K7KoVMq2zhmpb33f</w:t>
      </w:r>
    </w:p>
    <w:p>
      <w:pPr>
        <w:pStyle w:val="PreformattedText"/>
        <w:bidi w:val="0"/>
        <w:spacing w:before="0" w:after="0"/>
        <w:jc w:val="left"/>
        <w:rPr/>
      </w:pPr>
      <w:r>
        <w:rPr/>
        <w:t>nejzTuP2J/aGp+z/AEpk7/8A09sxStf18r/Es+l7UVxglmRWraasSoj7tLW2+RJ4quDaskFXQyU2RL</w:t>
      </w:r>
    </w:p>
    <w:p>
      <w:pPr>
        <w:pStyle w:val="PreformattedText"/>
        <w:bidi w:val="0"/>
        <w:spacing w:before="0" w:after="0"/>
        <w:jc w:val="left"/>
        <w:rPr/>
      </w:pPr>
      <w:r>
        <w:rPr/>
        <w:t>TtEySxtGSCnlu8+vKOoKMVqLi68ytzT6aG0pWpI9Jg1NwrBl5WVuUgyJZquCjjetrYZIaKkSuus9RW</w:t>
      </w:r>
    </w:p>
    <w:p>
      <w:pPr>
        <w:pStyle w:val="PreformattedText"/>
        <w:bidi w:val="0"/>
        <w:spacing w:before="0" w:after="0"/>
        <w:jc w:val="left"/>
        <w:rPr/>
      </w:pPr>
      <w:r>
        <w:rPr/>
        <w:t>1UeaShgikqap4FJJDmCHc0eckKVzz1ZoobqqKb3mfWqKLZEW7Z8nPqfrWb1X9VPUr1CmnhMGqtXXS9</w:t>
      </w:r>
    </w:p>
    <w:p>
      <w:pPr>
        <w:pStyle w:val="PreformattedText"/>
        <w:bidi w:val="0"/>
        <w:spacing w:before="0" w:after="0"/>
        <w:jc w:val="left"/>
        <w:rPr/>
      </w:pPr>
      <w:r>
        <w:rPr/>
        <w:t>0dSYS9N8DPO8dlgSCuRli22impVlp4Q4Qwv2kO3HXrvRGzfu+x7LS7qrfLjiW1x3p8w/tNti7f0x0h</w:t>
      </w:r>
    </w:p>
    <w:p>
      <w:pPr>
        <w:pStyle w:val="PreformattedText"/>
        <w:bidi w:val="0"/>
        <w:spacing w:before="0" w:after="0"/>
        <w:jc w:val="left"/>
        <w:rPr/>
      </w:pPr>
      <w:r>
        <w:rPr/>
        <w:t>tSvkGqFV9w0W38saeWoRT1aGaSlgV4u/HT0pPdakRoVt1dGQagvTlpFWRVEUNPtyksnhptiGxvkLTn</w:t>
      </w:r>
    </w:p>
    <w:p>
      <w:pPr>
        <w:pStyle w:val="PreformattedText"/>
        <w:bidi w:val="0"/>
        <w:spacing w:before="0" w:after="0"/>
        <w:jc w:val="left"/>
        <w:rPr/>
      </w:pPr>
      <w:r>
        <w:rPr/>
        <w:t>dDx3bnh585RCSoKzSU1Q4ZKZqPNZF2Y6eiaVgyKKip2NBWmXYVIXbDu3uqMEeRy01QB1XFhELC2jWP</w:t>
      </w:r>
    </w:p>
    <w:p>
      <w:pPr>
        <w:pStyle w:val="PreformattedText"/>
        <w:bidi w:val="0"/>
        <w:spacing w:before="0" w:after="0"/>
        <w:jc w:val="left"/>
        <w:rPr/>
      </w:pPr>
      <w:r>
        <w:rPr/>
        <w:t>unpGoaiSlhikneslqKiWvinjatoalGzUIscAgJFXGz7g8aZQ7s+L71ADUc65eqRs9id/SFZkieSQbo</w:t>
      </w:r>
    </w:p>
    <w:p>
      <w:pPr>
        <w:pStyle w:val="PreformattedText"/>
        <w:bidi w:val="0"/>
        <w:spacing w:before="0" w:after="0"/>
        <w:jc w:val="left"/>
        <w:rPr/>
      </w:pPr>
      <w:r>
        <w:rPr/>
        <w:t>lqqxUEtPHRQyxyGkmnC3DDPJ2qdJMswR+8D4yu7YVJWplVNS+Ja3oty8p+FYLUzAW+i5fNv3f/AFDr</w:t>
      </w:r>
    </w:p>
    <w:p>
      <w:pPr>
        <w:pStyle w:val="PreformattedText"/>
        <w:bidi w:val="0"/>
        <w:spacing w:before="0" w:after="0"/>
        <w:jc w:val="left"/>
        <w:rPr/>
      </w:pPr>
      <w:r>
        <w:rPr/>
        <w:t>KQzIsT1VZT1FJRjbOkpWOqi+Ijk+NYmOahZET4fbI3bkhVXaRdvTGAJsTYr5+j0YA4WNtGyPn1+M3k</w:t>
      </w:r>
    </w:p>
    <w:p>
      <w:pPr>
        <w:pStyle w:val="PreformattedText"/>
        <w:bidi w:val="0"/>
        <w:spacing w:before="0" w:after="0"/>
        <w:jc w:val="left"/>
        <w:rPr/>
      </w:pPr>
      <w:r>
        <w:rPr/>
        <w:t>3QI2wMxWOZIJZVpKdKqqqpGJLIkqB2SXdnc57js2NzKr9OwUqrBrMo73+sQtYMbcZq9PJMVigQxs0d</w:t>
      </w:r>
    </w:p>
    <w:p>
      <w:pPr>
        <w:pStyle w:val="PreformattedText"/>
        <w:bidi w:val="0"/>
        <w:spacing w:before="0" w:after="0"/>
        <w:jc w:val="left"/>
        <w:rPr/>
      </w:pPr>
      <w:r>
        <w:rPr/>
        <w:t>NNIjTSMa4xuy1FOkVSzPJVbUjRJSCqqy7y21OmMASLGw5u75yihrg8PPugEtE8gZImhIcSQ1VG0klT</w:t>
      </w:r>
    </w:p>
    <w:p>
      <w:pPr>
        <w:pStyle w:val="PreformattedText"/>
        <w:bidi w:val="0"/>
        <w:spacing w:before="0" w:after="0"/>
        <w:jc w:val="left"/>
        <w:rPr/>
      </w:pPr>
      <w:r>
        <w:rPr/>
        <w:t>FRS0CpVskM+9e5WlKZIvEiWR1Zl3lepFpaA9oMMwp0W3o+1/rNoY554GEzEyVUlQtLFK8UFGyK0kiw</w:t>
      </w:r>
    </w:p>
    <w:p>
      <w:pPr>
        <w:pStyle w:val="PreformattedText"/>
        <w:bidi w:val="0"/>
        <w:spacing w:before="0" w:after="0"/>
        <w:jc w:val="left"/>
        <w:rPr/>
      </w:pPr>
      <w:r>
        <w:rPr/>
        <w:t>xsU7sFUqvVO0mcfuZlm2t04U1AAPFomWthwXz9WDCsaeokiWKmq3E8lXLTUxeWquGxjTyGKaFAXK0l</w:t>
      </w:r>
    </w:p>
    <w:p>
      <w:pPr>
        <w:pStyle w:val="PreformattedText"/>
        <w:bidi w:val="0"/>
        <w:spacing w:before="0" w:after="0"/>
        <w:jc w:val="left"/>
        <w:rPr/>
      </w:pPr>
      <w:r>
        <w:rPr/>
        <w:t>NTPNE6maMq0iZ/V6jcC7AWbXLtyaLbcBF/RgFN8PFisWFJ37IlSanaOaSFErDIquEURpRKnc/UVVeM</w:t>
      </w:r>
    </w:p>
    <w:p>
      <w:pPr>
        <w:pStyle w:val="PreformattedText"/>
        <w:bidi w:val="0"/>
        <w:spacing w:before="0" w:after="0"/>
        <w:jc w:val="left"/>
        <w:rPr/>
      </w:pPr>
      <w:r>
        <w:rPr/>
        <w:t>YJKuVZoABe4IOXtd33ejEA1sBqZpOYpnelHcKySy1NyrKcU4gMFNGMrBFAB3omjEuzf3Y5iidxgmwG</w:t>
      </w:r>
    </w:p>
    <w:p>
      <w:pPr>
        <w:pStyle w:val="PreformattedText"/>
        <w:bidi w:val="0"/>
        <w:spacing w:before="0" w:after="0"/>
        <w:jc w:val="left"/>
        <w:rPr/>
      </w:pPr>
      <w:r>
        <w:rPr/>
        <w:t>QMgqMrEsh9Hz3vtjrWsQNSNNJqd1TEHXt1KTSJXzQkytC89VM0FLU1MSrtpalKbtrIvi0U7sy7RuUj</w:t>
      </w:r>
    </w:p>
    <w:p>
      <w:pPr>
        <w:pStyle w:val="PreformattedText"/>
        <w:bidi w:val="0"/>
        <w:spacing w:before="0" w:after="0"/>
        <w:jc w:val="left"/>
        <w:rPr/>
      </w:pPr>
      <w:r>
        <w:rPr/>
        <w:t>OGUBVyXzj8scAQAAdV08+eEjnU5EtC9FOGFVUAVdT2QKws/dnkjhqWo1ZarbMsfb2FT3WlDI2zivVI</w:t>
      </w:r>
    </w:p>
    <w:p>
      <w:pPr>
        <w:pStyle w:val="PreformattedText"/>
        <w:bidi w:val="0"/>
        <w:spacing w:before="0" w:after="0"/>
        <w:jc w:val="left"/>
        <w:rPr/>
      </w:pPr>
      <w:r>
        <w:rPr/>
        <w:t>ZWWxvL2z5LUDdg3ZW+9xpS1TztLFGwpohIq7gk8ksbFZYoipVoyiDL4Vlbaz5+bqlUAGq2XSdDs1Ql</w:t>
      </w:r>
    </w:p>
    <w:p>
      <w:pPr>
        <w:pStyle w:val="PreformattedText"/>
        <w:bidi w:val="0"/>
        <w:spacing w:before="0" w:after="0"/>
        <w:jc w:val="left"/>
        <w:rPr/>
      </w:pPr>
      <w:r>
        <w:rPr/>
        <w:t>AvML6ez77xjUC/DUWu7lUxlZpKrRtlpmO9Fimr7pVXGeMlNoOKK0fU4Krke3WDVKDaXVjhUbex8/Nn</w:t>
      </w:r>
    </w:p>
    <w:p>
      <w:pPr>
        <w:pStyle w:val="PreformattedText"/>
        <w:bidi w:val="0"/>
        <w:spacing w:before="0" w:after="0"/>
        <w:jc w:val="left"/>
        <w:rPr/>
      </w:pPr>
      <w:r>
        <w:rPr/>
        <w:t>oHR757JRxGSKMY/wCxSPIrrOkkognQKr9wQr+kkgDOCTHjZ+0bsLj3SHfapgsN7hLp1v4ySLcqJSTx</w:t>
      </w:r>
    </w:p>
    <w:p>
      <w:pPr>
        <w:pStyle w:val="PreformattedText"/>
        <w:bidi w:val="0"/>
        <w:spacing w:before="0" w:after="0"/>
        <w:jc w:val="left"/>
        <w:rPr/>
      </w:pPr>
      <w:r>
        <w:rPr/>
        <w:t>QmsiiKRtLSSyI1LUdmXmAwxyjCrKsjKWWVVC8AhUPUgtYg8FMabXXS8mf08vtRbrHrGlt/e/Nn9PNV</w:t>
      </w:r>
    </w:p>
    <w:p>
      <w:pPr>
        <w:pStyle w:val="PreformattedText"/>
        <w:bidi w:val="0"/>
        <w:spacing w:before="0" w:after="0"/>
        <w:jc w:val="left"/>
        <w:rPr/>
      </w:pPr>
      <w:r>
        <w:rPr/>
        <w:t>azEbPTmiWl0zf9JRQyzU7OTUVZgpKzsIdyJu7gbOFXE6XrBBstVkDDrFT4clbe+7jb1zQ2HJmqIpPI</w:t>
      </w:r>
    </w:p>
    <w:p>
      <w:pPr>
        <w:pStyle w:val="PreformattedText"/>
        <w:bidi w:val="0"/>
        <w:spacing w:before="0" w:after="0"/>
        <w:jc w:val="left"/>
        <w:rPr/>
      </w:pPr>
      <w:r>
        <w:rPr/>
        <w:t>WbH2Y9dN6Plsdk1/pq71dKtbqnWlm1Tcy8cU6zUlfSy0dNPGVZTUSwW+tuUoRcyTV9ZTQAeL9cF0xU</w:t>
      </w:r>
    </w:p>
    <w:p>
      <w:pPr>
        <w:pStyle w:val="PreformattedText"/>
        <w:bidi w:val="0"/>
        <w:spacing w:before="0" w:after="0"/>
        <w:jc w:val="left"/>
        <w:rPr/>
      </w:pPr>
      <w:r>
        <w:rPr/>
        <w:t>p13pbWBj+65IB2+kf5Z1XR5ehRqU75GtvH2vD9Z2v9F9lb6b0+phAKSl1R6O3KFabA32+rpRdKPTjX</w:t>
      </w:r>
    </w:p>
    <w:p>
      <w:pPr>
        <w:pStyle w:val="PreformattedText"/>
        <w:bidi w:val="0"/>
        <w:spacing w:before="0" w:after="0"/>
        <w:jc w:val="left"/>
        <w:rPr/>
      </w:pPr>
      <w:r>
        <w:rPr/>
        <w:t>KKeEK1xMEdK9XyQZ/wCQC9fNnSdTHpQkbr9c+Pz/AEf0nvPQzDaOiUqFcqVSldl+Dutf70grUFVSNq</w:t>
      </w:r>
    </w:p>
    <w:p>
      <w:pPr>
        <w:pStyle w:val="PreformattedText"/>
        <w:bidi w:val="0"/>
        <w:spacing w:before="0" w:after="0"/>
        <w:jc w:val="left"/>
        <w:rPr/>
      </w:pPr>
      <w:r>
        <w:rPr/>
        <w:t>W/2NY0r6K9Xew0FLQ01NNRpX2uipkrL1QUsLxoHjP5s0o5zK8bBeA3XRbEjPS2eu7WKh8stdb4q32T</w:t>
      </w:r>
    </w:p>
    <w:p>
      <w:pPr>
        <w:pStyle w:val="PreformattedText"/>
        <w:bidi w:val="0"/>
        <w:spacing w:before="0" w:after="0"/>
        <w:jc w:val="left"/>
        <w:rPr/>
      </w:pPr>
      <w:r>
        <w:rPr/>
        <w:t>J29RltFGmulTDC3Ly3xx+80kbTlfaNT6DrLHW3JrlHYoLToavutRUslbdI7JJFRWzUVLRRMO1XwQVF</w:t>
      </w:r>
    </w:p>
    <w:p>
      <w:pPr>
        <w:pStyle w:val="PreformattedText"/>
        <w:bidi w:val="0"/>
        <w:spacing w:before="0" w:after="0"/>
        <w:jc w:val="left"/>
        <w:rPr/>
      </w:pPr>
      <w:r>
        <w:rPr/>
        <w:t>RRtmOX4apsyJKEMqb6u07Oae3JUptpe/LujIbyyz0bWZ9g6qqDlT3GLNvbvL9UafJGJpe+XS16nvlz</w:t>
      </w:r>
    </w:p>
    <w:p>
      <w:pPr>
        <w:pStyle w:val="PreformattedText"/>
        <w:bidi w:val="0"/>
        <w:spacing w:before="0" w:after="0"/>
        <w:jc w:val="left"/>
        <w:rPr/>
      </w:pPr>
      <w:r>
        <w:rPr/>
        <w:t>v8AjuiayXRmrKyCSRKd9P1SzizakpQNxe3Vtmk0vXwSEmOFlq0YERZFzaKa1NnRadlVhcey3b968lo</w:t>
      </w:r>
    </w:p>
    <w:p>
      <w:pPr>
        <w:pStyle w:val="PreformattedText"/>
        <w:bidi w:val="0"/>
        <w:spacing w:before="0" w:after="0"/>
        <w:jc w:val="left"/>
        <w:rPr/>
      </w:pPr>
      <w:r>
        <w:rPr/>
        <w:t>vVp1Gy3nU2ZvSHY3zlx+2T3S2ist2ppaeGra13Kjulfb7NVyFYY7+K2BZKnS9dJGCm+6VbVCU7E/3a</w:t>
      </w:r>
    </w:p>
    <w:p>
      <w:pPr>
        <w:pStyle w:val="PreformattedText"/>
        <w:bidi w:val="0"/>
        <w:spacing w:before="0" w:after="0"/>
        <w:jc w:val="left"/>
        <w:rPr/>
      </w:pPr>
      <w:r>
        <w:rPr/>
        <w:t>pjj3S7njfrnav8NqgenYW1x9Lx+T7Zu0cmVSamLqd33ej8p+q0Z+sJzW6q0ze6GhNPPUVbWiuqjLUW</w:t>
      </w:r>
    </w:p>
    <w:p>
      <w:pPr>
        <w:pStyle w:val="PreformattedText"/>
        <w:bidi w:val="0"/>
        <w:spacing w:before="0" w:after="0"/>
        <w:jc w:val="left"/>
        <w:rPr/>
      </w:pPr>
      <w:r>
        <w:rPr/>
        <w:t>ylXVOnTUVWkdQSSQK4Ikttwa2ThioVLukS5UeL9kLU8lNTIX07dx+I+trJK5WoqnEH18N5d4N/L8sX</w:t>
      </w:r>
    </w:p>
    <w:p>
      <w:pPr>
        <w:pStyle w:val="PreformattedText"/>
        <w:bidi w:val="0"/>
        <w:spacing w:before="0" w:after="0"/>
        <w:jc w:val="left"/>
        <w:rPr/>
      </w:pPr>
      <w:r>
        <w:rPr/>
        <w:t>bHJCsddLLSbrvaq+SSloXpVmp6C5yUpgqoamNgQ1VNQUlDURQnetPMziZdy7erVemQ4YENYaytSqA3</w:t>
      </w:r>
    </w:p>
    <w:p>
      <w:pPr>
        <w:pStyle w:val="PreformattedText"/>
        <w:bidi w:val="0"/>
        <w:spacing w:before="0" w:after="0"/>
        <w:jc w:val="left"/>
        <w:rPr/>
      </w:pPr>
      <w:r>
        <w:rPr/>
        <w:t>UxNvtcbLJDXyNX1N40tW2/1MtdDSTrVTX/AE1PWTSaot1K7bpFAsVwvkBhZf02h7cX6ZRBFgWC1Oxj</w:t>
      </w:r>
    </w:p>
    <w:p>
      <w:pPr>
        <w:pStyle w:val="PreformattedText"/>
        <w:bidi w:val="0"/>
        <w:spacing w:before="0" w:after="0"/>
        <w:jc w:val="left"/>
        <w:rPr/>
      </w:pPr>
      <w:r>
        <w:rPr/>
        <w:t>Zvf3ZYviHW/ZdfWP680SNMSUFnv8mk6KRqijpro+rvTqSnnEdHX09bRfn1JSxVYQz01Fe9LLUUM6Op</w:t>
      </w:r>
    </w:p>
    <w:p>
      <w:pPr>
        <w:pStyle w:val="PreformattedText"/>
        <w:bidi w:val="0"/>
        <w:spacing w:before="0" w:after="0"/>
        <w:jc w:val="left"/>
        <w:rPr/>
      </w:pPr>
      <w:r>
        <w:rPr/>
        <w:t>Vau2g/NvVVqUcqeQv6x9n2NFpVBmQN4nl8+0N2PK4V9501rhdfaIr5mqNKyWPUukKglVKVmnLXTR3G</w:t>
      </w:r>
    </w:p>
    <w:p>
      <w:pPr>
        <w:pStyle w:val="PreformattedText"/>
        <w:bidi w:val="0"/>
        <w:spacing w:before="0" w:after="0"/>
        <w:jc w:val="left"/>
        <w:rPr/>
      </w:pPr>
      <w:r>
        <w:rPr/>
        <w:t>xXMoVEhr7HPcqB1GYu5UokgZSuMSrsoapUpbQAwqAIfd5xl9HtSDUjky5EN7X+VyWKv4i9F2Sup/T/</w:t>
      </w:r>
    </w:p>
    <w:p>
      <w:pPr>
        <w:pStyle w:val="PreformattedText"/>
        <w:bidi w:val="0"/>
        <w:spacing w:before="0" w:after="0"/>
        <w:jc w:val="left"/>
        <w:rPr/>
      </w:pPr>
      <w:r>
        <w:rPr/>
        <w:t>XunakJoH1ZkustrnrZDTyae+JojW3ejq7khKwRpU3FWjp/Fo2t+1m3qU6s9GV3qbPX2OqP/s7GzJ8S</w:t>
      </w:r>
    </w:p>
    <w:p>
      <w:pPr>
        <w:pStyle w:val="PreformattedText"/>
        <w:bidi w:val="0"/>
        <w:spacing w:before="0" w:after="0"/>
        <w:jc w:val="left"/>
        <w:rPr/>
      </w:pPr>
      <w:r>
        <w:rPr/>
        <w:t>ZbrSrVTq6wro38GsMt7sZua/s+qb6Er5tYek9XdbzW5v+kpJbTdBXRpKKKhp4qnT1Y08QYC52eOFqi</w:t>
      </w:r>
    </w:p>
    <w:p>
      <w:pPr>
        <w:pStyle w:val="PreformattedText"/>
        <w:bidi w:val="0"/>
        <w:spacing w:before="0" w:after="0"/>
        <w:jc w:val="left"/>
        <w:rPr/>
      </w:pPr>
      <w:r>
        <w:rPr/>
        <w:t>OoebEq7iqr5ZM1WoaG0Uktu1vxXe+a3oyJaYdXPo5fe/MvjIaqJb9SJZa3TcED6l9KrvdLrT24qqVd</w:t>
      </w:r>
    </w:p>
    <w:p>
      <w:pPr>
        <w:pStyle w:val="PreformattedText"/>
        <w:bidi w:val="0"/>
        <w:spacing w:before="0" w:after="0"/>
        <w:jc w:val="left"/>
        <w:rPr/>
      </w:pPr>
      <w:r>
        <w:rPr/>
        <w:t>z0XGslDq7TlTRtgVZNpZoayj3ET0tQ0sLtvHWptVKlUUVRvCoR8Pn+aVqBdThffp/Wx893wkvenkw0</w:t>
      </w:r>
    </w:p>
    <w:p>
      <w:pPr>
        <w:pStyle w:val="PreformattedText"/>
        <w:bidi w:val="0"/>
        <w:spacing w:before="0" w:after="0"/>
        <w:jc w:val="left"/>
        <w:rPr/>
      </w:pPr>
      <w:r>
        <w:rPr/>
        <w:t>7YtP8A5asd2sWnbjpX1B0fXUlWtTFcfSrVdQjWeOdWUCOspqakmoq2nyzxzWusp50Kv5c4rfu/S9Ko</w:t>
      </w:r>
    </w:p>
    <w:p>
      <w:pPr>
        <w:pStyle w:val="PreformattedText"/>
        <w:bidi w:val="0"/>
        <w:spacing w:before="0" w:after="0"/>
        <w:jc w:val="left"/>
        <w:rPr/>
      </w:pPr>
      <w:r>
        <w:rPr/>
        <w:t>TiHKjFvHl+g3m4w/eOiqlIKGNHVfh7vn3zCWgWZ6W1VEVHV6IlrK+yUFHTzVKCjtdwuNXabZL3ZlCp</w:t>
      </w:r>
    </w:p>
    <w:p>
      <w:pPr>
        <w:pStyle w:val="PreformattedText"/>
        <w:bidi w:val="0"/>
        <w:spacing w:before="0" w:after="0"/>
        <w:jc w:val="left"/>
        <w:rPr/>
      </w:pPr>
      <w:r>
        <w:rPr/>
        <w:t>JbVrqGlmhKD9O3yx/RGaTabJtVZEfJ1PMOXy0jpb2zU3K7thu/d+7+CxjatdlraAQRmFNBX+SKsSpp</w:t>
      </w:r>
    </w:p>
    <w:p>
      <w:pPr>
        <w:pStyle w:val="PreformattedText"/>
        <w:bidi w:val="0"/>
        <w:spacing w:before="0" w:after="0"/>
        <w:jc w:val="left"/>
        <w:rPr/>
      </w:pPr>
      <w:r>
        <w:rPr/>
        <w:t>kiqIbVqmniqUknkh3NLRU+prbfqeB2Yh4qpQyLgla7rrcg2rC3zv7pPSvjYW/gtl8h/lEsDpWkp7bZ</w:t>
      </w:r>
    </w:p>
    <w:p>
      <w:pPr>
        <w:pStyle w:val="PreformattedText"/>
        <w:bidi w:val="0"/>
        <w:spacing w:before="0" w:after="0"/>
        <w:jc w:val="left"/>
        <w:rPr/>
      </w:pPr>
      <w:r>
        <w:rPr/>
        <w:t>bNfpDIlmuF8qaG/wAiB5AlbfITPTVcYkdlp6eopFpZ4DGCztIZGZe1t6qOTiy8wUeRJyFLkgf8hjt1</w:t>
      </w:r>
    </w:p>
    <w:p>
      <w:pPr>
        <w:pStyle w:val="PreformattedText"/>
        <w:bidi w:val="0"/>
        <w:spacing w:before="0" w:after="0"/>
        <w:jc w:val="left"/>
        <w:rPr/>
      </w:pPr>
      <w:r>
        <w:rPr/>
        <w:t>Rpe2TXGhvs8ElZT6sqqyPUt3jYxzUGqUpyKPUNVSozdisWZaNqlo1WSeGsMkOQ2OtfY9ofq6LOcqds</w:t>
      </w:r>
    </w:p>
    <w:p>
      <w:pPr>
        <w:pStyle w:val="PreformattedText"/>
        <w:bidi w:val="0"/>
        <w:spacing w:before="0" w:after="0"/>
        <w:jc w:val="left"/>
        <w:rPr/>
      </w:pPr>
      <w:r>
        <w:rPr/>
        <w:t>fm9ky9pResqUwuLE3b2m9KV49T4bvedCaX1I8cjXj0+pLrTa9pEmkEV00xeJ2t2qoqjaGEL0uq7fR3</w:t>
      </w:r>
    </w:p>
    <w:p>
      <w:pPr>
        <w:pStyle w:val="PreformattedText"/>
        <w:bidi w:val="0"/>
        <w:spacing w:before="0" w:after="0"/>
        <w:jc w:val="left"/>
        <w:rPr/>
      </w:pPr>
      <w:r>
        <w:rPr/>
        <w:t>63TRgoiVkjMiwlh10vRtUF6lNCGVt76vD+ZZg9JUy9JarbrU+b4e3729E6wa2p9Eal9Mtc00TUtheW</w:t>
      </w:r>
    </w:p>
    <w:p>
      <w:pPr>
        <w:pStyle w:val="PreformattedText"/>
        <w:bidi w:val="0"/>
        <w:spacing w:before="0" w:after="0"/>
        <w:jc w:val="left"/>
        <w:rPr/>
      </w:pPr>
      <w:r>
        <w:rPr/>
        <w:t>Gz6lSoqxJV2mG4bYrfV10kRVKitjepu0EkiIBJRN3QEEUPUu0bEKtKqlubeXT0fy/3SlSrNTajVB3V</w:t>
      </w:r>
    </w:p>
    <w:p>
      <w:pPr>
        <w:pStyle w:val="PreformattedText"/>
        <w:bidi w:val="0"/>
        <w:spacing w:before="0" w:after="0"/>
        <w:jc w:val="left"/>
        <w:rPr/>
      </w:pPr>
      <w:r>
        <w:rPr/>
        <w:t>0PnzuyxPqsK65fCyWeYdmouMt9tCBado1r6utMVbPuiINPTQ3WhoaiEDiSO6Pu3YA65xhTpk30SoMW</w:t>
      </w:r>
    </w:p>
    <w:p>
      <w:pPr>
        <w:pStyle w:val="PreformattedText"/>
        <w:bidi w:val="0"/>
        <w:spacing w:before="0" w:after="0"/>
        <w:jc w:val="left"/>
        <w:rPr/>
      </w:pPr>
      <w:r>
        <w:rPr/>
        <w:t>mwc3x6s2ZTkJE+t76LRrfTvq9TUj3DSerqOhgu9IO1Uw2Or3U63Cgjt6qWjpKqpYrUvIx7csjqzbHG</w:t>
      </w:r>
    </w:p>
    <w:p>
      <w:pPr>
        <w:pStyle w:val="PreformattedText"/>
        <w:bidi w:val="0"/>
        <w:spacing w:before="0" w:after="0"/>
        <w:jc w:val="left"/>
        <w:rPr/>
      </w:pPr>
      <w:r>
        <w:rPr/>
        <w:t>2fo9mSm2z1Brs/K3pLK/SC/x6e1ockrLr7LdoiXruzrfp9RadapqbjSy0UUFmqJXjghobVbBQX2hjW</w:t>
      </w:r>
    </w:p>
    <w:p>
      <w:pPr>
        <w:pStyle w:val="PreformattedText"/>
        <w:bidi w:val="0"/>
        <w:spacing w:before="0" w:after="0"/>
        <w:jc w:val="left"/>
        <w:rPr/>
      </w:pPr>
      <w:r>
        <w:rPr/>
        <w:t>NcySyi0vCEnydyxw5ZW63NlcqwJGRX70xtoW+QGoYfRHboxz6l/h+1tQrWNX6h0lRm5Q2yqi7++r9P</w:t>
      </w:r>
    </w:p>
    <w:p>
      <w:pPr>
        <w:pStyle w:val="PreformattedText"/>
        <w:bidi w:val="0"/>
        <w:spacing w:before="0" w:after="0"/>
        <w:jc w:val="left"/>
        <w:rPr/>
      </w:pPr>
      <w:r>
        <w:rPr/>
        <w:t>a574lVbUdCWqTpNrkvaYkTR1EnePgerQpAVaTY4pUNvpmfna6Ebyi/1d6V60hW/FtR6d+Gg3zUcGip</w:t>
      </w:r>
    </w:p>
    <w:p>
      <w:pPr>
        <w:pStyle w:val="PreformattedText"/>
        <w:bidi w:val="0"/>
        <w:spacing w:before="0" w:after="0"/>
        <w:jc w:val="left"/>
        <w:rPr/>
      </w:pPr>
      <w:r>
        <w:rPr/>
        <w:t>pqyljerntVFWvajHI7sQiLZbra5hKhITakw2lF6dTTEMGBzoyR2DFLDStIX1fXSw2i6UV3WadrlDHT</w:t>
      </w:r>
    </w:p>
    <w:p>
      <w:pPr>
        <w:pStyle w:val="PreformattedText"/>
        <w:bidi w:val="0"/>
        <w:spacing w:before="0" w:after="0"/>
        <w:jc w:val="left"/>
        <w:rPr/>
      </w:pPr>
      <w:r>
        <w:rPr/>
        <w:t>3qDxkakuGm7lhxQxANsr5ZaZplcuNlTbVRPnbOpQvYm/nGZtW+mXZx94MUfSPUFdbNTWWhXtrLPfqq</w:t>
      </w:r>
    </w:p>
    <w:p>
      <w:pPr>
        <w:pStyle w:val="PreformattedText"/>
        <w:bidi w:val="0"/>
        <w:spacing w:before="0" w:after="0"/>
        <w:jc w:val="left"/>
        <w:rPr/>
      </w:pPr>
      <w:r>
        <w:rPr/>
        <w:t>4Vm+lWWF1vlHU0F3lihRyXp6ieKhnjRchhULhW2Ya3stXCmQw1UfdlPaULVBY6MfvR92sUepNPTwil</w:t>
      </w:r>
    </w:p>
    <w:p>
      <w:pPr>
        <w:pStyle w:val="PreformattedText"/>
        <w:bidi w:val="0"/>
        <w:spacing w:before="0" w:after="0"/>
        <w:jc w:val="left"/>
        <w:rPr/>
      </w:pPr>
      <w:r>
        <w:rPr/>
        <w:t>uyU1y096taWtcdwQgWuqtNPLWRWIyTOOy1KLbUyxoqjbEw8t3Asg4VaJvxZPzSupD06tNhdSlRfnYy</w:t>
      </w:r>
    </w:p>
    <w:p>
      <w:pPr>
        <w:pStyle w:val="PreformattedText"/>
        <w:bidi w:val="0"/>
        <w:spacing w:before="0" w:after="0"/>
        <w:jc w:val="left"/>
        <w:rPr/>
      </w:pPr>
      <w:r>
        <w:rPr/>
        <w:t>gFzpaPWlmuejZp6SK4V1mtOrLNWtWMsMWqFsbCV0nYP3Ev1opmhljyqG42yH/7N13FEVNi2qntlIaZ</w:t>
      </w:r>
    </w:p>
    <w:p>
      <w:pPr>
        <w:pStyle w:val="PreformattedText"/>
        <w:bidi w:val="0"/>
        <w:spacing w:before="0" w:after="0"/>
        <w:jc w:val="left"/>
        <w:rPr/>
      </w:pPr>
      <w:r>
        <w:rPr/>
        <w:t>aj2TzfV7JxLFa9KrQqNoy7re12fW70526gpqijqWjMXZ2TFfh1BiMM5V1mpGjK5i3qncjUjcArKvXp</w:t>
      </w:r>
    </w:p>
    <w:p>
      <w:pPr>
        <w:pStyle w:val="PreformattedText"/>
        <w:bidi w:val="0"/>
        <w:spacing w:before="0" w:after="0"/>
        <w:jc w:val="left"/>
        <w:rPr/>
      </w:pPr>
      <w:r>
        <w:rPr/>
        <w:t>Oy1+upU6qtkG+9OO2miaNVl5bRFLNhHQBZhseLwwyxLy5OQNr5/i5z9PLrQDErpwkN76+MFhqPg9kc</w:t>
      </w:r>
    </w:p>
    <w:p>
      <w:pPr>
        <w:pStyle w:val="PreformattedText"/>
        <w:bidi w:val="0"/>
        <w:spacing w:before="0" w:after="0"/>
        <w:jc w:val="left"/>
        <w:rPr/>
      </w:pPr>
      <w:r>
        <w:rPr/>
        <w:t>lPLNSSyRtVIhAgBVy4aXAyJu6xw8eDlfNSD01hc3GjRdCPXeHmoxUJILbKzypEsvY3wFlUzbiu7AWq</w:t>
      </w:r>
    </w:p>
    <w:p>
      <w:pPr>
        <w:pStyle w:val="PreformattedText"/>
        <w:bidi w:val="0"/>
        <w:spacing w:before="0" w:after="0"/>
        <w:jc w:val="left"/>
        <w:rPr/>
      </w:pPr>
      <w:r>
        <w:rPr/>
        <w:t>zj3U7h/B04Bu1fxiSSPw96sq9EevvpPq6nrZKZ9PeoOl7tsik8qeOG60odGDKCYyu5SP8ANubqOsA9</w:t>
      </w:r>
    </w:p>
    <w:p>
      <w:pPr>
        <w:pStyle w:val="PreformattedText"/>
        <w:bidi w:val="0"/>
        <w:spacing w:before="0" w:after="0"/>
        <w:jc w:val="left"/>
        <w:rPr/>
      </w:pPr>
      <w:r>
        <w:rPr/>
        <w:t>KotuYGKpxN7Xn6I8dWlwgprhGA8dxpqWuBQsV2VsEdSjKQcbgJJMEHBVuuZAAsJfmhyQcELkna219y</w:t>
      </w:r>
    </w:p>
    <w:p>
      <w:pPr>
        <w:pStyle w:val="PreformattedText"/>
        <w:bidi w:val="0"/>
        <w:spacing w:before="0" w:after="0"/>
        <w:jc w:val="left"/>
        <w:rPr/>
      </w:pPr>
      <w:r>
        <w:rPr/>
        <w:t>rkiRSU5xgAjAGNzbeoW4692PUEgr6X6TfcAWJAAUKTyWI2rkbFAB3DIxjnB3dMs3pfZLsHUtgMzKS6</w:t>
      </w:r>
    </w:p>
    <w:p>
      <w:pPr>
        <w:pStyle w:val="PreformattedText"/>
        <w:bidi w:val="0"/>
        <w:spacing w:before="0" w:after="0"/>
        <w:jc w:val="left"/>
        <w:rPr/>
      </w:pPr>
      <w:r>
        <w:rPr/>
        <w:t>kLgqCRkMV2LyGI2kqfmOOh+UyNcflkr6N/xI+DnKlmOARgsoVipOxzjAAx9/p1WoauCOEZtPILc15b</w:t>
      </w:r>
    </w:p>
    <w:p>
      <w:pPr>
        <w:pStyle w:val="PreformattedText"/>
        <w:bidi w:val="0"/>
        <w:spacing w:before="0" w:after="0"/>
        <w:jc w:val="left"/>
        <w:rPr/>
      </w:pPr>
      <w:r>
        <w:rPr/>
        <w:t>fSwX4eMZKrlVY58hnCgEn3fORn3P3x10+ycvyTKqdklOnyUAG08HGGyTg5GQc4Bbn+XWgg4mRzecgK</w:t>
      </w:r>
    </w:p>
    <w:p>
      <w:pPr>
        <w:pStyle w:val="PreformattedText"/>
        <w:bidi w:val="0"/>
        <w:spacing w:before="0" w:after="0"/>
        <w:jc w:val="left"/>
        <w:rPr/>
      </w:pPr>
      <w:r>
        <w:rPr/>
        <w:t>CQCpX3Yk5ZjgD3ypz/26foLCEjfU6jttkrhwRgYX74j8ieQBz/IdRMd64hKra33lpgBtYqxIzs2rzv</w:t>
      </w:r>
    </w:p>
    <w:p>
      <w:pPr>
        <w:pStyle w:val="PreformattedText"/>
        <w:bidi w:val="0"/>
        <w:spacing w:before="0" w:after="0"/>
        <w:jc w:val="left"/>
        <w:rPr/>
      </w:pPr>
      <w:r>
        <w:rPr/>
        <w:t>cSKPAgBfuSPHrNr8re6EqneGHxrjghlGBgKjhzggAsd542g/Xd7k7esxRxvxvEAtf1mC0hJBQ5bYni</w:t>
      </w:r>
    </w:p>
    <w:p>
      <w:pPr>
        <w:pStyle w:val="PreformattedText"/>
        <w:bidi w:val="0"/>
        <w:spacing w:before="0" w:after="0"/>
        <w:jc w:val="left"/>
        <w:rPr/>
      </w:pPr>
      <w:r>
        <w:rPr/>
        <w:t>iD/DjYeMgOQdjZxk5I989T5YgE2K8JOmqgzolePmbONvlu98ggDaqAcn2+oGS23PUzixJPAx68R75G</w:t>
      </w:r>
    </w:p>
    <w:p>
      <w:pPr>
        <w:pStyle w:val="PreformattedText"/>
        <w:bidi w:val="0"/>
        <w:spacing w:before="0" w:after="0"/>
        <w:jc w:val="left"/>
        <w:rPr/>
      </w:pPr>
      <w:r>
        <w:rPr/>
        <w:t>Nz9mCr8xLbWXPGODz838z7/wDh6zanEY8f8f0l+iMgT2gxg1jeQXcG27mAYorEgkYDMNqjJ5yMgf16</w:t>
      </w:r>
    </w:p>
    <w:p>
      <w:pPr>
        <w:pStyle w:val="PreformattedText"/>
        <w:bidi w:val="0"/>
        <w:spacing w:before="0" w:after="0"/>
        <w:jc w:val="left"/>
        <w:rPr/>
      </w:pPr>
      <w:r>
        <w:rPr/>
        <w:t>QEHgZZVgafriXTAfEqCBHkrsfLAlw5P14wCPYZ2/t6elhUVvCVav/G58TJesA3CMleVznfzuOMMcgA</w:t>
      </w:r>
    </w:p>
    <w:p>
      <w:pPr>
        <w:pStyle w:val="PreformattedText"/>
        <w:bidi w:val="0"/>
        <w:spacing w:before="0" w:after="0"/>
        <w:jc w:val="left"/>
        <w:rPr/>
      </w:pPr>
      <w:r>
        <w:rPr/>
        <w:t>Kv8x7bW629m10934zB2oFUkr0I8FzjHuGXjke7rkYPy8fQjrSBB4THrsCUA5liky4wfYgkkDK4D8g/</w:t>
      </w:r>
    </w:p>
    <w:p>
      <w:pPr>
        <w:pStyle w:val="PreformattedText"/>
        <w:bidi w:val="0"/>
        <w:spacing w:before="0" w:after="0"/>
        <w:jc w:val="left"/>
        <w:rPr/>
      </w:pPr>
      <w:r>
        <w:rPr/>
        <w:t>dl5zj/m6cBcGwvK/hbjCMwwCBzgkA/UHIx4nO7H05Oc9Lv8Ar+2Msb1QONpRX/iUeodV6UfgL/FZrS</w:t>
      </w:r>
    </w:p>
    <w:p>
      <w:pPr>
        <w:pStyle w:val="PreformattedText"/>
        <w:bidi w:val="0"/>
        <w:spacing w:before="0" w:after="0"/>
        <w:jc w:val="left"/>
        <w:rPr/>
      </w:pPr>
      <w:r>
        <w:rPr/>
        <w:t>hmWO4UnpJfbLb3chGap1VLDp8KsjDAftXFtvHuOM9NLWUiLsyh9poqfS/LPzO5nT9WRmj2GLdBsCFn</w:t>
      </w:r>
    </w:p>
    <w:p>
      <w:pPr>
        <w:pStyle w:val="PreformattedText"/>
        <w:bidi w:val="0"/>
        <w:spacing w:before="0" w:after="0"/>
        <w:jc w:val="left"/>
        <w:rPr/>
      </w:pPr>
      <w:r>
        <w:rPr/>
        <w:t>YuXADDAlV8MD7lR/lbpoIAW51M6mEZXDOY4lV0jkeWRd6KpllVZe1LIsfk6naEUe25vl3dLcm2kIHM</w:t>
      </w:r>
    </w:p>
    <w:p>
      <w:pPr>
        <w:pStyle w:val="PreformattedText"/>
        <w:bidi w:val="0"/>
        <w:spacing w:before="0" w:after="0"/>
        <w:jc w:val="left"/>
        <w:rPr/>
      </w:pPr>
      <w:r>
        <w:rPr/>
        <w:t>Ik3IZULKYHeNYyqRIYFdI1yeGDtllAJITybnpwJHAxLAgXEKoXwaiBZFSFigZRgoZWlCl1ye+2Rwqg</w:t>
      </w:r>
    </w:p>
    <w:p>
      <w:pPr>
        <w:pStyle w:val="PreformattedText"/>
        <w:bidi w:val="0"/>
        <w:spacing w:before="0" w:after="0"/>
        <w:jc w:val="left"/>
        <w:rPr/>
      </w:pPr>
      <w:r>
        <w:rPr/>
        <w:t>Ls3LnhekubE9ixLKLAz0SSxo0ZAV95japh2sMkqZC2xtqRLuzn28VC/xdIQSLA6x2kwm1hIxmJWMZR</w:t>
      </w:r>
    </w:p>
    <w:p>
      <w:pPr>
        <w:pStyle w:val="PreformattedText"/>
        <w:bidi w:val="0"/>
        <w:spacing w:before="0" w:after="0"/>
        <w:jc w:val="left"/>
        <w:rPr/>
      </w:pPr>
      <w:r>
        <w:rPr/>
        <w:t>OwSjIMGRni7mFh3ndubJPze+3puN2JPZCGCTlUWOUxKwFREhEquhYvDEq4bO+R92Cw2+6sGHFggAE2</w:t>
      </w:r>
    </w:p>
    <w:p>
      <w:pPr>
        <w:pStyle w:val="PreformattedText"/>
        <w:bidi w:val="0"/>
        <w:spacing w:before="0" w:after="0"/>
        <w:jc w:val="left"/>
        <w:rPr/>
      </w:pPr>
      <w:r>
        <w:rPr/>
        <w:t>kILMeNplY3kpURIJJVjZWPbOXUSFyvcgkA3sqR7RhlwIxwynLJfQAXiWOotrBjJ5Q7DCIpHTuukSGq</w:t>
      </w:r>
    </w:p>
    <w:p>
      <w:pPr>
        <w:pStyle w:val="PreformattedText"/>
        <w:bidi w:val="0"/>
        <w:spacing w:before="0" w:after="0"/>
        <w:jc w:val="left"/>
        <w:rPr/>
      </w:pPr>
      <w:r>
        <w:rPr/>
        <w:t>ZZI22RxtIM9nPi+Rg+W1t2dqNwPvj1BJyMCKyLJJG5WE/ovAI4n3fpspmZZMKY2CDcp/du2oNw29KQ</w:t>
      </w:r>
    </w:p>
    <w:p>
      <w:pPr>
        <w:pStyle w:val="PreformattedText"/>
        <w:bidi w:val="0"/>
        <w:spacing w:before="0" w:after="0"/>
        <w:jc w:val="left"/>
        <w:rPr/>
      </w:pPr>
      <w:r>
        <w:rPr/>
        <w:t>Qyg7p5o0ndY9hMKSCmEMylyqTNNHGW2rEI0lV8xPE75CO2Sc4BYDn6uAXFmJ5jIyxLrY9kFZYJ4ZAs</w:t>
      </w:r>
    </w:p>
    <w:p>
      <w:pPr>
        <w:pStyle w:val="PreformattedText"/>
        <w:bidi w:val="0"/>
        <w:spacing w:before="0" w:after="0"/>
        <w:jc w:val="left"/>
        <w:rPr/>
      </w:pPr>
      <w:r>
        <w:rPr/>
        <w:t>0qJCWkiid07rYUJK4GArPhm2+wI+ZVYKyvOB0UaQAbtN4rJkSdudYe3U0zyySph4JA4WI9xXmBldY1</w:t>
      </w:r>
    </w:p>
    <w:p>
      <w:pPr>
        <w:pStyle w:val="PreformattedText"/>
        <w:bidi w:val="0"/>
        <w:spacing w:before="0" w:after="0"/>
        <w:jc w:val="left"/>
        <w:rPr/>
      </w:pPr>
      <w:r>
        <w:rPr/>
        <w:t>UjaPl3Bvl8Y7BhYDG3qkgPr5oLT1OyNVQJJ4uB3JsJLAJEjE4c5LRMIowG+nj9VQI62RA7V03Ymotr</w:t>
      </w:r>
    </w:p>
    <w:p>
      <w:pPr>
        <w:pStyle w:val="PreformattedText"/>
        <w:bidi w:val="0"/>
        <w:spacing w:before="0" w:after="0"/>
        <w:jc w:val="left"/>
        <w:rPr/>
      </w:pPr>
      <w:r>
        <w:rPr/>
        <w:t>zQ0sw3VYaOOFojEKVW7cm4AssscUjkiGCJpGDbSNpkz5b8u6xUXtyxIqUe2eCRjJsnaNGkKEq4V5VS</w:t>
      </w:r>
    </w:p>
    <w:p>
      <w:pPr>
        <w:pStyle w:val="PreformattedText"/>
        <w:bidi w:val="0"/>
        <w:spacing w:before="0" w:after="0"/>
        <w:jc w:val="left"/>
        <w:rPr/>
      </w:pPr>
      <w:r>
        <w:rPr/>
        <w:t>HdFn9ZGzjJLcLvfaqbkYCWBtoYugxueMJ1agHcpCuCsRgiEgiMMLFCpRwMsskshk3naDvTd5TKxjVB</w:t>
      </w:r>
    </w:p>
    <w:p>
      <w:pPr>
        <w:pStyle w:val="PreformattedText"/>
        <w:bidi w:val="0"/>
        <w:spacing w:before="0" w:after="0"/>
        <w:jc w:val="left"/>
        <w:rPr/>
      </w:pPr>
      <w:r>
        <w:rPr/>
        <w:t>Biq6KPXE6cCIoz+UIl2DtRbpzJGRtEzCRSIWMiybwy5ZV2+4dFCsra+Pzot0OgFrxaNSlj0lXV0brF</w:t>
      </w:r>
    </w:p>
    <w:p>
      <w:pPr>
        <w:pStyle w:val="PreformattedText"/>
        <w:bidi w:val="0"/>
        <w:spacing w:before="0" w:after="0"/>
        <w:jc w:val="left"/>
        <w:rPr/>
      </w:pPr>
      <w:r>
        <w:rPr/>
        <w:t>X6tnrNO0sisgY6cts1JUX/MisFSCsr/y2kZn2lo6GbavlEiQMFqVFB0NM5fL+vyR9wOJjQleoWM06i</w:t>
      </w:r>
    </w:p>
    <w:p>
      <w:pPr>
        <w:pStyle w:val="PreformattedText"/>
        <w:bidi w:val="0"/>
        <w:spacing w:before="0" w:after="0"/>
        <w:jc w:val="left"/>
        <w:rPr/>
      </w:pPr>
      <w:r>
        <w:rPr/>
        <w:t>BGJjbzhgMMvJlWSFlJVMwtISxyoC/NtOyWUqq6NxiBiTw0hepfbIgDsxClookUSMZpE8cyRS7mRSjA</w:t>
      </w:r>
    </w:p>
    <w:p>
      <w:pPr>
        <w:pStyle w:val="PreformattedText"/>
        <w:bidi w:val="0"/>
        <w:spacing w:before="0" w:after="0"/>
        <w:jc w:val="left"/>
        <w:rPr/>
      </w:pPr>
      <w:r>
        <w:rPr/>
        <w:t>qG359vMsQwuoOi6mLY9rfhBdO08DXunrquFp6DTtJUamuEcUkccEn5Efi6anaZGIKS3EW2IB8b1mKH</w:t>
      </w:r>
    </w:p>
    <w:p>
      <w:pPr>
        <w:pStyle w:val="PreformattedText"/>
        <w:bidi w:val="0"/>
        <w:spacing w:before="0" w:after="0"/>
        <w:jc w:val="left"/>
        <w:rPr/>
      </w:pPr>
      <w:r>
        <w:rPr/>
        <w:t>am09RPVey2YqU5bbsUKBwEaNMst3uVNT3MieW+3aJriR/i1D1dU012SUEZiZjJUMFJGAzMvO4pBVZw</w:t>
      </w:r>
    </w:p>
    <w:p>
      <w:pPr>
        <w:pStyle w:val="PreformattedText"/>
        <w:bidi w:val="0"/>
        <w:spacing w:before="0" w:after="0"/>
        <w:jc w:val="left"/>
        <w:rPr/>
      </w:pPr>
      <w:r>
        <w:rPr/>
        <w:t>rMxLMwbj2tJUsWW/C6x7UFm1v6t6u1PdNL6bu+oKi4XK43GqqKKBPgLZRyOXp2ud6uc0FHbQttigXN</w:t>
      </w:r>
    </w:p>
    <w:p>
      <w:pPr>
        <w:pStyle w:val="PreformattedText"/>
        <w:bidi w:val="0"/>
        <w:spacing w:before="0" w:after="0"/>
        <w:jc w:val="left"/>
        <w:rPr/>
      </w:pPr>
      <w:r>
        <w:rPr/>
        <w:t>RURkpDmMN1FQP7vQpKxJFNVGUkrN19V27arMQD4eHyL/3FpdG2O1maXUerrdU1dNPHTxWPQNZS6oq6</w:t>
      </w:r>
    </w:p>
    <w:p>
      <w:pPr>
        <w:pStyle w:val="PreformattedText"/>
        <w:bidi w:val="0"/>
        <w:spacing w:before="0" w:after="0"/>
        <w:jc w:val="left"/>
        <w:rPr/>
      </w:pPr>
      <w:r>
        <w:rPr/>
        <w:t>y5MP8Gt1OrrZ7PKpOJiJ6ubyZ4olZf1Zaj1CF6te3ey7vnskQABIY6L9vwtOnfpTBdLFpuks9ZZam2</w:t>
      </w:r>
    </w:p>
    <w:p>
      <w:pPr>
        <w:pStyle w:val="PreformattedText"/>
        <w:bidi w:val="0"/>
        <w:spacing w:before="0" w:after="0"/>
        <w:jc w:val="left"/>
        <w:rPr/>
      </w:pPr>
      <w:r>
        <w:rPr/>
        <w:t>/2f/DVbqqmsljiqpoaC53KuvHq7fKGTOXnp6intGj46+VmaeaR9xIUdtfO+m6NFdqDrWaoa1dDUZtB</w:t>
      </w:r>
    </w:p>
    <w:p>
      <w:pPr>
        <w:pStyle w:val="PreformattedText"/>
        <w:bidi w:val="0"/>
        <w:spacing w:before="0" w:after="0"/>
        <w:jc w:val="left"/>
        <w:rPr/>
      </w:pPr>
      <w:r>
        <w:rPr/>
        <w:t>fhgvhZZvbHnToDdGNQYjtZDzZD2R/NIM0FWzsPWKx6ne49ii9Lm07NI1YYp6j4ikt63iKUHumlV6zU</w:t>
      </w:r>
    </w:p>
    <w:p>
      <w:pPr>
        <w:pStyle w:val="PreformattedText"/>
        <w:bidi w:val="0"/>
        <w:spacing w:before="0" w:after="0"/>
        <w:jc w:val="left"/>
        <w:rPr/>
      </w:pPr>
      <w:r>
        <w:rPr/>
        <w:t>lY7M+wv8OqhZN/ja6VrJ1ezJS3lqMFX5vCzN4yTo2n1VeszcWDNwx+sBOwMcNNcPwHeiAgpIJIrb6t</w:t>
      </w:r>
    </w:p>
    <w:p>
      <w:pPr>
        <w:pStyle w:val="PreformattedText"/>
        <w:bidi w:val="0"/>
        <w:spacing w:before="0" w:after="0"/>
        <w:jc w:val="left"/>
        <w:rPr/>
      </w:pPr>
      <w:r>
        <w:rPr/>
        <w:t>2GmuNKoIShtNHdrXYKedI12kiWlmjiJ9mVv2sfHyLpdqh/a4V3GNSpRybd9men9A2H7O1EY9Z/G3fh</w:t>
      </w:r>
    </w:p>
    <w:p>
      <w:pPr>
        <w:pStyle w:val="PreformattedText"/>
        <w:bidi w:val="0"/>
        <w:spacing w:before="0" w:after="0"/>
        <w:jc w:val="left"/>
        <w:rPr/>
      </w:pPr>
      <w:r>
        <w:rPr/>
        <w:t>ynOnVd9p7N+PexX7uUkw0M9TfKu1UwKQS6dj0pr6yXC2zynIjpZIrXSrUq+VC1Dfv2q3QbOr1ehtvY</w:t>
      </w:r>
    </w:p>
    <w:p>
      <w:pPr>
        <w:pStyle w:val="PreformattedText"/>
        <w:bidi w:val="0"/>
        <w:spacing w:before="0" w:after="0"/>
        <w:jc w:val="left"/>
        <w:rPr/>
      </w:pPr>
      <w:r>
        <w:rPr/>
        <w:t>qQNqBUN6TBkYW929MTaHpjpvZUVhnQORHoo2fN8UtD6u0FFZtMaetdDPRyBvTr1l1dR9mM1EdRTUGq</w:t>
      </w:r>
    </w:p>
    <w:p>
      <w:pPr>
        <w:pStyle w:val="PreformattedText"/>
        <w:bidi w:val="0"/>
        <w:spacing w:before="0" w:after="0"/>
        <w:jc w:val="left"/>
        <w:rPr/>
      </w:pPr>
      <w:r>
        <w:rPr/>
        <w:t>/TvUlqlklnIj7ohuVLLCx3b/hSQVV/HJ2SkduNWqynrdn1bsx6pN77RN02piiEYWbNl72V8f5TJA9Q</w:t>
      </w:r>
    </w:p>
    <w:p>
      <w:pPr>
        <w:pStyle w:val="PreformattedText"/>
        <w:bidi w:val="0"/>
        <w:spacing w:before="0" w:after="0"/>
        <w:jc w:val="left"/>
        <w:rPr/>
      </w:pPr>
      <w:r>
        <w:rPr/>
        <w:t>K15bD6Y6jsNVLRVtq1r6W6kr7C5Sf4qWktNVS3dVLRDFKkkV+kV5EWN+y8Tlwi9YC0DUr7RWAyVQ6N</w:t>
      </w:r>
    </w:p>
    <w:p>
      <w:pPr>
        <w:pStyle w:val="PreformattedText"/>
        <w:bidi w:val="0"/>
        <w:spacing w:before="0" w:after="0"/>
        <w:jc w:val="left"/>
        <w:rPr/>
      </w:pPr>
      <w:r>
        <w:rPr/>
        <w:t>8/HH4WGM1atiNkGWJXF8fEquLe9fS+rE/1nho45rrfqOGc2n1Bj9Mp6SlmhAlUWTUlTb7hEOwW7zNJ</w:t>
      </w:r>
    </w:p>
    <w:p>
      <w:pPr>
        <w:pStyle w:val="PreformattedText"/>
        <w:bidi w:val="0"/>
        <w:spacing w:before="0" w:after="0"/>
        <w:jc w:val="left"/>
        <w:rPr/>
      </w:pPr>
      <w:r>
        <w:rPr/>
        <w:t>E+yU7RIkm5lUKOm0bgtRa265U9u6y7s0CBUUNy9YF4ey0A9Gqy01fqbpd6p6+Cg1XqKLT+qIIH+Hdv</w:t>
      </w:r>
    </w:p>
    <w:p>
      <w:pPr>
        <w:pStyle w:val="PreformattedText"/>
        <w:bidi w:val="0"/>
        <w:spacing w:before="0" w:after="0"/>
        <w:jc w:val="left"/>
        <w:rPr/>
      </w:pPr>
      <w:r>
        <w:rPr/>
        <w:t>7dW3WNoE6KpYmGKKptUilcJGtKXJDNkVNqvVqU6SMbLknrXhLVD+HTq1sRldW9+N/vS0M1pr9J6Gtl</w:t>
      </w:r>
    </w:p>
    <w:p>
      <w:pPr>
        <w:pStyle w:val="PreformattedText"/>
        <w:bidi w:val="0"/>
        <w:spacing w:before="0" w:after="0"/>
        <w:jc w:val="left"/>
        <w:rPr/>
      </w:pPr>
      <w:r>
        <w:rPr/>
        <w:t>quU0VMU0zR+l35hQxx060d3pvUO7Wqc1bORJW/EWfTkdOZSFcLVI6jcjv1U2gszBWo4vTxXjzFRbu+</w:t>
      </w:r>
    </w:p>
    <w:p>
      <w:pPr>
        <w:pStyle w:val="PreformattedText"/>
        <w:bidi w:val="0"/>
        <w:spacing w:before="0" w:after="0"/>
        <w:jc w:val="left"/>
        <w:rPr/>
      </w:pPr>
      <w:r>
        <w:rPr/>
        <w:t>uT0FYb4fdbJmx9Etl/rIf9OdN1FVpyno6qFaa5j1EFVcKZwI6qmmW31hqaWpR1IRoJKhoGO4fq0r+R</w:t>
      </w:r>
    </w:p>
    <w:p>
      <w:pPr>
        <w:pStyle w:val="PreformattedText"/>
        <w:bidi w:val="0"/>
        <w:spacing w:before="0" w:after="0"/>
        <w:jc w:val="left"/>
        <w:rPr/>
      </w:pPr>
      <w:r>
        <w:rPr/>
        <w:t>Yg9LSplkLm91P1pPWrnIKRzD700u1xt1xtnqpehUObJcNb6WsUk6qhRbT6b0dyluCQsuQTVango6eD</w:t>
      </w:r>
    </w:p>
    <w:p>
      <w:pPr>
        <w:pStyle w:val="PreformattedText"/>
        <w:bidi w:val="0"/>
        <w:spacing w:before="0" w:after="0"/>
        <w:jc w:val="left"/>
        <w:rPr/>
      </w:pPr>
      <w:r>
        <w:rPr/>
        <w:t>Yu5pLo29lZM9MamKtRabuWRcmVfD3fzR1M4I731YqD8nN9sWfVebf6caeesWCdqj1VqItRUMKyxSPQ</w:t>
      </w:r>
    </w:p>
    <w:p>
      <w:pPr>
        <w:pStyle w:val="PreformattedText"/>
        <w:bidi w:val="0"/>
        <w:spacing w:before="0" w:after="0"/>
        <w:jc w:val="left"/>
        <w:rPr/>
      </w:pPr>
      <w:r>
        <w:rPr/>
        <w:t>em1rW426iFTiPsxpdrhUSRAeBNUzZHJLKYQYMTkcd32fP0SVy4LCwsxXJo162GmoPTD0rqqzCUl71D</w:t>
      </w:r>
    </w:p>
    <w:p>
      <w:pPr>
        <w:pStyle w:val="PreformattedText"/>
        <w:bidi w:val="0"/>
        <w:spacing w:before="0" w:after="0"/>
        <w:jc w:val="left"/>
        <w:rPr/>
      </w:pPr>
      <w:r>
        <w:rPr/>
        <w:t>a79LTzzPLXU7VlclxuNVM6qi0sUdNcqySTGS+/ap3PuMmzEV9qD3xpU1xX1hTvK0Kp6uli291jf7Zf</w:t>
      </w:r>
    </w:p>
    <w:p>
      <w:pPr>
        <w:pStyle w:val="PreformattedText"/>
        <w:bidi w:val="0"/>
        <w:spacing w:before="0" w:after="0"/>
        <w:jc w:val="left"/>
        <w:rPr/>
      </w:pPr>
      <w:r>
        <w:rPr/>
        <w:t>zSD9FaskX0+9c/UeqDG7VOsqyx009KIZq26UVfqS/wBDda5BIWqKmGGxXBoopFaMQGFncrhm60kppW</w:t>
      </w:r>
    </w:p>
    <w:p>
      <w:pPr>
        <w:pStyle w:val="PreformattedText"/>
        <w:bidi w:val="0"/>
        <w:spacing w:before="0" w:after="0"/>
        <w:jc w:val="left"/>
        <w:rPr/>
      </w:pPr>
      <w:r>
        <w:rPr/>
        <w:t>204nFKhOIXgqr2r75UqV7bNWdl3lGJYrq294+r7sCrLXLReig0nQSGhW/6nsmmnpqQJIaqngE8r1Ln</w:t>
      </w:r>
    </w:p>
    <w:p>
      <w:pPr>
        <w:pStyle w:val="PreformattedText"/>
        <w:bidi w:val="0"/>
        <w:spacing w:before="0" w:after="0"/>
        <w:jc w:val="left"/>
        <w:rPr/>
      </w:pPr>
      <w:r>
        <w:rPr/>
        <w:t>aFkgNLWrVIpYsZKV2fCqnUmAfbqdE7tNUbeOuKndx+LT70gK47BVcaVKjAKPH2pICPXVNqordQhpKW</w:t>
      </w:r>
    </w:p>
    <w:p>
      <w:pPr>
        <w:pStyle w:val="PreformattedText"/>
        <w:bidi w:val="0"/>
        <w:spacing w:before="0" w:after="0"/>
        <w:jc w:val="left"/>
        <w:rPr/>
      </w:pPr>
      <w:r>
        <w:rPr/>
        <w:t>l0hbam2IxDGtivs02n9N22aJU2U+J62OsTbuInt71IXfErdSsQa7hOTPHePYvExUFqKkgKypl8vdWQ</w:t>
      </w:r>
    </w:p>
    <w:p>
      <w:pPr>
        <w:pStyle w:val="PreformattedText"/>
        <w:bidi w:val="0"/>
        <w:spacing w:before="0" w:after="0"/>
        <w:jc w:val="left"/>
        <w:rPr/>
      </w:pPr>
      <w:r>
        <w:rPr/>
        <w:t>n/aOSp1VrHUNLH3rZZNVUVfoW3Cpaac6Xtmno9BXaz0ioBvuE2nrdVSS+QJqpHdt5nTqepTDvtFxir</w:t>
      </w:r>
    </w:p>
    <w:p>
      <w:pPr>
        <w:pStyle w:val="PreformattedText"/>
        <w:bidi w:val="0"/>
        <w:spacing w:before="0" w:after="0"/>
        <w:jc w:val="left"/>
        <w:rPr/>
      </w:pPr>
      <w:r>
        <w:rPr/>
        <w:t>bqYnsv+hlEFkFHUMe99X+YSNltLWW8y6CEYqkks1zvsF3kq9qLqbU15o6egp7a0jAVVHHY46qGAktK</w:t>
      </w:r>
    </w:p>
    <w:p>
      <w:pPr>
        <w:pStyle w:val="PreformattedText"/>
        <w:bidi w:val="0"/>
        <w:spacing w:before="0" w:after="0"/>
        <w:jc w:val="left"/>
        <w:rPr/>
      </w:pPr>
      <w:r>
        <w:rPr/>
        <w:t>J9+5neYbKrAOqPfE3A9eMeimmzU1OXb6sm9GJGvNi01QbWaoUtttU2lNOSzqkiVL0eqoKWeCDcpMjp</w:t>
      </w:r>
    </w:p>
    <w:p>
      <w:pPr>
        <w:pStyle w:val="PreformattedText"/>
        <w:bidi w:val="0"/>
        <w:spacing w:before="0" w:after="0"/>
        <w:jc w:val="left"/>
        <w:rPr/>
      </w:pPr>
      <w:r>
        <w:rPr/>
        <w:t>ZzHNURNuZHtJG3zx05jTuhDFmU73wiSKrDrADirDH6W8/RJyrau66Y9DtG3S11FM8dmaxUFBUVZiiN</w:t>
      </w:r>
    </w:p>
    <w:p>
      <w:pPr>
        <w:pStyle w:val="PreformattedText"/>
        <w:bidi w:val="0"/>
        <w:spacing w:before="0" w:after="0"/>
        <w:jc w:val="left"/>
        <w:rPr/>
      </w:pPr>
      <w:r>
        <w:rPr/>
        <w:t>vji1ddLJdVr6qeHu1MC2ye31ACEyrFVMgBYbesBh1nStbPVa6EqvuGWnzpsAmlsIKKGNErr8uO98m9</w:t>
      </w:r>
    </w:p>
    <w:p>
      <w:pPr>
        <w:pStyle w:val="PreformattedText"/>
        <w:bidi w:val="0"/>
        <w:spacing w:before="0" w:after="0"/>
        <w:jc w:val="left"/>
        <w:rPr/>
      </w:pPr>
      <w:r>
        <w:rPr/>
        <w:t>EupiENTdq6CSa4Wyh9TLvJZIpJZIpKla9KGkt1LTUUiGO12cXOsm8cF22u7fqMgVyP/DphmKuyr7Sy</w:t>
      </w:r>
    </w:p>
    <w:p>
      <w:pPr>
        <w:pStyle w:val="PreformattedText"/>
        <w:bidi w:val="0"/>
        <w:spacing w:before="0" w:after="0"/>
        <w:jc w:val="left"/>
        <w:rPr/>
      </w:pPr>
      <w:r>
        <w:rPr/>
        <w:t>uygNUIUEK+73eP8AL96H9TU1NcpKO9wyxrNYLyaiUVjlT3bpY1grmlp9uZKCK8JVdshW3ExRIcqOmG</w:t>
      </w:r>
    </w:p>
    <w:p>
      <w:pPr>
        <w:pStyle w:val="PreformattedText"/>
        <w:bidi w:val="0"/>
        <w:spacing w:before="0" w:after="0"/>
        <w:jc w:val="left"/>
        <w:rPr/>
      </w:pPr>
      <w:r>
        <w:rPr/>
        <w:t>m41y4cZIu9YneKywukK2PTFnNvuFPUVGlay0W+S42WSaL4mzpQt2vzu31c+X/NYadaxpY3Gysp40pn</w:t>
      </w:r>
    </w:p>
    <w:p>
      <w:pPr>
        <w:pStyle w:val="PreformattedText"/>
        <w:bidi w:val="0"/>
        <w:spacing w:before="0" w:after="0"/>
        <w:jc w:val="left"/>
        <w:rPr/>
      </w:pPr>
      <w:r>
        <w:rPr/>
        <w:t>89rLBUoCu6sdGQ83nz2yR8lUFTiUHn4pFOqdLVNt1SbjHUirserblV1NvEEbJYtTVdPZZKFoVSrRks</w:t>
      </w:r>
    </w:p>
    <w:p>
      <w:pPr>
        <w:pStyle w:val="PreformattedText"/>
        <w:bidi w:val="0"/>
        <w:spacing w:before="0" w:after="0"/>
        <w:jc w:val="left"/>
        <w:rPr/>
      </w:pPr>
      <w:r>
        <w:rPr/>
        <w:t>upae2zrLJTe01O0NbSu8T1apbttB2cotO65Dfy3l3uB9kyvdHq3bddQ2Xhy931977w7ZYG4UVHdrjZ</w:t>
      </w:r>
    </w:p>
    <w:p>
      <w:pPr>
        <w:pStyle w:val="PreformattedText"/>
        <w:bidi w:val="0"/>
        <w:spacing w:before="0" w:after="0"/>
        <w:jc w:val="left"/>
        <w:rPr/>
      </w:pPr>
      <w:r>
        <w:rPr/>
        <w:t>ayODbWW63VNQkojp5Yr3R22jq45ZKiaNvO9UkNEy26URn4lI0p87k5dsjItVqVVyqdoX+X9ZFtSs1N</w:t>
      </w:r>
    </w:p>
    <w:p>
      <w:pPr>
        <w:pStyle w:val="PreformattedText"/>
        <w:bidi w:val="0"/>
        <w:spacing w:before="0" w:after="0"/>
        <w:jc w:val="left"/>
        <w:rPr/>
      </w:pPr>
      <w:r>
        <w:rPr/>
        <w:t>ayJrbm897w8ZW3WelaHUVz0/qCkqZp7bQ0GmrvRQO6irjWGnr6yCSpStkWQ00zSVUzKGUzVEbqm3u9</w:t>
      </w:r>
    </w:p>
    <w:p>
      <w:pPr>
        <w:pStyle w:val="PreformattedText"/>
        <w:bidi w:val="0"/>
        <w:spacing w:before="0" w:after="0"/>
        <w:jc w:val="left"/>
        <w:rPr/>
      </w:pPr>
      <w:r>
        <w:rPr/>
        <w:t>aiVQlDaKAvvHHL0fH3ylTTrK1Cu50WzY+keyBpY6GTRtzttTPSoK3TdFSx1VUw2xTT3Co1A6SSRSMe</w:t>
      </w:r>
    </w:p>
    <w:p>
      <w:pPr>
        <w:pStyle w:val="PreformattedText"/>
        <w:bidi w:val="0"/>
        <w:spacing w:before="0" w:after="0"/>
        <w:jc w:val="left"/>
        <w:rPr/>
      </w:pPr>
      <w:r>
        <w:rPr/>
        <w:t>9MJ2VRkkNs27i69VwKQphVfErNAsSx0yEZl1cRJT0FnANlotWRRXCB64S1NyoaPTdtilrYpJSksD0+</w:t>
      </w:r>
    </w:p>
    <w:p>
      <w:pPr>
        <w:pStyle w:val="PreformattedText"/>
        <w:bidi w:val="0"/>
        <w:spacing w:before="0" w:after="0"/>
        <w:jc w:val="left"/>
        <w:rPr/>
      </w:pPr>
      <w:r>
        <w:rPr/>
        <w:t>pbnDIsCKDTljLu3ybkmWgOoFS25UNl9Z8beEp1mbriG1K931Y/mya8ydWXbTM2n62mNHDWT2i71/wU</w:t>
      </w:r>
    </w:p>
    <w:p>
      <w:pPr>
        <w:pStyle w:val="PreformattedText"/>
        <w:bidi w:val="0"/>
        <w:spacing w:before="0" w:after="0"/>
        <w:jc w:val="left"/>
        <w:rPr/>
      </w:pPr>
      <w:r>
        <w:rPr/>
        <w:t>tJLFaay7RXH4XVlFUxQu0jrU0Nv+MMm5XHcfY211XqOjs4qGrSAyxPzrN/XhIq1fqwjE8R83K+9l+a</w:t>
      </w:r>
    </w:p>
    <w:p>
      <w:pPr>
        <w:pStyle w:val="PreformattedText"/>
        <w:bidi w:val="0"/>
        <w:spacing w:before="0" w:after="0"/>
        <w:jc w:val="left"/>
        <w:rPr/>
      </w:pPr>
      <w:r>
        <w:rPr/>
        <w:t>TJZZI9e6OtYss9HBV09TVavsFrlqVpvz6w1cvwN605Wli0MlzVafu2y40zRwGajjiqYYe8JWq7VTWh</w:t>
      </w:r>
    </w:p>
    <w:p>
      <w:pPr>
        <w:pStyle w:val="PreformattedText"/>
        <w:bidi w:val="0"/>
        <w:spacing w:before="0" w:after="0"/>
        <w:jc w:val="left"/>
        <w:rPr/>
      </w:pPr>
      <w:r>
        <w:rPr/>
        <w:t>Vem1Oy2s3svxUr4eiwMdstQV6a2qfxKe9j3WTlI9r1H2ZLvpxBLTWy9aTiorjNWR02kNQWG3V8sMb3</w:t>
      </w:r>
    </w:p>
    <w:p>
      <w:pPr>
        <w:pStyle w:val="PreformattedText"/>
        <w:bidi w:val="0"/>
        <w:spacing w:before="0" w:after="0"/>
        <w:jc w:val="left"/>
        <w:rPr/>
      </w:pPr>
      <w:r>
        <w:rPr/>
        <w:t>SmpNS1y6s0tVFGHw09JFcqgwyKS2ysjIl/TBbGLlCHZz3vrdn1pqYghVHLwjl9U5aKrsp07Bcoop9R</w:t>
      </w:r>
    </w:p>
    <w:p>
      <w:pPr>
        <w:pStyle w:val="PreformattedText"/>
        <w:bidi w:val="0"/>
        <w:spacing w:before="0" w:after="0"/>
        <w:jc w:val="left"/>
        <w:rPr/>
      </w:pPr>
      <w:r>
        <w:rPr/>
        <w:t>V1TqWukeaZLpfLd+XSXb+1FypqWEOslse1aftlQRIKipgozUY7yRJLtdD03quK9JN2n2qq8z7u8p9J</w:t>
      </w:r>
    </w:p>
    <w:p>
      <w:pPr>
        <w:pStyle w:val="PreformattedText"/>
        <w:bidi w:val="0"/>
        <w:spacing w:before="0" w:after="0"/>
        <w:jc w:val="left"/>
        <w:rPr/>
      </w:pPr>
      <w:r>
        <w:rPr/>
        <w:t>cj8UyukXxp9S7hHbLdvvMFF+PzV+KRR6fa0vHp9q+mulHRU0C+rmsKDRs7XeuWp0bf8AUf8AYm7X61</w:t>
      </w:r>
    </w:p>
    <w:p>
      <w:pPr>
        <w:pStyle w:val="PreformattedText"/>
        <w:bidi w:val="0"/>
        <w:spacing w:before="0" w:after="0"/>
        <w:jc w:val="left"/>
        <w:rPr/>
      </w:pPr>
      <w:r>
        <w:rPr/>
        <w:t>W7XsCv2pqCpuVm1BRxXCFY62nnkpnjVo2WJejr0KT061N3DNsq52bdOBOJw7cgWU273Cc7SeotdKgP</w:t>
      </w:r>
    </w:p>
    <w:p>
      <w:pPr>
        <w:pStyle w:val="PreformattedText"/>
        <w:bidi w:val="0"/>
        <w:spacing w:before="0" w:after="0"/>
        <w:jc w:val="left"/>
        <w:rPr/>
      </w:pPr>
      <w:r>
        <w:rPr/>
        <w:t>VrtG5l7dmxy7vYVlnNNWrR+sNPa79TNCUtzhpqvWdHbtUWu8g3C86R1VAtVALHWz20CG6UdVVTxwUV</w:t>
      </w:r>
    </w:p>
    <w:p>
      <w:pPr>
        <w:pStyle w:val="PreformattedText"/>
        <w:bidi w:val="0"/>
        <w:spacing w:before="0" w:after="0"/>
        <w:jc w:val="left"/>
        <w:rPr/>
      </w:pPr>
      <w:r>
        <w:rPr/>
        <w:t>yWOL4qnp4Ns1bN+iM3aOtpCijIMqY3WXvg97349ku7IwZNoZ2JOS5epvD2lbsaUmWO8eknq7X2DUNf</w:t>
      </w:r>
    </w:p>
    <w:p>
      <w:pPr>
        <w:pStyle w:val="PreformattedText"/>
        <w:bidi w:val="0"/>
        <w:spacing w:before="0" w:after="0"/>
        <w:jc w:val="left"/>
        <w:rPr/>
      </w:pPr>
      <w:r>
        <w:rPr/>
        <w:t>eqnT14st7ufp9dqeW5UVwqdN10lPqeXS1l1MITHc7rZ9UWWsnpLZWIwob1Qyo0dB+axO/VbKuzbd0Q</w:t>
      </w:r>
    </w:p>
    <w:p>
      <w:pPr>
        <w:pStyle w:val="PreformattedText"/>
        <w:bidi w:val="0"/>
        <w:spacing w:before="0" w:after="0"/>
        <w:jc w:val="left"/>
        <w:rPr/>
      </w:pPr>
      <w:r>
        <w:rPr/>
        <w:t>y9UL7uaWXsY5bvdJBupx3rznNrz2TpVXa7UmLMpXVbNzBvhZcXHdO9uzo/+GvXuibtdKj0svD2CX0q</w:t>
      </w:r>
    </w:p>
    <w:p>
      <w:pPr>
        <w:pStyle w:val="PreformattedText"/>
        <w:bidi w:val="0"/>
        <w:spacing w:before="0" w:after="0"/>
        <w:jc w:val="left"/>
        <w:rPr/>
      </w:pPr>
      <w:r>
        <w:rPr/>
        <w:t>9Y4aajrXrZYbXbovURobhb6C7UFmllSlqbnU0/cW40Ylo5JKe4fB9v8ANXpi/D9K9EbStI7fRb/7uw</w:t>
      </w:r>
    </w:p>
    <w:p>
      <w:pPr>
        <w:pStyle w:val="PreformattedText"/>
        <w:bidi w:val="0"/>
        <w:spacing w:before="0" w:after="0"/>
        <w:jc w:val="left"/>
        <w:rPr/>
      </w:pPr>
      <w:r>
        <w:rPr/>
        <w:t>MtVE1zwVt7eW7bq8FUNvX7J1Ox7ZRRxs9Qj9x2zdOmIDej7OXtc3xTn5+Kr8ONT6T+o9//AA169uFR</w:t>
      </w:r>
    </w:p>
    <w:p>
      <w:pPr>
        <w:pStyle w:val="PreformattedText"/>
        <w:bidi w:val="0"/>
        <w:spacing w:before="0" w:after="0"/>
        <w:jc w:val="left"/>
        <w:rPr/>
      </w:pPr>
      <w:r>
        <w:rPr/>
        <w:t>bdKa7v8AJ/7F/UG6VCzzemOr5KeWssvplre7wskdx9FdQWg09dpe9us9XbJbTTLtMXx1DD6j+y37UH</w:t>
      </w:r>
    </w:p>
    <w:p>
      <w:pPr>
        <w:pStyle w:val="PreformattedText"/>
        <w:bidi w:val="0"/>
        <w:spacing w:before="0" w:after="0"/>
        <w:jc w:val="left"/>
        <w:rPr/>
      </w:pPr>
      <w:r>
        <w:rPr/>
        <w:t>prY6XSBRn2/o3+CyE/8tIbuSkr/wAtLlZBjpj75wHT/QtPoza6yrUY7FthZmYDII51Qng2LcQfm80o</w:t>
      </w:r>
    </w:p>
    <w:p>
      <w:pPr>
        <w:pStyle w:val="PreformattedText"/>
        <w:bidi w:val="0"/>
        <w:spacing w:before="0" w:after="0"/>
        <w:jc w:val="left"/>
        <w:rPr/>
      </w:pPr>
      <w:r>
        <w:rPr/>
        <w:t>h6d02odN3m/enV0t8Fg1NHq/ReorXYlCyfkOq6yepsj0jVUjGKvsF1ngWAsrzUtztesqaSOR4mR+u0</w:t>
      </w:r>
    </w:p>
    <w:p>
      <w:pPr>
        <w:pStyle w:val="PreformattedText"/>
        <w:bidi w:val="0"/>
        <w:spacing w:before="0" w:after="0"/>
        <w:jc w:val="left"/>
        <w:rPr/>
      </w:pPr>
      <w:r>
        <w:rPr/>
        <w:t>6aRa9Ndoo8/VOreiwXe/Ll8OMwOjKhp1W2eod3rA6+znpf2l/rET0svVdp31Y1VNYnSyV1pul41noi</w:t>
      </w:r>
    </w:p>
    <w:p>
      <w:pPr>
        <w:pStyle w:val="PreformattedText"/>
        <w:bidi w:val="0"/>
        <w:spacing w:before="0" w:after="0"/>
        <w:jc w:val="left"/>
        <w:rPr/>
      </w:pPr>
      <w:r>
        <w:rPr/>
        <w:t>zVNO0j0+qNC0267aAqIZTuhev0lBfreHkLB0+HUebdZnS2xfvn7PbGXpmo20UhSfHvI+8Gy9TWMzdg</w:t>
      </w:r>
    </w:p>
    <w:p>
      <w:pPr>
        <w:pStyle w:val="PreformattedText"/>
        <w:bidi w:val="0"/>
        <w:spacing w:before="0" w:after="0"/>
        <w:jc w:val="left"/>
        <w:rPr/>
      </w:pPr>
      <w:r>
        <w:rPr/>
        <w:t>207H+0e30abhXpv1tFWXvpxT4XTITpxf6uGDV+k9Y6WudC9j1Loi16+opp6eKQXO36IrTRVQpZVXNV</w:t>
      </w:r>
    </w:p>
    <w:p>
      <w:pPr>
        <w:pStyle w:val="PreformattedText"/>
        <w:bidi w:val="0"/>
        <w:spacing w:before="0" w:after="0"/>
        <w:jc w:val="left"/>
        <w:rPr/>
      </w:pPr>
      <w:r>
        <w:rPr/>
        <w:t>c7ZTVnwdWqETTUVTQPUKrKrdeQbMrt0TtOx1Qae0dF1mpW9XFG07H/GesbQyU+lNl26iQ2y9KUA9/S</w:t>
      </w:r>
    </w:p>
    <w:p>
      <w:pPr>
        <w:pStyle w:val="PreformattedText"/>
        <w:bidi w:val="0"/>
        <w:spacing w:before="0" w:after="0"/>
        <w:jc w:val="left"/>
        <w:rPr/>
      </w:pPr>
      <w:r>
        <w:rPr/>
        <w:t>ZdHVTy3X8tpPnp/Jcr/oa422z3CqQ6cuMGpdI26CSGkqq74Wdr9bbdQ1TRjvWWFG1Rb5xvLPSsijZL</w:t>
      </w:r>
    </w:p>
    <w:p>
      <w:pPr>
        <w:pStyle w:val="PreformattedText"/>
        <w:bidi w:val="0"/>
        <w:spacing w:before="0" w:after="0"/>
        <w:jc w:val="left"/>
        <w:rPr/>
      </w:pPr>
      <w:r>
        <w:rPr/>
        <w:t>jGETS2HptK9QZbH0hTdG9TsuBZh6Qurfem9TZtt6IrbPTc/vnRrhl7GxVs1TL0SuQif6uadOpdH64s</w:t>
      </w:r>
    </w:p>
    <w:p>
      <w:pPr>
        <w:pStyle w:val="PreformattedText"/>
        <w:bidi w:val="0"/>
        <w:spacing w:before="0" w:after="0"/>
        <w:jc w:val="left"/>
        <w:rPr/>
      </w:pPr>
      <w:r>
        <w:rPr/>
        <w:t>trtklwrK7RN5vgSjhVHkntCT3qglheVi6U8c1UfiXZ1m2wyKFy/lL+xu3Dov8AazZXq18aau9NieGL</w:t>
      </w:r>
    </w:p>
    <w:p>
      <w:pPr>
        <w:pStyle w:val="PreformattedText"/>
        <w:bidi w:val="0"/>
        <w:spacing w:before="0" w:after="0"/>
        <w:jc w:val="left"/>
        <w:rPr/>
      </w:pPr>
      <w:r>
        <w:rPr/>
        <w:t>afW8MuWN/a/YP/wr+yu20ko71almuO62SjLm7oy4zjTWzU96t14sjxUdSbCtM1vpnikhrKqGpqqddR</w:t>
      </w:r>
    </w:p>
    <w:p>
      <w:pPr>
        <w:pStyle w:val="PreformattedText"/>
        <w:bidi w:val="0"/>
        <w:spacing w:before="0" w:after="0"/>
        <w:jc w:val="left"/>
        <w:rPr/>
      </w:pPr>
      <w:r>
        <w:rPr/>
        <w:t>1U9QHWSOke4mgI8nLxpAjSI/6T/aGxjrqGwqagZdoyV+7u45Kb9p/8z4V24sjbTs9Qa0/R9LvfJ64z</w:t>
      </w:r>
    </w:p>
    <w:p>
      <w:pPr>
        <w:pStyle w:val="PreformattedText"/>
        <w:bidi w:val="0"/>
        <w:spacing w:before="0" w:after="0"/>
        <w:jc w:val="left"/>
        <w:rPr/>
      </w:pPr>
      <w:r>
        <w:rPr/>
        <w:t>VpKYwxtiBKhpKtwsLPE1E9FUNHGs+2aN/jlV4ywmZ2SRX8M+Lb2KCwLZAlbH0fa9qYLMdBju2noYXn</w:t>
      </w:r>
    </w:p>
    <w:p>
      <w:pPr>
        <w:pStyle w:val="PreformattedText"/>
        <w:bidi w:val="0"/>
        <w:spacing w:before="0" w:after="0"/>
        <w:jc w:val="left"/>
        <w:rPr/>
      </w:pPr>
      <w:r>
        <w:rPr/>
        <w:t>RZlcBKOGmmf4INUVCyMY0UW01Ea7lEcPdkDRbYWqH7e4yInUjX1WwBf73nmtGAnMZf6+fanlghje41</w:t>
      </w:r>
    </w:p>
    <w:p>
      <w:pPr>
        <w:pStyle w:val="PreformattedText"/>
        <w:bidi w:val="0"/>
        <w:spacing w:before="0" w:after="0"/>
        <w:jc w:val="left"/>
        <w:rPr/>
      </w:pPr>
      <w:r>
        <w:rPr/>
        <w:t>b1E9NPLVQySCleaYCJWAnhYMuaNi0sYG9QYjje0hZtk6bQyIVYm3w38/yxhUM1xx+iFpYnqoZgxqog</w:t>
      </w:r>
    </w:p>
    <w:p>
      <w:pPr>
        <w:pStyle w:val="PreformattedText"/>
        <w:bidi w:val="0"/>
        <w:spacing w:before="0" w:after="0"/>
        <w:jc w:val="left"/>
        <w:rPr/>
      </w:pPr>
      <w:r>
        <w:rPr/>
        <w:t>a2C3yUsKGStqq2oLikqI2glCQ7wMSMoMaPGH4RGdWVqtOqzMP4QY7y72relHgimRuhr97u4+EU/iUU</w:t>
      </w:r>
    </w:p>
    <w:p>
      <w:pPr>
        <w:pStyle w:val="PreformattedText"/>
        <w:bidi w:val="0"/>
        <w:spacing w:before="0" w:after="0"/>
        <w:jc w:val="left"/>
        <w:rPr/>
      </w:pPr>
      <w:r>
        <w:rPr/>
        <w:t>VMddVJXPDUxRSVUSIKCpkWmgpKInsuvcqBOkckrlAJI9zxSP8/TksAetUVFX82PnKN3bAqCpglXUdw</w:t>
      </w:r>
    </w:p>
    <w:p>
      <w:pPr>
        <w:pStyle w:val="PreformattedText"/>
        <w:bidi w:val="0"/>
        <w:spacing w:before="0" w:after="0"/>
        <w:jc w:val="left"/>
        <w:rPr/>
      </w:pPr>
      <w:r>
        <w:rPr/>
        <w:t>PFJIlf8OkqSTvHG5ppjTPWj4WZoxHcTSSfENSo2Zpo/FEEKKemmmGJOQUeOp8+ksdqQb6DjAtxieWr</w:t>
      </w:r>
    </w:p>
    <w:p>
      <w:pPr>
        <w:pStyle w:val="PreformattedText"/>
        <w:bidi w:val="0"/>
        <w:spacing w:before="0" w:after="0"/>
        <w:jc w:val="left"/>
        <w:rPr/>
      </w:pPr>
      <w:r>
        <w:rPr/>
        <w:t>jCU06w0zsa6GohrJA8auZ5GnJkeiiZo5iHLFBIUZMAJ066oGcuFdcfEbvpfrI3xYWtu/NmyOCsZrJq</w:t>
      </w:r>
    </w:p>
    <w:p>
      <w:pPr>
        <w:pStyle w:val="PreformattedText"/>
        <w:bidi w:val="0"/>
        <w:spacing w:before="0" w:after="0"/>
        <w:jc w:val="left"/>
        <w:rPr/>
      </w:pPr>
      <w:r>
        <w:rPr/>
        <w:t>n4iRhUU1Q0qbzSUkiRLb6NInMdRO3ajVjuEiFlXfKzsBLlnSyYZejvfl9I7vZIcbOFG6PO9BO67SrN</w:t>
      </w:r>
    </w:p>
    <w:p>
      <w:pPr>
        <w:pStyle w:val="PreformattedText"/>
        <w:bidi w:val="0"/>
        <w:spacing w:before="0" w:after="0"/>
        <w:jc w:val="left"/>
        <w:rPr/>
      </w:pPr>
      <w:r>
        <w:rPr/>
        <w:t>2EE1d2pal5G3VcVDI0sdLRdqMsJZo5EUwyrsDRwyokomUuKpci5RQxfvYjd9UeKZ7WxCw2JpHJWQ1b</w:t>
      </w:r>
    </w:p>
    <w:p>
      <w:pPr>
        <w:pStyle w:val="PreformattedText"/>
        <w:bidi w:val="0"/>
        <w:spacing w:before="0" w:after="0"/>
        <w:jc w:val="left"/>
        <w:rPr/>
      </w:pPr>
      <w:r>
        <w:rPr/>
        <w:t>sIat0WZoYJpaiSRFLxyGRxRiQIqrK7uryMUdHiwplBaot2Q5Kp3d3VvD1RwVF0yFvHmgtNXoscRpgq</w:t>
      </w:r>
    </w:p>
    <w:p>
      <w:pPr>
        <w:pStyle w:val="PreformattedText"/>
        <w:bidi w:val="0"/>
        <w:spacing w:before="0" w:after="0"/>
        <w:jc w:val="left"/>
        <w:rPr/>
      </w:pPr>
      <w:r>
        <w:rPr/>
        <w:t>SOEeiemj7k6zbXS30Q7iL2qiWoFRFOqFe4GXIRgkXSooQGyYi3orp6ojLqbHl4/zGOWl2RMsDxzR1M</w:t>
      </w:r>
    </w:p>
    <w:p>
      <w:pPr>
        <w:pStyle w:val="PreformattedText"/>
        <w:bidi w:val="0"/>
        <w:spacing w:before="0" w:after="0"/>
        <w:jc w:val="left"/>
        <w:rPr/>
      </w:pPr>
      <w:r>
        <w:rPr/>
        <w:t>cbqY0oxTvCe8ZKmF5nIBgaZ+ZHClUk2NuZS4QBFILEqf8AaIrkcSbT6BPwM/iCh9TfSuh0rXVsFTqz</w:t>
      </w:r>
    </w:p>
    <w:p>
      <w:pPr>
        <w:pStyle w:val="PreformattedText"/>
        <w:bidi w:val="0"/>
        <w:spacing w:before="0" w:after="0"/>
        <w:jc w:val="left"/>
        <w:rPr/>
      </w:pPr>
      <w:r>
        <w:rPr/>
        <w:t>0otqUFaJakTT1uho4oKXTlygiKxtPLEsM1tqSscYPwlM4Vt+W8r/AGh6J/dNtbaaX/DWJZt7Jr8zY+</w:t>
      </w:r>
    </w:p>
    <w:p>
      <w:pPr>
        <w:pStyle w:val="PreformattedText"/>
        <w:bidi w:val="0"/>
        <w:spacing w:before="0" w:after="0"/>
        <w:jc w:val="left"/>
        <w:rPr/>
      </w:pPr>
      <w:r>
        <w:rPr/>
        <w:t>z/ADT6K/YH9ov/AMI9EL0fXrBtt2HFF3ccqXcv8PBo/fxea6h0T+HL1U1GK38vuF801Fo6ztVNPHi8</w:t>
      </w:r>
    </w:p>
    <w:p>
      <w:pPr>
        <w:pStyle w:val="PreformattedText"/>
        <w:bidi w:val="0"/>
        <w:spacing w:before="0" w:after="0"/>
        <w:jc w:val="left"/>
        <w:rPr/>
      </w:pPr>
      <w:r>
        <w:rPr/>
        <w:t>asrDaaCmp4I4f0JTSS13cIwDsXyz1X6M2V6u10AqBix7e6PGbH7Q7cuydFbdXNQoyqwXH0m0Hzf5Z8</w:t>
      </w:r>
    </w:p>
    <w:p>
      <w:pPr>
        <w:pStyle w:val="PreformattedText"/>
        <w:bidi w:val="0"/>
        <w:spacing w:before="0" w:after="0"/>
        <w:jc w:val="left"/>
        <w:rPr/>
      </w:pPr>
      <w:r>
        <w:rPr/>
        <w:t>yVk7cHxMSGohpxN2KSpifuRU/xPceOkqJRkIhq4VCJIolR/dcMOvVFqbNQ6ijqrsBbH0mXl70+aa/W</w:t>
      </w:r>
    </w:p>
    <w:p>
      <w:pPr>
        <w:pStyle w:val="PreformattedText"/>
        <w:bidi w:val="0"/>
        <w:spacing w:before="0" w:after="0"/>
        <w:jc w:val="left"/>
        <w:rPr/>
      </w:pPr>
      <w:r>
        <w:rPr/>
        <w:t>1BUq4Blub/N7f7oeudVLExqa+CSVHllkUxPsSseppZO2sNMHxBOU+GeSCVjgsyf3d2VimtRnKksFPd</w:t>
      </w:r>
    </w:p>
    <w:p>
      <w:pPr>
        <w:pStyle w:val="PreformattedText"/>
        <w:bidi w:val="0"/>
        <w:spacing w:before="0" w:after="0"/>
        <w:jc w:val="left"/>
        <w:rPr/>
      </w:pPr>
      <w:r>
        <w:rPr/>
        <w:t>X/AK5pUV2bFCQq/hCkcdQyJVJWlbbBTyirqIpBDRKI3Kb2iMIeeMKZE7aQmRDTheWZS1gUXByclKaj</w:t>
      </w:r>
    </w:p>
    <w:p>
      <w:pPr>
        <w:pStyle w:val="PreformattedText"/>
        <w:bidi w:val="0"/>
        <w:spacing w:before="0" w:after="0"/>
        <w:jc w:val="left"/>
        <w:rPr/>
      </w:pPr>
      <w:r>
        <w:rPr/>
        <w:t>x/N7PwxgZCbYgM3swvWRLUEwTIUpYVDvFTzRV0lZT1MQrYqGGrhlG/uVojWfvuzdyER4cL0jjrQVwC</w:t>
      </w:r>
    </w:p>
    <w:p>
      <w:pPr>
        <w:pStyle w:val="PreformattedText"/>
        <w:bidi w:val="0"/>
        <w:spacing w:before="0" w:after="0"/>
        <w:jc w:val="left"/>
        <w:rPr/>
      </w:pPr>
      <w:r>
        <w:rPr/>
        <w:t>pp7WSt2Zc1suMbopBB+74dtoFGhlgo4Kuanqo1pFih+J3p8O0MCQxtWPFJ3JFSCZo5I4mMErRqPJkK</w:t>
      </w:r>
    </w:p>
    <w:p>
      <w:pPr>
        <w:pStyle w:val="PreformattedText"/>
        <w:bidi w:val="0"/>
        <w:spacing w:before="0" w:after="0"/>
        <w:jc w:val="left"/>
        <w:rPr/>
      </w:pPr>
      <w:r>
        <w:rPr/>
        <w:t>BCXAp0yRgun0fywRtWYbrEwwQpgeMzzrEkj15igplo4K2OeEQymKsWd0kp0aPvRLh40hhbaskm1OnE</w:t>
      </w:r>
    </w:p>
    <w:p>
      <w:pPr>
        <w:pStyle w:val="PreformattedText"/>
        <w:bidi w:val="0"/>
        <w:spacing w:before="0" w:after="0"/>
        <w:jc w:val="left"/>
        <w:rPr/>
      </w:pPr>
      <w:r>
        <w:rPr/>
        <w:t>3yHW4/CPPzY4a9n83egiCVo4vhmmmaniWsrIo6GmeKoWZncTq5VlUJRTKi9wAxJR/KsziLpyYlQAC3</w:t>
      </w:r>
    </w:p>
    <w:p>
      <w:pPr>
        <w:pStyle w:val="PreformattedText"/>
        <w:bidi w:val="0"/>
        <w:spacing w:before="0" w:after="0"/>
        <w:jc w:val="left"/>
        <w:rPr/>
      </w:pPr>
      <w:r>
        <w:rPr/>
        <w:t>beNe4sxIUcvn50AJeb4dpsz17ziCKGpdxV00qRfGLHJHPJiS3R04zJHlWijZd4VE29NYKCpVRf8Amk</w:t>
      </w:r>
    </w:p>
    <w:p>
      <w:pPr>
        <w:pStyle w:val="PreformattedText"/>
        <w:bidi w:val="0"/>
        <w:spacing w:before="0" w:after="0"/>
        <w:jc w:val="left"/>
        <w:rPr/>
      </w:pPr>
      <w:r>
        <w:rPr/>
        <w:t>a3FrHTz9sEaCi7dRUEVDoDDPUU6oYf0WjV6eB6mSQSzStWmFfLEjmMKsrcRo3IgEX0ljTxyMLzPW1c</w:t>
      </w:r>
    </w:p>
    <w:p>
      <w:pPr>
        <w:pStyle w:val="PreformattedText"/>
        <w:bidi w:val="0"/>
        <w:spacing w:before="0" w:after="0"/>
        <w:jc w:val="left"/>
        <w:rPr/>
      </w:pPr>
      <w:r>
        <w:rPr/>
        <w:t>cdPNGKaolSKEytGcTLPIrwwUxRmeunnkgaJJYwQWZonXKqVeesOnKwtve/0fSy9KMLAD1LNof0Anw4</w:t>
      </w:r>
    </w:p>
    <w:p>
      <w:pPr>
        <w:pStyle w:val="PreformattedText"/>
        <w:bidi w:val="0"/>
        <w:spacing w:before="0" w:after="0"/>
        <w:jc w:val="left"/>
        <w:rPr/>
      </w:pPr>
      <w:r>
        <w:rPr/>
        <w:t>ilcP34o4XKiKapz2u8jQDu1DLGePHc29E3s69KxFrlh59KNBvpbGZnmjpTURyU0piiZIXho0iEtM1y</w:t>
      </w:r>
    </w:p>
    <w:p>
      <w:pPr>
        <w:pStyle w:val="PreformattedText"/>
        <w:bidi w:val="0"/>
        <w:spacing w:before="0" w:after="0"/>
        <w:jc w:val="left"/>
        <w:rPr/>
      </w:pPr>
      <w:r>
        <w:rPr/>
        <w:t>KLLT0690ma4zSw7ZEbfuWMNGA+G6rtYXxPk/rJVBuLn/AG/xPD4qjqHeOriz3Z6pMloTEaiMGohEoc</w:t>
      </w:r>
    </w:p>
    <w:p>
      <w:pPr>
        <w:pStyle w:val="PreformattedText"/>
        <w:bidi w:val="0"/>
        <w:spacing w:before="0" w:after="0"/>
        <w:jc w:val="left"/>
        <w:rPr/>
      </w:pPr>
      <w:r>
        <w:rPr/>
        <w:t>PLTBy0ZBPdR5NoOPNAWU3JyPhHaMpAEThGopTTUMczB4qeOYRmSkekp5HeAkQTVDYnarn2LLhyvwqq</w:t>
      </w:r>
    </w:p>
    <w:p>
      <w:pPr>
        <w:pStyle w:val="PreformattedText"/>
        <w:bidi w:val="0"/>
        <w:spacing w:before="0" w:after="0"/>
        <w:jc w:val="left"/>
        <w:rPr/>
      </w:pPr>
      <w:r>
        <w:rPr/>
        <w:t>4ROegMpAVQVEk1BuSOMaV8jnngre5MtJFNTfCVVPCDLFSSCaEl+7GAkb9pU2uinKyOWdAuxkZbBiWN</w:t>
      </w:r>
    </w:p>
    <w:p>
      <w:pPr>
        <w:pStyle w:val="PreformattedText"/>
        <w:bidi w:val="0"/>
        <w:spacing w:before="0" w:after="0"/>
        <w:jc w:val="left"/>
        <w:rPr/>
      </w:pPr>
      <w:r>
        <w:rPr/>
        <w:t>ra+EnQ2x7W9KVn1QBFUKkZdldmLwzgysrQt22pZ0kCtA4URyFQGRt20MxUqM9zYjWwadBsd2F/R85R</w:t>
      </w:r>
    </w:p>
    <w:p>
      <w:pPr>
        <w:pStyle w:val="PreformattedText"/>
        <w:bidi w:val="0"/>
        <w:spacing w:before="0" w:after="0"/>
        <w:jc w:val="left"/>
        <w:rPr/>
      </w:pPr>
      <w:r>
        <w:rPr/>
        <w:t>pXNJqDSCKhheG6eovfYpUBncWXSLRrGy7T8j3eXk42ltnzc9Ydeio28bQx5Ux+s2Tfgs77oZmqbCSO</w:t>
      </w:r>
    </w:p>
    <w:p>
      <w:pPr>
        <w:pStyle w:val="PreformattedText"/>
        <w:bidi w:val="0"/>
        <w:spacing w:before="0" w:after="0"/>
        <w:jc w:val="left"/>
        <w:rPr/>
      </w:pPr>
      <w:r>
        <w:rPr/>
        <w:t>RTb53Nl54x12CoaanQQP3zIQoO8kM7BZ2k7gkGFDgDhsscJHtbt7LwsWJDaGXVY8CLySKbuTVQhpmq</w:t>
      </w:r>
    </w:p>
    <w:p>
      <w:pPr>
        <w:pStyle w:val="PreformattedText"/>
        <w:bidi w:val="0"/>
        <w:spacing w:before="0" w:after="0"/>
        <w:jc w:val="left"/>
        <w:rPr/>
      </w:pPr>
      <w:r>
        <w:rPr/>
        <w:t>KqUtHFAlOgkaSeRJI4oqeCI75CJJtjgDB3Zb3RVjfQZXG77UfkDy6mWK9IdJab/9odvsGpdR2ykl1H</w:t>
      </w:r>
    </w:p>
    <w:p>
      <w:pPr>
        <w:pStyle w:val="PreformattedText"/>
        <w:bidi w:val="0"/>
        <w:spacing w:before="0" w:after="0"/>
        <w:jc w:val="left"/>
        <w:rPr/>
      </w:pPr>
      <w:r>
        <w:rPr/>
        <w:t>pfXeio6S2TTVV3tMF10Pfp5q+oeh3QWq4rX0SmMtI8kJZFWJZWLpzPTu2VaWwdamzGoC6D3b2je7Ka</w:t>
      </w:r>
    </w:p>
    <w:p>
      <w:pPr>
        <w:pStyle w:val="PreformattedText"/>
        <w:bidi w:val="0"/>
        <w:spacing w:before="0" w:after="0"/>
        <w:jc w:val="left"/>
        <w:rPr/>
      </w:pPr>
      <w:r>
        <w:rPr/>
        <w:t>nRlGh+9gbRVxDA5Y8eXLX4m3Y6rdfKj1Gv8AoXUFFY6jTtn1L6VwXiKGvMf5HNW6b1BfdKWWWOvQcS</w:t>
      </w:r>
    </w:p>
    <w:p>
      <w:pPr>
        <w:pStyle w:val="PreformattedText"/>
        <w:bidi w:val="0"/>
        <w:spacing w:before="0" w:after="0"/>
        <w:jc w:val="left"/>
        <w:rPr/>
      </w:pPr>
      <w:r>
        <w:rPr/>
        <w:t>Q2a220EDdMayql35d2lPF9J0aVDZK6k51ar93vKy5E2+KdTslQ1KlGricaaaX7cXxx+as7d+g6UNB6</w:t>
      </w:r>
    </w:p>
    <w:p>
      <w:pPr>
        <w:pStyle w:val="PreformattedText"/>
        <w:bidi w:val="0"/>
        <w:spacing w:before="0" w:after="0"/>
        <w:jc w:val="left"/>
        <w:rPr/>
      </w:pPr>
      <w:r>
        <w:rPr/>
        <w:t>O6JA+DrKCno7zp2SlSammMtzake7VMZop3DJSua6GIGRGV5cBvm29fPH7SbM69MPfd0Q+jPbf2ZrI/</w:t>
      </w:r>
    </w:p>
    <w:p>
      <w:pPr>
        <w:pStyle w:val="PreformattedText"/>
        <w:bidi w:val="0"/>
        <w:spacing w:before="0" w:after="0"/>
        <w:jc w:val="left"/>
        <w:rPr/>
      </w:pPr>
      <w:r>
        <w:rPr/>
        <w:t>Q1NUbLV/t3sWHyyuGrKUU/qfaL8lXLV0uj9RNqS4x0tI9LS1VFQ2qipdSRpR1jI7LDVwUsrU0IT9Dv</w:t>
      </w:r>
    </w:p>
    <w:p>
      <w:pPr>
        <w:pStyle w:val="PreformattedText"/>
        <w:bidi w:val="0"/>
        <w:spacing w:before="0" w:after="0"/>
        <w:jc w:val="left"/>
        <w:rPr/>
      </w:pPr>
      <w:r>
        <w:rPr/>
        <w:t>SoGjDbuu6ARDR6quBaotlN94ZZFf/XpTH6cqPRxqAFsWVsRy7uKP9krrpvWt40h6dekuo6N62K83HW</w:t>
      </w:r>
    </w:p>
    <w:p>
      <w:pPr>
        <w:pStyle w:val="PreformattedText"/>
        <w:bidi w:val="0"/>
        <w:spacing w:before="0" w:after="0"/>
        <w:jc w:val="left"/>
        <w:rPr/>
      </w:pPr>
      <w:r>
        <w:rPr/>
        <w:t>Pq1qK72mP4aOLVFLpzVVZZtU2GvE8jGOC7VcVvr6RBGXeu0/BEn+Nnq4+xNtu09Imp3bYNvBlbsb0b</w:t>
      </w:r>
    </w:p>
    <w:p>
      <w:pPr>
        <w:pStyle w:val="PreformattedText"/>
        <w:bidi w:val="0"/>
        <w:spacing w:before="0" w:after="0"/>
        <w:jc w:val="left"/>
        <w:rPr/>
      </w:pPr>
      <w:r>
        <w:rPr/>
        <w:t>elMultzbLsnR7U2/iiq+fgUDY4+OR7vwy1tws1srbv2IZpLzQ3az2ajoLrDTVUlNcdMXOJL9oeup4l</w:t>
      </w:r>
    </w:p>
    <w:p>
      <w:pPr>
        <w:pStyle w:val="PreformattedText"/>
        <w:bidi w:val="0"/>
        <w:spacing w:before="0" w:after="0"/>
        <w:jc w:val="left"/>
        <w:rPr/>
      </w:pPr>
      <w:r>
        <w:rPr/>
        <w:t>wFoYZa26Uk1VJ8tHcqaE+SbeuaKNvKzYsp5fbU2b4cp2GSuqMFyp1AMW9ht4fzL8NpLNNsl1Xde9V0</w:t>
      </w:r>
    </w:p>
    <w:p>
      <w:pPr>
        <w:pStyle w:val="PreformattedText"/>
        <w:bidi w:val="0"/>
        <w:spacing w:before="0" w:after="0"/>
        <w:jc w:val="left"/>
        <w:rPr/>
      </w:pPr>
      <w:r>
        <w:rPr/>
        <w:t>1RQX2B3p4pX7kE1dMUaCsllEiIZJoqXs02wo9PLRoqqfLbk7crIVIXl5vdNPZWQl1LZZcJLGobLZtd</w:t>
      </w:r>
    </w:p>
    <w:p>
      <w:pPr>
        <w:pStyle w:val="PreformattedText"/>
        <w:bidi w:val="0"/>
        <w:spacing w:before="0" w:after="0"/>
        <w:jc w:val="left"/>
        <w:rPr/>
      </w:pPr>
      <w:r>
        <w:rPr/>
        <w:t>aM1BVUV7uPbqbtbrjT1woIIH03Q3FvgLs9QsMSrRXGjqY455IcM0cdrrIu6jqi9UqbPRqUd3l+8PN5</w:t>
      </w:r>
    </w:p>
    <w:p>
      <w:pPr>
        <w:pStyle w:val="PreformattedText"/>
        <w:bidi w:val="0"/>
        <w:spacing w:before="0" w:after="0"/>
        <w:jc w:val="left"/>
        <w:rPr/>
      </w:pPr>
      <w:r>
        <w:rPr/>
        <w:t>YNqoe7YKw+hpWXTdxeKt7l3DQVwv9dZ9XU9Cjsa6/wCm5TFf5LOiYaSirrXJDdaJ283e3uh8J93XQ0</w:t>
      </w:r>
    </w:p>
    <w:p>
      <w:pPr>
        <w:pStyle w:val="PreformattedText"/>
        <w:bidi w:val="0"/>
        <w:spacing w:before="0" w:after="0"/>
        <w:jc w:val="left"/>
        <w:rPr/>
      </w:pPr>
      <w:r>
        <w:rPr/>
        <w:t>xSq0M13cpnBmSo4tyscvm/3ccpJVYy1dd+VXhaSonsF1qnStpadIWbT+oKKendkijj3mmaCSABSxSB</w:t>
      </w:r>
    </w:p>
    <w:p>
      <w:pPr>
        <w:pStyle w:val="PreformattedText"/>
        <w:bidi w:val="0"/>
        <w:spacing w:before="0" w:after="0"/>
        <w:jc w:val="left"/>
        <w:rPr/>
      </w:pPr>
      <w:r>
        <w:rPr/>
        <w:t>1id13pznhhSdksVLfKGHdmgW6xFYcVP1ZFlbYFuNls1BR1MtFVaLuMNh/NqKoljusFhv9YtdpW7R1M</w:t>
      </w:r>
    </w:p>
    <w:p>
      <w:pPr>
        <w:pStyle w:val="PreformattedText"/>
        <w:bidi w:val="0"/>
        <w:spacing w:before="0" w:after="0"/>
        <w:jc w:val="left"/>
        <w:rPr/>
      </w:pPr>
      <w:r>
        <w:rPr/>
        <w:t>4CtV2S7y795JjFHdKiJmZEKpcp5VDY63/6+2RNhTUseDefrSVPi6TXuktaW+WGSmvE+p73Nao7ZIEq</w:t>
      </w:r>
    </w:p>
    <w:p>
      <w:pPr>
        <w:pStyle w:val="PreformattedText"/>
        <w:bidi w:val="0"/>
        <w:spacing w:before="0" w:after="0"/>
        <w:jc w:val="left"/>
        <w:rPr/>
      </w:pPr>
      <w:r>
        <w:rPr/>
        <w:t>bRqrT9Wls1fpWpJCx0aGtp1rKJjxLFcIygzjrL2yk9HbkxI6u2/Lux1Os2UDvd2Pv0ftl29aPQ71b/</w:t>
      </w:r>
    </w:p>
    <w:p>
      <w:pPr>
        <w:pStyle w:val="PreformattedText"/>
        <w:bidi w:val="0"/>
        <w:spacing w:before="0" w:after="0"/>
        <w:jc w:val="left"/>
        <w:rPr/>
      </w:pPr>
      <w:r>
        <w:rPr/>
        <w:t>Dwq2qn1Rb4Kn1X9DZ7jTiooo9Q22lqbvq3SsndB22+tjtV0SNdzd+WTs7Ekh3dV6rJse109rU5Ky4v</w:t>
      </w:r>
    </w:p>
    <w:p>
      <w:pPr>
        <w:pStyle w:val="PreformattedText"/>
        <w:bidi w:val="0"/>
        <w:spacing w:before="0" w:after="0"/>
        <w:jc w:val="left"/>
        <w:rPr/>
      </w:pPr>
      <w:r>
        <w:rPr/>
        <w:t>6TYkfex/L64rAutRC2Jbh6O9/LeR76M1lmbWVzS52qZdHa7iqlvFnmn7clqvrU62HV8NLRBssqV6zN</w:t>
      </w:r>
    </w:p>
    <w:p>
      <w:pPr>
        <w:pStyle w:val="PreformattedText"/>
        <w:bidi w:val="0"/>
        <w:spacing w:before="0" w:after="0"/>
        <w:jc w:val="left"/>
        <w:rPr/>
      </w:pPr>
      <w:r>
        <w:rPr/>
        <w:t>GNxcLJG75dw3UnSFRWTrVBYLZl/uibOjdYVeyLZlMiKW23DSHqpQaVu3xst7kkqNL6RuaQFGuWs9Lw</w:t>
      </w:r>
    </w:p>
    <w:p>
      <w:pPr>
        <w:pStyle w:val="PreformattedText"/>
        <w:bidi w:val="0"/>
        <w:spacing w:before="0" w:after="0"/>
        <w:jc w:val="left"/>
        <w:rPr/>
      </w:pPr>
      <w:r>
        <w:rPr/>
        <w:t>RCxJXx1MyrNBqbRosdPCjsQk9tfiV1Xq7RZa2yA0ib7rfN7wt6StKtVWpbSARkDuf2t85Y5/Ryviqn</w:t>
      </w:r>
    </w:p>
    <w:p>
      <w:pPr>
        <w:pStyle w:val="PreformattedText"/>
        <w:bidi w:val="0"/>
        <w:spacing w:before="0" w:after="0"/>
        <w:jc w:val="left"/>
        <w:rPr/>
      </w:pPr>
      <w:r>
        <w:rPr/>
        <w:t>1JQWnsU9n0hVXLV9n05WNGa20WjUt7Sk9StF1NPIu2Sah1J8PcKSEiONImrjEiPLJuyuk0Jxrld+4D</w:t>
      </w:r>
    </w:p>
    <w:p>
      <w:pPr>
        <w:pStyle w:val="PreformattedText"/>
        <w:bidi w:val="0"/>
        <w:spacing w:before="0" w:after="0"/>
        <w:jc w:val="left"/>
        <w:rPr/>
      </w:pPr>
      <w:r>
        <w:rPr/>
        <w:t>N8PA/Vmh0fuO1NTijZNj8XH7d6SQ0ccFV6iaPaKeorKDUKXapnEjSPVaWHaraSrklmcikppbfVkyOi</w:t>
      </w:r>
    </w:p>
    <w:p>
      <w:pPr>
        <w:pStyle w:val="PreformattedText"/>
        <w:bidi w:val="0"/>
        <w:spacing w:before="0" w:after="0"/>
        <w:jc w:val="left"/>
        <w:rPr/>
      </w:pPr>
      <w:r>
        <w:rPr/>
        <w:t>q7TUcrNtaJOm1wtVqVVToy4t75JRDItak+8bqfmxs196s14haJ+5b5rxZ6+mqE7DTXGnvFkv8ADXWy</w:t>
      </w:r>
    </w:p>
    <w:p>
      <w:pPr>
        <w:pStyle w:val="PreformattedText"/>
        <w:bidi w:val="0"/>
        <w:spacing w:before="0" w:after="0"/>
        <w:jc w:val="left"/>
        <w:rPr/>
      </w:pPr>
      <w:r>
        <w:rPr/>
        <w:t>eoEEeJKdL2lyMiTO3bhuXeTcjvugcEKmR8+e2TBhkcRj2fe/ukm0dJX2vTeptJExQ0/w60Nnrap2qy</w:t>
      </w:r>
    </w:p>
    <w:p>
      <w:pPr>
        <w:pStyle w:val="PreformattedText"/>
        <w:bidi w:val="0"/>
        <w:spacing w:before="0" w:after="0"/>
        <w:jc w:val="left"/>
        <w:rPr/>
      </w:pPr>
      <w:r>
        <w:rPr/>
        <w:t>9dp+SDVOkLjT9gMjyNZ6quoWGRmOOIcquOq643cE6VB9Dee9JWBuG7aZ+svdi1Y3nv8VXZLVVT0dPE</w:t>
      </w:r>
    </w:p>
    <w:p>
      <w:pPr>
        <w:pStyle w:val="PreformattedText"/>
        <w:bidi w:val="0"/>
        <w:spacing w:before="0" w:after="0"/>
        <w:jc w:val="left"/>
        <w:rPr/>
      </w:pPr>
      <w:r>
        <w:rPr/>
        <w:t>9MYJZro8Rp5ZoFqKBayd0YLWU9TJVRUkijbLFJTxuG3LmzQNtyoCy37sgrrrkDi1sco0LrfLjItb+Y</w:t>
      </w:r>
    </w:p>
    <w:p>
      <w:pPr>
        <w:pStyle w:val="PreformattedText"/>
        <w:bidi w:val="0"/>
        <w:spacing w:before="0" w:after="0"/>
        <w:jc w:val="left"/>
        <w:rPr/>
      </w:pPr>
      <w:r>
        <w:rPr/>
        <w:t>2w4qqKovlroVRHN7jvFI9Ne6WnqypZKCadK6SjUmRIPjMMgTai7uxvd6euOvH8v6TH2lbJUsuWl/i0</w:t>
      </w:r>
    </w:p>
    <w:p>
      <w:pPr>
        <w:pStyle w:val="PreformattedText"/>
        <w:bidi w:val="0"/>
        <w:spacing w:before="0" w:after="0"/>
        <w:jc w:val="left"/>
        <w:rPr/>
      </w:pPr>
      <w:r>
        <w:rPr/>
        <w:t>1/mlcvh6g6H1vQO1NcqnSslDeqBqURhrzp6xZvdLcKyPiSKtGnGq+88Od6rOjIFVF66pin8LI6VtG9</w:t>
      </w:r>
    </w:p>
    <w:p>
      <w:pPr>
        <w:pStyle w:val="PreformattedText"/>
        <w:bidi w:val="0"/>
        <w:spacing w:before="0" w:after="0"/>
        <w:jc w:val="left"/>
        <w:rPr/>
      </w:pPr>
      <w:r>
        <w:rPr/>
        <w:t>THScvvFK2I/wCHeX1qu99a0tf6c3y3ax9MZ0oz8VXaAcQx/BuklbcrPPTNdKWrpdkhNXBLpytz3ASH</w:t>
      </w:r>
    </w:p>
    <w:p>
      <w:pPr>
        <w:pStyle w:val="PreformattedText"/>
        <w:bidi w:val="0"/>
        <w:spacing w:before="0" w:after="0"/>
        <w:jc w:val="left"/>
        <w:rPr/>
      </w:pPr>
      <w:r>
        <w:rPr/>
        <w:t>ntcT8b9vXNbZse7VS38RWzX63LNbZdqJ6tw26wxP0aGRVcpIan0t13p3K3Cr0xaZ9WrHC0Ye62OK5S</w:t>
      </w:r>
    </w:p>
    <w:p>
      <w:pPr>
        <w:pStyle w:val="PreformattedText"/>
        <w:bidi w:val="0"/>
        <w:spacing w:before="0" w:after="0"/>
        <w:jc w:val="left"/>
        <w:rPr/>
      </w:pPr>
      <w:r>
        <w:rPr/>
        <w:t>0927rpkwIlpqqecPERIwpW5VUPUNMBHosOFQ4Mfa7slcGpRroVLNTGXzb6yOIL/dabS+j7/NUU63vS</w:t>
      </w:r>
    </w:p>
    <w:p>
      <w:pPr>
        <w:pStyle w:val="PreformattedText"/>
        <w:bidi w:val="0"/>
        <w:spacing w:before="0" w:after="0"/>
        <w:jc w:val="left"/>
        <w:rPr/>
      </w:pPr>
      <w:r>
        <w:rPr/>
        <w:t>twotJX0yNG9Hc6WKi7mm1lOCRRT2qpiVmDDIpW3sUC9a1IEVFF9dZj1CLGw3dI+PQ7UsVr17q23UAe</w:t>
      </w:r>
    </w:p>
    <w:p>
      <w:pPr>
        <w:pStyle w:val="PreformattedText"/>
        <w:bidi w:val="0"/>
        <w:spacing w:before="0" w:after="0"/>
        <w:jc w:val="left"/>
        <w:rPr/>
      </w:pPr>
      <w:r>
        <w:rPr/>
        <w:t>33Cv01Va3r9N1ryu1HcNDXQ2rU0NKhAIpqzS2o6qGsUjIan3JuQqvWuoy2UcbU24+/gv8ASZG0XG1K</w:t>
      </w:r>
    </w:p>
    <w:p>
      <w:pPr>
        <w:pStyle w:val="PreformattedText"/>
        <w:bidi w:val="0"/>
        <w:spacing w:before="0" w:after="0"/>
        <w:jc w:val="left"/>
        <w:rPr/>
      </w:pPr>
      <w:r>
        <w:rPr/>
        <w:t>RpUqDQe7m+60aM9Gtk1LZEQim+Kjn09FHA8T0iVlvq5LbKkgRiDHNpqptc0MgKySFfo429U6hCVlcN</w:t>
      </w:r>
    </w:p>
    <w:p>
      <w:pPr>
        <w:pStyle w:val="PreformattedText"/>
        <w:bidi w:val="0"/>
        <w:spacing w:before="0" w:after="0"/>
        <w:jc w:val="left"/>
        <w:rPr/>
      </w:pPr>
      <w:r>
        <w:rPr/>
        <w:t>irhfrS9TUtQK2DtTMij1F+HsXqZQagq4saauusrS2ohmpa00lh9Q7fPbayWGRVzG1Pf6aoqTlSadpG</w:t>
      </w:r>
    </w:p>
    <w:p>
      <w:pPr>
        <w:pStyle w:val="PreformattedText"/>
        <w:bidi w:val="0"/>
        <w:spacing w:before="0" w:after="0"/>
        <w:jc w:val="left"/>
        <w:rPr/>
      </w:pPr>
      <w:r>
        <w:rPr/>
        <w:t>z5Nu61dmDNSZcdVGnzZm7VdaufKtQqW9WX6ZSGfRq43KnrNSaQqpYEveja/UCWq8GRXNTYJKzu0tKz</w:t>
      </w:r>
    </w:p>
    <w:p>
      <w:pPr>
        <w:pStyle w:val="PreformattedText"/>
        <w:bidi w:val="0"/>
        <w:spacing w:before="0" w:after="0"/>
        <w:jc w:val="left"/>
        <w:rPr/>
      </w:pPr>
      <w:r>
        <w:rPr/>
        <w:t>NJiaijAkmo5Fy6iqVFPy7Z6XEC1/PkTObLHjliW/GWd9LKCnt010sdBdPiaJrvqS9Uy19Uk9f+aTVg</w:t>
      </w:r>
    </w:p>
    <w:p>
      <w:pPr>
        <w:pStyle w:val="PreformattedText"/>
        <w:bidi w:val="0"/>
        <w:spacing w:before="0" w:after="0"/>
        <w:jc w:val="left"/>
        <w:rPr/>
      </w:pPr>
      <w:r>
        <w:rPr/>
        <w:t>kp2WSof9aqikr6wMylVqYWaJxtbctraSxqU2K9g/9SvRRTcX7zzkHri41vp/q+31VPFT11pNgaaGmU</w:t>
      </w:r>
    </w:p>
    <w:p>
      <w:pPr>
        <w:pStyle w:val="PreformattedText"/>
        <w:bidi w:val="0"/>
        <w:spacing w:before="0" w:after="0"/>
        <w:jc w:val="left"/>
        <w:rPr/>
      </w:pPr>
      <w:r>
        <w:rPr/>
        <w:t>1BobtT6bvFRRais5mdg9FckpXmmEBbuUstLC6ZVQW9T2OnT23ZiG3Xsvybu7PPNqZtm2jd5Lt8La6x</w:t>
      </w:r>
    </w:p>
    <w:p>
      <w:pPr>
        <w:pStyle w:val="PreformattedText"/>
        <w:bidi w:val="0"/>
        <w:spacing w:before="0" w:after="0"/>
        <w:jc w:val="left"/>
        <w:rPr/>
      </w:pPr>
      <w:r>
        <w:rPr/>
        <w:t>M9fdE0Mlw036gaNppa7S2u6ekrgqtJKnxlSe25lqQQYaqKrjkRiSBlN27a/Wn0FtbUxU2HaTiafIze</w:t>
      </w:r>
    </w:p>
    <w:p>
      <w:pPr>
        <w:pStyle w:val="PreformattedText"/>
        <w:bidi w:val="0"/>
        <w:spacing w:before="0" w:after="0"/>
        <w:jc w:val="left"/>
        <w:rPr/>
      </w:pPr>
      <w:r>
        <w:rPr/>
        <w:t>rmX+aUulKHW9XtFJdGAy+d3pWWvhjirTRwKDDHKf74q7opml8iVdT+pGrKwUDPysW+brrKR3QW3Q0w</w:t>
      </w:r>
    </w:p>
    <w:p>
      <w:pPr>
        <w:pStyle w:val="PreformattedText"/>
        <w:bidi w:val="0"/>
        <w:spacing w:before="0" w:after="0"/>
        <w:jc w:val="left"/>
        <w:rPr/>
      </w:pPr>
      <w:r>
        <w:rPr/>
        <w:t>7WLWbKY7iNsVp42UsAV7agqmc9yNjypwOQfZm6naxXTsijQ3HGF2JpZN6cPIz8hmbtFfCGUKDlWZVy</w:t>
      </w:r>
    </w:p>
    <w:p>
      <w:pPr>
        <w:pStyle w:val="PreformattedText"/>
        <w:bidi w:val="0"/>
        <w:spacing w:before="0" w:after="0"/>
        <w:jc w:val="left"/>
        <w:rPr/>
      </w:pPr>
      <w:r>
        <w:rPr/>
        <w:t>G/bu3dGfLr74RThqi9Vb5GqGp6uCoimormJCssUkM8TrFVMoAq4FKKdxO9Ac8+3UbXYG/bCfoT/hw1</w:t>
      </w:r>
    </w:p>
    <w:p>
      <w:pPr>
        <w:pStyle w:val="PreformattedText"/>
        <w:bidi w:val="0"/>
        <w:spacing w:before="0" w:after="0"/>
        <w:jc w:val="left"/>
        <w:rPr/>
      </w:pPr>
      <w:r>
        <w:rPr/>
        <w:t>kPUL8PvovrMzQyzXv0501NVzwEGA1lHbYLdVBXDfqRtLBISMjyb79czUXGpUB4Xl5DkimTN7SAYClc</w:t>
      </w:r>
    </w:p>
    <w:p>
      <w:pPr>
        <w:pStyle w:val="PreformattedText"/>
        <w:bidi w:val="0"/>
        <w:spacing w:before="0" w:after="0"/>
        <w:jc w:val="left"/>
        <w:rPr/>
      </w:pPr>
      <w:r>
        <w:rPr/>
        <w:t>kbWZRsJwQX45B5H12+P8XUDjW/jJUIyuZ7ubiWDYLKzE54k7ZzvWP9uPfj6N8zdR2BtfUiTghmOB5Y</w:t>
      </w:r>
    </w:p>
    <w:p>
      <w:pPr>
        <w:pStyle w:val="PreformattedText"/>
        <w:bidi w:val="0"/>
        <w:spacing w:before="0" w:after="0"/>
        <w:jc w:val="left"/>
        <w:rPr/>
      </w:pPr>
      <w:r>
        <w:rPr/>
        <w:t>NFgMVG0EndtVsFjwVCY/cSxBH2XprAYnSTSVtGj9WFUG1twbBU7sbt25+ck54wM/uOBnqtQJFXTe1l</w:t>
      </w:r>
    </w:p>
    <w:p>
      <w:pPr>
        <w:pStyle w:val="PreformattedText"/>
        <w:bidi w:val="0"/>
        <w:spacing w:before="0" w:after="0"/>
        <w:jc w:val="left"/>
        <w:rPr/>
      </w:pPr>
      <w:r>
        <w:rPr/>
        <w:t>avwUdgP8st3pXPaTORn3bG0KcfU58hgnbjny66jY+58n6zOqjiRwWSlSkdtVAzuG0bRkD32g8ZzjOR</w:t>
      </w:r>
    </w:p>
    <w:p>
      <w:pPr>
        <w:pStyle w:val="PreformattedText"/>
        <w:bidi w:val="0"/>
        <w:spacing w:before="0" w:after="0"/>
        <w:jc w:val="left"/>
        <w:rPr/>
      </w:pPr>
      <w:r>
        <w:rPr/>
        <w:t>/m60E715DBKjlW5GcgfbLAcoDkAHAHscdSQkbalwVI9xjBC4yeeABjCjlv8A16i7zb1oSq+tUz3s4V</w:t>
      </w:r>
    </w:p>
    <w:p>
      <w:pPr>
        <w:pStyle w:val="PreformattedText"/>
        <w:bidi w:val="0"/>
        <w:spacing w:before="0" w:after="0"/>
        <w:jc w:val="left"/>
        <w:rPr/>
      </w:pPr>
      <w:r>
        <w:rPr/>
        <w:t>8uDvyAxIONrqeAfdj9us2uABeEqpdwBXSgFWDN82wENGrNlSSfL5fE+44H7uqCWbK47dPhhPUnB99/</w:t>
      </w:r>
    </w:p>
    <w:p>
      <w:pPr>
        <w:pStyle w:val="PreformattedText"/>
        <w:bidi w:val="0"/>
        <w:spacing w:before="0" w:after="0"/>
        <w:jc w:val="left"/>
        <w:rPr/>
      </w:pPr>
      <w:r>
        <w:rPr/>
        <w:t>bwDyXAODIQUHzErjcueNq9OqA2U9l5KgON/X5/CdFbtnJG7KgMQThsoBkYz9iG3fXK/xdWKouh9UkX</w:t>
      </w:r>
    </w:p>
    <w:p>
      <w:pPr>
        <w:pStyle w:val="PreformattedText"/>
        <w:bidi w:val="0"/>
        <w:spacing w:before="0" w:after="0"/>
        <w:jc w:val="left"/>
        <w:rPr/>
      </w:pPr>
      <w:r>
        <w:rPr/>
        <w:t>iPfIyup8ZOM7mbYMgIwGD3VyMnHkcZyT/Dz1l1d0giXqQurHz50kf1xOJPDxZjncFAYZIRGJGBnyPG</w:t>
      </w:r>
    </w:p>
    <w:p>
      <w:pPr>
        <w:pStyle w:val="PreformattedText"/>
        <w:bidi w:val="0"/>
        <w:spacing w:before="0" w:after="0"/>
        <w:jc w:val="left"/>
        <w:rPr/>
      </w:pPr>
      <w:r>
        <w:rPr/>
        <w:t>cj5m6JPk1sM9PtvE6lJFUpUqw3KFVjuOflYMfYEM3GcHJ+3QvMrdpkNQBqbeAWS7p4n9HknI3Bn+Yb</w:t>
      </w:r>
    </w:p>
    <w:p>
      <w:pPr>
        <w:pStyle w:val="PreformattedText"/>
        <w:bidi w:val="0"/>
        <w:spacing w:before="0" w:after="0"/>
        <w:jc w:val="left"/>
        <w:rPr/>
      </w:pPr>
      <w:r>
        <w:rPr/>
        <w:t>gASFXgqAMHP/h8ut3ZhqthwxnP7XfGx4X/APMligwUB5xx5MdqqmBnI++T9fp/TrTmPWBzzK6ELvRT</w:t>
      </w:r>
    </w:p>
    <w:p>
      <w:pPr>
        <w:pStyle w:val="PreformattedText"/>
        <w:bidi w:val="0"/>
        <w:spacing w:before="0" w:after="0"/>
        <w:jc w:val="left"/>
        <w:rPr/>
      </w:pPr>
      <w:r>
        <w:rPr/>
        <w:t>YA/QgkDb7klucgkDIJAyOlF7i3GV4UlPB8U4G0sCFB8uHXPsQwwQMk9Lqp9ca5AL4nWy4zhZ/wDWFN</w:t>
      </w:r>
    </w:p>
    <w:p>
      <w:pPr>
        <w:pStyle w:val="PreformattedText"/>
        <w:bidi w:val="0"/>
        <w:spacing w:before="0" w:after="0"/>
        <w:jc w:val="left"/>
        <w:rPr/>
      </w:pPr>
      <w:r>
        <w:rPr/>
        <w:t>dtpH/h5Vun6arWkqfUf1b0Rp00/cMVTW221Gt1HcEhjz+si/BUpkDEKPH93UdXt9/9ZY6NGW0g+gGn</w:t>
      </w:r>
    </w:p>
    <w:p>
      <w:pPr>
        <w:pStyle w:val="PreformattedText"/>
        <w:bidi w:val="0"/>
        <w:spacing w:before="0" w:after="0"/>
        <w:jc w:val="left"/>
        <w:rPr/>
      </w:pPr>
      <w:r>
        <w:rPr/>
        <w:t>wOysvdikURRDG4d6N/EPlpWQRjcj7PpkLnpqp2kTooQKh5nhk7kYeJ5Y5JkIIIRXi7Y7g3lty7Tjad</w:t>
      </w:r>
    </w:p>
    <w:p>
      <w:pPr>
        <w:pStyle w:val="PreformattedText"/>
        <w:bidi w:val="0"/>
        <w:spacing w:before="0" w:after="0"/>
        <w:jc w:val="left"/>
        <w:rPr/>
      </w:pPr>
      <w:r>
        <w:rPr/>
        <w:t>3u3UkIEchYRUtvaZ1iYtKrKe2ZAJZ3AAaIxuwbkgH2Vm8eiILdnCAMpRjKGX9QyKFCM0i7WKqY3bli</w:t>
      </w:r>
    </w:p>
    <w:p>
      <w:pPr>
        <w:pStyle w:val="PreformattedText"/>
        <w:bidi w:val="0"/>
        <w:spacing w:before="0" w:after="0"/>
        <w:jc w:val="left"/>
        <w:rPr/>
      </w:pPr>
      <w:r>
        <w:rPr/>
        <w:t>wLAFjlV3bVwNvSAkgE9sW5tbsgaRjsyoimlh8oFdAZY5opGbxebxZk3HaD7D7leltu2tuxFuDkeMD3</w:t>
      </w:r>
    </w:p>
    <w:p>
      <w:pPr>
        <w:pStyle w:val="PreformattedText"/>
        <w:bidi w:val="0"/>
        <w:spacing w:before="0" w:after="0"/>
        <w:jc w:val="left"/>
        <w:rPr/>
      </w:pPr>
      <w:r>
        <w:rPr/>
        <w:t>qiZCMRLJGjKkayJI0DIEjBDsQxiXA/aG+b+LpNQfBRFhuXcpV1mnih3bXyQrqyMWV2l4WOHyXPtuHt</w:t>
      </w:r>
    </w:p>
    <w:p>
      <w:pPr>
        <w:pStyle w:val="PreformattedText"/>
        <w:bidi w:val="0"/>
        <w:spacing w:before="0" w:after="0"/>
        <w:jc w:val="left"/>
        <w:rPr/>
      </w:pPr>
      <w:r>
        <w:rPr/>
        <w:t>lNzdTvynW0gUjMeMOLJBHMqAR95YnpizEjuSmNHqI0O0bY2kGEYg7mZiMfMsIvp4yX0rjSeXIWQpEy</w:t>
      </w:r>
    </w:p>
    <w:p>
      <w:pPr>
        <w:pStyle w:val="PreformattedText"/>
        <w:bidi w:val="0"/>
        <w:spacing w:before="0" w:after="0"/>
        <w:jc w:val="left"/>
        <w:rPr/>
      </w:pPr>
      <w:r>
        <w:rPr/>
        <w:t>vJsd0EZkJdNyn9TdgFQwf2UAxooVfFQG9zeJlYJbthaWNkEcrFVUn9BvFjGilg8khwWjUy/tywJO7x</w:t>
      </w:r>
    </w:p>
    <w:p>
      <w:pPr>
        <w:pStyle w:val="PreformattedText"/>
        <w:bidi w:val="0"/>
        <w:spacing w:before="0" w:after="0"/>
        <w:jc w:val="left"/>
        <w:rPr/>
      </w:pPr>
      <w:r>
        <w:rPr/>
        <w:t>3DdMAN09oEha9jbtmFIkjkkMRPiBJTyGSJsuoaRkjLxllODgngMys31fpl2x5d3z64oPAiCYjMUe+O</w:t>
      </w:r>
    </w:p>
    <w:p>
      <w:pPr>
        <w:pStyle w:val="PreformattedText"/>
        <w:bidi w:val="0"/>
        <w:spacing w:before="0" w:after="0"/>
        <w:jc w:val="left"/>
        <w:rPr/>
      </w:pPr>
      <w:r>
        <w:rPr/>
        <w:t>PttKqiQYlqooUYb1KxLhowzRmMnO4L8zftW5sARpf50cQBezQ40SyLNJEzqgWDYJDtSAcK0rHDE5fb</w:t>
      </w:r>
    </w:p>
    <w:p>
      <w:pPr>
        <w:pStyle w:val="PreformattedText"/>
        <w:bidi w:val="0"/>
        <w:spacing w:before="0" w:after="0"/>
        <w:jc w:val="left"/>
        <w:rPr/>
      </w:pPr>
      <w:r>
        <w:rPr/>
        <w:t>4jKhmxt6eeNwd2NHDXjD0NFzslkiilfuOyYkmeOOSMxq2AeA6KyxE+Q3Byn0WVEyuQ2MaW9nIRSWF1</w:t>
      </w:r>
    </w:p>
    <w:p>
      <w:pPr>
        <w:pStyle w:val="PreformattedText"/>
        <w:bidi w:val="0"/>
        <w:spacing w:before="0" w:after="0"/>
        <w:jc w:val="left"/>
        <w:rPr/>
      </w:pPr>
      <w:r>
        <w:rPr/>
        <w:t>KqjU8vZnSftjaySSIqlZFbZtmAX2V1ZHwW7b75FdMXN1JGMXIYg2tDfEiCSZUlK1M6mZJhGlSzSLNI</w:t>
      </w:r>
    </w:p>
    <w:p>
      <w:pPr>
        <w:pStyle w:val="PreformattedText"/>
        <w:bidi w:val="0"/>
        <w:spacing w:before="0" w:after="0"/>
        <w:jc w:val="left"/>
        <w:rPr/>
      </w:pPr>
      <w:r>
        <w:rPr/>
        <w:t>sTormPYHAVhj9rqzfpv07FVe5sy37sTUr4ExOmaJUCsRsMc6xioWR2lVlIjGX29qMsrDxGMo3htDRS</w:t>
      </w:r>
    </w:p>
    <w:p>
      <w:pPr>
        <w:pStyle w:val="PreformattedText"/>
        <w:bidi w:val="0"/>
        <w:spacing w:before="0" w:after="0"/>
        <w:jc w:val="left"/>
        <w:rPr/>
      </w:pPr>
      <w:r>
        <w:rPr/>
        <w:t>qatNQR8UYaTEg29GEqwfCRB4FWSQ4pkU9wCWVxsWBpRu+IYq2EBz3BJ5/vY1mcAXBk6q4v5+SKmtTT</w:t>
      </w:r>
    </w:p>
    <w:p>
      <w:pPr>
        <w:pStyle w:val="PreformattedText"/>
        <w:bidi w:val="0"/>
        <w:spacing w:before="0" w:after="0"/>
        <w:jc w:val="left"/>
        <w:rPr/>
      </w:pPr>
      <w:r>
        <w:rPr/>
        <w:t>Ud2Wzwl5v7NU1BpsM5Bp66qoqYVN7qdrgBp5LzcKxpH/AEyNoA2uG+GiQHItlzHKPYiwAGOnn6YzKd</w:t>
      </w:r>
    </w:p>
    <w:p>
      <w:pPr>
        <w:pStyle w:val="PreformattedText"/>
        <w:bidi w:val="0"/>
        <w:spacing w:before="0" w:after="0"/>
        <w:jc w:val="left"/>
        <w:rPr/>
      </w:pPr>
      <w:r>
        <w:rPr/>
        <w:t>kiDs4R9zLEpeVVSExKx3K4YqIzGuQ6javiq7t0SNKKZJ5iYnWeqF5JJWES90MRAysihooX/Vl7op23</w:t>
      </w:r>
    </w:p>
    <w:p>
      <w:pPr>
        <w:pStyle w:val="PreformattedText"/>
        <w:bidi w:val="0"/>
        <w:spacing w:before="0" w:after="0"/>
        <w:jc w:val="left"/>
        <w:rPr/>
      </w:pPr>
      <w:r>
        <w:rPr/>
        <w:t>szuQdp/kvzP+s7sNJvSLGHWDtEPvstujZI4hJ8bqi6QUCziWQJNYNOOtVNLHvUM0cuoKihjO0KStt/</w:t>
      </w:r>
    </w:p>
    <w:p>
      <w:pPr>
        <w:pStyle w:val="PreformattedText"/>
        <w:bidi w:val="0"/>
        <w:spacing w:before="0" w:after="0"/>
        <w:jc w:val="left"/>
        <w:rPr/>
      </w:pPr>
      <w:r>
        <w:rPr/>
        <w:t>czRdR4kMCeUj60e17acY3dItFDcrpe/ikopNN6U1Peaep2edTc/gBaLdTKO4M1ElXeYlUDDqF8uFKt</w:t>
      </w:r>
    </w:p>
    <w:p>
      <w:pPr>
        <w:pStyle w:val="PreformattedText"/>
        <w:bidi w:val="0"/>
        <w:spacing w:before="0" w:after="0"/>
        <w:jc w:val="left"/>
        <w:rPr/>
      </w:pPr>
      <w:r>
        <w:rPr/>
        <w:t>V2uouCIq3NZwn8zN8mMs7Kl2qO749Sjv8vKB84mNe0Ty09KKOZpK62l4ZJLTWTzvbKupokEMVXUUEU</w:t>
      </w:r>
    </w:p>
    <w:p>
      <w:pPr>
        <w:pStyle w:val="PreformattedText"/>
        <w:bidi w:val="0"/>
        <w:spacing w:before="0" w:after="0"/>
        <w:jc w:val="left"/>
        <w:rPr/>
      </w:pPr>
      <w:r>
        <w:rPr/>
        <w:t>qrVTxrs2Oy7kCqvA8enWbLm0kRWwv29sfNDBV6pu1ksWXlqtQXq2WOOmhRYViW9VtPa4o0gpECvBtr</w:t>
      </w:r>
    </w:p>
    <w:p>
      <w:pPr>
        <w:pStyle w:val="PreformattedText"/>
        <w:bidi w:val="0"/>
        <w:spacing w:before="0" w:after="0"/>
        <w:jc w:val="left"/>
        <w:rPr/>
      </w:pPr>
      <w:r>
        <w:rPr/>
        <w:t>Mgr5YZt5bG13vuAte+IyjAb7oN51dsUq3L1euMEfxkdCPTPWWllFvmnpIYpb3BJ6e6TfbC+J2a06Sj</w:t>
      </w:r>
    </w:p>
    <w:p>
      <w:pPr>
        <w:pStyle w:val="PreformattedText"/>
        <w:bidi w:val="0"/>
        <w:spacing w:before="0" w:after="0"/>
        <w:jc w:val="left"/>
        <w:rPr/>
      </w:pPr>
      <w:r>
        <w:rPr/>
        <w:t>WCFdxqfiy+A3HXCVaitRZgFZVfJs2719W+MZTodlYValJG/wCRcUXFe9j+WRX6M6dnt2ptVXWqkilt</w:t>
      </w:r>
    </w:p>
    <w:p>
      <w:pPr>
        <w:pStyle w:val="PreformattedText"/>
        <w:bidi w:val="0"/>
        <w:spacing w:before="0" w:after="0"/>
        <w:jc w:val="left"/>
        <w:rPr/>
      </w:pPr>
      <w:r>
        <w:rPr/>
        <w:t>HqDYaS108yRGspqqvrbBSU9JcgCAFje4U9nqjIch2dFB3dVekKmz11pbOpPWbKe3THjdpY2QVKVR6u</w:t>
      </w:r>
    </w:p>
    <w:p>
      <w:pPr>
        <w:pStyle w:val="PreformattedText"/>
        <w:bidi w:val="0"/>
        <w:spacing w:before="0" w:after="0"/>
        <w:jc w:val="left"/>
        <w:rPr/>
      </w:pPr>
      <w:r>
        <w:rPr/>
        <w:t>JZKg4+0umM7LWO11MH4HfSMUklPRzP6oXQVLTRukJXSd0/tE9RIkJZkDQ6ckY543VSq53eXXmHS70K</w:t>
      </w:r>
    </w:p>
    <w:p>
      <w:pPr>
        <w:pStyle w:val="PreformattedText"/>
        <w:bidi w:val="0"/>
        <w:spacing w:before="0" w:after="0"/>
        <w:jc w:val="left"/>
        <w:rPr/>
      </w:pPr>
      <w:r>
        <w:rPr/>
        <w:t>v7Uh3JbZlom5G6cMVX63hPR+iCy9BgXxqtV+9echbxUU9R+NDU14obW1ZTXX0t1DV1MLNPJR/H/GXa</w:t>
      </w:r>
    </w:p>
    <w:p>
      <w:pPr>
        <w:pStyle w:val="PreformattedText"/>
        <w:bidi w:val="0"/>
        <w:spacing w:before="0" w:after="0"/>
        <w:jc w:val="left"/>
        <w:rPr/>
      </w:pPr>
      <w:r>
        <w:rPr/>
        <w:t>009stc0QBlSa41FZUs4XwFO+7ai7j1+y07/s/TQPjjX3fSsWyyPwruzmNptT6fqVjd8qLXy9Jd0Kvx</w:t>
      </w:r>
    </w:p>
    <w:p>
      <w:pPr>
        <w:pStyle w:val="PreformattedText"/>
        <w:bidi w:val="0"/>
        <w:spacing w:before="0" w:after="0"/>
        <w:jc w:val="left"/>
        <w:rPr/>
      </w:pPr>
      <w:r>
        <w:rPr/>
        <w:t>GW90BbLhe/Qb0KM9wGo75SeinqHoLUNS9PNLNAG0jdIaS7x1cnhHH8dYrXRywupeWeoVnYRoh65LpL</w:t>
      </w:r>
    </w:p>
    <w:p>
      <w:pPr>
        <w:pStyle w:val="PreformattedText"/>
        <w:bidi w:val="0"/>
        <w:spacing w:before="0" w:after="0"/>
        <w:jc w:val="left"/>
        <w:rPr/>
      </w:pPr>
      <w:r>
        <w:rPr/>
        <w:t>aHo9OdJLSQ0aFZlv8AOxvb5s6jYkH/AODOjy1QVKtMY/jj9U/mj5jv9dRD08aQJWUdzob1ouogDLDT</w:t>
      </w:r>
    </w:p>
    <w:p>
      <w:pPr>
        <w:pStyle w:val="PreformattedText"/>
        <w:bidi w:val="0"/>
        <w:spacing w:before="0" w:after="0"/>
        <w:jc w:val="left"/>
        <w:rPr/>
      </w:pPr>
      <w:r>
        <w:rPr/>
        <w:t>XS3aSu95/KQ9NPTyf+8xX6qt8UE5dQZJHjmQeXWRUBZNopU901DmWvbeXvH1YzXchCtSocgoA5ct3w</w:t>
      </w:r>
    </w:p>
    <w:p>
      <w:pPr>
        <w:pStyle w:val="PreformattedText"/>
        <w:bidi w:val="0"/>
        <w:spacing w:before="0" w:after="0"/>
        <w:jc w:val="left"/>
        <w:rPr/>
      </w:pPr>
      <w:r>
        <w:rPr/>
        <w:t>995MvqXSxz6MtdVQuZ9PWrVuk6mkrmp40dltsVPSvCk8cjCWmqorbQylVCQpV1U25t2U6xusJrKbnO</w:t>
      </w:r>
    </w:p>
    <w:p>
      <w:pPr>
        <w:pStyle w:val="PreformattedText"/>
        <w:bidi w:val="0"/>
        <w:spacing w:before="0" w:after="0"/>
        <w:jc w:val="left"/>
        <w:rPr/>
      </w:pPr>
      <w:r>
        <w:rPr/>
        <w:t>ovpafF75s0qdldQcVuvv93nvSvmmJGobxpOCOGKjqIElqq6paRYJY5IPT+6imjAL4nppKueZkYr3Gb</w:t>
      </w:r>
    </w:p>
    <w:p>
      <w:pPr>
        <w:pStyle w:val="PreformattedText"/>
        <w:bidi w:val="0"/>
        <w:spacing w:before="0" w:after="0"/>
        <w:jc w:val="left"/>
        <w:rPr/>
      </w:pPr>
      <w:r>
        <w:rPr/>
        <w:t>lPHqyxAdWG9ifN5LTU4FG19KXp9epZr/6X6WqoEuRr6W16buV2aeSkSlul6uekY5auaMNsY32Otlma</w:t>
      </w:r>
    </w:p>
    <w:p>
      <w:pPr>
        <w:pStyle w:val="PreformattedText"/>
        <w:bidi w:val="0"/>
        <w:spacing w:before="0" w:after="0"/>
        <w:jc w:val="left"/>
        <w:rPr/>
      </w:pPr>
      <w:r>
        <w:rPr/>
        <w:t>ZlRVliqoZYO7K7t1mVyz7Q9Rju1CzBVXHHHh7KrLmxpaiqEb1IfFu6/L53YwoLjS2/Rdu9QLjRVsdX</w:t>
      </w:r>
    </w:p>
    <w:p>
      <w:pPr>
        <w:pStyle w:val="PreformattedText"/>
        <w:bidi w:val="0"/>
        <w:spacing w:before="0" w:after="0"/>
        <w:jc w:val="left"/>
        <w:rPr/>
      </w:pPr>
      <w:r>
        <w:rPr/>
        <w:t>Q6H1jrO70EQl+KuOpqCkudms9qqIkjBp5TKaSuWKRTJJSXLuv/APDt1pqpqbK2Qxa64d1Wy3nPr8Pi</w:t>
      </w:r>
    </w:p>
    <w:p>
      <w:pPr>
        <w:pStyle w:val="PreformattedText"/>
        <w:bidi w:val="0"/>
        <w:spacing w:before="0" w:after="0"/>
        <w:jc w:val="left"/>
        <w:rPr/>
      </w:pPr>
      <w:r>
        <w:rPr/>
        <w:t>ld2pU619Wxvlr9XdjFbTlTpf039O9D1X97jttxteqPUCCnk2vc9Tx1DamrU3BPOJ9Q3C1QzAjDwwtl</w:t>
      </w:r>
    </w:p>
    <w:p>
      <w:pPr>
        <w:pStyle w:val="PreformattedText"/>
        <w:bidi w:val="0"/>
        <w:spacing w:before="0" w:after="0"/>
        <w:jc w:val="left"/>
        <w:rPr/>
      </w:pPr>
      <w:r>
        <w:rPr/>
        <w:t>GXb1TNjV6xl1xxX4fR/mlgbtIUr3F8j7Ted2IfrbWR1nphX2+nmrKi96LuT1VVKqpKlfJqKwXW2Xyr</w:t>
      </w:r>
    </w:p>
    <w:p>
      <w:pPr>
        <w:pStyle w:val="PreformattedText"/>
        <w:bidi w:val="0"/>
        <w:spacing w:before="0" w:after="0"/>
        <w:jc w:val="left"/>
        <w:rPr/>
      </w:pPr>
      <w:r>
        <w:rPr/>
        <w:t>VGkHeqo7rUWOF3J4jh/buVeqtBnqbWoICU6y6b26Cv8ALbekm0buz1CAWaiPrZRf9bLMRp/0U0xb0h</w:t>
      </w:r>
    </w:p>
    <w:p>
      <w:pPr>
        <w:pStyle w:val="PreformattedText"/>
        <w:bidi w:val="0"/>
        <w:spacing w:before="0" w:after="0"/>
        <w:jc w:val="left"/>
        <w:rPr/>
      </w:pPr>
      <w:r>
        <w:rPr/>
        <w:t>tVbBoO3zJJHE7mT4uShoa+pqUKbqaKKmqlkkj2E9ulLKThT1b2AfvD7QiJiq7n2m7f5jNpyp0dl6x9</w:t>
      </w:r>
    </w:p>
    <w:p>
      <w:pPr>
        <w:pStyle w:val="PreformattedText"/>
        <w:bidi w:val="0"/>
        <w:spacing w:before="0" w:after="0"/>
        <w:jc w:val="left"/>
        <w:rPr/>
      </w:pPr>
      <w:r>
        <w:rPr/>
        <w:t>9Vy+3h836ZVO7wUUvofSUNDBNS0d81DNbKOJp2gU6ZorzWVcFdcKtVU0kl2r62qSZBsaR6xN5GEHV/</w:t>
      </w:r>
    </w:p>
    <w:p>
      <w:pPr>
        <w:pStyle w:val="PreformattedText"/>
        <w:bidi w:val="0"/>
        <w:spacing w:before="0" w:after="0"/>
        <w:jc w:val="left"/>
        <w:rPr/>
      </w:pPr>
      <w:r>
        <w:rPr/>
        <w:t>Zyy7SjhhjTUj6vN/dK1UL+5srcajfdY/q0kC/SI2hvSC3xzU9ujqJqXU14eMUvxNtl/s9dbk6RiYf/</w:t>
      </w:r>
    </w:p>
    <w:p>
      <w:pPr>
        <w:pStyle w:val="PreformattedText"/>
        <w:bidi w:val="0"/>
        <w:spacing w:before="0" w:after="0"/>
        <w:jc w:val="left"/>
        <w:rPr/>
      </w:pPr>
      <w:r>
        <w:rPr/>
        <w:t>ABS2tbbA7uDHE0aBW3zL1KMae11nYC6plzePr7Ph5onPstFcsQH+jdjk+Ni09S3HUM8E62zSVvv+qM</w:t>
      </w:r>
    </w:p>
    <w:p>
      <w:pPr>
        <w:pStyle w:val="PreformattedText"/>
        <w:bidi w:val="0"/>
        <w:spacing w:before="0" w:after="0"/>
        <w:jc w:val="left"/>
        <w:rPr/>
      </w:pPr>
      <w:r>
        <w:rPr/>
        <w:t>TFqaOtpfT/AENTWnTkAqUwBKmstWMY4XG1pLfLs8jt6bQOVZXvopZviy7skrblN1ZBw7fV/wCpU+1X</w:t>
      </w:r>
    </w:p>
    <w:p>
      <w:pPr>
        <w:pStyle w:val="PreformattedText"/>
        <w:bidi w:val="0"/>
        <w:spacing w:before="0" w:after="0"/>
        <w:jc w:val="left"/>
        <w:rPr/>
      </w:pPr>
      <w:r>
        <w:rPr/>
        <w:t>M6Nsmm/i43guBuKJbI2CbJ9Z1em4LpWV9ertulslHJcLTBUEARpPRwHe0iSL1oNRQKoLa9vyzMao19</w:t>
      </w:r>
    </w:p>
    <w:p>
      <w:pPr>
        <w:pStyle w:val="PreformattedText"/>
        <w:bidi w:val="0"/>
        <w:spacing w:before="0" w:after="0"/>
        <w:jc w:val="left"/>
        <w:rPr/>
      </w:pPr>
      <w:r>
        <w:rPr/>
        <w:t>Bw4fIsdkFGbZaaO5U0cNVJpqqsVZR0k+2qpZqO2SG6WSnr6iSIigeGSCupklQt8TLbffcV31alMNnR</w:t>
      </w:r>
    </w:p>
    <w:p>
      <w:pPr>
        <w:pStyle w:val="PreformattedText"/>
        <w:bidi w:val="0"/>
        <w:spacing w:before="0" w:after="0"/>
        <w:jc w:val="left"/>
        <w:rPr/>
      </w:pPr>
      <w:r>
        <w:rPr/>
        <w:t>1xqjG/hlpu+vtXwiq9t86Y+cYTraiK31siT27Tga16nq9USU1j09TpU7aivq6MVFVLOxioa/8wpJnL</w:t>
      </w:r>
    </w:p>
    <w:p>
      <w:pPr>
        <w:pStyle w:val="PreformattedText"/>
        <w:bidi w:val="0"/>
        <w:spacing w:before="0" w:after="0"/>
        <w:jc w:val="left"/>
        <w:rPr/>
      </w:pPr>
      <w:r>
        <w:rPr/>
        <w:t>qXCxwvG6KAqdVLJs7WLGoae76TeGv5jLoVmxsw9Lz/ACx1aujN09M9QaYpJpHrrPpQ3qh+JZJ5rjeK</w:t>
      </w:r>
    </w:p>
    <w:p>
      <w:pPr>
        <w:pStyle w:val="PreformattedText"/>
        <w:bidi w:val="0"/>
        <w:spacing w:before="0" w:after="0"/>
        <w:jc w:val="left"/>
        <w:rPr/>
      </w:pPr>
      <w:r>
        <w:rPr/>
        <w:t>rV01bWuk8WBHUUsL0dMCIlHco9yBht6pXpja0qsdU73opyyclzQamL/xB96/8vZFm8QT3Ckqq62RT0</w:t>
      </w:r>
    </w:p>
    <w:p>
      <w:pPr>
        <w:pStyle w:val="PreformattedText"/>
        <w:bidi w:val="0"/>
        <w:spacing w:before="0" w:after="0"/>
        <w:jc w:val="left"/>
        <w:rPr/>
      </w:pPr>
      <w:r>
        <w:rPr/>
        <w:t>N0ldKSSnp6VkeSsuukpbvZ6uJN6mSPt2uuSKNQVkePGYXx1W3EsFY7p03d339ksXZsiRvMNfqxzWXT</w:t>
      </w:r>
    </w:p>
    <w:p>
      <w:pPr>
        <w:pStyle w:val="PreformattedText"/>
        <w:bidi w:val="0"/>
        <w:spacing w:before="0" w:after="0"/>
        <w:jc w:val="left"/>
        <w:rPr/>
      </w:pPr>
      <w:r>
        <w:rPr/>
        <w:t>NxmsdxipraY7zNqm4W/aDGkMsVuvd0qLDLB8Wu+OgFtkjqEYkLIVaRFcdrdG9RhWCg7mP5uaFNbo5P</w:t>
      </w:r>
    </w:p>
    <w:p>
      <w:pPr>
        <w:pStyle w:val="PreformattedText"/>
        <w:bidi w:val="0"/>
        <w:spacing w:before="0" w:after="0"/>
        <w:jc w:val="left"/>
        <w:rPr/>
      </w:pPr>
      <w:r>
        <w:rPr/>
        <w:t>MH+y+nnti96h3+ipIfTzRkMK1EOprpQRanuMg7Tw0N4iq6Wz0stSrAS1VPpmw3CrYkA/8AvyEEDvNm</w:t>
      </w:r>
    </w:p>
    <w:p>
      <w:pPr>
        <w:pStyle w:val="PreformattedText"/>
        <w:bidi w:val="0"/>
        <w:spacing w:before="0" w:after="0"/>
        <w:jc w:val="left"/>
        <w:rPr/>
      </w:pPr>
      <w:r>
        <w:rPr/>
        <w:t>3Spmrs1SoQP4YX62XL9aMruBXoIDkKhx+Fddfq/jGV6Ga/rKi3y6S1hNb7lVXm+X4Qq7iqsMVJbrxX</w:t>
      </w:r>
    </w:p>
    <w:p>
      <w:pPr>
        <w:pStyle w:val="PreformattedText"/>
        <w:bidi w:val="0"/>
        <w:spacing w:before="0" w:after="0"/>
        <w:jc w:val="left"/>
        <w:rPr/>
      </w:pPr>
      <w:r>
        <w:rPr/>
        <w:t>T2kXDfsiojOaean+KgkjqKGtkWNZIY6uRep2apRZkpKVSy5K3tKLr8Pev6MrhFakGLb4LcnqJxPnvS</w:t>
      </w:r>
    </w:p>
    <w:p>
      <w:pPr>
        <w:pStyle w:val="PreformattedText"/>
        <w:bidi w:val="0"/>
        <w:spacing w:before="0" w:after="0"/>
        <w:jc w:val="left"/>
        <w:rPr/>
      </w:pPr>
      <w:r>
        <w:rPr/>
        <w:t>x2s3rrTou+3/AE5HL8RS0t7uFZbq+Goq7jZyz0Vb8HYjReVxs5q66s2VDxNNTFZYauMJ+u2fs1FanS</w:t>
      </w:r>
    </w:p>
    <w:p>
      <w:pPr>
        <w:pStyle w:val="PreformattedText"/>
        <w:bidi w:val="0"/>
        <w:spacing w:before="0" w:after="0"/>
        <w:jc w:val="left"/>
        <w:rPr/>
      </w:pPr>
      <w:r>
        <w:rPr/>
        <w:t>NPFytOp4932b97+2OrVan7lVQjKout/H5sjGP8k1pqCK/6fqoK+Go03Rz36jgl7tVUvcbRRy2W7xU1</w:t>
      </w:r>
    </w:p>
    <w:p>
      <w:pPr>
        <w:pStyle w:val="PreformattedText"/>
        <w:bidi w:val="0"/>
        <w:spacing w:before="0" w:after="0"/>
        <w:jc w:val="left"/>
        <w:rPr/>
      </w:pPr>
      <w:r>
        <w:rPr/>
        <w:t>Rj4WNqd5GbsgRzlTNGi1EL93TripSUhqYVmJAPMu6dZSotdgQdFH05csK6o09DFeko4UlqKK9y09bD</w:t>
      </w:r>
    </w:p>
    <w:p>
      <w:pPr>
        <w:pStyle w:val="PreformattedText"/>
        <w:bidi w:val="0"/>
        <w:spacing w:before="0" w:after="0"/>
        <w:jc w:val="left"/>
        <w:rPr/>
      </w:pPr>
      <w:r>
        <w:rPr/>
        <w:t>TpTkxUqxtDQwW+mqA2RlzNLCf2CCaGTyA6z620N1ZOJyvx8+E1aFMMWyYAW4fpIG11awPU6Sy00c1Q</w:t>
      </w:r>
    </w:p>
    <w:p>
      <w:pPr>
        <w:pStyle w:val="PreformattedText"/>
        <w:bidi w:val="0"/>
        <w:spacing w:before="0" w:after="0"/>
        <w:jc w:val="left"/>
        <w:rPr/>
      </w:pPr>
      <w:r>
        <w:rPr/>
        <w:t>z3G56YZqwNUNW19/nrbrdzEsUe4yRwUdrkwu2NPhRtkSPLda2ypUNCmxGQbvTJ2t6fXVTy4ePr8rGt</w:t>
      </w:r>
    </w:p>
    <w:p>
      <w:pPr>
        <w:pStyle w:val="PreformattedText"/>
        <w:bidi w:val="0"/>
        <w:spacing w:before="0" w:after="0"/>
        <w:jc w:val="left"/>
        <w:rPr/>
      </w:pPr>
      <w:r>
        <w:rPr/>
        <w:t>rVJ30lp23RVCS3O8Wa/LS1iDuVFs1vS1tuho3nqoVAkpq2nnqIx5duNYUzvTG6/sn8LanqMm4tr+0P</w:t>
      </w:r>
    </w:p>
    <w:p>
      <w:pPr>
        <w:pStyle w:val="PreformattedText"/>
        <w:bidi w:val="0"/>
        <w:spacing w:before="0" w:after="0"/>
        <w:jc w:val="left"/>
        <w:rPr/>
      </w:pPr>
      <w:r>
        <w:rPr/>
        <w:t>6rKO1E1NmFNSLsrfNb/MUPSzU9007FaaeGgijg0/XNb6S31FbIadLxBTpNq/TlrmlBNJLSWR5J4AFk</w:t>
      </w:r>
    </w:p>
    <w:p>
      <w:pPr>
        <w:pStyle w:val="PreformattedText"/>
        <w:bidi w:val="0"/>
        <w:spacing w:before="0" w:after="0"/>
        <w:jc w:val="left"/>
        <w:rPr/>
      </w:pPr>
      <w:r>
        <w:rPr/>
        <w:t>L01tcdpl3oF6R2FdtSqygq9UZZd72b+14ynsW0nZqlO9sae7j2e0o+Hs/LL9WzFTSpLbDC8NXJR6ss</w:t>
      </w:r>
    </w:p>
    <w:p>
      <w:pPr>
        <w:pStyle w:val="PreformattedText"/>
        <w:bidi w:val="0"/>
        <w:spacing w:before="0" w:after="0"/>
        <w:jc w:val="left"/>
        <w:rPr/>
      </w:pPr>
      <w:r>
        <w:rPr/>
        <w:t>UNXGwkqlo456fUVgSIoxpK+ahaSOOFJGp3migmKIWwvAuVLWe/eDfyt9adil7XUC3Ef087t40/U00t</w:t>
      </w:r>
    </w:p>
    <w:p>
      <w:pPr>
        <w:pStyle w:val="PreformattedText"/>
        <w:bidi w:val="0"/>
        <w:spacing w:before="0" w:after="0"/>
        <w:jc w:val="left"/>
        <w:rPr/>
      </w:pPr>
      <w:r>
        <w:rPr/>
        <w:t>7opr5bKGGku1j09qvUunmgiqYa+nuF1gt4vtllpzFUE0dyloY5g7xstPWx1NM8Qjmfro+gqoFQUyQq</w:t>
      </w:r>
    </w:p>
    <w:p>
      <w:pPr>
        <w:pStyle w:val="PreformattedText"/>
        <w:bidi w:val="0"/>
        <w:spacing w:before="0" w:after="0"/>
        <w:jc w:val="left"/>
        <w:rPr/>
      </w:pPr>
      <w:r>
        <w:rPr/>
        <w:t>VmVX8MRy/DbxmJ0tRUrmzZGmrlPSvjr838pkM6G1hS3bQ+m5K2oSiuM3qRqRIpq2mo7nEL/puejprF</w:t>
      </w:r>
    </w:p>
    <w:p>
      <w:pPr>
        <w:pStyle w:val="PreformattedText"/>
        <w:bidi w:val="0"/>
        <w:spacing w:before="0" w:after="0"/>
        <w:jc w:val="left"/>
        <w:rPr/>
      </w:pPr>
      <w:r>
        <w:rPr/>
        <w:t>ZLlUvGYxVNrq2XpLVUS08Uebt+XVjo0iVHXV9IIp6upixZUfu86djLb2eLc27lOY2KqjNVRrY5p68X</w:t>
      </w:r>
    </w:p>
    <w:p>
      <w:pPr>
        <w:pStyle w:val="PreformattedText"/>
        <w:bidi w:val="0"/>
        <w:spacing w:before="0" w:after="0"/>
        <w:jc w:val="left"/>
        <w:rPr/>
      </w:pPr>
      <w:r>
        <w:rPr/>
        <w:t>tqPp4fRLEWDVF29MNa6xpbaYbHcrnqFtaWW0wFKi33nR92S00+pdI6y0VcGjprvZ/wAoqmD2iUAf3d</w:t>
      </w:r>
    </w:p>
    <w:p>
      <w:pPr>
        <w:pStyle w:val="PreformattedText"/>
        <w:bidi w:val="0"/>
        <w:spacing w:before="0" w:after="0"/>
        <w:jc w:val="left"/>
        <w:rPr/>
      </w:pPr>
      <w:r>
        <w:rPr/>
        <w:t>GEtJcaKnnGKlYbVTUioerUKi+9ct73+0s1Woi7Ormm9Vr+7l3d7RvBlMeFRSenvrNRXIWuht+oNGzV</w:t>
      </w:r>
    </w:p>
    <w:p>
      <w:pPr>
        <w:pStyle w:val="PreformattedText"/>
        <w:bidi w:val="0"/>
        <w:spacing w:before="0" w:after="0"/>
        <w:jc w:val="left"/>
        <w:rPr/>
      </w:pPr>
      <w:r>
        <w:rPr/>
        <w:t>d+orwKmtuNVrb001XbFrLaj2bUNNGKhYKKoj/LbjLJTNeqOjrKCpqZaujpV3bdOlV6O2nZy26aiqyN</w:t>
      </w:r>
    </w:p>
    <w:p>
      <w:pPr>
        <w:pStyle w:val="PreformattedText"/>
        <w:bidi w:val="0"/>
        <w:spacing w:before="0" w:after="0"/>
        <w:jc w:val="left"/>
        <w:rPr/>
      </w:pPr>
      <w:r>
        <w:rPr/>
        <w:t>3KqnuuOVfp9njMsmltLbRslRdLlSO1D4hvZ+8rd7GVasOn9UWKDU1kvVYmprLUVC3jXdkuLW6h1Rpq</w:t>
      </w:r>
    </w:p>
    <w:p>
      <w:pPr>
        <w:pStyle w:val="PreformattedText"/>
        <w:bidi w:val="0"/>
        <w:spacing w:before="0" w:after="0"/>
        <w:jc w:val="left"/>
        <w:rPr/>
      </w:pPr>
      <w:r>
        <w:rPr/>
        <w:t>S63ZKSza7uVps80sdrgqYaGOkqb1bHltrVVHR3qN4JcUyXdqejSqJ0ilBaYUGkWGXVghrlBl4k8re6</w:t>
      </w:r>
    </w:p>
    <w:p>
      <w:pPr>
        <w:pStyle w:val="PreformattedText"/>
        <w:bidi w:val="0"/>
        <w:spacing w:before="0" w:after="0"/>
        <w:jc w:val="left"/>
        <w:rPr/>
      </w:pPr>
      <w:r>
        <w:rPr/>
        <w:t>Q0qLVEq7MlXKlfLE83hqo9G2OS7u6rTolBDbvxNaFqfSj1A/Lrp6t+llH39PQfCGK++pvpdS00VyXV</w:t>
      </w:r>
    </w:p>
    <w:p>
      <w:pPr>
        <w:pStyle w:val="PreformattedText"/>
        <w:bidi w:val="0"/>
        <w:spacing w:before="0" w:after="0"/>
        <w:jc w:val="left"/>
        <w:rPr/>
      </w:pPr>
      <w:r>
        <w:rPr/>
        <w:t>vp1X1DrSXDUthvsttvtDRwMj1NZNWUzpTU1e/XLM1LorbB0rQqts/R21XNZcrpR2ixGWm8qOtlZd5f</w:t>
      </w:r>
    </w:p>
    <w:p>
      <w:pPr>
        <w:pStyle w:val="PreformattedText"/>
        <w:bidi w:val="0"/>
        <w:spacing w:before="0" w:after="0"/>
        <w:jc w:val="left"/>
        <w:rPr/>
      </w:pPr>
      <w:r>
        <w:rPr/>
        <w:t>R4Ta3+lNkqdF7QiVdu2VG6ov8A/jafoq3ppzL2397Tjt6haJk0zq+s0D6jWoW+C82CssmnNbba2yw6</w:t>
      </w:r>
    </w:p>
    <w:p>
      <w:pPr>
        <w:pStyle w:val="PreformattedText"/>
        <w:bidi w:val="0"/>
        <w:spacing w:before="0" w:after="0"/>
        <w:jc w:val="left"/>
        <w:rPr/>
      </w:pPr>
      <w:r>
        <w:rPr/>
        <w:t>K1AkNtrLlRUkvJn9MLtHLbdQWynkUVWmprhJDSulPDWQj1/ofatn2nojZ9q2J2tRAuj99GFnDZd1T9</w:t>
      </w:r>
    </w:p>
    <w:p>
      <w:pPr>
        <w:pStyle w:val="PreformattedText"/>
        <w:bidi w:val="0"/>
        <w:spacing w:before="0" w:after="0"/>
        <w:jc w:val="left"/>
        <w:rPr/>
      </w:pPr>
      <w:r>
        <w:rPr/>
        <w:t>I3u2eY7bTOzbWdj2ikFQ7iOoZWRt37p4qrcrXtIx9YbVqHRPqRpT1lgt9NZ77Xanhm1da2po4aGzep</w:t>
      </w:r>
    </w:p>
    <w:p>
      <w:pPr>
        <w:pStyle w:val="PreformattedText"/>
        <w:bidi w:val="0"/>
        <w:spacing w:before="0" w:after="0"/>
        <w:jc w:val="left"/>
        <w:rPr/>
      </w:pPr>
      <w:r>
        <w:rPr/>
        <w:t>miEtr0VyWqKrDU2HVuj0obxSvTySxSrdGEMs0r+Ov0TjW6Nr9Flus6tTh6WByxC+yh4znP2gWrs/Te</w:t>
      </w:r>
    </w:p>
    <w:p>
      <w:pPr>
        <w:pStyle w:val="PreformattedText"/>
        <w:bidi w:val="0"/>
        <w:spacing w:before="0" w:after="0"/>
        <w:jc w:val="left"/>
        <w:rPr/>
      </w:pPr>
      <w:r>
        <w:rPr/>
        <w:t>y9MU0Cszpn6PWpjvbvpr9stTpO9xP6dXSK3wNfJ/SLUs/qnpSgZZJ6Wu9PNR9qj1foqmZGikNql0ne</w:t>
      </w:r>
    </w:p>
    <w:p>
      <w:pPr>
        <w:pStyle w:val="PreformattedText"/>
        <w:bidi w:val="0"/>
        <w:spacing w:before="0" w:after="0"/>
        <w:jc w:val="left"/>
        <w:rPr/>
      </w:pPr>
      <w:r>
        <w:rPr/>
        <w:t>IZ6koRJv0zDlXEbdeTbfs/7j0wG/4U6SVtnc/wD5zuN6PFbfOnp2xVj0l0I6BesqdEsu0ovimW+o9W</w:t>
      </w:r>
    </w:p>
    <w:p>
      <w:pPr>
        <w:pStyle w:val="PreformattedText"/>
        <w:bidi w:val="0"/>
        <w:spacing w:before="0" w:after="0"/>
        <w:jc w:val="left"/>
        <w:rPr/>
      </w:pPr>
      <w:r>
        <w:rPr/>
        <w:t>DZH3S7f4YKOhr9RV+kvzSjnFLbqHWOlHMkk9okst9qqK2XcwVSRGVbVUw3S33AlYdtO1c0iriKYLyX</w:t>
      </w:r>
    </w:p>
    <w:p>
      <w:pPr>
        <w:pStyle w:val="PreformattedText"/>
        <w:bidi w:val="0"/>
        <w:spacing w:before="0" w:after="0"/>
        <w:jc w:val="left"/>
        <w:rPr/>
      </w:pPr>
      <w:r>
        <w:rPr/>
        <w:t>7SbKKfRtDaadI062x18G8bN+be3Z0/QdZD0jVptU6yj0hQzsPTTd3j6NteEfVNpu9aZtlZDVxVbXG2</w:t>
      </w:r>
    </w:p>
    <w:p>
      <w:pPr>
        <w:pStyle w:val="PreformattedText"/>
        <w:bidi w:val="0"/>
        <w:spacing w:before="0" w:after="0"/>
        <w:jc w:val="left"/>
        <w:rPr/>
      </w:pPr>
      <w:r>
        <w:rPr/>
        <w:t>ah19pX4WYwvT3RLdQV1vtlDLWpx3w6UrSoHJO1GQct1zr1qC9NUNqRv4bGm/hxZQ27OhpbLWfoXadl</w:t>
      </w:r>
    </w:p>
    <w:p>
      <w:pPr>
        <w:pStyle w:val="PreformattedText"/>
        <w:bidi w:val="0"/>
        <w:spacing w:before="0" w:after="0"/>
        <w:jc w:val="left"/>
        <w:rPr/>
      </w:pPr>
      <w:r>
        <w:rPr/>
        <w:t>cHrcqqD3KGw/zOMd003FSeqElgvCmntmoqP4Q1tMRUPc7PrGwxz6Wr6dkmIIjmnt6y7ljbu0SOnllh</w:t>
      </w:r>
    </w:p>
    <w:p>
      <w:pPr>
        <w:pStyle w:val="PreformattedText"/>
        <w:bidi w:val="0"/>
        <w:spacing w:before="0" w:after="0"/>
        <w:jc w:val="left"/>
        <w:rPr/>
      </w:pPr>
      <w:r>
        <w:rPr/>
        <w:t>9r/s90hS//AAFSrUg1RdnxbEje3eIt7XMJ8N/tFsiUf2j2ilUAI2jJclOIxdWs2Xq731ZCcndjjzVo</w:t>
      </w:r>
    </w:p>
    <w:p>
      <w:pPr>
        <w:pStyle w:val="PreformattedText"/>
        <w:bidi w:val="0"/>
        <w:spacing w:before="0" w:after="0"/>
        <w:jc w:val="left"/>
        <w:rPr/>
      </w:pPr>
      <w:r>
        <w:rPr/>
        <w:t>I5KIQ0tQ1JC1LXs+zspI8Yi7Yiw0xjMqmVn3KcbmZe2p7Vlv2KKwHFd7enBVNnRCR3lJ3rzMhMsM+x</w:t>
      </w:r>
    </w:p>
    <w:p>
      <w:pPr>
        <w:pStyle w:val="PreformattedText"/>
        <w:bidi w:val="0"/>
        <w:spacing w:before="0" w:after="0"/>
        <w:jc w:val="left"/>
        <w:rPr/>
      </w:pPr>
      <w:r>
        <w:rPr/>
        <w:t>ZYoqe4UIQfFQ7KpXjkt9OWq43DURhdqp+4QEQTNGqFWVgx6l6iDRvX4dmkgGml+AgM8k0FCZIqiaWO</w:t>
      </w:r>
    </w:p>
    <w:p>
      <w:pPr>
        <w:pStyle w:val="PreformattedText"/>
        <w:bidi w:val="0"/>
        <w:spacing w:before="0" w:after="0"/>
        <w:jc w:val="left"/>
        <w:rPr/>
      </w:pPr>
      <w:r>
        <w:rPr/>
        <w:t>mMsVYrrLDBPA8wUConWQx1iwpMyN3CSVk8kEfUrddTCkMG5lbuq3yruxAU3r9m9l6MKyCmhqg9NUU0</w:t>
      </w:r>
    </w:p>
    <w:p>
      <w:pPr>
        <w:pStyle w:val="PreformattedText"/>
        <w:bidi w:val="0"/>
        <w:spacing w:before="0" w:after="0"/>
        <w:jc w:val="left"/>
        <w:rPr/>
      </w:pPr>
      <w:r>
        <w:rPr/>
        <w:t>9TT0E88lwU1NHSTKshjk+DqUZ2XNG7PGQfCLbvwnj05ERq6LUay475Vvq4fJAuMRe6qx5dIdkDyTpO</w:t>
      </w:r>
    </w:p>
    <w:p>
      <w:pPr>
        <w:pStyle w:val="PreformattedText"/>
        <w:bidi w:val="0"/>
        <w:spacing w:before="0" w:after="0"/>
        <w:jc w:val="left"/>
        <w:rPr/>
      </w:pPr>
      <w:r>
        <w:rPr/>
        <w:t>zUcEVTDBT1AgAND8D2Y4pWusvbVaVXSlUxyw5iWSlTZtIdepnAJcqotUxGPu7T62jNBYC5xMKK1Wsd</w:t>
      </w:r>
    </w:p>
    <w:p>
      <w:pPr>
        <w:pStyle w:val="PreformattedText"/>
        <w:bidi w:val="0"/>
        <w:spacing w:before="0" w:after="0"/>
        <w:jc w:val="left"/>
        <w:rPr/>
      </w:pPr>
      <w:r>
        <w:rPr/>
        <w:t>RRxgwOiljUPD2BRwPUxx0fw0wACsKndMQBJKp9ziRtkLOqi9sRa3ekmYJsWuYacVW2WaukWtjSCGuu</w:t>
      </w:r>
    </w:p>
    <w:p>
      <w:pPr>
        <w:pStyle w:val="PreformattedText"/>
        <w:bidi w:val="0"/>
        <w:spacing w:before="0" w:after="0"/>
        <w:jc w:val="left"/>
        <w:rPr/>
      </w:pPr>
      <w:r>
        <w:rPr/>
        <w:t>E4SR6iVqSqijp6OkiSd80a3AyO5Vi7BnVy/7XEmoKjEFn0bx/L6+6sZbEoLDe3ZmGlEVJJD+rUtBNN</w:t>
      </w:r>
    </w:p>
    <w:p>
      <w:pPr>
        <w:pStyle w:val="PreformattedText"/>
        <w:bidi w:val="0"/>
        <w:spacing w:before="0" w:after="0"/>
        <w:jc w:val="left"/>
        <w:rPr/>
      </w:pPr>
      <w:r>
        <w:rPr/>
        <w:t>PTyR1K1kNLV1EaJRpTRxCNqZQ6KhB3xdltiKuTJ0rs6Je5svoi/Hl9Yi2Qvyjh8M1eOOOlphuGGiSj</w:t>
      </w:r>
    </w:p>
    <w:p>
      <w:pPr>
        <w:pStyle w:val="PreformattedText"/>
        <w:bidi w:val="0"/>
        <w:spacing w:before="0" w:after="0"/>
        <w:jc w:val="left"/>
        <w:rPr/>
      </w:pPr>
      <w:r>
        <w:rPr/>
        <w:t>pnipXjgTLhayelEqq5j8I9vd8R3iVBTfurktZSeX3Y7197d7w9qSWuSBx7299GUNSVMA3QFloIpbfB</w:t>
      </w:r>
    </w:p>
    <w:p>
      <w:pPr>
        <w:pStyle w:val="PreformattedText"/>
        <w:bidi w:val="0"/>
        <w:spacing w:before="0" w:after="0"/>
        <w:jc w:val="left"/>
        <w:rPr/>
      </w:pPr>
      <w:r>
        <w:rPr/>
        <w:t>BLTHDPDQGnggo6uKeVT+qZIVmcsybEk+ZXKL1doV6PVscdVGOP8380hdGuLA7xhpIpVqQMVLzPFNKY</w:t>
      </w:r>
    </w:p>
    <w:p>
      <w:pPr>
        <w:pStyle w:val="PreformattedText"/>
        <w:bidi w:val="0"/>
        <w:spacing w:before="0" w:after="0"/>
        <w:jc w:val="left"/>
        <w:rPr/>
      </w:pPr>
      <w:r>
        <w:rPr/>
        <w:t>oUeSZKoMatLlGYXYwsSZm2KrsUzsdmyqoHN3LLzD36+leICoHHz4Q/bqiOGKedpJptjUrQwIkdVGsl</w:t>
      </w:r>
    </w:p>
    <w:p>
      <w:pPr>
        <w:pStyle w:val="PreformattedText"/>
        <w:bidi w:val="0"/>
        <w:spacing w:before="0" w:after="0"/>
        <w:jc w:val="left"/>
        <w:rPr/>
      </w:pPr>
      <w:r>
        <w:rPr/>
        <w:t>RJVVMa/GOTmnECNvi3GFtyRbV7WWq1i6Opxy9X3o7FWtY4ya/RL1g1D6H+pNq1/phpKprZVyi7Watk</w:t>
      </w:r>
    </w:p>
    <w:p>
      <w:pPr>
        <w:pStyle w:val="PreformattedText"/>
        <w:bidi w:val="0"/>
        <w:spacing w:before="0" w:after="0"/>
        <w:jc w:val="left"/>
        <w:rPr/>
      </w:pPr>
      <w:r>
        <w:rPr/>
        <w:t>apW+afuJWK4Wu81IkDyU7qjMZQ3w9O8caqe9EUSjX2X9+p7VTq0l/iDi2rJ6/O73Zp9E9J1Ohdu2fb</w:t>
      </w:r>
    </w:p>
    <w:p>
      <w:pPr>
        <w:pStyle w:val="PreformattedText"/>
        <w:bidi w:val="0"/>
        <w:spacing w:before="0" w:after="0"/>
        <w:jc w:val="left"/>
        <w:rPr/>
      </w:pPr>
      <w:r>
        <w:rPr/>
        <w:t>6Dm9E7w4Bx2q3yfLLV/wDEI/EhavViL070VoG6fnWjYdOJ6n6luDTmSqS+asgFLZrN8ANjPV2izyVz</w:t>
      </w:r>
    </w:p>
    <w:p>
      <w:pPr>
        <w:pStyle w:val="PreformattedText"/>
        <w:bidi w:val="0"/>
        <w:spacing w:before="0" w:after="0"/>
        <w:jc w:val="left"/>
        <w:rPr/>
      </w:pPr>
      <w:r>
        <w:rPr/>
        <w:t>VXaL/C1dZtd4SjdZfRHRb7JUrVKo36YZVb1N2zvv2s/aTZukNl2OhsdXKlWxd7ngexPp9Kc2qeeSSm</w:t>
      </w:r>
    </w:p>
    <w:p>
      <w:pPr>
        <w:pStyle w:val="PreformattedText"/>
        <w:bidi w:val="0"/>
        <w:spacing w:before="0" w:after="0"/>
        <w:jc w:val="left"/>
        <w:rPr/>
      </w:pPr>
      <w:r>
        <w:rPr/>
        <w:t>jggkpqusgoJKKRTVww0k87zVMS1MFcseymkSmbdJ2i61AVe+ZXIfroVqu9wB1je4Tzaqy3NzirHzuw</w:t>
      </w:r>
    </w:p>
    <w:p>
      <w:pPr>
        <w:pStyle w:val="PreformattedText"/>
        <w:bidi w:val="0"/>
        <w:spacing w:before="0" w:after="0"/>
        <w:jc w:val="left"/>
        <w:rPr/>
      </w:pPr>
      <w:r>
        <w:rPr/>
        <w:t>s0Ej07TTtT11LDPDu+ISIvb6eWCOOSan7BD1MRkHg4DyZ3umwYdmkuha9Msn5ZX/AIZIA5vzfpCczz</w:t>
      </w:r>
    </w:p>
    <w:p>
      <w:pPr>
        <w:pStyle w:val="PreformattedText"/>
        <w:bidi w:val="0"/>
        <w:spacing w:before="0" w:after="0"/>
        <w:jc w:val="left"/>
        <w:rPr/>
      </w:pPr>
      <w:r>
        <w:rPr/>
        <w:t>/C0006tUVLVlP8FUNDRq0ogaKFfh6qmjKzMY3USR9naRIu/fMpZZA2LZBCzNp6W77P5YWXUKcQsGWA</w:t>
      </w:r>
    </w:p>
    <w:p>
      <w:pPr>
        <w:pStyle w:val="PreformattedText"/>
        <w:bidi w:val="0"/>
        <w:spacing w:before="0" w:after="0"/>
        <w:jc w:val="left"/>
        <w:rPr/>
      </w:pPr>
      <w:r>
        <w:rPr/>
        <w:t>mSujRuwJ3pZZqEQ9iSlSR+29HCKdNjRrOAQ7KZKft7WbG0dWqapi2+L1O7jwXz9WNZjcbha3b+sN9u</w:t>
      </w:r>
    </w:p>
    <w:p>
      <w:pPr>
        <w:pStyle w:val="PreformattedText"/>
        <w:bidi w:val="0"/>
        <w:spacing w:before="0" w:after="0"/>
        <w:jc w:val="left"/>
        <w:rPr/>
      </w:pPr>
      <w:r>
        <w:rPr/>
        <w:t>oJqDClJJJUJPTr2HVYFJIS3TVRqVHwkXfXt7U3905mxx5GNw1kHv7PZ896NXHTI4zRew0KxVFclRRr</w:t>
      </w:r>
    </w:p>
    <w:p>
      <w:pPr>
        <w:pStyle w:val="PreformattedText"/>
        <w:bidi w:val="0"/>
        <w:spacing w:before="0" w:after="0"/>
        <w:jc w:val="left"/>
        <w:rPr/>
      </w:pPr>
      <w:r>
        <w:rPr/>
        <w:t>calpbfFSy0tPPU22kKTx1KyAlqowVEjLtAhGxW3qzleq7U1Ny1QKt/yxxYjUDgIL25p0mt9tbuJTdi</w:t>
      </w:r>
    </w:p>
    <w:p>
      <w:pPr>
        <w:pStyle w:val="PreformattedText"/>
        <w:bidi w:val="0"/>
        <w:spacing w:before="0" w:after="0"/>
        <w:jc w:val="left"/>
        <w:rPr/>
      </w:pPr>
      <w:r>
        <w:rPr/>
        <w:t>rqI/1aW2RyPFIXq4IZHErXDszwymIqxjDqcx8t1IrVMDSpMGF8mXu5eeyMqccmXWZiqqaVLXPUiKqD</w:t>
      </w:r>
    </w:p>
    <w:p>
      <w:pPr>
        <w:pStyle w:val="PreformattedText"/>
        <w:bidi w:val="0"/>
        <w:spacing w:before="0" w:after="0"/>
        <w:jc w:val="left"/>
        <w:rPr/>
      </w:pPr>
      <w:r>
        <w:rPr/>
        <w:t>pQyLhatLfMsbo0lTW1SziSnqWpY5E2sEErSO6bNqdPa1gHOLXy4SE6khRpNZmj7s8kFKi0Lo0CUkDL</w:t>
      </w:r>
    </w:p>
    <w:p>
      <w:pPr>
        <w:pStyle w:val="PreformattedText"/>
        <w:bidi w:val="0"/>
        <w:spacing w:before="0" w:after="0"/>
        <w:jc w:val="left"/>
        <w:rPr/>
      </w:pPr>
      <w:r>
        <w:rPr/>
        <w:t>K9aldU1FVRFYqVx8c6YjjXcTIXYFx9XZlYHcyGi8I8BsrjdEy0Kzo1bU06PG8EgjqUkkWZagTSbHdW</w:t>
      </w:r>
    </w:p>
    <w:p>
      <w:pPr>
        <w:pStyle w:val="PreformattedText"/>
        <w:bidi w:val="0"/>
        <w:spacing w:before="0" w:after="0"/>
        <w:jc w:val="left"/>
        <w:rPr/>
      </w:pPr>
      <w:r>
        <w:rPr/>
        <w:t>B7UMMyskSbokyqKSHi2s2oXKg9Xx+tp590fjpYHW/nzvTFO5qRSz1UFGsMJhnSmWY1yLWSyPUtFUTR</w:t>
      </w:r>
    </w:p>
    <w:p>
      <w:pPr>
        <w:pStyle w:val="PreformattedText"/>
        <w:bidi w:val="0"/>
        <w:spacing w:before="0" w:after="0"/>
        <w:jc w:val="left"/>
        <w:rPr/>
      </w:pPr>
      <w:r>
        <w:rPr/>
        <w:t>L/AHyvjp1aRA4LssiBuNqFoDsA5XdXzvQBALLfF28/VgUFNBSNXHtxortTKlPM+aiukkaBy0VMuztz</w:t>
      </w:r>
    </w:p>
    <w:p>
      <w:pPr>
        <w:pStyle w:val="PreformattedText"/>
        <w:bidi w:val="0"/>
        <w:spacing w:before="0" w:after="0"/>
        <w:jc w:val="left"/>
        <w:rPr/>
      </w:pPr>
      <w:r>
        <w:rPr/>
        <w:t>PWyR5BbKfB87zgdOGgJAFmj73x7x/L5WFnnp6ej2yxJ8NBI89QUrpJ3hmRInkk+JMZ7lEICwdkdmaS</w:t>
      </w:r>
    </w:p>
    <w:p>
      <w:pPr>
        <w:pStyle w:val="PreformattedText"/>
        <w:bidi w:val="0"/>
        <w:spacing w:before="0" w:after="0"/>
        <w:jc w:val="left"/>
        <w:rPr/>
      </w:pPr>
      <w:r>
        <w:rPr/>
        <w:t>PlWlbxY5W3EWG959mSKpZwAN5t0aQuJ6OUV0EUckjUASWFJa+nidJKlpkSr/MEQtKkihu3GHkbybIi</w:t>
      </w:r>
    </w:p>
    <w:p>
      <w:pPr>
        <w:pStyle w:val="PreformattedText"/>
        <w:bidi w:val="0"/>
        <w:spacing w:before="0" w:after="0"/>
        <w:jc w:val="left"/>
        <w:rPr/>
      </w:pPr>
      <w:r>
        <w:rPr/>
        <w:t>d95jpvvWuLr+v90lajUQKzAoKm7yt3e7j7Pm8bl5o0kglKVJ+JppKTZNGweKcxZmmeeGJ23U6L+myR</w:t>
      </w:r>
    </w:p>
    <w:p>
      <w:pPr>
        <w:pStyle w:val="PreformattedText"/>
        <w:bidi w:val="0"/>
        <w:spacing w:before="0" w:after="0"/>
        <w:jc w:val="left"/>
        <w:rPr/>
      </w:pPr>
      <w:r>
        <w:rPr/>
        <w:t>jMjZ3PkSu0lbepnHm3dYtI6j0ZWvWNEsdVdFZBHEu0yNUyIZWqMyd6QFhvYSRopSIHKCPaiqrdZrqR</w:t>
      </w:r>
    </w:p>
    <w:p>
      <w:pPr>
        <w:pStyle w:val="PreformattedText"/>
        <w:bidi w:val="0"/>
        <w:spacing w:before="0" w:after="0"/>
        <w:jc w:val="left"/>
        <w:rPr/>
      </w:pPr>
      <w:r>
        <w:rPr/>
        <w:t>kGPZOh2N92m1/wDrskbakllhs+kqGMtVU0101bXLlJN5lU2Wg+JMCtvhkKwLtQk4Hl8zdY20kiuEvk</w:t>
      </w:r>
    </w:p>
    <w:p>
      <w:pPr>
        <w:pStyle w:val="PreformattedText"/>
        <w:bidi w:val="0"/>
        <w:spacing w:before="0" w:after="0"/>
        <w:jc w:val="left"/>
        <w:rPr/>
      </w:pPr>
      <w:r>
        <w:rPr/>
        <w:t>FE73oO/wC5VH5RUb8sfunihhpoZRUU8bqiIVUSTRhJYjKezG4d13y/u2AeDNhZHZBW0tjeapPGx1Ef</w:t>
      </w:r>
    </w:p>
    <w:p>
      <w:pPr>
        <w:pStyle w:val="PreformattedText"/>
        <w:bidi w:val="0"/>
        <w:spacing w:before="0" w:after="0"/>
        <w:jc w:val="left"/>
        <w:rPr/>
      </w:pPr>
      <w:r>
        <w:rPr/>
        <w:t>FPUrHGBQxyQSFmWkliSoWeVJ07IRNkm4yvltipjLszYO8lVZlxsIxirdtjJp9O57V6V3PTmrtZyRUZ</w:t>
      </w:r>
    </w:p>
    <w:p>
      <w:pPr>
        <w:pStyle w:val="PreformattedText"/>
        <w:bidi w:val="0"/>
        <w:spacing w:before="0" w:after="0"/>
        <w:jc w:val="left"/>
        <w:rPr/>
      </w:pPr>
      <w:r>
        <w:rPr/>
        <w:t>vV/sdgs1oZEkutl0nUXihpNeasucJJWzotllkpadZxJPPuqTDTOYiRk9ItW2inUo7PQG0LRXNrtZWZ</w:t>
      </w:r>
    </w:p>
    <w:p>
      <w:pPr>
        <w:pStyle w:val="PreformattedText"/>
        <w:bidi w:val="0"/>
        <w:spacing w:before="0" w:after="0"/>
        <w:jc w:val="left"/>
        <w:rPr/>
      </w:pPr>
      <w:r>
        <w:rPr/>
        <w:t>dQgPpH7OaaOxBdnKV3qdXUrmyDw9JivhJo0LJeovXi8+l7iC4QellfrzQunGlfu22Oght9BdrVd7db</w:t>
      </w:r>
    </w:p>
    <w:p>
      <w:pPr>
        <w:pStyle w:val="PreformattedText"/>
        <w:bidi w:val="0"/>
        <w:spacing w:before="0" w:after="0"/>
        <w:jc w:val="left"/>
        <w:rPr/>
      </w:pPr>
      <w:r>
        <w:rPr/>
        <w:t>pCkU8sz0lRVhpuG+MQt2eQeC6aFJui6O31qfV9YEyXLLEMcWS/exbS68e7Ou6KWqvSrbGt6jUw6qvB</w:t>
      </w:r>
    </w:p>
    <w:p>
      <w:pPr>
        <w:pStyle w:val="PreformattedText"/>
        <w:bidi w:val="0"/>
        <w:spacing w:before="0" w:after="0"/>
        <w:jc w:val="left"/>
        <w:rPr/>
      </w:pPr>
      <w:r>
        <w:rPr/>
        <w:t>b2y4dmXHFp1s9KpfhvS1bnFbJJKX/wBoVXYqeropaeeiqlukGn7XJa5npp8Vcq/l0zxtkojZXH8Xhv</w:t>
      </w:r>
    </w:p>
    <w:p>
      <w:pPr>
        <w:pStyle w:val="PreformattedText"/>
        <w:bidi w:val="0"/>
        <w:spacing w:before="0" w:after="0"/>
        <w:jc w:val="left"/>
        <w:rPr/>
      </w:pPr>
      <w:r>
        <w:rPr/>
        <w:t>7TLT2npDaBQc4U6WW9cKuO93uWew/szUXZ9jK1afVmpV+U3xX8Ys361KfWS41NfbGqbFVaT9SK6kqa</w:t>
      </w:r>
    </w:p>
    <w:p>
      <w:pPr>
        <w:pStyle w:val="PreformattedText"/>
        <w:bidi w:val="0"/>
        <w:spacing w:before="0" w:after="0"/>
        <w:jc w:val="left"/>
        <w:rPr/>
      </w:pPr>
      <w:r>
        <w:rPr/>
        <w:t>qip4JINUWe1flt3o6RZ5e3QNWWO4V0dIkq9uoEg7YTZlZuhKgqbLQq0zk1OoFuvDG2979e0ROnFA2p</w:t>
      </w:r>
    </w:p>
    <w:p>
      <w:pPr>
        <w:pStyle w:val="PreformattedText"/>
        <w:bidi w:val="0"/>
        <w:spacing w:before="0" w:after="0"/>
        <w:jc w:val="left"/>
        <w:rPr/>
      </w:pPr>
      <w:r>
        <w:rPr/>
        <w:t>qFRt10d7HmzX8Mlb3Tmt+InTlVaan0b9Omv9r0/pul0FLNNeKtwt6sNHSark13QauuFNQh3ino7pFb</w:t>
      </w:r>
    </w:p>
    <w:p>
      <w:pPr>
        <w:pStyle w:val="PreformattedText"/>
        <w:bidi w:val="0"/>
        <w:spacing w:before="0" w:after="0"/>
        <w:jc w:val="left"/>
        <w:rPr/>
      </w:pPr>
      <w:r>
        <w:rPr/>
        <w:t>Y65meNHbuRI7b0HXf9GEE7dtCoahrMvy6YMN7hOK6Rbq/wD8H0ARSFMHJvR3sg35ZbT0H1batZaOq5</w:t>
      </w:r>
    </w:p>
    <w:p>
      <w:pPr>
        <w:pStyle w:val="PreformattedText"/>
        <w:bidi w:val="0"/>
        <w:spacing w:before="0" w:after="0"/>
        <w:jc w:val="left"/>
        <w:rPr/>
      </w:pPr>
      <w:r>
        <w:rPr/>
        <w:t>8h7z6cXbU15o7fXIsV3j0vDpuc6q0RTUEM4ke1x18lVWQiZ3xBcIWRW+DReuM6e2V9k20Faf8AD2kK</w:t>
      </w:r>
    </w:p>
    <w:p>
      <w:pPr>
        <w:pStyle w:val="PreformattedText"/>
        <w:bidi w:val="0"/>
        <w:spacing w:before="0" w:after="0"/>
        <w:jc w:val="left"/>
        <w:rPr/>
      </w:pPr>
      <w:r>
        <w:rPr/>
        <w:t>Gx9K+jH8uXpTsOgtrTa9namXvU2c5W72GOoH6fF6pJskE6Q6GvlXN+WzVmlaqxSwUglqKersS3Cqa2</w:t>
      </w:r>
    </w:p>
    <w:p>
      <w:pPr>
        <w:pStyle w:val="PreformattedText"/>
        <w:bidi w:val="0"/>
        <w:spacing w:before="0" w:after="0"/>
        <w:jc w:val="left"/>
        <w:rPr/>
      </w:pPr>
      <w:r>
        <w:rPr/>
        <w:t>19qMzZq66lkroah2iRJc1y72VAy9YdZM6NVSoZclN/RZe63xcPOnQbPenWpknXEjH0lbzlLE+n90kp</w:t>
      </w:r>
    </w:p>
    <w:p>
      <w:pPr>
        <w:pStyle w:val="PreformattedText"/>
        <w:bidi w:val="0"/>
        <w:spacing w:before="0" w:after="0"/>
        <w:jc w:val="left"/>
        <w:rPr/>
      </w:pPr>
      <w:r>
        <w:rPr/>
        <w:t>Kq30lwrbclNrimvtoeKnlhqaNq+sjSpp6+WLYFkZNUxLKaWUYmjuVZG3yo3WOXDDAA5X3e63u+iaGL</w:t>
      </w:r>
    </w:p>
    <w:p>
      <w:pPr>
        <w:pStyle w:val="PreformattedText"/>
        <w:bidi w:val="0"/>
        <w:spacing w:before="0" w:after="0"/>
        <w:jc w:val="left"/>
        <w:rPr/>
      </w:pPr>
      <w:r>
        <w:rPr/>
        <w:t>KwKkb30ecuyRVrGnrbNqWgv8PwcNs1fNR23UtLJF259Pa/0jVQwaOvVOI5XiEAuKXSyVsgCoKWqpXn</w:t>
      </w:r>
    </w:p>
    <w:p>
      <w:pPr>
        <w:pStyle w:val="PreformattedText"/>
        <w:bidi w:val="0"/>
        <w:spacing w:before="0" w:after="0"/>
        <w:jc w:val="left"/>
        <w:rPr/>
      </w:pPr>
      <w:r>
        <w:rPr/>
        <w:t>VkmBG7sFanVNSlUo4Ky2U+l/kaNKO1o6Ba1NxdTky+teX628v0R2w1NNX2V9TW2kgteo9G3ep0tqfT</w:t>
      </w:r>
    </w:p>
    <w:p>
      <w:pPr>
        <w:pStyle w:val="PreformattedText"/>
        <w:bidi w:val="0"/>
        <w:spacing w:before="0" w:after="0"/>
        <w:jc w:val="left"/>
        <w:rPr/>
      </w:pPr>
      <w:r>
        <w:rPr/>
        <w:t>53rUz2G/1sUtjvSSSoy09JRq90tVRsBEk8dJUu8e47alam1KrjYs5GWXZjy2y+Lux9Kr1hN13exfX4</w:t>
      </w:r>
    </w:p>
    <w:p>
      <w:pPr>
        <w:pStyle w:val="PreformattedText"/>
        <w:bidi w:val="0"/>
        <w:spacing w:before="0" w:after="0"/>
        <w:jc w:val="left"/>
        <w:rPr/>
      </w:pPr>
      <w:r>
        <w:rPr/>
        <w:t>Rp09up6HVGlLxe6tq2sga5227SQ0TR02oLJSNdL7R0NRRiIpFXrZY7x2CcCR5mTzMSs79na1VHN8F3</w:t>
      </w:r>
    </w:p>
    <w:p>
      <w:pPr>
        <w:pStyle w:val="PreformattedText"/>
        <w:bidi w:val="0"/>
        <w:spacing w:before="0" w:after="0"/>
        <w:jc w:val="left"/>
        <w:rPr/>
      </w:pPr>
      <w:r>
        <w:rPr/>
        <w:t>j9Xe+KSVLCmAwDFt1e78PujVstP8Jq680kN33XS92iCurahIpHorlqiyUlJfdJ6mpZIQX7d/0ZVRiq</w:t>
      </w:r>
    </w:p>
    <w:p>
      <w:pPr>
        <w:pStyle w:val="PreformattedText"/>
        <w:bidi w:val="0"/>
        <w:spacing w:before="0" w:after="0"/>
        <w:jc w:val="left"/>
        <w:rPr/>
      </w:pPr>
      <w:r>
        <w:rPr/>
        <w:t>GMs1HU+STUGCj0Q4LOTZvHu5SenVuAEAzt9Zh/WK0Otb7oD12i1RpSKppYtaW+l1hoe0OjxWyDW9lu</w:t>
      </w:r>
    </w:p>
    <w:p>
      <w:pPr>
        <w:pStyle w:val="PreformattedText"/>
        <w:bidi w:val="0"/>
        <w:spacing w:before="0" w:after="0"/>
        <w:jc w:val="left"/>
        <w:rPr/>
      </w:pPr>
      <w:r>
        <w:rPr/>
        <w:t>swqbFAy4QVi18d0p5KcrHHUyMd6ks3VPaaS9SEY9Z1Yxb0t7vSYteqXtiKgyHhcNw+mOv17oIvT71L</w:t>
      </w:r>
    </w:p>
    <w:p>
      <w:pPr>
        <w:pStyle w:val="PreformattedText"/>
        <w:bidi w:val="0"/>
        <w:spacing w:before="0" w:after="0"/>
        <w:jc w:val="left"/>
        <w:rPr/>
      </w:pPr>
      <w:r>
        <w:rPr/>
        <w:t>smo9NPTR+mHr7bIfVj0/qaKRIVs2spKeK7ahslYrR/8Au6uUR1UMsIYJUSWFFQZLN1F0dWpbVSajtC</w:t>
      </w:r>
    </w:p>
    <w:p>
      <w:pPr>
        <w:pStyle w:val="PreformattedText"/>
        <w:bidi w:val="0"/>
        <w:spacing w:before="0" w:after="0"/>
        <w:jc w:val="left"/>
        <w:rPr/>
      </w:pPr>
      <w:r>
        <w:rPr/>
        <w:t>HrqOKMPFW3QV833o2rTqqRVpMGp1LsPSUjmy9/22jf/FNbYb5pPQXqrY99fX3iKmoK+pp/iXo5Nfen</w:t>
      </w:r>
    </w:p>
    <w:p>
      <w:pPr>
        <w:pStyle w:val="PreformattedText"/>
        <w:bidi w:val="0"/>
        <w:spacing w:before="0" w:after="0"/>
        <w:jc w:val="left"/>
        <w:rPr/>
      </w:pPr>
      <w:r>
        <w:rPr/>
        <w:t>VXBcaJaeCJX7EtZpasaWAxuNkWXhf9HPSbDbZ620bIR1fVtu+0r7uh+rHbUVq00qpvFhveojl0kQao</w:t>
      </w:r>
    </w:p>
    <w:p>
      <w:pPr>
        <w:pStyle w:val="PreformattedText"/>
        <w:bidi w:val="0"/>
        <w:spacing w:before="0" w:after="0"/>
        <w:jc w:val="left"/>
        <w:rPr/>
      </w:pPr>
      <w:r>
        <w:rPr/>
        <w:t>1HPpTVvp9+IHTJpb5YdZ3Knr9V2Wgp4ZHuNZVU/wCXakp56WNVSW2XC3061ELfN+YU9xifzlVerPVm</w:t>
      </w:r>
    </w:p>
    <w:p>
      <w:pPr>
        <w:pStyle w:val="PreformattedText"/>
        <w:bidi w:val="0"/>
        <w:spacing w:before="0" w:after="0"/>
        <w:jc w:val="left"/>
        <w:rPr/>
      </w:pPr>
      <w:r>
        <w:rPr/>
        <w:t>uleg64uN3e+xv9ozNkNLaFYsra/F6S+fXLLXl7XpXVX5pPVQ3+zalEGmqXUFnZqqmulrqFN/0ma1qi</w:t>
      </w:r>
    </w:p>
    <w:p>
      <w:pPr>
        <w:pStyle w:val="PreformattedText"/>
        <w:bidi w:val="0"/>
        <w:spacing w:before="0" w:after="0"/>
        <w:jc w:val="left"/>
        <w:rPr/>
      </w:pPr>
      <w:r>
        <w:rPr/>
        <w:t>RROkIWroZXYjf3KiIu3ivWXi+T0b4mjrru+zNIOwFOt3qmI9L2vJkcTWqsttpqtUWOkkqDpLUa3fur</w:t>
      </w:r>
    </w:p>
    <w:p>
      <w:pPr>
        <w:pStyle w:val="PreformattedText"/>
        <w:bidi w:val="0"/>
        <w:spacing w:before="0" w:after="0"/>
        <w:jc w:val="left"/>
        <w:rPr/>
      </w:pPr>
      <w:r>
        <w:rPr/>
        <w:t>MJJ6i33qOOcV89uPENK6U9O1QD3NywsqBk56GQlAuWt/s8I0WBJB15v9vwlgrRW0NXqHQsT1EVTZNS</w:t>
      </w:r>
    </w:p>
    <w:p>
      <w:pPr>
        <w:pStyle w:val="PreformattedText"/>
        <w:bidi w:val="0"/>
        <w:spacing w:before="0" w:after="0"/>
        <w:jc w:val="left"/>
        <w:rPr/>
      </w:pPr>
      <w:r>
        <w:rPr/>
        <w:t>Q0bx1xpFpxBOXlpSkxBzGgWJUlBQOqSbwwVtvUHUFSGIyx7JMHVt25CtGtp6qptOazrFqrkLhSVSXP</w:t>
      </w:r>
    </w:p>
    <w:p>
      <w:pPr>
        <w:pStyle w:val="PreformattedText"/>
        <w:bidi w:val="0"/>
        <w:spacing w:before="0" w:after="0"/>
        <w:jc w:val="left"/>
        <w:rPr/>
      </w:pPr>
      <w:r>
        <w:rPr/>
        <w:t>T0Fzen+DNdR26p7dqqo5inbmejNLSsMbS01nPJVx0FWKM6r1baZQOuK3yHnz82OOttt1oL8LZcEjhm</w:t>
      </w:r>
    </w:p>
    <w:p>
      <w:pPr>
        <w:pStyle w:val="PreformattedText"/>
        <w:bidi w:val="0"/>
        <w:spacing w:before="0" w:after="0"/>
        <w:jc w:val="left"/>
        <w:rPr/>
      </w:pPr>
      <w:r>
        <w:rPr/>
        <w:t>ugj1HRVU0HwtNFp+4V01vajnUyMN1HqylqIaho+32oo6cuOVLXhVYIrhvP/mUzTUsy9sq9quhi0n6g</w:t>
      </w:r>
    </w:p>
    <w:p>
      <w:pPr>
        <w:pStyle w:val="PreformattedText"/>
        <w:bidi w:val="0"/>
        <w:spacing w:before="0" w:after="0"/>
        <w:jc w:val="left"/>
        <w:rPr/>
      </w:pPr>
      <w:r>
        <w:rPr/>
        <w:t>WiQ0rPa9S1d3sky04inopZKhbjV2VZy6K9PbluEeo7ZL2ziSluFMvsU67ikE2jo6nVDBalgd7738pn</w:t>
      </w:r>
    </w:p>
    <w:p>
      <w:pPr>
        <w:pStyle w:val="PreformattedText"/>
        <w:bidi w:val="0"/>
        <w:spacing w:before="0" w:after="0"/>
        <w:jc w:val="left"/>
        <w:rPr/>
      </w:pPr>
      <w:r>
        <w:rPr/>
        <w:t>GbTls23lO6zEL87l93eEx+G25waV1fdNA0iTW6joL1cKDSklxdVgexbYLzZbTGWOaj8vuU1Za3QbjN</w:t>
      </w:r>
    </w:p>
    <w:p>
      <w:pPr>
        <w:pStyle w:val="PreformattedText"/>
        <w:bidi w:val="0"/>
        <w:spacing w:before="0" w:after="0"/>
        <w:jc w:val="left"/>
        <w:rPr/>
      </w:pPr>
      <w:r>
        <w:rPr/>
        <w:t>Q3Cn2/IjdUNtqPUGz1yRemqg+fakmyKlNquzWxVmyT82PyN92OGv7Gj/AFE0/crg7UloeqvNNc7Kvl</w:t>
      </w:r>
    </w:p>
    <w:p>
      <w:pPr>
        <w:pStyle w:val="PreformattedText"/>
        <w:bidi w:val="0"/>
        <w:spacing w:before="0" w:after="0"/>
        <w:jc w:val="left"/>
        <w:rPr/>
      </w:pPr>
      <w:r>
        <w:rPr/>
        <w:t>SXrSmrKGSgraTvOmJTS0NyqP0XKu8tllQeRVWyzSL0dppga7rq3o2OW79W00OtFOvs9Rm3dQ49JWFj</w:t>
      </w:r>
    </w:p>
    <w:p>
      <w:pPr>
        <w:pStyle w:val="PreformattedText"/>
        <w:bidi w:val="0"/>
        <w:spacing w:before="0" w:after="0"/>
        <w:jc w:val="left"/>
        <w:rPr/>
      </w:pPr>
      <w:r>
        <w:rPr/>
        <w:t>91vuyFtIwRaf15ePRbXUlbS0kVWmhqmpjSKaqq7fQxVNb6cakpYpWHfiNtq6y3TxCRJHjkp2ZsqB1f</w:t>
      </w:r>
    </w:p>
    <w:p>
      <w:pPr>
        <w:pStyle w:val="PreformattedText"/>
        <w:bidi w:val="0"/>
        <w:spacing w:before="0" w:after="0"/>
        <w:jc w:val="left"/>
        <w:rPr/>
      </w:pPr>
      <w:r>
        <w:rPr/>
        <w:t>WorYVk/wDxiZL7+1Zm16OGVO+lNsfevdMaHqBX1vp96t+gHrK5r5KTTvqZbdGa7kopnEt/0/f7ZHof</w:t>
      </w:r>
    </w:p>
    <w:p>
      <w:pPr>
        <w:pStyle w:val="PreformattedText"/>
        <w:bidi w:val="0"/>
        <w:spacing w:before="0" w:after="0"/>
        <w:jc w:val="left"/>
        <w:rPr/>
      </w:pPr>
      <w:r>
        <w:rPr/>
        <w:t>UUFZGqiOstN509LbawBgGWWhZgd6Er0fR1ZKqbRshp610bH4uZfoac/0tTZBR2ymCz7O+9bvLyt9ZZ</w:t>
      </w:r>
    </w:p>
    <w:p>
      <w:pPr>
        <w:pStyle w:val="PreformattedText"/>
        <w:bidi w:val="0"/>
        <w:spacing w:before="0" w:after="0"/>
        <w:jc w:val="left"/>
        <w:rPr/>
      </w:pPr>
      <w:r>
        <w:rPr/>
        <w:t>cf1q0zbNPvPfaAtV0uirzp27wWygpzU/ntjrSbFU3FFysZjFvr7PO2+QtGaVZtp8s5VWm5VBU56bHd</w:t>
      </w:r>
    </w:p>
    <w:p>
      <w:pPr>
        <w:pStyle w:val="PreformattedText"/>
        <w:bidi w:val="0"/>
        <w:spacing w:before="0" w:after="0"/>
        <w:jc w:val="left"/>
        <w:rPr/>
      </w:pPr>
      <w:r>
        <w:rPr/>
        <w:t>9rwMv7PUCKwtkGCt7/dKyeuFkvJamsdfWJFNWai1JoyoqaJVnSU3S2C/WGtlaL9KOSKrbGcY8XZfnP</w:t>
      </w:r>
    </w:p>
    <w:p>
      <w:pPr>
        <w:pStyle w:val="PreformattedText"/>
        <w:bidi w:val="0"/>
        <w:spacing w:before="0" w:after="0"/>
        <w:jc w:val="left"/>
        <w:rPr/>
      </w:pPr>
      <w:r>
        <w:rPr/>
        <w:t>WtsDqzsw3sVVm/mlHbssQoJXJivs67y/VlVNMwKbta78aR6Z79Y6nT1XR05VYaS/2GaS1XmI5KgUpe</w:t>
      </w:r>
    </w:p>
    <w:p>
      <w:pPr>
        <w:pStyle w:val="PreformattedText"/>
        <w:bidi w:val="0"/>
        <w:spacing w:before="0" w:after="0"/>
        <w:jc w:val="left"/>
        <w:rPr/>
      </w:pPr>
      <w:r>
        <w:rPr/>
        <w:t>gWqijO198z/tXqzXQJVLX9r5rcso0HD0QCNeHzlOstHoygrINWaLnuNHPV0q6vuTXCnQGGWm/PrZb2</w:t>
      </w:r>
    </w:p>
    <w:p>
      <w:pPr>
        <w:pStyle w:val="PreformattedText"/>
        <w:bidi w:val="0"/>
        <w:spacing w:before="0" w:after="0"/>
        <w:jc w:val="left"/>
        <w:rPr/>
      </w:pPr>
      <w:r>
        <w:rPr/>
        <w:t>tsiyhgY6dTSVch+jBC6H72nc9WSDv4ysq7wGNxl+acwvXGP8i1VYqiiqaWvoqnUnqHprUlvqd1RR3O</w:t>
      </w:r>
    </w:p>
    <w:p>
      <w:pPr>
        <w:pStyle w:val="PreformattedText"/>
        <w:bidi w:val="0"/>
        <w:spacing w:before="0" w:after="0"/>
        <w:jc w:val="left"/>
        <w:rPr/>
      </w:pPr>
      <w:r>
        <w:rPr/>
        <w:t>mrtV3VaCd4WUHwhqowtXEUfaqBdq5HXpvQFXOgRUHcRvu6zgemqaLUDLvHrKitvevdin6L1OldaWO7</w:t>
      </w:r>
    </w:p>
    <w:p>
      <w:pPr>
        <w:pStyle w:val="PreformattedText"/>
        <w:bidi w:val="0"/>
        <w:spacing w:before="0" w:after="0"/>
        <w:jc w:val="left"/>
        <w:rPr/>
      </w:pPr>
      <w:r>
        <w:rPr/>
        <w:t>eh9zr6uiuWpZrhHoinutTJJTW3VEVO7z6apbjEoxFc4aX9L4lA8NZHCiFu8/VrbadejVTb6SaU7Fj+</w:t>
      </w:r>
    </w:p>
    <w:p>
      <w:pPr>
        <w:pStyle w:val="PreformattedText"/>
        <w:bidi w:val="0"/>
        <w:spacing w:before="0" w:after="0"/>
        <w:jc w:val="left"/>
        <w:rPr/>
      </w:pPr>
      <w:r>
        <w:rPr/>
        <w:t>so7NUpsjbPUGXW3HHllZItIVtm1Fd7Rf6crHo2etuFc6809RQ0Zb4eAMcKXq6rswBPFg0jrt66ihti</w:t>
      </w:r>
    </w:p>
    <w:p>
      <w:pPr>
        <w:pStyle w:val="PreformattedText"/>
        <w:bidi w:val="0"/>
        <w:spacing w:before="0" w:after="0"/>
        <w:jc w:val="left"/>
        <w:rPr/>
      </w:pPr>
      <w:r>
        <w:rPr/>
        <w:t>bRSpVUI/jDh7XemLU2Wrs71UYch+73ZHkrCeU1DokUVTUPIYY12ohlYuI4U52RjGF54Cr1pLcAA8ZD</w:t>
      </w:r>
    </w:p>
    <w:p>
      <w:pPr>
        <w:pStyle w:val="PreformattedText"/>
        <w:bidi w:val="0"/>
        <w:spacing w:before="0" w:after="0"/>
        <w:jc w:val="left"/>
        <w:rPr/>
      </w:pPr>
      <w:r>
        <w:rPr/>
        <w:t>NZO47SbpC3cCbWdgGRVXxUqAP2rtUk5+/TuHAwmKuKORVp2aVIkidmCAyNJOwVgqbFIjUg+3B8WZvH</w:t>
      </w:r>
    </w:p>
    <w:p>
      <w:pPr>
        <w:pStyle w:val="PreformattedText"/>
        <w:bidi w:val="0"/>
        <w:spacing w:before="0" w:after="0"/>
        <w:jc w:val="left"/>
        <w:rPr/>
      </w:pPr>
      <w:r>
        <w:rPr/>
        <w:t>oLAG40AhPt3/4ROu111+BP0sj7qmq0TV33SFUeXeNaCsNXTtKAcK3ZqVx+0dc9tqqu0P4tLlLlPvM6</w:t>
      </w:r>
    </w:p>
    <w:p>
      <w:pPr>
        <w:pStyle w:val="PreformattedText"/>
        <w:bidi w:val="0"/>
        <w:spacing w:before="0" w:after="0"/>
        <w:jc w:val="left"/>
        <w:rPr/>
      </w:pPr>
      <w:r>
        <w:rPr/>
        <w:t>WM3CvtADZAYKS2ACcYXg8Dj+bf5uquC+EknkK7ABlQR7p4spUjEe4KS6YOCff69QG/ZLCAYg2x/mgq</w:t>
      </w:r>
    </w:p>
    <w:p>
      <w:pPr>
        <w:pStyle w:val="PreformattedText"/>
        <w:bidi w:val="0"/>
        <w:spacing w:before="0" w:after="0"/>
        <w:jc w:val="left"/>
        <w:rPr/>
      </w:pPr>
      <w:r>
        <w:rPr/>
        <w:t>4xuKEKMln9tpJGGYp8qgHn77v4ekblPjH637cb/Jb+klnRm0yxEe4fccDBBY8ELwFUKFJ+27qtR/5+</w:t>
      </w:r>
    </w:p>
    <w:p>
      <w:pPr>
        <w:pStyle w:val="PreformattedText"/>
        <w:bidi w:val="0"/>
        <w:spacing w:before="0" w:after="0"/>
        <w:jc w:val="left"/>
        <w:rPr/>
      </w:pPr>
      <w:r>
        <w:rPr/>
        <w:t>F9fP0RK/KPf/AFlt9J/4K+x8R5NwCoB4yP254Hv8uOum2Y3w9QmZVPGSrTY2AAg5UMdgH24GCfYY4x</w:t>
      </w:r>
    </w:p>
    <w:p>
      <w:pPr>
        <w:pStyle w:val="PreformattedText"/>
        <w:bidi w:val="0"/>
        <w:spacing w:before="0" w:after="0"/>
        <w:jc w:val="left"/>
        <w:rPr/>
      </w:pPr>
      <w:r>
        <w:rPr/>
        <w:t>jJ601XH3mQTecjYDjDcKcZwwBzySSM/bHToSONS8owIyMEDK7RhgDsRSPJsD+R/h6ha4JtpeJcePGV</w:t>
      </w:r>
    </w:p>
    <w:p>
      <w:pPr>
        <w:pStyle w:val="PreformattedText"/>
        <w:bidi w:val="0"/>
        <w:spacing w:before="0" w:after="0"/>
        <w:jc w:val="left"/>
        <w:rPr/>
      </w:pPr>
      <w:r>
        <w:rPr/>
        <w:t>X1rgd9j8uHR/PamWfYVVs4zjjcec/wCrqhXF1x42Biyql3Mfx7hVcle6cABN/wCoM4HG1sBc5AGPPl</w:t>
      </w:r>
    </w:p>
    <w:p>
      <w:pPr>
        <w:pStyle w:val="PreformattedText"/>
        <w:bidi w:val="0"/>
        <w:spacing w:before="0" w:after="0"/>
        <w:jc w:val="left"/>
        <w:rPr/>
      </w:pPr>
      <w:r>
        <w:rPr/>
        <w:t>esyh2+fCBFtDMUxKthmRAcLndgxnd3QwYbd5YqByCD/wAp6lfUaeNpKh3cewGdFrwmchgMbvmOznaD</w:t>
      </w:r>
    </w:p>
    <w:p>
      <w:pPr>
        <w:pStyle w:val="PreformattedText"/>
        <w:bidi w:val="0"/>
        <w:spacing w:before="0" w:after="0"/>
        <w:jc w:val="left"/>
        <w:rPr/>
      </w:pPr>
      <w:r>
        <w:rPr/>
        <w:t>4bTxgnBPP/3XUtTtv4f1kqi5Ei+8cgrxtclmx4+LD9wOfAKOMYILdZlQ5E+Fpdpcj+8RgVoLeXJAZV</w:t>
      </w:r>
    </w:p>
    <w:p>
      <w:pPr>
        <w:pStyle w:val="PreformattedText"/>
        <w:bidi w:val="0"/>
        <w:spacing w:before="0" w:after="0"/>
        <w:jc w:val="left"/>
        <w:rPr/>
      </w:pPr>
      <w:r>
        <w:rPr/>
        <w:t>Ygbiy7hgp/9jDBfIcnC8kdJ3/k/WWMRbHsifShxUITGDuKvtBUZjZip3HOfY/zJH+Xy6eOK++QVSTS</w:t>
      </w:r>
    </w:p>
    <w:p>
      <w:pPr>
        <w:pStyle w:val="PreformattedText"/>
        <w:bidi w:val="0"/>
        <w:spacing w:before="0" w:after="0"/>
        <w:jc w:val="left"/>
        <w:rPr/>
      </w:pPr>
      <w:r>
        <w:rPr/>
        <w:t>cdgAEl3T5BWHlBvIZlAZc/QZdiTkD3AJ9+tvZtCD6v1mBtg0I9f4SXaD/DTaRtwTycgZAyPfhcgf7/</w:t>
      </w:r>
    </w:p>
    <w:p>
      <w:pPr>
        <w:pStyle w:val="PreformattedText"/>
        <w:bidi w:val="0"/>
        <w:spacing w:before="0" w:after="0"/>
        <w:jc w:val="left"/>
        <w:rPr/>
      </w:pPr>
      <w:r>
        <w:rPr/>
        <w:t>5etThMquMUUn0vwh9lULlQVGeQxwc5yo8hkc/bg/u6XUHwIlOE5Rk4wORyDgLvDeRCr7eXBH0+bPR2</w:t>
      </w:r>
    </w:p>
    <w:p>
      <w:pPr>
        <w:pStyle w:val="PreformattedText"/>
        <w:bidi w:val="0"/>
        <w:spacing w:before="0" w:after="0"/>
        <w:jc w:val="left"/>
        <w:rPr/>
      </w:pPr>
      <w:r>
        <w:rPr/>
        <w:t>714EG5IOJnyaf/WevVUpQfhd9EqMlmjk1t6m3xUUHeapaHTtsg34KqggirnJ+Yluo6osQPPZL3Ra61</w:t>
      </w:r>
    </w:p>
    <w:p>
      <w:pPr>
        <w:pStyle w:val="PreformattedText"/>
        <w:bidi w:val="0"/>
        <w:spacing w:before="0" w:after="0"/>
        <w:jc w:val="left"/>
        <w:rPr/>
      </w:pPr>
      <w:r>
        <w:rPr/>
        <w:t>Kh43xnyLSx992kUQxq6uFkYMqSKP8AHRwrFgVULtCkfM23dt29CG4t4TahEK1PIDAeWaY94xKAxkSM</w:t>
      </w:r>
    </w:p>
    <w:p>
      <w:pPr>
        <w:pStyle w:val="PreformattedText"/>
        <w:bidi w:val="0"/>
        <w:spacing w:before="0" w:after="0"/>
        <w:jc w:val="left"/>
        <w:rPr/>
      </w:pPr>
      <w:r>
        <w:rPr/>
        <w:t>7Y2mVj8OANoZfI7h8vT4QqixCOOQAFZJHCOJNkjnk7qffnOxg2d2CDyeiEE3IBEZQg8pFVWOe24yxw</w:t>
      </w:r>
    </w:p>
    <w:p>
      <w:pPr>
        <w:pStyle w:val="PreformattedText"/>
        <w:bidi w:val="0"/>
        <w:spacing w:before="0" w:after="0"/>
        <w:jc w:val="left"/>
        <w:rPr/>
      </w:pPr>
      <w:r>
        <w:rPr/>
        <w:t>6A7VHkcnlmZhtboGpA8Y0mwN9QYSenlEjpIsW6RAgiyCvJ3JEoHErMJMqoYYHJ8ehgRcEawUgi44QY</w:t>
      </w:r>
    </w:p>
    <w:p>
      <w:pPr>
        <w:pStyle w:val="PreformattedText"/>
        <w:bidi w:val="0"/>
        <w:spacing w:before="0" w:after="0"/>
        <w:jc w:val="left"/>
        <w:rPr/>
      </w:pPr>
      <w:r>
        <w:rPr/>
        <w:t>xqEKiQsnc/RmQsmCItrxNGirulCouW9x5N8vl0wMW0AtHTdRICgVIEdoyJiyzSRu4jcNEBGzCUNldu</w:t>
      </w:r>
    </w:p>
    <w:p>
      <w:pPr>
        <w:pStyle w:val="PreformattedText"/>
        <w:bidi w:val="0"/>
        <w:spacing w:before="0" w:after="0"/>
        <w:jc w:val="left"/>
        <w:rPr/>
      </w:pPr>
      <w:r>
        <w:rPr/>
        <w:t>PGN/bjy6sKxIIAEiYC4N9DDMTiVD21fj/H7gwrjYqSrMobCyxyINpIx/EMY6NXX1iO0ViOxoIsaRyI</w:t>
      </w:r>
    </w:p>
    <w:p>
      <w:pPr>
        <w:pStyle w:val="PreformattedText"/>
        <w:bidi w:val="0"/>
        <w:spacing w:before="0" w:after="0"/>
        <w:jc w:val="left"/>
        <w:rPr/>
      </w:pPr>
      <w:r>
        <w:rPr/>
        <w:t>UR1/VbK7opGKnOIUcgrNE2XLqHKYXcx8T01iNd2xiAeJ4GCPAJRUROtODthrgshYh2XmNY8yDawfgj</w:t>
      </w:r>
    </w:p>
    <w:p>
      <w:pPr>
        <w:pStyle w:val="PreformattedText"/>
        <w:bidi w:val="0"/>
        <w:spacing w:before="0" w:after="0"/>
        <w:jc w:val="left"/>
        <w:rPr/>
      </w:pPr>
      <w:r>
        <w:rPr/>
        <w:t>GcSe3LMHKCSF9EZRGCWOsSgiGnE5MlQFDvh5Cso2s2RPgkqhJwGJB2r7bfEPxyGXNIybHE8YahaOOC</w:t>
      </w:r>
    </w:p>
    <w:p>
      <w:pPr>
        <w:pStyle w:val="PreformattedText"/>
        <w:bidi w:val="0"/>
        <w:spacing w:before="0" w:after="0"/>
        <w:jc w:val="left"/>
        <w:rPr/>
      </w:pPr>
      <w:r>
        <w:rPr/>
        <w:t>NY4pCwibtvOcukjKBnCviQt4/t2g+KE+3TgoxuBISSTrDMRaWFV7e9gxDhAZFMbMoiaKIyAZ803Kc7</w:t>
      </w:r>
    </w:p>
    <w:p>
      <w:pPr>
        <w:pStyle w:val="PreformattedText"/>
        <w:bidi w:val="0"/>
        <w:spacing w:before="0" w:after="0"/>
        <w:jc w:val="left"/>
        <w:rPr/>
      </w:pPr>
      <w:r>
        <w:rPr/>
        <w:t>y3+pWaTc+syYDFASdIp0yd+WpZnIVpCokl7ncmLsoMTTqhOWG3KsMhAy78lkkk1IsDrfzvQBNzcaRV</w:t>
      </w:r>
    </w:p>
    <w:p>
      <w:pPr>
        <w:pStyle w:val="PreformattedText"/>
        <w:bidi w:val="0"/>
        <w:spacing w:before="0" w:after="0"/>
        <w:jc w:val="left"/>
        <w:rPr/>
      </w:pPr>
      <w:r>
        <w:rPr/>
        <w:t>JZRJA6xTFe0ztKifMHKsrtu2qBjaxIB2xmJdu2YF97rjjraNx3r3gAbY21DKzCP9NoQjF5Wk3iNGdg</w:t>
      </w:r>
    </w:p>
    <w:p>
      <w:pPr>
        <w:pStyle w:val="PreformattedText"/>
        <w:bidi w:val="0"/>
        <w:spacing w:before="0" w:after="0"/>
        <w:jc w:val="left"/>
        <w:rPr/>
      </w:pPr>
      <w:r>
        <w:rPr/>
        <w:t>0vLYTGApbxlXezrCEZrXXWSXtfe5YA88Ij2mKakVJGcyT7XimeEiQwUcKRFoSqTKWxy3cCdve0USAo</w:t>
      </w:r>
    </w:p>
    <w:p>
      <w:pPr>
        <w:pStyle w:val="PreformattedText"/>
        <w:bidi w:val="0"/>
        <w:spacing w:before="0" w:after="0"/>
        <w:jc w:val="left"/>
        <w:rPr/>
      </w:pPr>
      <w:r>
        <w:rPr/>
        <w:t>jtiCpwUQWxyW83bTs11apo6KC7UdxuEnYWVUpqOqgmnEcERdpl+Eh8QoKr3PHIZe8j092w4RQbX9cT</w:t>
      </w:r>
    </w:p>
    <w:p>
      <w:pPr>
        <w:pStyle w:val="PreformattedText"/>
        <w:bidi w:val="0"/>
        <w:spacing w:before="0" w:after="0"/>
        <w:jc w:val="left"/>
        <w:rPr/>
      </w:pPr>
      <w:r>
        <w:rPr/>
        <w:t>rvVTXaqlrJ46gPLWVtbEJZAzLPUVNTUzB42j8ECtIwGSjbT5tiRljXS1249kcygC4MSZ0QBaqETtBK</w:t>
      </w:r>
    </w:p>
    <w:p>
      <w:pPr>
        <w:pStyle w:val="PreformattedText"/>
        <w:bidi w:val="0"/>
        <w:spacing w:before="0" w:after="0"/>
        <w:jc w:val="left"/>
        <w:rPr/>
      </w:pPr>
      <w:r>
        <w:rPr/>
        <w:t>yxQrLED3ni3KYjCY8ookkz3MFi7bsZwsT2YDUDQyMBr2OsKiCOSSm7KmaaoxFDHiAGSYBI0p3aKIpB</w:t>
      </w:r>
    </w:p>
    <w:p>
      <w:pPr>
        <w:pStyle w:val="PreformattedText"/>
        <w:bidi w:val="0"/>
        <w:spacing w:before="0" w:after="0"/>
        <w:jc w:val="left"/>
        <w:rPr/>
      </w:pPr>
      <w:r>
        <w:rPr/>
        <w:t>MS8YUN827dtI296MsfAXIkq24knSC6qpFjuBoqeRZoLDHDYkmUuO6aeN5rlUiNlzHA94nuAfIO7tj/</w:t>
      </w:r>
    </w:p>
    <w:p>
      <w:pPr>
        <w:pStyle w:val="PreformattedText"/>
        <w:bidi w:val="0"/>
        <w:spacing w:before="0" w:after="0"/>
        <w:jc w:val="left"/>
        <w:rPr/>
      </w:pPr>
      <w:r>
        <w:rPr/>
        <w:t>ADnqKztrYb0VTbU8eMSIadqDQWsru8b0gul80rpGgkUdyiYxzV+qLvFMzJuaYUtutsgIwSJF4xtHWf</w:t>
      </w:r>
    </w:p>
    <w:p>
      <w:pPr>
        <w:pStyle w:val="PreformattedText"/>
        <w:bidi w:val="0"/>
        <w:spacing w:before="0" w:after="0"/>
        <w:jc w:val="left"/>
        <w:rPr/>
      </w:pPr>
      <w:r>
        <w:rPr/>
        <w:t>tDJ+/7Ns+YV1R6tu3G4RW+s3yy9RVhsm017HCoyUr9l+cq3yASP7eUeNgoG9ZZNwil/Q7gbejNLjKY</w:t>
      </w:r>
    </w:p>
    <w:p>
      <w:pPr>
        <w:pStyle w:val="PreformattedText"/>
        <w:bidi w:val="0"/>
        <w:spacing w:before="0" w:after="0"/>
        <w:jc w:val="left"/>
        <w:rPr/>
      </w:pPr>
      <w:r>
        <w:rPr/>
        <w:t>ypX+Ldubxx1KgBuCNZAP/wAZ58ZZj8PlBFUeqenL3VkRUehbbqn1KqTIQE+F0Tpuvu1DTyPUJhA15N</w:t>
      </w:r>
    </w:p>
    <w:p>
      <w:pPr>
        <w:pStyle w:val="PreformattedText"/>
        <w:bidi w:val="0"/>
        <w:spacing w:before="0" w:after="0"/>
        <w:jc w:val="left"/>
        <w:rPr/>
      </w:pPr>
      <w:r>
        <w:rPr/>
        <w:t>tVBk7mZR47vKDpCotLZKhYG1Tc+t7uWFIE1adhylT8OMvHqueq0Pqn0ijpqwR6jufqj6X2+6Iu0zUt</w:t>
      </w:r>
    </w:p>
    <w:p>
      <w:pPr>
        <w:pStyle w:val="PreformattedText"/>
        <w:bidi w:val="0"/>
        <w:spacing w:before="0" w:after="0"/>
        <w:jc w:val="left"/>
        <w:rPr/>
      </w:pPr>
      <w:r>
        <w:rPr/>
        <w:t>t0D6cxmj78B/TljuGtL5epcsG3JRxsvk2Ry2xNRrptprUz1FEOiqR6WjP87w7tpr1qtSk+ztSISpku</w:t>
      </w:r>
    </w:p>
    <w:p>
      <w:pPr>
        <w:pStyle w:val="PreformattedText"/>
        <w:bidi w:val="0"/>
        <w:spacing w:before="0" w:after="0"/>
        <w:jc w:val="left"/>
        <w:rPr/>
      </w:pPr>
      <w:r>
        <w:rPr/>
        <w:t>8Ppv8AJljGbcaKa2ekHpxBRTVlDfLlqOzWPSrU1WaSqr7DJ6yU1wqLIkKSiWS50dst8kMCSSB2p1aO</w:t>
      </w:r>
    </w:p>
    <w:p>
      <w:pPr>
        <w:pStyle w:val="PreformattedText"/>
        <w:bidi w:val="0"/>
        <w:spacing w:before="0" w:after="0"/>
        <w:jc w:val="left"/>
        <w:rPr/>
      </w:pPr>
      <w:r>
        <w:rPr/>
        <w:t>IFu2TRp/x+lqgrplTp01y3d3HDi3j7P3par1FpdHU3pk0qpqNiVb274+qdiKe6C9/gT9IYqKoklk1N</w:t>
      </w:r>
    </w:p>
    <w:p>
      <w:pPr>
        <w:pStyle w:val="PreformattedText"/>
        <w:bidi w:val="0"/>
        <w:spacing w:before="0" w:after="0"/>
        <w:jc w:val="left"/>
        <w:rPr/>
      </w:pPr>
      <w:r>
        <w:rPr/>
        <w:t>6u3y9TXSSOZqm+0opL7XCGip0VGhaWkZY3TYjSrSyb1HAfyrpJBT/aTaKNX+IV2dwPZ3wMvk7J6B0Z</w:t>
      </w:r>
    </w:p>
    <w:p>
      <w:pPr>
        <w:pStyle w:val="PreformattedText"/>
        <w:bidi w:val="0"/>
        <w:spacing w:before="0" w:after="0"/>
        <w:jc w:val="left"/>
        <w:rPr/>
      </w:pPr>
      <w:r>
        <w:rPr/>
        <w:t>U679nqVdFxy2hr+0VU/m705Of2hSp/GLYbPKyUen7ZZ/VJo6qGrjV0qa+vSnq7qZVi2lfy27UsfwzL</w:t>
      </w:r>
    </w:p>
    <w:p>
      <w:pPr>
        <w:pStyle w:val="PreformattedText"/>
        <w:bidi w:val="0"/>
        <w:spacing w:before="0" w:after="0"/>
        <w:jc w:val="left"/>
        <w:rPr/>
      </w:pPr>
      <w:r>
        <w:rPr/>
        <w:t>26dgrJy8rHt9mpFf2d2uulP+LnSUe0qnJR7795eaYVV1qdPbNSc402RsseIyG83+svH+Hq8tQV/o3o</w:t>
      </w:r>
    </w:p>
    <w:p>
      <w:pPr>
        <w:pStyle w:val="PreformattedText"/>
        <w:bidi w:val="0"/>
        <w:spacing w:before="0" w:after="0"/>
        <w:jc w:val="left"/>
        <w:rPr/>
      </w:pPr>
      <w:r>
        <w:rPr/>
        <w:t>q9q9HRX63attGoLTVURmgmrrz6i6qs9GLpTso+HnXTl0jaSFHjESmNy+VideS6RpYV9t2uscEprRJ+</w:t>
      </w:r>
    </w:p>
    <w:p>
      <w:pPr>
        <w:pStyle w:val="PreformattedText"/>
        <w:bidi w:val="0"/>
        <w:spacing w:before="0" w:after="0"/>
        <w:jc w:val="left"/>
        <w:rPr/>
      </w:pPr>
      <w:r>
        <w:rPr/>
        <w:t>HDE/enT7E4VNmpKhqb1Vflz3fnW7sT/U2mrLDpygpKSOKljt9+vWn4FXeKmarqtb6Tu1ztkFUJiY5Y</w:t>
      </w:r>
    </w:p>
    <w:p>
      <w:pPr>
        <w:pStyle w:val="PreformattedText"/>
        <w:bidi w:val="0"/>
        <w:spacing w:before="0" w:after="0"/>
        <w:jc w:val="left"/>
        <w:rPr/>
      </w:pPr>
      <w:r>
        <w:rPr/>
        <w:t>rZZ6loJBGjybv3/OMOkVrV70xoy5+zYKyq02dofqqRBbJskX6xXJfuyzMFXT3zQWuqRKRO0+qtR3eg</w:t>
      </w:r>
    </w:p>
    <w:p>
      <w:pPr>
        <w:pStyle w:val="PreformattedText"/>
        <w:bidi w:val="0"/>
        <w:spacing w:before="0" w:after="0"/>
        <w:jc w:val="left"/>
        <w:rPr/>
      </w:pPr>
      <w:r>
        <w:rPr/>
        <w:t>pgklL2aTTtKKu4UlTJDITWVdBUw9yKBF2lJFzCQ7EY+20W2etQVuIVdfj4fWm1sVRKoqlVyyZvkx/t</w:t>
      </w:r>
    </w:p>
    <w:p>
      <w:pPr>
        <w:pStyle w:val="PreformattedText"/>
        <w:bidi w:val="0"/>
        <w:spacing w:before="0" w:after="0"/>
        <w:jc w:val="left"/>
        <w:rPr/>
      </w:pPr>
      <w:r>
        <w:rPr/>
        <w:t>lcLLaHqtSy0EBmkS51fpfZKetkRTPSUtXdqKK61yzSg9uWGzmqVovZ2mELc9QVWYNVZXKqq83w/1mg</w:t>
      </w:r>
    </w:p>
    <w:p>
      <w:pPr>
        <w:pStyle w:val="PreformattedText"/>
        <w:bidi w:val="0"/>
        <w:spacing w:before="0" w:after="0"/>
        <w:jc w:val="left"/>
        <w:rPr/>
      </w:pPr>
      <w:r>
        <w:rPr/>
        <w:t>oXGmuIOR/Fub5JfL1WrrVqCt1DoeWKKKlq7FT2C2U69iBpY9P18FusVQ1VK20SItytsYSXYU/L2Tf2</w:t>
      </w:r>
    </w:p>
    <w:p>
      <w:pPr>
        <w:pStyle w:val="PreformattedText"/>
        <w:bidi w:val="0"/>
        <w:spacing w:before="0" w:after="0"/>
        <w:jc w:val="left"/>
        <w:rPr/>
      </w:pPr>
      <w:r>
        <w:rPr/>
        <w:t>5MdV6lTaFQVCxYU97H8/zcTLFBaa1Tbg11y/D70iOxw10duaz3+r+CobjdNH2KSeSoniW2S+k2m47/</w:t>
      </w:r>
    </w:p>
    <w:p>
      <w:pPr>
        <w:pStyle w:val="PreformattedText"/>
        <w:bidi w:val="0"/>
        <w:spacing w:before="0" w:after="0"/>
        <w:jc w:val="left"/>
        <w:rPr/>
      </w:pPr>
      <w:r>
        <w:rPr/>
        <w:t>d3eF/JRUaqu1ZbKsYHxFPM8W7Yijrbp1HSiqoQ1KoLjLvNwXH0dNJm1FVqlyMaimx+bvNGZc7xPdf7</w:t>
      </w:r>
    </w:p>
    <w:p>
      <w:pPr>
        <w:pStyle w:val="PreformattedText"/>
        <w:bidi w:val="0"/>
        <w:spacing w:before="0" w:after="0"/>
        <w:jc w:val="left"/>
        <w:rPr/>
      </w:pPr>
      <w:r>
        <w:rPr/>
        <w:t>ISinqgNS+pUlwuFLHmCppKPT6PPfaVWaM9y5yy19raFSI17VPGrJ4sTFVOCBxZcVbu5d3T/1HjesoX</w:t>
      </w:r>
    </w:p>
    <w:p>
      <w:pPr>
        <w:pStyle w:val="PreformattedText"/>
        <w:bidi w:val="0"/>
        <w:spacing w:before="0" w:after="0"/>
        <w:jc w:val="left"/>
        <w:rPr/>
      </w:pPr>
      <w:r>
        <w:rPr/>
        <w:t>M5fD8UjnVl2a6nWNFLSGnpjV32yQQ1TOZDXQU1DIaWSleJizyV9LFKqsxkLxzBPk8aVJ1NRDgL80sV</w:t>
      </w:r>
    </w:p>
    <w:p>
      <w:pPr>
        <w:pStyle w:val="PreformattedText"/>
        <w:bidi w:val="0"/>
        <w:spacing w:before="0" w:after="0"/>
        <w:jc w:val="left"/>
        <w:rPr/>
      </w:pPr>
      <w:r>
        <w:rPr/>
        <w:t>gwR1LnFtP7ZL/wCJi4GHXulqCkeG2z1lm096f2aKrPw9VDRWHSsV51Fcatg4WCCpraDtVTcJBRQyFG</w:t>
      </w:r>
    </w:p>
    <w:p>
      <w:pPr>
        <w:pStyle w:val="PreformattedText"/>
        <w:bidi w:val="0"/>
        <w:spacing w:before="0" w:after="0"/>
        <w:jc w:val="left"/>
        <w:rPr/>
      </w:pPr>
      <w:r>
        <w:rPr/>
        <w:t>fudP6AqMtLaatU9XVps/L3hlov3onSSs70EDfw7KP1LfZKierdekehlsVrV6hE/wDZno6haiiV6aqv</w:t>
      </w:r>
    </w:p>
    <w:p>
      <w:pPr>
        <w:pStyle w:val="PreformattedText"/>
        <w:bidi w:val="0"/>
        <w:spacing w:before="0" w:after="0"/>
        <w:jc w:val="left"/>
        <w:rPr/>
      </w:pPr>
      <w:r>
        <w:rPr/>
        <w:t>twrJJnWbaq9wz3S7UNSNyj5YgwGxFOts9utZmUXuW9Hd/p3eEp7ULbOV9y+l3vza5SYb5a6Ws1DZ7Z</w:t>
      </w:r>
    </w:p>
    <w:p>
      <w:pPr>
        <w:pStyle w:val="PreformattedText"/>
        <w:bidi w:val="0"/>
        <w:spacing w:before="0" w:after="0"/>
        <w:jc w:val="left"/>
        <w:rPr/>
      </w:pPr>
      <w:r>
        <w:rPr/>
        <w:t>HUR1LUup9eUFvpRGmxrba7XbNNNQ1MToySSCSx3aWTHEssjeA2Kor1WZKm0qU1sjfW3v5paREIoFjl</w:t>
      </w:r>
    </w:p>
    <w:p>
      <w:pPr>
        <w:pStyle w:val="PreformattedText"/>
        <w:bidi w:val="0"/>
        <w:spacing w:before="0" w:after="0"/>
        <w:jc w:val="left"/>
        <w:rPr/>
      </w:pPr>
      <w:r>
        <w:rPr/>
        <w:t>iXt8gx1/GJGtpa6s0ZW2iqWgipLvVUGnJ7tUSPFT0dvtV2qNT3K4XTuM3nV6hqo5pEO5JktsVMqrkA</w:t>
      </w:r>
    </w:p>
    <w:p>
      <w:pPr>
        <w:pStyle w:val="PreformattedText"/>
        <w:bidi w:val="0"/>
        <w:spacing w:before="0" w:after="0"/>
        <w:jc w:val="left"/>
        <w:rPr/>
      </w:pPr>
      <w:r>
        <w:rPr/>
        <w:t>2diRqpLU0CLT1by0i2xlCFHOVRuHybx+9+EqbqGv8A7S3i23IK6U1qs99t1tikUCqkje+VFHT19ZFG</w:t>
      </w:r>
    </w:p>
    <w:p>
      <w:pPr>
        <w:pStyle w:val="PreformattedText"/>
        <w:bidi w:val="0"/>
        <w:spacing w:before="0" w:after="0"/>
        <w:jc w:val="left"/>
        <w:rPr/>
      </w:pPr>
      <w:r>
        <w:rPr/>
        <w:t>RE1xuJt9RPM8SFu5I8W1iiYmqE3Vn5rSpT3iLcaf/n7ZNelaiWv0vHTPDHW19dElXTLVx9iJpqGW32</w:t>
      </w:r>
    </w:p>
    <w:p>
      <w:pPr>
        <w:pStyle w:val="PreformattedText"/>
        <w:bidi w:val="0"/>
        <w:spacing w:before="0" w:after="0"/>
        <w:jc w:val="left"/>
        <w:rPr/>
      </w:pPr>
      <w:r>
        <w:rPr/>
        <w:t>1rdcqWaUKkFHfZKq7JBGXbtW+r3J47Qx8+rNRU0UrvcfPqkbYZlDppy+tba++EdDWqOSmvN51C7vTW</w:t>
      </w:r>
    </w:p>
    <w:p>
      <w:pPr>
        <w:pStyle w:val="PreformattedText"/>
        <w:bidi w:val="0"/>
        <w:spacing w:before="0" w:after="0"/>
        <w:jc w:val="left"/>
        <w:rPr/>
      </w:pPr>
      <w:r>
        <w:rPr/>
        <w:t>8ahu9bWzzGP4m36YvlTHY6apEW4sldJmpkjiDbjcD8xfrLNQndIu7HdmngoVXO6qq12/SZ9ELouoqy</w:t>
      </w:r>
    </w:p>
    <w:p>
      <w:pPr>
        <w:pStyle w:val="PreformattedText"/>
        <w:bidi w:val="0"/>
        <w:spacing w:before="0" w:after="0"/>
        <w:jc w:val="left"/>
        <w:rPr/>
      </w:pPr>
      <w:r>
        <w:rPr/>
        <w:t>nvdRTxwpW1XqHbKcSByrSVWoBQ0sESVUu4ztU3W31Slw2KVn2bOd0fStF6FNGtpUVMvFe83ydgkXR7</w:t>
      </w:r>
    </w:p>
    <w:p>
      <w:pPr>
        <w:pStyle w:val="PreformattedText"/>
        <w:bidi w:val="0"/>
        <w:spacing w:before="0" w:after="0"/>
        <w:jc w:val="left"/>
        <w:rPr/>
      </w:pPr>
      <w:r>
        <w:rPr/>
        <w:t>irUbLeKl8f5fl3o7dMUMs/8Aben+PZP7L6osFhDVdQY3lska3uz18UzNJtoJdskBqpM96goJlG0PMn</w:t>
      </w:r>
    </w:p>
    <w:p>
      <w:pPr>
        <w:pStyle w:val="PreformattedText"/>
        <w:bidi w:val="0"/>
        <w:spacing w:before="0" w:after="0"/>
        <w:jc w:val="left"/>
        <w:rPr/>
      </w:pPr>
      <w:r>
        <w:rPr/>
        <w:t>VM1W/hWXIVRkv3ZdVRerjU/wCMhfk883hJ69JKCS/x+o12r6qtqkqtMaFaieaKGD+8U9VaKCskmpEM</w:t>
      </w:r>
    </w:p>
    <w:p>
      <w:pPr>
        <w:pStyle w:val="PreformattedText"/>
        <w:bidi w:val="0"/>
        <w:spacing w:before="0" w:after="0"/>
        <w:jc w:val="left"/>
        <w:rPr/>
      </w:pPr>
      <w:r>
        <w:rPr/>
        <w:t>cVLVpYI6dY5I+NtQ3zbWbplQ0zV2ZCcSG+6wb9Y+gLU6zHeOP8y730Sp2ubzJcNXU9VFFVLHTNqIww</w:t>
      </w:r>
    </w:p>
    <w:p>
      <w:pPr>
        <w:pStyle w:val="PreformattedText"/>
        <w:bidi w:val="0"/>
        <w:spacing w:before="0" w:after="0"/>
        <w:jc w:val="left"/>
        <w:rPr/>
      </w:pPr>
      <w:r>
        <w:rPr/>
        <w:t>LCkEEF0tUUsYiSeplzT08lDbZLfEdmY32Sp86r1t0gi7KVI1Yiy+q/kyhUDHaEcHFbNdvat/Nwi96Y</w:t>
      </w:r>
    </w:p>
    <w:p>
      <w:pPr>
        <w:pStyle w:val="PreformattedText"/>
        <w:bidi w:val="0"/>
        <w:spacing w:before="0" w:after="0"/>
        <w:jc w:val="left"/>
        <w:rPr/>
      </w:pPr>
      <w:r>
        <w:rPr/>
        <w:t>WG2va6C9JBHbqCv09S6xktxrGqKx6XU9XNTV1NHlMzQtdblTo9O4RO7TmpLtsIVtcCsamDZVUOJLer</w:t>
      </w:r>
    </w:p>
    <w:p>
      <w:pPr>
        <w:pStyle w:val="PreformattedText"/>
        <w:bidi w:val="0"/>
        <w:spacing w:before="0" w:after="0"/>
        <w:jc w:val="left"/>
        <w:rPr/>
      </w:pPr>
      <w:r>
        <w:rPr/>
        <w:t>/Xlhs7GjTosKYVGGVuPH/PNLEWvVltv1+9R9AXClayXDT9LaKOxXCC5mK7XO60dioDHSxVi7orfepJ</w:t>
      </w:r>
    </w:p>
    <w:p>
      <w:pPr>
        <w:pStyle w:val="PreformattedText"/>
        <w:bidi w:val="0"/>
        <w:spacing w:before="0" w:after="0"/>
        <w:jc w:val="left"/>
        <w:rPr/>
      </w:pPr>
      <w:r>
        <w:rPr/>
        <w:t>lpYEnklRXej/AFUy+05+2bKaNTZK1Co3V2yfvLfL6d3jb1xdnrpUO1Uay2deX+30d70pFumbTV2j1p</w:t>
      </w:r>
    </w:p>
    <w:p>
      <w:pPr>
        <w:pStyle w:val="PreformattedText"/>
        <w:bidi w:val="0"/>
        <w:spacing w:before="0" w:after="0"/>
        <w:jc w:val="left"/>
        <w:rPr/>
      </w:pPr>
      <w:r>
        <w:rPr/>
        <w:t>1XqOohgWvT019ObJXSwie21DLS2SsuSVl0sLxR0turBNT9ofA4p5JviE8JN+69XrFtlpLkOdz85mkd</w:t>
      </w:r>
    </w:p>
    <w:p>
      <w:pPr>
        <w:pStyle w:val="PreformattedText"/>
        <w:bidi w:val="0"/>
        <w:spacing w:before="0" w:after="0"/>
        <w:jc w:val="left"/>
        <w:rPr/>
      </w:pPr>
      <w:r>
        <w:rPr/>
        <w:t>Gih2iqwBUFEXz7UshSxRiuiljYIlwpLfLX0MSxyUaxz3GhrqrBEoMU7mKnSRUYNteKpTa0b76bKpKt</w:t>
      </w:r>
    </w:p>
    <w:p>
      <w:pPr>
        <w:pStyle w:val="PreformattedText"/>
        <w:bidi w:val="0"/>
        <w:spacing w:before="0" w:after="0"/>
        <w:jc w:val="left"/>
        <w:rPr/>
      </w:pPr>
      <w:r>
        <w:rPr/>
        <w:t>jymSB3Fxe4Epd6oWaOTU11vdsrKtVuF01DUVlLOiy3WzNcaYpXVLPRvmtszSSW+Ja2NDEvbaGo7DP+</w:t>
      </w:r>
    </w:p>
    <w:p>
      <w:pPr>
        <w:pStyle w:val="PreformattedText"/>
        <w:bidi w:val="0"/>
        <w:spacing w:before="0" w:after="0"/>
        <w:jc w:val="left"/>
        <w:rPr/>
      </w:pPr>
      <w:r>
        <w:rPr/>
        <w:t>pr7MjGnSUjFcd3632N6jM6vVBZwBvX3ozfVG30FW1s0w08Jh1BeLRHVTUrvAtKdMUdRf7vTRVXbYRQ</w:t>
      </w:r>
    </w:p>
    <w:p>
      <w:pPr>
        <w:pStyle w:val="PreformattedText"/>
        <w:bidi w:val="0"/>
        <w:spacing w:before="0" w:after="0"/>
        <w:jc w:val="left"/>
        <w:rPr/>
      </w:pPr>
      <w:r>
        <w:rPr/>
        <w:t>yUlrhhcph1nrkSLeqhTpUlYEMqGoyjLd1vk1pnba6Mq08goqEZezjvGNqlvtVd7tadQUMtIltuFnbU</w:t>
      </w:r>
    </w:p>
    <w:p>
      <w:pPr>
        <w:pStyle w:val="PreformattedText"/>
        <w:bidi w:val="0"/>
        <w:spacing w:before="0" w:after="0"/>
        <w:jc w:val="left"/>
        <w:rPr/>
      </w:pPr>
      <w:r>
        <w:rPr/>
        <w:t>dTaoTHA1J6tWKSa6WWokkjRlgivtieogmlBRUW6OkvMODYUKBUouDctut3cO334tKDEsVqh91RfH27</w:t>
      </w:r>
    </w:p>
    <w:p>
      <w:pPr>
        <w:pStyle w:val="PreformattedText"/>
        <w:bidi w:val="0"/>
        <w:spacing w:before="0" w:after="0"/>
        <w:jc w:val="left"/>
        <w:rPr/>
      </w:pPr>
      <w:r>
        <w:rPr/>
        <w:t>7p+cs6D6Cudtr9D06qZbfWUUNHq3TV1bNbTws1LI1RaqrulXnkjVI4psYEzW9wu1nTd590js3V7dV3</w:t>
      </w:r>
    </w:p>
    <w:p>
      <w:pPr>
        <w:pStyle w:val="PreformattedText"/>
        <w:bidi w:val="0"/>
        <w:spacing w:before="0" w:after="0"/>
        <w:jc w:val="left"/>
        <w:rPr/>
      </w:pPr>
      <w:r>
        <w:rPr/>
        <w:t>dxmxK/qffxnabFVWpslMlrMqqV8Pd82Gau90+pLDRautsML3O20q3JqK1wzVl0p6OupjS11kmoZWgO</w:t>
      </w:r>
    </w:p>
    <w:p>
      <w:pPr>
        <w:pStyle w:val="PreformattedText"/>
        <w:bidi w:val="0"/>
        <w:spacing w:before="0" w:after="0"/>
        <w:jc w:val="left"/>
        <w:rPr/>
      </w:pPr>
      <w:r>
        <w:rPr/>
        <w:t>qbPBXmSaopmK1DNDJ8HKsiiOS3sRGzVjs9Rcsjje31SfR3ZU2xjUp9YnFRy8fiXxb4ZBvqboOaeuqa</w:t>
      </w:r>
    </w:p>
    <w:p>
      <w:pPr>
        <w:pStyle w:val="PreformattedText"/>
        <w:bidi w:val="0"/>
        <w:spacing w:before="0" w:after="0"/>
        <w:jc w:val="left"/>
        <w:rPr/>
      </w:pPr>
      <w:r>
        <w:rPr/>
        <w:t>7TjPPZLpaqq21dHbEgnsqa3gLtqdKgVkUTW/UA1S0dfTCYRVDJb2SXFYoSo6/ZNrxWkKrioaYy+Ed1</w:t>
      </w:r>
    </w:p>
    <w:p>
      <w:pPr>
        <w:pStyle w:val="PreformattedText"/>
        <w:bidi w:val="0"/>
        <w:spacing w:before="0" w:after="0"/>
        <w:jc w:val="left"/>
        <w:rPr/>
      </w:pPr>
      <w:r>
        <w:rPr/>
        <w:t>fcOVv6Tl9o2Y9Y5pWHXc1vS8/53pNdfLZNSaL0TqS81dZVXTSFbaLDW6kZWmu8dwgsqzXbSN1iooWk</w:t>
      </w:r>
    </w:p>
    <w:p>
      <w:pPr>
        <w:pStyle w:val="PreformattedText"/>
        <w:bidi w:val="0"/>
        <w:spacing w:before="0" w:after="0"/>
        <w:jc w:val="left"/>
        <w:rPr/>
      </w:pPr>
      <w:r>
        <w:rPr/>
        <w:t>qaZ7ZXVVJKzDulaWN6bdNju5Yq1KW3jZ6aKq7Qba8MctGv4+yJq7PSz2A1nJrHZRk3jljvCQBYrvq/</w:t>
      </w:r>
    </w:p>
    <w:p>
      <w:pPr>
        <w:pStyle w:val="PreformattedText"/>
        <w:bidi w:val="0"/>
        <w:spacing w:before="0" w:after="0"/>
        <w:jc w:val="left"/>
        <w:rPr/>
      </w:pPr>
      <w:r>
        <w:rPr/>
        <w:t>0U/Ebqi22iivMEF3qdW+oL2Gim7Ns9Qrza6PuUVNaL3TxmOy3yu0LHZ0t9Sp3maFUmEjxT0j961Bdq</w:t>
      </w:r>
    </w:p>
    <w:p>
      <w:pPr>
        <w:pStyle w:val="PreformattedText"/>
        <w:bidi w:val="0"/>
        <w:spacing w:before="0" w:after="0"/>
        <w:jc w:val="left"/>
        <w:rPr/>
      </w:pPr>
      <w:r>
        <w:rPr/>
        <w:t>6E2YVFXNba+gvj61zyynHVK5XpOq1Nm/iC+N+Ld3e7pxlibxXWP1nt+kPWv0hp4pPUS209yvNtt1Gl</w:t>
      </w:r>
    </w:p>
    <w:p>
      <w:pPr>
        <w:pStyle w:val="PreformattedText"/>
        <w:bidi w:val="0"/>
        <w:spacing w:before="0" w:after="0"/>
        <w:jc w:val="left"/>
        <w:rPr/>
      </w:pPr>
      <w:r>
        <w:rPr/>
        <w:t>JR1GrdLTV627Uk1XRVdOJ7RqCnoXa36t0zX09bbJDQpcqZZ6TurR5o2SrTWvT22njsO1nqqxy3Q5UY</w:t>
      </w:r>
    </w:p>
    <w:p>
      <w:pPr>
        <w:pStyle w:val="PreformattedText"/>
        <w:bidi w:val="0"/>
        <w:spacing w:before="0" w:after="0"/>
        <w:jc w:val="left"/>
        <w:rPr/>
      </w:pPr>
      <w:r>
        <w:rPr/>
        <w:t>ItuVWG9Trbu/uM2UQVGeseoqutemWNLIKLr3gfa9WuWMIaO1BetS23UuqPTylOmfVDQVxq7toDS1/M</w:t>
      </w:r>
    </w:p>
    <w:p>
      <w:pPr>
        <w:pStyle w:val="PreformattedText"/>
        <w:bidi w:val="0"/>
        <w:spacing w:before="0" w:after="0"/>
        <w:jc w:val="left"/>
        <w:rPr/>
      </w:pPr>
      <w:r>
        <w:rPr/>
        <w:t>Voq/SzW1mrAtxsEc9RWTfBaIustxazywrNPTzxazoKk1CUIFcudtWwbFsATop77TsG3U2DMzFndeC3</w:t>
      </w:r>
    </w:p>
    <w:p>
      <w:pPr>
        <w:pStyle w:val="PreformattedText"/>
        <w:bidi w:val="0"/>
        <w:spacing w:before="0" w:after="0"/>
        <w:jc w:val="left"/>
        <w:rPr/>
      </w:pPr>
      <w:r>
        <w:rPr/>
        <w:t>7rVU9Ld5d3Wbez1xtKv0hRGO2bHicAq7jr2qPQPb8XhJ79Wrfp38bP4W6/100raG0t6l6MvdtPqNpa</w:t>
      </w:r>
    </w:p>
    <w:p>
      <w:pPr>
        <w:pStyle w:val="PreformattedText"/>
        <w:bidi w:val="0"/>
        <w:spacing w:before="0" w:after="0"/>
        <w:jc w:val="left"/>
        <w:rPr/>
      </w:pPr>
      <w:r>
        <w:rPr/>
        <w:t>8vRtUel/qzp+uUCrv9mMzT0Hp7d2uN2o6yNg0tluNzn3wrSSxba/QG11v2d6QodFV63WbJU3aTtlv0</w:t>
      </w:r>
    </w:p>
    <w:p>
      <w:pPr>
        <w:pStyle w:val="PreformattedText"/>
        <w:bidi w:val="0"/>
        <w:spacing w:before="0" w:after="0"/>
        <w:jc w:val="left"/>
        <w:rPr/>
      </w:pPr>
      <w:r>
        <w:rPr/>
        <w:t>Wy3N5rM6aYkbrLp3YnSuz7L07sNTpKkpp7SvOOGFQb2Vj3WbJTjvLfLlnKGsqoYbrfvQP1ho6+x271</w:t>
      </w:r>
    </w:p>
    <w:p>
      <w:pPr>
        <w:pStyle w:val="PreformattedText"/>
        <w:bidi w:val="0"/>
        <w:spacing w:before="0" w:after="0"/>
        <w:jc w:val="left"/>
        <w:rPr/>
      </w:pPr>
      <w:r>
        <w:rPr/>
        <w:t>PpbVU+l2o5ClXeNJalrmq6T05sVXLIzR0dkGuaK+W1NzK1BUTGjZoaSoDQ+q7Ay5U+kdgrFnoEq6Ly</w:t>
      </w:r>
    </w:p>
    <w:p>
      <w:pPr>
        <w:pStyle w:val="PreformattedText"/>
        <w:bidi w:val="0"/>
        <w:spacing w:before="0" w:after="0"/>
        <w:jc w:val="left"/>
        <w:rPr/>
      </w:pPr>
      <w:r>
        <w:rPr/>
        <w:t>kd9nGN1bHVfvazzbpSjTIrUtppdXT2oLgezPlGTdm8uLN92GvQeqvenL8uidWWy6WW7Wyvu3p5q633</w:t>
      </w:r>
    </w:p>
    <w:p>
      <w:pPr>
        <w:pStyle w:val="PreformattedText"/>
        <w:bidi w:val="0"/>
        <w:spacing w:before="0" w:after="0"/>
        <w:jc w:val="left"/>
        <w:rPr/>
      </w:pPr>
      <w:r>
        <w:rPr/>
        <w:t>OKWCa20Nc9WkFFUisQLHW2y4TVVPKlR/hyr8OTs2dcl+1tGjtWy19v2I9YaZFZMdblW1ufXNb9lNor</w:t>
      </w:r>
    </w:p>
    <w:p>
      <w:pPr>
        <w:pStyle w:val="PreformattedText"/>
        <w:bidi w:val="0"/>
        <w:spacing w:before="0" w:after="0"/>
        <w:jc w:val="left"/>
        <w:rPr/>
      </w:pPr>
      <w:r>
        <w:rPr/>
        <w:t>bHt+z7JtZxXaFajVN93FuB9yy5HoPqyb091B8HcrdcXv/pDR3W3X9LZUyi5XDTtBeKq1X6rhjYrIYJ</w:t>
      </w:r>
    </w:p>
    <w:p>
      <w:pPr>
        <w:pStyle w:val="PreformattedText"/>
        <w:bidi w:val="0"/>
        <w:spacing w:before="0" w:after="0"/>
        <w:jc w:val="left"/>
        <w:rPr/>
      </w:pPr>
      <w:r>
        <w:rPr/>
        <w:t>LJeLfckp4m7Yo7sZYoisJUcdt4XpHZRtGQp0ekk72qo5UWX3q4xy8VnZ7Iw6Pc7Lg1St0S7N6LMgZs</w:t>
      </w:r>
    </w:p>
    <w:p>
      <w:pPr>
        <w:pStyle w:val="PreformattedText"/>
        <w:bidi w:val="0"/>
        <w:spacing w:before="0" w:after="0"/>
        <w:jc w:val="left"/>
        <w:rPr/>
      </w:pPr>
      <w:r>
        <w:rPr/>
        <w:t>m+chvjyss6BXimuOkNZ6pteoViroKyssHqjaLfcKSoNPFZqmFdLX40UtO6xVFYbVfND36RVG94ayZl</w:t>
      </w:r>
    </w:p>
    <w:p>
      <w:pPr>
        <w:pStyle w:val="PreformattedText"/>
        <w:bidi w:val="0"/>
        <w:spacing w:before="0" w:after="0"/>
        <w:jc w:val="left"/>
        <w:rPr/>
      </w:pPr>
      <w:r>
        <w:rPr/>
        <w:t>X9N+vOdspmn0fSZQFr7DWfZqtm3jl/FpMw9neUN6U9A2Jus2yopc9RtlJdoS/sbjj4rYM31pww/EVp</w:t>
      </w:r>
    </w:p>
    <w:p>
      <w:pPr>
        <w:pStyle w:val="PreformattedText"/>
        <w:bidi w:val="0"/>
        <w:spacing w:before="0" w:after="0"/>
        <w:jc w:val="left"/>
        <w:rPr/>
      </w:pPr>
      <w:r>
        <w:rPr/>
        <w:t>W6aK1lSQvDJTVGldXapsdGtDRobtU0FDdP7W6cnpm3lZLYlLfaU0rbSIo8RuixYXr7F/+OOkF6Q6Go</w:t>
      </w:r>
    </w:p>
    <w:p>
      <w:pPr>
        <w:pStyle w:val="PreformattedText"/>
        <w:bidi w:val="0"/>
        <w:spacing w:before="0" w:after="0"/>
        <w:jc w:val="left"/>
        <w:rPr/>
      </w:pPr>
      <w:r>
        <w:rPr/>
        <w:t>oxDPUoU3N9d62Dj33XWfGP/wAn9HN0f03tNQDdp13Qd3EM3WJ82x/tkBt/e7xqSptOJqS41FZfS4rh</w:t>
      </w:r>
    </w:p>
    <w:p>
      <w:pPr>
        <w:pStyle w:val="PreformattedText"/>
        <w:bidi w:val="0"/>
        <w:spacing w:before="0" w:after="0"/>
        <w:jc w:val="left"/>
        <w:rPr/>
      </w:pPr>
      <w:r>
        <w:rPr/>
        <w:t>DS3KPu/nN4kWJIWYwmOrkiWFVd9quY22OET06mtNUpEgOvLznyMZ5ZWyqu9zkzEtov8ALEEyTU7xQ0</w:t>
      </w:r>
    </w:p>
    <w:p>
      <w:pPr>
        <w:pStyle w:val="PreformattedText"/>
        <w:bidi w:val="0"/>
        <w:spacing w:before="0" w:after="0"/>
        <w:jc w:val="left"/>
        <w:rPr/>
      </w:pPr>
      <w:r>
        <w:rPr/>
        <w:t>6UMtBURtJMZY5ofh5J4liqa2OGoPeps7IREhIBEYVm8+00ppZWdWFh5aZuJvwPnuwSGWOGaUU0Aa4W</w:t>
      </w:r>
    </w:p>
    <w:p>
      <w:pPr>
        <w:pStyle w:val="PreformattedText"/>
        <w:bidi w:val="0"/>
        <w:spacing w:before="0" w:after="0"/>
        <w:jc w:val="left"/>
        <w:rPr/>
      </w:pPr>
      <w:r>
        <w:rPr/>
        <w:t>yeaSnqZAO/HBTxzQBpqFZClype7JHOsUwWXeo3JLu2LOtRA2NhdfS870CLqCQbTSqlEslSsEUsK0u6</w:t>
      </w:r>
    </w:p>
    <w:p>
      <w:pPr>
        <w:pStyle w:val="PreformattedText"/>
        <w:bidi w:val="0"/>
        <w:spacing w:before="0" w:after="0"/>
        <w:jc w:val="left"/>
        <w:rPr/>
      </w:pPr>
      <w:r>
        <w:rPr/>
        <w:t>rrKSen/vjwJPFCKGRVVpKaWSplV2iOPiHUJ5MB0tKtswfI02qM1w3sj2vnW3RzSM02v8vv8j8JtC88</w:t>
      </w:r>
    </w:p>
    <w:p>
      <w:pPr>
        <w:pStyle w:val="PreformattedText"/>
        <w:bidi w:val="0"/>
        <w:spacing w:before="0" w:after="0"/>
        <w:jc w:val="left"/>
        <w:rPr/>
      </w:pPr>
      <w:r>
        <w:rPr/>
        <w:t>MksUNGJpI6igCstDWQRTTxMeytStUCrRqm7CCNQG37AkgaXqUVVcMigKfVlk3xR7Jjrc8JrFPHTrC8</w:t>
      </w:r>
    </w:p>
    <w:p>
      <w:pPr>
        <w:pStyle w:val="PreformattedText"/>
        <w:bidi w:val="0"/>
        <w:spacing w:before="0" w:after="0"/>
        <w:jc w:val="left"/>
        <w:rPr/>
      </w:pPr>
      <w:r>
        <w:rPr/>
        <w:t>qmpeIQ0juMy04kaulMFLA9VJ+ujutRMalESTNOUbarq3UPVsuOVXKxxX+39YYswOmKiCmQ006mKWij</w:t>
      </w:r>
    </w:p>
    <w:p>
      <w:pPr>
        <w:pStyle w:val="PreformattedText"/>
        <w:bidi w:val="0"/>
        <w:spacing w:before="0" w:after="0"/>
        <w:jc w:val="left"/>
        <w:rPr/>
      </w:pPr>
      <w:r>
        <w:rPr/>
        <w:t>ctHURyysyQtUTQyvSJHF7Nb1gSTc86vtkVFiQPsPTGGLFVqqp9fnhH4qy4ut/h883um2+NUqKc1FNV</w:t>
      </w:r>
    </w:p>
    <w:p>
      <w:pPr>
        <w:pStyle w:val="PreformattedText"/>
        <w:bidi w:val="0"/>
        <w:spacing w:before="0" w:after="0"/>
        <w:jc w:val="left"/>
        <w:rPr/>
      </w:pPr>
      <w:r>
        <w:rPr/>
        <w:t>Bqie5LXGGtoYis4aa5o0qwiSan5aRZnMeHwuxYx2meSFVkYjgu8pMY2jtUF72t6Xn5JrGs1XCiyTVN</w:t>
      </w:r>
    </w:p>
    <w:p>
      <w:pPr>
        <w:pStyle w:val="PreformattedText"/>
        <w:bidi w:val="0"/>
        <w:spacing w:before="0" w:after="0"/>
        <w:jc w:val="left"/>
        <w:rPr/>
      </w:pPr>
      <w:r>
        <w:rPr/>
        <w:t>PPItNCojt8Va9LTpVRyQ01yeWJZJq+IReLLGzqk3zZV06WmydWc8rL2AKeZu+3G/9YzIqCbafV+j1T</w:t>
      </w:r>
    </w:p>
    <w:p>
      <w:pPr>
        <w:pStyle w:val="PreformattedText"/>
        <w:bidi w:val="0"/>
        <w:spacing w:before="0" w:after="0"/>
        <w:jc w:val="left"/>
        <w:rPr/>
      </w:pPr>
      <w:r>
        <w:rPr/>
        <w:t>VWMsUjSU47SLUSRU9NsqA4kjllMHwUksbxCKPuEQv4SupWF9zEKgp2uer+dzfd9n183dktxoCfPxTa</w:t>
      </w:r>
    </w:p>
    <w:p>
      <w:pPr>
        <w:pStyle w:val="PreformattedText"/>
        <w:bidi w:val="0"/>
        <w:spacing w:before="0" w:after="0"/>
        <w:jc w:val="left"/>
        <w:rPr/>
      </w:pPr>
      <w:r>
        <w:rPr/>
        <w:t>hnNI9NGlVTTO1VLKs6QiSGQxI5+Hhq5Y99VRmLuSNGQkULwpzs5dCtRWILBj8v0SN1VlJC4D4ovQUd</w:t>
      </w:r>
    </w:p>
    <w:p>
      <w:pPr>
        <w:pStyle w:val="PreformattedText"/>
        <w:bidi w:val="0"/>
        <w:spacing w:before="0" w:after="0"/>
        <w:jc w:val="left"/>
        <w:rPr/>
      </w:pPr>
      <w:r>
        <w:rPr/>
        <w:t>WlS1JTrBspoUpqeEmoWegmkld7vVq0S5qHEIpye4GmiSQ+KOcrYXMlqQUWYa3892VxgVVje/N/bFJD</w:t>
      </w:r>
    </w:p>
    <w:p>
      <w:pPr>
        <w:pStyle w:val="PreformattedText"/>
        <w:bidi w:val="0"/>
        <w:spacing w:before="0" w:after="0"/>
        <w:jc w:val="left"/>
        <w:rPr/>
      </w:pPr>
      <w:r>
        <w:rPr/>
        <w:t>toy8Esb1kkAkjaohlpW+HpnkmgJhdmBmhnM36kzAbdoRGfuN0w06VIALfhx9L5sRiWNyuER7zTRyTU</w:t>
      </w:r>
    </w:p>
    <w:p>
      <w:pPr>
        <w:pStyle w:val="PreformattedText"/>
        <w:bidi w:val="0"/>
        <w:spacing w:before="0" w:after="0"/>
        <w:jc w:val="left"/>
        <w:rPr/>
      </w:pPr>
      <w:r>
        <w:rPr/>
        <w:t>V3oIri0oqPyy6RNeIo4LpQtTOLXLCFUpTyPVCWnGMib4pmlQv2mDQlE1AybptiV8fV75YR36s07Bgu</w:t>
      </w:r>
    </w:p>
    <w:p>
      <w:pPr>
        <w:pStyle w:val="PreformattedText"/>
        <w:bidi w:val="0"/>
        <w:spacing w:before="0" w:after="0"/>
        <w:jc w:val="left"/>
        <w:rPr/>
      </w:pPr>
      <w:r>
        <w:rPr/>
        <w:t>o3eHpf1hWjNeirTUhMzt8Ovwqgmc1tTJJIZZWmkV3pwiSMxRV7TwtvTap3ph1ZZgc8eFhb80Rhkbtb</w:t>
      </w:r>
    </w:p>
    <w:p>
      <w:pPr>
        <w:pStyle w:val="PreformattedText"/>
        <w:bidi w:val="0"/>
        <w:spacing w:before="0" w:after="0"/>
        <w:jc w:val="left"/>
        <w:rPr/>
      </w:pPr>
      <w:r>
        <w:rPr/>
        <w:t>z7oOKaC2mONFoqyE1U1JGiQyvTBCXixQOmWqa8yRgMZRIMKyx7mRZOldabojtUam1Q25csm8NOHnxi</w:t>
      </w:r>
    </w:p>
    <w:p>
      <w:pPr>
        <w:pStyle w:val="PreformattedText"/>
        <w:bidi w:val="0"/>
        <w:spacing w:before="0" w:after="0"/>
        <w:jc w:val="left"/>
        <w:rPr/>
      </w:pPr>
      <w:r>
        <w:rPr/>
        <w:t>ICpYW5R6ULziGrl7NQO5SMsgpXjmqrfPHFbqlKfsSNImKWsNfAiLJtYfpqssu5+pHQEJc5N8PoxUZR</w:t>
      </w:r>
    </w:p>
    <w:p>
      <w:pPr>
        <w:pStyle w:val="PreformattedText"/>
        <w:bidi w:val="0"/>
        <w:spacing w:before="0" w:after="0"/>
        <w:jc w:val="left"/>
        <w:rPr/>
      </w:pPr>
      <w:r>
        <w:rPr/>
        <w:t>kRxv7+aEiwKyOzpMTRSJL2kE9StWspinbsxjdU06RMsMgLOzCF87iOnKiqSMdB4QudPfeKNvEVtCx1</w:t>
      </w:r>
    </w:p>
    <w:p>
      <w:pPr>
        <w:pStyle w:val="PreformattedText"/>
        <w:bidi w:val="0"/>
        <w:spacing w:before="0" w:after="0"/>
        <w:jc w:val="left"/>
        <w:rPr/>
      </w:pPr>
      <w:r>
        <w:rPr/>
        <w:t>FLClTHFAYoNvbiudOYppZZafsFBhw1KkiLGe0Ds2xsr74mxDWBIERSWAYNkL/V8/bAoqNaWWNZkpqu</w:t>
      </w:r>
    </w:p>
    <w:p>
      <w:pPr>
        <w:pStyle w:val="PreformattedText"/>
        <w:bidi w:val="0"/>
        <w:spacing w:before="0" w:after="0"/>
        <w:jc w:val="left"/>
        <w:rPr/>
      </w:pPr>
      <w:r>
        <w:rPr/>
        <w:t>qq6NaamSCkEtTPIzfER0op6ipRlmjgeGNpm2EhcMyfuSmqgogAYt6X+YjNoW5cTrBYJljl7SClD1dS</w:t>
      </w:r>
    </w:p>
    <w:p>
      <w:pPr>
        <w:pStyle w:val="PreformattedText"/>
        <w:bidi w:val="0"/>
        <w:spacing w:before="0" w:after="0"/>
        <w:jc w:val="left"/>
        <w:rPr/>
      </w:pPr>
      <w:r>
        <w:rPr/>
        <w:t>kVPPUACSrn86CQTRRU+Ye8pzJF+uyrEhB3L3VU1ACB1YUqcZIqsRlckW/wBoUWF55Hlp5PhIpMyXR4</w:t>
      </w:r>
    </w:p>
    <w:p>
      <w:pPr>
        <w:pStyle w:val="PreformattedText"/>
        <w:bidi w:val="0"/>
        <w:spacing w:before="0" w:after="0"/>
        <w:jc w:val="left"/>
        <w:rPr/>
      </w:pPr>
      <w:r>
        <w:rPr/>
        <w:t>mqKiKpSd4wJntzOEaUSxOu+RtkS0/edU3BlaCrgtyt57IjJid4ZAT1NNPTwmnWFkUVErVssa7padqs</w:t>
      </w:r>
    </w:p>
    <w:p>
      <w:pPr>
        <w:pStyle w:val="PreformattedText"/>
        <w:bidi w:val="0"/>
        <w:spacing w:before="0" w:after="0"/>
        <w:jc w:val="left"/>
        <w:rPr/>
      </w:pPr>
      <w:r>
        <w:rPr/>
        <w:t>4pEtQjRPiYkdO8KhfPbN+i+ArFgfUHXe8/LBgBaxhiOCqqLvMwYT1U8EtXVFhBC7zVaqlcIVhmjWOn</w:t>
      </w:r>
    </w:p>
    <w:p>
      <w:pPr>
        <w:pStyle w:val="PreformattedText"/>
        <w:bidi w:val="0"/>
        <w:spacing w:before="0" w:after="0"/>
        <w:jc w:val="left"/>
        <w:rPr/>
      </w:pPr>
      <w:r>
        <w:rPr/>
        <w:t>jSBZqhQu6N1DRBwzy9KA5v1a5Mx7e74/3RHN+YWECng3vFL8Uk9E00MjRVbRx/C09asFDNWxTU8ETQ</w:t>
      </w:r>
    </w:p>
    <w:p>
      <w:pPr>
        <w:pStyle w:val="PreformattedText"/>
        <w:bidi w:val="0"/>
        <w:spacing w:before="0" w:after="0"/>
        <w:jc w:val="left"/>
        <w:rPr/>
      </w:pPr>
      <w:r>
        <w:rPr/>
        <w:t>0vwvZ7bSYw7Km3buZ0XdFrjea+83dO63yW7sjABJJU3/AB9U0lmjAYyzmoRIaanq61mqaqmkkQMKcr</w:t>
      </w:r>
    </w:p>
    <w:p>
      <w:pPr>
        <w:pStyle w:val="PreformattedText"/>
        <w:bidi w:val="0"/>
        <w:spacing w:before="0" w:after="0"/>
        <w:jc w:val="left"/>
        <w:rPr/>
      </w:pPr>
      <w:r>
        <w:rPr/>
        <w:t>PUOEeZ3po2jUKxhbh3+VCpFMLusGW8lW5NrFT58+uJ9ZT1FUj0tDSM1wqo2mWCSQRIwkkSOen+FRRH</w:t>
      </w:r>
    </w:p>
    <w:p>
      <w:pPr>
        <w:pStyle w:val="PreformattedText"/>
        <w:bidi w:val="0"/>
        <w:spacing w:before="0" w:after="0"/>
        <w:jc w:val="left"/>
        <w:rPr/>
      </w:pPr>
      <w:r>
        <w:rPr/>
        <w:t>EkaCLdGw2ybRKO0fHpjIxUIlOzMPs/lt5tLWzuiVUes/8JTvfyxq2O14i/MXl76wyGnpp3aQFjDK0A</w:t>
      </w:r>
    </w:p>
    <w:p>
      <w:pPr>
        <w:pStyle w:val="PreformattedText"/>
        <w:bidi w:val="0"/>
        <w:spacing w:before="0" w:after="0"/>
        <w:jc w:val="left"/>
        <w:rPr/>
      </w:pPr>
      <w:r>
        <w:rPr/>
        <w:t>Kzd1fhIDMzhXaJ2QL5sG46ip7Oy79g2M09t2sVFNFVxDat5730wW605jTZMix7YglCsshEWKp1aUyT</w:t>
      </w:r>
    </w:p>
    <w:p>
      <w:pPr>
        <w:pStyle w:val="PreformattedText"/>
        <w:bidi w:val="0"/>
        <w:spacing w:before="0" w:after="0"/>
        <w:jc w:val="left"/>
        <w:rPr/>
      </w:pPr>
      <w:r>
        <w:rPr/>
        <w:t>RR/314JIXaQvjG0Sx72YqszISgBWZdNiHNu9xlddWU/Zq5NqJ2/OUxQ7maqqUUOVqu7MdxEm4kb+EV</w:t>
      </w:r>
    </w:p>
    <w:p>
      <w:pPr>
        <w:pStyle w:val="PreformattedText"/>
        <w:bidi w:val="0"/>
        <w:spacing w:before="0" w:after="0"/>
        <w:jc w:val="left"/>
        <w:rPr/>
      </w:pPr>
      <w:r>
        <w:rPr/>
        <w:t>WLHrOcFS3ePny06HZnBQWOntdkjPW1SzWj08pUlhjngXWQrJI5DGZHrr3SyxROF5cQwhkQ/wAAVG8V</w:t>
      </w:r>
    </w:p>
    <w:p>
      <w:pPr>
        <w:pStyle w:val="PreformattedText"/>
        <w:bidi w:val="0"/>
        <w:spacing w:before="0" w:after="0"/>
        <w:jc w:val="left"/>
        <w:rPr/>
      </w:pPr>
      <w:r>
        <w:rPr/>
        <w:t>z1j7UrdeG7QPInddBOg2IrblZo7bBUkQCCJv7vS7UjkjWQ1Ly1LeS8lVlV3MaqAfIyKy4WV9qFe07h</w:t>
      </w:r>
    </w:p>
    <w:p>
      <w:pPr>
        <w:pStyle w:val="PreformattedText"/>
        <w:bidi w:val="0"/>
        <w:spacing w:before="0" w:after="0"/>
        <w:jc w:val="left"/>
        <w:rPr/>
      </w:pPr>
      <w:r>
        <w:rPr/>
        <w:t>myb2NuMnCyUEtskppK6raimpIoZJKOirAbqaSbwkNZWNIPhO8yyJSxoY66aSbO2nBkcuIbABe8JHkC</w:t>
      </w:r>
    </w:p>
    <w:p>
      <w:pPr>
        <w:pStyle w:val="PreformattedText"/>
        <w:bidi w:val="0"/>
        <w:spacing w:before="0" w:after="0"/>
        <w:jc w:val="left"/>
        <w:rPr/>
      </w:pPr>
      <w:r>
        <w:rPr/>
        <w:t>bEZC8a2sLvU3+oqblUUNPSU8MbW2itcbmSltdoow0dHa6fgkU6tLI0rKd7TSSSHzlZuo1GIUW5T9b4</w:t>
      </w:r>
    </w:p>
    <w:p>
      <w:pPr>
        <w:pStyle w:val="PreformattedText"/>
        <w:bidi w:val="0"/>
        <w:spacing w:before="0" w:after="0"/>
        <w:jc w:val="left"/>
        <w:rPr/>
      </w:pPr>
      <w:r>
        <w:rPr/>
        <w:t>pK9Qu2VsRy29Ed1Zff8PtutOp/xD6V1PNNW1h1l6E6mqLkZkad7fq/ROnqY6juUcNG2Y4q7Sn5HUwt</w:t>
      </w:r>
    </w:p>
    <w:p>
      <w:pPr>
        <w:pStyle w:val="PreformattedText"/>
        <w:bidi w:val="0"/>
        <w:spacing w:before="0" w:after="0"/>
        <w:jc w:val="left"/>
        <w:rPr/>
      </w:pPr>
      <w:r>
        <w:rPr/>
        <w:t>MS36c3kcDHmH7VZjomvs7AKy7RkrdmJq8v8ArO7/AGZwPSuz1Euwai/tMpVDr/mX49KS9f8Ahb03cb</w:t>
      </w:r>
    </w:p>
    <w:p>
      <w:pPr>
        <w:pStyle w:val="PreformattedText"/>
        <w:bidi w:val="0"/>
        <w:spacing w:before="0" w:after="0"/>
        <w:jc w:val="left"/>
        <w:rPr/>
      </w:pPr>
      <w:r>
        <w:rPr/>
        <w:t>pct10uPq7ou6RQU2wZlu2oLjdaO5TxtuVZJqGlpo+2Mu0JPO/x68T/AGkpn9926ki4q2yurfRuz1Po</w:t>
      </w:r>
    </w:p>
    <w:p>
      <w:pPr>
        <w:pStyle w:val="PreformattedText"/>
        <w:bidi w:val="0"/>
        <w:spacing w:before="0" w:after="0"/>
        <w:jc w:val="left"/>
        <w:rPr/>
      </w:pPr>
      <w:r>
        <w:rPr/>
        <w:t>Kq9XovZ3qnKt16H7/b745fVqjgqPXjWlst0k9HRXX0g9UqurRVamhepuuqrVYrJcppsHLR2m/wBc0K</w:t>
      </w:r>
    </w:p>
    <w:p>
      <w:pPr>
        <w:pStyle w:val="PreformattedText"/>
        <w:bidi w:val="0"/>
        <w:spacing w:before="0" w:after="0"/>
        <w:jc w:val="left"/>
        <w:rPr/>
      </w:pPr>
      <w:r>
        <w:rPr/>
        <w:t>oSYY2fuBmIcWv2TSkf2Z6xz/FWogRfDd1+3jH/ALThh+0CYrvNSfPLlZWbd+6ZVf8AE5brPrL08rqq</w:t>
      </w:r>
    </w:p>
    <w:p>
      <w:pPr>
        <w:pStyle w:val="PreformattedText"/>
        <w:bidi w:val="0"/>
        <w:spacing w:before="0" w:after="0"/>
        <w:jc w:val="left"/>
        <w:rPr/>
      </w:pPr>
      <w:r>
        <w:rPr/>
        <w:t>gtjzXizSw1c0TUdRQpqXRdh1Ta6K52mOvnLTmZJbPY7itJhI6pKOsXCLKpfruhatTZdpVGOKVji19c</w:t>
      </w:r>
    </w:p>
    <w:p>
      <w:pPr>
        <w:pStyle w:val="PreformattedText"/>
        <w:bidi w:val="0"/>
        <w:spacing w:before="0" w:after="0"/>
        <w:jc w:val="left"/>
        <w:rPr/>
      </w:pPr>
      <w:r>
        <w:rPr/>
        <w:t>Sw09WOR4zluk6QrUmta9PHEeKq2o+LdGnsyAfw3epV907ZdRakjrqgXuDVOkrF+YfDvV2y62WyUF5r</w:t>
      </w:r>
    </w:p>
    <w:p>
      <w:pPr>
        <w:pStyle w:val="PreformattedText"/>
        <w:bidi w:val="0"/>
        <w:spacing w:before="0" w:after="0"/>
        <w:jc w:val="left"/>
        <w:rPr/>
      </w:pPr>
      <w:r>
        <w:rPr/>
        <w:t>LZVxRxowmqK/SVNUUFZTtIHm/L4d43y560v2i2GltC0KCpfFCzBebe3eLeB4St0FtdShUr16jb10C+</w:t>
      </w:r>
    </w:p>
    <w:p>
      <w:pPr>
        <w:pStyle w:val="PreformattedText"/>
        <w:bidi w:val="0"/>
        <w:spacing w:before="0" w:after="0"/>
        <w:jc w:val="left"/>
        <w:rPr/>
      </w:pPr>
      <w:r>
        <w:rPr/>
        <w:t>G7c3t610YeqdQa+COu0vQXXTVN2TR2uX1O0pLFOKqppaiw10lLrDR1jq6+A/FQ3HQtwapoYjiJzR0S</w:t>
      </w:r>
    </w:p>
    <w:p>
      <w:pPr>
        <w:pStyle w:val="PreformattedText"/>
        <w:bidi w:val="0"/>
        <w:spacing w:before="0" w:after="0"/>
        <w:jc w:val="left"/>
        <w:rPr/>
      </w:pPr>
      <w:r>
        <w:rPr/>
        <w:t>9xC+9fJ3oGkHolirViyt8nBm9He42nqIqCr1damQVUKyn8VX3iSJTXl9SaSvVj061ss7/mlLdtO6gq</w:t>
      </w:r>
    </w:p>
    <w:p>
      <w:pPr>
        <w:pStyle w:val="PreformattedText"/>
        <w:bidi w:val="0"/>
        <w:spacing w:before="0" w:after="0"/>
        <w:jc w:val="left"/>
        <w:rPr/>
      </w:pPr>
      <w:r>
        <w:rPr/>
        <w:t>XraiNL1SUdHcNGXmoFO2+jhmtkkJm+aNe2sNRvDK7Yr7K1Kurucr9lhu9h+rNdayvSKABfXr82SBV1</w:t>
      </w:r>
    </w:p>
    <w:p>
      <w:pPr>
        <w:pStyle w:val="PreformattedText"/>
        <w:bidi w:val="0"/>
        <w:spacing w:before="0" w:after="0"/>
        <w:jc w:val="left"/>
        <w:rPr/>
      </w:pPr>
      <w:r>
        <w:rPr/>
        <w:t>tl9T9ESUsVNRUr65eXT2q6ZJIYJNK+rsCNba2tiqGYRGepNCsNWE/ussVPTTIpLeehRz2Yq4YsUN11</w:t>
      </w:r>
    </w:p>
    <w:p>
      <w:pPr>
        <w:pStyle w:val="PreformattedText"/>
        <w:bidi w:val="0"/>
        <w:spacing w:before="0" w:after="0"/>
        <w:jc w:val="left"/>
        <w:rPr/>
      </w:pPr>
      <w:r>
        <w:rPr/>
        <w:t>0IkLFat0ZQoYYn4vf2/lkT6E1W9n1hadQarEkvfqa/0t9SqKSniqKGWautpkttVcihG2kraij3Ryki</w:t>
      </w:r>
    </w:p>
    <w:p>
      <w:pPr>
        <w:pStyle w:val="PreformattedText"/>
        <w:bidi w:val="0"/>
        <w:spacing w:before="0" w:after="0"/>
        <w:jc w:val="left"/>
        <w:rPr/>
      </w:pPr>
      <w:r>
        <w:rPr/>
        <w:t>Lud11YSRndpmojMHcBqNTj8XdmZXU2KKca1M3X+350eV701dNIQamepuFVW2q0xVU9iuldOD8PS6tq</w:t>
      </w:r>
    </w:p>
    <w:p>
      <w:pPr>
        <w:pStyle w:val="PreformattedText"/>
        <w:bidi w:val="0"/>
        <w:spacing w:before="0" w:after="0"/>
        <w:jc w:val="left"/>
        <w:rPr/>
      </w:pPr>
      <w:r>
        <w:rPr/>
        <w:t>Key6Pu0tMibXhlnq46WuJbFPVU9TKipyDVVRTr9U9IX3vd7MsmsK1IOh0FssubKQkayqs7UFyttGS2</w:t>
      </w:r>
    </w:p>
    <w:p>
      <w:pPr>
        <w:pStyle w:val="PreformattedText"/>
        <w:bidi w:val="0"/>
        <w:spacing w:before="0" w:after="0"/>
        <w:jc w:val="left"/>
        <w:rPr/>
      </w:pPr>
      <w:r>
        <w:rPr/>
        <w:t>g63+y2tKWnkV6i26IuFwe66crO484Spls1dda6GKUYL2u/TQnyjYdS7RTJp1AVyFvtktFwGU6qb+fq</w:t>
      </w:r>
    </w:p>
    <w:p>
      <w:pPr>
        <w:pStyle w:val="PreformattedText"/>
        <w:bidi w:val="0"/>
        <w:spacing w:before="0" w:after="0"/>
        <w:jc w:val="left"/>
        <w:rPr/>
      </w:pPr>
      <w:r>
        <w:rPr/>
        <w:t>/g0W7za7lrS0a1t1oNI2rvTxotR0U8rTR1Cz22OnqJ5O1ULu23nTM9PUqgVc1llqahfKdususApFQn</w:t>
      </w:r>
    </w:p>
    <w:p>
      <w:pPr>
        <w:pStyle w:val="PreformattedText"/>
        <w:bidi w:val="0"/>
        <w:spacing w:before="0" w:after="0"/>
        <w:jc w:val="left"/>
        <w:rPr/>
      </w:pPr>
      <w:r>
        <w:rPr/>
        <w:t>LRUf9JbpEuWp21XJk8+1+aTPR2Oj9cPQC/ekdirXrr5p5YPXL0Hr5nEVRYbpZIVOrtGVRlXdUWx61o</w:t>
      </w:r>
    </w:p>
    <w:p>
      <w:pPr>
        <w:pStyle w:val="PreformattedText"/>
        <w:bidi w:val="0"/>
        <w:spacing w:before="0" w:after="0"/>
        <w:jc w:val="left"/>
        <w:rPr/>
      </w:pPr>
      <w:r>
        <w:rPr/>
        <w:t>5U2kj4W+Pt8lKnHas2yVk2p1GF8Kp9Idxh5PCX1Rawaij7zC6epxxHn0oi+nFC3qR6dXrSL0ZguGpt</w:t>
      </w:r>
    </w:p>
    <w:p>
      <w:pPr>
        <w:pStyle w:val="PreformattedText"/>
        <w:bidi w:val="0"/>
        <w:spacing w:before="0" w:after="0"/>
        <w:jc w:val="left"/>
        <w:rPr/>
      </w:pPr>
      <w:r>
        <w:rPr/>
        <w:t>Nwar0/TYkppbZ6iaKprtd6SmMEUoWBq6z0t7tCMijM1vdHVUKdaG1c6Vww3TY+5v0vvSlTYb9AjSpv</w:t>
      </w:r>
    </w:p>
    <w:p>
      <w:pPr>
        <w:pStyle w:val="PreformattedText"/>
        <w:bidi w:val="0"/>
        <w:spacing w:before="0" w:after="0"/>
        <w:jc w:val="left"/>
        <w:rPr/>
      </w:pPr>
      <w:r>
        <w:rPr/>
        <w:t>D4h/dy/JKo+ntA950xr7Tt1haGLSupVhtVoikEdXdbVra6POkNHLFIot1XQXtKGVIwrdupV22rHO46</w:t>
      </w:r>
    </w:p>
    <w:p>
      <w:pPr>
        <w:pStyle w:val="PreformattedText"/>
        <w:bidi w:val="0"/>
        <w:spacing w:before="0" w:after="0"/>
        <w:jc w:val="left"/>
        <w:rPr/>
      </w:pPr>
      <w:r>
        <w:rPr/>
        <w:t>tNUqU6+zVEFusC6+sD7clka4sm0U2OIptuj0lP5d77fikyelVvuGuvTCr9OK640st80/UUVvtEogn+</w:t>
      </w:r>
    </w:p>
    <w:p>
      <w:pPr>
        <w:pStyle w:val="PreformattedText"/>
        <w:bidi w:val="0"/>
        <w:spacing w:before="0" w:after="0"/>
        <w:jc w:val="left"/>
        <w:rPr/>
      </w:pPr>
      <w:r>
        <w:rPr/>
        <w:t>JoYLlcpr7pC4UqIo+Js1PqqKstczKu6nF6O/xXAz9rPV7Y1bDSofpy3fwmjsg6zZhRUXZQP7h80Nu/</w:t>
      </w:r>
    </w:p>
    <w:p>
      <w:pPr>
        <w:pStyle w:val="PreformattedText"/>
        <w:bidi w:val="0"/>
        <w:spacing w:before="0" w:after="0"/>
        <w:jc w:val="left"/>
        <w:rPr/>
      </w:pPr>
      <w:r>
        <w:rPr/>
        <w:t>LJSpXrbrYqC/xSBKjUMdXpjUFvjdu3UvFQVtTafhl2OJZqdaaSjdQqqrxh0b5l6rYVEqMrbuPLJOsD</w:t>
      </w:r>
    </w:p>
    <w:p>
      <w:pPr>
        <w:pStyle w:val="PreformattedText"/>
        <w:bidi w:val="0"/>
        <w:spacing w:before="0" w:after="0"/>
        <w:jc w:val="left"/>
        <w:rPr/>
      </w:pPr>
      <w:r>
        <w:rPr/>
        <w:t>BWsBl/t/5hPQ9dJLpmwWya4x0Vdp3Wdy0tVLHHOVhlloae8Wmtnr5PKKRquwwoIQMyLUTSofJ06kJN</w:t>
      </w:r>
    </w:p>
    <w:p>
      <w:pPr>
        <w:pStyle w:val="PreformattedText"/>
        <w:bidi w:val="0"/>
        <w:spacing w:before="0" w:after="0"/>
        <w:jc w:val="left"/>
        <w:rPr/>
      </w:pPr>
      <w:r>
        <w:rPr/>
        <w:t>iSCoYwtYkA8ojw1bm6tU3OG0KYJoirtQRrGlJdIauJZIq+OUr2Kn4qlWSjdBkiqlPkshHTLJTJQuM2</w:t>
      </w:r>
    </w:p>
    <w:p>
      <w:pPr>
        <w:pStyle w:val="PreformattedText"/>
        <w:bidi w:val="0"/>
        <w:spacing w:before="0" w:after="0"/>
        <w:jc w:val="left"/>
        <w:rPr/>
      </w:pPr>
      <w:r>
        <w:rPr/>
        <w:t>198RCzUwbGy7t/P2R0X6ut1ztFh1dS3R5a23U9LNELh3amlqp5/g6DUtBWxBWeOZqaitNR2xgNPRyP</w:t>
      </w:r>
    </w:p>
    <w:p>
      <w:pPr>
        <w:pStyle w:val="PreformattedText"/>
        <w:bidi w:val="0"/>
        <w:spacing w:before="0" w:after="0"/>
        <w:jc w:val="left"/>
        <w:rPr/>
      </w:pPr>
      <w:r>
        <w:rPr/>
        <w:t>yWZSodzdFF17uP5oHEHIjXzzSCfWyzUkOkbhrimqpK2z2p1vcLUlNDVVFNURzUcldHQKpD92CuoKF3</w:t>
      </w:r>
    </w:p>
    <w:p>
      <w:pPr>
        <w:pStyle w:val="PreformattedText"/>
        <w:bidi w:val="0"/>
        <w:spacing w:before="0" w:after="0"/>
        <w:jc w:val="left"/>
        <w:rPr/>
      </w:pPr>
      <w:r>
        <w:rPr/>
        <w:t>gwf0ahiVTrqv2eqvVLbNWO9a3yLOZ6epolI7UgyCnLT0vZkGa3+F+M0prPT8rvX3c6T1PbFo8cXipo</w:t>
      </w:r>
    </w:p>
    <w:p>
      <w:pPr>
        <w:pStyle w:val="PreformattedText"/>
        <w:bidi w:val="0"/>
        <w:spacing w:before="0" w:after="0"/>
        <w:jc w:val="left"/>
        <w:rPr/>
      </w:pPr>
      <w:r>
        <w:rPr/>
        <w:t>Ja6koaXuOBSNV2gKBFtLCqtdPCTsfrV2nZwEqArvr9GK9vn4piJUV2U35vpVmkwerYg9RLLZLlbaZL</w:t>
      </w:r>
    </w:p>
    <w:p>
      <w:pPr>
        <w:pStyle w:val="PreformattedText"/>
        <w:bidi w:val="0"/>
        <w:spacing w:before="0" w:after="0"/>
        <w:jc w:val="left"/>
        <w:rPr/>
      </w:pPr>
      <w:r>
        <w:rPr/>
        <w:t>VFrGkaojLmZn09qG6PHQXajNDVgsKWj1E1FWAHhob7N2lGzrKZWpPScaFeb2l9HzeXXfrRUUjSoNPU</w:t>
      </w:r>
    </w:p>
    <w:p>
      <w:pPr>
        <w:pStyle w:val="PreformattedText"/>
        <w:bidi w:val="0"/>
        <w:spacing w:before="0" w:after="0"/>
        <w:jc w:val="left"/>
        <w:rPr/>
      </w:pPr>
      <w:r>
        <w:rPr/>
        <w:t>f/UhTWNLX3ey+lnq85gmvlfQXf0c1ipYRTUertMP3NOXmHtREsWNJSEcdzNCUbJ3dMVgr7RSGgU5p7</w:t>
      </w:r>
    </w:p>
    <w:p>
      <w:pPr>
        <w:pStyle w:val="PreformattedText"/>
        <w:bidi w:val="0"/>
        <w:spacing w:before="0" w:after="0"/>
        <w:jc w:val="left"/>
        <w:rPr/>
      </w:pPr>
      <w:r>
        <w:rPr/>
        <w:t>mjqp62nQq33mXB/iXlaENe1dFcvS1K26VMi2y63Ckqqtt0dTU0V0MVRHXRS0SgFaOmr6hquGZGWWMQ</w:t>
      </w:r>
    </w:p>
    <w:p>
      <w:pPr>
        <w:pStyle w:val="PreformattedText"/>
        <w:bidi w:val="0"/>
        <w:spacing w:before="0" w:after="0"/>
        <w:jc w:val="left"/>
        <w:rPr/>
      </w:pPr>
      <w:r>
        <w:rPr/>
        <w:t>4H7l62OjbmtihKtY73zZj9InHZ3uOJx8/mkjQXm7Xn0jkt9c0k1fcvTOrt8yUipHKuoLLRXPTtzt8q</w:t>
      </w:r>
    </w:p>
    <w:p>
      <w:pPr>
        <w:pStyle w:val="PreformattedText"/>
        <w:bidi w:val="0"/>
        <w:spacing w:before="0" w:after="0"/>
        <w:jc w:val="left"/>
        <w:rPr/>
      </w:pPr>
      <w:r>
        <w:rPr/>
        <w:t>o/ccNU0On6ruLgRtJvULvUDR2unZmDrru/W9L4mmRsLugxz0xtGJetTLqr0amuN0lne90lt9J9c0l3</w:t>
      </w:r>
    </w:p>
    <w:p>
      <w:pPr>
        <w:pStyle w:val="PreformattedText"/>
        <w:bidi w:val="0"/>
        <w:spacing w:before="0" w:after="0"/>
        <w:jc w:val="left"/>
        <w:rPr/>
      </w:pPr>
      <w:r>
        <w:rPr/>
        <w:t>oKelNyp7hRwzUdyM6u6iqpFiEiVDKFaSCP5t6dRbKhXaVK7vEY+Kn+ku1qgbY3DDI7jq3eDA/wA35Z</w:t>
      </w:r>
    </w:p>
    <w:p>
      <w:pPr>
        <w:pStyle w:val="PreformattedText"/>
        <w:bidi w:val="0"/>
        <w:spacing w:before="0" w:after="0"/>
        <w:jc w:val="left"/>
        <w:rPr/>
      </w:pPr>
      <w:r>
        <w:rPr/>
        <w:t>Ckmmq5NRr8PBRzwV97otQWJqCN5LfPXx09RWRrV07AyUdNV26rqEklkjVd21tz53dXXJqBBqSoxmco</w:t>
      </w:r>
    </w:p>
    <w:p>
      <w:pPr>
        <w:pStyle w:val="PreformattedText"/>
        <w:bidi w:val="0"/>
        <w:spacing w:before="0" w:after="0"/>
        <w:jc w:val="left"/>
        <w:rPr/>
      </w:pPr>
      <w:r>
        <w:rPr/>
        <w:t>VWqMTbPejstMuoltNHdLVThlqNZWG5R1c00r06Ven5IkqbcA7L/d5bVU1E5jXbujbeg+bq5syioL1A</w:t>
      </w:r>
    </w:p>
    <w:p>
      <w:pPr>
        <w:pStyle w:val="PreformattedText"/>
        <w:bidi w:val="0"/>
        <w:spacing w:before="0" w:after="0"/>
        <w:jc w:val="left"/>
        <w:rPr/>
      </w:pPr>
      <w:r>
        <w:rPr/>
        <w:t>WSzCVtouhBQ46rKI/ivDW+93uW2UqpQ6O9Z9VrVzpFClJRU2tJpL1brdJTGPcymRaoFGJCNnYRx16N</w:t>
      </w:r>
    </w:p>
    <w:p>
      <w:pPr>
        <w:pStyle w:val="PreformattedText"/>
        <w:bidi w:val="0"/>
        <w:spacing w:before="0" w:after="0"/>
        <w:jc w:val="left"/>
        <w:rPr/>
      </w:pPr>
      <w:r>
        <w:rPr/>
        <w:t>+y4yC034dXivrKzhenwq1KpUarUYt8sqVfLmI9SSXPS80tiMVfRXq2VEU7iaiuCvDXx18e5Q8coq1j</w:t>
      </w:r>
    </w:p>
    <w:p>
      <w:pPr>
        <w:pStyle w:val="PreformattedText"/>
        <w:bidi w:val="0"/>
        <w:spacing w:before="0" w:after="0"/>
        <w:jc w:val="left"/>
        <w:rPr/>
      </w:pPr>
      <w:r>
        <w:rPr/>
        <w:t>k92ZCuM9dmtBXomnUGQYFW+Gc0zsjhgcSpUrJ99Xrg/qXouP1attOlLWXi5UVu9RqChVY6Wn1nS07z</w:t>
      </w:r>
    </w:p>
    <w:p>
      <w:pPr>
        <w:pStyle w:val="PreformattedText"/>
        <w:bidi w:val="0"/>
        <w:spacing w:before="0" w:after="0"/>
        <w:jc w:val="left"/>
        <w:rPr/>
      </w:pPr>
      <w:r>
        <w:rPr/>
        <w:t>iqljTmOguMi1Fwp4jhBPJNGvki9ZHR6rsW2jY6hOO9hl6Mv7W7bXswrhRlpn8SypczK5FU0ZSnkVWE</w:t>
      </w:r>
    </w:p>
    <w:p>
      <w:pPr>
        <w:pStyle w:val="PreformattedText"/>
        <w:bidi w:val="0"/>
        <w:spacing w:before="0" w:after="0"/>
        <w:jc w:val="left"/>
        <w:rPr/>
      </w:pPr>
      <w:r>
        <w:rPr/>
        <w:t>UgKsZlZRMUiCjxB+nOQyt11yErpxMxICy7ERmjUnO2aGQA7Q48dirwvL8E85/p0pNzeE2GYqWOUSGa</w:t>
      </w:r>
    </w:p>
    <w:p>
      <w:pPr>
        <w:pStyle w:val="PreformattedText"/>
        <w:bidi w:val="0"/>
        <w:spacing w:before="0" w:after="0"/>
        <w:jc w:val="left"/>
        <w:rPr/>
      </w:pPr>
      <w:r>
        <w:rPr/>
        <w:t>SmnQOQCsbQSjtxnuR+Qb7kjI6SE+qT/gC+ozXP0h9aPTGeWJ30vq62alpI0GZkpbvTPR1WW93XuQx8</w:t>
      </w:r>
    </w:p>
    <w:p>
      <w:pPr>
        <w:pStyle w:val="PreformattedText"/>
        <w:bidi w:val="0"/>
        <w:spacing w:before="0" w:after="0"/>
        <w:jc w:val="left"/>
        <w:rPr/>
      </w:pPr>
      <w:r>
        <w:rPr/>
        <w:t>n6t1j9I07VUc9olqjxZe9O/Tb8sS2NuEDMSV8nyqjjLHcM49yF9h1m5b2NpNMIxO3cZHLjmQFs7snz</w:t>
      </w:r>
    </w:p>
    <w:p>
      <w:pPr>
        <w:pStyle w:val="PreformattedText"/>
        <w:bidi w:val="0"/>
        <w:spacing w:before="0" w:after="0"/>
        <w:jc w:val="left"/>
        <w:rPr/>
      </w:pPr>
      <w:r>
        <w:rPr/>
        <w:t>DBeOTx/4fm6iJubyZH0WmBa8HjBRlkKsCwUybMNlwpCgvIfFgARyPdjt/b0zLdylqSvo04MW1MK0wy</w:t>
      </w:r>
    </w:p>
    <w:p>
      <w:pPr>
        <w:pStyle w:val="PreformattedText"/>
        <w:bidi w:val="0"/>
        <w:spacing w:before="0" w:after="0"/>
        <w:jc w:val="left"/>
        <w:rPr/>
      </w:pPr>
      <w:r>
        <w:rPr/>
        <w:t>VDKx+US8s2SFHA5+uG6q0f+a/BtfxlesSUta2UtvpMt2QCF3DjC7SpAI4TJPBPJPtjrp9mNyp8RM2o</w:t>
      </w:r>
    </w:p>
    <w:p>
      <w:pPr>
        <w:pStyle w:val="PreformattedText"/>
        <w:bidi w:val="0"/>
        <w:spacing w:before="0" w:after="0"/>
        <w:jc w:val="left"/>
        <w:rPr/>
      </w:pPr>
      <w:r>
        <w:rPr/>
        <w:t>NNe7JVphmNccAjdwSARg8gtj68g9avD1SGCz8R8gBduAR7EDGWKnHOSM/wCnoiafTI51MAUJ25wOMY</w:t>
      </w:r>
    </w:p>
    <w:p>
      <w:pPr>
        <w:pStyle w:val="PreformattedText"/>
        <w:bidi w:val="0"/>
        <w:spacing w:before="0" w:after="0"/>
        <w:jc w:val="left"/>
        <w:rPr/>
      </w:pPr>
      <w:r>
        <w:rPr/>
        <w:t>J3AFlbBPuCGB+3UdTg1uNv1i8dPGVX1uSxkZTk7XJJbP8AlUhyMI2QeBnna2fl6za3Cx4WiEXFpVW8</w:t>
      </w:r>
    </w:p>
    <w:p>
      <w:pPr>
        <w:pStyle w:val="PreformattedText"/>
        <w:bidi w:val="0"/>
        <w:spacing w:before="0" w:after="0"/>
        <w:jc w:val="left"/>
        <w:rPr/>
      </w:pPr>
      <w:r>
        <w:rPr/>
        <w:t>BmrpFDZJARgdxaMbuRhzuJbOSSAfH+FtvWdSDDJb/Njm0sb80CpmUlWI/wDsaRIWV2chvk2qMHC5Zg</w:t>
      </w:r>
    </w:p>
    <w:p>
      <w:pPr>
        <w:pStyle w:val="PreformattedText"/>
        <w:bidi w:val="0"/>
        <w:spacing w:before="0" w:after="0"/>
        <w:jc w:val="left"/>
        <w:rPr/>
      </w:pPr>
      <w:r>
        <w:rPr/>
        <w:t>Bgj3bPU8kS+IvOjN4C4kyucZxznyyBuBJH7Tj65HT63D1WMlXmEjC6Z2sdgOQc88733YjZt3k20cAf</w:t>
      </w:r>
    </w:p>
    <w:p>
      <w:pPr>
        <w:pStyle w:val="PreformattedText"/>
        <w:bidi w:val="0"/>
        <w:spacing w:before="0" w:after="0"/>
        <w:jc w:val="left"/>
        <w:rPr/>
      </w:pPr>
      <w:r>
        <w:rPr/>
        <w:t>VlH7es5+Yy4h3bSPqwF+GOSwdj5nchjG5g2R4qAFzwAC3TCQOMvYgrb0h5/GJlKG+LUnblmGCUXGcZ</w:t>
      </w:r>
    </w:p>
    <w:p>
      <w:pPr>
        <w:pStyle w:val="PreformattedText"/>
        <w:bidi w:val="0"/>
        <w:spacing w:before="0" w:after="0"/>
        <w:jc w:val="left"/>
        <w:rPr/>
      </w:pPr>
      <w:r>
        <w:rPr/>
        <w:t>wi54bLcYx/D05eYHtlOq16TeMmHTxGyDlB7Ekjk+I27QPYn+XHW5QFrn4f7pg7SbE37pb8JLlDgRA4</w:t>
      </w:r>
    </w:p>
    <w:p>
      <w:pPr>
        <w:pStyle w:val="PreformattedText"/>
        <w:bidi w:val="0"/>
        <w:spacing w:before="0" w:after="0"/>
        <w:jc w:val="left"/>
        <w:rPr/>
      </w:pPr>
      <w:r>
        <w:rPr/>
        <w:t>IxgnCtt4HuABwSeSfoeB1pgi+h1EyNpvZB2iKJyBjwyFBYEjAPsNp53MMtgZwN/SliTftEqQpMWBLJ</w:t>
      </w:r>
    </w:p>
    <w:p>
      <w:pPr>
        <w:pStyle w:val="PreformattedText"/>
        <w:bidi w:val="0"/>
        <w:spacing w:before="0" w:after="0"/>
        <w:jc w:val="left"/>
        <w:rPr/>
      </w:pPr>
      <w:r>
        <w:rPr/>
        <w:t>7gnCKwBOM45wMAk+xwB0p4v57REO5dvdPhA/8ArGWv/wC1P4+ZdJx1glpfTj0p9P7HFTBkanprhXwV</w:t>
      </w:r>
    </w:p>
    <w:p>
      <w:pPr>
        <w:pStyle w:val="PreformattedText"/>
        <w:bidi w:val="0"/>
        <w:spacing w:before="0" w:after="0"/>
        <w:jc w:val="left"/>
        <w:rPr/>
      </w:pPr>
      <w:r>
        <w:rPr/>
        <w:t>d+r1dN4Aqmmroy4PIGOoKnNb0ZsdHUyKQNtWJM+f+d5QsqxsFeLzqITMWLK5P+Gp270HJDZ3Hd9lz0</w:t>
      </w:r>
    </w:p>
    <w:p>
      <w:pPr>
        <w:pStyle w:val="PreformattedText"/>
        <w:bidi w:val="0"/>
        <w:spacing w:before="0" w:after="0"/>
        <w:jc w:val="left"/>
        <w:rPr/>
      </w:pPr>
      <w:r>
        <w:rPr/>
        <w:t>mqn1zRhNWyRGQWZ4w6yOZAsg3DzigceDnDZ2jYwjZmY9TQtpfsmAuVWUpC80feNM7he08MTBJO+A5W</w:t>
      </w:r>
    </w:p>
    <w:p>
      <w:pPr>
        <w:pStyle w:val="PreformattedText"/>
        <w:bidi w:val="0"/>
        <w:spacing w:before="0" w:after="0"/>
        <w:jc w:val="left"/>
        <w:rPr/>
      </w:pPr>
      <w:r>
        <w:rPr/>
        <w:t>BSHPC43bdzM30dibXiXBJF9Zh5HWnXEbQnImkh3diRUPcEUimU4DYHyrubxX+Lox3cpEzZe4Qq0QLR</w:t>
      </w:r>
    </w:p>
    <w:p>
      <w:pPr>
        <w:pStyle w:val="PreformattedText"/>
        <w:bidi w:val="0"/>
        <w:spacing w:before="0" w:after="0"/>
        <w:jc w:val="left"/>
        <w:rPr/>
      </w:pPr>
      <w:r>
        <w:rPr/>
        <w:t>94xiJU8UWWSJTIBIwcq+TNO8JUMpbDBvHDL1G4up9UkW9h4wWQMi70Zoiu5oI4zvKPOo5RVOGfnkDd</w:t>
      </w:r>
    </w:p>
    <w:p>
      <w:pPr>
        <w:pStyle w:val="PreformattedText"/>
        <w:bidi w:val="0"/>
        <w:spacing w:before="0" w:after="0"/>
        <w:jc w:val="left"/>
        <w:rPr/>
      </w:pPr>
      <w:r>
        <w:rPr/>
        <w:t>x7c9MxYHdj7G17aQKOVgqBMdpFZVj3MWaVAFVD7dsFxIQqEcfM3iV6soCANd2RORw7RFCOpyWnaYN3</w:t>
      </w:r>
    </w:p>
    <w:p>
      <w:pPr>
        <w:pStyle w:val="PreformattedText"/>
        <w:bidi w:val="0"/>
        <w:spacing w:before="0" w:after="0"/>
        <w:jc w:val="left"/>
        <w:rPr/>
      </w:pPr>
      <w:r>
        <w:rPr/>
        <w:t>BwYmNNF3EAjIw5zIrbPIlv4un+NuJjF4j3wzTR7wCNrvMs26nlWNVELyuy0+8leyhlO3u+Lnt48f2L</w:t>
      </w:r>
    </w:p>
    <w:p>
      <w:pPr>
        <w:pStyle w:val="PreformattedText"/>
        <w:bidi w:val="0"/>
        <w:spacing w:before="0" w:after="0"/>
        <w:jc w:val="left"/>
        <w:rPr/>
      </w:pPr>
      <w:r>
        <w:rPr/>
        <w:t>obGAvrbh2zVaUSZUMn95VliECzKXaM7VgVCcLtRWVQQA28KNuPByrdSCeYRrGxBGmsF+GjaBzujkQ0</w:t>
      </w:r>
    </w:p>
    <w:p>
      <w:pPr>
        <w:pStyle w:val="PreformattedText"/>
        <w:bidi w:val="0"/>
        <w:spacing w:before="0" w:after="0"/>
        <w:jc w:val="left"/>
        <w:rPr/>
      </w:pPr>
      <w:r>
        <w:rPr/>
        <w:t>8DO+xt0RiEgjBjfxYIRyjAgKyr+5enNdVI5hZfNoiLk3uJhU0IEIiEUUgwYadoW3IM7m8CgG9/JSGV</w:t>
      </w:r>
    </w:p>
    <w:p>
      <w:pPr>
        <w:pStyle w:val="PreformattedText"/>
        <w:bidi w:val="0"/>
        <w:spacing w:before="0" w:after="0"/>
        <w:jc w:val="left"/>
        <w:rPr/>
      </w:pPr>
      <w:r>
        <w:rPr/>
        <w:t>gQVXbktteLK+7bhJSpUg8QIvWSzVN9uFFQ0NJPX3O4SpR08UTRjuVv6Z7cURIFUWjf8AUIztRmf+Lf</w:t>
      </w:r>
    </w:p>
    <w:p>
      <w:pPr>
        <w:pStyle w:val="PreformattedText"/>
        <w:bidi w:val="0"/>
        <w:spacing w:before="0" w:after="0"/>
        <w:jc w:val="left"/>
        <w:rPr/>
      </w:pPr>
      <w:r>
        <w:rPr/>
        <w:t>KLHXHs5u7/ALSFrji2l4LNJULUTrTvTzpBPJCs0BUyMIkeN3WZcdyNg3k43Ftobaw7QiYKlW4IXd/l</w:t>
      </w:r>
    </w:p>
    <w:p>
      <w:pPr>
        <w:pStyle w:val="PreformattedText"/>
        <w:bidi w:val="0"/>
        <w:spacing w:before="0" w:after="0"/>
        <w:jc w:val="left"/>
        <w:rPr/>
      </w:pPr>
      <w:r>
        <w:rPr/>
        <w:t>jwlMixNmhiSQt5sjSlpNkgCIhSP4cPuwm1IxtgKKMMqdnxQKPKQklrlNfPyRjbq2Bgb1CTUrTq9REo</w:t>
      </w:r>
    </w:p>
    <w:p>
      <w:pPr>
        <w:pStyle w:val="PreformattedText"/>
        <w:bidi w:val="0"/>
        <w:spacing w:before="0" w:after="0"/>
        <w:jc w:val="left"/>
        <w:rPr/>
      </w:pPr>
      <w:r>
        <w:rPr/>
        <w:t>kYERoUeBZCX/VlaXDFFbzDN9uW/vErIxJGQJW0EIsB2iJLRsyPhJleISVkiSS/4kkzB27ZYgyO61DH</w:t>
      </w:r>
    </w:p>
    <w:p>
      <w:pPr>
        <w:pStyle w:val="PreformattedText"/>
        <w:bidi w:val="0"/>
        <w:spacing w:before="0" w:after="0"/>
        <w:jc w:val="left"/>
        <w:rPr/>
      </w:pPr>
      <w:r>
        <w:rPr/>
        <w:t>aFD5XZ8xbstwY66+P/nz43jwQvYIV2Ovd+HcSSq0WTklQhcyGVpKcbpJCgxwGHkuER3h3tJOtt4x68</w:t>
      </w:r>
    </w:p>
    <w:p>
      <w:pPr>
        <w:pStyle w:val="PreformattedText"/>
        <w:bidi w:val="0"/>
        <w:spacing w:before="0" w:after="0"/>
        <w:jc w:val="left"/>
        <w:rPr/>
      </w:pPr>
      <w:r>
        <w:rPr/>
        <w:t>Ru/LA6mSN2cKS0ql+2pR2lbMRKpDJGq5iHi2FwuYyVHaiTdGtjc3s0V7+GghdQibFmn/SXuLG8j5kl</w:t>
      </w:r>
    </w:p>
    <w:p>
      <w:pPr>
        <w:pStyle w:val="PreformattedText"/>
        <w:bidi w:val="0"/>
        <w:spacing w:before="0" w:after="0"/>
        <w:jc w:val="left"/>
        <w:rPr/>
      </w:pPr>
      <w:r>
        <w:rPr/>
        <w:t>B2hIWgjcMP1WkUgcsf02IVZ9ryoXiRjItTcWN4q2KoWKvmvDI5ptP26a8MtRKZYpboiimsiPgboVku</w:t>
      </w:r>
    </w:p>
    <w:p>
      <w:pPr>
        <w:pStyle w:val="PreformattedText"/>
        <w:bidi w:val="0"/>
        <w:spacing w:before="0" w:after="0"/>
        <w:jc w:val="left"/>
        <w:rPr/>
      </w:pPr>
      <w:r>
        <w:rPr/>
        <w:t>c9PKOGcrTu7He8QLCbA34/OjwL3PKIzZ2CO3dLyvNtkfy2yNMxdK2JHmd8TEhWYbcHubCWRHMsbMbX</w:t>
      </w:r>
    </w:p>
    <w:p>
      <w:pPr>
        <w:pStyle w:val="PreformattedText"/>
        <w:bidi w:val="0"/>
        <w:spacing w:before="0" w:after="0"/>
        <w:jc w:val="left"/>
        <w:rPr/>
      </w:pPr>
      <w:r>
        <w:rPr/>
        <w:t>Oto9LWBtwi9reOmtHo16QW6KGBLhqfUvqfr27/3hZJOxRXG0+n+lJZUDHavwtkv7gty5qG8djbusWl</w:t>
      </w:r>
    </w:p>
    <w:p>
      <w:pPr>
        <w:pStyle w:val="PreformattedText"/>
        <w:bidi w:val="0"/>
        <w:spacing w:before="0" w:after="0"/>
        <w:jc w:val="left"/>
        <w:rPr/>
      </w:pPr>
      <w:r>
        <w:rPr/>
        <w:t>nU6T2+u7BhRSnSC48p3nOvbldZpVNzYNkp4FTWZ6mWW6w5F07rCzb3bIYoTtqJolOC7xsI2YGMEqys</w:t>
      </w:r>
    </w:p>
    <w:p>
      <w:pPr>
        <w:pStyle w:val="PreformattedText"/>
        <w:bidi w:val="0"/>
        <w:spacing w:before="0" w:after="0"/>
        <w:jc w:val="left"/>
        <w:rPr/>
      </w:pPr>
      <w:r>
        <w:rPr/>
        <w:t>SQcjBQEAnx3f5uryizH1SozAj1y3voTZLvdNPa+prVTTV989QBpn0h05HTxZE151ffLdQzRFgy9sSR</w:t>
      </w:r>
    </w:p>
    <w:p>
      <w:pPr>
        <w:pStyle w:val="PreformattedText"/>
        <w:bidi w:val="0"/>
        <w:spacing w:before="0" w:after="0"/>
        <w:jc w:val="left"/>
        <w:rPr/>
      </w:pPr>
      <w:r>
        <w:rPr/>
        <w:t>V9CJDllMSuX2ru3V9vqU1SmtV8VXfPwrH0VqEsKYsxFl9/o/Oj2/EnrKmrddV9do+BkobNrvVFt0kj</w:t>
      </w:r>
    </w:p>
    <w:p>
      <w:pPr>
        <w:pStyle w:val="PreformattedText"/>
        <w:bidi w:val="0"/>
        <w:spacing w:before="0" w:after="0"/>
        <w:jc w:val="left"/>
        <w:rPr/>
      </w:pPr>
      <w:r>
        <w:rPr/>
        <w:t>ujvWxaDu2lfTqwTGeE7KyWqq9LXioJUFXNwdU3oxZc7o3ZjT2Y9bU67rAx1HcbJh9VfrSfaajmqCU6</w:t>
      </w:r>
    </w:p>
    <w:p>
      <w:pPr>
        <w:pStyle w:val="PreformattedText"/>
        <w:bidi w:val="0"/>
        <w:spacing w:before="0" w:after="0"/>
        <w:jc w:val="left"/>
        <w:rPr/>
      </w:pPr>
      <w:r>
        <w:rPr/>
        <w:t>tlIGPGxCqD9snb1bgDUdkti7aWPQvrbbbfVSU08M1XaaSpK+otBUijpVCUrQRSzSmQOWlWRSrBkY9c</w:t>
      </w:r>
    </w:p>
    <w:p>
      <w:pPr>
        <w:pStyle w:val="PreformattedText"/>
        <w:bidi w:val="0"/>
        <w:spacing w:before="0" w:after="0"/>
        <w:jc w:val="left"/>
        <w:rPr/>
      </w:pPr>
      <w:r>
        <w:rPr/>
        <w:t>30WSekNoeqd/aKbBG4ZYMyn2cd4fVm1t7INio0VAvTdSV9k2bs86zrXpG6pVfg0/DOsvdzUepWprFS</w:t>
      </w:r>
    </w:p>
    <w:p>
      <w:pPr>
        <w:pStyle w:val="PreformattedText"/>
        <w:bidi w:val="0"/>
        <w:spacing w:before="0" w:after="0"/>
        <w:jc w:val="left"/>
        <w:rPr/>
      </w:pPr>
      <w:r>
        <w:rPr/>
        <w:t>JUSE191W0aWt91lnFZRorUVwqpp2qDLtDSHvCQqrs/XlnSCtX/AGq2hFW1VqL+zuh1HLO76HAofsvs</w:t>
      </w:r>
    </w:p>
    <w:p>
      <w:pPr>
        <w:pStyle w:val="PreformattedText"/>
        <w:bidi w:val="0"/>
        <w:spacing w:before="0" w:after="0"/>
        <w:jc w:val="left"/>
        <w:rPr/>
      </w:pPr>
      <w:r>
        <w:rPr/>
        <w:t>+u4u0ld3etnkyzjVdRBbPxQanr56WoeC1aP9dbzNTVgpqaZaKCks10hExVgtJIKyJQCwxsaJiuHLde</w:t>
      </w:r>
    </w:p>
    <w:p>
      <w:pPr>
        <w:pStyle w:val="PreformattedText"/>
        <w:bidi w:val="0"/>
        <w:spacing w:before="0" w:after="0"/>
        <w:jc w:val="left"/>
        <w:rPr/>
      </w:pPr>
      <w:r>
        <w:rPr/>
        <w:t>mbNQSt+x9KkrWqtUxLd4Nlofq3nJ1XdP2hqVWGSKCbekoHL9aXKpqOKm1J6TU9rr7nPPLpW/3OOu+K</w:t>
      </w:r>
    </w:p>
    <w:p>
      <w:pPr>
        <w:pStyle w:val="PreformattedText"/>
        <w:bidi w:val="0"/>
        <w:spacing w:before="0" w:after="0"/>
        <w:jc w:val="left"/>
        <w:rPr/>
      </w:pPr>
      <w:r>
        <w:rPr/>
        <w:t>lintkk91nv1rnusz1A+JEMNphowYSzsqlMNCm5OI25UantIJF8EZuXetkuI9K07TZgwqbHod7I/D3t</w:t>
      </w:r>
    </w:p>
    <w:p>
      <w:pPr>
        <w:pStyle w:val="PreformattedText"/>
        <w:bidi w:val="0"/>
        <w:spacing w:before="0" w:after="0"/>
        <w:jc w:val="left"/>
        <w:rPr/>
      </w:pPr>
      <w:r>
        <w:rPr/>
        <w:t>76JNvrXbI71Yqi+xZp7JX6p9NLnaqaGmlSpsz18lxt+pKKWXv7KK7tWzZ2t3A9ORtl/b1zGz11xo0q</w:t>
      </w:r>
    </w:p>
    <w:p>
      <w:pPr>
        <w:pStyle w:val="PreformattedText"/>
        <w:bidi w:val="0"/>
        <w:spacing w:before="0" w:after="0"/>
        <w:jc w:val="left"/>
        <w:rPr/>
      </w:pPr>
      <w:r>
        <w:rPr/>
        <w:t>Z6yphUyfwXug/DNaspepXdt1VakwT528y/dk5+m1XBBbbPcjTzrWXuu1Fr6WikMckNzluFgs+mdUUY</w:t>
      </w:r>
    </w:p>
    <w:p>
      <w:pPr>
        <w:pStyle w:val="PreformattedText"/>
        <w:bidi w:val="0"/>
        <w:spacing w:before="0" w:after="0"/>
        <w:jc w:val="left"/>
        <w:rPr/>
      </w:pPr>
      <w:r>
        <w:rPr/>
        <w:t>Z1VKOlergo6h5tpMQuEytKE6ytqZXKhlyFEBPmqzHL2rcv1Zu7MCiI6nWozP78lxZfV6UZOjdFtp7X</w:t>
      </w:r>
    </w:p>
    <w:p>
      <w:pPr>
        <w:pStyle w:val="PreformattedText"/>
        <w:bidi w:val="0"/>
        <w:spacing w:before="0" w:after="0"/>
        <w:jc w:val="left"/>
        <w:rPr/>
      </w:pPr>
      <w:r>
        <w:rPr/>
        <w:t>mj9NIKyoqNcepvp3b9I1EghqPjLTDqWxVtYLpJvYGKClpaqhmlDI0VQplZlV9jQ5AbPtbkFgVc/Jyr</w:t>
      </w:r>
    </w:p>
    <w:p>
      <w:pPr>
        <w:pStyle w:val="PreformattedText"/>
        <w:bidi w:val="0"/>
        <w:spacing w:before="0" w:after="0"/>
        <w:jc w:val="left"/>
        <w:rPr/>
      </w:pPr>
      <w:r>
        <w:rPr/>
        <w:t>vfel2+T0VD2KkL8u7JJob7Lc/xES0t5gp2tOqLt6h2OooInarpRY9Qal1BpykminnDbYo5aK3yqUAK</w:t>
      </w:r>
    </w:p>
    <w:p>
      <w:pPr>
        <w:pStyle w:val="PreformattedText"/>
        <w:bidi w:val="0"/>
        <w:spacing w:before="0" w:after="0"/>
        <w:jc w:val="left"/>
        <w:rPr/>
      </w:pPr>
      <w:r>
        <w:rPr/>
        <w:t>uu5fIbjQpGzqC5YKB9vdlyo91rMtlyaAa3qKOanvNZPPHRTVEl0qbyyowgFffhQR6inG/d8O73G5W8</w:t>
      </w:r>
    </w:p>
    <w:p>
      <w:pPr>
        <w:pStyle w:val="PreformattedText"/>
        <w:bidi w:val="0"/>
        <w:spacing w:before="0" w:after="0"/>
        <w:jc w:val="left"/>
        <w:rPr/>
      </w:pPr>
      <w:r>
        <w:rPr/>
        <w:t>4BJjEjnxT5bGzu2VOibipTNh7Srw+KMrlGL1QAq1N5ve3GRjpm7Cew3IVk0xr6e5R1U1a6KaSGu1BH</w:t>
      </w:r>
    </w:p>
    <w:p>
      <w:pPr>
        <w:pStyle w:val="PreformattedText"/>
        <w:bidi w:val="0"/>
        <w:spacing w:before="0" w:after="0"/>
        <w:jc w:val="left"/>
        <w:rPr/>
      </w:pPr>
      <w:r>
        <w:rPr/>
        <w:t>baWF6WVJWknqp9PPpuKYrtiL1S7VLeS3arN1ygaacvpY/wCZUpsCjG3bzfF/rjG9V6Wr9YV+lqW0TG</w:t>
      </w:r>
    </w:p>
    <w:p>
      <w:pPr>
        <w:pStyle w:val="PreformattedText"/>
        <w:bidi w:val="0"/>
        <w:spacing w:before="0" w:after="0"/>
        <w:jc w:val="left"/>
        <w:rPr/>
      </w:pPr>
      <w:r>
        <w:rPr/>
        <w:t>0C9+pV8rKyrmkeC50VDQVlbJV1EEc0jYqYBWQxqMsUNO7OyDyarRpmk9asULEUz80X5vd7UtbQwqCg</w:t>
      </w:r>
    </w:p>
    <w:p>
      <w:pPr>
        <w:pStyle w:val="PreformattedText"/>
        <w:bidi w:val="0"/>
        <w:spacing w:before="0" w:after="0"/>
        <w:jc w:val="left"/>
        <w:rPr/>
      </w:pPr>
      <w:r>
        <w:rPr/>
        <w:t>iNjk43vh7vvhj1w1VHdvXbTdO9KK9Y9OairbpFM8kl1a1VDVVDaaWgaJW+Go56GlieoITuszb2AT9L</w:t>
      </w:r>
    </w:p>
    <w:p>
      <w:pPr>
        <w:pStyle w:val="PreformattedText"/>
        <w:bidi w:val="0"/>
        <w:spacing w:before="0" w:after="0"/>
        <w:jc w:val="left"/>
        <w:rPr/>
      </w:pPr>
      <w:r>
        <w:rPr/>
        <w:t>o2CkRs74jJSeb8ZNtdmrBuUqOEi0RVmqtUaToZKylBo/Uq7eqValFTvBRflOgrnQWqwWlk4HxzyLC8</w:t>
      </w:r>
    </w:p>
    <w:p>
      <w:pPr>
        <w:pStyle w:val="PreformattedText"/>
        <w:bidi w:val="0"/>
        <w:spacing w:before="0" w:after="0"/>
        <w:jc w:val="left"/>
        <w:rPr/>
      </w:pPr>
      <w:r>
        <w:rPr/>
        <w:t>TKXkd7btmbvLv62KLA3GOiqyt7vZmXWvnTAbVmz+rwjq9M6umuNVpi73SRlU6ZvHqNcoDGIrhRXDUu</w:t>
      </w:r>
    </w:p>
    <w:p>
      <w:pPr>
        <w:pStyle w:val="PreformattedText"/>
        <w:bidi w:val="0"/>
        <w:spacing w:before="0" w:after="0"/>
        <w:jc w:val="left"/>
        <w:rPr/>
      </w:pPr>
      <w:r>
        <w:rPr/>
        <w:t>p79dXo45JVLLUfkV8oIWEgb9dwj5VnzmJ1tSp1X/I7bqt6Xo5fDyy9TAWgjv7/AHZHe/GMn1AvcVM/</w:t>
      </w:r>
    </w:p>
    <w:p>
      <w:pPr>
        <w:pStyle w:val="PreformattedText"/>
        <w:bidi w:val="0"/>
        <w:spacing w:before="0" w:after="0"/>
        <w:jc w:val="left"/>
        <w:rPr/>
      </w:pPr>
      <w:r>
        <w:rPr/>
        <w:t>9mkuLzfC6Tt2pNQw/Et8IL3cbpSJa7ZGiwlviYEuNVJKd6h5apOFWmCnWp03ori6464/N5pSYo75ZC</w:t>
      </w:r>
    </w:p>
    <w:p>
      <w:pPr>
        <w:pStyle w:val="PreformattedText"/>
        <w:bidi w:val="0"/>
        <w:spacing w:before="0" w:after="0"/>
        <w:jc w:val="left"/>
        <w:rPr/>
      </w:pPr>
      <w:r>
        <w:rPr/>
        <w:t>yjL50r3aJGFVqRKWWaO1WXQNtudXUQYnlp6pZri6zUysxELu9yUbgRIO7M6qruSyVbjFW3mY/mjaaq</w:t>
      </w:r>
    </w:p>
    <w:p>
      <w:pPr>
        <w:pStyle w:val="PreformattedText"/>
        <w:bidi w:val="0"/>
        <w:spacing w:before="0" w:after="0"/>
        <w:jc w:val="left"/>
        <w:rPr/>
      </w:pPr>
      <w:r>
        <w:rPr/>
        <w:t>OsYHFcPyyTNVXa7aNp9M2Oy0qLe9B0+g5GkiQz01VrrXN7rL1dzWfE/M0Vpo47c0YUZX47zDEdV9oY</w:t>
      </w:r>
    </w:p>
    <w:p>
      <w:pPr>
        <w:pStyle w:val="PreformattedText"/>
        <w:bidi w:val="0"/>
        <w:spacing w:before="0" w:after="0"/>
        <w:jc w:val="left"/>
        <w:rPr/>
      </w:pPr>
      <w:r>
        <w:rPr/>
        <w:t>0SQoLafJvcfqxtJQ+RNl5f9dT8Mkr1X+CtfpFeKXTVRKbx6v2+rotJyWtI6eoWwVlLLVm6SUEaGaKe</w:t>
      </w:r>
    </w:p>
    <w:p>
      <w:pPr>
        <w:pStyle w:val="PreformattedText"/>
        <w:bidi w:val="0"/>
        <w:spacing w:before="0" w:after="0"/>
        <w:jc w:val="left"/>
        <w:rPr/>
      </w:pPr>
      <w:r>
        <w:rPr/>
        <w:t>Kve22mUAlmq1SRdyM3VajRy2qk2N1U72TbvzvvS3WYfutSkGsam6vwt5EY+g6RNL2UU8LR1kOirtFY</w:t>
      </w:r>
    </w:p>
    <w:p>
      <w:pPr>
        <w:pStyle w:val="PreformattedText"/>
        <w:bidi w:val="0"/>
        <w:spacing w:before="0" w:after="0"/>
        <w:jc w:val="left"/>
        <w:rPr/>
      </w:pPr>
      <w:r>
        <w:rPr/>
        <w:t>q+7MirS3m+6h0vA+pKooq/pbtUWqSmE0Xjts6Bu0szbTpResom/M3LvZYqjbv3Y3YCaVUKuoU+jzZL</w:t>
      </w:r>
    </w:p>
    <w:p>
      <w:pPr>
        <w:pStyle w:val="PreformattedText"/>
        <w:bidi w:val="0"/>
        <w:spacing w:before="0" w:after="0"/>
        <w:jc w:val="left"/>
        <w:rPr/>
      </w:pPr>
      <w:r>
        <w:rPr/>
        <w:t>ifPqknUNgvbXT8SFitorLnd7po21a4tslHSmot0NXV3i36quVwpliUG6I9JSXouMibfWQ72cRtszdl</w:t>
      </w:r>
    </w:p>
    <w:p>
      <w:pPr>
        <w:pStyle w:val="PreformattedText"/>
        <w:bidi w:val="0"/>
        <w:spacing w:before="0" w:after="0"/>
        <w:jc w:val="left"/>
        <w:rPr/>
      </w:pPr>
      <w:r>
        <w:rPr/>
        <w:t>eh/wDXrVQbKSuN8e6y473nGXatOotbaaNPmqLf0lO9f7ussVpKSoioKa0K3coan091CK51ip6Cjkr7</w:t>
      </w:r>
    </w:p>
    <w:p>
      <w:pPr>
        <w:pStyle w:val="PreformattedText"/>
        <w:bidi w:val="0"/>
        <w:spacing w:before="0" w:after="0"/>
        <w:jc w:val="left"/>
        <w:rPr/>
      </w:pPr>
      <w:r>
        <w:rPr/>
        <w:t>Xb6mCmklpyziT4GxUVtpY3k3KZ93jvTd1X2vHKjWY44ulvStf+ZpNQDYsmJAYH8P7Zz+1tOLjPqWot</w:t>
      </w:r>
    </w:p>
    <w:p>
      <w:pPr>
        <w:pStyle w:val="PreformattedText"/>
        <w:bidi w:val="0"/>
        <w:spacing w:before="0" w:after="0"/>
        <w:jc w:val="left"/>
        <w:rPr/>
      </w:pPr>
      <w:r>
        <w:rPr/>
        <w:t>MkyXS96BsVTQNVNMkkl41hdxHJNDUyoPh6WmqqbCEBdq0PLHnrdsxCm+QV/uzMDKS+huyD615Pdktk</w:t>
      </w:r>
    </w:p>
    <w:p>
      <w:pPr>
        <w:pStyle w:val="PreformattedText"/>
        <w:bidi w:val="0"/>
        <w:spacing w:before="0" w:after="0"/>
        <w:jc w:val="left"/>
        <w:rPr/>
      </w:pPr>
      <w:r>
        <w:rPr/>
        <w:t>VBp7R1stEMMkQoLBZaytnEMlPDHpOqnu1HTVkkRRKUpTTVFRURKxRnrHyHI6rU8/3mvmRzEr7WW786</w:t>
      </w:r>
    </w:p>
    <w:p>
      <w:pPr>
        <w:pStyle w:val="PreformattedText"/>
        <w:bidi w:val="0"/>
        <w:spacing w:before="0" w:after="0"/>
        <w:jc w:val="left"/>
        <w:rPr/>
      </w:pPr>
      <w:r>
        <w:rPr/>
        <w:t>W36sUFZRrjb6vnKb6DhSfW34nPiILhfG1DX2k2G5QCjSaeGw3SyUy1VCtSP75HO6XLsNtQxBmpv1X2</w:t>
      </w:r>
    </w:p>
    <w:p>
      <w:pPr>
        <w:pStyle w:val="PreformattedText"/>
        <w:bidi w:val="0"/>
        <w:spacing w:before="0" w:after="0"/>
        <w:jc w:val="left"/>
        <w:rPr/>
      </w:pPr>
      <w:r>
        <w:rPr/>
        <w:t>Mkm1JUGw4441KLuyZNxTmHd+TvZTO2Qg7btBa7GoBy8NLL3u7+HLJG0Hb6jUlHXJqQvDeLJLQaesd6</w:t>
      </w:r>
    </w:p>
    <w:p>
      <w:pPr>
        <w:pStyle w:val="PreformattedText"/>
        <w:bidi w:val="0"/>
        <w:spacing w:before="0" w:after="0"/>
        <w:jc w:val="left"/>
        <w:rPr/>
      </w:pPr>
      <w:r>
        <w:rPr/>
        <w:t>oWnU3mjttVIPy6ZZnJqrjDRWS4R5YuHTcZot6uXp12saHV/wARWCs2XMu7/mX6FNz1gYY4tjp3sf8A</w:t>
      </w:r>
    </w:p>
    <w:p>
      <w:pPr>
        <w:pStyle w:val="PreformattedText"/>
        <w:bidi w:val="0"/>
        <w:spacing w:before="0" w:after="0"/>
        <w:jc w:val="left"/>
        <w:rPr/>
      </w:pPr>
      <w:r>
        <w:rPr/>
        <w:t>zF306mvOpfVLXdljtENHa4rzpSxWNZjI9ukVbJc75S/EVEinsw0b0x+JeNlZ4rhKgd4ymNAnrKVFFA</w:t>
      </w:r>
    </w:p>
    <w:p>
      <w:pPr>
        <w:pStyle w:val="PreformattedText"/>
        <w:bidi w:val="0"/>
        <w:spacing w:before="0" w:after="0"/>
        <w:jc w:val="left"/>
        <w:rPr/>
      </w:pPr>
      <w:r>
        <w:rPr/>
        <w:t>61vk3fPCVBTvWrNripW3n80ieG2fnmotNxVte1Bqaz08FXp/VINPPbdSUMNRTtcqUrTyI1q1HBTCFQ</w:t>
      </w:r>
    </w:p>
    <w:p>
      <w:pPr>
        <w:pStyle w:val="PreformattedText"/>
        <w:bidi w:val="0"/>
        <w:spacing w:before="0" w:after="0"/>
        <w:jc w:val="left"/>
        <w:rPr/>
      </w:pPr>
      <w:r>
        <w:rPr/>
        <w:t>0SrFcKGYmZJlZk61qTKq1b0sqQ3cfD+7zaYlRSWQCtd+b7eWRD6lrZNU1jwW9rb6Z6xtN31NXxaT1C</w:t>
      </w:r>
    </w:p>
    <w:p>
      <w:pPr>
        <w:pStyle w:val="PreformattedText"/>
        <w:bidi w:val="0"/>
        <w:spacing w:before="0" w:after="0"/>
        <w:jc w:val="left"/>
        <w:rPr/>
      </w:pPr>
      <w:r>
        <w:rPr/>
        <w:t>Py2x6n1BrGrGm7PX6au8lUKW06krIqFZKS3SvFbqqKsL0k0DytG+5sKKAatMGoKlPG3olfa9Hj8OMx</w:t>
      </w:r>
    </w:p>
    <w:p>
      <w:pPr>
        <w:pStyle w:val="PreformattedText"/>
        <w:bidi w:val="0"/>
        <w:spacing w:before="0" w:after="0"/>
        <w:jc w:val="left"/>
        <w:rPr/>
      </w:pPr>
      <w:r>
        <w:rPr/>
        <w:t>9tqhmsxFM55fFloAvxej4SELVTUdluV7oamGvojfqTS+mPgqugSgjsWorhVi0OldSVEjyxUtDejcqa</w:t>
      </w:r>
    </w:p>
    <w:p>
      <w:pPr>
        <w:pStyle w:val="PreformattedText"/>
        <w:bidi w:val="0"/>
        <w:spacing w:before="0" w:after="0"/>
        <w:jc w:val="left"/>
        <w:rPr/>
      </w:pPr>
      <w:r>
        <w:rPr/>
        <w:t>clVkamq6dkLDYzR1kSsGqUxljd/wC5dPdlBDUpWWpxbFWHtdnNyzoVUzLpa2TXG49ylg05X27R6JRM</w:t>
      </w:r>
    </w:p>
    <w:p>
      <w:pPr>
        <w:pStyle w:val="PreformattedText"/>
        <w:bidi w:val="0"/>
        <w:spacing w:before="0" w:after="0"/>
        <w:jc w:val="left"/>
        <w:rPr/>
      </w:pPr>
      <w:r>
        <w:rPr/>
        <w:t>VopJDZUemvryVBO+atj3U0ckjKi1dLEioHqOONq0Ke0kVC2TMSb977vdX/1OoNY7OpNsUSyfd4+8/V</w:t>
      </w:r>
    </w:p>
    <w:p>
      <w:pPr>
        <w:pStyle w:val="PreformattedText"/>
        <w:bidi w:val="0"/>
        <w:spacing w:before="0" w:after="0"/>
        <w:jc w:val="left"/>
        <w:rPr/>
      </w:pPr>
      <w:r>
        <w:rPr/>
        <w:t>vEi23a46Wvlta0zyy0lrt1uuNHJKkDUdwoLjc6m53C0fDSKMxvWyRlFx+oskO/ylV+lNCnWDF9cvzL</w:t>
      </w:r>
    </w:p>
    <w:p>
      <w:pPr>
        <w:pStyle w:val="PreformattedText"/>
        <w:bidi w:val="0"/>
        <w:spacing w:before="0" w:after="0"/>
        <w:jc w:val="left"/>
        <w:rPr/>
      </w:pPr>
      <w:r>
        <w:rPr/>
        <w:t>2ykNoqU6gx3gtvnL3orTdi4H83s+rlpjqCVL5DrWannq3prncBBQ2eg9WdNSqIrtp+erhqLPHe6Iw1</w:t>
      </w:r>
    </w:p>
    <w:p>
      <w:pPr>
        <w:pStyle w:val="PreformattedText"/>
        <w:bidi w:val="0"/>
        <w:spacing w:before="0" w:after="0"/>
        <w:jc w:val="left"/>
        <w:rPr/>
      </w:pPr>
      <w:r>
        <w:rPr/>
        <w:t>kNRS0MNxSWSWJpJdmr1Ec0TTOKnFh6Pw9q+Mh2lEYCoG32GQfHzfw7rSS9VaCqdVaK9RrBabbSPqTU</w:t>
      </w:r>
    </w:p>
    <w:p>
      <w:pPr>
        <w:pStyle w:val="PreformattedText"/>
        <w:bidi w:val="0"/>
        <w:spacing w:before="0" w:after="0"/>
        <w:jc w:val="left"/>
        <w:rPr/>
      </w:pPr>
      <w:r>
        <w:rPr/>
        <w:t>lfS/nNipaqqFLcdW0tmsdTU3HTdVOyEx1lrFVHBTVPZmNRQxpsjqXROmbQTT27ZNpqv/AA6Jy+RW3b</w:t>
      </w:r>
    </w:p>
    <w:p>
      <w:pPr>
        <w:pStyle w:val="PreformattedText"/>
        <w:bidi w:val="0"/>
        <w:spacing w:before="0" w:after="0"/>
        <w:jc w:val="left"/>
        <w:rPr/>
      </w:pPr>
      <w:r>
        <w:rPr/>
        <w:t>/O9GW9hLPse1Ul3WrDFl9pl/m9qQHUSVd+1JQXavaUaksF505oTW9t7tdTPqSisOmTqjTnqPZ4mhY2</w:t>
      </w:r>
    </w:p>
    <w:p>
      <w:pPr>
        <w:pStyle w:val="PreformattedText"/>
        <w:bidi w:val="0"/>
        <w:spacing w:before="0" w:after="0"/>
        <w:jc w:val="left"/>
        <w:rPr/>
      </w:pPr>
      <w:r>
        <w:rPr/>
        <w:t>PX9s0zVULb41CXintlR8fDK8HdX0XZ0VtipFKrUl2xC/KMaevKvpq55l5kvlwnD7WEo7bWdcbUWRG7</w:t>
      </w:r>
    </w:p>
    <w:p>
      <w:pPr>
        <w:pStyle w:val="PreformattedText"/>
        <w:bidi w:val="0"/>
        <w:spacing w:before="0" w:after="0"/>
        <w:jc w:val="left"/>
        <w:rPr/>
      </w:pPr>
      <w:r>
        <w:rPr/>
        <w:t>tw3b7NvvSD/Su+XLTHqFDDpy8i2vQXnUF7tdzoHprXqD051/PRpa79UatsNA89PfNFXChaxtVVVJBL</w:t>
      </w:r>
    </w:p>
    <w:p>
      <w:pPr>
        <w:pStyle w:val="PreformattedText"/>
        <w:bidi w:val="0"/>
        <w:spacing w:before="0" w:after="0"/>
        <w:jc w:val="left"/>
        <w:rPr/>
      </w:pPr>
      <w:r>
        <w:rPr/>
        <w:t>RVtsukdRUfCTRU8yaG20C2ymsqFVamM1TdzQNwXLty0+KZux7Uy7U9CowVka6ZLdlb0m9n+WXLtPqH</w:t>
      </w:r>
    </w:p>
    <w:p>
      <w:pPr>
        <w:pStyle w:val="PreformattedText"/>
        <w:bidi w:val="0"/>
        <w:spacing w:before="0" w:after="0"/>
        <w:jc w:val="left"/>
        <w:rPr/>
      </w:pPr>
      <w:r>
        <w:rPr/>
        <w:t>pD1Fv1ouen1tvpx6py3CrpNQWo0hqaui1PYLXT0yWGikuksVJqy4wiqmd7TJIJb1pG9ViUz3CWCWKn</w:t>
      </w:r>
    </w:p>
    <w:p>
      <w:pPr>
        <w:pStyle w:val="PreformattedText"/>
        <w:bidi w:val="0"/>
        <w:spacing w:before="0" w:after="0"/>
        <w:jc w:val="left"/>
        <w:rPr/>
      </w:pPr>
      <w:r>
        <w:rPr/>
        <w:t>p7d0bW2zZyqJ1gaz0VRr7zLqSoXJce3Hvbyy9sW21tj2qtVUi9ZmUry7veUr239D0JP1Pq2l9AfWCy</w:t>
      </w:r>
    </w:p>
    <w:p>
      <w:pPr>
        <w:pStyle w:val="PreformattedText"/>
        <w:bidi w:val="0"/>
        <w:spacing w:before="0" w:after="0"/>
        <w:jc w:val="left"/>
        <w:rPr/>
      </w:pPr>
      <w:r>
        <w:rPr/>
        <w:t>firtFvtz2vXFXX6V/E/wCnlJb6aKg1Pb56aitd3vJ0lKoprrR0FvqY+/VKB4N8RNvSpk7XE1kO1bBW</w:t>
      </w:r>
    </w:p>
    <w:p>
      <w:pPr>
        <w:pStyle w:val="PreformattedText"/>
        <w:bidi w:val="0"/>
        <w:spacing w:before="0" w:after="0"/>
        <w:jc w:val="left"/>
        <w:rPr/>
      </w:pPr>
      <w:r>
        <w:rPr/>
        <w:t>6Oemf3vY2zpFssUqI3I7jVM15B8Xozp0ajsu0rtxcfue1brp3Srd9L6EKePo/OkUf8Q38K+l59Rajp</w:t>
      </w:r>
    </w:p>
    <w:p>
      <w:pPr>
        <w:pStyle w:val="PreformattedText"/>
        <w:bidi w:val="0"/>
        <w:spacing w:before="0" w:after="0"/>
        <w:jc w:val="left"/>
        <w:rPr/>
      </w:pPr>
      <w:r>
        <w:rPr/>
        <w:t>rXWrdPTPXdpufqz6M6wiraGart9intVuuF5sFvuUE6w3SFbo1vJadY5kqaNKZnRapKiLU/Yn9oqlR1</w:t>
      </w:r>
    </w:p>
    <w:p>
      <w:pPr>
        <w:pStyle w:val="PreformattedText"/>
        <w:bidi w:val="0"/>
        <w:spacing w:before="0" w:after="0"/>
        <w:jc w:val="left"/>
        <w:rPr/>
      </w:pPr>
      <w:r>
        <w:rPr/>
        <w:t>BDUamapWpMvHW17Bt3txPzpm/tX0FRq0TSA/h1FY0nXujG+63e3sfWrbvAyidssNy1naKG+VVTRzep</w:t>
      </w:r>
    </w:p>
    <w:p>
      <w:pPr>
        <w:pStyle w:val="PreformattedText"/>
        <w:bidi w:val="0"/>
        <w:spacing w:before="0" w:after="0"/>
        <w:jc w:val="left"/>
        <w:rPr/>
      </w:pPr>
      <w:r>
        <w:rPr/>
        <w:t>8NNDY9Qajjmml056l0tPRodMXiuuVeV+D1JJEjUDUE8ayVlS1RbZ5jcKS3TVnd7U2x0Ku0bMNmIorv</w:t>
      </w:r>
    </w:p>
    <w:p>
      <w:pPr>
        <w:pStyle w:val="PreformattedText"/>
        <w:bidi w:val="0"/>
        <w:spacing w:before="0" w:after="0"/>
        <w:jc w:val="left"/>
        <w:rPr/>
      </w:pPr>
      <w:r>
        <w:rPr/>
        <w:t>4eAbmZebK3ayief06ZtTp9YFr0ziai8puFwY+it91vXpJptupL9Z7v6T+r1Mnbvd1tS2e/UM9NFNFV</w:t>
      </w:r>
    </w:p>
    <w:p>
      <w:pPr>
        <w:pStyle w:val="PreformattedText"/>
        <w:bidi w:val="0"/>
        <w:spacing w:before="0" w:after="0"/>
        <w:jc w:val="left"/>
        <w:rPr/>
      </w:pPr>
      <w:r>
        <w:rPr/>
        <w:t>Xmwsmn6ihrqOeIiJZqJI4ZoZhvWCR4XARombzUbP1dXpToca7PstTraTd5adWz6eli3L7U9IastfZ+</w:t>
      </w:r>
    </w:p>
    <w:p>
      <w:pPr>
        <w:pStyle w:val="PreformattedText"/>
        <w:bidi w:val="0"/>
        <w:spacing w:before="0" w:after="0"/>
        <w:jc w:val="left"/>
        <w:rPr/>
      </w:pPr>
      <w:r>
        <w:rPr/>
        <w:t>iemSpWtttPqqy+lUpbi7vd3fsnWeYWXX3p9ofW9ir1vGlq+lsNqjp6iSSrms+nbhaqq1UNmpK0KJJa</w:t>
      </w:r>
    </w:p>
    <w:p>
      <w:pPr>
        <w:pStyle w:val="PreformattedText"/>
        <w:bidi w:val="0"/>
        <w:spacing w:before="0" w:after="0"/>
        <w:jc w:val="left"/>
        <w:rPr/>
      </w:pPr>
      <w:r>
        <w:rPr/>
        <w:t>y3Wi5XOEpKuXXTYp3dmSMDzbpfrtk6R2qlWGHWF97u5LZlOm6wYbvqnoPRT0tq2TZ6mzsP4YXTvKLY</w:t>
      </w:r>
    </w:p>
    <w:p>
      <w:pPr>
        <w:pStyle w:val="PreformattedText"/>
        <w:bidi w:val="0"/>
        <w:spacing w:before="0" w:after="0"/>
        <w:jc w:val="left"/>
        <w:rPr/>
      </w:pPr>
      <w:r>
        <w:rPr/>
        <w:t>keq324zl3+P7TrWvWl8opIkjTWOnPS31EorhcEWSCm1Jpprv6c6kSCejlaSnt0sSUKsECSv8ZTOWTf</w:t>
      </w:r>
    </w:p>
    <w:p>
      <w:pPr>
        <w:pStyle w:val="PreformattedText"/>
        <w:bidi w:val="0"/>
        <w:spacing w:before="0" w:after="0"/>
        <w:jc w:val="left"/>
        <w:rPr/>
      </w:pPr>
      <w:r>
        <w:rPr/>
        <w:t>4e/f8Awr0klToik+RbaNj2ips7L6VKpZ1PgGX0fDWfP/8A839GMnSNSoVVaPSFCnVG7/8AjaO432Tn</w:t>
      </w:r>
    </w:p>
    <w:p>
      <w:pPr>
        <w:pStyle w:val="PreformattedText"/>
        <w:bidi w:val="0"/>
        <w:spacing w:before="0" w:after="0"/>
        <w:jc w:val="left"/>
        <w:rPr/>
      </w:pPr>
      <w:r>
        <w:rPr/>
        <w:t>FpWkpqnU9mp6mpp6enuVVBM5iJNRT0yW66UU7StTKjRUq0xVnhX9Ygpu3sz9fRNZqtOhVK2rBe5beL</w:t>
      </w:r>
    </w:p>
    <w:p>
      <w:pPr>
        <w:pStyle w:val="PreformattedText"/>
        <w:bidi w:val="0"/>
        <w:spacing w:before="0" w:after="0"/>
        <w:jc w:val="left"/>
        <w:rPr/>
      </w:pPr>
      <w:r>
        <w:rPr/>
        <w:t>+9vuz5qo0levQV26tScWZewHvRqRgRBKhIpYbutrjroY3SCqET9zZSfEVFLMWeKoZGUhIivb2Ozod3</w:t>
      </w:r>
    </w:p>
    <w:p>
      <w:pPr>
        <w:pStyle w:val="PreformattedText"/>
        <w:bidi w:val="0"/>
        <w:spacing w:before="0" w:after="0"/>
        <w:jc w:val="left"/>
        <w:rPr/>
      </w:pPr>
      <w:r>
        <w:rPr/>
        <w:t>V2lXNeyqOYfe/tmQygX0NrmbhlkMa1pq0eVUuEM8CSSyyS9yIE0ySxbdscu5/NivZYxhhuVjOQ9yAy</w:t>
      </w:r>
    </w:p>
    <w:p>
      <w:pPr>
        <w:pStyle w:val="PreformattedText"/>
        <w:bidi w:val="0"/>
        <w:spacing w:before="0" w:after="0"/>
        <w:jc w:val="left"/>
        <w:rPr/>
      </w:pPr>
      <w:r>
        <w:rPr/>
        <w:t>s3yN5/ljM8Bwm9NDLFJVusEdZUywxzJIElk31EsoqYpFqWEMkFZ/8AC7o03KDthiZVRZegq4cMiqot</w:t>
      </w:r>
    </w:p>
    <w:p>
      <w:pPr>
        <w:pStyle w:val="PreformattedText"/>
        <w:bidi w:val="0"/>
        <w:spacing w:before="0" w:after="0"/>
        <w:jc w:val="left"/>
        <w:rPr/>
      </w:pPr>
      <w:r>
        <w:rPr/>
        <w:t>rpi2vtRgrroAv3oSEpWkmnEEzOHaY2/uTVdtj+JpwYKaraNwKRxL3HUu0hnl37TFsdemUyaW7jrx3u</w:t>
      </w:r>
    </w:p>
    <w:p>
      <w:pPr>
        <w:pStyle w:val="PreformattedText"/>
        <w:bidi w:val="0"/>
        <w:spacing w:before="0" w:after="0"/>
        <w:jc w:val="left"/>
        <w:rPr/>
      </w:pPr>
      <w:r>
        <w:rPr/>
        <w:t>HzpK9qjG+6JljBHtdKVY9rUgSKR5qdt4nWWoQzIyPK6zlmV13bFqAkm0BOn1MAFKjEXjNRfXIw5IIo</w:t>
      </w:r>
    </w:p>
    <w:p>
      <w:pPr>
        <w:pStyle w:val="PreformattedText"/>
        <w:bidi w:val="0"/>
        <w:spacing w:before="0" w:after="0"/>
        <w:jc w:val="left"/>
        <w:rPr/>
      </w:pPr>
      <w:r>
        <w:rPr/>
        <w:t>yZ5u5UUxhmhYzTK1wnSkqnnqJ6lqeRkRmn7e+NyHlVd77F2dMUAOGY5L79ff/rEDX0HMT82JlFPHSU</w:t>
      </w:r>
    </w:p>
    <w:p>
      <w:pPr>
        <w:pStyle w:val="PreformattedText"/>
        <w:bidi w:val="0"/>
        <w:spacing w:before="0" w:after="0"/>
        <w:jc w:val="left"/>
        <w:rPr/>
      </w:pPr>
      <w:r>
        <w:rPr/>
        <w:t>bVNGtXT0soFTUXKjdSwjjrC7JTUqQdueOa5zRwwhVd433h2k+VHUsVAUgsb3Y5e1fl5fUsCtiRfe5b</w:t>
      </w:r>
    </w:p>
    <w:p>
      <w:pPr>
        <w:pStyle w:val="PreformattedText"/>
        <w:bidi w:val="0"/>
        <w:spacing w:before="0" w:after="0"/>
        <w:jc w:val="left"/>
        <w:rPr/>
      </w:pPr>
      <w:r>
        <w:rPr/>
        <w:t>N57qwVqahgeoM0Uwd0jSV6ZtklPJMS1EFSGWR6YMXVndNj7ZJj4oiy9IUoktYi/DwKxgfW/dMGpomn</w:t>
      </w:r>
    </w:p>
    <w:p>
      <w:pPr>
        <w:pStyle w:val="PreformattedText"/>
        <w:bidi w:val="0"/>
        <w:spacing w:before="0" w:after="0"/>
        <w:jc w:val="left"/>
        <w:rPr/>
      </w:pPr>
      <w:r>
        <w:rPr/>
        <w:t>jqGSKSER9qaWKgWMU9XWGneiip6ESyqzSRrTsjGWMDuZwjbnlaZbqVxOrHsPyLut/NAg9o3bHm4+O9</w:t>
      </w:r>
    </w:p>
    <w:p>
      <w:pPr>
        <w:pStyle w:val="PreformattedText"/>
        <w:bidi w:val="0"/>
        <w:spacing w:before="0" w:after="0"/>
        <w:jc w:val="left"/>
        <w:rPr/>
      </w:pPr>
      <w:r>
        <w:rPr/>
        <w:t>BTVCaqeSUieapeqhImElWwaSmWOqnONvaq3V1kRiBI61BdpU7SKZxVpMSQSTw4ZfF8siNMkYnl+iLV</w:t>
      </w:r>
    </w:p>
    <w:p>
      <w:pPr>
        <w:pStyle w:val="PreformattedText"/>
        <w:bidi w:val="0"/>
        <w:spacing w:before="0" w:after="0"/>
        <w:jc w:val="left"/>
        <w:rPr/>
      </w:pPr>
      <w:r>
        <w:rPr/>
        <w:t>vmjhEcVZVzW+aKSlpopneNxTQU7S9+W4wPUIsiywSTPOY8hTIG3uVG6KpZSdLY7p/mjtB3cvOloXee</w:t>
      </w:r>
    </w:p>
    <w:p>
      <w:pPr>
        <w:pStyle w:val="PreformattedText"/>
        <w:bidi w:val="0"/>
        <w:spacing w:before="0" w:after="0"/>
        <w:jc w:val="left"/>
        <w:rPr/>
      </w:pPr>
      <w:r>
        <w:rPr/>
        <w:t>LbXL3pOI5pI0DU7wVpAip4JHq2JiSBZZqiOOEI5kMquXQNkt6o6GxX7byQgFbgQepgqI6bUM5kNvSS</w:t>
      </w:r>
    </w:p>
    <w:p>
      <w:pPr>
        <w:pStyle w:val="PreformattedText"/>
        <w:bidi w:val="0"/>
        <w:spacing w:before="0" w:after="0"/>
        <w:jc w:val="left"/>
        <w:rPr/>
      </w:pPr>
      <w:r>
        <w:rPr/>
        <w:t>kSpWijiFS6xUiUUyv34Zx8VTqsqtMu5VAXzZXdU6eUUU6rVaopgWxuu8xy3bWjACWQAZZQFJ4pmWmC</w:t>
      </w:r>
    </w:p>
    <w:p>
      <w:pPr>
        <w:pStyle w:val="PreformattedText"/>
        <w:bidi w:val="0"/>
        <w:spacing w:before="0" w:after="0"/>
        <w:jc w:val="left"/>
        <w:rPr/>
      </w:pPr>
      <w:r>
        <w:rPr/>
        <w:t>KqGsjqoWoSUEVJcVMlXTxyUoZzOkrbWikHmtOpRfBtzwhUFW5mOWntfrExK3J7PH1Q1SViSz1LU6Cn</w:t>
      </w:r>
    </w:p>
    <w:p>
      <w:pPr>
        <w:pStyle w:val="PreformattedText"/>
        <w:bidi w:val="0"/>
        <w:spacing w:before="0" w:after="0"/>
        <w:jc w:val="left"/>
        <w:rPr/>
      </w:pPr>
      <w:r>
        <w:rPr/>
        <w:t>gkRYpY4zLNWUTpCIEnpue3DPtjwxiO8J8+FZlWA5lxpiPi3r+ffFdAAAbXPqW390BIq453muArIq1X</w:t>
      </w:r>
    </w:p>
    <w:p>
      <w:pPr>
        <w:pStyle w:val="PreformattedText"/>
        <w:bidi w:val="0"/>
        <w:spacing w:before="0" w:after="0"/>
        <w:jc w:val="left"/>
        <w:rPr/>
      </w:pPr>
      <w:r>
        <w:rPr/>
        <w:t>hkr5KqOZBWUYhkgnd7RU7VEUkRVXjBUsJmmwnlumu3V2YG6lb3/p64gK42Vhj6uw/FCTKtRBvqKGRa</w:t>
      </w:r>
    </w:p>
    <w:p>
      <w:pPr>
        <w:pStyle w:val="PreformattedText"/>
        <w:bidi w:val="0"/>
        <w:spacing w:before="0" w:after="0"/>
        <w:jc w:val="left"/>
        <w:rPr/>
      </w:pPr>
      <w:r>
        <w:rPr/>
        <w:t>Khaje3wUUlPJDVfExRiKGnQssgimRoQ2xjJGgUong+UWqaYONlLDHj5xilUIBFTJu3z2wGJ4U7KSCm</w:t>
      </w:r>
    </w:p>
    <w:p>
      <w:pPr>
        <w:pStyle w:val="PreformattedText"/>
        <w:bidi w:val="0"/>
        <w:spacing w:before="0" w:after="0"/>
        <w:jc w:val="left"/>
        <w:rPr/>
      </w:pPr>
      <w:r>
        <w:rPr/>
        <w:t>o5UilxIAI0/uyhhRJTu7p2knWFpJI8OZcyojYYdQMVFiWGnwwII0ALaw+6PFcPgxKlXUJUVNNIU+EC</w:t>
      </w:r>
    </w:p>
    <w:p>
      <w:pPr>
        <w:pStyle w:val="PreformattedText"/>
        <w:bidi w:val="0"/>
        <w:spacing w:before="0" w:after="0"/>
        <w:jc w:val="left"/>
        <w:rPr/>
      </w:pPr>
      <w:r>
        <w:rPr/>
        <w:t>NTSy4SX4yftSNMWlVOWeGWOQzKrt4gSpdwttbsLHFd0+i3pfZ3oYgplay2v3vywCBArw1u2oVFeeOa</w:t>
      </w:r>
    </w:p>
    <w:p>
      <w:pPr>
        <w:pStyle w:val="PreformattedText"/>
        <w:bidi w:val="0"/>
        <w:spacing w:before="0" w:after="0"/>
        <w:jc w:val="left"/>
        <w:rPr/>
      </w:pPr>
      <w:r>
        <w:rPr/>
        <w:t>J3esmlmjgCSwUkLkupdoJGjRo3jj3b+QyYNL5BCtsstb+fhkgGhW8JlZKdqbZG8VdOs7qHemmRaGGp</w:t>
      </w:r>
    </w:p>
    <w:p>
      <w:pPr>
        <w:pStyle w:val="PreformattedText"/>
        <w:bidi w:val="0"/>
        <w:spacing w:before="0" w:after="0"/>
        <w:jc w:val="left"/>
        <w:rPr/>
      </w:pPr>
      <w:r>
        <w:rPr/>
        <w:t>3ZlqJI2w8h+FYROJQFVo5lPSndISoP+Ts9n2ohsbkHRfzQzCgbfMY6eGRdr1aSXEVEjRSzlvg/KUpS</w:t>
      </w:r>
    </w:p>
    <w:p>
      <w:pPr>
        <w:pStyle w:val="PreformattedText"/>
        <w:bidi w:val="0"/>
        <w:spacing w:before="0" w:after="0"/>
        <w:jc w:val="left"/>
        <w:rPr/>
      </w:pPr>
      <w:r>
        <w:rPr/>
        <w:t>1QjEg8cmOWQsCqBFAlNQHYAZLy+j8Lf6xpvcX73nz7MDgrYEkpJ6VQ01LHPUO07mnqTKr/FwVLTO4Y</w:t>
      </w:r>
    </w:p>
    <w:p>
      <w:pPr>
        <w:pStyle w:val="PreformattedText"/>
        <w:bidi w:val="0"/>
        <w:spacing w:before="0" w:after="0"/>
        <w:jc w:val="left"/>
        <w:rPr/>
      </w:pPr>
      <w:r>
        <w:rPr/>
        <w:t>KksGyWJ1ZnkVGbvIVRRXddTbdt3mgygW8JsZzJU1kVRJXEyVcaF7iXPxUlRKh2RQyMOxPMHVkhICJ8</w:t>
      </w:r>
    </w:p>
    <w:p>
      <w:pPr>
        <w:pStyle w:val="PreformattedText"/>
        <w:bidi w:val="0"/>
        <w:spacing w:before="0" w:after="0"/>
        <w:jc w:val="left"/>
        <w:rPr/>
      </w:pPr>
      <w:r>
        <w:rPr/>
        <w:t>M8jorDa0QVizEsL3v8vorG5WA3eXw8P5oaSCpAqIRNQx1XcnpXiWdBJSI0hmSrlCrKbrJKkrbkJb9Z</w:t>
      </w:r>
    </w:p>
    <w:p>
      <w:pPr>
        <w:pStyle w:val="PreformattedText"/>
        <w:bidi w:val="0"/>
        <w:spacing w:before="0" w:after="0"/>
        <w:jc w:val="left"/>
        <w:rPr/>
      </w:pPr>
      <w:r>
        <w:rPr/>
        <w:t>iXC/OJVptqCdfP0xwYjUqbW8/ViYkkUMoeqkqZ44kqIYVL5lm3dxq9khjPbmqiy06OGLZEniu1u4oF</w:t>
      </w:r>
    </w:p>
    <w:p>
      <w:pPr>
        <w:pStyle w:val="PreformattedText"/>
        <w:bidi w:val="0"/>
        <w:spacing w:before="0" w:after="0"/>
        <w:jc w:val="left"/>
        <w:rPr/>
      </w:pPr>
      <w:r>
        <w:rPr/>
        <w:t>OQOtrHgePpefpgTpYEIfOML9yjjpXqo4i9qihePwWaRJI3CPWTtCmxqlENQxAUoBl13Mnn0qkgE67s</w:t>
      </w:r>
    </w:p>
    <w:p>
      <w:pPr>
        <w:pStyle w:val="PreformattedText"/>
        <w:bidi w:val="0"/>
        <w:spacing w:before="0" w:after="0"/>
        <w:jc w:val="left"/>
        <w:rPr/>
      </w:pPr>
      <w:r>
        <w:rPr/>
        <w:t>d1h4txETbtJOaWURR0ksqkpb02LNUFN/aqHWNmKxKtN4QYd5BAyKfmZip6wBj6X1vojkILi48/9yuG</w:t>
      </w:r>
    </w:p>
    <w:p>
      <w:pPr>
        <w:pStyle w:val="PreformattedText"/>
        <w:bidi w:val="0"/>
        <w:spacing w:before="0" w:after="0"/>
        <w:jc w:val="left"/>
        <w:rPr/>
      </w:pPr>
      <w:r>
        <w:rPr/>
        <w:t>soZKc9lYVemjqNsVNQufhl7MjxzyxyzAhopCrFlBOTCy/LjrKrqFGIBtOh2Mlhk5GVvO76pDusB8RY</w:t>
      </w:r>
    </w:p>
    <w:p>
      <w:pPr>
        <w:pStyle w:val="PreformattedText"/>
        <w:bidi w:val="0"/>
        <w:spacing w:before="0" w:after="0"/>
        <w:jc w:val="left"/>
        <w:rPr/>
      </w:pPr>
      <w:r>
        <w:rPr/>
        <w:t>dKVADxpT3/AFPbu3vjYwipS1XHssAqjttvYqnGFJRj1iVwevJy0IWdv0GxK1ktcKA3y7yyQ9CXGrtr</w:t>
      </w:r>
    </w:p>
    <w:p>
      <w:pPr>
        <w:pStyle w:val="PreformattedText"/>
        <w:bidi w:val="0"/>
        <w:spacing w:before="0" w:after="0"/>
        <w:jc w:val="left"/>
        <w:rPr/>
      </w:pPr>
      <w:r>
        <w:rPr/>
        <w:t>MbfKKOoq2paY3N6VJrjQUbs4mNqZgxSaSN5Fwo3yGRYopqcTMyyqA11vllN51vr4SZr1dbDWy09u0/</w:t>
      </w:r>
    </w:p>
    <w:p>
      <w:pPr>
        <w:pStyle w:val="PreformattedText"/>
        <w:bidi w:val="0"/>
        <w:spacing w:before="0" w:after="0"/>
        <w:jc w:val="left"/>
        <w:rPr/>
      </w:pPr>
      <w:r>
        <w:rPr/>
        <w:t>a7nDpi1vUzUFZcp4JdR327TxfD1+qtRmJXja5zrtWKkjkkpqGnmRA7y96Z3ClTF3wPWNiDvHlXhu8F</w:t>
      </w:r>
    </w:p>
    <w:p>
      <w:pPr>
        <w:pStyle w:val="PreformattedText"/>
        <w:bidi w:val="0"/>
        <w:spacing w:before="0" w:after="0"/>
        <w:jc w:val="left"/>
        <w:rPr/>
      </w:pPr>
      <w:r>
        <w:rPr/>
        <w:t>8ch8sWwxC30/XtjLuBi7RhhdGK00EEjNTeUC9zuESoCAxAZQxRvMZK9lfFkYW0BvBVxl2fwPpNd/Uu</w:t>
      </w:r>
    </w:p>
    <w:p>
      <w:pPr>
        <w:pStyle w:val="PreformattedText"/>
        <w:bidi w:val="0"/>
        <w:spacing w:before="0" w:after="0"/>
        <w:jc w:val="left"/>
        <w:rPr/>
      </w:pPr>
      <w:r>
        <w:rPr/>
        <w:t>noqgVEZ/8AZTrano9kvwtXO1Darhpi7mSXG6kRrRcLGrqwJkgj88Mc9eX/APyHjQ6PpPTPVvU2imxv</w:t>
      </w:r>
    </w:p>
    <w:p>
      <w:pPr>
        <w:pStyle w:val="PreformattedText"/>
        <w:bidi w:val="0"/>
        <w:spacing w:before="0" w:after="0"/>
        <w:jc w:val="left"/>
        <w:rPr/>
      </w:pPr>
      <w:r>
        <w:rPr/>
        <w:t>y45id5+wz5dJNmuSrTcL6XBl/wATqb+GkUlT+GGY6ioo6QaY1xpKpZZ1jlp6+RK6vbTU8cMUJlpaVY</w:t>
      </w:r>
    </w:p>
    <w:p>
      <w:pPr>
        <w:pStyle w:val="PreformattedText"/>
        <w:bidi w:val="0"/>
        <w:spacing w:before="0" w:after="0"/>
        <w:jc w:val="left"/>
        <w:rPr/>
      </w:pPr>
      <w:r>
        <w:rPr/>
        <w:t>FmiYQsdo3v5PsHXjf7WUynSm3NQq5/wlVfc+6R/NPSf2dCvs+yoy/w1qZuOxrM2P0NzQfWElBJq78Q</w:t>
      </w:r>
    </w:p>
    <w:p>
      <w:pPr>
        <w:pStyle w:val="PreformattedText"/>
        <w:bidi w:val="0"/>
        <w:spacing w:before="0" w:after="0"/>
        <w:jc w:val="left"/>
        <w:rPr/>
      </w:pPr>
      <w:r>
        <w:rPr/>
        <w:t>9+uFHXT1WnPR2yPU175jpbFSajuVp1GNPzxzHfcJZYrc5adtn93jSONu93dtP9m6TDo3oikj7tbaHX</w:t>
      </w:r>
    </w:p>
    <w:p>
      <w:pPr>
        <w:pStyle w:val="PreformattedText"/>
        <w:bidi w:val="0"/>
        <w:spacing w:before="0" w:after="0"/>
        <w:jc w:val="left"/>
        <w:rPr/>
      </w:pPr>
      <w:r>
        <w:rPr/>
        <w:t>3su79k0unq5fpDpKpUW/U0F+TtsfSylC/T31XqL3UaKoL3BR00OttJppc274l4AlZc9YakPp9cqzvb</w:t>
      </w:r>
    </w:p>
    <w:p>
      <w:pPr>
        <w:pStyle w:val="PreformattedText"/>
        <w:bidi w:val="0"/>
        <w:spacing w:before="0" w:after="0"/>
        <w:jc w:val="left"/>
        <w:rPr/>
      </w:pPr>
      <w:r>
        <w:rPr/>
        <w:t>TJX1+naNoZKvdt+HpXWR95x16dtPRf7oaxtktNlZcjzaDJf5sZwGz9KfvNOje1N6ysrL4HI4fWXGQP</w:t>
      </w:r>
    </w:p>
    <w:p>
      <w:pPr>
        <w:pStyle w:val="PreformattedText"/>
        <w:bidi w:val="0"/>
        <w:spacing w:before="0" w:after="0"/>
        <w:jc w:val="left"/>
        <w:rPr/>
      </w:pPr>
      <w:r>
        <w:rPr/>
        <w:t>eaVvRyi1TBWW+NdKU+q9N6mq6O0vI0dDZdZfmOkrHcaeASb4qqOCiYuCRuuVtqqbIKdaKLS2ymiO3W</w:t>
      </w:r>
    </w:p>
    <w:p>
      <w:pPr>
        <w:pStyle w:val="PreformattedText"/>
        <w:bidi w:val="0"/>
        <w:spacing w:before="0" w:after="0"/>
        <w:jc w:val="left"/>
        <w:rPr/>
      </w:pPr>
      <w:r>
        <w:rPr/>
        <w:t>OwxF+Yqqlm3u9j6UgR6lE5qnV01N39H0V09f5p0c/D7rKqitGitLx1EMlx0jar1bqa1T1JS0V9JX1l</w:t>
      </w:r>
    </w:p>
    <w:p>
      <w:pPr>
        <w:pStyle w:val="PreformattedText"/>
        <w:bidi w:val="0"/>
        <w:spacing w:before="0" w:after="0"/>
        <w:jc w:val="left"/>
        <w:rPr/>
      </w:pPr>
      <w:r>
        <w:rPr/>
        <w:t>2/KYqusqCWiFXZGrrVNIzF4Jo7cmSYVfry/p2kq7QlQpivKcfG+v8AK30z0boKoX2epSBDmlvBfZbh</w:t>
      </w:r>
    </w:p>
    <w:p>
      <w:pPr>
        <w:pStyle w:val="PreformattedText"/>
        <w:bidi w:val="0"/>
        <w:spacing w:before="0" w:after="0"/>
        <w:jc w:val="left"/>
        <w:rPr/>
      </w:pPr>
      <w:r>
        <w:rPr/>
        <w:t>/bHoa6m0T6nad08tXTNYbxYKSexVvxHxVdVV2kfibXfrFXVkcnbNzk0fU0zsxAHYoWbZupk3YT0nq0</w:t>
      </w:r>
    </w:p>
    <w:p>
      <w:pPr>
        <w:pStyle w:val="PreformattedText"/>
        <w:bidi w:val="0"/>
        <w:spacing w:before="0" w:after="0"/>
        <w:jc w:val="left"/>
        <w:rPr/>
      </w:pPr>
      <w:r>
        <w:rPr/>
        <w:t>dorDeeg1m9SnUN8N5t9cKG0UabXwrLufErby39K0sJZdPWKj1Pq1air7OkPUOyUWoq3T1TBSCeDU+n</w:t>
      </w:r>
    </w:p>
    <w:p>
      <w:pPr>
        <w:pStyle w:val="PreformattedText"/>
        <w:bidi w:val="0"/>
        <w:spacing w:before="0" w:after="0"/>
        <w:jc w:val="left"/>
        <w:rPr/>
      </w:pPr>
      <w:r>
        <w:rPr/>
        <w:t>Ymteoae3XCpdJIa6otaW2vikixJVVdpfaq9wbqFNmKLfeelfeXgy+lbsmm7IH3f+OqNcu6y938vLGj</w:t>
      </w:r>
    </w:p>
    <w:p>
      <w:pPr>
        <w:pStyle w:val="PreformattedText"/>
        <w:bidi w:val="0"/>
        <w:spacing w:before="0" w:after="0"/>
        <w:jc w:val="left"/>
        <w:rPr/>
      </w:pPr>
      <w:r>
        <w:rPr/>
        <w:t>r60nRtwoPUq40oulrro7BoH1PsqQIwvumrvb567QWsYHpzilnuTR1FPTSouKS52940dBMwa/stTrRV</w:t>
      </w:r>
    </w:p>
    <w:p>
      <w:pPr>
        <w:pStyle w:val="PreformattedText"/>
        <w:bidi w:val="0"/>
        <w:spacing w:before="0" w:after="0"/>
        <w:jc w:val="left"/>
        <w:rPr/>
      </w:pPr>
      <w:r>
        <w:rPr/>
        <w:t>2ML/AA7Zhu76/lHN8MrbXSxWntQt1l1Rl9Vrqfl5R7UmHTtfadX+nmoaWp2XaaWShtf5vIalpr1pqS</w:t>
      </w:r>
    </w:p>
    <w:p>
      <w:pPr>
        <w:pStyle w:val="PreformattedText"/>
        <w:bidi w:val="0"/>
        <w:spacing w:before="0" w:after="0"/>
        <w:jc w:val="left"/>
        <w:rPr/>
      </w:pPr>
      <w:r>
        <w:rPr/>
        <w:t>lmpLsFp45RHDLDR1NhvU1PjvU9Xb7jCvi6np1VSVepv9ZROOIX5za/l7DKlKybRgLPTqC/06X/ALpW</w:t>
      </w:r>
    </w:p>
    <w:p>
      <w:pPr>
        <w:pStyle w:val="PreformattedText"/>
        <w:bidi w:val="0"/>
        <w:spacing w:before="0" w:after="0"/>
        <w:jc w:val="left"/>
        <w:rPr/>
      </w:pPr>
      <w:r>
        <w:rPr/>
        <w:t>e8XSrsGpdNaouts3R3WhunpT6oQxQRGQVVjqpLa1wqaCV1VoJ6NqwJ3DuMNYNvkoboZStNSTiKoxN5</w:t>
      </w:r>
    </w:p>
    <w:p>
      <w:pPr>
        <w:pStyle w:val="PreformattedText"/>
        <w:bidi w:val="0"/>
        <w:spacing w:before="0" w:after="0"/>
        <w:jc w:val="left"/>
        <w:rPr/>
      </w:pPr>
      <w:r>
        <w:rPr/>
        <w:t>cB1YAZusWhbBoirt+qqBq+sl09JFpa90dXV1FbXXvQ9ygraLT1WHpyfzenp5oKqhjqsYD3iiZ1KKW6</w:t>
      </w:r>
    </w:p>
    <w:p>
      <w:pPr>
        <w:pStyle w:val="PreformattedText"/>
        <w:bidi w:val="0"/>
        <w:spacing w:before="0" w:after="0"/>
        <w:jc w:val="left"/>
        <w:rPr/>
      </w:pPr>
      <w:r>
        <w:rPr/>
        <w:t>jND/APFuxsw4/DA1CqB1G9Ttu5a738vZ9EkvSqVfpN6oWC7UEUNXpGz1RudBCQWeSxagsoudRaqSaJ</w:t>
      </w:r>
    </w:p>
    <w:p>
      <w:pPr>
        <w:pStyle w:val="PreformattedText"/>
        <w:bidi w:val="0"/>
        <w:spacing w:before="0" w:after="0"/>
        <w:jc w:val="left"/>
        <w:rPr/>
      </w:pPr>
      <w:r>
        <w:rPr/>
        <w:t>exUNV2hr12YAxRJZKYfMqDrI2zZVrLUpEaVBbe+7LtGtiUcE7u9JEv1npPSX1qtddYKykqfT71Wuk9</w:t>
      </w:r>
    </w:p>
    <w:p>
      <w:pPr>
        <w:pStyle w:val="PreformattedText"/>
        <w:bidi w:val="0"/>
        <w:spacing w:before="0" w:after="0"/>
        <w:jc w:val="left"/>
        <w:rPr/>
      </w:pPr>
      <w:r>
        <w:rPr/>
        <w:t>z0pXzVFRPRUX9pI7Vqyw3KzTVMYWnc32G6IUYiN4NRVUILANtjoU3rbDU2QtjtOwjmbvr/50+SOquv</w:t>
      </w:r>
    </w:p>
    <w:p>
      <w:pPr>
        <w:pStyle w:val="PreformattedText"/>
        <w:bidi w:val="0"/>
        <w:spacing w:before="0" w:after="0"/>
        <w:jc w:val="left"/>
        <w:rPr/>
      </w:pPr>
      <w:r>
        <w:rPr/>
        <w:t>7wm0IwNPaDw9Fv/X1spXLXOkfyv1+hpJ46el0z6yWnWWk9k9PNSy2jU7yxtQPTrTqxWogus2k6vut5</w:t>
      </w:r>
    </w:p>
    <w:p>
      <w:pPr>
        <w:pStyle w:val="PreformattedText"/>
        <w:bidi w:val="0"/>
        <w:spacing w:before="0" w:after="0"/>
        <w:jc w:val="left"/>
        <w:rPr/>
      </w:pPr>
      <w:r>
        <w:rPr/>
        <w:t>dquV0/SY4s0GD7Ijgljs6g4+7y0bVpFNoZWthWyXe883LGj+H3VEUPqhT09xkvNJXVIutgaKqrhGsW</w:t>
      </w:r>
    </w:p>
    <w:p>
      <w:pPr>
        <w:pStyle w:val="PreformattedText"/>
        <w:bidi w:val="0"/>
        <w:spacing w:before="0" w:after="0"/>
        <w:jc w:val="left"/>
        <w:rPr/>
      </w:pPr>
      <w:r>
        <w:rPr/>
        <w:t>o6PtNqzQMIDIyTfnMMdzpZjKFlqrbJCjbqsL1S6TpN1VN6e+Vx3vZ7rfJw+Ey1sNS1RqY1Dfm7w/WW</w:t>
      </w:r>
    </w:p>
    <w:p>
      <w:pPr>
        <w:pStyle w:val="PreformattedText"/>
        <w:bidi w:val="0"/>
        <w:spacing w:before="0" w:after="0"/>
        <w:jc w:val="left"/>
        <w:rPr/>
      </w:pPr>
      <w:r>
        <w:rPr/>
        <w:t>1ieyjUd33olPBQ6rs9LXpCHphNQ69Mt3sl67LIGprdFdY7tSLsUSIa5V+ZFHVJi7pTqs2pDfSN1hLa</w:t>
      </w:r>
    </w:p>
    <w:p>
      <w:pPr>
        <w:pStyle w:val="PreformattedText"/>
        <w:bidi w:val="0"/>
        <w:spacing w:before="0" w:after="0"/>
        <w:jc w:val="left"/>
        <w:rPr/>
      </w:pPr>
      <w:r>
        <w:rPr/>
        <w:t>KlN3UDRSPqnVW+ndkUmKWn1nqWSzSMbfrrTNJq+nsdbTfENJfNGXiS1XtoYYJAaS8wU9LdF8Skm1W3</w:t>
      </w:r>
    </w:p>
    <w:p>
      <w:pPr>
        <w:pStyle w:val="PreformattedText"/>
        <w:bidi w:val="0"/>
        <w:spacing w:before="0" w:after="0"/>
        <w:jc w:val="left"/>
        <w:rPr/>
      </w:pPr>
      <w:r>
        <w:rPr/>
        <w:t>ruPViko6lw28y8Ph5oysf4iMh5uz7rR0UFTXnSNwpLbBWz26e3Q3ajgd81NDVUhgtl/mqawqGaigap</w:t>
      </w:r>
    </w:p>
    <w:p>
      <w:pPr>
        <w:pStyle w:val="PreformattedText"/>
        <w:bidi w:val="0"/>
        <w:spacing w:before="0" w:after="0"/>
        <w:jc w:val="left"/>
        <w:rPr/>
      </w:pPr>
      <w:r>
        <w:rPr/>
        <w:t>tdXCmS3YpX7yq+49Ruil1qizFR8sMiGamTiLxz2QU5sbWqRJa2hvbVLW95YRNE9TLN27lRTxRkB9jR</w:t>
      </w:r>
    </w:p>
    <w:p>
      <w:pPr>
        <w:pStyle w:val="PreformattedText"/>
        <w:bidi w:val="0"/>
        <w:spacing w:before="0" w:after="0"/>
        <w:jc w:val="left"/>
        <w:rPr/>
      </w:pPr>
      <w:r>
        <w:rPr/>
        <w:t>VioYpU7kahw2/DdOpsoIJcXjKgYlhrpGjVUFJcnvGk7tSVtNZtQLDHSmnZBHTRX9IbHda2oo6ghlqI</w:t>
      </w:r>
    </w:p>
    <w:p>
      <w:pPr>
        <w:pStyle w:val="PreformattedText"/>
        <w:bidi w:val="0"/>
        <w:spacing w:before="0" w:after="0"/>
        <w:jc w:val="left"/>
        <w:rPr/>
      </w:pPr>
      <w:r>
        <w:rPr/>
        <w:t>bjT05heNuUVN/k7dbOylqNSltNN7mmcmX0l7V+csyNpC7QlTZaq7tYY3+Lt+RpUTVOg7rF6Xx6Mvsr</w:t>
      </w:r>
    </w:p>
    <w:p>
      <w:pPr>
        <w:pStyle w:val="PreformattedText"/>
        <w:bidi w:val="0"/>
        <w:spacing w:before="0" w:after="0"/>
        <w:jc w:val="left"/>
        <w:rPr/>
      </w:pPr>
      <w:r>
        <w:rPr/>
        <w:t>U1903PNYaqcys5pJzcYZtG3+mld+4kcF7o6F5GQkR0tdh22KR13uziltNM1KT5I/Aervf0M4baEqUG</w:t>
      </w:r>
    </w:p>
    <w:p>
      <w:pPr>
        <w:pStyle w:val="PreformattedText"/>
        <w:bidi w:val="0"/>
        <w:spacing w:before="0" w:after="0"/>
        <w:jc w:val="left"/>
        <w:rPr/>
      </w:pPr>
      <w:r>
        <w:rPr/>
        <w:t>Gz1FAK971q2h/Kfh+iPv0C1mPULRup9DXuoL3cwtftG3q5yIa2gu0MclnuWn6uoLEtCl1gaJyDn+7w</w:t>
      </w:r>
    </w:p>
    <w:p>
      <w:pPr>
        <w:pStyle w:val="PreformattedText"/>
        <w:bidi w:val="0"/>
        <w:spacing w:before="0" w:after="0"/>
        <w:jc w:val="left"/>
        <w:rPr/>
      </w:pPr>
      <w:r>
        <w:rPr/>
        <w:t>umNu5uZ2yk2z5tbIZd3u/wCLTZ2RhXCgtrj5+qd2IlluRSp1n6faksVRDb9S3B/U7R7mVUNPqrTlTD</w:t>
      </w:r>
    </w:p>
    <w:p>
      <w:pPr>
        <w:pStyle w:val="PreformattedText"/>
        <w:bidi w:val="0"/>
        <w:spacing w:before="0" w:after="0"/>
        <w:jc w:val="left"/>
        <w:rPr/>
      </w:pPr>
      <w:r>
        <w:rPr/>
        <w:t>V6ks0ZiBSG4088WoKeRHKl+5CfLeOocTUSntK/8lPcdW9Hsb8serqj1aD/APG2+Pi8PxWR2/wFRbNe</w:t>
      </w:r>
    </w:p>
    <w:p>
      <w:pPr>
        <w:pStyle w:val="PreformattedText"/>
        <w:bidi w:val="0"/>
        <w:spacing w:before="0" w:after="0"/>
        <w:jc w:val="left"/>
        <w:rPr/>
      </w:pPr>
      <w:r>
        <w:rPr/>
        <w:t>aOv8dStEKe5XCnMEaq9G6TNdrBX/AA6YNZ3oZb7SMviWFZT4IIVerXRr1EqnXVW+lWlHpBEdN6+LDu</w:t>
      </w:r>
    </w:p>
    <w:p>
      <w:pPr>
        <w:pStyle w:val="PreformattedText"/>
        <w:bidi w:val="0"/>
        <w:spacing w:before="0" w:after="0"/>
        <w:jc w:val="left"/>
        <w:rPr/>
      </w:pPr>
      <w:r>
        <w:rPr/>
        <w:t>+kJJ/oELvc7DqDSGpq+lj1DY7la7vS3KFZhJe7Fr+w2eS318kUzfoTR1Nqhd8Mdr1DbxvzjpNqBHVs</w:t>
      </w:r>
    </w:p>
    <w:p>
      <w:pPr>
        <w:pStyle w:val="PreformattedText"/>
        <w:bidi w:val="0"/>
        <w:spacing w:before="0" w:after="0"/>
        <w:jc w:val="left"/>
        <w:rPr/>
      </w:pPr>
      <w:r>
        <w:rPr/>
        <w:t>b4sN4+1/5nO7NkalVW51xx92Mb2jKSqukdboyeWmeO/6J1vpWtlqKSOiucEmmb5c5be1trYvlVjHGY</w:t>
      </w:r>
    </w:p>
    <w:p>
      <w:pPr>
        <w:pStyle w:val="PreformattedText"/>
        <w:bidi w:val="0"/>
        <w:spacing w:before="0" w:after="0"/>
        <w:jc w:val="left"/>
        <w:rPr/>
      </w:pPr>
      <w:r>
        <w:rPr/>
        <w:t>MDduV03Hcy9Y4J65DlrTZfqzWVS9J1/wD0isJBkFzamXSV+hNxpbzpy001JG5leN55dG3aitNwDSIN</w:t>
      </w:r>
    </w:p>
    <w:p>
      <w:pPr>
        <w:pStyle w:val="PreformattedText"/>
        <w:bidi w:val="0"/>
        <w:spacing w:before="0" w:after="0"/>
        <w:jc w:val="left"/>
        <w:rPr/>
      </w:pPr>
      <w:r>
        <w:rPr/>
        <w:t>7oGr4e4j+DN918RtuNQ2e6Ru49mXdmOrEHAbpX0vESbJagQXzW1vqrlHTW64VNk1ZFuFK0Ruun56Wm</w:t>
      </w:r>
    </w:p>
    <w:p>
      <w:pPr>
        <w:pStyle w:val="PreformattedText"/>
        <w:bidi w:val="0"/>
        <w:spacing w:before="0" w:after="0"/>
        <w:jc w:val="left"/>
        <w:rPr/>
      </w:pPr>
      <w:r>
        <w:rPr/>
        <w:t>vFPR0gzGYJ6G6UdVCsRUrHJwNgZOrWyE01enbXmXe5vhkO0nPFyLhz6PAj8soH+IuntFXqL8Slldqy</w:t>
      </w:r>
    </w:p>
    <w:p>
      <w:pPr>
        <w:pStyle w:val="PreformattedText"/>
        <w:bidi w:val="0"/>
        <w:spacing w:before="0" w:after="0"/>
        <w:jc w:val="left"/>
        <w:rPr/>
      </w:pPr>
      <w:r>
        <w:rPr/>
        <w:t>Gv8A7W6GuNW9QqTQQA7YaiqeQBNjClvdDMGcEkRvhtnXo37P5JR2Jxa5LY/Ws04jp6x2naxY3XGc86</w:t>
      </w:r>
    </w:p>
    <w:p>
      <w:pPr>
        <w:pStyle w:val="PreformattedText"/>
        <w:bidi w:val="0"/>
        <w:spacing w:before="0" w:after="0"/>
        <w:jc w:val="left"/>
        <w:rPr/>
      </w:pPr>
      <w:r>
        <w:rPr/>
        <w:t>zuxzJSNE8ciUuxy7hcyULtE6NGpwoPbAKggYXdu29d8mo4cDOPqEq4HbaTP6D6wtNt1FcdE6wnkp9B</w:t>
      </w:r>
    </w:p>
    <w:p>
      <w:pPr>
        <w:pStyle w:val="PreformattedText"/>
        <w:bidi w:val="0"/>
        <w:spacing w:before="0" w:after="0"/>
        <w:jc w:val="left"/>
        <w:rPr/>
      </w:pPr>
      <w:r>
        <w:rPr/>
        <w:t>+qMK6P1S67JYbLcXmE+mNWwo5w1Rbb0aOVnBBNPJUJu2seszpbZnqUV2qj/+UbGc19a9qy1sFVBVNG</w:t>
      </w:r>
    </w:p>
    <w:p>
      <w:pPr>
        <w:pStyle w:val="PreformattedText"/>
        <w:bidi w:val="0"/>
        <w:spacing w:before="0" w:after="0"/>
        <w:jc w:val="left"/>
        <w:rPr/>
      </w:pPr>
      <w:r>
        <w:rPr/>
        <w:t>t/xVhj8Ld1vrRj680XddF36+abvUTU92td0rrVUKVMkP5nQSf3lqeU5BpZoHjmpXXcskNQm35er+wb</w:t>
      </w:r>
    </w:p>
    <w:p>
      <w:pPr>
        <w:pStyle w:val="PreformattedText"/>
        <w:bidi w:val="0"/>
        <w:spacing w:before="0" w:after="0"/>
        <w:jc w:val="left"/>
        <w:rPr/>
      </w:pPr>
      <w:r>
        <w:rPr/>
        <w:t>UNpo0qx4MFMrbTSNCsyW0vI1SVowIpjC0RLdxg4Jm2Mw3OvBxtZfIY/09aPbu3kUNPlMK8chpHZyhj</w:t>
      </w:r>
    </w:p>
    <w:p>
      <w:pPr>
        <w:pStyle w:val="PreformattedText"/>
        <w:bidi w:val="0"/>
        <w:spacing w:before="0" w:after="0"/>
        <w:jc w:val="left"/>
        <w:rPr/>
      </w:pPr>
      <w:r>
        <w:rPr/>
        <w:t>k7ZmDRlVQMDkMJAuMcdNa5GhsYXI4G07gf8Cf1Bm01+Ki/6Amn7dD6gentxpRC06RpPc7M63ClkAOA</w:t>
      </w:r>
    </w:p>
    <w:p>
      <w:pPr>
        <w:pStyle w:val="PreformattedText"/>
        <w:bidi w:val="0"/>
        <w:spacing w:before="0" w:after="0"/>
        <w:jc w:val="left"/>
        <w:rPr/>
      </w:pPr>
      <w:r>
        <w:rPr/>
        <w:t>7BI5lHuT/Ves7pBcqWVr4mS0iesB4mfW+TyFAO7hs4XeGAL+SEjx2cZ5Yfw9YrZWa/C8tzRgeMn5ss</w:t>
      </w:r>
    </w:p>
    <w:p>
      <w:pPr>
        <w:pStyle w:val="PreformattedText"/>
        <w:bidi w:val="0"/>
        <w:spacing w:before="0" w:after="0"/>
        <w:jc w:val="left"/>
        <w:rPr/>
      </w:pPr>
      <w:r>
        <w:rPr/>
        <w:t>hXc3AOUADHChst98DqOEHpx+oGYllOdhUl3GG8TuJw4B9wf4fH5ekYXBAk1K+Ta6IP1ksaMIMkTqrE</w:t>
      </w:r>
    </w:p>
    <w:p>
      <w:pPr>
        <w:pStyle w:val="PreformattedText"/>
        <w:bidi w:val="0"/>
        <w:spacing w:before="0" w:after="0"/>
        <w:jc w:val="left"/>
        <w:rPr/>
      </w:pPr>
      <w:r>
        <w:rPr/>
        <w:t>NIoPlne2QNpT+IZ5+5b+LqrQt15tDatFDXtLcaUGIBk+J2MMncSeOTtzwRnP82466jZ+I07PP0zPfl</w:t>
      </w:r>
    </w:p>
    <w:p>
      <w:pPr>
        <w:pStyle w:val="PreformattedText"/>
        <w:bidi w:val="0"/>
        <w:spacing w:before="0" w:after="0"/>
        <w:jc w:val="left"/>
        <w:rPr/>
      </w:pPr>
      <w:r>
        <w:rPr/>
        <w:t>Mlem/wxt3H755ckYwPtweQPuOtEHJddZDN5j459htyWBxxyOAoyW+U/bp0JHmpVJjceallYAnGVIyP</w:t>
      </w:r>
    </w:p>
    <w:p>
      <w:pPr>
        <w:pStyle w:val="PreformattedText"/>
        <w:bidi w:val="0"/>
        <w:spacing w:before="0" w:after="0"/>
        <w:jc w:val="left"/>
        <w:rPr/>
      </w:pPr>
      <w:r>
        <w:rPr/>
        <w:t>r7cr/wBOoqnBvh/WEqxrk+UoIydxYgA4Ypkkqu4gAnkg8Enx6z61sPXCVQvIdq2QK5dOGA8tyq+Qxk</w:t>
      </w:r>
    </w:p>
    <w:p>
      <w:pPr>
        <w:pStyle w:val="PreformattedText"/>
        <w:bidi w:val="0"/>
        <w:spacing w:before="0" w:after="0"/>
        <w:jc w:val="left"/>
        <w:rPr/>
      </w:pPr>
      <w:r>
        <w:rPr/>
        <w:t>243yBkUZ5OFyOGbrMpvY4+uOY3JmtMSXbAVt21cBgjOWPICpwrjCg84/h6AWtcHWPDgcL+flnRe7kl</w:t>
      </w:r>
    </w:p>
    <w:p>
      <w:pPr>
        <w:pStyle w:val="PreformattedText"/>
        <w:bidi w:val="0"/>
        <w:spacing w:before="0" w:after="0"/>
        <w:jc w:val="left"/>
        <w:rPr/>
      </w:pPr>
      <w:r>
        <w:rPr/>
        <w:t>iAEY8+4C7W9zll+oG0jH06tVTpb1GSpzCRZdzkMyhWwXBAKq6nDEHPuCzsmPcHft8ees5+ce/wDSXK</w:t>
      </w:r>
    </w:p>
    <w:p>
      <w:pPr>
        <w:pStyle w:val="PreformattedText"/>
        <w:bidi w:val="0"/>
        <w:spacing w:before="0" w:after="0"/>
        <w:jc w:val="left"/>
        <w:rPr/>
      </w:pPr>
      <w:r>
        <w:rPr/>
        <w:t>XB78P1jDrMqzNtDcoGBO1AMfuIHC5HJ+p/i6SX6hIQ2iRSc1AA2uCeS27ko43b1JzkAY3cDB6WnxX3</w:t>
      </w:r>
    </w:p>
    <w:p>
      <w:pPr>
        <w:pStyle w:val="PreformattedText"/>
        <w:bidi w:val="0"/>
        <w:spacing w:before="0" w:after="0"/>
        <w:jc w:val="left"/>
        <w:rPr/>
      </w:pPr>
      <w:r>
        <w:rPr/>
        <w:t>fpKlb/jqe4fjJm0+xAiOzDEhFKnlRnOxcrwxyM8YIfavW3Q1sG4HyJz+0C5Ykaqfxks0HkiEFskBCc</w:t>
      </w:r>
    </w:p>
    <w:p>
      <w:pPr>
        <w:pStyle w:val="PreformattedText"/>
        <w:bidi w:val="0"/>
        <w:spacing w:before="0" w:after="0"/>
        <w:jc w:val="left"/>
        <w:rPr/>
      </w:pPr>
      <w:r>
        <w:rPr/>
        <w:t>ezDG73xtXG7jnrTAsAJj1//wAX7milngcHnHtjbgP7859wOSengHja4EqwJIllqYlb/wCZMiblO73f</w:t>
      </w:r>
    </w:p>
    <w:p>
      <w:pPr>
        <w:pStyle w:val="PreformattedText"/>
        <w:bidi w:val="0"/>
        <w:spacing w:before="0" w:after="0"/>
        <w:jc w:val="left"/>
        <w:rPr/>
      </w:pPr>
      <w:r>
        <w:rPr/>
        <w:t>BO3JLDBH9B0asfXGsLg2E/M//wCKR6kt6rfj+/E/qxS0tHH6s6isVGJXjYx23TDRWGmiwBgZNubaow</w:t>
      </w:r>
    </w:p>
    <w:p>
      <w:pPr>
        <w:pStyle w:val="PreformattedText"/>
        <w:bidi w:val="0"/>
        <w:spacing w:before="0" w:after="0"/>
        <w:jc w:val="left"/>
        <w:rPr/>
      </w:pPr>
      <w:r>
        <w:rPr/>
        <w:t>q8/VuoLa39qdDsi47PSHHSc95jteJ0jCpGjBnA76rBkkITs/Ucp75xhVxu/d0/eyHoyydb+EBZ2R0Y</w:t>
      </w:r>
    </w:p>
    <w:p>
      <w:pPr>
        <w:pStyle w:val="PreformattedText"/>
        <w:bidi w:val="0"/>
        <w:spacing w:before="0" w:after="0"/>
        <w:jc w:val="left"/>
        <w:rPr/>
      </w:pPr>
      <w:r>
        <w:rPr/>
        <w:t>95wseAN69gRthY5Q7kMUbcoYZ2keXThe4A4wgSwTkKQ4VZneZoXxiSNMxnyUkyEgspAwD4+IHREbgf</w:t>
      </w:r>
    </w:p>
    <w:p>
      <w:pPr>
        <w:pStyle w:val="PreformattedText"/>
        <w:bidi w:val="0"/>
        <w:spacing w:before="0" w:after="0"/>
        <w:jc w:val="left"/>
        <w:rPr/>
      </w:pPr>
      <w:r>
        <w:rPr/>
        <w:t>dCcqSDaO1tEbYRlCkRrKC3KbCJN6r9/HarBf29LY+BiMQQdYZ76rGkgjVRI8gjmcASPHgq+fYKR3XA</w:t>
      </w:r>
    </w:p>
    <w:p>
      <w:pPr>
        <w:pStyle w:val="PreformattedText"/>
        <w:bidi w:val="0"/>
        <w:spacing w:before="0" w:after="0"/>
        <w:jc w:val="left"/>
        <w:rPr/>
      </w:pPr>
      <w:r>
        <w:rPr/>
        <w:t>Pi7CbpzcBu2jE4n3TVULYMbvtkJb9M5kUiJiTtkBdAe2oVyRt9l6iVN7Tt4SYm5ue2B/KHQs0Moljd</w:t>
      </w:r>
    </w:p>
    <w:p>
      <w:pPr>
        <w:pStyle w:val="PreformattedText"/>
        <w:bidi w:val="0"/>
        <w:spacing w:before="0" w:after="0"/>
        <w:jc w:val="left"/>
        <w:rPr/>
      </w:pPr>
      <w:r>
        <w:rPr/>
        <w:t>V3P25GkBYAowAgPBBC/OZNp8urigBdTvSuwuW00hqmDoFPLYlfKzqYWD5McaLKSx3K4Tbhd2Nq7m+i</w:t>
      </w:r>
    </w:p>
    <w:p>
      <w:pPr>
        <w:pStyle w:val="PreformattedText"/>
        <w:bidi w:val="0"/>
        <w:spacing w:before="0" w:after="0"/>
        <w:jc w:val="left"/>
        <w:rPr/>
      </w:pPr>
      <w:r>
        <w:rPr/>
        <w:t>XJGpjSbanhDEc8LPORFJOzS5MquYY41ILBcAhZWBLAjGQedu3CuhB7RHBtDcc0NIUR40D9smJd4m7R</w:t>
      </w:r>
    </w:p>
    <w:p>
      <w:pPr>
        <w:pStyle w:val="PreformattedText"/>
        <w:bidi w:val="0"/>
        <w:spacing w:before="0" w:after="0"/>
        <w:jc w:val="left"/>
        <w:rPr/>
      </w:pPr>
      <w:r>
        <w:rPr/>
        <w:t>R3eRjGO0CywxhFzuBOP8w8ZXqtjY+EjLXsR4zSItTrNJUzxIhdXaFzIrGGRikjwSxoys5hCnGWUhuG</w:t>
      </w:r>
    </w:p>
    <w:p>
      <w:pPr>
        <w:pStyle w:val="PreformattedText"/>
        <w:bidi w:val="0"/>
        <w:spacing w:before="0" w:after="0"/>
        <w:jc w:val="left"/>
        <w:rPr/>
      </w:pPr>
      <w:r>
        <w:rPr/>
        <w:t>ZXw62NmLH/zFBXgOyYJZkfbuan2LI+SCJfhGHbiDrIwiUO+QFGXRm8SPnZYixjwwOh3hFq1135HKzQ</w:t>
      </w:r>
    </w:p>
    <w:p>
      <w:pPr>
        <w:pStyle w:val="PreformattedText"/>
        <w:bidi w:val="0"/>
        <w:spacing w:before="0" w:after="0"/>
        <w:jc w:val="left"/>
        <w:rPr/>
      </w:pPr>
      <w:r>
        <w:rPr/>
        <w:t>q0Vwq7LUUlPco5Qj0rVEUcFdXULxFle4tQPVU0TsVeKOqldFdmHcQi5CltOb4og09cGMSbB3gwnK96</w:t>
      </w:r>
    </w:p>
    <w:p>
      <w:pPr>
        <w:pStyle w:val="PreformattedText"/>
        <w:bidi w:val="0"/>
        <w:spacing w:before="0" w:after="0"/>
        <w:jc w:val="left"/>
        <w:rPr/>
      </w:pPr>
      <w:r>
        <w:rPr/>
        <w:t>Twd1p3KyMrCRcFoyJOGJ2yM3i7Yd3kKnG68vGFwCbjVoMYJt5SOMK8We3I0g7JXBWaNkYqsUJjXxkO</w:t>
      </w:r>
    </w:p>
    <w:p>
      <w:pPr>
        <w:pStyle w:val="PreformattedText"/>
        <w:bidi w:val="0"/>
        <w:spacing w:before="0" w:after="0"/>
        <w:jc w:val="left"/>
        <w:rPr/>
      </w:pPr>
      <w:r>
        <w:rPr/>
        <w:t>8L2w/mip0tOxNxoey8RgQNTf3TJjqZaGe6R0sjJRSQQO8dVTsyvKzQUjPRmQdkGWORIz5blj3Sv4yP</w:t>
      </w:r>
    </w:p>
    <w:p>
      <w:pPr>
        <w:pStyle w:val="PreformattedText"/>
        <w:bidi w:val="0"/>
        <w:spacing w:before="0" w:after="0"/>
        <w:jc w:val="left"/>
        <w:rPr/>
      </w:pPr>
      <w:r>
        <w:rPr/>
        <w:t>KOX6k1FTdp+j/bEVBniW4eqJU8M0Xdd2pp8UckTLEsb5V02ZcoBIWXuKCcgEqVbG+ZY4Mqtz4W9mTY</w:t>
      </w:r>
    </w:p>
    <w:p>
      <w:pPr>
        <w:pStyle w:val="PreformattedText"/>
        <w:bidi w:val="0"/>
        <w:spacing w:before="0" w:after="0"/>
        <w:jc w:val="left"/>
        <w:rPr/>
      </w:pPr>
      <w:r>
        <w:rPr/>
        <w:t>0xbQaxNkjmSaNoZ4h3ggFSe9skdissqPUrjtJ+ozlipYiZiu3uo3TMTfm08Y7L2T9ETJZiGU4lkgiZ</w:t>
      </w:r>
    </w:p>
    <w:p>
      <w:pPr>
        <w:pStyle w:val="PreformattedText"/>
        <w:bidi w:val="0"/>
        <w:spacing w:before="0" w:after="0"/>
        <w:jc w:val="left"/>
        <w:rPr/>
      </w:pPr>
      <w:r>
        <w:rPr/>
        <w:t>i0h7cBqO1mTaJkjIgZNikP8ARV7iLxSIrDodeyLbgSNYWeZSzRzOGDLEkixxxlhFIWREpzMgRWI4wV</w:t>
      </w:r>
    </w:p>
    <w:p>
      <w:pPr>
        <w:pStyle w:val="PreformattedText"/>
        <w:bidi w:val="0"/>
        <w:spacing w:before="0" w:after="0"/>
        <w:jc w:val="left"/>
        <w:rPr/>
      </w:pPr>
      <w:r>
        <w:rPr/>
        <w:t>OAmCzJDUZCR2nWLFGeRKOwQpTzgPea0VkqxkdoW+zPPT0yecQllWa41dRLEcAkAP8A4s0SKtgbENrG</w:t>
      </w:r>
    </w:p>
    <w:p>
      <w:pPr>
        <w:pStyle w:val="PreformattedText"/>
        <w:bidi w:val="0"/>
        <w:spacing w:before="0" w:after="0"/>
        <w:jc w:val="left"/>
        <w:rPr/>
      </w:pPr>
      <w:r>
        <w:rPr/>
        <w:t>toL43iBM9QZT8EgqK6paGjo6cqJ5pqp5lSkgWJIyslS8/bTbnaT4DhNzoXCAsSMQL/JxiBct0LqxtF</w:t>
      </w:r>
    </w:p>
    <w:p>
      <w:pPr>
        <w:pStyle w:val="PreformattedText"/>
        <w:bidi w:val="0"/>
        <w:spacing w:before="0" w:after="0"/>
        <w:jc w:val="left"/>
        <w:rPr/>
      </w:pPr>
      <w:r>
        <w:rPr/>
        <w:t>H1whpaXWdVpi3J24NBWqyeniycI0lVpelijv8AU16zSsi1Emq6i/FjuJP78v1mbFRdaBq1b9btTvVb</w:t>
      </w:r>
    </w:p>
    <w:p>
      <w:pPr>
        <w:pStyle w:val="PreformattedText"/>
        <w:bidi w:val="0"/>
        <w:spacing w:before="0" w:after="0"/>
        <w:jc w:val="left"/>
        <w:rPr/>
      </w:pPr>
      <w:r>
        <w:rPr/>
        <w:t>LszbdDfNxl/bnX94NFBimyKlP2rhd772Uhmgm7ddCjqqCanlMRRBICykNkB+duW4zyo/09WlAXEHjK</w:t>
      </w:r>
    </w:p>
    <w:p>
      <w:pPr>
        <w:pStyle w:val="PreformattedText"/>
        <w:bidi w:val="0"/>
        <w:spacing w:before="0" w:after="0"/>
        <w:jc w:val="left"/>
        <w:rPr/>
      </w:pPr>
      <w:r>
        <w:rPr/>
        <w:t>i8wnRv8PtRTaP9PafVtTJuuFRqazab01AWKmPVV5gueqqm+UwBylXaNF26j7Mqhv73qSnDeSdZXSIW</w:t>
      </w:r>
    </w:p>
    <w:p>
      <w:pPr>
        <w:pStyle w:val="PreformattedText"/>
        <w:bidi w:val="0"/>
        <w:spacing w:before="0" w:after="0"/>
        <w:jc w:val="left"/>
        <w:rPr/>
      </w:pPr>
      <w:r>
        <w:rPr/>
        <w:t>rXVCoY9W3yX0+H4h+MvbLuo7X0yHubHVfvSGPTMPrfXWhqO508Ytmnkueqbkq1BSV7bYK676orrpWS</w:t>
      </w:r>
    </w:p>
    <w:p>
      <w:pPr>
        <w:pStyle w:val="PreformattedText"/>
        <w:bidi w:val="0"/>
        <w:spacing w:before="0" w:after="0"/>
        <w:jc w:val="left"/>
        <w:rPr/>
      </w:pPr>
      <w:r>
        <w:rPr/>
        <w:t>PmMTS324QuwDBSsKAKzfqdLtf/ANbZKppnfYKB91VVfZkNAmttA6wlkuxP5pZbTOoV1nZGufZQUfqH</w:t>
      </w:r>
    </w:p>
    <w:p>
      <w:pPr>
        <w:pStyle w:val="PreformattedText"/>
        <w:bidi w:val="0"/>
        <w:spacing w:before="0" w:after="0"/>
        <w:jc w:val="left"/>
        <w:rPr/>
      </w:pPr>
      <w:r>
        <w:rPr/>
        <w:t>XSWypkq5I4IaXVVp9JNW2+y3r42pQF5nl0Zp9p9pAf8ANJQxVst1iVujHasLVB1vR9Iv6OWTBrfNGU</w:t>
      </w:r>
    </w:p>
    <w:p>
      <w:pPr>
        <w:pStyle w:val="PreformattedText"/>
        <w:bidi w:val="0"/>
        <w:spacing w:before="0" w:after="0"/>
        <w:jc w:val="left"/>
        <w:rPr/>
      </w:pPr>
      <w:r>
        <w:rPr/>
        <w:t>1aNamaTOF3NodU3jfxx1+Kdf6W1QaY/Cz+F/TdVVvR1ll9bKy3VRq45K0U111FpmOCsR4C6CXsS0KQ</w:t>
      </w:r>
    </w:p>
    <w:p>
      <w:pPr>
        <w:pStyle w:val="PreformattedText"/>
        <w:bidi w:val="0"/>
        <w:spacing w:before="0" w:after="0"/>
        <w:jc w:val="left"/>
        <w:rPr/>
      </w:pPr>
      <w:r>
        <w:rPr/>
        <w:t>lFbAK1GDgt15h0maVf8A+QK9XZj/AAKlHLLvFbgH6WnofRqMn7LUadQg418fZZgk466vutVPqz8QN2</w:t>
      </w:r>
    </w:p>
    <w:p>
      <w:pPr>
        <w:pStyle w:val="PreformattedText"/>
        <w:bidi w:val="0"/>
        <w:spacing w:before="0" w:after="0"/>
        <w:jc w:val="left"/>
        <w:rPr/>
      </w:pPr>
      <w:r>
        <w:rPr/>
        <w:t>uSRXSi016Z+pSQ1FTRPNWW9dRUdopqZ6O8UoEkVHNTW+QEOCiyx7UVWl8u0pArs+xUlPV9dWG6vLu5</w:t>
      </w:r>
    </w:p>
    <w:p>
      <w:pPr>
        <w:pStyle w:val="PreformattedText"/>
        <w:bidi w:val="0"/>
        <w:spacing w:before="0" w:after="0"/>
        <w:jc w:val="left"/>
        <w:rPr/>
      </w:pPr>
      <w:r>
        <w:rPr/>
        <w:t>XyWcoxRtp21iciqN9ui2M6YDTVsb1N9O9F296CWvtWlNG1FHIYaKQ1DXPS2qKSsp6CtRlWGECpqkVS</w:t>
      </w:r>
    </w:p>
    <w:p>
      <w:pPr>
        <w:pStyle w:val="PreformattedText"/>
        <w:bidi w:val="0"/>
        <w:spacing w:before="0" w:after="0"/>
        <w:jc w:val="left"/>
        <w:rPr/>
      </w:pPr>
      <w:r>
        <w:rPr/>
        <w:t>uZEb9TfIA3XnXSb9ZS2sVlCMoZVxy7p3bz0LYqeFTZFRi4srb1m5geDcwENekd8l9QtL/iA0fcO3c6</w:t>
      </w:r>
    </w:p>
    <w:p>
      <w:pPr>
        <w:pStyle w:val="PreformattedText"/>
        <w:bidi w:val="0"/>
        <w:spacing w:before="0" w:after="0"/>
        <w:jc w:val="left"/>
        <w:rPr/>
      </w:pPr>
      <w:r>
        <w:rPr/>
        <w:t>uwWq3eqOnaTvQiSC32y5GvkaGjrmWGaoWnp6ypp48s7RxzdqJjuTrOrUU2ZOjqiMFFQ4N7Zty+5pPs</w:t>
      </w:r>
    </w:p>
    <w:p>
      <w:pPr>
        <w:pStyle w:val="PreformattedText"/>
        <w:bidi w:val="0"/>
        <w:spacing w:before="0" w:after="0"/>
        <w:jc w:val="left"/>
        <w:rPr/>
      </w:pPr>
      <w:r>
        <w:rPr/>
        <w:t>9R67bahXJ1Fx6hzerlk42XFn0v6VPcooZKi4akg0TG2wZjotfQRwildVkULADaFMbgMG8fEby3WRUp</w:t>
      </w:r>
    </w:p>
    <w:p>
      <w:pPr>
        <w:pStyle w:val="PreformattedText"/>
        <w:bidi w:val="0"/>
        <w:spacing w:before="0" w:after="0"/>
        <w:jc w:val="left"/>
        <w:rPr/>
      </w:pPr>
      <w:r>
        <w:rPr/>
        <w:t>NW2uoobEKL4+6btKr1WzUG5gzDe+KPHQdppoPxH6E0/Um4btF37W1r7dbLtqKwrHFdqK4xxKzNRpLU</w:t>
      </w:r>
    </w:p>
    <w:p>
      <w:pPr>
        <w:pStyle w:val="PreformattedText"/>
        <w:bidi w:val="0"/>
        <w:spacing w:before="0" w:after="0"/>
        <w:jc w:val="left"/>
        <w:rPr/>
      </w:pPr>
      <w:r>
        <w:rPr/>
        <w:t>fEQDaT2Y6FD5NnbmVqbfue0nLF8QxW/t6zVokfvFEGzDJt7x3eb2ZEujZKu9V9JdVhraequGmLeaP4</w:t>
      </w:r>
    </w:p>
    <w:p>
      <w:pPr>
        <w:pStyle w:val="PreformattedText"/>
        <w:bidi w:val="0"/>
        <w:spacing w:before="0" w:after="0"/>
        <w:jc w:val="left"/>
        <w:rPr/>
      </w:pPr>
      <w:r>
        <w:rPr/>
        <w:t>eBDPS3W7+oF9rZaqOfuqyslLU07EtszIzHPynqSwAVsdWCmPxslQX0yPL7X9slL1agpbjYa280lxhe</w:t>
      </w:r>
    </w:p>
    <w:p>
      <w:pPr>
        <w:pStyle w:val="PreformattedText"/>
        <w:bidi w:val="0"/>
        <w:spacing w:before="0" w:after="0"/>
        <w:jc w:val="left"/>
        <w:rPr/>
      </w:pPr>
      <w:r>
        <w:rPr/>
        <w:t>03p9V6ot9EsTSuLLVUN11l8C80iD4iBp7rRrLAe53EtbxKyCLcEpMBtKMVyZWA+t3v9oxwzbO6htcG</w:t>
      </w:r>
    </w:p>
    <w:p>
      <w:pPr>
        <w:pStyle w:val="PreformattedText"/>
        <w:bidi w:val="0"/>
        <w:spacing w:before="0" w:after="0"/>
        <w:jc w:val="left"/>
        <w:rPr/>
      </w:pPr>
      <w:r>
        <w:rPr/>
        <w:t>P+PvcvelUfS2eG4+lGqtRVdZTW62t6p2y8VVxq0l+LpbVo+2W64vpmOkDdzUlIYae2wUkMG2eJFdKm</w:t>
      </w:r>
    </w:p>
    <w:p>
      <w:pPr>
        <w:pStyle w:val="PreformattedText"/>
        <w:bidi w:val="0"/>
        <w:spacing w:before="0" w:after="0"/>
        <w:jc w:val="left"/>
        <w:rPr/>
      </w:pPr>
      <w:r>
        <w:rPr/>
        <w:t>VI40m61dspudop1EARVp/SNdfSBmXsdRSlQElmap/TT2lX8slyyXOz1+qvQ6loR8HYNRX/AL+pWrXi</w:t>
      </w:r>
    </w:p>
    <w:p>
      <w:pPr>
        <w:pStyle w:val="PreformattedText"/>
        <w:bidi w:val="0"/>
        <w:spacing w:before="0" w:after="0"/>
        <w:jc w:val="left"/>
        <w:rPr/>
      </w:pPr>
      <w:r>
        <w:rPr/>
        <w:t>W+XW5PfW1BBU3NlXwoq9aCGpWmpx2yKOVnaodN/VCtVZNnrVEONNqVm9pcuX4cZeVQ1eitU5NTdWX/</w:t>
      </w:r>
    </w:p>
    <w:p>
      <w:pPr>
        <w:pStyle w:val="PreformattedText"/>
        <w:bidi w:val="0"/>
        <w:spacing w:before="0" w:after="0"/>
        <w:jc w:val="left"/>
        <w:rPr/>
      </w:pPr>
      <w:r>
        <w:rPr/>
        <w:t>WQfea6dvXL1ArjsrJl9PKCiiEYmhjpnqJIa2uRJZFC0u1oZICPFMd1V4Vla5s7002ekqHHEW89se5Z</w:t>
      </w:r>
    </w:p>
    <w:p>
      <w:pPr>
        <w:pStyle w:val="PreformattedText"/>
        <w:bidi w:val="0"/>
        <w:spacing w:before="0" w:after="0"/>
        <w:jc w:val="left"/>
        <w:rPr/>
      </w:pPr>
      <w:r>
        <w:rPr/>
        <w:t>3qEmwZcvnTZKiYWSnua3CClrk0C6yNUJ8NWUh1RXXalaojngiZqaFae51NUZ3D1M0kO6KJU2s1ui6h</w:t>
      </w:r>
    </w:p>
    <w:p>
      <w:pPr>
        <w:pStyle w:val="PreformattedText"/>
        <w:bidi w:val="0"/>
        <w:spacing w:before="0" w:after="0"/>
        <w:jc w:val="left"/>
        <w:rPr/>
      </w:pPr>
      <w:r>
        <w:rPr/>
        <w:t>SC3MfuylVW7BlORVW+9JI0xS0FgguV9q4612aXT2nLXUPsq7kLFpYUN41BcJ7fO3buSpBHa4ljc955</w:t>
      </w:r>
    </w:p>
    <w:p>
      <w:pPr>
        <w:pStyle w:val="PreformattedText"/>
        <w:bidi w:val="0"/>
        <w:spacing w:before="0" w:after="0"/>
        <w:jc w:val="left"/>
        <w:rPr/>
      </w:pPr>
      <w:r>
        <w:rPr/>
        <w:t>Z1i/+SOq6sibWpWyhcs735e7Zl9GWhl1BLk20t83muv1ZVj1FhrV1PX6kppKakkuT0rUtqEkVLJJS2</w:t>
      </w:r>
    </w:p>
    <w:p>
      <w:pPr>
        <w:pStyle w:val="PreformattedText"/>
        <w:bidi w:val="0"/>
        <w:spacing w:before="0" w:after="0"/>
        <w:jc w:val="left"/>
        <w:rPr/>
      </w:pPr>
      <w:r>
        <w:rPr/>
        <w:t>mzSXL8sudPWlPhJJrgYVcdxjG0OfLrUq3fJ1qDyv8ANM9W4CxvcRA0XYrtan9RLl+vEatdKaWttTBN</w:t>
      </w:r>
    </w:p>
    <w:p>
      <w:pPr>
        <w:pStyle w:val="PreformattedText"/>
        <w:bidi w:val="0"/>
        <w:spacing w:before="0" w:after="0"/>
        <w:jc w:val="left"/>
        <w:rPr/>
      </w:pPr>
      <w:r>
        <w:rPr/>
        <w:t>TM5mt1rW8SSLFuaN4B+VTqwZSzmRAfB+qBqPkA29ifOsthQEax1YY/J3tJI7WgX/ANQBp2pgJqrld4</w:t>
      </w:r>
    </w:p>
    <w:p>
      <w:pPr>
        <w:pStyle w:val="PreformattedText"/>
        <w:bidi w:val="0"/>
        <w:spacing w:before="0" w:after="0"/>
        <w:jc w:val="left"/>
        <w:rPr/>
      </w:pPr>
      <w:r>
        <w:rPr/>
        <w:t>rDcisq1E8GpKbSNuqa+5mrGUWSHU92kMSkPIBTzNlGPjFtbqQ+BxFsvit/WN2Xewvycv8At6sWkl6g</w:t>
      </w:r>
    </w:p>
    <w:p>
      <w:pPr>
        <w:pStyle w:val="PreformattedText"/>
        <w:bidi w:val="0"/>
        <w:spacing w:before="0" w:after="0"/>
        <w:jc w:val="left"/>
        <w:rPr/>
      </w:pPr>
      <w:r>
        <w:rPr/>
        <w:t>mhuGpY7DEiwz+gWndP1NVCYpYKepOsZqirkkoZmTMNytN+it8zxZMckJhmfY8SuYtlI6liLY1Gyuza</w:t>
      </w:r>
    </w:p>
    <w:p>
      <w:pPr>
        <w:pStyle w:val="PreformattedText"/>
        <w:bidi w:val="0"/>
        <w:spacing w:before="0" w:after="0"/>
        <w:jc w:val="left"/>
        <w:rPr/>
      </w:pPr>
      <w:r>
        <w:rPr/>
        <w:t>lrd3vcvH50ftbZVRhdTTFt34vS+SRnT29LdWz2mlkaW2ST3y5Vs4Mu7+12ja+0fllnR9xWqp5aCpvV</w:t>
      </w:r>
    </w:p>
    <w:p>
      <w:pPr>
        <w:pStyle w:val="PreformattedText"/>
        <w:bidi w:val="0"/>
        <w:spacing w:before="0" w:after="0"/>
        <w:jc w:val="left"/>
        <w:rPr/>
      </w:pPr>
      <w:r>
        <w:rPr/>
        <w:t>Qr5MNZTyVEzEzMgWZkdqbksrbuOPst2+1IUbB0Ot73+VeyWu9Aopaq00GrTAlTV3fQ1/0/e7hI1Qvx</w:t>
      </w:r>
    </w:p>
    <w:p>
      <w:pPr>
        <w:pStyle w:val="PreformattedText"/>
        <w:bidi w:val="0"/>
        <w:spacing w:before="0" w:after="0"/>
        <w:jc w:val="left"/>
        <w:rPr/>
      </w:pPr>
      <w:r>
        <w:rPr/>
        <w:t>E2ma+4JZJaumjYFEqqKtuEke8nvpHUJlkdF65jaARUGz57qur+zcr3fsH0ToaVyBWUDLEi/e09L70d</w:t>
      </w:r>
    </w:p>
    <w:p>
      <w:pPr>
        <w:pStyle w:val="PreformattedText"/>
        <w:bidi w:val="0"/>
        <w:spacing w:before="0" w:after="0"/>
        <w:jc w:val="left"/>
        <w:rPr/>
      </w:pPr>
      <w:r>
        <w:rPr/>
        <w:t>XpjNTaftfpw9wpVr6yO2Uq6goZKhStE+u6CS03aO4SSxA1lAbrR3SrG9T2W7RUhV3F+17MatMqSVNP</w:t>
      </w:r>
    </w:p>
    <w:p>
      <w:pPr>
        <w:pStyle w:val="PreformattedText"/>
        <w:bidi w:val="0"/>
        <w:spacing w:before="0" w:after="0"/>
        <w:jc w:val="left"/>
        <w:rPr/>
      </w:pPr>
      <w:r>
        <w:rPr/>
        <w:t>mb4N4L8XwyOlWNNxpkalu92Nof1lKPyOTTVHUrquonibQ2oLZpy8xSGY1d6rDfq26WDT0EUjq+43e8</w:t>
      </w:r>
    </w:p>
    <w:p>
      <w:pPr>
        <w:pStyle w:val="PreformattedText"/>
        <w:bidi w:val="0"/>
        <w:spacing w:before="0" w:after="0"/>
        <w:jc w:val="left"/>
        <w:rPr/>
      </w:pPr>
      <w:r>
        <w:rPr/>
        <w:t>SuwQhRS0uAAw2tv0HWtR63G4KsfaaZNUdVV6tm7VH1jH3pqW61FnaiqLjVUrU+hK681taqGo7t0u+p</w:t>
      </w:r>
    </w:p>
    <w:p>
      <w:pPr>
        <w:pStyle w:val="PreformattedText"/>
        <w:bidi w:val="0"/>
        <w:spacing w:before="0" w:after="0"/>
        <w:jc w:val="left"/>
        <w:rPr/>
      </w:pPr>
      <w:r>
        <w:rPr/>
        <w:t>6S31VClKIj3JhQ1NUi4XcscPd3YU9M2MUi1KrW4X3su6P+8ZYr9ZhVp0zrg2PrbJR+ERPTa4Gm1l8S</w:t>
      </w:r>
    </w:p>
    <w:p>
      <w:pPr>
        <w:pStyle w:val="PreformattedText"/>
        <w:bidi w:val="0"/>
        <w:spacing w:before="0" w:after="0"/>
        <w:jc w:val="left"/>
        <w:rPr/>
      </w:pPr>
      <w:r>
        <w:rPr/>
        <w:t>8cdJFdtbQxTRR1D/AA4ihv8AW3EUkNUGdqqNKN6OOKRnAZ2VMZVl6t9IsGo1sL4Kpx+csztiV1rUi1</w:t>
      </w:r>
    </w:p>
    <w:p>
      <w:pPr>
        <w:pStyle w:val="PreformattedText"/>
        <w:bidi w:val="0"/>
        <w:spacing w:before="0" w:after="0"/>
        <w:jc w:val="left"/>
        <w:rPr/>
      </w:pPr>
      <w:r>
        <w:rPr/>
        <w:t>lLNvfNaXNprfHp6NaCZqelkqmul2alFJvanma2Jb6C6Vcce6SlJqb1cquYRszrLsXbtfaORo7Qzsou</w:t>
      </w:r>
    </w:p>
    <w:p>
      <w:pPr>
        <w:pStyle w:val="PreformattedText"/>
        <w:bidi w:val="0"/>
        <w:spacing w:before="0" w:after="0"/>
        <w:jc w:val="left"/>
        <w:rPr/>
      </w:pPr>
      <w:r>
        <w:rPr/>
        <w:t>Wa4HzZ1TUkUMLBU3j849v80bXphcU1DpW9allkpoLnRw3iquNJVF5kvFXSWa80vxE1InFHcfghRvTy</w:t>
      </w:r>
    </w:p>
    <w:p>
      <w:pPr>
        <w:pStyle w:val="PreformattedText"/>
        <w:bidi w:val="0"/>
        <w:spacing w:before="0" w:after="0"/>
        <w:jc w:val="left"/>
        <w:rPr/>
      </w:pPr>
      <w:r>
        <w:rPr/>
        <w:t>x7TI/lKok+foqrrTrbOafC6qoburpy/OvOdbIptGS6NvXXxAP+JAmg6N9Q/E0u1h/Z+auvOlK6GSCZ</w:t>
      </w:r>
    </w:p>
    <w:p>
      <w:pPr>
        <w:pStyle w:val="PreformattedText"/>
        <w:bidi w:val="0"/>
        <w:spacing w:before="0" w:after="0"/>
        <w:jc w:val="left"/>
        <w:rPr/>
      </w:pPr>
      <w:r>
        <w:rPr/>
        <w:t>aa6R0VbUaehhr6aSVUpkomt8TRyZAaSFCwZQvXSpswRTTAazFdAMuXj8U5ittaq4qjlAVW89kjn1Pp</w:t>
      </w:r>
    </w:p>
    <w:p>
      <w:pPr>
        <w:pStyle w:val="PreformattedText"/>
        <w:bidi w:val="0"/>
        <w:spacing w:before="0" w:after="0"/>
        <w:jc w:val="left"/>
        <w:rPr/>
      </w:pPr>
      <w:r>
        <w:rPr/>
        <w:t>LPqa02z091xazdquzQad/MVtFdT2rUVhvnwlLLfDY6ypDlrFBdL4pSiqYnp4ZW3hKcO9RBo0x1Sqdm</w:t>
      </w:r>
    </w:p>
    <w:p>
      <w:pPr>
        <w:pStyle w:val="PreformattedText"/>
        <w:bidi w:val="0"/>
        <w:spacing w:before="0" w:after="0"/>
        <w:jc w:val="left"/>
        <w:rPr/>
      </w:pPr>
      <w:r>
        <w:rPr/>
        <w:t>PVnUYuL/AFl7Zk7SUqkKw4Yt4b3NutEC16RrKrWPp3pxrjNqvS1514up7NcLhRVtSKGptFO4uOnqm4</w:t>
      </w:r>
    </w:p>
    <w:p>
      <w:pPr>
        <w:pStyle w:val="PreformattedText"/>
        <w:bidi w:val="0"/>
        <w:spacing w:before="0" w:after="0"/>
        <w:jc w:val="left"/>
        <w:rPr/>
      </w:pPr>
      <w:r>
        <w:rPr/>
        <w:t>7mqtKVEsrU9TBR3JTFLJZSsCy7xKsG1ZUNk2x6SkinTYF15b93Hu+cZZ2a1Xa6CM3WCo65XXLlXh6X</w:t>
      </w:r>
    </w:p>
    <w:p>
      <w:pPr>
        <w:pStyle w:val="PreformattedText"/>
        <w:bidi w:val="0"/>
        <w:spacing w:before="0" w:after="0"/>
        <w:jc w:val="left"/>
        <w:rPr/>
      </w:pPr>
      <w:r>
        <w:rPr/>
        <w:t>wyynrOkw9MrRQmO5zS3S7XWtvNDbaYVFZc9L0U3x9Dfmgp5DLUw2x6D81pFA+Okko4o4dqI465zoTB</w:t>
      </w:r>
    </w:p>
    <w:p>
      <w:pPr>
        <w:pStyle w:val="PreformattedText"/>
        <w:bidi w:val="0"/>
        <w:spacing w:before="0" w:after="0"/>
        <w:jc w:val="left"/>
        <w:rPr/>
      </w:pPr>
      <w:r>
        <w:rPr/>
        <w:t>9uYVEDJ1e57JPN9bl9GbPTTOmw0lQ61am/7Sjh9HN4yKY6++au0zUUkbmr1jphBVLbIKZaaW6wjFvu</w:t>
      </w:r>
    </w:p>
    <w:p>
      <w:pPr>
        <w:pStyle w:val="PreformattedText"/>
        <w:bidi w:val="0"/>
        <w:spacing w:before="0" w:after="0"/>
        <w:jc w:val="left"/>
        <w:rPr/>
      </w:pPr>
      <w:r>
        <w:rPr/>
        <w:t>1JZymBDb5a56ept0jM00Ju1qd22Ru3WtX2PZtm2let3dnrd/uqfSP6+6ZVOvU2mgQm9tFE5Y8L6cq/</w:t>
      </w:r>
    </w:p>
    <w:p>
      <w:pPr>
        <w:pStyle w:val="PreformattedText"/>
        <w:bidi w:val="0"/>
        <w:spacing w:before="0" w:after="0"/>
        <w:jc w:val="left"/>
        <w:rPr/>
      </w:pPr>
      <w:r>
        <w:rPr/>
        <w:t>p71kh+lGpYqyltcFw7z6b1dSV10tcUsMFXTiS9LHHq3TA3qUez3C1/CTm3zHydqVJAKikLphbfRaht</w:t>
      </w:r>
    </w:p>
    <w:p>
      <w:pPr>
        <w:pStyle w:val="PreformattedText"/>
        <w:bidi w:val="0"/>
        <w:spacing w:before="0" w:after="0"/>
        <w:jc w:val="left"/>
        <w:rPr/>
      </w:pPr>
      <w:r>
        <w:rPr/>
        <w:t>NRqVmWnYE+kF4M393vmtsNQV9mVXvTdtQvNYtzC/8rSeXv8AVabo6G8WWFrhEvqBp+O4zxS1U1daam</w:t>
      </w:r>
    </w:p>
    <w:p>
      <w:pPr>
        <w:pStyle w:val="PreformattedText"/>
        <w:bidi w:val="0"/>
        <w:spacing w:before="0" w:after="0"/>
        <w:jc w:val="left"/>
        <w:rPr/>
      </w:pPr>
      <w:r>
        <w:rPr/>
        <w:t>52u32W16opIpappnsE1LRrLJLVuYY5JkjrHDRCp6TFNqzdziFp/J8IX391d6So77MFQDI5re/r0y+r</w:t>
      </w:r>
    </w:p>
    <w:p>
      <w:pPr>
        <w:pStyle w:val="PreformattedText"/>
        <w:bidi w:val="0"/>
        <w:spacing w:before="0" w:after="0"/>
        <w:jc w:val="left"/>
        <w:rPr/>
      </w:pPr>
      <w:r>
        <w:rPr/>
        <w:t>46fmjY9RoLfLfKnSerJafTMeuNLUHq/6T+uOmbRHWah0Br/02oJDZo9c6YWSN9V0lypZ9WWha3cJqL</w:t>
      </w:r>
    </w:p>
    <w:p>
      <w:pPr>
        <w:pStyle w:val="PreformattedText"/>
        <w:bidi w:val="0"/>
        <w:spacing w:before="0" w:after="0"/>
        <w:jc w:val="left"/>
        <w:rPr/>
      </w:pPr>
      <w:r>
        <w:rPr/>
        <w:t>bT0TyPBKO91PQlNauxLtFDNq+ynGpRzslRG3eZtUVeYquOTDUzmenaQTbOqrAU6W1BilXEMaTqNMlO</w:t>
      </w:r>
    </w:p>
    <w:p>
      <w:pPr>
        <w:pStyle w:val="PreformattedText"/>
        <w:bidi w:val="0"/>
        <w:spacing w:before="0" w:after="0"/>
        <w:jc w:val="left"/>
        <w:rPr/>
      </w:pPr>
      <w:r>
        <w:rPr/>
        <w:t>657oO9ivLKoa69MKCrraXU1ngtVJc7LU0mobHrrTmqLjRadgraW21r2K/UkuySpotDXC3V9RRwTAzJ</w:t>
      </w:r>
    </w:p>
    <w:p>
      <w:pPr>
        <w:pStyle w:val="PreformattedText"/>
        <w:bidi w:val="0"/>
        <w:spacing w:before="0" w:after="0"/>
        <w:jc w:val="left"/>
        <w:rPr/>
      </w:pPr>
      <w:r>
        <w:rPr/>
        <w:t>TQVX5PUNMtHTOnabLtFT92YKorUa24ytixDejj3f1nMbZs69ZTqmmaaqcsky3vXfw/8yNNN6/tWraW</w:t>
      </w:r>
    </w:p>
    <w:p>
      <w:pPr>
        <w:pStyle w:val="PreformattedText"/>
        <w:bidi w:val="0"/>
        <w:spacing w:before="0" w:after="0"/>
        <w:jc w:val="left"/>
        <w:rPr/>
      </w:pPr>
      <w:r>
        <w:rPr/>
        <w:t>v9RLpY70DFc6DRnq7bqRYLrfKqyzTK+kNVXm0F4orzWMkO203egkpbpS1VvjjhaoSuqAbDUm2baE2R</w:t>
      </w:r>
    </w:p>
    <w:p>
      <w:pPr>
        <w:pStyle w:val="PreformattedText"/>
        <w:bidi w:val="0"/>
        <w:spacing w:before="0" w:after="0"/>
        <w:jc w:val="left"/>
        <w:rPr/>
      </w:pPr>
      <w:r>
        <w:rPr/>
        <w:t>StmUmiw9IbzBe8COb4eyQCvT2yku0hQ1Sm2D37qt3h6Uut6X+pF7uKaZ03qTW9m1VapY/7QegfrPWK</w:t>
      </w:r>
    </w:p>
    <w:p>
      <w:pPr>
        <w:pStyle w:val="PreformattedText"/>
        <w:bidi w:val="0"/>
        <w:spacing w:before="0" w:after="0"/>
        <w:jc w:val="left"/>
        <w:rPr/>
      </w:pPr>
      <w:r>
        <w:rPr/>
        <w:t>9xtesNN0UlfQVnpj6h1cSobL6hUtOGipq6ujhqpqi0R2y7iWup5Zqzj+m9hr9H09o6S2Si616lQfvC</w:t>
      </w:r>
    </w:p>
    <w:p>
      <w:pPr>
        <w:pStyle w:val="PreformattedText"/>
        <w:bidi w:val="0"/>
        <w:spacing w:before="0" w:after="0"/>
        <w:jc w:val="left"/>
        <w:rPr/>
      </w:pPr>
      <w:r>
        <w:rPr/>
        <w:t>pvDhpWVe6L8fSVt2dF0ZtI2vHYG2haiqG6h2X/AP4v7XdHbpvS6ukqLTvqZpXUv4d6meSyWfVc9sqv</w:t>
      </w:r>
    </w:p>
    <w:p>
      <w:pPr>
        <w:pStyle w:val="PreformattedText"/>
        <w:bidi w:val="0"/>
        <w:spacing w:before="0" w:after="0"/>
        <w:jc w:val="left"/>
        <w:rPr/>
      </w:pPr>
      <w:r>
        <w:rPr/>
        <w:t>RK+Xqjo6OX0J/EdJS0lRoqzVturyDSekOrKm6yWV4p27EFNfvh07n92mXjNpJ6C22j02KZ2j94QGsi</w:t>
      </w:r>
    </w:p>
    <w:p>
      <w:pPr>
        <w:pStyle w:val="PreformattedText"/>
        <w:bidi w:val="0"/>
        <w:spacing w:before="0" w:after="0"/>
        <w:jc w:val="left"/>
        <w:rPr/>
      </w:pPr>
      <w:r>
        <w:rPr/>
        <w:t>ZB6qHm3eG4Ltlzd7SdVsh//COyP0VX2hWqU8SjPuGk44FU9Bibej2TkZ6rWO4+geqJ49RaMumn/Rv1</w:t>
      </w:r>
    </w:p>
    <w:p>
      <w:pPr>
        <w:pStyle w:val="PreformattedText"/>
        <w:bidi w:val="0"/>
        <w:spacing w:before="0" w:after="0"/>
        <w:jc w:val="left"/>
        <w:rPr/>
      </w:pPr>
      <w:r>
        <w:rPr/>
        <w:t>ON30trnTFQapq30h9S7JWVdD6jekVZUGdpHqrJerfPdtJ3GRUrVoFhaankSklSH2bolNm6c2HZ69Gq</w:t>
      </w:r>
    </w:p>
    <w:p>
      <w:pPr>
        <w:pStyle w:val="PreformattedText"/>
        <w:bidi w:val="0"/>
        <w:spacing w:before="0" w:after="0"/>
        <w:jc w:val="left"/>
        <w:rPr/>
      </w:pPr>
      <w:r>
        <w:rPr/>
        <w:t>q9LbDvUsT/AM1HmRrNvNcblZOCne0njfTlKt0J0pWr1Ml6M2z+HWQZY0ny3lU8262/SLcZLlk/N66y</w:t>
      </w:r>
    </w:p>
    <w:p>
      <w:pPr>
        <w:pStyle w:val="PreformattedText"/>
        <w:bidi w:val="0"/>
        <w:spacing w:before="0" w:after="0"/>
        <w:jc w:val="left"/>
        <w:rPr/>
      </w:pPr>
      <w:r>
        <w:rPr/>
        <w:t>6o9NrtcKa4XGrtkGrdC6ygikFs9Q9PSUEEVt9QrDnb3LtV01PTvdII3ZzVJUvN+/rgP2k2AdHdJ7J0</w:t>
      </w:r>
    </w:p>
    <w:p>
      <w:pPr>
        <w:pStyle w:val="PreformattedText"/>
        <w:bidi w:val="0"/>
        <w:spacing w:before="0" w:after="0"/>
        <w:jc w:val="left"/>
        <w:rPr/>
      </w:pPr>
      <w:r>
        <w:rPr/>
        <w:t>nSbHZ+FZO1Ae43sq2iz0D9nK77Z0btfRO0Hrq9TfoVPT03XGPaRiXXm8VnSL8I2pH1B6J1ujaqsPY0</w:t>
      </w:r>
    </w:p>
    <w:p>
      <w:pPr>
        <w:pStyle w:val="PreformattedText"/>
        <w:bidi w:val="0"/>
        <w:spacing w:before="0" w:after="0"/>
        <w:jc w:val="left"/>
        <w:rPr/>
      </w:pPr>
      <w:r>
        <w:rPr/>
        <w:t>81fRXqmpEZY7TT3y7XWKovVDUU6MUq6PXlDMpp6gLspr07wkhd3XBftfsdGnSXpAK3XVtBu6KwF0+u</w:t>
      </w:r>
    </w:p>
    <w:p>
      <w:pPr>
        <w:pStyle w:val="PreformattedText"/>
        <w:bidi w:val="0"/>
        <w:spacing w:before="0" w:after="0"/>
        <w:jc w:val="left"/>
        <w:rPr/>
      </w:pPr>
      <w:r>
        <w:rPr/>
        <w:t>n4TsP2S2l22ipsRcdXR3sVbXfbF8vaVxy+i0aX419DU+tvRzSeoYxTwa60tH6helGq6dYJZhX0lzs1</w:t>
      </w:r>
    </w:p>
    <w:p>
      <w:pPr>
        <w:pStyle w:val="PreformattedText"/>
        <w:bidi w:val="0"/>
        <w:spacing w:before="0" w:after="0"/>
        <w:jc w:val="left"/>
        <w:rPr/>
      </w:pPr>
      <w:r>
        <w:rPr/>
        <w:t>v15YrhV1FIh+Fo2ekkRAzgZpnRTmVFbe/wDhbpJdk6X2rY2cW2wCqFPs+j3SxHbzbs57/wCZOiW2/o</w:t>
      </w:r>
    </w:p>
    <w:p>
      <w:pPr>
        <w:pStyle w:val="PreformattedText"/>
        <w:bidi w:val="0"/>
        <w:spacing w:before="0" w:after="0"/>
        <w:jc w:val="left"/>
        <w:rPr/>
      </w:pPr>
      <w:r>
        <w:rPr/>
        <w:t>TZtqpUy1XY2dLrxs6971KVXKcG7TTGG5QzpEXit9bR3K4RSQSvSGCOKeqt9RWiVmdq1IKOnh3Nsjcd</w:t>
      </w:r>
    </w:p>
    <w:p>
      <w:pPr>
        <w:pStyle w:val="PreformattedText"/>
        <w:bidi w:val="0"/>
        <w:spacing w:before="0" w:after="0"/>
        <w:jc w:val="left"/>
        <w:rPr/>
      </w:pPr>
      <w:r>
        <w:rPr/>
        <w:t>nf7sH+wkUMCEG8p3tfonxfWVqVdGYf8AGPrel9sQYFpTDDUpJSUYgpDv3pIGRbrI0SLTsoMKxs7SOr</w:t>
      </w:r>
    </w:p>
    <w:p>
      <w:pPr>
        <w:pStyle w:val="PreformattedText"/>
        <w:bidi w:val="0"/>
        <w:spacing w:before="0" w:after="0"/>
        <w:jc w:val="left"/>
        <w:rPr/>
      </w:pPr>
      <w:r>
        <w:rPr/>
        <w:t>TbUWGOKHco2r1rUsEqLUO4GG8vxcuPYsxahbhYsb7v4zepijb4ruTyoLbbLfKxjlkrCHEzxyxgEsZb</w:t>
      </w:r>
    </w:p>
    <w:p>
      <w:pPr>
        <w:pStyle w:val="PreformattedText"/>
        <w:bidi w:val="0"/>
        <w:spacing w:before="0" w:after="0"/>
        <w:jc w:val="left"/>
        <w:rPr/>
      </w:pPr>
      <w:r>
        <w:rPr/>
        <w:t>aiNiJYzJ22V+9jhepHxRiUUN6XLf5v8ANGB13RgTlCa00byVFxqXkaokmjghoWpGpaiaoaop2aenSZ</w:t>
      </w:r>
    </w:p>
    <w:p>
      <w:pPr>
        <w:pStyle w:val="PreformattedText"/>
        <w:bidi w:val="0"/>
        <w:spacing w:before="0" w:after="0"/>
        <w:jc w:val="left"/>
        <w:rPr/>
      </w:pPr>
      <w:r>
        <w:rPr/>
        <w:t>mFTURQzVY7P6SiJomkL/4fU1FK9VmLbqd3QfOXm+30ZGzKgGBFvi7PPnvQvEZPi6aCKfst3leCWmxC</w:t>
      </w:r>
    </w:p>
    <w:p>
      <w:pPr>
        <w:pStyle w:val="PreformattedText"/>
        <w:bidi w:val="0"/>
        <w:spacing w:before="0" w:after="0"/>
        <w:jc w:val="left"/>
        <w:rPr/>
      </w:pPr>
      <w:r>
        <w:rPr/>
        <w:t>tMzCoUFIUjdVq4odoRHBUyVDxIO87N0lQBS901Y2Ve1vX7Pwxcu0jdt58/pNqGkqawQxJRusCTGqFN</w:t>
      </w:r>
    </w:p>
    <w:p>
      <w:pPr>
        <w:pStyle w:val="PreformattedText"/>
        <w:bidi w:val="0"/>
        <w:spacing w:before="0" w:after="0"/>
        <w:jc w:val="left"/>
        <w:rPr/>
      </w:pPr>
      <w:r>
        <w:rPr/>
        <w:t>QTxrFNBM2CHkql+IWMSyzboFkii71Q8ZLqysGPTe4xbFb90rvfzbvhuxTiTY8RAIaOBzT1HfqFaQJF</w:t>
      </w:r>
    </w:p>
    <w:p>
      <w:pPr>
        <w:pStyle w:val="PreformattedText"/>
        <w:bidi w:val="0"/>
        <w:spacing w:before="0" w:after="0"/>
        <w:jc w:val="left"/>
        <w:rPr/>
      </w:pPr>
      <w:r>
        <w:rPr/>
        <w:t>ThlaNJKWhj+HmoqmkiZkR/hxGVfgSCNU3M3msQpKzrUvc2x7fnbvjF3QGAHb+aHZ5qB8tMskFPNLTR</w:t>
      </w:r>
    </w:p>
    <w:p>
      <w:pPr>
        <w:pStyle w:val="PreformattedText"/>
        <w:bidi w:val="0"/>
        <w:spacing w:before="0" w:after="0"/>
        <w:jc w:val="left"/>
        <w:rPr/>
      </w:pPr>
      <w:r>
        <w:rPr/>
        <w:t>TNsipJ6YqkYhoqFIsRvTrWJWJHDGpLxSNv/jCqoVQMbBYLfs4+fN4BH3DSytTRxN8MtTTV0HwyUkQk</w:t>
      </w:r>
    </w:p>
    <w:p>
      <w:pPr>
        <w:pStyle w:val="PreformattedText"/>
        <w:bidi w:val="0"/>
        <w:spacing w:before="0" w:after="0"/>
        <w:jc w:val="left"/>
        <w:rPr/>
      </w:pPr>
      <w:r>
        <w:rPr/>
        <w:t>3GJz36VY4qLYkn+OQ2Y1ZCrjenUpKqQVpZKw3u78WVvsaRXx4nEsfPxQ5HBNFGq07GScq7qJ56eOpN</w:t>
      </w:r>
    </w:p>
    <w:p>
      <w:pPr>
        <w:pStyle w:val="PreformattedText"/>
        <w:bidi w:val="0"/>
        <w:spacing w:before="0" w:after="0"/>
        <w:jc w:val="left"/>
        <w:rPr/>
      </w:pPr>
      <w:r>
        <w:rPr/>
        <w:t>VLTogrGjb9SKi+EqO3hSHk7izSsPBOlUGoAEspUs1u232/Okl11LA29KbTK5SmpaalgWKWihipYYo2</w:t>
      </w:r>
    </w:p>
    <w:p>
      <w:pPr>
        <w:pStyle w:val="PreformattedText"/>
        <w:bidi w:val="0"/>
        <w:spacing w:before="0" w:after="0"/>
        <w:jc w:val="left"/>
        <w:rPr/>
      </w:pPr>
      <w:r>
        <w:rPr/>
        <w:t>ZjsR44mZVlZ4nimpWk/TABm/T/jTpTs7KaaucQvh90+l8kbfnN8j58+6ZWigiiqG2/C0rfDt3JIu7P</w:t>
      </w:r>
    </w:p>
    <w:p>
      <w:pPr>
        <w:pStyle w:val="PreformattedText"/>
        <w:bidi w:val="0"/>
        <w:spacing w:before="0" w:after="0"/>
        <w:jc w:val="left"/>
        <w:rPr/>
      </w:pPr>
      <w:r>
        <w:rPr/>
        <w:t>JMplOyOEhTTQTIkMbQRZJidlc9kEM1v3VFN6+It3h2+fR1jQanaAxjhSjeOpjcVVPDTyieo71NSkQg</w:t>
      </w:r>
    </w:p>
    <w:p>
      <w:pPr>
        <w:pStyle w:val="PreformattedText"/>
        <w:bidi w:val="0"/>
        <w:spacing w:before="0" w:after="0"/>
        <w:jc w:val="left"/>
        <w:rPr/>
      </w:pPr>
      <w:r>
        <w:rPr/>
        <w:t>JCtPDTxRsQaOjNVtDq8TSqgZVQP2kM1OkxRDU/glhl6WOJ/KYhZsbKM29rd+JvaaGaWzitgu9vuc8M</w:t>
      </w:r>
    </w:p>
    <w:p>
      <w:pPr>
        <w:pStyle w:val="PreformattedText"/>
        <w:bidi w:val="0"/>
        <w:spacing w:before="0" w:after="0"/>
        <w:jc w:val="left"/>
        <w:rPr/>
      </w:pPr>
      <w:r>
        <w:rPr/>
        <w:t>1Pe6K4pPPA9NcJ6ySWCZXYFYezTEzpjZiNISfl7y8RjZhUsrVC4YMbjePn8snD9W6VFXHq7YjXHuxp</w:t>
      </w:r>
    </w:p>
    <w:p>
      <w:pPr>
        <w:pStyle w:val="PreformattedText"/>
        <w:bidi w:val="0"/>
        <w:spacing w:before="0" w:after="0"/>
        <w:jc w:val="left"/>
        <w:rPr/>
      </w:pPr>
      <w:r>
        <w:rPr/>
        <w:t>22orKmKgk7FTHcI4exNCrQd0mli+Fq0/MJFcEII2yxd9/fcU6gSvtYKqlFV62L6aHevj6/HvSKoyqW</w:t>
      </w:r>
    </w:p>
    <w:p>
      <w:pPr>
        <w:pStyle w:val="PreformattedText"/>
        <w:bidi w:val="0"/>
        <w:spacing w:before="0" w:after="0"/>
        <w:jc w:val="left"/>
        <w:rPr/>
      </w:pPr>
      <w:r>
        <w:rPr/>
        <w:t>JUWY/m9Xn2otW6OOSKKMRxCriSompLjBSuJ2BIkjC0if4SGVGX9RFhh7Zwx2qzSlCB/EJ6y/3dcS0R</w:t>
      </w:r>
    </w:p>
    <w:p>
      <w:pPr>
        <w:pStyle w:val="PreformattedText"/>
        <w:bidi w:val="0"/>
        <w:spacing w:before="0" w:after="0"/>
        <w:jc w:val="left"/>
        <w:rPr/>
      </w:pPr>
      <w:r>
        <w:rPr/>
        <w:t>WVze276M1q0hmjiinozURVE0lbWSQyuzpUCkqUSCVp0XeiPDTyvCSXgMny+y9R1DiaQUMyqd76vn3R</w:t>
      </w:r>
    </w:p>
    <w:p>
      <w:pPr>
        <w:pStyle w:val="PreformattedText"/>
        <w:bidi w:val="0"/>
        <w:spacing w:before="0" w:after="0"/>
        <w:jc w:val="left"/>
        <w:rPr/>
      </w:pPr>
      <w:r>
        <w:rPr/>
        <w:t>4tgRkLxNMIlpKZLhJKjVQFPTUkSuz11PI6zVEsssjH4hW/w0mL7VFOxldduwxqoWpUbG+R3sol0FiB</w:t>
      </w:r>
    </w:p>
    <w:p>
      <w:pPr>
        <w:pStyle w:val="PreformattedText"/>
        <w:bidi w:val="0"/>
        <w:spacing w:before="0" w:after="0"/>
        <w:jc w:val="left"/>
        <w:rPr/>
      </w:pPr>
      <w:r>
        <w:rPr/>
        <w:t>rM9uCrpqankpxS1McFXTzUEEqRw1kioyUfbWnYvTMkyNifbtZXR6hkXxYZesYArgVHd7f8+WjTu5FS</w:t>
      </w:r>
    </w:p>
    <w:p>
      <w:pPr>
        <w:pStyle w:val="PreformattedText"/>
        <w:bidi w:val="0"/>
        <w:spacing w:before="0" w:after="0"/>
        <w:jc w:val="left"/>
        <w:rPr/>
      </w:pPr>
      <w:r>
        <w:rPr/>
        <w:t>WDHvdnn0fqzYfELDFLHFTwU6pPBJG86VNVT1ValKYa+FnCpMkaIu2Q7KeOJyVCM2DIAABfgv2QAGov</w:t>
      </w:r>
    </w:p>
    <w:p>
      <w:pPr>
        <w:pStyle w:val="PreformattedText"/>
        <w:bidi w:val="0"/>
        <w:spacing w:before="0" w:after="0"/>
        <w:jc w:val="left"/>
        <w:rPr/>
      </w:pPr>
      <w:r>
        <w:rPr/>
        <w:t>Y+fPpXhVGn76VMckRuEAmWKSC5NDlN8crUhmYB8yLT1UgCAtvlVHfZ04WClgu/3ce2S49hbGn7pvXQ</w:t>
      </w:r>
    </w:p>
    <w:p>
      <w:pPr>
        <w:pStyle w:val="PreformattedText"/>
        <w:bidi w:val="0"/>
        <w:spacing w:before="0" w:after="0"/>
        <w:jc w:val="left"/>
        <w:rPr/>
      </w:pPr>
      <w:r>
        <w:rPr/>
        <w:t>PSXJYZiKcwvKKtfiHmWKmuUMp+AnEr7YBG7fqSjExdmh7u7HSLV316xcTy66+fX9EicDFgvGGET4fu</w:t>
      </w:r>
    </w:p>
    <w:p>
      <w:pPr>
        <w:pStyle w:val="PreformattedText"/>
        <w:bidi w:val="0"/>
        <w:spacing w:before="0" w:after="0"/>
        <w:jc w:val="left"/>
        <w:rPr/>
      </w:pPr>
      <w:r>
        <w:rPr/>
        <w:t>IElp6iM04pIqffJT7YnhramKUDYtOvdjkMLTEdpm3Yi3mXp2Q3kI1YjG0YDYKfRH+YGGobnCYJe7cJ</w:t>
      </w:r>
    </w:p>
    <w:p>
      <w:pPr>
        <w:pStyle w:val="PreformattedText"/>
        <w:bidi w:val="0"/>
        <w:spacing w:before="0" w:after="0"/>
        <w:jc w:val="left"/>
        <w:rPr/>
      </w:pPr>
      <w:r>
        <w:rPr/>
        <w:t>amMozMRSdmrjmaK2TVkQj/AFyjpDJNvZFk7S7yqtvZSKdQYgFmbt8G9r1STfDX5R5yglTBWwx1MsU0</w:t>
      </w:r>
    </w:p>
    <w:p>
      <w:pPr>
        <w:pStyle w:val="PreformattedText"/>
        <w:bidi w:val="0"/>
        <w:spacing w:before="0" w:after="0"/>
        <w:jc w:val="left"/>
        <w:rPr/>
      </w:pPr>
      <w:r>
        <w:rPr/>
        <w:t>zzRUoE9QxVFrGhkZa1ou6xAmZDUFi5RXj/SUeXUSrUTKz623m9L3RVcejjPSRzU1G8jU1OjRim/vbt</w:t>
      </w:r>
    </w:p>
    <w:p>
      <w:pPr>
        <w:pStyle w:val="PreformattedText"/>
        <w:bidi w:val="0"/>
        <w:spacing w:before="0" w:after="0"/>
        <w:jc w:val="left"/>
        <w:rPr/>
      </w:pPr>
      <w:r>
        <w:rPr/>
        <w:t>JNJbzNNG0NSC/O2anhYHc4WPb2nR2btdP6t1GTHTTz84RFqq2g4efPtQRI6hHp5s1VLHNVVIs6QlBL</w:t>
      </w:r>
    </w:p>
    <w:p>
      <w:pPr>
        <w:pStyle w:val="PreformattedText"/>
        <w:bidi w:val="0"/>
        <w:spacing w:before="0" w:after="0"/>
        <w:jc w:val="left"/>
        <w:rPr/>
      </w:pPr>
      <w:r>
        <w:rPr/>
        <w:t>NPUUs8080UUoCTboKqFpFfw2yMsiBtyiUMAVNyoU7vzl1aN3eOIPC/ycsRH2boKqhVKWZanZRzrMYF</w:t>
      </w:r>
    </w:p>
    <w:p>
      <w:pPr>
        <w:pStyle w:val="PreformattedText"/>
        <w:bidi w:val="0"/>
        <w:spacing w:before="0" w:after="0"/>
        <w:jc w:val="left"/>
        <w:rPr/>
      </w:pPr>
      <w:r>
        <w:rPr/>
        <w:t>mM00W6qqKcSbI6KV9zPJD4wuyrhvE9RNieBxMdvHiOzeifc+3T0lcKlm3pDFTTgzySRLJLKJaSSAwT</w:t>
      </w:r>
    </w:p>
    <w:p>
      <w:pPr>
        <w:pStyle w:val="PreformattedText"/>
        <w:bidi w:val="0"/>
        <w:spacing w:before="0" w:after="0"/>
        <w:jc w:val="left"/>
        <w:rPr/>
      </w:pPr>
      <w:r>
        <w:rPr/>
        <w:t>MoqnkjUIvzlI3Xu7HdxGxYMFN+PxSVFdirAcD/3K9627Mk4USrHPHBOoi+HWN3rHRZZK8Tb8RAJ2wO</w:t>
      </w:r>
    </w:p>
    <w:p>
      <w:pPr>
        <w:pStyle w:val="PreformattedText"/>
        <w:bidi w:val="0"/>
        <w:spacing w:before="0" w:after="0"/>
        <w:jc w:val="left"/>
        <w:rPr/>
      </w:pPr>
      <w:r>
        <w:rPr/>
        <w:t>Au5gOFPWftTBqmgC+z6/GdDsJIQgjS43r93w7JDmpV7mlYkWSBTbtW0FVI7oiyvHdbPNSu6ohPxOJq</w:t>
      </w:r>
    </w:p>
    <w:p>
      <w:pPr>
        <w:pStyle w:val="PreformattedText"/>
        <w:bidi w:val="0"/>
        <w:spacing w:before="0" w:after="0"/>
        <w:jc w:val="left"/>
        <w:rPr/>
      </w:pPr>
      <w:r>
        <w:rPr/>
        <w:t>OMZAHDfTcF6x9sFnp6dnn/E7PoJyz10B0xy9rdbu+z6Ue2gjR1VLFRVlYtvczVC26q7mwR1RDIIK3e</w:t>
      </w:r>
    </w:p>
    <w:p>
      <w:pPr>
        <w:pStyle w:val="PreformattedText"/>
        <w:bidi w:val="0"/>
        <w:spacing w:before="0" w:after="0"/>
        <w:jc w:val="left"/>
        <w:rPr/>
      </w:pPr>
      <w:r>
        <w:rPr/>
        <w:t>26jtdTG7p3F3dkybWRY5t6INL9383/AJnRlja/NJMlpaqmkqYKky086NG7wqj5hMe3ykNOwFRDJ33U</w:t>
      </w:r>
    </w:p>
    <w:p>
      <w:pPr>
        <w:pStyle w:val="PreformattedText"/>
        <w:bidi w:val="0"/>
        <w:spacing w:before="0" w:after="0"/>
        <w:jc w:val="left"/>
        <w:rPr/>
      </w:pPr>
      <w:r>
        <w:rPr/>
        <w:t>MjNG6t3C+6RH6luTYAnGANwDEasMO5kEciTsSQIyzMm15G2I7lS7MY9xbPAYKvd29Ru2gAG/FNwL2v</w:t>
      </w:r>
    </w:p>
    <w:p>
      <w:pPr>
        <w:pStyle w:val="PreformattedText"/>
        <w:bidi w:val="0"/>
        <w:spacing w:before="0" w:after="0"/>
        <w:jc w:val="left"/>
        <w:rPr/>
      </w:pPr>
      <w:r>
        <w:rPr/>
        <w:t>LY/glvMUHqm9qb+9TrbdTVdJRtHPVTxwX7TlRYLpNE8LiRGSSK2so3KCXeQpuQDrzv/wCQQB0StQ2I</w:t>
      </w:r>
    </w:p>
    <w:p>
      <w:pPr>
        <w:pStyle w:val="PreformattedText"/>
        <w:bidi w:val="0"/>
        <w:spacing w:before="0" w:after="0"/>
        <w:jc w:val="left"/>
        <w:rPr/>
      </w:pPr>
      <w:r>
        <w:rPr/>
        <w:t>yHN6mvOu/Yzf6T6ok44vw5t5fPwzsXo2n/s36K2+mlqGpKW/ep1itklnkjSeqCj0+u2qbU3xlLMGmo</w:t>
      </w:r>
    </w:p>
    <w:p>
      <w:pPr>
        <w:pStyle w:val="PreformattedText"/>
        <w:bidi w:val="0"/>
        <w:spacing w:before="0" w:after="0"/>
        <w:jc w:val="left"/>
        <w:rPr/>
      </w:pPr>
      <w:r>
        <w:rPr/>
        <w:t>1uBo5JCwAWNmUfM/XiPSNN6z16urBaIyb2r5f6z1fYGXZtlooTiev3V4/wzdrK3zsvZgvr3canTPoj</w:t>
      </w:r>
    </w:p>
    <w:p>
      <w:pPr>
        <w:pStyle w:val="PreformattedText"/>
        <w:bidi w:val="0"/>
        <w:spacing w:before="0" w:after="0"/>
        <w:jc w:val="left"/>
        <w:rPr/>
      </w:pPr>
      <w:r>
        <w:rPr/>
        <w:t>+LKqt0FT/aSv9HdMFrrU7HeoqLDXUWl6KtpZDmKOGC2V9b8NEgaQTrmY7wiLL+x1GlXr9B0w3/1xXd</w:t>
      </w:r>
    </w:p>
    <w:p>
      <w:pPr>
        <w:pStyle w:val="PreformattedText"/>
        <w:bidi w:val="0"/>
        <w:spacing w:before="0" w:after="0"/>
        <w:jc w:val="left"/>
        <w:rPr/>
      </w:pPr>
      <w:r>
        <w:rPr/>
        <w:t>7eGu/u9lzxMX9pqtSjS6XcnKv1Krf0gdF5fZP904u3SpnFy0ZZ7YlRU3P/ANj3pveKaojyPhJtPBKq</w:t>
      </w:r>
    </w:p>
    <w:p>
      <w:pPr>
        <w:pStyle w:val="PreformattedText"/>
        <w:bidi w:val="0"/>
        <w:spacing w:before="0" w:after="0"/>
        <w:jc w:val="left"/>
        <w:rPr/>
      </w:pPr>
      <w:r>
        <w:rPr/>
        <w:t>Gnq6ibASaWK7XWZJ2KM0kO7a6t17RtlMVdnq1iv8Km5pY9no+TPLKTLTqUUG89Wmj5fbJy9bI59Rel</w:t>
      </w:r>
    </w:p>
    <w:p>
      <w:pPr>
        <w:pStyle w:val="PreformattedText"/>
        <w:bidi w:val="0"/>
        <w:spacing w:before="0" w:after="0"/>
        <w:jc w:val="left"/>
        <w:rPr/>
      </w:pPr>
      <w:r>
        <w:rPr/>
        <w:t>nqbrC3VFnra20aJs8wrpojEty09U6s0vPqy2B43Ip4aW81KXqiqJEL0iXq7dmZOwy9c/0fTQdIbBSq</w:t>
      </w:r>
    </w:p>
    <w:p>
      <w:pPr>
        <w:pStyle w:val="PreformattedText"/>
        <w:bidi w:val="0"/>
        <w:spacing w:before="0" w:after="0"/>
        <w:jc w:val="left"/>
        <w:rPr/>
      </w:pPr>
      <w:r>
        <w:rPr/>
        <w:t>7q03b36jTT3zZ2p6v7tXrUiLBd6/eX+7vK0RvQTU9fYm9MtQwR1qRQT23SeoEnnpYJqhPjvzrStzrI</w:t>
      </w:r>
    </w:p>
    <w:p>
      <w:pPr>
        <w:pStyle w:val="PreformattedText"/>
        <w:bidi w:val="0"/>
        <w:spacing w:before="0" w:after="0"/>
        <w:jc w:val="left"/>
        <w:rPr/>
      </w:pPr>
      <w:r>
        <w:rPr/>
        <w:t>oHxcI46qFqWR4pJDULGHKjIXrB/aPo/N9vUKLrm6j82PozoP2d2/ql2Spc7xCP7stMvH9Z0j9XtO33</w:t>
      </w:r>
    </w:p>
    <w:p>
      <w:pPr>
        <w:pStyle w:val="PreformattedText"/>
        <w:bidi w:val="0"/>
        <w:spacing w:before="0" w:after="0"/>
        <w:jc w:val="left"/>
        <w:rPr/>
      </w:pPr>
      <w:r>
        <w:rPr/>
        <w:t>W2gHuGjrJHdNZ6P1fR+oelKSjp4lr4bhaqukuNlpSiNGILfd6Se5WmeIFzvvSK+V3qvnPR+0JR2w0K</w:t>
      </w:r>
    </w:p>
    <w:p>
      <w:pPr>
        <w:pStyle w:val="PreformattedText"/>
        <w:bidi w:val="0"/>
        <w:spacing w:before="0" w:after="0"/>
        <w:jc w:val="left"/>
        <w:rPr/>
      </w:pPr>
      <w:r>
        <w:rPr/>
        <w:t>zmnS2xOrb2rrw+Icw+Geh7fRqVdl6ykOsqbK/WqO8uPb8J5WX2pP61WnrxadO6ouEH/wCSOqKi33mk</w:t>
      </w:r>
    </w:p>
    <w:p>
      <w:pPr>
        <w:pStyle w:val="PreformattedText"/>
        <w:bidi w:val="0"/>
        <w:spacing w:before="0" w:after="0"/>
        <w:jc w:val="left"/>
        <w:rPr/>
      </w:pPr>
      <w:r>
        <w:rPr/>
        <w:t>a3BI5LLVVVDDdKSC6tcNj0VFBCYYJ6cESiWlIYZx1UNE7PWfZlc9YotljxB8P6yenWWvTSs1nSoe72</w:t>
      </w:r>
    </w:p>
    <w:p>
      <w:pPr>
        <w:pStyle w:val="PreformattedText"/>
        <w:bidi w:val="0"/>
        <w:spacing w:before="0" w:after="0"/>
        <w:jc w:val="left"/>
        <w:rPr/>
      </w:pPr>
      <w:r>
        <w:rPr/>
        <w:t>N7U11HHT3DSVdTXqzy11FYo6rTuqKCSdIXuOi9QV7yUNLFTEiaGGmus0M9FV70en/NoWhVC3SUFZaw</w:t>
      </w:r>
    </w:p>
    <w:p>
      <w:pPr>
        <w:pStyle w:val="PreformattedText"/>
        <w:bidi w:val="0"/>
        <w:spacing w:before="0" w:after="0"/>
        <w:jc w:val="left"/>
        <w:rPr/>
      </w:pPr>
      <w:r>
        <w:rPr/>
        <w:t>KNYd1fa7cvSX1Sao4aiVZO3E+4+eaM/TzU+itVT6K/MK+itV/pq71S0x3ERJb9S2OWPRt3ssLsFVbw</w:t>
      </w:r>
    </w:p>
    <w:p>
      <w:pPr>
        <w:pStyle w:val="PreformattedText"/>
        <w:bidi w:val="0"/>
        <w:spacing w:before="0" w:after="0"/>
        <w:jc w:val="left"/>
        <w:rPr/>
      </w:pPr>
      <w:r>
        <w:rPr/>
        <w:t>rxVE9TTkYno9QTSHay710WclUBAWpkyuq+jzBtfq+zM5gtOtUIB6thdG+6w+LvH3xS9RNOpJNTiCe3</w:t>
      </w:r>
    </w:p>
    <w:p>
      <w:pPr>
        <w:pStyle w:val="PreformattedText"/>
        <w:bidi w:val="0"/>
        <w:spacing w:before="0" w:after="0"/>
        <w:jc w:val="left"/>
        <w:rPr/>
      </w:pPr>
      <w:r>
        <w:rPr/>
        <w:t>26za603R6ipEMslYabVFpt0dlv1trGmkcoCjWupeV3YIsczBwW8adSqb4qQ1O3L4b3D5pl/ZxemCx3</w:t>
      </w:r>
    </w:p>
    <w:p>
      <w:pPr>
        <w:pStyle w:val="PreformattedText"/>
        <w:bidi w:val="0"/>
        <w:spacing w:before="0" w:after="0"/>
        <w:jc w:val="left"/>
        <w:rPr/>
      </w:pPr>
      <w:r>
        <w:rPr/>
        <w:t>lOrekcePyiNHSxnmsVDbausFTeqGuq9E3KFmZqGtsjGSr0rO1UCHWhgudHNSxLIVxP8HIHcqydKtRm</w:t>
      </w:r>
    </w:p>
    <w:p>
      <w:pPr>
        <w:pStyle w:val="PreformattedText"/>
        <w:bidi w:val="0"/>
        <w:spacing w:before="0" w:after="0"/>
        <w:jc w:val="left"/>
        <w:rPr/>
      </w:pPr>
      <w:r>
        <w:rPr/>
        <w:t>UXO9b5YtangWAAIaKlZqK+aq9MJomWvi1f6XhLnVRUMa1YuenrfcRJbLpHTTOpmnp4npaiVUz2aanm</w:t>
      </w:r>
    </w:p>
    <w:p>
      <w:pPr>
        <w:pStyle w:val="PreformattedText"/>
        <w:bidi w:val="0"/>
        <w:spacing w:before="0" w:after="0"/>
        <w:jc w:val="left"/>
        <w:rPr/>
      </w:pPr>
      <w:r>
        <w:rPr/>
        <w:t>ptixMOkqJTBBJ1Y4rly5Eb3nvRaORQ95lH3b7v0fl0k1QXq0eo/odDaJKqsal9H4Yu5SU9KJqiHRF0</w:t>
      </w:r>
    </w:p>
    <w:p>
      <w:pPr>
        <w:pStyle w:val="PreformattedText"/>
        <w:bidi w:val="0"/>
        <w:spacing w:before="0" w:after="0"/>
        <w:jc w:val="left"/>
        <w:rPr/>
      </w:pPr>
      <w:r>
        <w:rPr/>
        <w:t>uaXO1VVLD2+Gt9zkkntOw4jktc1DN/d5vLPWj1NbIgdbtJxF23TYcPl7eyTlkqI6op6umGZuw6d75v</w:t>
      </w:r>
    </w:p>
    <w:p>
      <w:pPr>
        <w:pStyle w:val="PreformattedText"/>
        <w:bidi w:val="0"/>
        <w:spacing w:before="0" w:after="0"/>
        <w:jc w:val="left"/>
        <w:rPr/>
      </w:pPr>
      <w:r>
        <w:rPr/>
        <w:t>d+GRn626Y1FrnQ0+o7fcKTU15obFQawtdy0zJMqNfdKSikvs1ttseJKeubRlfRvVx5kWmqtMr5Omzq</w:t>
      </w:r>
    </w:p>
    <w:p>
      <w:pPr>
        <w:pStyle w:val="PreformattedText"/>
        <w:bidi w:val="0"/>
        <w:spacing w:before="0" w:after="0"/>
        <w:jc w:val="left"/>
        <w:rPr/>
      </w:pPr>
      <w:r>
        <w:rPr/>
        <w:t>HZXGz7TVovSbZ8yy4udcWGnLdebl98lYirRpOKnWH0vStxt838JXa72utul3fW0M8VFT66obT6t217</w:t>
      </w:r>
    </w:p>
    <w:p>
      <w:pPr>
        <w:pStyle w:val="PreformattedText"/>
        <w:bidi w:val="0"/>
        <w:spacing w:before="0" w:after="0"/>
        <w:jc w:val="left"/>
        <w:rPr/>
      </w:pPr>
      <w:r>
        <w:rPr/>
        <w:t>bFHStZNYXeinsWvYVKSAQCj1hYKypWLGFkmQ7lLANJXW6Y3yVdxl+9+WSbM5WsWDc1nW3jyn7Vylz9</w:t>
      </w:r>
    </w:p>
    <w:p>
      <w:pPr>
        <w:pStyle w:val="PreformattedText"/>
        <w:bidi w:val="0"/>
        <w:spacing w:before="0" w:after="0"/>
        <w:jc w:val="left"/>
        <w:rPr/>
      </w:pPr>
      <w:r>
        <w:rPr/>
        <w:t>W3e7640FYvUC5SIsd30tV6L1jW0lDHTXhdRaTeO/WC/JVp5y3SoioKmRNpKCVpYtqMyk42ygUqzUVX</w:t>
      </w:r>
    </w:p>
    <w:p>
      <w:pPr>
        <w:pStyle w:val="PreformattedText"/>
        <w:bidi w:val="0"/>
        <w:spacing w:before="0" w:after="0"/>
        <w:jc w:val="left"/>
        <w:rPr/>
      </w:pPr>
      <w:r>
        <w:rPr/>
        <w:t>I5XX0d7dxmjXGdIOxx3cT47rXDL643NbQTUM+gNcWN/wC70muqq61S0aSJJcNKepWnqe/NcYY2d+wZ</w:t>
      </w:r>
    </w:p>
    <w:p>
      <w:pPr>
        <w:pStyle w:val="PreformattedText"/>
        <w:bidi w:val="0"/>
        <w:spacing w:before="0" w:after="0"/>
        <w:jc w:val="left"/>
        <w:rPr/>
      </w:pPr>
      <w:r>
        <w:rPr/>
        <w:t>r/DeVemDBkmkYDcNpMykiqQDZrMMfWhg29TFhcZK1z4Fbt9aLFuq6HTkthvPx4NFa9S/mXelSoK1lu</w:t>
      </w:r>
    </w:p>
    <w:p>
      <w:pPr>
        <w:pStyle w:val="PreformattedText"/>
        <w:bidi w:val="0"/>
        <w:spacing w:before="0" w:after="0"/>
        <w:jc w:val="left"/>
        <w:rPr/>
      </w:pPr>
      <w:r>
        <w:rPr/>
        <w:t>1Uv5Tcoa2nqYyJ6aOmqrXNKu07tpO75m6ctJkQHsu1pCxUufkMVLfb/hfUBNM0jItnmo6i+WCBpxTy</w:t>
      </w:r>
    </w:p>
    <w:p>
      <w:pPr>
        <w:pStyle w:val="PreformattedText"/>
        <w:bidi w:val="0"/>
        <w:spacing w:before="0" w:after="0"/>
        <w:jc w:val="left"/>
        <w:rPr/>
      </w:pPr>
      <w:r>
        <w:rPr/>
        <w:t>W9NRtLV1bd+I7Y6ikrfjoSjnxEEYbG8Fo2RVolraqNWWPF2qBSebsib6iyR19oNbLbRaIPy78hutZR</w:t>
      </w:r>
    </w:p>
    <w:p>
      <w:pPr>
        <w:pStyle w:val="PreformattedText"/>
        <w:bidi w:val="0"/>
        <w:spacing w:before="0" w:after="0"/>
        <w:jc w:val="left"/>
        <w:rPr/>
      </w:pPr>
      <w:r>
        <w:rPr/>
        <w:t>08hqaOquAnsVTUoHw61S10sNQsiGPC0SSblITrW6NqWdVUDG2Qv3u9Mrb0/h3C7y7vu7vlvZkMer0U</w:t>
      </w:r>
    </w:p>
    <w:p>
      <w:pPr>
        <w:pStyle w:val="PreformattedText"/>
        <w:bidi w:val="0"/>
        <w:spacing w:before="0" w:after="0"/>
        <w:jc w:val="left"/>
        <w:rPr/>
      </w:pPr>
      <w:r>
        <w:rPr/>
        <w:t>d/8ATO6ay013aq9jR/57K9ojKfG12mK2nh1FalhqzvjqIrha7wJw36hp7o21FZDt6noiuNmqVNmqE9</w:t>
      </w:r>
    </w:p>
    <w:p>
      <w:pPr>
        <w:pStyle w:val="PreformattedText"/>
        <w:bidi w:val="0"/>
        <w:spacing w:before="0" w:after="0"/>
        <w:jc w:val="left"/>
        <w:rPr/>
      </w:pPr>
      <w:r>
        <w:rPr/>
        <w:t>W2q+K/+py/SlL97optVIYvTG97VuP1WU/NlQ9J3ipotX0uq5JKRbHepFqKi5UwjoZYLVcIae2PV3S3</w:t>
      </w:r>
    </w:p>
    <w:p>
      <w:pPr>
        <w:pStyle w:val="PreformattedText"/>
        <w:bidi w:val="0"/>
        <w:spacing w:before="0" w:after="0"/>
        <w:jc w:val="left"/>
        <w:rPr/>
      </w:pPr>
      <w:r>
        <w:rPr/>
        <w:t>oF+ELw1FnnqZQWAqVd2cGVm61Ok6a1WyxFqguvxD1TH2Nylmvov5Wk7akkuFqP8Aa6JFqrhb77+Zzk</w:t>
      </w:r>
    </w:p>
    <w:p>
      <w:pPr>
        <w:pStyle w:val="PreformattedText"/>
        <w:bidi w:val="0"/>
        <w:spacing w:before="0" w:after="0"/>
        <w:jc w:val="left"/>
        <w:rPr/>
      </w:pPr>
      <w:r>
        <w:rPr/>
        <w:t>LFAslVpmvoqDWNDIkfCLX6euNLXYdcT/CmXDNnrmOWo1Ls1/xNwg49aOI3v7vuxoattm7Wl0kqahaC</w:t>
      </w:r>
    </w:p>
    <w:p>
      <w:pPr>
        <w:pStyle w:val="PreformattedText"/>
        <w:bidi w:val="0"/>
        <w:spacing w:before="0" w:after="0"/>
        <w:jc w:val="left"/>
        <w:rPr/>
      </w:pPr>
      <w:r>
        <w:rPr/>
        <w:t>2apgmo7Hd2Dy0EMV5jgnstFJVADuNRXaOMZ52ioXwCO3T9kbGrSPfU2ke2qepqkby23f+/VD/pDdYr</w:t>
      </w:r>
    </w:p>
    <w:p>
      <w:pPr>
        <w:pStyle w:val="PreformattedText"/>
        <w:bidi w:val="0"/>
        <w:spacing w:before="0" w:after="0"/>
        <w:jc w:val="left"/>
        <w:rPr/>
      </w:pPr>
      <w:r>
        <w:rPr/>
        <w:t>B6mSpFWLUrU6Up7ZNRb/jZU1Rp24/Dz0LyMSEo7pSyfExbCVj7bLD83l1e0qKuygW0urZaTk6LmntO</w:t>
      </w:r>
    </w:p>
    <w:p>
      <w:pPr>
        <w:pStyle w:val="PreformattedText"/>
        <w:bidi w:val="0"/>
        <w:spacing w:before="0" w:after="0"/>
        <w:jc w:val="left"/>
        <w:rPr/>
      </w:pPr>
      <w:r>
        <w:rPr/>
        <w:t>d+zH53D70X/USlpLH6naRuEFZTRW++6ru1ZLaIo2FHLar26GopqaRGXs1MNzaaPavIdt24Z6zurUBv</w:t>
      </w:r>
    </w:p>
    <w:p>
      <w:pPr>
        <w:pStyle w:val="PreformattedText"/>
        <w:bidi w:val="0"/>
        <w:spacing w:before="0" w:after="0"/>
        <w:jc w:val="left"/>
        <w:rPr/>
      </w:pPr>
      <w:r>
        <w:rPr/>
        <w:t>BrefqzTpu6hAxyH4yC9UWmOi1pZ6S6w1NHR3Wo9RtLU1upxhaSlroaSvtlTT4UE4qjSyyb2J/U37vb</w:t>
      </w:r>
    </w:p>
    <w:p>
      <w:pPr>
        <w:pStyle w:val="PreformattedText"/>
        <w:bidi w:val="0"/>
        <w:spacing w:before="0" w:after="0"/>
        <w:jc w:val="left"/>
        <w:rPr/>
      </w:pPr>
      <w:r>
        <w:rPr/>
        <w:t>rYpupp1GA5bKso1VcVBc48Y472kl2v8ATQ07rHc7dX0GmFtlRsjnnqLBb4XhVDJGhmp5bdU0cRYr49</w:t>
      </w:r>
    </w:p>
    <w:p>
      <w:pPr>
        <w:pStyle w:val="PreformattedText"/>
        <w:bidi w:val="0"/>
        <w:spacing w:before="0" w:after="0"/>
        <w:jc w:val="left"/>
        <w:rPr/>
      </w:pPr>
      <w:r>
        <w:rPr/>
        <w:t>sBy+0HqOlUxK5G+sHp3B3ZTP1rtNRU+qn4iLOZZEpPU306ud2o44gs0UuoNI2ymR7WjBi4FNNbGBaM</w:t>
      </w:r>
    </w:p>
    <w:p>
      <w:pPr>
        <w:pStyle w:val="PreformattedText"/>
        <w:bidi w:val="0"/>
        <w:spacing w:before="0" w:after="0"/>
        <w:jc w:val="left"/>
        <w:rPr/>
      </w:pPr>
      <w:r>
        <w:rPr/>
        <w:t>iQO21/Djr1DoGog2HYzYgq5+qx5p5502rf8A4Q2olgoYKPoE543qWSpq7Nd+7G8VwpYDWRQsrb6ygM</w:t>
      </w:r>
    </w:p>
    <w:p>
      <w:pPr>
        <w:pStyle w:val="PreformattedText"/>
        <w:bidi w:val="0"/>
        <w:spacing w:before="0" w:after="0"/>
        <w:jc w:val="left"/>
        <w:rPr/>
      </w:pPr>
      <w:r>
        <w:rPr/>
        <w:t>VBcAFPKs22KUgckSbm67ylezArwP3ZyW0YllbmyH3lhmhSx0cElXX1k81TDNU9uy26FRLKaV9kM1dc</w:t>
      </w:r>
    </w:p>
    <w:p>
      <w:pPr>
        <w:pStyle w:val="PreformattedText"/>
        <w:bidi w:val="0"/>
        <w:spacing w:before="0" w:after="0"/>
        <w:jc w:val="left"/>
        <w:rPr/>
      </w:pPr>
      <w:r>
        <w:rPr/>
        <w:t>qjCUtO8brlYhJM67sbW8unuCVYdhEhBAseyWf1FebX6h6A0X6iVdMJNQacrrdo3WtQD/AHSOlUtNom</w:t>
      </w:r>
    </w:p>
    <w:p>
      <w:pPr>
        <w:pStyle w:val="PreformattedText"/>
        <w:bidi w:val="0"/>
        <w:spacing w:before="0" w:after="0"/>
        <w:jc w:val="left"/>
        <w:rPr/>
      </w:pPr>
      <w:r>
        <w:rPr/>
        <w:t>8VsMj71RxTzWuSbOT21dzvYdY2zpW2Paauyq25UGSfrNJiNoopWcaqAC3j6MqdcaNlrriZ6VqZ3rq3</w:t>
      </w:r>
    </w:p>
    <w:p>
      <w:pPr>
        <w:pStyle w:val="PreformattedText"/>
        <w:bidi w:val="0"/>
        <w:spacing w:before="0" w:after="0"/>
        <w:jc w:val="left"/>
        <w:rPr/>
      </w:pPr>
      <w:r>
        <w:rPr/>
        <w:t>bTCRd0TiZw0DqPdU8QGydy4f/N10SNdFF5nEbxA1hdYpiAmFhQRsojBacMrjAG5h5L30yDk89OsL3t</w:t>
      </w:r>
    </w:p>
    <w:p>
      <w:pPr>
        <w:pStyle w:val="PreformattedText"/>
        <w:bidi w:val="0"/>
        <w:spacing w:before="0" w:after="0"/>
        <w:jc w:val="left"/>
        <w:rPr/>
      </w:pPr>
      <w:r>
        <w:rPr/>
        <w:t>rDEgA9kuB+Ar1Gi9KPxdeg+rnkaKKPWtmtVdIX8vh7rMtBVCUH3TbOMqPo3UO0JnQqADgI5TZl1v54</w:t>
      </w:r>
    </w:p>
    <w:p>
      <w:pPr>
        <w:pStyle w:val="PreformattedText"/>
        <w:bidi w:val="0"/>
        <w:spacing w:before="0" w:after="0"/>
        <w:jc w:val="left"/>
        <w:rPr/>
      </w:pPr>
      <w:r>
        <w:rPr/>
        <w:t>T73J9heTYCVZmkRiwbfHIcrkvz5B8+2QfFfm65tuUy7AcbSQiLgAnG7YRsO47lHIAT3wc/L1DF4nQc</w:t>
      </w:r>
    </w:p>
    <w:p>
      <w:pPr>
        <w:pStyle w:val="PreformattedText"/>
        <w:bidi w:val="0"/>
        <w:spacing w:before="0" w:after="0"/>
        <w:jc w:val="left"/>
        <w:rPr/>
      </w:pPr>
      <w:r>
        <w:rPr/>
        <w:t>YahJBc5O5huJCr+7C4AQ8SEcrjnyyPLprEgXGsnpputcayVtHA7kI3LuwwUYcKVO0Dcfc5OeAcfxZ3</w:t>
      </w:r>
    </w:p>
    <w:p>
      <w:pPr>
        <w:pStyle w:val="PreformattedText"/>
        <w:bidi w:val="0"/>
        <w:spacing w:before="0" w:after="0"/>
        <w:jc w:val="left"/>
        <w:rPr/>
      </w:pPr>
      <w:r>
        <w:rPr/>
        <w:t>HqpTt1tx2mG08gtw/wAS3GkyRApUkAhCgCjj2AAxjDY5yf4z11Gy8F17JmvymSxS8RgDAzwOPfILZB</w:t>
      </w:r>
    </w:p>
    <w:p>
      <w:pPr>
        <w:pStyle w:val="PreformattedText"/>
        <w:bidi w:val="0"/>
        <w:spacing w:before="0" w:after="0"/>
        <w:jc w:val="left"/>
        <w:rPr/>
      </w:pPr>
      <w:r>
        <w:rPr/>
        <w:t>BIzjacfz6005RINL+uCTcDPzAr787se4AbJ2/Xn/L06LI81Idsbkjhf3cryRgAkn3Kj35z+5eontwO</w:t>
      </w:r>
    </w:p>
    <w:p>
      <w:pPr>
        <w:pStyle w:val="PreformattedText"/>
        <w:bidi w:val="0"/>
        <w:spacing w:before="0" w:after="0"/>
        <w:jc w:val="left"/>
        <w:rPr/>
      </w:pPr>
      <w:r>
        <w:rPr/>
        <w:t>pIiHTHTRjKsa2IHfBCktkbQrg591y37t2ArnB2+O393VCtyr7jE76W4yqd8Ba4Pw7MGYpGATkeSNtV</w:t>
      </w:r>
    </w:p>
    <w:p>
      <w:pPr>
        <w:pStyle w:val="PreformattedText"/>
        <w:bidi w:val="0"/>
        <w:spacing w:before="0" w:after="0"/>
        <w:jc w:val="left"/>
        <w:rPr/>
      </w:pPr>
      <w:r>
        <w:rPr/>
        <w:t>SAWVnwR9vJc7usimSC2usW9yx9cL0xC7ckYGxN6oAztnKvtHzSjGAV4wvO3qRRkbX5Y9VyPqnRe8OO</w:t>
      </w:r>
    </w:p>
    <w:p>
      <w:pPr>
        <w:pStyle w:val="PreformattedText"/>
        <w:bidi w:val="0"/>
        <w:spacing w:before="0" w:after="0"/>
        <w:jc w:val="left"/>
        <w:rPr/>
      </w:pPr>
      <w:r>
        <w:rPr/>
        <w:t>Sc4GGYLtJXkgsGJ8HB/ljO7x6s1OX170sLzCRfdlwGYq5ILAEL5AgbdoJBydhxj+Jf29Zr6to36y5S</w:t>
      </w:r>
    </w:p>
    <w:p>
      <w:pPr>
        <w:pStyle w:val="PreformattedText"/>
        <w:bidi w:val="0"/>
        <w:spacing w:before="0" w:after="0"/>
        <w:jc w:val="left"/>
        <w:rPr/>
      </w:pPr>
      <w:r>
        <w:rPr/>
        <w:t>AsRbmMYVWxBwAvJYYZmAKg5CB0IzGFHl9VbG7duXpBwBPGXWsaWVuyJtKF+ITJbCyE7cgn5f1AABkg</w:t>
      </w:r>
    </w:p>
    <w:p>
      <w:pPr>
        <w:pStyle w:val="PreformattedText"/>
        <w:bidi w:val="0"/>
        <w:spacing w:before="0" w:after="0"/>
        <w:jc w:val="left"/>
        <w:rPr/>
      </w:pPr>
      <w:r>
        <w:rPr/>
        <w:t>KFYAEg9LT4rpKtTkqX44+f0kw6e5SE87mVZcE/UYA2jPOQV8hxuC9btAdvhaYO0EAOL96S3Qf4a+5P</w:t>
      </w:r>
    </w:p>
    <w:p>
      <w:pPr>
        <w:pStyle w:val="PreformattedText"/>
        <w:bidi w:val="0"/>
        <w:spacing w:before="0" w:after="0"/>
        <w:jc w:val="left"/>
        <w:rPr/>
      </w:pPr>
      <w:r>
        <w:rPr/>
        <w:t>ykZzuH2XBOGzj/ANetOY9YAAX5/wCXtimw45IwMcEcYA55HOOOfoOn9ie/9ZUjT1lqVNG6Q1hrOXzh</w:t>
      </w:r>
    </w:p>
    <w:p>
      <w:pPr>
        <w:pStyle w:val="PreformattedText"/>
        <w:bidi w:val="0"/>
        <w:spacing w:before="0" w:after="0"/>
        <w:jc w:val="left"/>
        <w:rPr/>
      </w:pPr>
      <w:r>
        <w:rPr/>
        <w:t>0hpPUepzGxVUH5FZ6y6KrSEjI7kC8HovYM3C5jrXZR61/SflN+pupanV2vNcayr3P5hqjU1+v1fJPL</w:t>
      </w:r>
    </w:p>
    <w:p>
      <w:pPr>
        <w:pStyle w:val="PreformattedText"/>
        <w:bidi w:val="0"/>
        <w:spacing w:before="0" w:after="0"/>
        <w:jc w:val="left"/>
        <w:rPr/>
      </w:pPr>
      <w:r>
        <w:rPr/>
        <w:t>+qk94vdZcJWBK8tuqsYYYA5Ztx6roNb9gnS0wVRU8JH1RC4cBESNmjc4BXuyqFLb5GMnA2bc+3Hurd</w:t>
      </w:r>
    </w:p>
    <w:p>
      <w:pPr>
        <w:pStyle w:val="PreformattedText"/>
        <w:bidi w:val="0"/>
        <w:spacing w:before="0" w:after="0"/>
        <w:jc w:val="left"/>
        <w:rPr/>
      </w:pPr>
      <w:r>
        <w:rPr/>
        <w:t>SWYE34RYFhfhhNujmTt7SoZGAEgDL2lcB9wG7bgbAPJVz49LCBo/ciw2wM8ShZFhMJ3HyMPjhYVCjc</w:t>
      </w:r>
    </w:p>
    <w:p>
      <w:pPr>
        <w:pStyle w:val="PreformattedText"/>
        <w:bidi w:val="0"/>
        <w:spacing w:before="0" w:after="0"/>
        <w:jc w:val="left"/>
        <w:rPr/>
      </w:pPr>
      <w:r>
        <w:rPr/>
        <w:t>SzKpK+X+VwFwSW1jWaxAtcmF+UiVULEbHGSAhiadW7vc2kl5W3Y4O0Zwu3xXqRVx7bxjMTcEWgYKmL</w:t>
      </w:r>
    </w:p>
    <w:p>
      <w:pPr>
        <w:pStyle w:val="PreformattedText"/>
        <w:bidi w:val="0"/>
        <w:spacing w:before="0" w:after="0"/>
        <w:jc w:val="left"/>
        <w:rPr/>
      </w:pPr>
      <w:r>
        <w:rPr/>
        <w:t>YVWKKp3RoqotUdoUKlOwkG6Pdu83GcBfdW6cQNQeEaDY3tCrM3cykbwqUKFhv7axowWISMq52bvLJI</w:t>
      </w:r>
    </w:p>
    <w:p>
      <w:pPr>
        <w:pStyle w:val="PreformattedText"/>
        <w:bidi w:val="0"/>
        <w:spacing w:before="0" w:after="0"/>
        <w:jc w:val="left"/>
        <w:rPr/>
      </w:pPr>
      <w:r>
        <w:rPr/>
        <w:t>yDtbqNVIPCPLixtxhsOoeR0VDGsYV9majEqjMsrKynkMc8DAOf3Dd1IxABI4ef6xgubCGYSzR4YTSP</w:t>
      </w:r>
    </w:p>
    <w:p>
      <w:pPr>
        <w:pStyle w:val="PreformattedText"/>
        <w:bidi w:val="0"/>
        <w:spacing w:before="0" w:after="0"/>
        <w:jc w:val="left"/>
        <w:rPr/>
      </w:pPr>
      <w:r>
        <w:rPr/>
        <w:t>I6qFFRkBAsrJ4swCxukmBk5wueM+UYbQnHURxW7EAw4iCdR3QBGqq6VLRAMDMzRTJDAQDJGjjljxlm</w:t>
      </w:r>
    </w:p>
    <w:p>
      <w:pPr>
        <w:pStyle w:val="PreformattedText"/>
        <w:bidi w:val="0"/>
        <w:spacing w:before="0" w:after="0"/>
        <w:jc w:val="left"/>
        <w:rPr/>
      </w:pPr>
      <w:r>
        <w:rPr/>
        <w:t>3ty3UpNzqdTIggtbjeHIQZFlWUPCkKyd8srxzyTQtItNJUDaG3OHY+wxtbj6K7PstuxoQaHtt+MBkM</w:t>
      </w:r>
    </w:p>
    <w:p>
      <w:pPr>
        <w:pStyle w:val="PreformattedText"/>
        <w:bidi w:val="0"/>
        <w:spacing w:before="0" w:after="0"/>
        <w:jc w:val="left"/>
        <w:rPr/>
      </w:pPr>
      <w:r>
        <w:rPr/>
        <w:t>iRHuDtQoI2nmmkp37cDz7ETOWaOQEMFVcfu/p0uTYjwWB3TkTdoWhhaZ4IUQwCSSYB3d2p43GCIZ5F</w:t>
      </w:r>
    </w:p>
    <w:p>
      <w:pPr>
        <w:pStyle w:val="PreformattedText"/>
        <w:bidi w:val="0"/>
        <w:spacing w:before="0" w:after="0"/>
        <w:jc w:val="left"/>
        <w:rPr/>
      </w:pPr>
      <w:r>
        <w:rPr/>
        <w:t>XMkeDlkUF28GPkNrILaWH3pJBaGoVl+HDSRPE3daoQgNI8bvkOgVl7adyMDYQdsnmXzseMk62FyI4r</w:t>
      </w:r>
    </w:p>
    <w:p>
      <w:pPr>
        <w:pStyle w:val="PreformattedText"/>
        <w:bidi w:val="0"/>
        <w:spacing w:before="0" w:after="0"/>
        <w:jc w:val="left"/>
        <w:rPr/>
      </w:pPr>
      <w:r>
        <w:rPr/>
        <w:t>op7T5EVIZYndW3pEs0wjJbIkVyquYyvcPaQbZFAQ5G1mzvKF1RjyljZuaIbNY9qxVhmjkWNWjMceyJ</w:t>
      </w:r>
    </w:p>
    <w:p>
      <w:pPr>
        <w:pStyle w:val="PreformattedText"/>
        <w:bidi w:val="0"/>
        <w:spacing w:before="0" w:after="0"/>
        <w:jc w:val="left"/>
        <w:rPr/>
      </w:pPr>
      <w:r>
        <w:rPr/>
        <w:t>3d0iljdizR7hNGuUOOSyIy/wB2REUbERZUpqVLHjGGqxIsLDsmXkJWeLuBUqEeMNuaAuke8orKJCVj</w:t>
      </w:r>
    </w:p>
    <w:p>
      <w:pPr>
        <w:pStyle w:val="PreformattedText"/>
        <w:bidi w:val="0"/>
        <w:spacing w:before="0" w:after="0"/>
        <w:jc w:val="left"/>
        <w:rPr/>
      </w:pPr>
      <w:r>
        <w:rPr/>
        <w:t>TaHGd0cRbyYurd1WdgCoOjfegoFlgMqIV5Ybo5EZ5poowozMncgWNjkfp7SUaPH0f/5wVhpVGUkCPD</w:t>
      </w:r>
    </w:p>
    <w:p>
      <w:pPr>
        <w:pStyle w:val="PreformattedText"/>
        <w:bidi w:val="0"/>
        <w:spacing w:before="0" w:after="0"/>
        <w:jc w:val="left"/>
        <w:rPr/>
      </w:pPr>
      <w:r>
        <w:rPr/>
        <w:t>oDbz/SFJqaFXmUlm7hhqlRtjCJ5HYRlxGo3xMhVtnG4yb9y91GEDUytwxxkgII3I050mkleNpGjhml</w:t>
      </w:r>
    </w:p>
    <w:p>
      <w:pPr>
        <w:pStyle w:val="PreformattedText"/>
        <w:bidi w:val="0"/>
        <w:spacing w:before="0" w:after="0"/>
        <w:jc w:val="left"/>
        <w:rPr/>
      </w:pPr>
      <w:r>
        <w:rPr/>
        <w:t>Td2YpZMFk3mZ3jGXOSp/TTzKsyouIIgy2oF44e630Qg6yzxosdNG8ssyQUxjWIx9xtyR06iZ2VMlVQ</w:t>
      </w:r>
    </w:p>
    <w:p>
      <w:pPr>
        <w:pStyle w:val="PreformattedText"/>
        <w:bidi w:val="0"/>
        <w:spacing w:before="0" w:after="0"/>
        <w:jc w:val="left"/>
        <w:rPr/>
      </w:pPr>
      <w:r>
        <w:rPr/>
        <w:t>Bc8YXHbhZ5Wmygm0WGr1KJ7zKkVOKentkVNaInVHRUe1RPHUuShD+VdLUEs36vck27mnmbticBu2jS</w:t>
      </w:r>
    </w:p>
    <w:p>
      <w:pPr>
        <w:pStyle w:val="PreformattedText"/>
        <w:bidi w:val="0"/>
        <w:spacing w:before="0" w:after="0"/>
        <w:jc w:val="left"/>
        <w:rPr/>
      </w:pPr>
      <w:r>
        <w:rPr/>
        <w:t>G1s1hHN6WS0MWtbTqK8lYbNoakr/AFBrDVGnSGobS8L1+n6FUP6c9xqNTpY4os7kkEkrbfh4Qr1Nvz</w:t>
      </w:r>
    </w:p>
    <w:p>
      <w:pPr>
        <w:pStyle w:val="PreformattedText"/>
        <w:bidi w:val="0"/>
        <w:spacing w:before="0" w:after="0"/>
        <w:jc w:val="left"/>
        <w:rPr/>
      </w:pPr>
      <w:r>
        <w:rPr/>
        <w:t>bZnpU7iptGKL87j9mUtbB1a7QlSoQqbOC/yhcgPezWkU3eaquctZcblVxz1l2q6y53actIPibjW1Et</w:t>
      </w:r>
    </w:p>
    <w:p>
      <w:pPr>
        <w:pStyle w:val="PreformattedText"/>
        <w:bidi w:val="0"/>
        <w:spacing w:before="0" w:after="0"/>
        <w:jc w:val="left"/>
        <w:rPr/>
      </w:pPr>
      <w:r>
        <w:rPr/>
        <w:t>bcqgSMhZ1evnmcoo95tpbJdUsBAqJTBslMBfmrosquxd2rN/yMWZve3NGDIs1PVxyALLGkjojKi47c</w:t>
      </w:r>
    </w:p>
    <w:p>
      <w:pPr>
        <w:pStyle w:val="PreformattedText"/>
        <w:bidi w:val="0"/>
        <w:spacing w:before="0" w:after="0"/>
        <w:jc w:val="left"/>
        <w:rPr/>
      </w:pPr>
      <w:r>
        <w:rPr/>
        <w:t>8bKuUz4vkrtyeQB9uoSpDAnh648EDXt7J0EuN6pLZa/TG12zK2vQnpH6t+ojPC8lZbZdUakpYtI0t7</w:t>
      </w:r>
    </w:p>
    <w:p>
      <w:pPr>
        <w:pStyle w:val="PreformattedText"/>
        <w:bidi w:val="0"/>
        <w:spacing w:before="0" w:after="0"/>
        <w:jc w:val="left"/>
        <w:rPr/>
      </w:pPr>
      <w:r>
        <w:rPr/>
        <w:t>oplC/HU/cpY6WnlQsoNv/R8eskgvV2ktaqWq00FuzvNl6Pdyl04U6ezCxUMjs3y7qsJCWj7tJp3S2v</w:t>
      </w:r>
    </w:p>
    <w:p>
      <w:pPr>
        <w:pStyle w:val="PreformattedText"/>
        <w:bidi w:val="0"/>
        <w:spacing w:before="0" w:after="0"/>
        <w:jc w:val="left"/>
        <w:rPr/>
      </w:pPr>
      <w:r>
        <w:rPr/>
        <w:t>q6jnhpqy+Wig0DQ0cbw/GPS3CaG4XSsDndLBSQ2yg2d2Mqk9TcUSV22F+tCtT6x6S45orZn5vCVKZw</w:t>
      </w:r>
    </w:p>
    <w:p>
      <w:pPr>
        <w:pStyle w:val="PreformattedText"/>
        <w:bidi w:val="0"/>
        <w:spacing w:before="0" w:after="0"/>
        <w:jc w:val="left"/>
        <w:rPr/>
      </w:pPr>
      <w:r>
        <w:rPr/>
        <w:t>Da6sLfTxlkfQq10+q/TuwaZrpFhpI/VKS3ywRSlJ5LdcdO3cVsiLuXsRpR3GoG4bQHkJLI27dk7eKl</w:t>
      </w:r>
    </w:p>
    <w:p>
      <w:pPr>
        <w:pStyle w:val="PreformattedText"/>
        <w:bidi w:val="0"/>
        <w:spacing w:before="0" w:after="0"/>
        <w:jc w:val="left"/>
        <w:rPr/>
      </w:pPr>
      <w:r>
        <w:rPr/>
        <w:t>KttFVODU0B8GyfXe9U0tjsdlcMbdW9wPdy4ztZrfUNRX/hH0TquS1SvV6S/Epa66300EMMBaiuFkvM</w:t>
      </w:r>
    </w:p>
    <w:p>
      <w:pPr>
        <w:pStyle w:val="PreformattedText"/>
        <w:bidi w:val="0"/>
        <w:spacing w:before="0" w:after="0"/>
        <w:jc w:val="left"/>
        <w:rPr/>
      </w:pPr>
      <w:r>
        <w:rPr/>
        <w:t>clQO2++aVLKshlkP6kiSGZF2568X21F2L9p9lrA4q1Bsv/8AZp96ek9G1BU6FeljpTq5/WXmnGm8UV</w:t>
      </w:r>
    </w:p>
    <w:p>
      <w:pPr>
        <w:pStyle w:val="PreformattedText"/>
        <w:bidi w:val="0"/>
        <w:spacing w:before="0" w:after="0"/>
        <w:jc w:val="left"/>
        <w:rPr/>
      </w:pPr>
      <w:r>
        <w:rPr/>
        <w:t>ZLH61xtIppLtobX708cqiaOop421LS2umrQHV5ljSz7VwBsWnXsqr7i3dEWq7M2Oqup5vS8PrTmAbj</w:t>
      </w:r>
    </w:p>
    <w:p>
      <w:pPr>
        <w:pStyle w:val="PreformattedText"/>
        <w:bidi w:val="0"/>
        <w:spacing w:before="0" w:after="0"/>
        <w:jc w:val="left"/>
        <w:rPr/>
      </w:pPr>
      <w:r>
        <w:rPr/>
        <w:t>aGDC1RSPmidNtGW+Gh9YvT6ejNbBS6Z01oqGxv3u6kX9m9R3eG4QzVDh/id9DVVskZYsyiAJL+7rzL</w:t>
      </w:r>
    </w:p>
    <w:p>
      <w:pPr>
        <w:pStyle w:val="PreformattedText"/>
        <w:bidi w:val="0"/>
        <w:spacing w:before="0" w:after="0"/>
        <w:jc w:val="left"/>
        <w:rPr/>
      </w:pPr>
      <w:r>
        <w:rPr/>
        <w:t>pDaqtR9sYLka1R8h4A+bT0no2kgXZQWxFOmMf7fvRO/B29Rp31a1+t3paXZqHS2ntF1kVXQzS9pFpK</w:t>
      </w:r>
    </w:p>
    <w:p>
      <w:pPr>
        <w:pStyle w:val="PreformattedText"/>
        <w:bidi w:val="0"/>
        <w:spacing w:before="0" w:after="0"/>
        <w:jc w:val="left"/>
        <w:rPr/>
      </w:pPr>
      <w:r>
        <w:rPr/>
        <w:t>2rojSUQTBik7fwkrMA0LXR3i3qzIsHS1M1NgpKl1OynrR8VgrfIIzo84bazFiwbFOX2TLHVsdqiorH</w:t>
      </w:r>
    </w:p>
    <w:p>
      <w:pPr>
        <w:pStyle w:val="PreformattedText"/>
        <w:bidi w:val="0"/>
        <w:spacing w:before="0" w:after="0"/>
        <w:jc w:val="left"/>
        <w:rPr/>
      </w:pPr>
      <w:r>
        <w:rPr/>
        <w:t>QJaqp7dpT1DW+2m0x1HbuMll0hRNqGztBtB7UkNHcI4hJ7NEu1RluMKlWdK7PlvMtmLett6dAaa9TT</w:t>
      </w:r>
    </w:p>
    <w:p>
      <w:pPr>
        <w:pStyle w:val="PreformattedText"/>
        <w:bidi w:val="0"/>
        <w:spacing w:before="0" w:after="0"/>
        <w:jc w:val="left"/>
        <w:rPr/>
      </w:pPr>
      <w:r>
        <w:rPr/>
        <w:t>THdVuX3b0kH0USnuH4mKPUsMUyJUendo1/BUTVfxdLJHr97zUisifLrNKtZSVsbxqxANUn7wVGfUBd</w:t>
      </w:r>
    </w:p>
    <w:p>
      <w:pPr>
        <w:pStyle w:val="PreformattedText"/>
        <w:bidi w:val="0"/>
        <w:spacing w:before="0" w:after="0"/>
        <w:jc w:val="left"/>
        <w:rPr/>
      </w:pPr>
      <w:r>
        <w:rPr/>
        <w:t>NspMuOTMmveVTluzRotevsrqcmxz+U5C33ZFXp3UXKWg05V0eTLR0urZAu6nXtVtBrO1Wa1z07CRN0</w:t>
      </w:r>
    </w:p>
    <w:p>
      <w:pPr>
        <w:pStyle w:val="PreformattedText"/>
        <w:bidi w:val="0"/>
        <w:spacing w:before="0" w:after="0"/>
        <w:jc w:val="left"/>
        <w:rPr/>
      </w:pPr>
      <w:r>
        <w:rPr/>
        <w:t>IqbnWF+5u2thIkwjMt3Z6SV6dKrYFSPS8Molaq9Nnpj2v0h/Xl2itfopRVVFbZbtctK22CGBYZKpLX</w:t>
      </w:r>
    </w:p>
    <w:p>
      <w:pPr>
        <w:pStyle w:val="PreformattedText"/>
        <w:bidi w:val="0"/>
        <w:spacing w:before="0" w:after="0"/>
        <w:jc w:val="left"/>
        <w:rPr/>
      </w:pPr>
      <w:r>
        <w:rPr/>
        <w:t>XwUlyED11VToEaeilodXVMLKCsTLb3R2ZA6s6js9Glty03vUXaBkmtsCOG982QV6tR9kqPTsrUyuW7</w:t>
      </w:r>
    </w:p>
    <w:p>
      <w:pPr>
        <w:pStyle w:val="PreformattedText"/>
        <w:bidi w:val="0"/>
        <w:spacing w:before="0" w:after="0"/>
        <w:jc w:val="left"/>
        <w:rPr/>
      </w:pPr>
      <w:r>
        <w:rPr/>
        <w:t>fJe35NcZXea2XNPTmip4LxRPA9dqmaS6XSSjjCjUlksdxp4rcsU5iWeKzNK0dMPCNaHZKpbrS21xUq</w:t>
      </w:r>
    </w:p>
    <w:p>
      <w:pPr>
        <w:pStyle w:val="PreformattedText"/>
        <w:bidi w:val="0"/>
        <w:spacing w:before="0" w:after="0"/>
        <w:jc w:val="left"/>
        <w:rPr/>
      </w:pPr>
      <w:r>
        <w:rPr/>
        <w:t>msvPTpqjrw0DY/dPzpV2JOqpKt/wDkqMyk73EA/hJx9N7ZDfvWeexWyFDXUnpbDqyzUc8ZNBFqHTFr</w:t>
      </w:r>
    </w:p>
    <w:p>
      <w:pPr>
        <w:pStyle w:val="PreformattedText"/>
        <w:bidi w:val="0"/>
        <w:spacing w:before="0" w:after="0"/>
        <w:jc w:val="left"/>
        <w:rPr/>
      </w:pPr>
      <w:r>
        <w:rPr/>
        <w:t>1rbdPBy0IFvqEtFXXQy8bd9QgRkZF3ZNR0TZarVt4WVd1ebX+kvMtRNrTAacbt8qrKyr2aC++rN0oS</w:t>
      </w:r>
    </w:p>
    <w:p>
      <w:pPr>
        <w:pStyle w:val="PreformattedText"/>
        <w:bidi w:val="0"/>
        <w:spacing w:before="0" w:after="0"/>
        <w:jc w:val="left"/>
        <w:rPr/>
      </w:pPr>
      <w:r>
        <w:rPr/>
        <w:t>1RWVQ/KqNoaoVUUdrglNptnxDyylpaiStuFVOFbtiMSLnP7baEhU003W+HSS8uduNrX8Yu2+31d2u9</w:t>
      </w:r>
    </w:p>
    <w:p>
      <w:pPr>
        <w:pStyle w:val="PreformattedText"/>
        <w:bidi w:val="0"/>
        <w:spacing w:before="0" w:after="0"/>
        <w:jc w:val="left"/>
        <w:rPr/>
      </w:pPr>
      <w:r>
        <w:rPr/>
        <w:t>9tleZWSipNB0F1ZhukioZSljoqSEySbKuoEVrrWTaO2iVHcIbkdPqVSASDkDlp7hlI0phjYjFtFY/E</w:t>
      </w:r>
    </w:p>
    <w:p>
      <w:pPr>
        <w:pStyle w:val="PreformattedText"/>
        <w:bidi w:val="0"/>
        <w:spacing w:before="0" w:after="0"/>
        <w:jc w:val="left"/>
        <w:rPr/>
      </w:pPr>
      <w:r>
        <w:rPr/>
        <w:t>2Mf/rJd6iy6G1Hb4IUt9da7Pa9D2OMtJFUUmq9Z19trLhJT1KsPiJoNLWCTc8uNwh/bI/TtjbPeCZC</w:t>
      </w:r>
    </w:p>
    <w:p>
      <w:pPr>
        <w:pStyle w:val="PreformattedText"/>
        <w:bidi w:val="0"/>
        <w:spacing w:before="0" w:after="0"/>
        <w:jc w:val="left"/>
        <w:rPr/>
      </w:pPr>
      <w:r>
        <w:rPr/>
        <w:t>p3jy2/8AUftaYKyu2JpDl73d/SVH9QZpbhrS800btIIK2a1xzyN8Sap4tMUdNVUaQe1xq4WWlBklGB</w:t>
      </w:r>
    </w:p>
    <w:p>
      <w:pPr>
        <w:pStyle w:val="PreformattedText"/>
        <w:bidi w:val="0"/>
        <w:spacing w:before="0" w:after="0"/>
        <w:jc w:val="left"/>
        <w:rPr/>
      </w:pPr>
      <w:r>
        <w:rPr/>
        <w:t>LUO6B337b1Vi5L4Yq3L83SZ6Yqqi+v+sO2QVFl0L6g3YUdAgroNU19j27oZKi9UTxWWkjhdWxS3Cnp</w:t>
      </w:r>
    </w:p>
    <w:p>
      <w:pPr>
        <w:pStyle w:val="PreformattedText"/>
        <w:bidi w:val="0"/>
        <w:spacing w:before="0" w:after="0"/>
        <w:jc w:val="left"/>
        <w:rPr/>
      </w:pPr>
      <w:r>
        <w:rPr/>
        <w:t>QrK8beDZRt25h1UBtUB+rJ8T1dSw3t74pZ70N0ujeqlbfLnURU0Ni1DezTT10j1QkvMNbbLDQNWwQp</w:t>
      </w:r>
    </w:p>
    <w:p>
      <w:pPr>
        <w:pStyle w:val="PreformattedText"/>
        <w:bidi w:val="0"/>
        <w:spacing w:before="0" w:after="0"/>
        <w:jc w:val="left"/>
        <w:rPr/>
      </w:pPr>
      <w:r>
        <w:rPr/>
        <w:t>M9Y0vwVylLdoktRqrsnLLV2s4My20XzbzuybZkvZgdbGRPddbflHqrfbLWJBW2PXTaxtGtKuuxHUyW</w:t>
      </w:r>
    </w:p>
    <w:p>
      <w:pPr>
        <w:pStyle w:val="PreformattedText"/>
        <w:bidi w:val="0"/>
        <w:spacing w:before="0" w:after="0"/>
        <w:jc w:val="left"/>
        <w:rPr/>
      </w:pPr>
      <w:r>
        <w:rPr/>
        <w:t>y91VfXG8TKtUUoLRRXeTTNJguzulrdy2HVOjZ9mNfY0Zx/Evkqj2f9cvnNKdWteu4HJb6cu35u79ES</w:t>
      </w:r>
    </w:p>
    <w:p>
      <w:pPr>
        <w:pStyle w:val="PreformattedText"/>
        <w:bidi w:val="0"/>
        <w:spacing w:before="0" w:after="0"/>
        <w:jc w:val="left"/>
        <w:rPr/>
      </w:pPr>
      <w:r>
        <w:rPr/>
        <w:t>a34jS3qI6wqXslhnslPWUvdE1PXaWaG46svlOlHPgz16yxUaCVBGyrVS7CWp+r6IHoVKg3QwZd7mBV</w:t>
      </w:r>
    </w:p>
    <w:p>
      <w:pPr>
        <w:pStyle w:val="PreformattedText"/>
        <w:bidi w:val="0"/>
        <w:spacing w:before="0" w:after="0"/>
        <w:jc w:val="left"/>
        <w:rPr/>
      </w:pPr>
      <w:r>
        <w:rPr/>
        <w:t>t3629EsQ6KDkyn5tuJXz3pcj09hNs0zZNL0df8DUPW1cd17TrL3Km0JJcIrVGR22pYI4b7p+LdMrB/</w:t>
      </w:r>
    </w:p>
    <w:p>
      <w:pPr>
        <w:pStyle w:val="PreformattedText"/>
        <w:bidi w:val="0"/>
        <w:spacing w:before="0" w:after="0"/>
        <w:jc w:val="left"/>
        <w:rPr/>
      </w:pPr>
      <w:r>
        <w:rPr/>
        <w:t>hpgFdBjrj9tqg7VUbqwxxsPy3+63unQ0EJoIA2Ivvf2r9YRZjuDrRUtTHSmlb/ANpGmr5ZaShhWB7l</w:t>
      </w:r>
    </w:p>
    <w:p>
      <w:pPr>
        <w:pStyle w:val="PreformattedText"/>
        <w:bidi w:val="0"/>
        <w:spacing w:before="0" w:after="0"/>
        <w:jc w:val="left"/>
        <w:rPr/>
      </w:pPr>
      <w:r>
        <w:rPr/>
        <w:t>bKGOmmqLcJKhneqpopq66SyQSnZ8i4f6OIqMjKBmjUyreyx7R6/akdwra91ww93nLSVN9fnSP1C03p</w:t>
      </w:r>
    </w:p>
    <w:p>
      <w:pPr>
        <w:pStyle w:val="PreformattedText"/>
        <w:bidi w:val="0"/>
        <w:spacing w:before="0" w:after="0"/>
        <w:jc w:val="left"/>
        <w:rPr/>
      </w:pPr>
      <w:r>
        <w:rPr/>
        <w:t>hZo/gb5rCTX0tNV0//AMZq2SpRaNS0w7sdOFt83ZjI3odzp4sy9a3RVVv3CrmRnRXC/wAPy+jKO301</w:t>
      </w:r>
    </w:p>
    <w:p>
      <w:pPr>
        <w:pStyle w:val="PreformattedText"/>
        <w:bidi w:val="0"/>
        <w:spacing w:before="0" w:after="0"/>
        <w:jc w:val="left"/>
        <w:rPr/>
      </w:pPr>
      <w:r>
        <w:rPr/>
        <w:t>batmAG7UbP8At8/9R6QzU1s1ObfT257jvuul7MFs94SGklt9koXbU4RqqNgqtJVwhyQJSah2Zl7rDq</w:t>
      </w:r>
    </w:p>
    <w:p>
      <w:pPr>
        <w:pStyle w:val="PreformattedText"/>
        <w:bidi w:val="0"/>
        <w:spacing w:before="0" w:after="0"/>
        <w:jc w:val="left"/>
        <w:rPr/>
      </w:pPr>
      <w:r>
        <w:rPr/>
        <w:t>Whv0AyjVgzD/KxdqISu6hicccv9WjYtdstth9QLdZKCKqgNtnWvo6ysraWSkZ6y6QR1ElNSRKi1Mwo</w:t>
      </w:r>
    </w:p>
    <w:p>
      <w:pPr>
        <w:pStyle w:val="PreformattedText"/>
        <w:bidi w:val="0"/>
        <w:spacing w:before="0" w:after="0"/>
        <w:jc w:val="left"/>
        <w:rPr/>
      </w:pPr>
      <w:r>
        <w:rPr/>
        <w:t>tyxB3IL0aCMHO8ybVVx2Yuw1qbtvPdkFFL1lUHELrl8Uurc5K8S2e911eI7fQaU19qisr5aWBjU2ig</w:t>
      </w:r>
    </w:p>
    <w:p>
      <w:pPr>
        <w:pStyle w:val="PreformattedText"/>
        <w:bidi w:val="0"/>
        <w:spacing w:before="0" w:after="0"/>
        <w:jc w:val="left"/>
        <w:rPr/>
      </w:pPr>
      <w:r>
        <w:rPr/>
        <w:t>vd1ntz3pUYFZlp6CHxfAlRV24lz1yezVb7QwC5BXUN8Vhw9n2p0rL/AArscRizfN3uaQNoi/fl/oBq</w:t>
      </w:r>
    </w:p>
    <w:p>
      <w:pPr>
        <w:pStyle w:val="PreformattedText"/>
        <w:bidi w:val="0"/>
        <w:spacing w:before="0" w:after="0"/>
        <w:jc w:val="left"/>
        <w:rPr/>
      </w:pPr>
      <w:r>
        <w:rPr/>
        <w:t>K5RRKj1WjNRxWSuhNQHsdxqqnSc7SNXBll7Tj8wljqSQzNF2VXdF111XZ2rbVQpoCUXHL5cuVpy/XB</w:t>
      </w:r>
    </w:p>
    <w:p>
      <w:pPr>
        <w:pStyle w:val="PreformattedText"/>
        <w:bidi w:val="0"/>
        <w:spacing w:before="0" w:after="0"/>
        <w:jc w:val="left"/>
        <w:rPr/>
      </w:pPr>
      <w:r>
        <w:rPr/>
        <w:t>dgq1MrVGDW+THzeQbo64UPqRo3VmqtPRzUF11JcdOU9bVRsbebnL8RT2m8fmVPSKn/AL8a2LHLG0bx</w:t>
      </w:r>
    </w:p>
    <w:p>
      <w:pPr>
        <w:pStyle w:val="PreformattedText"/>
        <w:bidi w:val="0"/>
        <w:spacing w:before="0" w:after="0"/>
        <w:jc w:val="left"/>
        <w:rPr/>
      </w:pPr>
      <w:r>
        <w:rPr/>
        <w:t>itaq7yDedw6ty1Fqez3O6GHtePzfBpydIGtSq1NM7j4WyOP02m+rNV0eqdQNBqT8ut95/tLPRWTWLU</w:t>
      </w:r>
    </w:p>
    <w:p>
      <w:pPr>
        <w:pStyle w:val="PreformattedText"/>
        <w:bidi w:val="0"/>
        <w:spacing w:before="0" w:after="0"/>
        <w:jc w:val="left"/>
        <w:rPr/>
      </w:pPr>
      <w:r>
        <w:rPr/>
        <w:t>dFV3lBZ6B664TSyGjZdQGkoGqIayOo7c88ENSe7NLC++/SpU2oUsbOzatoxZciblvX65lbQ2O0sCjY</w:t>
      </w:r>
    </w:p>
    <w:p>
      <w:pPr>
        <w:pStyle w:val="PreformattedText"/>
        <w:bidi w:val="0"/>
        <w:spacing w:before="0" w:after="0"/>
        <w:jc w:val="left"/>
        <w:rPr/>
      </w:pPr>
      <w:r>
        <w:rPr/>
        <w:t>qzetR8Ppe6SR6RxVWmNd6r1faKTbftLaRqLZV2mEGOxX2jqjNWUU9Iaiaek1DYKoz29UjjklqKYeDF</w:t>
      </w:r>
    </w:p>
    <w:p>
      <w:pPr>
        <w:pStyle w:val="PreformattedText"/>
        <w:bidi w:val="0"/>
        <w:spacing w:before="0" w:after="0"/>
        <w:jc w:val="left"/>
        <w:rPr/>
      </w:pPr>
      <w:r>
        <w:rPr/>
        <w:t>NySrR6T2o0NhfZUYMm1Pc6a4r3ce76WUudGK1bay5VlFFWXwXeXdZT3l9mHfxAWOxXymks+jrxV6L1</w:t>
      </w:r>
    </w:p>
    <w:p>
      <w:pPr>
        <w:pStyle w:val="PreformattedText"/>
        <w:bidi w:val="0"/>
        <w:spacing w:before="0" w:after="0"/>
        <w:jc w:val="left"/>
        <w:rPr/>
      </w:pPr>
      <w:r>
        <w:rPr/>
        <w:t>X6X+pGkKS32gVTTR001BpCOqulLpa709f8RcK0xRXIpHJOk0I3LLFURPvB0WlBXWtSoBjtQN17ypl3</w:t>
      </w:r>
    </w:p>
    <w:p>
      <w:pPr>
        <w:pStyle w:val="PreformattedText"/>
        <w:bidi w:val="0"/>
        <w:spacing w:before="0" w:after="0"/>
        <w:jc w:val="left"/>
        <w:rPr/>
      </w:pPr>
      <w:r>
        <w:rPr/>
        <w:t>fS/NH9KGueuomoVXZymOPeK8QW7srz6TeoFw1XXzU9BqK3S3HRiakp75Y5p5LbUWWuknjSekg+PCyy</w:t>
      </w:r>
    </w:p>
    <w:p>
      <w:pPr>
        <w:pStyle w:val="PreformattedText"/>
        <w:bidi w:val="0"/>
        <w:spacing w:before="0" w:after="0"/>
        <w:jc w:val="left"/>
        <w:rPr/>
      </w:pPr>
      <w:r>
        <w:rPr/>
        <w:t>aelppawRTxVNQlHHM1NmXs0hGp+0PRz0aCFlVqdYizDmx+H0pldEbeKlUgnq2p3yDHXL+3m15ZMGmr</w:t>
      </w:r>
    </w:p>
    <w:p>
      <w:pPr>
        <w:pStyle w:val="PreformattedText"/>
        <w:bidi w:val="0"/>
        <w:spacing w:before="0" w:after="0"/>
        <w:jc w:val="left"/>
        <w:rPr/>
      </w:pPr>
      <w:r>
        <w:rPr/>
        <w:t>QsbapoKGanoaaSK36jsSzmWmq7dqWrnr3u7NSwKYI6L80SqnaSORexPWV8W0osSji9vpk0qTmmWdcl</w:t>
      </w:r>
    </w:p>
    <w:p>
      <w:pPr>
        <w:pStyle w:val="PreformattedText"/>
        <w:bidi w:val="0"/>
        <w:spacing w:before="0" w:after="0"/>
        <w:jc w:val="left"/>
        <w:rPr/>
      </w:pPr>
      <w:r>
        <w:rPr/>
        <w:t>fwKYrb53+J0uy1VWs6BwFqWKZdj97h3ZK9RHS33RlRDUzLS1MdzqalK6KjknprJXxUdTHVW+5U0QM1</w:t>
      </w:r>
    </w:p>
    <w:p>
      <w:pPr>
        <w:pStyle w:val="PreformattedText"/>
        <w:bidi w:val="0"/>
        <w:spacing w:before="0" w:after="0"/>
        <w:jc w:val="left"/>
        <w:rPr/>
      </w:pPr>
      <w:r>
        <w:rPr/>
        <w:t>ysle9TWRVUW1lYzVCohQSp1k9G7Q2y9IKlSl1lLlt24t4dmXozW2zZxtGxlqdTq6q65WuMh4r3h6UQ</w:t>
      </w:r>
    </w:p>
    <w:p>
      <w:pPr>
        <w:pStyle w:val="PreformattedText"/>
        <w:bidi w:val="0"/>
        <w:spacing w:before="0" w:after="0"/>
        <w:jc w:val="left"/>
        <w:rPr/>
      </w:pPr>
      <w:r>
        <w:rPr/>
        <w:t>fVSbUEvpX6OX+3/A/wBodB0EEduuFBdp6qelvb3aK46csdLeJHert63m3JDEKmYmHN2e3Vy1EKxO3W</w:t>
      </w:r>
    </w:p>
    <w:p>
      <w:pPr>
        <w:pStyle w:val="PreformattedText"/>
        <w:bidi w:val="0"/>
        <w:spacing w:before="0" w:after="0"/>
        <w:jc w:val="left"/>
        <w:rPr/>
      </w:pPr>
      <w:r>
        <w:rPr/>
        <w:t>dEVqez9L9IbIjMq1r8yryMN/d7cf8AYWnNdJ0n2jozYqr4Nj6O9Zw27r2ZePySFK69Wv091EKK2Xq9</w:t>
      </w:r>
    </w:p>
    <w:p>
      <w:pPr>
        <w:pStyle w:val="PreformattedText"/>
        <w:bidi w:val="0"/>
        <w:spacing w:before="0" w:after="0"/>
        <w:jc w:val="left"/>
        <w:rPr/>
      </w:pPr>
      <w:r>
        <w:rPr/>
        <w:t>aatV+oodS6WrRR2laHT1TrQVKLWaIorpC0Oi61rbLDSXKwVu7TGoH4eW3XpIF67Snsi9IBqdK67VRG</w:t>
      </w:r>
    </w:p>
    <w:p>
      <w:pPr>
        <w:pStyle w:val="PreformattedText"/>
        <w:bidi w:val="0"/>
        <w:spacing w:before="0" w:after="0"/>
        <w:jc w:val="left"/>
        <w:rPr/>
      </w:pPr>
      <w:r>
        <w:rPr/>
        <w:t>DNlhTq02NkS/pLxy5h8N5x9WoNmwXaCeqrMz6HJka9m3Tuj0vRPbrEi8aE0fo3Uti9RbfZKLTWhPU1</w:t>
      </w:r>
    </w:p>
    <w:p>
      <w:pPr>
        <w:pStyle w:val="PreformattedText"/>
        <w:bidi w:val="0"/>
        <w:spacing w:before="0" w:after="0"/>
        <w:jc w:val="left"/>
        <w:rPr/>
      </w:pPr>
      <w:r>
        <w:rPr/>
        <w:t>qv0719Yqa6XGo9Mqq/3U0U++wXGVPzD0hvFbVJS3ezw1PxNmiraee318VtrO29S6ntG0VNmbo6rvdK</w:t>
      </w:r>
    </w:p>
    <w:p>
      <w:pPr>
        <w:pStyle w:val="PreformattedText"/>
        <w:bidi w:val="0"/>
        <w:spacing w:before="0" w:after="0"/>
        <w:jc w:val="left"/>
        <w:rPr/>
      </w:pPr>
      <w:r>
        <w:rPr/>
        <w:t>dHszJkcX3GKticW6xMd3xbmWIlCmlddqUD922g2Zl5W9Hd7G9L0TIO1pZ7v6Mi82A3a+xenGodYteJ</w:t>
      </w:r>
    </w:p>
    <w:p>
      <w:pPr>
        <w:pStyle w:val="PreformattedText"/>
        <w:bidi w:val="0"/>
        <w:spacing w:before="0" w:after="0"/>
        <w:jc w:val="left"/>
        <w:rPr/>
      </w:pPr>
      <w:r>
        <w:rPr/>
        <w:t>b/YHroqr0K12KYSUmtzBD4UVLcbpLD+eUuZaCrSGoklYkRibpdlqbN0p0fgag/eKa3akVyXaEXmRrr</w:t>
      </w:r>
    </w:p>
    <w:p>
      <w:pPr>
        <w:pStyle w:val="PreformattedText"/>
        <w:bidi w:val="0"/>
        <w:spacing w:before="0" w:after="0"/>
        <w:jc w:val="left"/>
        <w:rPr/>
      </w:pPr>
      <w:r>
        <w:rPr/>
        <w:t>lkO7lwMzq4r9HbQxVero1XXfU8j5ZK2Q4Bu9jxnXb0U9T19YtF6c1frC127TPrP6MWCg9Odd0lPR0l</w:t>
      </w:r>
    </w:p>
    <w:p>
      <w:pPr>
        <w:pStyle w:val="PreformattedText"/>
        <w:bidi w:val="0"/>
        <w:spacing w:before="0" w:after="0"/>
        <w:jc w:val="left"/>
        <w:rPr/>
      </w:pPr>
      <w:r>
        <w:rPr/>
        <w:t>Xata6RvUAvmmKrU1OtTG2qtFQ0DVl403cYAlZBbKq60fehagp3i8W6c2J9gqbVsAaptGzbRets5yya</w:t>
      </w:r>
    </w:p>
    <w:p>
      <w:pPr>
        <w:pStyle w:val="PreformattedText"/>
        <w:bidi w:val="0"/>
        <w:spacing w:before="0" w:after="0"/>
        <w:jc w:val="left"/>
        <w:rPr/>
      </w:pPr>
      <w:r>
        <w:rPr/>
        <w:t>mybrong6ZY4knJeKz0bo3an6RGy7fUxp7ZsK9U9lXfD8CQvFWxy+mTj+K7Rds/EN6O6s9Wo6B6W6WO</w:t>
      </w:r>
    </w:p>
    <w:p>
      <w:pPr>
        <w:pStyle w:val="PreformattedText"/>
        <w:bidi w:val="0"/>
        <w:spacing w:before="0" w:after="0"/>
        <w:jc w:val="left"/>
        <w:rPr/>
      </w:pPr>
      <w:r>
        <w:rPr/>
        <w:t>02LR34vdBy1c971TFqbTF3p4NJeuG9XH5jU09ge2/DXaVE+ONPR3Kshkd7wrQfsT0ntPQnSadGVqoe</w:t>
      </w:r>
    </w:p>
    <w:p>
      <w:pPr>
        <w:pStyle w:val="PreformattedText"/>
        <w:bidi w:val="0"/>
        <w:spacing w:before="0" w:after="0"/>
        <w:jc w:val="left"/>
        <w:rPr/>
      </w:pPr>
      <w:r>
        <w:rPr/>
        <w:t>m1n2TaNUbe/wCSgwfLEMeKqdTlvWtGftZ0XT6T6JrVUtWrKuO0ourKvcqW3WyW2h/2Wcm/Q696h0Pc</w:t>
      </w:r>
    </w:p>
    <w:p>
      <w:pPr>
        <w:pStyle w:val="PreformattedText"/>
        <w:bidi w:val="0"/>
        <w:spacing w:before="0" w:after="0"/>
        <w:jc w:val="left"/>
        <w:rPr/>
      </w:pPr>
      <w:r>
        <w:rPr/>
        <w:t>IfQ7V1Ul8odP6wtnqF6H6go6eCO43Krqob3WVtitIqY4/hqO+6YoL7HdLZUCOWO90U1vhENTJC7+pf</w:t>
      </w:r>
    </w:p>
    <w:p>
      <w:pPr>
        <w:pStyle w:val="PreformattedText"/>
        <w:bidi w:val="0"/>
        <w:spacing w:before="0" w:after="0"/>
        <w:jc w:val="left"/>
        <w:rPr/>
      </w:pPr>
      <w:r>
        <w:rPr/>
        <w:t>tZ0dsXTOw1+kdl3HalVWuF5UZWCsz+lg+NmF1GV96eZfsb0ltXRXSWz7BWqZ0g6mg2OvpWHgzrcEdr</w:t>
      </w:r>
    </w:p>
    <w:p>
      <w:pPr>
        <w:pStyle w:val="PreformattedText"/>
        <w:bidi w:val="0"/>
        <w:spacing w:before="0" w:after="0"/>
        <w:jc w:val="left"/>
        <w:rPr/>
      </w:pPr>
      <w:r>
        <w:rPr/>
        <w:t>aTo96KRRaB1EZ7fVz1mjvUSvhpdO2+2CptjXGg1NaU1jpaK4SSxIhjN+0c0aNWPIZk1RIrPt818lZf</w:t>
      </w:r>
    </w:p>
    <w:p>
      <w:pPr>
        <w:pStyle w:val="PreformattedText"/>
        <w:bidi w:val="0"/>
        <w:spacing w:before="0" w:after="0"/>
        <w:jc w:val="left"/>
        <w:rPr/>
      </w:pPr>
      <w:r>
        <w:rPr/>
        <w:t>8A8JdD7TSr1V/eqKtRZGbJc0XR8fSxY4495VnruQ6P6U2faNnDfu+0sKoI3Wwqcw+Q45X7GlzLpYk9</w:t>
      </w:r>
    </w:p>
    <w:p>
      <w:pPr>
        <w:pStyle w:val="PreformattedText"/>
        <w:bidi w:val="0"/>
        <w:spacing w:before="0" w:after="0"/>
        <w:jc w:val="left"/>
        <w:rPr/>
      </w:pPr>
      <w:r>
        <w:rPr/>
        <w:t>RtBeomm7dS3CWb1E0O1dpcxvTinfVfp5LSaksGmmbP6M1fpExUEmNwqItrIXkiZG89/ZbbK/RH7S7H</w:t>
      </w:r>
    </w:p>
    <w:p>
      <w:pPr>
        <w:pStyle w:val="PreformattedText"/>
        <w:bidi w:val="0"/>
        <w:spacing w:before="0" w:after="0"/>
        <w:jc w:val="left"/>
        <w:rPr/>
      </w:pPr>
      <w:r>
        <w:rPr/>
        <w:t>TrHqRQ2hadXd3yvDIL7PNO2/ajYqXS/wCzm1Cnd22igz0sW72OWPy8s+XrUFll0rftY2KCStp5bffb</w:t>
      </w:r>
    </w:p>
    <w:p>
      <w:pPr>
        <w:pStyle w:val="PreformattedText"/>
        <w:bidi w:val="0"/>
        <w:spacing w:before="0" w:after="0"/>
        <w:jc w:val="left"/>
        <w:rPr/>
      </w:pPr>
      <w:r>
        <w:rPr/>
        <w:t>/bUW6o8FWLBRV09XSQSSEsjvDGkaRxHMeKfuncdqn9BehttXaKGzVkpqy1qa5Pj2+zPz36Z2Z9m2ra</w:t>
      </w:r>
    </w:p>
    <w:p>
      <w:pPr>
        <w:pStyle w:val="PreformattedText"/>
        <w:bidi w:val="0"/>
        <w:spacing w:before="0" w:after="0"/>
        <w:jc w:val="left"/>
        <w:rPr/>
      </w:pPr>
      <w:r>
        <w:rPr/>
        <w:t>aNUlXovw4aN+kZnenjEsEE1HURQVUo+ARzHUb6po07VNBM6/G0J7nAPIZYkbYd7pu0ssUprZt7sbhk</w:t>
      </w:r>
    </w:p>
    <w:p>
      <w:pPr>
        <w:pStyle w:val="PreformattedText"/>
        <w:bidi w:val="0"/>
        <w:spacing w:before="0" w:after="0"/>
        <w:jc w:val="left"/>
        <w:rPr/>
      </w:pPr>
      <w:r>
        <w:rPr/>
        <w:t>3dVt34ZzFbqy5yBUsOb3ekYBWTrvIpah6lZnqKehpY0pmlgfaY8zT7AoT4uBikVMz4aTthi6u/VivW</w:t>
      </w:r>
    </w:p>
    <w:p>
      <w:pPr>
        <w:pStyle w:val="PreformattedText"/>
        <w:bidi w:val="0"/>
        <w:spacing w:before="0" w:after="0"/>
        <w:jc w:val="left"/>
        <w:rPr/>
      </w:pPr>
      <w:r>
        <w:rPr/>
        <w:t>ogFabhmL7qFtVb0nOO76gpKyGlTLEs11Fubut8Pb9bGaV8YoilOO38WZXgpWq5Z3Xt0sCvTDt0rP3q</w:t>
      </w:r>
    </w:p>
    <w:p>
      <w:pPr>
        <w:pStyle w:val="PreformattedText"/>
        <w:bidi w:val="0"/>
        <w:spacing w:before="0" w:after="0"/>
        <w:jc w:val="left"/>
        <w:rPr/>
      </w:pPr>
      <w:r>
        <w:rPr/>
        <w:t>wA7BKf0ytUmzcRKems2BdMglZie36D6OsfjfW5I7YYjiW3UEUcdNNUBZKTc1JFSpJXRrGj1LySRJhr</w:t>
      </w:r>
    </w:p>
    <w:p>
      <w:pPr>
        <w:pStyle w:val="PreformattedText"/>
        <w:bidi w:val="0"/>
        <w:spacing w:before="0" w:after="0"/>
        <w:jc w:val="left"/>
        <w:rPr/>
      </w:pPr>
      <w:r>
        <w:rPr/>
        <w:t>jTU8rOsr74GMMqqNvj1FcjHmYcrY+z+vtRpe5Gul/P0+jEv9OSX4iMQMj0s6Smpm7dfPSl45YKivSF</w:t>
      </w:r>
    </w:p>
    <w:p>
      <w:pPr>
        <w:pStyle w:val="PreformattedText"/>
        <w:bidi w:val="0"/>
        <w:spacing w:before="0" w:after="0"/>
        <w:jc w:val="left"/>
        <w:rPr/>
      </w:pPr>
      <w:r>
        <w:rPr/>
        <w:t>w0CxRVG1pVILiEP+jTrzKqo7spTs45c3h87xMYzNfj2+fP4w7UPRyVcNK4nWGuhhDRuu2C4UEixgRJ</w:t>
      </w:r>
    </w:p>
    <w:p>
      <w:pPr>
        <w:pStyle w:val="PreformattedText"/>
        <w:bidi w:val="0"/>
        <w:spacing w:before="0" w:after="0"/>
        <w:jc w:val="left"/>
        <w:rPr/>
      </w:pPr>
      <w:r>
        <w:rPr/>
        <w:t>L+nMlIuGK8rEz7VVtqF3Q9UersMj2Zcu6e9yt9kLnW5F1+z+WBzLXB4XgqO4zSrXVETTxtCohzIHan</w:t>
      </w:r>
    </w:p>
    <w:p>
      <w:pPr>
        <w:pStyle w:val="PreformattedText"/>
        <w:bidi w:val="0"/>
        <w:spacing w:before="0" w:after="0"/>
        <w:jc w:val="left"/>
        <w:rPr/>
      </w:pPr>
      <w:r>
        <w:rPr/>
        <w:t>ZJN1QyCMB/AB5FHLps6kFILZlGPN3v0iBlNwTpywJ43SplEEc5i+IWjghanmk7MNQJZEgrKdahlghS</w:t>
      </w:r>
    </w:p>
    <w:p>
      <w:pPr>
        <w:pStyle w:val="PreformattedText"/>
        <w:bidi w:val="0"/>
        <w:spacing w:before="0" w:after="0"/>
        <w:jc w:val="left"/>
        <w:rPr/>
      </w:pPr>
      <w:r>
        <w:rPr/>
        <w:t>T4jf3PMy7mXuzNhK7lkf8AhhmyNvh+L2Y8WYb1rkZf+YqVKERd5JGqPhbfM7GGap7oK0zduEyGLeam</w:t>
      </w:r>
    </w:p>
    <w:p>
      <w:pPr>
        <w:pStyle w:val="PreformattedText"/>
        <w:bidi w:val="0"/>
        <w:spacing w:before="0" w:after="0"/>
        <w:jc w:val="left"/>
        <w:rPr/>
      </w:pPr>
      <w:r>
        <w:rPr/>
        <w:t>OnMYOH2RrMEp98u9unuz0yhpuKgI1xy0uvLe3MBzdm94xEYm6MuOvn5sKGMQuKGQKxpZIjHungmjko</w:t>
      </w:r>
    </w:p>
    <w:p>
      <w:pPr>
        <w:pStyle w:val="PreformattedText"/>
        <w:bidi w:val="0"/>
        <w:spacing w:before="0" w:after="0"/>
        <w:jc w:val="left"/>
        <w:rPr/>
      </w:pPr>
      <w:r>
        <w:rPr/>
        <w:t>+009HMVhVWLOVZkkhdMNI3eTxYuhJqKmblivNyrlb9fDGSBrXt3oq0gplSoAc0klPupnabcvx36jzp</w:t>
      </w:r>
    </w:p>
    <w:p>
      <w:pPr>
        <w:pStyle w:val="PreformattedText"/>
        <w:bidi w:val="0"/>
        <w:spacing w:before="0" w:after="0"/>
        <w:jc w:val="left"/>
        <w:rPr/>
      </w:pPr>
      <w:r>
        <w:rPr/>
        <w:t>JA0qFZM1hp+85KzO6pv7UO5ekanR1KALh4/59caxe4vvZQCSWBV2NNc6dZwKmUPGXenSoq1jQU1Ozp</w:t>
      </w:r>
    </w:p>
    <w:p>
      <w:pPr>
        <w:pStyle w:val="PreformattedText"/>
        <w:bidi w:val="0"/>
        <w:spacing w:before="0" w:after="0"/>
        <w:jc w:val="left"/>
        <w:rPr/>
      </w:pPr>
      <w:r>
        <w:rPr/>
        <w:t>K96aoVcUkkqxxrGZNrzPkImmWtlYfzdn9sbkSV1DFfP1fah2nrJrdUUkcs9KIe9BNIizVsaSQ0suYI</w:t>
      </w:r>
    </w:p>
    <w:p>
      <w:pPr>
        <w:pStyle w:val="PreformattedText"/>
        <w:bidi w:val="0"/>
        <w:spacing w:before="0" w:after="0"/>
        <w:jc w:val="left"/>
        <w:rPr/>
      </w:pPr>
      <w:r>
        <w:rPr/>
        <w:t>66opJ42t0EjN2Rs4aXuoxRld+pgerxHWC2746+jljyxrBmyZQeHn4ohWVaaCW5wVcElUbfeb1BQLDE</w:t>
      </w:r>
    </w:p>
    <w:p>
      <w:pPr>
        <w:pStyle w:val="PreformattedText"/>
        <w:bidi w:val="0"/>
        <w:spacing w:before="0" w:after="0"/>
        <w:jc w:val="left"/>
        <w:rPr/>
      </w:pPr>
      <w:r>
        <w:rPr/>
        <w:t>2ynt0M36Efcjmapjhh+IwzrlseLlEztSn1NPrEKCpjfH1D3+lf7sfWQnEqccgPPyxwr2HSlh+Jo/ia</w:t>
      </w:r>
    </w:p>
    <w:p>
      <w:pPr>
        <w:pStyle w:val="PreformattedText"/>
        <w:bidi w:val="0"/>
        <w:spacing w:before="0" w:after="0"/>
        <w:jc w:val="left"/>
        <w:rPr/>
      </w:pPr>
      <w:r>
        <w:rPr/>
        <w:t>qaVZKeJGKTyR00TThK+OoA7qrHukZljJX5USHcWlU44goF8670iAxYjXHz3ZpUQgnM0xSOpkppAvcj</w:t>
      </w:r>
    </w:p>
    <w:p>
      <w:pPr>
        <w:pStyle w:val="PreformattedText"/>
        <w:bidi w:val="0"/>
        <w:spacing w:before="0" w:after="0"/>
        <w:jc w:val="left"/>
        <w:rPr/>
      </w:pPr>
      <w:r>
        <w:rPr/>
        <w:t>qKmvnnMTeM9OT8DXRllKF9qtFH2kcuxbpjq56vJ9GP1Y7MINBr8vn8YA7JAZAuJo40UtBmmpKelp6q</w:t>
      </w:r>
    </w:p>
    <w:p>
      <w:pPr>
        <w:pStyle w:val="PreformattedText"/>
        <w:bidi w:val="0"/>
        <w:spacing w:before="0" w:after="0"/>
        <w:jc w:val="left"/>
        <w:rPr/>
      </w:pPr>
      <w:r>
        <w:rPr/>
        <w:t>VmqlpaynmCRKZXVpUbbsLJtXe5PU6IoZrtkCPVYfDaRhicb8TE94YKpNkclTCtMUip5CJ4wFlqO8aL</w:t>
      </w:r>
    </w:p>
    <w:p>
      <w:pPr>
        <w:pStyle w:val="PreformattedText"/>
        <w:bidi w:val="0"/>
        <w:spacing w:before="0" w:after="0"/>
        <w:jc w:val="left"/>
        <w:rPr/>
      </w:pPr>
      <w:r>
        <w:rPr/>
        <w:t>Zy9NeUih2iMNIjfA9w7i+emsjM5J5V84/EsYxxAu+9586w6qxVzfB52h2qPg1aMxTzCKJI4oZagOqG</w:t>
      </w:r>
    </w:p>
    <w:p>
      <w:pPr>
        <w:pStyle w:val="PreformattedText"/>
        <w:bidi w:val="0"/>
        <w:spacing w:before="0" w:after="0"/>
        <w:jc w:val="left"/>
        <w:rPr/>
      </w:pPr>
      <w:r>
        <w:rPr/>
        <w:t>jd5mCx7cB1B2NJ5dQuikjU37sdmVAwGl4IkK1RopoaumRZJUFRV1aARUxk7UdRRRNBEFWJKkzdvcAq</w:t>
      </w:r>
    </w:p>
    <w:p>
      <w:pPr>
        <w:pStyle w:val="PreformattedText"/>
        <w:bidi w:val="0"/>
        <w:spacing w:before="0" w:after="0"/>
        <w:jc w:val="left"/>
        <w:rPr/>
      </w:pPr>
      <w:r>
        <w:rPr/>
        <w:t>rDuTa2QUa4J7VA+dHBms11+HGFl+GM3xtRWSOlb3VWQUuJ0kpTUJDFJVGMJTyTzTqIGcO0SRiSXdLK</w:t>
      </w:r>
    </w:p>
    <w:p>
      <w:pPr>
        <w:pStyle w:val="PreformattedText"/>
        <w:bidi w:val="0"/>
        <w:spacing w:before="0" w:after="0"/>
        <w:jc w:val="left"/>
        <w:rPr/>
      </w:pPr>
      <w:r>
        <w:rPr/>
        <w:t>GSEFVClmxLcuXnxisXbIBNe39fit9szSj4YxxRxTwvUGmqNoeJZLdM0jJSSVCq7vFHOJe4u7cJPNW3</w:t>
      </w:r>
    </w:p>
    <w:p>
      <w:pPr>
        <w:pStyle w:val="PreformattedText"/>
        <w:bidi w:val="0"/>
        <w:spacing w:before="0" w:after="0"/>
        <w:jc w:val="left"/>
        <w:rPr/>
      </w:pPr>
      <w:r>
        <w:rPr/>
        <w:t>+DJLTKiwtkPy/9yE5fRpPLUVBpEQxrT00hR1MxL1kdVBUOKiJlo87WkmWUId+1z7RnJcKzEqcBiG5v</w:t>
      </w:r>
    </w:p>
    <w:p>
      <w:pPr>
        <w:pStyle w:val="PreformattedText"/>
        <w:bidi w:val="0"/>
        <w:spacing w:before="0" w:after="0"/>
        <w:jc w:val="left"/>
        <w:rPr/>
      </w:pPr>
      <w:r>
        <w:rPr/>
        <w:t>myZbaFjdj5708tEI5YzuhgqF301wemFTI0mY6ZRVFarCEmlk3OUR+0EftfqM/UFMYkllx09JorEsLE</w:t>
      </w:r>
    </w:p>
    <w:p>
      <w:pPr>
        <w:pStyle w:val="PreformattedText"/>
        <w:bidi w:val="0"/>
        <w:spacing w:before="0" w:after="0"/>
        <w:jc w:val="left"/>
        <w:rPr/>
      </w:pPr>
      <w:r>
        <w:rPr/>
        <w:t>6TdaiWl2TiSlpaeCSZ6tVqYJQZGhm3rErxboLp35VZJDjuspLKm3uGXKy6MLLzZeeaIAb2IJZuHn0f</w:t>
      </w:r>
    </w:p>
    <w:p>
      <w:pPr>
        <w:pStyle w:val="PreformattedText"/>
        <w:bidi w:val="0"/>
        <w:spacing w:before="0" w:after="0"/>
        <w:jc w:val="left"/>
        <w:rPr/>
      </w:pPr>
      <w:r>
        <w:rPr/>
        <w:t>wgUFS6UdCRL36em7Epqo2MQ+Mi3z1UMUETL2oHNQ22aUrEySsdvjuZqkObefux7g3bXe8PP8s2iEST</w:t>
      </w:r>
    </w:p>
    <w:p>
      <w:pPr>
        <w:pStyle w:val="PreformattedText"/>
        <w:bidi w:val="0"/>
        <w:spacing w:before="0" w:after="0"/>
        <w:jc w:val="left"/>
        <w:rPr/>
      </w:pPr>
      <w:r>
        <w:rPr/>
        <w:t>UtPR0nIpKhqWkaeKCOSnlY1FRD3o/8Paxk2MpOZadImKxShun4AXBY/wB0Yq8xJ89giLc1JpJ23dpI</w:t>
      </w:r>
    </w:p>
    <w:p>
      <w:pPr>
        <w:pStyle w:val="PreformattedText"/>
        <w:bidi w:val="0"/>
        <w:spacing w:before="0" w:after="0"/>
        <w:jc w:val="left"/>
        <w:rPr/>
      </w:pPr>
      <w:r>
        <w:rPr/>
        <w:t>olaKJ5o6eGrkXINUBCWEcksqxiR0QuqRiTyDdMe4UkH6W3TJkIVlubAH4iJXzWNNVrBMGmpT4K1Usc</w:t>
      </w:r>
    </w:p>
    <w:p>
      <w:pPr>
        <w:pStyle w:val="PreformattedText"/>
        <w:bidi w:val="0"/>
        <w:spacing w:before="0" w:after="0"/>
        <w:jc w:val="left"/>
        <w:rPr/>
      </w:pPr>
      <w:r>
        <w:rPr/>
        <w:t>i7m7jPKKqSoJw7kyTKwBcv4M252XGYSWBJGOs39lZSylb+r5PVII1RUNHa54Gh2xzVVGJxGq7cRyrI</w:t>
      </w:r>
    </w:p>
    <w:p>
      <w:pPr>
        <w:pStyle w:val="PreformattedText"/>
        <w:bidi w:val="0"/>
        <w:spacing w:before="0" w:after="0"/>
        <w:jc w:val="left"/>
        <w:rPr/>
      </w:pPr>
      <w:r>
        <w:rPr/>
        <w:t>kzS53KRIkYIDEvk/L8vVPbdaNwdLrlOt6BIO2G5yOBx/pHPoyQvHSvx2lFLDIVXtoncnzH2zgLvPdw</w:t>
      </w:r>
    </w:p>
    <w:p>
      <w:pPr>
        <w:pStyle w:val="PreformattedText"/>
        <w:bidi w:val="0"/>
        <w:spacing w:before="0" w:after="0"/>
        <w:jc w:val="left"/>
        <w:rPr/>
      </w:pPr>
      <w:r>
        <w:rPr/>
        <w:t>ffBZV53JtpDJiCwzE66TG1TPTxwq0grIIZC1HG7vOsCzKJFho6lUCQgMzdwAgI7eC7dm2fQDtJ87sa</w:t>
      </w:r>
    </w:p>
    <w:p>
      <w:pPr>
        <w:pStyle w:val="PreformattedText"/>
        <w:bidi w:val="0"/>
        <w:spacing w:before="0" w:after="0"/>
        <w:jc w:val="left"/>
        <w:rPr/>
      </w:pPr>
      <w:r>
        <w:rPr/>
        <w:t>ABp2xDqWgqJFMc1VK+I5J0lWIRRI67m2yxEbSCq+bhRj254aAqbXLcIAHXI3BlpPwOz0lN+JHSNbLH</w:t>
      </w:r>
    </w:p>
    <w:p>
      <w:pPr>
        <w:pStyle w:val="PreformattedText"/>
        <w:bidi w:val="0"/>
        <w:spacing w:before="0" w:after="0"/>
        <w:jc w:val="left"/>
        <w:rPr/>
      </w:pPr>
      <w:r>
        <w:rPr/>
        <w:t>Vq0NPeqZo02GlW3T2i4VFbWyVkbNJCoqIqORVQcort3FPieE/+QFDdBksd3NfrXH5p2H7EknpkYc+D</w:t>
      </w:r>
    </w:p>
    <w:p>
      <w:pPr>
        <w:pStyle w:val="PreformattedText"/>
        <w:bidi w:val="0"/>
        <w:spacing w:before="0" w:after="0"/>
        <w:jc w:val="left"/>
        <w:rPr/>
      </w:pPr>
      <w:r>
        <w:rPr/>
        <w:t>fh+adl7fBbKi2+k1tRVD3L1MqJqinR2oKKqqLDbaG1w0lRJUIrGua3XiuR02qz9vezKTs68W6Qd/3X</w:t>
      </w:r>
    </w:p>
    <w:p>
      <w:pPr>
        <w:pStyle w:val="PreformattedText"/>
        <w:bidi w:val="0"/>
        <w:spacing w:before="0" w:after="0"/>
        <w:jc w:val="left"/>
        <w:rPr/>
      </w:pPr>
      <w:r>
        <w:rPr/>
        <w:t>pUINTTDD2b+Hs3+rPUNjFF62xkk/wqiq2Xo+17Wsk/8Ud5ta+i3rTHEKW5z33XvoNY6doaZqmqtNi1</w:t>
      </w:r>
    </w:p>
    <w:p>
      <w:pPr>
        <w:pStyle w:val="PreformattedText"/>
        <w:bidi w:val="0"/>
        <w:spacing w:before="0" w:after="0"/>
        <w:jc w:val="left"/>
        <w:rPr/>
      </w:pPr>
      <w:r>
        <w:rPr/>
        <w:t>oHnuIp6ZWBegqdSWOYrAyxzd6QuqNt8qf7H0Kp6S6Mvu09npViw9Nua3xb0tftHVRdn6TClWeo9EK3</w:t>
      </w:r>
    </w:p>
    <w:p>
      <w:pPr>
        <w:pStyle w:val="PreformattedText"/>
        <w:bidi w:val="0"/>
        <w:spacing w:before="0" w:after="0"/>
        <w:jc w:val="left"/>
        <w:rPr/>
      </w:pPr>
      <w:r>
        <w:rPr/>
        <w:t>oL/acbYzghr6tuGlPXe11l9qKqqsGi7Lpyoo4IyHoblpug03CLfTUhp4+zJvpbxQntSDvR95cqpTPX</w:t>
      </w:r>
    </w:p>
    <w:p>
      <w:pPr>
        <w:pStyle w:val="PreformattedText"/>
        <w:bidi w:val="0"/>
        <w:spacing w:before="0" w:after="0"/>
        <w:jc w:val="left"/>
        <w:rPr/>
      </w:pPr>
      <w:r>
        <w:rPr/>
        <w:t>vmyJT2noEpSN6lZ33W45Zb2X1Z5BtFXqOlKTVwerponDwxPDu96Tb+HGtr6Ss1P6b6htdu1PWUdm1h</w:t>
      </w:r>
    </w:p>
    <w:p>
      <w:pPr>
        <w:pStyle w:val="PreformattedText"/>
        <w:bidi w:val="0"/>
        <w:spacing w:before="0" w:after="0"/>
        <w:jc w:val="left"/>
        <w:rPr/>
      </w:pPr>
      <w:r>
        <w:rPr/>
        <w:t>6YVtratgqKW70dTbrnqjT9XO5l7ddbKi11V4p2kRss96lKu8lOgXnumqNOkaG10iadMlKqkelykezr</w:t>
      </w:r>
    </w:p>
    <w:p>
      <w:pPr>
        <w:pStyle w:val="PreformattedText"/>
        <w:bidi w:val="0"/>
        <w:spacing w:before="0" w:after="0"/>
        <w:jc w:val="left"/>
        <w:rPr/>
      </w:pPr>
      <w:r>
        <w:rPr/>
        <w:t>Nzoeoamey1CKhGSNysuOOQ+KRxbNJf8AseudNooXw1dsqlvdXaLzU083cpNN1N6qLxorUkQkiCNXwU</w:t>
      </w:r>
    </w:p>
    <w:p>
      <w:pPr>
        <w:pStyle w:val="PreformattedText"/>
        <w:bidi w:val="0"/>
        <w:spacing w:before="0" w:after="0"/>
        <w:jc w:val="left"/>
        <w:rPr/>
      </w:pPr>
      <w:r>
        <w:rPr/>
        <w:t>NbS/HAYZai21kLnMXWV0hU/wDwjXqVyuPWKAR82xx+KauwUv3CmlIPbFmOXs5XU/17Z1i0lrSou/pt</w:t>
      </w:r>
    </w:p>
    <w:p>
      <w:pPr>
        <w:pStyle w:val="PreformattedText"/>
        <w:bidi w:val="0"/>
        <w:spacing w:before="0" w:after="0"/>
        <w:jc w:val="left"/>
        <w:rPr/>
      </w:pPr>
      <w:r>
        <w:rPr/>
        <w:t>YNQ19BWma0JbqXVbWlpKqYCUxw2ucOAjUVRTX8wxSFsrLC0sqfqojHyDbNlqptL0kAVqbZKzepv6T1</w:t>
      </w:r>
    </w:p>
    <w:p>
      <w:pPr>
        <w:pStyle w:val="PreformattedText"/>
        <w:bidi w:val="0"/>
        <w:spacing w:before="0" w:after="0"/>
        <w:jc w:val="left"/>
        <w:rPr/>
      </w:pPr>
      <w:r>
        <w:rPr/>
        <w:t>TZNrV9npVqmhZd7He5v9o9LNXW6oq9S2aBqZ4dY+n1v9abNpmtFHX22vq9M0FVaL5bo6V0ikW5VGmq</w:t>
      </w:r>
    </w:p>
    <w:p>
      <w:pPr>
        <w:pStyle w:val="PreformattedText"/>
        <w:bidi w:val="0"/>
        <w:spacing w:before="0" w:after="0"/>
        <w:jc w:val="left"/>
        <w:rPr/>
      </w:pPr>
      <w:r>
        <w:rPr/>
        <w:t>aoSeCTdN8TZ5e7CsrBurFdFrotcqS9NuqLfHvfRlyt7Ur0z1deoqkKtZOtVezc05fSx5vXH/AKTqqe</w:t>
      </w:r>
    </w:p>
    <w:p>
      <w:pPr>
        <w:pStyle w:val="PreformattedText"/>
        <w:bidi w:val="0"/>
        <w:spacing w:before="0" w:after="0"/>
        <w:jc w:val="left"/>
        <w:rPr/>
      </w:pPr>
      <w:r>
        <w:rPr/>
        <w:t>5z0Fa9fDqDTmoLRPYDFV0rxVM9BDboJ7VELrGpSSKSzJN2GmDPTVum2ScozQ5zNpoVFuVPVtT3vnd5</w:t>
      </w:r>
    </w:p>
    <w:p>
      <w:pPr>
        <w:pStyle w:val="PreformattedText"/>
        <w:bidi w:val="0"/>
        <w:spacing w:before="0" w:after="0"/>
        <w:jc w:val="left"/>
        <w:rPr/>
      </w:pPr>
      <w:r>
        <w:rPr/>
        <w:t>fPdmjRqKxJJ6wNofhx0bz3ljU1fa7tVRWa6tWWypvlr1PDWaG1CIDS/kOsrXb6uH+ztRSybo6e3aks</w:t>
      </w:r>
    </w:p>
    <w:p>
      <w:pPr>
        <w:pStyle w:val="PreformattedText"/>
        <w:bidi w:val="0"/>
        <w:spacing w:before="0" w:after="0"/>
        <w:jc w:val="left"/>
        <w:rPr/>
      </w:pPr>
      <w:r>
        <w:rPr/>
        <w:t>sNRTimZWje7WtQhXepa0rHFbEEMvjf/bd/K0iZAS2etju93X/P4x8WHUFBr3QU1tpBFDLWVdNrb06D</w:t>
      </w:r>
    </w:p>
    <w:p>
      <w:pPr>
        <w:pStyle w:val="PreformattedText"/>
        <w:bidi w:val="0"/>
        <w:spacing w:before="0" w:after="0"/>
        <w:jc w:val="left"/>
        <w:rPr/>
      </w:pPr>
      <w:r>
        <w:rPr/>
        <w:t>RRq9n1WHp7X6l+nUVYsQLUs1xl/ShkY9uDWVMzKGppdr6tCmydeiinl2e/j96QrVrUqgoMSyjt93C3</w:t>
      </w:r>
    </w:p>
    <w:p>
      <w:pPr>
        <w:pStyle w:val="PreformattedText"/>
        <w:bidi w:val="0"/>
        <w:spacing w:before="0" w:after="0"/>
        <w:jc w:val="left"/>
        <w:rPr/>
      </w:pPr>
      <w:r>
        <w:rPr/>
        <w:t>1ub2pG9mrIay9airbhTrQ0eobDdrZcqSpgFM9FeNMmlN6JKxBqG8QgWO+02xRGPjKhE81cGmhdS+g8</w:t>
      </w:r>
    </w:p>
    <w:p>
      <w:pPr>
        <w:pStyle w:val="PreformattedText"/>
        <w:bidi w:val="0"/>
        <w:spacing w:before="0" w:after="0"/>
        <w:jc w:val="left"/>
        <w:rPr/>
      </w:pPr>
      <w:r>
        <w:rPr/>
        <w:t>+bTUIzSncm9j93+nNGtZZ7hLf9K3CumpoKnVtvvMdcoJjo7ZebJUva7ql1FPMzVVNPVxPX9knZNRXZ</w:t>
      </w:r>
    </w:p>
    <w:p>
      <w:pPr>
        <w:pStyle w:val="PreformattedText"/>
        <w:bidi w:val="0"/>
        <w:spacing w:before="0" w:after="0"/>
        <w:jc w:val="left"/>
        <w:rPr/>
      </w:pPr>
      <w:r>
        <w:rPr/>
        <w:t>EXeo29TVSDla9kkdHI4MxF2y09Hx/u9xkoemGpbX6Ya7tkVdbJZtLTV9RpfW9gqI2nFVpe9I9ov0F1</w:t>
      </w:r>
    </w:p>
    <w:p>
      <w:pPr>
        <w:pStyle w:val="PreformattedText"/>
        <w:bidi w:val="0"/>
        <w:spacing w:before="0" w:after="0"/>
        <w:jc w:val="left"/>
        <w:rPr/>
      </w:pPr>
      <w:r>
        <w:rPr/>
        <w:t>WA7JnoqurmSmzx+pSzf/ADF6rbUjGmQRv0zkG9ofheSLo+QHst8PDek7aboYvSvX9w9HZaSqvNsqnv</w:t>
      </w:r>
    </w:p>
    <w:p>
      <w:pPr>
        <w:pStyle w:val="PreformattedText"/>
        <w:bidi w:val="0"/>
        <w:spacing w:before="0" w:after="0"/>
        <w:jc w:val="left"/>
        <w:rPr/>
      </w:pPr>
      <w:r>
        <w:rPr/>
        <w:t>k+k6/4Zmgo7XLYBqnSNdQVdIobbc7JP8DU07qyVUFymgmDGmRkytqqfvFJduuaeOOduOXLr91pNswN</w:t>
      </w:r>
    </w:p>
    <w:p>
      <w:pPr>
        <w:pStyle w:val="PreformattedText"/>
        <w:bidi w:val="0"/>
        <w:spacing w:before="0" w:after="0"/>
        <w:jc w:val="left"/>
        <w:rPr/>
      </w:pPr>
      <w:r>
        <w:rPr/>
        <w:t>Gp+62yReHh47v5ZTyp0rVW+XVWmLbVVNHSWDW1NqTS8dRPLi3ab1+skF/M0M5/Us8WolaQK+5UlkdT</w:t>
      </w:r>
    </w:p>
    <w:p>
      <w:pPr>
        <w:pStyle w:val="PreformattedText"/>
        <w:bidi w:val="0"/>
        <w:spacing w:before="0" w:after="0"/>
        <w:jc w:val="left"/>
        <w:rPr/>
      </w:pPr>
      <w:r>
        <w:rPr/>
        <w:t>tR1PVmmDUSmx4VA1/Wf+uyWFxOdji11Nvfu/VDelJ59Erol19N9bWaOmEv9n5rXqihoa2RvyyroKmo</w:t>
      </w:r>
    </w:p>
    <w:p>
      <w:pPr>
        <w:pStyle w:val="PreformattedText"/>
        <w:bidi w:val="0"/>
        <w:spacing w:before="0" w:after="0"/>
        <w:jc w:val="left"/>
        <w:rPr/>
      </w:pPr>
      <w:r>
        <w:rPr/>
        <w:t>qKeuFvrc5qHqBDcII4ThRPIPlxs6xdoLUtqIJPG3tef+pqUwj0lNxjb5scF3itUWm7Pp+airBRrV0t</w:t>
      </w:r>
    </w:p>
    <w:p>
      <w:pPr>
        <w:pStyle w:val="PreformattedText"/>
        <w:bidi w:val="0"/>
        <w:spacing w:before="0" w:after="0"/>
        <w:jc w:val="left"/>
        <w:rPr/>
      </w:pPr>
      <w:r>
        <w:rPr/>
        <w:t>uDO0KyQNZbi2odGXb4p8H4YU3eoJ9uzAuG1U4bq1TUllqFxe+X1uMgJwDU1TS3zd1rjz7Uju81hm07</w:t>
      </w:r>
    </w:p>
    <w:p>
      <w:pPr>
        <w:pStyle w:val="PreformattedText"/>
        <w:bidi w:val="0"/>
        <w:spacing w:before="0" w:after="0"/>
        <w:jc w:val="left"/>
        <w:rPr/>
      </w:pPr>
      <w:r>
        <w:rPr/>
        <w:t>a5agSwwab9QrjY7zJWr3aykstRHLbbVHWCENHBGoggRH8i3Z+YMG6udUag5uUX+LKVDUs1mU4vB7tW</w:t>
      </w:r>
    </w:p>
    <w:p>
      <w:pPr>
        <w:pStyle w:val="PreformattedText"/>
        <w:bidi w:val="0"/>
        <w:spacing w:before="0" w:after="0"/>
        <w:jc w:val="left"/>
        <w:rPr/>
      </w:pPr>
      <w:r>
        <w:rPr/>
        <w:t>V7xWqomf4aptl6q9P3pY5Hljudt1ZLHHVxUksW1hQw6itSzU5Z+5CtRKn129OpKjF1xyJGX1f8SNmZ</w:t>
      </w:r>
    </w:p>
    <w:p>
      <w:pPr>
        <w:pStyle w:val="PreformattedText"/>
        <w:bidi w:val="0"/>
        <w:spacing w:before="0" w:after="0"/>
        <w:jc w:val="left"/>
        <w:rPr/>
      </w:pPr>
      <w:r>
        <w:rPr/>
        <w:t>Qhvrlifnf7ScXp6bVFjvsFXBOrar01JqGKZwk92sN9gopLdW0dYpQLPR1N0oKgPtDduoqO7u8l21tn</w:t>
      </w:r>
    </w:p>
    <w:p>
      <w:pPr>
        <w:pStyle w:val="PreformattedText"/>
        <w:bidi w:val="0"/>
        <w:spacing w:before="0" w:after="0"/>
        <w:jc w:val="left"/>
        <w:rPr/>
      </w:pPr>
      <w:r>
        <w:rPr/>
        <w:t>qNQ2inqMaL4+pl5h9m7Jq1MVaLC+RqJf2lPe+2VL9N9Rfkly1Loq8qaugteuIdfzwTwt8HcdHavpH0</w:t>
      </w:r>
    </w:p>
    <w:p>
      <w:pPr>
        <w:pStyle w:val="PreformattedText"/>
        <w:bidi w:val="0"/>
        <w:spacing w:before="0" w:after="0"/>
        <w:jc w:val="left"/>
        <w:rPr/>
      </w:pPr>
      <w:r>
        <w:rPr/>
        <w:t>xr60woqtJEYJpoahlR98RkccPIvXeIRentCr/Etu4+zwnFElWq0WOVNmz+toy/N5pSfU9HJpWln0fd</w:t>
      </w:r>
    </w:p>
    <w:p>
      <w:pPr>
        <w:pStyle w:val="PreformattedText"/>
        <w:bidi w:val="0"/>
        <w:spacing w:before="0" w:after="0"/>
        <w:jc w:val="left"/>
        <w:rPr/>
      </w:pPr>
      <w:r>
        <w:rPr/>
        <w:t>GqTX2CruMGm7isZnN5slJVVFvk+Np6g4mhqdMVcKMoJKvpsvMglZT1v7VSSrs9Oqh5lU2/ETnaTVKb</w:t>
      </w:r>
    </w:p>
    <w:p>
      <w:pPr>
        <w:pStyle w:val="PreformattedText"/>
        <w:bidi w:val="0"/>
        <w:spacing w:before="0" w:after="0"/>
        <w:jc w:val="left"/>
        <w:rPr/>
      </w:pPr>
      <w:r>
        <w:rPr/>
        <w:t>vScXwLD3rrifok70OooLtpyOvrIaatqbnpqKnoqqES0sU19sdPLbb/SVVHNgSNU2AzFHUh3ZUPkq9c</w:t>
      </w:r>
    </w:p>
    <w:p>
      <w:pPr>
        <w:pStyle w:val="PreformattedText"/>
        <w:bidi w:val="0"/>
        <w:spacing w:before="0" w:after="0"/>
        <w:jc w:val="left"/>
        <w:rPr/>
      </w:pPr>
      <w:r>
        <w:rPr/>
        <w:t>zX2cCrbVNfwm9RrMaSnS1v8Q1Sq82iai3GR5aawNZtH17SJLWTW2WLs1mnr8PigpWuQzKvdLYli3I/</w:t>
      </w:r>
    </w:p>
    <w:p>
      <w:pPr>
        <w:pStyle w:val="PreformattedText"/>
        <w:bidi w:val="0"/>
        <w:spacing w:before="0" w:after="0"/>
        <w:jc w:val="left"/>
        <w:rPr/>
      </w:pPr>
      <w:r>
        <w:rPr/>
        <w:t>AXqqBjtBqINL5f3D5ZOSGpYEZHl/tMiynuTaVIu/ZEEVl1rHRUN1o6iERrp68GguYuVvkYqtVDBdbZ</w:t>
      </w:r>
    </w:p>
    <w:p>
      <w:pPr>
        <w:pStyle w:val="PreformattedText"/>
        <w:bidi w:val="0"/>
        <w:spacing w:before="0" w:after="0"/>
        <w:jc w:val="left"/>
        <w:rPr/>
      </w:pPr>
      <w:r>
        <w:rPr/>
        <w:t>IJIJGE0LSPGMA4br6S9dQAUf8AIJxlcmnXYtu2Pllk5eodJS1V1tVbbV/v9sqay+Wumemib4KKOutt</w:t>
      </w:r>
    </w:p>
    <w:p>
      <w:pPr>
        <w:pStyle w:val="PreformattedText"/>
        <w:bidi w:val="0"/>
        <w:spacing w:before="0" w:after="0"/>
        <w:jc w:val="left"/>
        <w:rPr/>
      </w:pPr>
      <w:r>
        <w:rPr/>
        <w:t>aKukq3YCYmtS4RyhlLYmR/fduziAoYETSpAsU10kQ6xqayp1PoXVNv7lMKKetq4Z5IxKlDcKmW1fEV</w:t>
      </w:r>
    </w:p>
    <w:p>
      <w:pPr>
        <w:pStyle w:val="PreformattedText"/>
        <w:bidi w:val="0"/>
        <w:spacing w:before="0" w:after="0"/>
        <w:jc w:val="left"/>
        <w:rPr/>
      </w:pPr>
      <w:r>
        <w:rPr/>
        <w:t>F0ByoUFaynCop29td3PVnZwKlGuvY+J/GR7Q2FSi99dRFC/wAyVGpfUW7QqqT26/6Iu9BUU0bBlo62</w:t>
      </w:r>
    </w:p>
    <w:p>
      <w:pPr>
        <w:pStyle w:val="PreformattedText"/>
        <w:bidi w:val="0"/>
        <w:spacing w:before="0" w:after="0"/>
        <w:jc w:val="left"/>
        <w:rPr/>
      </w:pPr>
      <w:r>
        <w:rPr/>
        <w:t>ghtFzLxyAyyU6LMsmFIIdVJyNvUi01CIQuXN8gvI2Y5WY2DfbKnepcsGoPWO23Wigq4VpdW6jsVX3n</w:t>
      </w:r>
    </w:p>
    <w:p>
      <w:pPr>
        <w:pStyle w:val="PreformattedText"/>
        <w:bidi w:val="0"/>
        <w:spacing w:before="0" w:after="0"/>
        <w:jc w:val="left"/>
        <w:rPr/>
      </w:pPr>
      <w:r>
        <w:rPr/>
        <w:t>UrXU2sNLVpnmpmHlH3LpbWeZG/ww3C89el9BuR0dSUb2Q/Wef9MKDt1W4sFPL58ZzCuVNKsVwomR1i</w:t>
      </w:r>
    </w:p>
    <w:p>
      <w:pPr>
        <w:pStyle w:val="PreformattedText"/>
        <w:bidi w:val="0"/>
        <w:spacing w:before="0" w:after="0"/>
        <w:jc w:val="left"/>
        <w:rPr/>
      </w:pPr>
      <w:r>
        <w:rPr/>
        <w:t>o7qamhmUyoBtZ6WtUDGXCsq5B4JXDY69CokvSpluay3nGVQFqOByX3Zo0lMJpI542mkKxTFGUqCQqu</w:t>
      </w:r>
    </w:p>
    <w:p>
      <w:pPr>
        <w:pStyle w:val="PreformattedText"/>
        <w:bidi w:val="0"/>
        <w:spacing w:before="0" w:after="0"/>
        <w:jc w:val="left"/>
        <w:rPr/>
      </w:pPr>
      <w:r>
        <w:rPr/>
        <w:t>3y+yYd8KPfbu6mkVri/dMsZ6HansMUNztV3stPX6Vu8dPpDVVPVVlS1P8AkuonENp1AY8DtTUN+it8</w:t>
      </w:r>
    </w:p>
    <w:p>
      <w:pPr>
        <w:pStyle w:val="PreformattedText"/>
        <w:bidi w:val="0"/>
        <w:spacing w:before="0" w:after="0"/>
        <w:jc w:val="left"/>
        <w:rPr/>
      </w:pPr>
      <w:r>
        <w:rPr/>
        <w:t>8UwIZDA4VvPnN22iesp1FOvMPm80u0Ki4mmxxC/R86M71H0vcVuF0oaukoYLvpiaS1V0dDFIi19Jv2</w:t>
      </w:r>
    </w:p>
    <w:p>
      <w:pPr>
        <w:pStyle w:val="PreformattedText"/>
        <w:bidi w:val="0"/>
        <w:spacing w:before="0" w:after="0"/>
        <w:jc w:val="left"/>
        <w:rPr/>
      </w:pPr>
      <w:r>
        <w:rPr/>
        <w:t>W+6UodnepKRpGkjsS0kUiSN8j9XNmqjBWUnF5DVuHJJ5dNO9IqirZHt8NMY9kVJv7bR4ldoJOamEhu</w:t>
      </w:r>
    </w:p>
    <w:p>
      <w:pPr>
        <w:pStyle w:val="PreformattedText"/>
        <w:bidi w:val="0"/>
        <w:spacing w:before="0" w:after="0"/>
        <w:jc w:val="left"/>
        <w:rPr/>
      </w:pPr>
      <w:r>
        <w:rPr/>
        <w:t>dizFWHOA2er3C/hIyMWLK2rRQ03e309qHTV8oHFNU2O+Wm9RTbu48bUVVDV9l2+gzAykY3AFdvUZ3s</w:t>
      </w:r>
    </w:p>
    <w:p>
      <w:pPr>
        <w:pStyle w:val="PreformattedText"/>
        <w:bidi w:val="0"/>
        <w:spacing w:before="0" w:after="0"/>
        <w:jc w:val="left"/>
        <w:rPr/>
      </w:pPr>
      <w:r>
        <w:rPr/>
        <w:t>hfdYYxOBuOAn6J3pvqeLXHp1oDWdNLDPHq3Remr2J4v8B2rrRSTS7CM7VEjscMcjZ1zNUFWdTp/wCv</w:t>
      </w:r>
    </w:p>
    <w:p>
      <w:pPr>
        <w:pStyle w:val="PreformattedText"/>
        <w:bidi w:val="0"/>
        <w:spacing w:before="0" w:after="0"/>
        <w:jc w:val="left"/>
        <w:rPr/>
      </w:pPr>
      <w:r>
        <w:rPr/>
        <w:t>8zQQZY34XHn8Y81VVbIdsbAEIIGVC58lGQFOMc4z/MdVySclHGTimoNw0MR8BuBgF1IYBCAoUKzMRy</w:t>
      </w:r>
    </w:p>
    <w:p>
      <w:pPr>
        <w:pStyle w:val="PreformattedText"/>
        <w:bidi w:val="0"/>
        <w:spacing w:before="0" w:after="0"/>
        <w:jc w:val="left"/>
        <w:rPr/>
      </w:pPr>
      <w:r>
        <w:rPr/>
        <w:t>AflI5UP83ljpfoxt5+SSfw/N5KOjD+pHjDcxkjy5Ct45eQ5KrufGP6fTqqhBqtb2fP2xle/VnSwluN</w:t>
      </w:r>
    </w:p>
    <w:p>
      <w:pPr>
        <w:pStyle w:val="PreformattedText"/>
        <w:bidi w:val="0"/>
        <w:spacing w:before="0" w:after="0"/>
        <w:jc w:val="left"/>
        <w:rPr/>
      </w:pPr>
      <w:r>
        <w:rPr/>
        <w:t>JALAMLlQMHjndnGMg/KAcn2Pl10+yAbuvdmW/Ae+SxSY2KPEnAx45XIHCjAzj7H79aS5a3kUGqM444</w:t>
      </w:r>
    </w:p>
    <w:p>
      <w:pPr>
        <w:pStyle w:val="PreformattedText"/>
        <w:bidi w:val="0"/>
        <w:spacing w:before="0" w:after="0"/>
        <w:jc w:val="left"/>
        <w:rPr/>
      </w:pPr>
      <w:r>
        <w:rPr/>
        <w:t>3KxAB9hkeXPsMDgn+fToSPNSqO27ZBGCo5IIDc/wBCcjgnHUT8R7oHUqTribyrWt8kS4XhgxRiN5cb</w:t>
      </w:r>
    </w:p>
    <w:p>
      <w:pPr>
        <w:pStyle w:val="PreformattedText"/>
        <w:bidi w:val="0"/>
        <w:spacing w:before="0" w:after="0"/>
        <w:jc w:val="left"/>
        <w:rPr/>
      </w:pPr>
      <w:r>
        <w:rPr/>
        <w:t>GBUHdlcAtyOSB1R2kWNhykNFU2IIlTr6c1rMob5ioPvlivg4yRtj2RYJH1jX69Y68X9/9YnGBQMuVZ</w:t>
      </w:r>
    </w:p>
    <w:p>
      <w:pPr>
        <w:pStyle w:val="PreformattedText"/>
        <w:bidi w:val="0"/>
        <w:spacing w:before="0" w:after="0"/>
        <w:jc w:val="left"/>
        <w:rPr/>
      </w:pPr>
      <w:r>
        <w:rPr/>
        <w:t>CBnacqmxFOW7jkgHeCw5UbSd27b9erQtfTi0kpnQ63N50Wu/O7glQpTA8uNy7BgcggYAA9j4n25lqC</w:t>
      </w:r>
    </w:p>
    <w:p>
      <w:pPr>
        <w:pStyle w:val="PreformattedText"/>
        <w:bidi w:val="0"/>
        <w:spacing w:before="0" w:after="0"/>
        <w:jc w:val="left"/>
        <w:rPr/>
      </w:pPr>
      <w:r>
        <w:rPr/>
        <w:t>49+kmTmEi+8EkuDuOOAjAEI54YIwGQ+3bnHJ/wDF1mvfL1ef1lukbXB4Rg1mCWbxxgjCKGO3nAxkFS</w:t>
      </w:r>
    </w:p>
    <w:p>
      <w:pPr>
        <w:pStyle w:val="PreformattedText"/>
        <w:bidi w:val="0"/>
        <w:spacing w:before="0" w:after="0"/>
        <w:jc w:val="left"/>
        <w:rPr/>
      </w:pPr>
      <w:r>
        <w:rPr/>
        <w:t>Dyfr9t3UYx4jvS0znHDs9KJlMx+IjyCpDAZJXIAwhIC+3H0OM7fp09dWXXHWRO38Nt2wkxaeIVI8ki</w:t>
      </w:r>
    </w:p>
    <w:p>
      <w:pPr>
        <w:pStyle w:val="PreformattedText"/>
        <w:bidi w:val="0"/>
        <w:spacing w:before="0" w:after="0"/>
        <w:jc w:val="left"/>
        <w:rPr/>
      </w:pPr>
      <w:r>
        <w:rPr/>
        <w:t>MIrLuIJUqSSEJ91wVIJ4G1v8vW5s1yRYdk5/abWbxUnSS1QEsiYGH+hAUZLLgg8jJx9fvx1qAG2g0E</w:t>
      </w:r>
    </w:p>
    <w:p>
      <w:pPr>
        <w:pStyle w:val="PreformattedText"/>
        <w:bidi w:val="0"/>
        <w:spacing w:before="0" w:after="0"/>
        <w:jc w:val="left"/>
        <w:rPr/>
      </w:pPr>
      <w:r>
        <w:rPr/>
        <w:t>xK5/iD1Af1imxX+EZOTlSSSGIXbl+CQR7n2+vS3Pp/jIJSb/iL+oS+lX4FfxU61Dhail9ItRWi2lCB</w:t>
      </w:r>
    </w:p>
    <w:p>
      <w:pPr>
        <w:pStyle w:val="PreformattedText"/>
        <w:bidi w:val="0"/>
        <w:spacing w:before="0" w:after="0"/>
        <w:jc w:val="left"/>
        <w:rPr/>
      </w:pPr>
      <w:r>
        <w:rPr/>
        <w:t>uuepEisFJEJScRMXuLYbnG3x3N0jf8Z9/wCkm2dcq1MdhM/Mbq3mSaWY7ZHdsSM7ErCTIwdXaXKykL</w:t>
      </w:r>
    </w:p>
    <w:p>
      <w:pPr>
        <w:pStyle w:val="PreformattedText"/>
        <w:bidi w:val="0"/>
        <w:spacing w:before="0" w:after="0"/>
        <w:jc w:val="left"/>
        <w:rPr/>
      </w:pPr>
      <w:r>
        <w:rPr/>
        <w:t>5Z5Uh9ud3yxoDqSNZ0UTZwiIIFkOM7VGzuB2ZA47rBiI4lIVmXccbV246fCFjMN5VQwqQpkVxuDOYX</w:t>
      </w:r>
    </w:p>
    <w:p>
      <w:pPr>
        <w:pStyle w:val="PreformattedText"/>
        <w:bidi w:val="0"/>
        <w:spacing w:before="0" w:after="0"/>
        <w:jc w:val="left"/>
        <w:rPr/>
      </w:pPr>
      <w:r>
        <w:rPr/>
        <w:t>YKKWmC+RcH7AqV916ITWMtLFIndkZ9m5VjgYZqHbeqyJIwIkI+bgEbfm2+XSgXv6o1gSNIUkV4IZN6</w:t>
      </w:r>
    </w:p>
    <w:p>
      <w:pPr>
        <w:pStyle w:val="PreformattedText"/>
        <w:bidi w:val="0"/>
        <w:spacing w:before="0" w:after="0"/>
        <w:jc w:val="left"/>
        <w:rPr/>
      </w:pPr>
      <w:r>
        <w:rPr/>
        <w:t>FJKaeJWEqns7lzjtqMEOVfj33bty/xdPDBRwsZEATwmFlikppPCVhHUHsxrvQERs7SFoyAxQOVx5bQ</w:t>
      </w:r>
    </w:p>
    <w:p>
      <w:pPr>
        <w:pStyle w:val="PreformattedText"/>
        <w:bidi w:val="0"/>
        <w:spacing w:before="0" w:after="0"/>
        <w:jc w:val="left"/>
        <w:rPr/>
      </w:pPr>
      <w:r>
        <w:rPr/>
        <w:t>FG79vUlxa99I03tobGariZwqlmhU96Zo2TuliDuYl1IWRhtHy5H8O7pw1st9IhysLcYclrZamWFey1</w:t>
      </w:r>
    </w:p>
    <w:p>
      <w:pPr>
        <w:pStyle w:val="PreformattedText"/>
        <w:bidi w:val="0"/>
        <w:spacing w:before="0" w:after="0"/>
        <w:jc w:val="left"/>
        <w:rPr/>
      </w:pPr>
      <w:r>
        <w:rPr/>
        <w:t>OKVIUWnEzyxKF2ozeZ5JO7OScliNvUNV8jYDEL2SWkthq2RgquIg80gXtMj7eyAJonO8IVLoQyqQ+A</w:t>
      </w:r>
    </w:p>
    <w:p>
      <w:pPr>
        <w:pStyle w:val="PreformattedText"/>
        <w:bidi w:val="0"/>
        <w:spacing w:before="0" w:after="0"/>
        <w:jc w:val="left"/>
        <w:rPr/>
      </w:pPr>
      <w:r>
        <w:rPr/>
        <w:t>o34/zc9IgAUM2toFjdh2Q9HJJIqESTu0TRvLL3VYFoxg9tW4XJZDxtyF3ZP7JOByvaJvEeIEU1WICC</w:t>
      </w:r>
    </w:p>
    <w:p>
      <w:pPr>
        <w:pStyle w:val="PreformattedText"/>
        <w:bidi w:val="0"/>
        <w:spacing w:before="0" w:after="0"/>
        <w:jc w:val="left"/>
        <w:rPr/>
      </w:pPr>
      <w:r>
        <w:rPr/>
        <w:t>R2VF/vBeZWlneodZu4Q8nDxsSIwhyEAj3bhwIlyUAdnGNIIuO2AzUkTTQRpGVmMRkVpJDHFCzOCm1/</w:t>
      </w:r>
    </w:p>
    <w:p>
      <w:pPr>
        <w:pStyle w:val="PreformattedText"/>
        <w:bidi w:val="0"/>
        <w:spacing w:before="0" w:after="0"/>
        <w:jc w:val="left"/>
        <w:rPr/>
      </w:pPr>
      <w:r>
        <w:rPr/>
        <w:t>A4IC4GN+ISNy+SIRl1Yjxmr0cYpkhq2eaOOSebcjSLMro/adZpIXPbIUqMjyYtyvtujYNbVpYVRYaQ</w:t>
      </w:r>
    </w:p>
    <w:p>
      <w:pPr>
        <w:pStyle w:val="PreformattedText"/>
        <w:bidi w:val="0"/>
        <w:spacing w:before="0" w:after="0"/>
        <w:jc w:val="left"/>
        <w:rPr/>
      </w:pPr>
      <w:r>
        <w:rPr/>
        <w:t>skLI1QI5KlI0VWjghVROXiUSk9wsRlmbL4b5l3FnYcoFuTrcRScdQsDD1O+KMK0cMtTDmGo2VEbl3f</w:t>
      </w:r>
    </w:p>
    <w:p>
      <w:pPr>
        <w:pStyle w:val="PreformattedText"/>
        <w:bidi w:val="0"/>
        <w:spacing w:before="0" w:after="0"/>
        <w:jc w:val="left"/>
        <w:rPr/>
      </w:pPr>
      <w:r>
        <w:rPr/>
        <w:t>EnfgwFDkKdoxIH3nIVVbp7WtY6CRrfK4HCK8CwhkpiDD256gqkZUyuY2Hw8GyCMgDuSY8A43KPkOxA</w:t>
      </w:r>
    </w:p>
    <w:p>
      <w:pPr>
        <w:pStyle w:val="PreformattedText"/>
        <w:bidi w:val="0"/>
        <w:spacing w:before="0" w:after="0"/>
        <w:jc w:val="left"/>
        <w:rPr/>
      </w:pPr>
      <w:r>
        <w:rPr/>
        <w:t>0MLWG7HY5b17XhqKop6jtRyFVYFWilMrxRkVDtKqtJGpiIHbmAbkAKzKWRUZnqbi54xMSFa/qmnbjK</w:t>
      </w:r>
    </w:p>
    <w:p>
      <w:pPr>
        <w:pStyle w:val="PreformattedText"/>
        <w:bidi w:val="0"/>
        <w:spacing w:before="0" w:after="0"/>
        <w:jc w:val="left"/>
        <w:rPr/>
      </w:pPr>
      <w:r>
        <w:rPr/>
        <w:t>wyD4VlaRo5hLHUDcVhmik7kbqWb/AAdpXOwNGqY4dWkFSpiARoIxlUNxuYRlWlWKLuIivPuzLFIpSK</w:t>
      </w:r>
    </w:p>
    <w:p>
      <w:pPr>
        <w:pStyle w:val="PreformattedText"/>
        <w:bidi w:val="0"/>
        <w:spacing w:before="0" w:after="0"/>
        <w:jc w:val="left"/>
        <w:rPr/>
      </w:pPr>
      <w:r>
        <w:rPr/>
        <w:t>GpLFDIk8oZagb2Y+4CyLvw8jOhgp4jHKODMNBEyZoanLb2wpGEipXpo+6qiMiNFO5NkPbZnUciTKLv</w:t>
      </w:r>
    </w:p>
    <w:p>
      <w:pPr>
        <w:pStyle w:val="PreformattedText"/>
        <w:bidi w:val="0"/>
        <w:spacing w:before="0" w:after="0"/>
        <w:jc w:val="left"/>
        <w:rPr/>
      </w:pPr>
      <w:r>
        <w:rPr/>
        <w:t>KIsZuBcHIxwBJbITa3I4rhWTxiaC0U5rZ4ZhDGH+AVxRxQneVEpr/gWY5CssO7d2kTdA7sx1FzHgAC</w:t>
      </w:r>
    </w:p>
    <w:p>
      <w:pPr>
        <w:pStyle w:val="PreformattedText"/>
        <w:bidi w:val="0"/>
        <w:spacing w:before="0" w:after="0"/>
        <w:jc w:val="left"/>
        <w:rPr/>
      </w:pPr>
      <w:r>
        <w:rPr/>
        <w:t>w4RpSl5JEqZZA80iBndAI+6oLNUHtMoYZbduBI2vI0TNu+Jk6QgsRu+fPnjFjv1LRUOntKabsid0ap</w:t>
      </w:r>
    </w:p>
    <w:p>
      <w:pPr>
        <w:pStyle w:val="PreformattedText"/>
        <w:bidi w:val="0"/>
        <w:spacing w:before="0" w:after="0"/>
        <w:jc w:val="left"/>
        <w:rPr/>
      </w:pPr>
      <w:r>
        <w:rPr/>
        <w:t>vdEmr9cLUSxLTW+2Vp7vp9pqlEQDR162fdd6/KgJLdqEKh7UMTU6TPWq1qhcdRT3E9452/lX5ZYqBE</w:t>
      </w:r>
    </w:p>
    <w:p>
      <w:pPr>
        <w:pStyle w:val="PreformattedText"/>
        <w:bidi w:val="0"/>
        <w:spacing w:before="0" w:after="0"/>
        <w:jc w:val="left"/>
        <w:rPr/>
      </w:pPr>
      <w:r>
        <w:rPr/>
        <w:t>pUlF+tbef4TwX+ZpGdZFCsRGxFlYt2I4csHdWQ+RkkOUBlZMZOTE2WYiZ+rYVRbxlN3NyO2M29EQxV</w:t>
      </w:r>
    </w:p>
    <w:p>
      <w:pPr>
        <w:pStyle w:val="PreformattedText"/>
        <w:bidi w:val="0"/>
        <w:spacing w:before="0" w:after="0"/>
        <w:jc w:val="left"/>
        <w:rPr/>
      </w:pPr>
      <w:r>
        <w:rPr/>
        <w:t>NRlHESd/Mbk954VDlwA2O2inb44JAH8XUdQ463jla9hfWWy1lVS2mpvmn4JKaoh0V6Oek3p5DGjO9M</w:t>
      </w:r>
    </w:p>
    <w:p>
      <w:pPr>
        <w:pStyle w:val="PreformattedText"/>
        <w:bidi w:val="0"/>
        <w:spacing w:before="0" w:after="0"/>
        <w:jc w:val="left"/>
        <w:rPr/>
      </w:pPr>
      <w:r>
        <w:rPr/>
        <w:t>9bcI7Je7nMQirmZ6+4XLeuAiNG6lcr55+ygDNioz2qo5y93Kfqi0t1nLGmoJxpoAv5m+9IjpUhVkll</w:t>
      </w:r>
    </w:p>
    <w:p>
      <w:pPr>
        <w:pStyle w:val="PreformattedText"/>
        <w:bidi w:val="0"/>
        <w:spacing w:before="0" w:after="0"/>
        <w:jc w:val="left"/>
        <w:rPr/>
      </w:pPr>
      <w:r>
        <w:rPr/>
        <w:t>KGNoQyAmRzFLI4YoXgxvYsFYtvBTuDb5Yd70rS934SIaNqDUlfSwyTJbNZ0DztcXpZvy633DR98p7g</w:t>
      </w:r>
    </w:p>
    <w:p>
      <w:pPr>
        <w:pStyle w:val="PreformattedText"/>
        <w:bidi w:val="0"/>
        <w:spacing w:before="0" w:after="0"/>
        <w:jc w:val="left"/>
        <w:rPr/>
      </w:pPr>
      <w:r>
        <w:rPr/>
        <w:t>aao7YWSQfCQ4BjjbZIGZUO8HB6WNZkq0KRF6lLtXvZ9ntTT2BkVSzXO+PPzu9OwVbAJfwCrcZWCz2r</w:t>
      </w:r>
    </w:p>
    <w:p>
      <w:pPr>
        <w:pStyle w:val="PreformattedText"/>
        <w:bidi w:val="0"/>
        <w:spacing w:before="0" w:after="0"/>
        <w:jc w:val="left"/>
        <w:rPr/>
      </w:pPr>
      <w:r>
        <w:rPr/>
        <w:t>XFk1t8CI5cJJQ6Av6SWuRZ1ykyiJj292TBtx8zZ8Y6e2V6nTmx0OtNnpOrb2o3l+rieX4Z6J0VUA6J</w:t>
      </w:r>
    </w:p>
    <w:p>
      <w:pPr>
        <w:pStyle w:val="PreformattedText"/>
        <w:bidi w:val="0"/>
        <w:spacing w:before="0" w:after="0"/>
        <w:jc w:val="left"/>
        <w:rPr/>
      </w:pPr>
      <w:r>
        <w:rPr/>
        <w:t>2pjvJkp+TFpzDvVga4aqvFPLkjUtl1tbaWWol+EoLjTzVV/vlNDAVjWQieG9pDEX3BSD+qBjrrlpVK</w:t>
      </w:r>
    </w:p>
    <w:p>
      <w:pPr>
        <w:pStyle w:val="PreformattedText"/>
        <w:bidi w:val="0"/>
        <w:spacing w:before="0" w:after="0"/>
        <w:jc w:val="left"/>
        <w:rPr/>
      </w:pPr>
      <w:r>
        <w:rPr/>
        <w:t>ezgI7VGZ6YyPdZbLf7t5iI16rBlCqqv87dy+3ll6dE11JW6j9EbpAHEFy9OIL4kistXHSCpo7vDHJO</w:t>
      </w:r>
    </w:p>
    <w:p>
      <w:pPr>
        <w:pStyle w:val="PreformattedText"/>
        <w:bidi w:val="0"/>
        <w:spacing w:before="0" w:after="0"/>
        <w:jc w:val="left"/>
        <w:rPr/>
      </w:pPr>
      <w:r>
        <w:rPr/>
        <w:t>QxMPZqbtJsxu2H5vN2I8z2gOK3SVFj/Fp13HxNl2T0rYWUjo6qq7lSgG92QhbRy1OjPUzXFZBNUPLb</w:t>
      </w:r>
    </w:p>
    <w:p>
      <w:pPr>
        <w:pStyle w:val="PreformattedText"/>
        <w:bidi w:val="0"/>
        <w:spacing w:before="0" w:after="0"/>
        <w:jc w:val="left"/>
        <w:rPr/>
      </w:pPr>
      <w:r>
        <w:rPr/>
        <w:t>q62XSloZ4qn4mnWntFNqWyupdtoqVq66KcAcqKgM+5mA6t1ajVtkcX3qg3vDm3vmyrSp9XtdQLfGmw</w:t>
      </w:r>
    </w:p>
    <w:p>
      <w:pPr>
        <w:pStyle w:val="PreformattedText"/>
        <w:bidi w:val="0"/>
        <w:spacing w:before="0" w:after="0"/>
        <w:jc w:val="left"/>
        <w:rPr/>
      </w:pPr>
      <w:r>
        <w:rPr/>
        <w:t>+aMchLiWqJLrYNE6tiipIJU1f6iaP1LWdnuzUUkNs1BctOK0ksIf4SSISUQDqgdrXTPLsfd1yyLntf</w:t>
      </w:r>
    </w:p>
    <w:p>
      <w:pPr>
        <w:pStyle w:val="PreformattedText"/>
        <w:bidi w:val="0"/>
        <w:spacing w:before="0" w:after="0"/>
        <w:jc w:val="left"/>
        <w:rPr/>
      </w:pPr>
      <w:r>
        <w:rPr/>
        <w:t>VY7tRVe/wtqvxeE6YECijE7ykie/DeluorZ6T6raR5KyTS1J6PVzGM/BCotnqZZayjlFOZCEr6e2al</w:t>
      </w:r>
    </w:p>
    <w:p>
      <w:pPr>
        <w:pStyle w:val="PreformattedText"/>
        <w:bidi w:val="0"/>
        <w:spacing w:before="0" w:after="0"/>
        <w:jc w:val="left"/>
        <w:rPr/>
      </w:pPr>
      <w:r>
        <w:rPr/>
        <w:t>uBI3R5alTtb1m5zdsXqE2qq7HrNqOKLzdxm+brNDZgD1dVV0opgfrj+sj9LZWaO01AVSOSqsvrbq+x</w:t>
      </w:r>
    </w:p>
    <w:p>
      <w:pPr>
        <w:pStyle w:val="PreformattedText"/>
        <w:bidi w:val="0"/>
        <w:spacing w:before="0" w:after="0"/>
        <w:jc w:val="left"/>
        <w:rPr/>
      </w:pPr>
      <w:r>
        <w:rPr/>
        <w:t>vPhZ0r2tlNU6zFOyxSLGIlr41qNwJRjG4ZSfFbOzGwoU76Yhvdu2b6zRlcf8zHdxa380i6+36guWpd</w:t>
      </w:r>
    </w:p>
    <w:p>
      <w:pPr>
        <w:pStyle w:val="PreformattedText"/>
        <w:bidi w:val="0"/>
        <w:spacing w:before="0" w:after="0"/>
        <w:jc w:val="left"/>
        <w:rPr/>
      </w:pPr>
      <w:r>
        <w:rPr/>
        <w:t>HenNLfKj4nVXp7R26qqJIpkoaioqKS5VNdbaQ7ykc8Ugo2DmNRiZV3YyV3qVBXpfvVSmzHZ33bfm/x</w:t>
      </w:r>
    </w:p>
    <w:p>
      <w:pPr>
        <w:pStyle w:val="PreformattedText"/>
        <w:bidi w:val="0"/>
        <w:spacing w:before="0" w:after="0"/>
        <w:jc w:val="left"/>
        <w:rPr/>
      </w:pPr>
      <w:r>
        <w:rPr/>
        <w:t>Mqq7B/3YVRTFdfzXy+GRlSTKdEaapYrbUBanXK2JJWpzUULW5tLXO4VslNHIq7pEVaGjcHJj+HmKlu</w:t>
      </w:r>
    </w:p>
    <w:p>
      <w:pPr>
        <w:pStyle w:val="PreformattedText"/>
        <w:bidi w:val="0"/>
        <w:spacing w:before="0" w:after="0"/>
        <w:jc w:val="left"/>
        <w:rPr/>
      </w:pPr>
      <w:r>
        <w:rPr/>
        <w:t>qnSDCptdmGJ2gC/wDd9kl2BbbMq2ySi36SaPTm+1+mdf6n1TZ+wlZaLDR2enuVY7LM98qIrJRWyjpY</w:t>
      </w:r>
    </w:p>
    <w:p>
      <w:pPr>
        <w:pStyle w:val="PreformattedText"/>
        <w:bidi w:val="0"/>
        <w:spacing w:before="0" w:after="0"/>
        <w:jc w:val="left"/>
        <w:rPr/>
      </w:pPr>
      <w:r>
        <w:rPr/>
        <w:t>Ucea1lwrJ5OWWNGZnZSdnVDaSiUqaOAxY5W9K2v8s1UGdUkEqLY3/L+aRlLpe3xas1ElumStovUrWO</w:t>
      </w:r>
    </w:p>
    <w:p>
      <w:pPr>
        <w:pStyle w:val="PreformattedText"/>
        <w:bidi w:val="0"/>
        <w:spacing w:before="0" w:after="0"/>
        <w:jc w:val="left"/>
        <w:rPr/>
      </w:pPr>
      <w:r>
        <w:rPr/>
        <w:t>jKvTccpb4y5WS+1tZqm707RhyytQyCSimUnOLO+1h83WjUpvTqUwxGNRRUv2AHg3zvCQo4emT2q2P9</w:t>
      </w:r>
    </w:p>
    <w:p>
      <w:pPr>
        <w:pStyle w:val="PreformattedText"/>
        <w:bidi w:val="0"/>
        <w:spacing w:before="0" w:after="0"/>
        <w:jc w:val="left"/>
        <w:rPr/>
      </w:pPr>
      <w:r>
        <w:rPr/>
        <w:t>fPejj0ZaqS86/obTNCfymD1BrqGpvUYqAK59A0lvptQSx7DmS3/Hw1UNM2Swgt77/J36qV3stYhhko</w:t>
      </w:r>
    </w:p>
    <w:p>
      <w:pPr>
        <w:pStyle w:val="PreformattedText"/>
        <w:bidi w:val="0"/>
        <w:spacing w:before="0" w:after="0"/>
        <w:jc w:val="left"/>
        <w:rPr/>
      </w:pPr>
      <w:r>
        <w:rPr/>
        <w:t>3Rrvejx7sn2alnUp53VVPH3c3Caesc0GpbnpOyTO8YqdbW7UNV2cE3SWOv/JdOmr7pxIs1JdLtUVOW</w:t>
      </w:r>
    </w:p>
    <w:p>
      <w:pPr>
        <w:pStyle w:val="PreformattedText"/>
        <w:bidi w:val="0"/>
        <w:spacing w:before="0" w:after="0"/>
        <w:jc w:val="left"/>
        <w:rPr/>
      </w:pPr>
      <w:r>
        <w:rPr/>
        <w:t>yIZIUQqzdbGx0QKFJXZlWpzW8ZR22oWq7SygMae97/D63elP9QzsvqpNGjk0tRrbUFQ7KqRNGZL9fJ</w:t>
      </w:r>
    </w:p>
    <w:p>
      <w:pPr>
        <w:pStyle w:val="PreformattedText"/>
        <w:bidi w:val="0"/>
        <w:spacing w:before="0" w:after="0"/>
        <w:jc w:val="left"/>
        <w:rPr/>
      </w:pPr>
      <w:r>
        <w:rPr/>
        <w:t>nmjOMIDQR0KpsH7fLcwXKVb2BD7mRt8krDWps64ABsb/OykkrQwx2rT+l4qlpfjdL6d1Pc4eyZDCNW</w:t>
      </w:r>
    </w:p>
    <w:p>
      <w:pPr>
        <w:pStyle w:val="PreformattedText"/>
        <w:bidi w:val="0"/>
        <w:spacing w:before="0" w:after="0"/>
        <w:jc w:val="left"/>
        <w:rPr/>
      </w:pPr>
      <w:r>
        <w:rPr/>
        <w:t>63pZNtcpO2Od7XQqjxJjuGtR1Vju3VCxyGAyx9KXggxY5dks/TLHpr09ut1iWNa/1D19+T22rXu09X</w:t>
      </w:r>
    </w:p>
    <w:p>
      <w:pPr>
        <w:pStyle w:val="PreformattedText"/>
        <w:bidi w:val="0"/>
        <w:spacing w:before="0" w:after="0"/>
        <w:jc w:val="left"/>
        <w:rPr/>
      </w:pPr>
      <w:r>
        <w:rPr/>
        <w:t>HZaHUteNU3GJUfctWbldqzY4wuzYoLuuzqIBa9RafKMubz2RGI2egWtkWT9d78ZSf1gehk1NeqGark</w:t>
      </w:r>
    </w:p>
    <w:p>
      <w:pPr>
        <w:pStyle w:val="PreformattedText"/>
        <w:bidi w:val="0"/>
        <w:spacing w:before="0" w:after="0"/>
        <w:jc w:val="left"/>
        <w:rPr/>
      </w:pPr>
      <w:r>
        <w:rPr/>
        <w:t>lutVa6BdUTwoBUw6cmutPqK1UdPUKokp6qrvBqu6+xQ0VlpoWcsT1pbIrJSVW3QG3f6fRMyrizVNeZ</w:t>
      </w:r>
    </w:p>
    <w:p>
      <w:pPr>
        <w:pStyle w:val="PreformattedText"/>
        <w:bidi w:val="0"/>
        <w:spacing w:before="0" w:after="0"/>
        <w:jc w:val="left"/>
        <w:rPr/>
      </w:pPr>
      <w:r>
        <w:rPr/>
        <w:t>f9vzSVfU+KSuvOg9W2x6Opr6D06/NDLJBN+V3XXS0I0XerNUrH41bWm/V8FTUnnFNdZIiO43MKOrU6</w:t>
      </w:r>
    </w:p>
    <w:p>
      <w:pPr>
        <w:pStyle w:val="PreformattedText"/>
        <w:bidi w:val="0"/>
        <w:spacing w:before="0" w:after="0"/>
        <w:jc w:val="left"/>
        <w:rPr/>
      </w:pPr>
      <w:r>
        <w:rPr/>
        <w:t>1J1NO9Qlfhbhj9HL2SUMwdHDBmw+9jj/AJPxS1TVENs1TNTUF6Ytp6GW3XSWpaSoaQ6cr4W1pNXKF3</w:t>
      </w:r>
    </w:p>
    <w:p>
      <w:pPr>
        <w:pStyle w:val="PreformattedText"/>
        <w:bidi w:val="0"/>
        <w:spacing w:before="0" w:after="0"/>
        <w:jc w:val="left"/>
        <w:rPr/>
      </w:pPr>
      <w:r>
        <w:rPr/>
        <w:t>QXaagvsMZmJYx09GjI+F8eXrUWenUqldWN/wCn4fWm/SqKGp0g2ii3tacfrZRZWVbFf9CWOognhnqs</w:t>
      </w:r>
    </w:p>
    <w:p>
      <w:pPr>
        <w:pStyle w:val="PreformattedText"/>
        <w:bidi w:val="0"/>
        <w:spacing w:before="0" w:after="0"/>
        <w:jc w:val="left"/>
        <w:rPr/>
      </w:pPr>
      <w:r>
        <w:rPr/>
        <w:t>VcSrIGimFPqmjo7fZHg2OxuFzsNHNNjxf4Sm7i5d26sLdKKBb51Bw9nFuPzuWNqBS9Q8wX8b8vyyu/</w:t>
      </w:r>
    </w:p>
    <w:p>
      <w:pPr>
        <w:pStyle w:val="PreformattedText"/>
        <w:bidi w:val="0"/>
        <w:spacing w:before="0" w:after="0"/>
        <w:jc w:val="left"/>
        <w:rPr/>
      </w:pPr>
      <w:r>
        <w:rPr/>
        <w:t>4hdL1+qfXz0n1HTv3Veut1fcpVkklAgl+Ludvmjj7YMUBipa6L4gkANGyPtUc1ui9qVti2iw3q1yF9</w:t>
      </w:r>
    </w:p>
    <w:p>
      <w:pPr>
        <w:pStyle w:val="PreformattedText"/>
        <w:bidi w:val="0"/>
        <w:spacing w:before="0" w:after="0"/>
        <w:jc w:val="left"/>
        <w:rPr/>
      </w:pPr>
      <w:r>
        <w:rPr/>
        <w:t>zWb6IlemalSg+mFPFSfyzemo4KTV4u9TVxVFrp5bdNTVbvVwpV6i1Lca+6VccUMZHw1BbtOPT1EyKA</w:t>
      </w:r>
    </w:p>
    <w:p>
      <w:pPr>
        <w:pStyle w:val="PreformattedText"/>
        <w:bidi w:val="0"/>
        <w:spacing w:before="0" w:after="0"/>
        <w:jc w:val="left"/>
        <w:rPr/>
      </w:pPr>
      <w:r>
        <w:rPr/>
        <w:t>Z51hfcchF3+jlx2akAmmLL5+KZu3f/AJTWbLNahH0nX7o+9Eb09sdK+pZq2+jB0zTLS3UPUstS81uu</w:t>
      </w:r>
    </w:p>
    <w:p>
      <w:pPr>
        <w:pStyle w:val="PreformattedText"/>
        <w:bidi w:val="0"/>
        <w:spacing w:before="0" w:after="0"/>
        <w:jc w:val="left"/>
        <w:rPr/>
      </w:pPr>
      <w:r>
        <w:rPr/>
        <w:t>1prKCpEciP2ZI6OK9SGcERgW+FH2+W9dpJNNwoyqMGC7t+ztj9nANRS98afFflEt/wCtlU9B6V6vvl</w:t>
      </w:r>
    </w:p>
    <w:p>
      <w:pPr>
        <w:pStyle w:val="PreformattedText"/>
        <w:bidi w:val="0"/>
        <w:spacing w:before="0" w:after="0"/>
        <w:jc w:val="left"/>
        <w:rPr/>
      </w:pPr>
      <w:r>
        <w:rPr/>
        <w:t>qMsyvpjSmmaGhoMQUtypdbflNSwZdrComENwuHaLMAlRNIPNE2dcx0UgPSezoyjEMzP8nZN7b6lT9x</w:t>
      </w:r>
    </w:p>
    <w:p>
      <w:pPr>
        <w:pStyle w:val="PreformattedText"/>
        <w:bidi w:val="0"/>
        <w:spacing w:before="0" w:after="0"/>
        <w:jc w:val="left"/>
        <w:rPr/>
      </w:pPr>
      <w:r>
        <w:rPr/>
        <w:t>2grcNZQMfa/pIFvElNZ/RK4WiN6ioso0DBRT0sSbZbpVah1lUQyUdvjm2hrhTQ0tR2YS2VNOqxN2dz</w:t>
      </w:r>
    </w:p>
    <w:p>
      <w:pPr>
        <w:pStyle w:val="PreformattedText"/>
        <w:bidi w:val="0"/>
        <w:spacing w:before="0" w:after="0"/>
        <w:jc w:val="left"/>
        <w:rPr/>
      </w:pPr>
      <w:r>
        <w:rPr/>
        <w:t>ddxsV6vSWYHVo1ZUZceCqMrzjOkSafR/Vi2fVE/SeH+sr/AOktNDpD0+0bZKuaCusupr9p2+329RrD</w:t>
      </w:r>
    </w:p>
    <w:p>
      <w:pPr>
        <w:pStyle w:val="PreformattedText"/>
        <w:bidi w:val="0"/>
        <w:spacing w:before="0" w:after="0"/>
        <w:jc w:val="left"/>
        <w:rPr/>
      </w:pPr>
      <w:r>
        <w:rPr/>
        <w:t>VU4sWmYKoWu8UpZN71cRtEkkuQVSopaiPP6GT0O1U6Z22tVvvb2HZzfmnObLU/8AqUFFmDYZY+q9vh</w:t>
      </w:r>
    </w:p>
    <w:p>
      <w:pPr>
        <w:pStyle w:val="PreformattedText"/>
        <w:bidi w:val="0"/>
        <w:spacing w:before="0" w:after="0"/>
        <w:jc w:val="left"/>
        <w:rPr/>
      </w:pPr>
      <w:r>
        <w:rPr/>
        <w:t>tG9cFqrhqyi0be5lodY0Vrv+tErooRBS1dwortDW0dVRXSJhsuppjSvHJIEguC1QWPZI+yaeg7IhrU</w:t>
      </w:r>
    </w:p>
    <w:p>
      <w:pPr>
        <w:pStyle w:val="PreformattedText"/>
        <w:bidi w:val="0"/>
        <w:spacing w:before="0" w:after="0"/>
        <w:jc w:val="left"/>
        <w:rPr/>
      </w:pPr>
      <w:r>
        <w:rPr/>
        <w:t>t5Tpy+l6SyptAVqopsSpszfO+KWf/Dismt6f8hlhlhgh1tTUNQ0KSxx234nUk9ZfTRPKY1prUtDpKo</w:t>
      </w:r>
    </w:p>
    <w:p>
      <w:pPr>
        <w:pStyle w:val="PreformattedText"/>
        <w:bidi w:val="0"/>
        <w:spacing w:before="0" w:after="0"/>
        <w:jc w:val="left"/>
        <w:rPr/>
      </w:pPr>
      <w:r>
        <w:rPr/>
        <w:t>Cxkf3I3iRD/dZFCZ3TSolOmzn+NUBbH0j7Pq3tZf6IRnq1lD/w1Yf7fhu/FIs9QjU6msvqZrrTdY93</w:t>
      </w:r>
    </w:p>
    <w:p>
      <w:pPr>
        <w:pStyle w:val="PreformattedText"/>
        <w:bidi w:val="0"/>
        <w:spacing w:before="0" w:after="0"/>
        <w:jc w:val="left"/>
        <w:rPr/>
      </w:pPr>
      <w:r>
        <w:rPr/>
        <w:t>r575qHVFrenBppaW9adqLPTfkjRLsay3udKqSBZFEkM6SKy1R+IULqdH0EpNsBYijSxRG13lL35V8e</w:t>
      </w:r>
    </w:p>
    <w:p>
      <w:pPr>
        <w:pStyle w:val="PreformattedText"/>
        <w:bidi w:val="0"/>
        <w:spacing w:before="0" w:after="0"/>
        <w:jc w:val="left"/>
        <w:rPr/>
      </w:pPr>
      <w:r>
        <w:rPr/>
        <w:t>9uzI27aRUq7Wl3Z6jO6+GnDe9puWUS9J5bpdtZ2PUFKlt0T6zml1bNpqO4U/5Ro71YeooII4tPavo4</w:t>
      </w:r>
    </w:p>
    <w:p>
      <w:pPr>
        <w:pStyle w:val="PreformattedText"/>
        <w:bidi w:val="0"/>
        <w:spacing w:before="0" w:after="0"/>
        <w:jc w:val="left"/>
        <w:rPr/>
      </w:pPr>
      <w:r>
        <w:rPr/>
        <w:t>USDSusDUQy0BqQvwFzqaVPjKenrJe+/ZbfRp1KO00Hq9dQZVbUXtb0Dx9qcvsz1VejVwK7TkeC9naW</w:t>
      </w:r>
    </w:p>
    <w:p>
      <w:pPr>
        <w:pStyle w:val="PreformattedText"/>
        <w:bidi w:val="0"/>
        <w:spacing w:before="0" w:after="0"/>
        <w:jc w:val="left"/>
        <w:rPr/>
      </w:pPr>
      <w:r>
        <w:rPr/>
        <w:t>8bNoZ0PoYZNTaSl1jpRZLJUTyUYks6zpW1mi9b2xaaTUmkL5CW7lPN2BHVU0cyL8bTw1DoD3JoevM9</w:t>
      </w:r>
    </w:p>
    <w:p>
      <w:pPr>
        <w:pStyle w:val="PreformattedText"/>
        <w:bidi w:val="0"/>
        <w:spacing w:before="0" w:after="0"/>
        <w:jc w:val="left"/>
        <w:rPr/>
      </w:pPr>
      <w:r>
        <w:rPr/>
        <w:t>qpJQrCnVYVtlqMyZrwPot9O6fRnc9H1G2rZTVpsF2ilbLHsZe7+vrk4T1VpqNEWq/wAQrqP+0lXfLT</w:t>
      </w:r>
    </w:p>
    <w:p>
      <w:pPr>
        <w:pStyle w:val="PreformattedText"/>
        <w:bidi w:val="0"/>
        <w:spacing w:before="0" w:after="0"/>
        <w:jc w:val="left"/>
        <w:rPr/>
      </w:pPr>
      <w:r>
        <w:rPr/>
        <w:t>d5aONqe7/H2KtkrFrrTTTFI31VZ6qhmroKNQFuMEM8VMhbKdco2zOu2VEp08ur1x5hb+05Y5dnNOnT</w:t>
      </w:r>
    </w:p>
    <w:p>
      <w:pPr>
        <w:pStyle w:val="PreformattedText"/>
        <w:bidi w:val="0"/>
        <w:spacing w:before="0" w:after="0"/>
        <w:jc w:val="left"/>
        <w:rPr/>
      </w:pPr>
      <w:r>
        <w:rPr/>
        <w:t>aqZ2WmapKmoMfBgf9SMgvbEWWspLXFQad1qLZPovWVp/sN8bSUdVDpKkvF6jnqBDRUs6I1Pbpmnlq4</w:t>
      </w:r>
    </w:p>
    <w:p>
      <w:pPr>
        <w:pStyle w:val="PreformattedText"/>
        <w:bidi w:val="0"/>
        <w:spacing w:before="0" w:after="0"/>
        <w:jc w:val="left"/>
        <w:rPr/>
      </w:pPr>
      <w:r>
        <w:rPr/>
        <w:t>ZklyhvyU7lGowg3ej3arULqn/3KJzVu+VTx8SOX2sfamBt6lLE1R+5titrNZWbveypbeWVH/Eh6ZXi</w:t>
      </w:r>
    </w:p>
    <w:p>
      <w:pPr>
        <w:pStyle w:val="PreformattedText"/>
        <w:bidi w:val="0"/>
        <w:spacing w:before="0" w:after="0"/>
        <w:jc w:val="left"/>
        <w:rPr/>
      </w:pPr>
      <w:r>
        <w:rPr/>
        <w:t>j0baLi9Tfab1F9H71rD0u1HTw2yK7TwabsMR1JpytvVI7D+2Nvl0pWUxqzAnnFbVlaOaSOaHrv8Aob</w:t>
      </w:r>
    </w:p>
    <w:p>
      <w:pPr>
        <w:pStyle w:val="PreformattedText"/>
        <w:bidi w:val="0"/>
        <w:spacing w:before="0" w:after="0"/>
        <w:jc w:val="left"/>
        <w:rPr/>
      </w:pPr>
      <w:r>
        <w:rPr/>
        <w:t>babVqdWo4bZtuW5ZtAj5Y2y7FZt1cu2ch0rs4ak9Fv4e0bKxXTvht5W+jm9SrjI1/D368W2zVqWjVE</w:t>
      </w:r>
    </w:p>
    <w:p>
      <w:pPr>
        <w:pStyle w:val="PreformattedText"/>
        <w:bidi w:val="0"/>
        <w:spacing w:before="0" w:after="0"/>
        <w:jc w:val="left"/>
        <w:rPr/>
      </w:pPr>
      <w:r>
        <w:rPr/>
        <w:t>Fq1Dou+acuNo1Lo+vWrrdO6nst1oxZ+5p26Vkj01bSRLcVPwdTIKmCmklp7bWUziOkG70t0e9TZ2XZ</w:t>
      </w:r>
    </w:p>
    <w:p>
      <w:pPr>
        <w:pStyle w:val="PreformattedText"/>
        <w:bidi w:val="0"/>
        <w:spacing w:before="0" w:after="0"/>
        <w:jc w:val="left"/>
        <w:rPr/>
      </w:pPr>
      <w:r>
        <w:rPr/>
        <w:t>6b0q4YYVgqs9HtLMo3mQ9vNMbYdpTZ6mXWDqt7rUbldbd30XXun5JanU/pLBZtG2OHSd5vF99LrNca</w:t>
      </w:r>
    </w:p>
    <w:p>
      <w:pPr>
        <w:pStyle w:val="PreformattedText"/>
        <w:bidi w:val="0"/>
        <w:spacing w:before="0" w:after="0"/>
        <w:jc w:val="left"/>
        <w:rPr/>
      </w:pPr>
      <w:r>
        <w:rPr/>
        <w:t>v0/F6oqiOt1f6S3CtpYDpvS/qLDVIklVpuvihhpbJdrhEO9JRUBSV3eenqOa2Xbn6N6aqbPtJWnte1</w:t>
      </w:r>
    </w:p>
    <w:p>
      <w:pPr>
        <w:pStyle w:val="PreformattedText"/>
        <w:bidi w:val="0"/>
        <w:spacing w:before="0" w:after="0"/>
        <w:jc w:val="left"/>
        <w:rPr/>
      </w:pPr>
      <w:r>
        <w:rPr/>
        <w:t>J1tJxdUrW3XVPRcjeqpzfFNo7Mu37EamyU2qU6JVXQ7zorDcY+IXut7rtGV+Hj1Ti9FvVXRdu1pDTU</w:t>
      </w:r>
    </w:p>
    <w:p>
      <w:pPr>
        <w:pStyle w:val="PreformattedText"/>
        <w:bidi w:val="0"/>
        <w:spacing w:before="0" w:after="0"/>
        <w:jc w:val="left"/>
        <w:rPr/>
      </w:pPr>
      <w:r>
        <w:rPr/>
        <w:t>MVuFHYZdY21Kap03qz08vN3kvPp3L+WOO0tLQ3uC8tSPiJqap/PNN11HTtXwxGx0/wBH0umtir1aA/</w:t>
      </w:r>
    </w:p>
    <w:p>
      <w:pPr>
        <w:pStyle w:val="PreformattedText"/>
        <w:bidi w:val="0"/>
        <w:spacing w:before="0" w:after="0"/>
        <w:jc w:val="left"/>
        <w:rPr/>
      </w:pPr>
      <w:r>
        <w:rPr/>
        <w:t>8AsNvorNiUqou+Ftbm+3IN3YdEbS3R+2U6Vap1mzLiGwC4mm/br3k5vZZWHbOy+kPUc+lfrF+SVq2R</w:t>
      </w:r>
    </w:p>
    <w:p>
      <w:pPr>
        <w:pStyle w:val="PreformattedText"/>
        <w:bidi w:val="0"/>
        <w:spacing w:before="0" w:after="0"/>
        <w:jc w:val="left"/>
        <w:rPr/>
      </w:pPr>
      <w:r>
        <w:rPr/>
        <w:t>rbrHSrag0LVagWWq0F6geg2to6y3y/h011cp5W+C01R6lj1Pa9O3iolNVaq+4UtBPUx089C8fmdXYj</w:t>
      </w:r>
    </w:p>
    <w:p>
      <w:pPr>
        <w:pStyle w:val="PreformattedText"/>
        <w:bidi w:val="0"/>
        <w:spacing w:before="0" w:after="0"/>
        <w:jc w:val="left"/>
        <w:rPr/>
      </w:pPr>
      <w:r>
        <w:rPr/>
        <w:t>0l0V+8U9jZa3RrIhfeXCumWKKy8KuPN2EczXnX1Wp7F0go6z+HtSXRubOiTvozNloOZcr4+FmlCfx8</w:t>
      </w:r>
    </w:p>
    <w:p>
      <w:pPr>
        <w:pStyle w:val="PreformattedText"/>
        <w:bidi w:val="0"/>
        <w:spacing w:before="0" w:after="0"/>
        <w:jc w:val="left"/>
        <w:rPr/>
      </w:pPr>
      <w:r>
        <w:rPr/>
        <w:t>/huh9K7vZ9aaU1DcaX0X9SL9a9X/AIeNV3IwUd89L9a2qGkhvGjNa1U0YlrL/YNTm02i9STsk6Ui2H</w:t>
      </w:r>
    </w:p>
    <w:p>
      <w:pPr>
        <w:pStyle w:val="PreformattedText"/>
        <w:bidi w:val="0"/>
        <w:spacing w:before="0" w:after="0"/>
        <w:jc w:val="left"/>
        <w:rPr/>
      </w:pPr>
      <w:r>
        <w:rPr/>
        <w:t>U+2bbcpuvQf2E/aDaOkNnbYNs2TrNv2fOntCn/APGbMeV07rsy8QvavZks86/bLoin0TtdPbKFQrs2</w:t>
      </w:r>
    </w:p>
    <w:p>
      <w:pPr>
        <w:pStyle w:val="PreformattedText"/>
        <w:bidi w:val="0"/>
        <w:spacing w:before="0" w:after="0"/>
        <w:jc w:val="left"/>
        <w:rPr/>
      </w:pPr>
      <w:r>
        <w:rPr/>
        <w:t>0OjoEDK1F9752PeHs5LzI0dH4UNfVvqh6YappdW0End03cayDUmn6kqRbdUaOuJuFwtVBSJLuSnpmq</w:t>
      </w:r>
    </w:p>
    <w:p>
      <w:pPr>
        <w:pStyle w:val="PreformattedText"/>
        <w:bidi w:val="0"/>
        <w:spacing w:before="0" w:after="0"/>
        <w:jc w:val="left"/>
        <w:rPr/>
      </w:pPr>
      <w:r>
        <w:rPr/>
        <w:t>7hLRqjB47Xek8pYaUJ1xn7VdGUuhumiNnpqqbYq1KWO6uPKbe13X9pcp337MdJHpvoW9ZznsTvTcHV</w:t>
      </w:r>
    </w:p>
    <w:p>
      <w:pPr>
        <w:pStyle w:val="PreformattedText"/>
        <w:bidi w:val="0"/>
        <w:spacing w:before="0" w:after="0"/>
        <w:jc w:val="left"/>
        <w:rPr/>
      </w:pPr>
      <w:r>
        <w:rPr/>
        <w:t>suK+vA8yey3qnTj0P1lbrlpesp7nFcKPU1nuGhrxBIsitTVNDsOmqmr05JSx7YqGOguK1MdYAsUkNP</w:t>
      </w:r>
    </w:p>
    <w:p>
      <w:pPr>
        <w:pStyle w:val="PreformattedText"/>
        <w:bidi w:val="0"/>
        <w:spacing w:before="0" w:after="0"/>
        <w:jc w:val="left"/>
        <w:rPr/>
      </w:pPr>
      <w:r>
        <w:rPr/>
        <w:t>kPhlDeWftRsdXZ+nKPSVOvanWxN+JytvZejaekfs5tQ23omtsNWni9AMuN+7w08/TOCn46fS2fQvrX</w:t>
      </w:r>
    </w:p>
    <w:p>
      <w:pPr>
        <w:pStyle w:val="PreformattedText"/>
        <w:bidi w:val="0"/>
        <w:spacing w:before="0" w:after="0"/>
        <w:jc w:val="left"/>
        <w:rPr/>
      </w:pPr>
      <w:r>
        <w:rPr/>
        <w:t>X6mjhlprHrxRqqlkmiqGqbfUVNzuWldVS0DiExVtui1fbL1TPH3M05kXvMkTo7faX/xh03Q6T/ZnYk</w:t>
      </w:r>
    </w:p>
    <w:p>
      <w:pPr>
        <w:pStyle w:val="PreformattedText"/>
        <w:bidi w:val="0"/>
        <w:spacing w:before="0" w:after="0"/>
        <w:jc w:val="left"/>
        <w:rPr/>
      </w:pPr>
      <w:r>
        <w:rPr/>
        <w:t>dh+90bJ8W7znsXIfWnxh/8tdB1ejP2hr7SoLUNsybtXevw+FeXFeWUwq6cQV9VSRrTxnbFTRzGNpZV</w:t>
      </w:r>
    </w:p>
    <w:p>
      <w:pPr>
        <w:pStyle w:val="PreformattedText"/>
        <w:bidi w:val="0"/>
        <w:spacing w:before="0" w:after="0"/>
        <w:jc w:val="left"/>
        <w:rPr/>
      </w:pPr>
      <w:r>
        <w:rPr/>
        <w:t>t7b1arSvqJVSqLrIp7aMonEfZ3Rq28+k06xO8APPnxnjtdRexblPnz2TSNmfuVU0UVHRUomlV4qpYZ</w:t>
      </w:r>
    </w:p>
    <w:p>
      <w:pPr>
        <w:pStyle w:val="PreformattedText"/>
        <w:bidi w:val="0"/>
        <w:spacing w:before="0" w:after="0"/>
        <w:jc w:val="left"/>
        <w:rPr/>
      </w:pPr>
      <w:r>
        <w:rPr/>
        <w:t>6eJ96V061U5Yra8GbJOG7h5Xs7urVJVa5NIKo9f273ZIRoLZ5P57PP1oXeki7Cw0fa+GaGKqgmSGRq</w:t>
      </w:r>
    </w:p>
    <w:p>
      <w:pPr>
        <w:pStyle w:val="PreformattedText"/>
        <w:bidi w:val="0"/>
        <w:spacing w:before="0" w:after="0"/>
        <w:jc w:val="left"/>
        <w:rPr/>
      </w:pPr>
      <w:r>
        <w:rPr/>
        <w:t>TNNDDTtU1NPL3O8skaqsESeRFDvmYCVE6sjqHxuqsPS/m/8AMC731OsKqJ/iKImQ751rjBFSTT9l6W</w:t>
      </w:r>
    </w:p>
    <w:p>
      <w:pPr>
        <w:pStyle w:val="PreformattedText"/>
        <w:bidi w:val="0"/>
        <w:spacing w:before="0" w:after="0"/>
        <w:jc w:val="left"/>
        <w:rPr/>
      </w:pPr>
      <w:r>
        <w:rPr/>
        <w:t>JgErWjh/UuVPURwdztPtaLvbWVkVkMDUzTxxu2p7ez0vl7sUkEEns84+r+aDVy7GEjU8kaXKANEIwg</w:t>
      </w:r>
    </w:p>
    <w:p>
      <w:pPr>
        <w:pStyle w:val="PreformattedText"/>
        <w:bidi w:val="0"/>
        <w:spacing w:before="0" w:after="0"/>
        <w:jc w:val="left"/>
        <w:rPr/>
      </w:pPr>
      <w:r>
        <w:rPr/>
        <w:t>oHWvqqrtUNSgKN2z+mwaNjuKgR8v2+gh1YJVswIA3vBvh8/OkYKsuQa8DmpwtTSUlaZY6n4WmnpahO</w:t>
      </w:r>
    </w:p>
    <w:p>
      <w:pPr>
        <w:pStyle w:val="PreformattedText"/>
        <w:bidi w:val="0"/>
        <w:spacing w:before="0" w:after="0"/>
        <w:jc w:val="left"/>
        <w:rPr/>
      </w:pPr>
      <w:r>
        <w:rPr/>
        <w:t>5uQxRjNupFWV4m2y029mKlY5KcNuao/TVQo1DOFPdZb+fp0kgIAuBl54zR4oYlijSBVgqZRWR09XSx</w:t>
      </w:r>
    </w:p>
    <w:p>
      <w:pPr>
        <w:pStyle w:val="PreformattedText"/>
        <w:bidi w:val="0"/>
        <w:spacing w:before="0" w:after="0"/>
        <w:jc w:val="left"/>
        <w:rPr/>
      </w:pPr>
      <w:r>
        <w:rPr/>
        <w:t>ySLNWsQZZTHP5NG++UU7sgkZXaJlcb0cK1BshRqA47tm0P8AlhxtIlU3uTr7LeePpQMCOCpFVSmaB4</w:t>
      </w:r>
    </w:p>
    <w:p>
      <w:pPr>
        <w:pStyle w:val="PreformattedText"/>
        <w:bidi w:val="0"/>
        <w:spacing w:before="0" w:after="0"/>
        <w:jc w:val="left"/>
        <w:rPr/>
      </w:pPr>
      <w:r>
        <w:rPr/>
        <w:t>KSRZu9BVLNUSho1VFmO1ISD3GjUJH22hcpuTcztYXtZj/WKQQbGC00lS8qJSmMERVDJNKlRJLJNGwS</w:t>
      </w:r>
    </w:p>
    <w:p>
      <w:pPr>
        <w:pStyle w:val="PreformattedText"/>
        <w:bidi w:val="0"/>
        <w:spacing w:before="0" w:after="0"/>
        <w:jc w:val="left"/>
        <w:rPr/>
      </w:pPr>
      <w:r>
        <w:rPr/>
        <w:t>A1UKTARAvHUbTkRzx1TbVZVCdVWTqzk1Q8cbNjjJAeN/Pn7sEkgSsqoHZ4Vp5oHqqenKPBRRlkjEkZ</w:t>
      </w:r>
    </w:p>
    <w:p>
      <w:pPr>
        <w:pStyle w:val="PreformattedText"/>
        <w:bidi w:val="0"/>
        <w:spacing w:before="0" w:after="0"/>
        <w:jc w:val="left"/>
        <w:rPr/>
      </w:pPr>
      <w:r>
        <w:rPr/>
        <w:t>hJOJYZ4WjRSu4NHnwXw6coDNfs9Fb4x6iwPiT5/SHWZ4pTCxRO/TywU8EUHkvYSKiqKWSaYlKZHkMa</w:t>
      </w:r>
    </w:p>
    <w:p>
      <w:pPr>
        <w:pStyle w:val="PreformattedText"/>
        <w:bidi w:val="0"/>
        <w:spacing w:before="0" w:after="0"/>
        <w:jc w:val="left"/>
        <w:rPr/>
      </w:pPr>
      <w:r>
        <w:rPr/>
        <w:t>GFgrvFUOq/qBGWwWuCpY8vo8O75EYACBfeF95oUiekjkgqC8kRWeX8xg7q1PeomjKRR00G1BCokSZV</w:t>
      </w:r>
    </w:p>
    <w:p>
      <w:pPr>
        <w:pStyle w:val="PreformattedText"/>
        <w:bidi w:val="0"/>
        <w:spacing w:before="0" w:after="0"/>
        <w:jc w:val="left"/>
        <w:rPr/>
      </w:pPr>
      <w:r>
        <w:rPr/>
        <w:t>/VPnuRZZXMr9MpdUGBbh9bTz3ZEwO8EGRtp74eheY1ZfMzduaVqt0QRzb5pZYoppigT4iZqWaELE4e</w:t>
      </w:r>
    </w:p>
    <w:p>
      <w:pPr>
        <w:pStyle w:val="PreformattedText"/>
        <w:bidi w:val="0"/>
        <w:spacing w:before="0" w:after="0"/>
        <w:jc w:val="left"/>
        <w:rPr/>
      </w:pPr>
      <w:r>
        <w:rPr/>
        <w:t>WIySshiSJ3aQJTYkqxv584xWqFVXTX/ERIqSSC73G3hYITVUlHcIdgp9q/HUqTTqs0TKY3FPRYmZ0k</w:t>
      </w:r>
    </w:p>
    <w:p>
      <w:pPr>
        <w:pStyle w:val="PreformattedText"/>
        <w:bidi w:val="0"/>
        <w:spacing w:before="0" w:after="0"/>
        <w:jc w:val="left"/>
        <w:rPr/>
      </w:pPr>
      <w:r>
        <w:rPr/>
        <w:t>g78vCt79MwVHdbltFb63nm1EtFhVpUnty3X6PO722i/VUxe3zxfDPSUM7zRNJAUjMgjhhkoYZ4/h1W</w:t>
      </w:r>
    </w:p>
    <w:p>
      <w:pPr>
        <w:pStyle w:val="PreformattedText"/>
        <w:bidi w:val="0"/>
        <w:spacing w:before="0" w:after="0"/>
        <w:jc w:val="left"/>
        <w:rPr/>
      </w:pPr>
      <w:r>
        <w:rPr/>
        <w:t>Koan7jI0Qz22jBTe3bWZjdTufwva/m8/4qm1xvb/ANsy04nhqoaTtSyw0solaumpIIamgi/XyjLOqw</w:t>
      </w:r>
    </w:p>
    <w:p>
      <w:pPr>
        <w:pStyle w:val="PreformattedText"/>
        <w:bidi w:val="0"/>
        <w:spacing w:before="0" w:after="0"/>
        <w:jc w:val="left"/>
        <w:rPr/>
      </w:pPr>
      <w:r>
        <w:rPr/>
        <w:t>tLJ8RsYZZgqdxlz2eoqmTIMR2r7sfk7PLRCNRc4wnLG1OEFKymaaCP4aulkgBiQ1EVQkcdvTAqJI6W</w:t>
      </w:r>
    </w:p>
    <w:p>
      <w:pPr>
        <w:pStyle w:val="PreformattedText"/>
        <w:bidi w:val="0"/>
        <w:spacing w:before="0" w:after="0"/>
        <w:jc w:val="left"/>
        <w:rPr/>
      </w:pPr>
      <w:r>
        <w:rPr/>
        <w:t>GTnYEZmSWfZEir0tRmBsgHAd3+WPULxYwaM1VI07zJUzQ1VRVNWpWNV0iUUFXGht8iJRpup99IrMxL</w:t>
      </w:r>
    </w:p>
    <w:p>
      <w:pPr>
        <w:pStyle w:val="PreformattedText"/>
        <w:bidi w:val="0"/>
        <w:spacing w:before="0" w:after="0"/>
        <w:jc w:val="left"/>
        <w:rPr/>
      </w:pPr>
      <w:r>
        <w:rPr/>
        <w:t>iVUUqjpC6K8oNSxH1m108PPhGEUzqAL29Xy/bEmankmpwsFLJHXtJDVJPWTNJTSmnUzVVXHSJOrtTG</w:t>
      </w:r>
    </w:p>
    <w:p>
      <w:pPr>
        <w:pStyle w:val="PreformattedText"/>
        <w:bidi w:val="0"/>
        <w:spacing w:before="0" w:after="0"/>
        <w:jc w:val="left"/>
        <w:rPr/>
      </w:pPr>
      <w:r>
        <w:rPr/>
        <w:t>mpoyjsYnVYw/kGKGIUqz2IBy4xAFBuzaezzf23hypnrkcPNGd9TNOa2OlMsERiSBzXKiJCzwzSKI2i</w:t>
      </w:r>
    </w:p>
    <w:p>
      <w:pPr>
        <w:pStyle w:val="PreformattedText"/>
        <w:bidi w:val="0"/>
        <w:spacing w:before="0" w:after="0"/>
        <w:jc w:val="left"/>
        <w:rPr/>
      </w:pPr>
      <w:r>
        <w:rPr/>
        <w:t>miUHdUsjiJU2kKkG7ce8Bwb9R748KoFh2elCVZElNGslZLXM9WFq4+6HMMNLDAIGMFQQGhqREFInkf</w:t>
      </w:r>
    </w:p>
    <w:p>
      <w:pPr>
        <w:pStyle w:val="PreformattedText"/>
        <w:bidi w:val="0"/>
        <w:spacing w:before="0" w:after="0"/>
        <w:jc w:val="left"/>
        <w:rPr/>
      </w:pPr>
      <w:r>
        <w:rPr/>
        <w:t>e/bZHRg6DobTHu6ae6KEJJC2ilSssKy1UNTUzUr09ZDLTVVJHV1DwPToN9wWWJQaXlY4zuJj93CZ7X</w:t>
      </w:r>
    </w:p>
    <w:p>
      <w:pPr>
        <w:pStyle w:val="PreformattedText"/>
        <w:bidi w:val="0"/>
        <w:spacing w:before="0" w:after="0"/>
        <w:jc w:val="left"/>
        <w:rPr/>
      </w:pPr>
      <w:r>
        <w:rPr/>
        <w:t>UtOkReopOC+yrfT7PdkTEKQlhf4m83haQ1bUhahNJFRQxQQVk4SoKUNLQ08MlHNV1bBWqyJQIgQBHD</w:t>
      </w:r>
    </w:p>
    <w:p>
      <w:pPr>
        <w:pStyle w:val="PreformattedText"/>
        <w:bidi w:val="0"/>
        <w:spacing w:before="0" w:after="0"/>
        <w:jc w:val="left"/>
        <w:rPr/>
      </w:pPr>
      <w:r>
        <w:rPr/>
        <w:t>IDhnUbWb/GIYIB1bHXThjy70AUBAa+fdHpZTSCsXspW5U7aWdEelTKzzViwo07l/Nk7+1SVzGZGBVF</w:t>
      </w:r>
    </w:p>
    <w:p>
      <w:pPr>
        <w:pStyle w:val="PreformattedText"/>
        <w:bidi w:val="0"/>
        <w:spacing w:before="0" w:after="0"/>
        <w:jc w:val="left"/>
        <w:rPr/>
      </w:pPr>
      <w:r>
        <w:rPr/>
        <w:t>IVCzqzbNgMVy3pKAWNg2v9JsZYDN2PiKWOsEbwT0ZmSaRJIKZv708s7AVMeZYw+1ywRn/+dujRrdUL</w:t>
      </w:r>
    </w:p>
    <w:p>
      <w:pPr>
        <w:pStyle w:val="PreformattedText"/>
        <w:bidi w:val="0"/>
        <w:spacing w:before="0" w:after="0"/>
        <w:jc w:val="left"/>
        <w:rPr/>
      </w:pPr>
      <w:r>
        <w:rPr/>
        <w:t>2fe7V5rev2o4qwThxg8kizqyzzdgrUUtbbUmQ1/5hHUVFPR1VSYiuIZojS+O9huikSJUbZ07IlQBwv</w:t>
      </w:r>
    </w:p>
    <w:p>
      <w:pPr>
        <w:pStyle w:val="PreformattedText"/>
        <w:bidi w:val="0"/>
        <w:spacing w:before="0" w:after="0"/>
        <w:jc w:val="left"/>
        <w:rPr/>
      </w:pPr>
      <w:r>
        <w:rPr/>
        <w:t>5aRNdbaW/lgskwonVaeeWd6uZZXD0pCwWxI5CVlpn3Gt7wiikjC5aMKz7PJsKGFxfePd0bTx+LKKGN</w:t>
      </w:r>
    </w:p>
    <w:p>
      <w:pPr>
        <w:pStyle w:val="PreformattedText"/>
        <w:bidi w:val="0"/>
        <w:spacing w:before="0" w:after="0"/>
        <w:jc w:val="left"/>
        <w:rPr/>
      </w:pPr>
      <w:r>
        <w:rPr/>
        <w:t>z3f5v/MQ64L8ECpqadmWlmmggMSVKxb5oY4rcsEX6EjoFLBygTtmHjyfqKoQ+I4C+vdjhdWBAt75BO</w:t>
      </w:r>
    </w:p>
    <w:p>
      <w:pPr>
        <w:pStyle w:val="PreformattedText"/>
        <w:bidi w:val="0"/>
        <w:spacing w:before="0" w:after="0"/>
        <w:jc w:val="left"/>
        <w:rPr/>
      </w:pPr>
      <w:r>
        <w:rPr/>
        <w:t>uI41idIoZEjEccyrVRoKl40PYfesZZY6hkXLACPIZETanmaVanizYDFfzTc2JiwW515fPsytmpFljs</w:t>
      </w:r>
    </w:p>
    <w:p>
      <w:pPr>
        <w:pStyle w:val="PreformattedText"/>
        <w:bidi w:val="0"/>
        <w:spacing w:before="0" w:after="0"/>
        <w:jc w:val="left"/>
        <w:rPr/>
      </w:pPr>
      <w:r>
        <w:rPr/>
        <w:t>7KGkxBLG0qVEJjMZFRjs7FA2sAdvy52nlj1mbXfqSB2kTsuhGH/4QU9rK1sfh5o5tIiZaYdgK4MqRj</w:t>
      </w:r>
    </w:p>
    <w:p>
      <w:pPr>
        <w:pStyle w:val="PreformattedText"/>
        <w:bidi w:val="0"/>
        <w:spacing w:before="0" w:after="0"/>
        <w:jc w:val="left"/>
        <w:rPr/>
      </w:pPr>
      <w:r>
        <w:rPr/>
        <w:t>YdwdoxGNkkqrlWbvsqjnJkbYVZ06roSUAtmq8s7A8Sbb0l2kqJXilp6mIfFSSNGad8GKSYbo4wpdFU</w:t>
      </w:r>
    </w:p>
    <w:p>
      <w:pPr>
        <w:pStyle w:val="PreformattedText"/>
        <w:bidi w:val="0"/>
        <w:spacing w:before="0" w:after="0"/>
        <w:jc w:val="left"/>
        <w:rPr/>
      </w:pPr>
      <w:r>
        <w:rPr/>
        <w:t>Rhg+cNgbvm3EMrixPGEISwQdsSM9RGYoxNIoMKrFPGp3MZGlXc29mXarksFBG8v1G403yTGm1tRLWf</w:t>
      </w:r>
    </w:p>
    <w:p>
      <w:pPr>
        <w:pStyle w:val="PreformattedText"/>
        <w:bidi w:val="0"/>
        <w:spacing w:before="0" w:after="0"/>
        <w:jc w:val="left"/>
        <w:rPr/>
      </w:pPr>
      <w:r>
        <w:rPr/>
        <w:t>gnpaiT1qN0pJRTR2HSGorhVVtRDJVJbKP8srIUqWpo3XvDMrF42JCqysVU8Nwf7eMp6LoUWbeqVBiv</w:t>
      </w:r>
    </w:p>
    <w:p>
      <w:pPr>
        <w:pStyle w:val="PreformattedText"/>
        <w:bidi w:val="0"/>
        <w:spacing w:before="0" w:after="0"/>
        <w:jc w:val="left"/>
        <w:rPr/>
      </w:pPr>
      <w:r>
        <w:rPr/>
        <w:t>jiVnU/scG/8Awk1VRu0Ua7ejdW1+Rp2T9BWj1TRekVBcqGS6Xal03S6hf4mpjrpVv9oipLXLfoZ6lh</w:t>
      </w:r>
    </w:p>
    <w:p>
      <w:pPr>
        <w:pStyle w:val="PreformattedText"/>
        <w:bidi w:val="0"/>
        <w:spacing w:before="0" w:after="0"/>
        <w:jc w:val="left"/>
        <w:rPr/>
      </w:pPr>
      <w:r>
        <w:rPr/>
        <w:t>NUSTQjtzzKCYFh7Uny7uvBf2no7TS2TbamzVCtTNE3cssGYMyfN4z1X9nLnatlTaQGSpSctlwumQDa</w:t>
      </w:r>
    </w:p>
    <w:p>
      <w:pPr>
        <w:pStyle w:val="PreformattedText"/>
        <w:bidi w:val="0"/>
        <w:spacing w:before="0" w:after="0"/>
        <w:jc w:val="left"/>
        <w:rPr/>
      </w:pPr>
      <w:r>
        <w:rPr/>
        <w:t>+zJX/E3Y5aj8PPrVd6CmorlW6X9UfTeorLtR254ZppPTf1RljtEtPX00irU0/duEcJMkYcUq4yB5da</w:t>
      </w:r>
    </w:p>
    <w:p>
      <w:pPr>
        <w:pStyle w:val="PreformattedText"/>
        <w:bidi w:val="0"/>
        <w:spacing w:before="0" w:after="0"/>
        <w:jc w:val="left"/>
        <w:rPr/>
      </w:pPr>
      <w:r>
        <w:rPr/>
        <w:t>X7Ls56TQ4i1RDkrNwVlx+t6WMOnjTXY6yneNk1Vd5ijKynLstvcZwj9dQLNSwar05VU1ZS6tsej7Td</w:t>
      </w:r>
    </w:p>
    <w:p>
      <w:pPr>
        <w:pStyle w:val="PreformattedText"/>
        <w:bidi w:val="0"/>
        <w:spacing w:before="0" w:after="0"/>
        <w:jc w:val="left"/>
        <w:rPr/>
      </w:pPr>
      <w:r>
        <w:rPr/>
        <w:t>qd6Xu2WvtNPp+DUFruVdQSSh4Lm4ucdreqR42SbS7incK+G9s6J3w2ykYpTZmB7b8CFx7O9PLukwqt</w:t>
      </w:r>
    </w:p>
    <w:p>
      <w:pPr>
        <w:pStyle w:val="PreformattedText"/>
        <w:bidi w:val="0"/>
        <w:spacing w:before="0" w:after="0"/>
        <w:jc w:val="left"/>
        <w:rPr/>
      </w:pPr>
      <w:r>
        <w:rPr/>
        <w:t>TrIdaiJfd3ccclb4l4TT0W1nQ0nqjobUtRBW2ym1K2nLDqCOnljqq6KSaSos9LdbbUtGjOopbxdEHd</w:t>
      </w:r>
    </w:p>
    <w:p>
      <w:pPr>
        <w:pStyle w:val="PreformattedText"/>
        <w:bidi w:val="0"/>
        <w:spacing w:before="0" w:after="0"/>
        <w:jc w:val="left"/>
        <w:rPr/>
      </w:pPr>
      <w:r>
        <w:rPr/>
        <w:t>JZDSMju42OsfTGxZ7NUpJa9G7b3L6/hi9FbT1e003a/8QhdPqiSP622m41ejbXf663VD3jS141tpjV</w:t>
      </w:r>
    </w:p>
    <w:p>
      <w:pPr>
        <w:pStyle w:val="PreformattedText"/>
        <w:bidi w:val="0"/>
        <w:spacing w:before="0" w:after="0"/>
        <w:jc w:val="left"/>
        <w:rPr/>
      </w:pPr>
      <w:r>
        <w:rPr/>
        <w:t>Cw1KMqai0pboZ9a2CNFJWoiudqe26itRjfBivF1hRV28cpsrBK6UHK41Av2t2+5t1p1u1K/wC7dbrd</w:t>
      </w:r>
    </w:p>
    <w:p>
      <w:pPr>
        <w:pStyle w:val="PreformattedText"/>
        <w:bidi w:val="0"/>
        <w:spacing w:before="0" w:after="0"/>
        <w:jc w:val="left"/>
        <w:rPr/>
      </w:pPr>
      <w:r>
        <w:rPr/>
        <w:t>WYY+sLvL8q7yy0H4PPUGTU+kqu0yZvl4umn9QaVmgFUtEL5DQW+Guo6eqdCyQ113tU1HJSSiMSRzyz</w:t>
      </w:r>
    </w:p>
    <w:p>
      <w:pPr>
        <w:pStyle w:val="PreformattedText"/>
        <w:bidi w:val="0"/>
        <w:spacing w:before="0" w:after="0"/>
        <w:jc w:val="left"/>
        <w:rPr/>
      </w:pPr>
      <w:r>
        <w:rPr/>
        <w:t>OfBGYcX+0mwrR25qgOIqcw9HXFre6dX0DthrbGqE5On9uQ+mWf17LMbd6RepWmqKRNZ+keta+s1dFP</w:t>
      </w:r>
    </w:p>
    <w:p>
      <w:pPr>
        <w:pStyle w:val="PreformattedText"/>
        <w:bidi w:val="0"/>
        <w:spacing w:before="0" w:after="0"/>
        <w:jc w:val="left"/>
        <w:rPr/>
      </w:pPr>
      <w:r>
        <w:rPr/>
        <w:t>R5h1DZay30dfqm2U3we6KouFZpGo1RcUQLumr7Lc+1tl4TAojqWr7NWYfu20D+GW7r9wt7KtiPqzbq</w:t>
      </w:r>
    </w:p>
    <w:p>
      <w:pPr>
        <w:pStyle w:val="PreformattedText"/>
        <w:bidi w:val="0"/>
        <w:spacing w:before="0" w:after="0"/>
        <w:jc w:val="left"/>
        <w:rPr/>
      </w:pPr>
      <w:r>
        <w:rPr/>
        <w:t>g1lpVqQx2jZ2zbTmHfX5y5H35QWyUaemGvNZaUo3mrdH26luHqn6X3EJNU1dw9PnraGg13aaKmknEB</w:t>
      </w:r>
    </w:p>
    <w:p>
      <w:pPr>
        <w:pStyle w:val="PreformattedText"/>
        <w:bidi w:val="0"/>
        <w:spacing w:before="0" w:after="0"/>
        <w:jc w:val="left"/>
        <w:rPr/>
      </w:pPr>
      <w:r>
        <w:rPr/>
        <w:t>1RY6iqsd8kolVZfh7TNHMVjnlBbVZtp2am551ONW2PHXFvceX5ZOoFDaKlO38Jt+l8PeX4l0a3qkq1</w:t>
      </w:r>
    </w:p>
    <w:p>
      <w:pPr>
        <w:pStyle w:val="PreformattedText"/>
        <w:bidi w:val="0"/>
        <w:spacing w:before="0" w:after="0"/>
        <w:jc w:val="left"/>
        <w:rPr/>
      </w:pPr>
      <w:r>
        <w:rPr/>
        <w:t>kdFra110ksb2x6eOo03qykoEhqzprVmmrhT1enL7bXaMJWx01XLDUUsvi0lDUPCP7wm7rKZV2auqKD</w:t>
      </w:r>
    </w:p>
    <w:p>
      <w:pPr>
        <w:pStyle w:val="PreformattedText"/>
        <w:bidi w:val="0"/>
        <w:spacing w:before="0" w:after="0"/>
        <w:jc w:val="left"/>
        <w:rPr/>
      </w:pPr>
      <w:r>
        <w:rPr/>
        <w:t>Up1N7Jvd/N3poof3ikwYhXp7u757Oz2ZD2mr1VWbWGrae5rTxUAqKbW89NA61NDXyTUn5HqvVenhBt</w:t>
      </w:r>
    </w:p>
    <w:p>
      <w:pPr>
        <w:pStyle w:val="PreformattedText"/>
        <w:bidi w:val="0"/>
        <w:spacing w:before="0" w:after="0"/>
        <w:jc w:val="left"/>
        <w:rPr/>
      </w:pPr>
      <w:r>
        <w:rPr/>
        <w:t>M1cJXq65EhVQay3sksSs43aLC1BME+T0TzLKfNVGT8v3vHHxknaqguNyg1tWIKS43m6aeq5Lrb7e0s</w:t>
      </w:r>
    </w:p>
    <w:p>
      <w:pPr>
        <w:pStyle w:val="PreformattedText"/>
        <w:bidi w:val="0"/>
        <w:spacing w:before="0" w:after="0"/>
        <w:jc w:val="left"/>
        <w:rPr/>
      </w:pPr>
      <w:r>
        <w:rPr/>
        <w:t>cc+ptJxU8dNquyzyxqJDcdMVaR1kYCmZDR1KeaTJ1VZaYDtpdRlLNNmyWlkbcMZFldNSQaOkv9PQlr</w:t>
      </w:r>
    </w:p>
    <w:p>
      <w:pPr>
        <w:pStyle w:val="PreformattedText"/>
        <w:bidi w:val="0"/>
        <w:spacing w:before="0" w:after="0"/>
        <w:jc w:val="left"/>
        <w:rPr/>
      </w:pPr>
      <w:r>
        <w:rPr/>
        <w:t>Zp2ppbzTCnhjk7lNTVdFPVURjglx8PHRisVYn5nWhgLKMNujRuspLw3u9J3GDk8cdY5tYtSXgW683G</w:t>
      </w:r>
    </w:p>
    <w:p>
      <w:pPr>
        <w:pStyle w:val="PreformattedText"/>
        <w:bidi w:val="0"/>
        <w:spacing w:before="0" w:after="0"/>
        <w:jc w:val="left"/>
        <w:rPr/>
      </w:pPr>
      <w:r>
        <w:rPr/>
        <w:t>tijtV9gb0+1+m+SBqK7Wuq+F0jrUrTMrW+mrbG1vgrZAzNNFTd5ipp/F7PSPVZetW9K/Y0aC1nBk1W</w:t>
      </w:r>
    </w:p>
    <w:p>
      <w:pPr>
        <w:pStyle w:val="PreformattedText"/>
        <w:bidi w:val="0"/>
        <w:spacing w:before="0" w:after="0"/>
        <w:jc w:val="left"/>
        <w:rPr/>
      </w:pPr>
      <w:r>
        <w:rPr/>
        <w:t>+/19b6Z6e9R3uNZF6hehdwtNiv1JKrSG9Wqz3TdTUVV+lmOdbDW3FO4VbMccU0JKKvWPWWm1R6CrlT</w:t>
      </w:r>
    </w:p>
    <w:p>
      <w:pPr>
        <w:pStyle w:val="PreformattedText"/>
        <w:bidi w:val="0"/>
        <w:spacing w:before="0" w:after="0"/>
        <w:jc w:val="left"/>
        <w:rPr/>
      </w:pPr>
      <w:r>
        <w:rPr/>
        <w:t>rHVfPlpZXPEVSxvRx+rGv6lWm3231Mv1ot1IaW3+pej9UWHTd6kmaCjobneLYur7FWTVMu+GaCopJK</w:t>
      </w:r>
    </w:p>
    <w:p>
      <w:pPr>
        <w:pStyle w:val="PreformattedText"/>
        <w:bidi w:val="0"/>
        <w:spacing w:before="0" w:after="0"/>
        <w:jc w:val="left"/>
        <w:rPr/>
      </w:pPr>
      <w:r>
        <w:rPr/>
        <w:t>WN5Gcxp4GM90bep9kp5UWKnfo2Zfeu6y/NjiwzRSBhWuv1tcpG34R9UXfTV6ntF6io2SF66wz2utc1</w:t>
      </w:r>
    </w:p>
    <w:p>
      <w:pPr>
        <w:pStyle w:val="PreformattedText"/>
        <w:bidi w:val="0"/>
        <w:spacing w:before="0" w:after="0"/>
        <w:jc w:val="left"/>
        <w:rPr/>
      </w:pPr>
      <w:r>
        <w:rPr/>
        <w:t>VFFbL876lorrbknVghS4S1zQd3O6ohGzbtx1mdJ0W/eC7VBep6PpLNDYnB2coP8A8Qfsbelm5kqrgu</w:t>
      </w:r>
    </w:p>
    <w:p>
      <w:pPr>
        <w:pStyle w:val="PreformattedText"/>
        <w:bidi w:val="0"/>
        <w:spacing w:before="0" w:after="0"/>
        <w:jc w:val="left"/>
        <w:rPr/>
      </w:pPr>
      <w:r>
        <w:rPr/>
        <w:t>utCyVEFe2jdWPdbZDViOS6QU13G7tWysiKvUWd+/HUSRYkBZjt7PbbdWQNZWJNmHm/rlkgWItb2fPZ</w:t>
      </w:r>
    </w:p>
    <w:p>
      <w:pPr>
        <w:pStyle w:val="PreformattedText"/>
        <w:bidi w:val="0"/>
        <w:spacing w:before="0" w:after="0"/>
        <w:jc w:val="left"/>
        <w:rPr/>
      </w:pPr>
      <w:r>
        <w:rPr/>
        <w:t>Ijij1LfLN6izUVvSZtbU9qantaCrp3We3xLWVs6KSTTTS363wspXaH2yBV2S83hyI1sMTr/LKlTRjY</w:t>
      </w:r>
    </w:p>
    <w:p>
      <w:pPr>
        <w:pStyle w:val="PreformattedText"/>
        <w:bidi w:val="0"/>
        <w:spacing w:before="0" w:after="0"/>
        <w:jc w:val="left"/>
        <w:rPr/>
      </w:pPr>
      <w:r>
        <w:rPr/>
        <w:t>6W3fPxRTpI4L7ZYgtRVLStSVdlrUiciehu88L6gs1yhcKXlq3vcHblOSgDFV8sq0qs1MgNxvIWKsp1</w:t>
      </w:r>
    </w:p>
    <w:p>
      <w:pPr>
        <w:pStyle w:val="PreformattedText"/>
        <w:bidi w:val="0"/>
        <w:spacing w:before="0" w:after="0"/>
        <w:jc w:val="left"/>
        <w:rPr/>
      </w:pPr>
      <w:r>
        <w:rPr/>
        <w:t>j60wb1brPbdZ1/c/Kqm2ulJTUMwnloJ527722tAUCnEOorVXF0PEnfYsFfbugq1KYuMbOTl9XvfRH0</w:t>
      </w:r>
    </w:p>
    <w:p>
      <w:pPr>
        <w:pStyle w:val="PreformattedText"/>
        <w:bidi w:val="0"/>
        <w:spacing w:before="0" w:after="0"/>
        <w:jc w:val="left"/>
        <w:rPr/>
      </w:pPr>
      <w:r>
        <w:rPr/>
        <w:t>wzYnitsfPzpCWu/hafXesIpaWKS21VPY9T0b0rPS/BaV1bOaC5UKyondqamKtiYTCJlQNDDI+7PXZd</w:t>
      </w:r>
    </w:p>
    <w:p>
      <w:pPr>
        <w:pStyle w:val="PreformattedText"/>
        <w:bidi w:val="0"/>
        <w:spacing w:before="0" w:after="0"/>
        <w:jc w:val="left"/>
        <w:rPr/>
      </w:pPr>
      <w:r>
        <w:rPr/>
        <w:t>G1GqbHRYHW7b3u4TkukaQpbXUHdYK3zWlNPXiKvkguNys0yzS6Jvll1Np81IEIrNM3mOFJxVsncLwP</w:t>
      </w:r>
    </w:p>
    <w:p>
      <w:pPr>
        <w:pStyle w:val="PreformattedText"/>
        <w:bidi w:val="0"/>
        <w:spacing w:before="0" w:after="0"/>
        <w:jc w:val="left"/>
        <w:rPr/>
      </w:pPr>
      <w:r>
        <w:rPr/>
        <w:t>d4Gppd25ViuG/9r9dh0aqtSFz/AMgb5rL2fOWcp0izK7Wb/jK4jxDRM9ObpS3a3NpJBPQU1wqY9Y6b</w:t>
      </w:r>
    </w:p>
    <w:p>
      <w:pPr>
        <w:pStyle w:val="PreformattedText"/>
        <w:bidi w:val="0"/>
        <w:spacing w:before="0" w:after="0"/>
        <w:jc w:val="left"/>
        <w:rPr/>
      </w:pPr>
      <w:r>
        <w:rPr/>
        <w:t>qpUd2jqJbc26g2lv0CzwSUrt7PNIvuOud6QosrutsRS+zXmmpsVZGA3uYeVko6Ouiz099jut2VZb5S</w:t>
      </w:r>
    </w:p>
    <w:p>
      <w:pPr>
        <w:pStyle w:val="PreformattedText"/>
        <w:bidi w:val="0"/>
        <w:spacing w:before="0" w:after="0"/>
        <w:jc w:val="left"/>
        <w:rPr/>
      </w:pPr>
      <w:r>
        <w:rPr/>
        <w:t>01mhRNiJcLhZJ46m0TRbsb6p7c8KyKykKCsuQyMOsTaHdQRzHtmolhw3Q0hy82W411h1jaa6SooLNf</w:t>
      </w:r>
    </w:p>
    <w:p>
      <w:pPr>
        <w:pStyle w:val="PreformattedText"/>
        <w:bidi w:val="0"/>
        <w:spacing w:before="0" w:after="0"/>
        <w:jc w:val="left"/>
        <w:rPr/>
      </w:pPr>
      <w:r>
        <w:rPr/>
        <w:t>ZNP3ajSFJp7dHdHpmttS26GOQ0NdFVUcOQjIkiXBmcMeur6MqLV2IE3vRNva9Lm88JyHSaMu1VQDu1</w:t>
      </w:r>
    </w:p>
    <w:p>
      <w:pPr>
        <w:pStyle w:val="PreformattedText"/>
        <w:bidi w:val="0"/>
        <w:spacing w:before="0" w:after="0"/>
        <w:jc w:val="left"/>
        <w:rPr/>
      </w:pPr>
      <w:r>
        <w:rPr/>
        <w:t>hkPR8Glhbl8RqGn9CqRXhrU1zoy7zRU1PVs1PV1cNvNx09T01WGCzXCO5WC4Izs+e1Myndnb0x1NSr</w:t>
      </w:r>
    </w:p>
    <w:p>
      <w:pPr>
        <w:pStyle w:val="PreformattedText"/>
        <w:bidi w:val="0"/>
        <w:spacing w:before="0" w:after="0"/>
        <w:jc w:val="left"/>
        <w:rPr/>
      </w:pPr>
      <w:r>
        <w:rPr/>
        <w:t>tCDgp3flk1Osoo7K53QwZT83/qNqeOmuN09N0oaGpWK6Vdyt9RQVEyU9RLcK65GV54odqpmOnWYwxv</w:t>
      </w:r>
    </w:p>
    <w:p>
      <w:pPr>
        <w:pStyle w:val="PreformattedText"/>
        <w:bidi w:val="0"/>
        <w:spacing w:before="0" w:after="0"/>
        <w:jc w:val="left"/>
        <w:rPr/>
      </w:pPr>
      <w:r>
        <w:rPr/>
        <w:t>scfDsW/b0lBnpJWVt7TdjqlqrU2B0U6xLs1LDWa7qbPV1Mkv5xXVlKKtZMlKGPupbXnUZaqSKtZUlV</w:t>
      </w:r>
    </w:p>
    <w:p>
      <w:pPr>
        <w:pStyle w:val="PreformattedText"/>
        <w:bidi w:val="0"/>
        <w:spacing w:before="0" w:after="0"/>
        <w:jc w:val="left"/>
        <w:rPr/>
      </w:pPr>
      <w:r>
        <w:rPr/>
        <w:t>P8QUud27a3V7Z7GnUL2tjIdpIFVMSd1vJlP9R2kHWOt6WCpj/MNNau0jenn7+1KiFblW2GpeiKMSVl</w:t>
      </w:r>
    </w:p>
    <w:p>
      <w:pPr>
        <w:pStyle w:val="PreformattedText"/>
        <w:bidi w:val="0"/>
        <w:spacing w:before="0" w:after="0"/>
        <w:jc w:val="left"/>
        <w:rPr/>
      </w:pPr>
      <w:r>
        <w:rPr/>
        <w:t>prxTyKM91u2A/yPjvf2cZadBUclxw+c04np5Wes7KcWY/llC9brLBrLUFM8FLBi6VLqIjItPS2u800</w:t>
      </w:r>
    </w:p>
    <w:p>
      <w:pPr>
        <w:pStyle w:val="PreformattedText"/>
        <w:bidi w:val="0"/>
        <w:spacing w:before="0" w:after="0"/>
        <w:jc w:val="left"/>
        <w:rPr/>
      </w:pPr>
      <w:r>
        <w:rPr/>
        <w:t>VTJHEmDiIVdbuEjAq3xBYEdeibPyD4h+s4quNdRI6ihZJGhjlDSSIsQIADxNtKSPGknMxwOf5fL49X</w:t>
      </w:r>
    </w:p>
    <w:p>
      <w:pPr>
        <w:pStyle w:val="PreformattedText"/>
        <w:bidi w:val="0"/>
        <w:spacing w:before="0" w:after="0"/>
        <w:jc w:val="left"/>
        <w:rPr/>
      </w:pPr>
      <w:r>
        <w:rPr/>
        <w:t>1tZieEguMb3/6jm0hUtQ3WmtsksUdDf4JbLdInUmJqeuYxI0wI8ezWpTypuwVaPcnHUddQ1JjzEarH</w:t>
      </w:r>
    </w:p>
    <w:p>
      <w:pPr>
        <w:pStyle w:val="PreformattedText"/>
        <w:bidi w:val="0"/>
        <w:spacing w:before="0" w:after="0"/>
        <w:jc w:val="left"/>
        <w:rPr/>
      </w:pPr>
      <w:r>
        <w:rPr/>
        <w:t>obNoebdlqJ4avWtksmp6Wuh/tfYrdc7XW0qySJVagrdNwrPdLLTB1Kz3ep02fzO3K3+KaG50aebRJ1</w:t>
      </w:r>
    </w:p>
    <w:p>
      <w:pPr>
        <w:pStyle w:val="PreformattedText"/>
        <w:bidi w:val="0"/>
        <w:spacing w:before="0" w:after="0"/>
        <w:jc w:val="left"/>
        <w:rPr/>
      </w:pPr>
      <w:r>
        <w:rPr/>
        <w:t>kjcDKd1W3rSy1rgnnWQvV+nTanlll0KhuF4a3vd59KB1+LvNoRjUzXvSKsQbvNET/fbaAamBozLCkk</w:t>
      </w:r>
    </w:p>
    <w:p>
      <w:pPr>
        <w:pStyle w:val="PreformattedText"/>
        <w:bidi w:val="0"/>
        <w:spacing w:before="0" w:after="0"/>
        <w:jc w:val="left"/>
        <w:rPr/>
      </w:pPr>
      <w:r>
        <w:rPr/>
        <w:t>XC26W0hRjX4E8390Y9K5/hrqe7/b/bIfMlMKlFLqPIpUAIImWFJGSrb+JJ41De6hg64Py9Xi1yCOMr</w:t>
      </w:r>
    </w:p>
    <w:p>
      <w:pPr>
        <w:pStyle w:val="PreformattedText"/>
        <w:bidi w:val="0"/>
        <w:spacing w:before="0" w:after="0"/>
        <w:jc w:val="left"/>
        <w:rPr/>
      </w:pPr>
      <w:r>
        <w:rPr/>
        <w:t>T7vf8Ah1asg1X+Dz0iSOtS41Gl7S+k6iqUq0dQlrlDUFWMHLI9ukp2BHGW2/u65/a1K1n8GN5dpncC</w:t>
      </w:r>
    </w:p>
    <w:p>
      <w:pPr>
        <w:pStyle w:val="PreformattedText"/>
        <w:bidi w:val="0"/>
        <w:spacing w:before="0" w:after="0"/>
        <w:jc w:val="left"/>
        <w:rPr/>
      </w:pPr>
      <w:r>
        <w:rPr/>
        <w:t>ngJd4ZI9mV9zOACAMFjk7yMHkJkY4G7qncXv2rLai9MLfWCxjdjbtHChmZhjAbkEj9oPO7kqMN+7oA</w:t>
      </w:r>
    </w:p>
    <w:p>
      <w:pPr>
        <w:pStyle w:val="PreformattedText"/>
        <w:bidi w:val="0"/>
        <w:spacing w:before="0" w:after="0"/>
        <w:jc w:val="left"/>
        <w:rPr/>
      </w:pPr>
      <w:r>
        <w:rPr/>
        <w:t>AGgkgu4UyUtIZ70RJDYwwAXbtJJcHjIYjKkHjdtbx29U1N65Nu2JU5bL3pbfSYU06qQVO0AAewXcPN</w:t>
      </w:r>
    </w:p>
    <w:p>
      <w:pPr>
        <w:pStyle w:val="PreformattedText"/>
        <w:bidi w:val="0"/>
        <w:spacing w:before="0" w:after="0"/>
        <w:jc w:val="left"/>
        <w:rPr/>
      </w:pPr>
      <w:r>
        <w:rPr/>
        <w:t>8fu3Ef8A4+PXU7L2X42/rMp+UyXaUlYucE4+nzA4AOG+n3+2f4etIY71vlkMHmyRycY+b2/lz9QQPq</w:t>
      </w:r>
    </w:p>
    <w:p>
      <w:pPr>
        <w:pStyle w:val="PreformattedText"/>
        <w:bidi w:val="0"/>
        <w:spacing w:before="0" w:after="0"/>
        <w:jc w:val="left"/>
        <w:rPr/>
      </w:pPr>
      <w:r>
        <w:rPr/>
        <w:t>M8Hp0JHmpMrHIDnIzhBtkzjgcfUZHIJyT1E/Ee6EqzrXcDMRnEeQAW3DLLkuWYjlscAAY29UNoGV7G</w:t>
      </w:r>
    </w:p>
    <w:p>
      <w:pPr>
        <w:pStyle w:val="PreformattedText"/>
        <w:bidi w:val="0"/>
        <w:spacing w:before="0" w:after="0"/>
        <w:jc w:val="left"/>
        <w:rPr/>
      </w:pPr>
      <w:r>
        <w:rPr/>
        <w:t>xbK0OEqdfAFq5CMsSWOSDtUbs715zHGvs33/AG/N1kU9Sb7w3o5LFSttb+TAIS245ZVOVZQzqfHxVQ</w:t>
      </w:r>
    </w:p>
    <w:p>
      <w:pPr>
        <w:pStyle w:val="PreformattedText"/>
        <w:bidi w:val="0"/>
        <w:spacing w:before="0" w:after="0"/>
        <w:jc w:val="left"/>
        <w:rPr/>
      </w:pPr>
      <w:r>
        <w:rPr/>
        <w:t>AM5Jx9Mcf5urQNwDaOS6ta+s6J3dsngEFS27AJARgv0OfZfqeB1M/C9+WSSL7qx7m9SWIVgP8AZSpK</w:t>
      </w:r>
    </w:p>
    <w:p>
      <w:pPr>
        <w:pStyle w:val="PreformattedText"/>
        <w:bidi w:val="0"/>
        <w:spacing w:before="0" w:after="0"/>
        <w:jc w:val="left"/>
        <w:rPr/>
      </w:pPr>
      <w:r>
        <w:rPr/>
        <w:t>qCRuzyCRkc9Z1Tsl2jzj3GMeqIZvMKAV2kgANggl2yxyz4DHkkj9v26i+jK3n5JLqp9cSqVSakDjcC</w:t>
      </w:r>
    </w:p>
    <w:p>
      <w:pPr>
        <w:pStyle w:val="PreformattedText"/>
        <w:bidi w:val="0"/>
        <w:spacing w:before="0" w:after="0"/>
        <w:jc w:val="left"/>
        <w:rPr/>
      </w:pPr>
      <w:r>
        <w:rPr/>
        <w:t>AQzMUVj9zzlirZHOE8unJqRFbkqe8yX9PlGC+7KwBPAUg8KOOeMJz/ACfaq9bmzggi3C05zajZTYc5</w:t>
      </w:r>
    </w:p>
    <w:p>
      <w:pPr>
        <w:pStyle w:val="PreformattedText"/>
        <w:bidi w:val="0"/>
        <w:spacing w:before="0" w:after="0"/>
        <w:jc w:val="left"/>
        <w:rPr/>
      </w:pPr>
      <w:r>
        <w:rPr/>
        <w:t>ktURxGiZyNoBQjBHOGQlANoBGRn3/r1qDg3u/UTH2jmX3RSY4ycKxCDd4geIyMjGPqMfy/8AN0krzi</w:t>
      </w:r>
    </w:p>
    <w:p>
      <w:pPr>
        <w:pStyle w:val="PreformattedText"/>
        <w:bidi w:val="0"/>
        <w:spacing w:before="0" w:after="0"/>
        <w:jc w:val="left"/>
        <w:rPr/>
      </w:pPr>
      <w:r>
        <w:rPr/>
        <w:t>j/AMfvW02kv+HBrK209XBTLrX1L9PtMVSSMYpKqgjrK29TwQgHG/db4WYn2SP+LaekqGwW2hcmW9h1</w:t>
      </w:r>
    </w:p>
    <w:p>
      <w:pPr>
        <w:pStyle w:val="PreformattedText"/>
        <w:bidi w:val="0"/>
        <w:spacing w:before="0" w:after="0"/>
        <w:jc w:val="left"/>
        <w:rPr/>
      </w:pPr>
      <w:r>
        <w:rPr/>
        <w:t>2kKRooyn5+crb2pxGDLMQkkrNJEkDZJlKJGVAeJfEspyQWU9AsLCbxtc24RKqGqZEaTLCfxhXuITIo</w:t>
      </w:r>
    </w:p>
    <w:p>
      <w:pPr>
        <w:pStyle w:val="PreformattedText"/>
        <w:bidi w:val="0"/>
        <w:spacing w:before="0" w:after="0"/>
        <w:jc w:val="left"/>
        <w:rPr/>
      </w:pPr>
      <w:r>
        <w:rPr/>
        <w:t>QM2+AwKP2Pt9hhVz/m6W+nHSJAYppGleOOMlkMEkiBQiq7Dbt7i5Zxgc+W4M38PRCF3ysSmFt808JD</w:t>
      </w:r>
    </w:p>
    <w:p>
      <w:pPr>
        <w:pStyle w:val="PreformattedText"/>
        <w:bidi w:val="0"/>
        <w:spacing w:before="0" w:after="0"/>
        <w:jc w:val="left"/>
        <w:rPr/>
      </w:pPr>
      <w:r>
        <w:rPr/>
        <w:t>7GICs7dvY4JByGTGOR5Y8vI9KASbCNZgL+MCClHL7zEIpQ6yohkVSqHuBYHTbIWZtqlmBG3jA6Ui1y</w:t>
      </w:r>
    </w:p>
    <w:p>
      <w:pPr>
        <w:pStyle w:val="PreformattedText"/>
        <w:bidi w:val="0"/>
        <w:spacing w:before="0" w:after="0"/>
        <w:jc w:val="left"/>
        <w:rPr/>
      </w:pPr>
      <w:r>
        <w:rPr/>
        <w:t>NNZGrY+4wYyPNunMSQqYRwFxTDfuEjsmCTmY/c5Z97ePSXPiZLiPR+yF3V4kjlaWYRdiRtimIBNriN</w:t>
      </w:r>
    </w:p>
    <w:p>
      <w:pPr>
        <w:pStyle w:val="PreformattedText"/>
        <w:bidi w:val="0"/>
        <w:spacing w:before="0" w:after="0"/>
        <w:jc w:val="left"/>
        <w:rPr/>
      </w:pPr>
      <w:r>
        <w:rPr/>
        <w:t>1jdXBKSA8ZDHZ5cnb0Fyvj+MaaYufCeJDbCVdWKqzs1QB4JKQkMcxVcDa+3byfH2x022fEGOJA1MNS</w:t>
      </w:r>
    </w:p>
    <w:p>
      <w:pPr>
        <w:pStyle w:val="PreformattedText"/>
        <w:bidi w:val="0"/>
        <w:spacing w:before="0" w:after="0"/>
        <w:jc w:val="left"/>
        <w:rPr/>
      </w:pPr>
      <w:r>
        <w:rPr/>
        <w:t>MhlgMTdqHuSRAJuk7jqCXEjFf1pS+5zjO0kLhfLEjcy23VkaqQCX3jFiEHC+SNCphjG6WTuuHPJZVU</w:t>
      </w:r>
    </w:p>
    <w:p>
      <w:pPr>
        <w:pStyle w:val="PreformattedText"/>
        <w:bidi w:val="0"/>
        <w:spacing w:before="0" w:after="0"/>
        <w:jc w:val="left"/>
        <w:rPr/>
      </w:pPr>
      <w:r>
        <w:rPr/>
        <w:t>Fpxl9xA3Kigfw5eMLaWt58Y7WwHbaGYmKhFim3OFMMsLqpRV374wgmkIkiIb3JySm4beOhSOA7I1lN</w:t>
      </w:r>
    </w:p>
    <w:p>
      <w:pPr>
        <w:pStyle w:val="PreformattedText"/>
        <w:bidi w:val="0"/>
        <w:spacing w:before="0" w:after="0"/>
        <w:jc w:val="left"/>
        <w:rPr/>
      </w:pPr>
      <w:r>
        <w:rPr/>
        <w:t>ybaQ80s0sMFArSFI0rJhHEu4mV+wkrSoIg2/bTLkZ37ETZtCgxTZEqFa9pGBZrg6zWWOOUg08FWoWf</w:t>
      </w:r>
    </w:p>
    <w:p>
      <w:pPr>
        <w:pStyle w:val="PreformattedText"/>
        <w:bidi w:val="0"/>
        <w:spacing w:before="0" w:after="0"/>
        <w:jc w:val="left"/>
        <w:rPr/>
      </w:pPr>
      <w:r>
        <w:rPr/>
        <w:t>tZTuyUk7oG7qIrADvKTljIBuDbJVTzCxsikKV3THB3N7iJiyFI1iY7WHL1NOVWOlGJ0R2MzHZW72kD</w:t>
      </w:r>
    </w:p>
    <w:p>
      <w:pPr>
        <w:pStyle w:val="PreformattedText"/>
        <w:bidi w:val="0"/>
        <w:spacing w:before="0" w:after="0"/>
        <w:jc w:val="left"/>
        <w:rPr/>
      </w:pPr>
      <w:r>
        <w:rPr/>
        <w:t>fMD3HbyKsZGqoB48YFi2tvPyzZZKlV3xF4oaY9uCSOJVCv21dHgWnZmCLtkdtuXw3i+5EZXALax0ES</w:t>
      </w:r>
    </w:p>
    <w:p>
      <w:pPr>
        <w:pStyle w:val="PreformattedText"/>
        <w:bidi w:val="0"/>
        <w:spacing w:before="0" w:after="0"/>
        <w:jc w:val="left"/>
        <w:rPr/>
      </w:pPr>
      <w:r>
        <w:rPr/>
        <w:t>4N7QyimaWKWOGMo4DRqrSQianCinldJEQ7QyhRtwuTuVhtWFemhFuCpyjw57ReDNLNBIzQhAgG8F1i</w:t>
      </w:r>
    </w:p>
    <w:p>
      <w:pPr>
        <w:pStyle w:val="PreformattedText"/>
        <w:bidi w:val="0"/>
        <w:spacing w:before="0" w:after="0"/>
        <w:jc w:val="left"/>
        <w:rPr/>
      </w:pPr>
      <w:r>
        <w:rPr/>
        <w:t>aPsHC4dm8o5cdtWZBuO1DAW7SO8irbu6CMZuJMGlq0p5StO8bSUzu/el+GIiQU4iEIp5SU3bRIcHcY</w:t>
      </w:r>
    </w:p>
    <w:p>
      <w:pPr>
        <w:pStyle w:val="PreformattedText"/>
        <w:bidi w:val="0"/>
        <w:spacing w:before="0" w:after="0"/>
        <w:jc w:val="left"/>
        <w:rPr/>
      </w:pPr>
      <w:r>
        <w:rPr/>
        <w:t>1hyyeDq7mcqWAIusRVDAFxzQnU7toqpcmGFTEixkq8NK3kDFGikyGRjjJbJZjlt/ddEKs4Bbh+WOuB</w:t>
      </w:r>
    </w:p>
    <w:p>
      <w:pPr>
        <w:pStyle w:val="PreformattedText"/>
        <w:bidi w:val="0"/>
        <w:spacing w:before="0" w:after="0"/>
        <w:jc w:val="left"/>
        <w:rPr/>
      </w:pPr>
      <w:r>
        <w:rPr/>
        <w:t>YjjEyoYSyRyJH8PGQTCSFd03xnHc/S2ncjcOv6jDcAq+CJEwA5hHhmbhYQvMYEs05Vp4562spKaliZ</w:t>
      </w:r>
    </w:p>
    <w:p>
      <w:pPr>
        <w:pStyle w:val="PreformattedText"/>
        <w:bidi w:val="0"/>
        <w:spacing w:before="0" w:after="0"/>
        <w:jc w:val="left"/>
        <w:rPr/>
      </w:pPr>
      <w:r>
        <w:rPr/>
        <w:t>laRoaJUrp5MgAw03ekp1D5UZhXbuWJC8LMCRjzD2o4Za5QOwUlHWXKCW6U4qbRbYKy86hjIabFjtRj</w:t>
      </w:r>
    </w:p>
    <w:p>
      <w:pPr>
        <w:pStyle w:val="PreformattedText"/>
        <w:bidi w:val="0"/>
        <w:spacing w:before="0" w:after="0"/>
        <w:jc w:val="left"/>
        <w:rPr/>
      </w:pPr>
      <w:r>
        <w:rPr/>
        <w:t>qbnTTCRlYx1IanpQpYj/3htT/53UdVjjbPE1N0e+PphQy3XIKcj7ogagulZqC73G+XB1krb9Xz3itk</w:t>
      </w:r>
    </w:p>
    <w:p>
      <w:pPr>
        <w:pStyle w:val="PreformattedText"/>
        <w:bidi w:val="0"/>
        <w:spacing w:before="0" w:after="0"/>
        <w:jc w:val="left"/>
        <w:rPr/>
      </w:pPr>
      <w:r>
        <w:rPr/>
        <w:t>UySRmsqaiNloo5O2O3QwYhjiwuQkaeP+CiFKjTpU0pKN2mLLEq1HqO9Q81Q5Rv1EmUQCZqaB4nQKyL</w:t>
      </w:r>
    </w:p>
    <w:p>
      <w:pPr>
        <w:pStyle w:val="PreformattedText"/>
        <w:bidi w:val="0"/>
        <w:spacing w:before="0" w:after="0"/>
        <w:jc w:val="left"/>
        <w:rPr/>
      </w:pPr>
      <w:r>
        <w:rPr/>
        <w:t>uaMExvhSCsMbbFAQYATcuSO9K8lgRYbnnz51kLZd6A0FnfUV+sOnYx/wDn+/2SyrDJHIO0l4uVLRzy</w:t>
      </w:r>
    </w:p>
    <w:p>
      <w:pPr>
        <w:pStyle w:val="PreformattedText"/>
        <w:bidi w:val="0"/>
        <w:spacing w:before="0" w:after="0"/>
        <w:jc w:val="left"/>
        <w:rPr/>
      </w:pPr>
      <w:r>
        <w:rPr/>
        <w:t>LuUtGFSdncH9se9hvZtlbaXCU6rkG1NWNpLSW5Uc2Rkl6gvrXN9a3gujpqn1LurQGnIKVentHNXUtN</w:t>
      </w:r>
    </w:p>
    <w:p>
      <w:pPr>
        <w:pStyle w:val="PreformattedText"/>
        <w:bidi w:val="0"/>
        <w:spacing w:before="0" w:after="0"/>
        <w:jc w:val="left"/>
        <w:rPr/>
      </w:pPr>
      <w:r>
        <w:rPr/>
        <w:t>PTlgQtMKmrodrHduWnIxu27atBbCjpiFT6rNq0sVNS5vkct1vZXSIA7DIJ6dIYmLR9h4wxkdwu1m2b</w:t>
      </w:r>
    </w:p>
    <w:p>
      <w:pPr>
        <w:pStyle w:val="PreformattedText"/>
        <w:bidi w:val="0"/>
        <w:spacing w:before="0" w:after="0"/>
        <w:jc w:val="left"/>
        <w:rPr/>
      </w:pPr>
      <w:r>
        <w:rPr/>
        <w:t>g0cCqeCTzt3k+zvbPutIOHql5/wsMbV6Q/iB1OsFORY7e9zWkrIszV0VrtVNPV0tJ2yr08wpJpmWYB</w:t>
      </w:r>
    </w:p>
    <w:p>
      <w:pPr>
        <w:pStyle w:val="PreformattedText"/>
        <w:bidi w:val="0"/>
        <w:spacing w:before="0" w:after="0"/>
        <w:jc w:val="left"/>
        <w:rPr/>
      </w:pPr>
      <w:r>
        <w:rPr/>
        <w:t>uylQ3h5nby3Ti5bVsqs5pU6i45Ds3shlNno24obSQobFho38s6wj8wpv8AhrepdRRR1K3Y0GnNQTL3</w:t>
      </w:r>
    </w:p>
    <w:p>
      <w:pPr>
        <w:pStyle w:val="PreformattedText"/>
        <w:bidi w:val="0"/>
        <w:spacing w:before="0" w:after="0"/>
        <w:jc w:val="left"/>
        <w:rPr/>
      </w:pPr>
      <w:r>
        <w:rPr/>
        <w:t>iFtkldYbRb6q4FpMNLDS1dzqKdAuHPZVlGHYdeW7aqVP2g2NKo6zq+u+XXTL4rZTu9kZqX7P7c67rt</w:t>
      </w:r>
    </w:p>
    <w:p>
      <w:pPr>
        <w:pStyle w:val="PreformattedText"/>
        <w:bidi w:val="0"/>
        <w:spacing w:before="0" w:after="0"/>
        <w:jc w:val="left"/>
        <w:rPr/>
      </w:pPr>
      <w:r>
        <w:rPr/>
        <w:t>h+Hd+GUVp7jTXS3VOoqtY0oNEan9V4xJuijqKu3WvQtXemtqK8eZQ90t+6nTeojT9FfPHXR1doC9RQ</w:t>
      </w:r>
    </w:p>
    <w:p>
      <w:pPr>
        <w:pStyle w:val="PreformattedText"/>
        <w:bidi w:val="0"/>
        <w:spacing w:before="0" w:after="0"/>
        <w:jc w:val="left"/>
        <w:rPr/>
      </w:pPr>
      <w:r>
        <w:rPr/>
        <w:t>ppvVAjezq2P3ZkUqVlrPc2UsOO9yZL9Msv6eUtRpC1emyVASSa1/h39ObVURQTxxBalYIrpdzOY1Hx</w:t>
      </w:r>
    </w:p>
    <w:p>
      <w:pPr>
        <w:pStyle w:val="PreformattedText"/>
        <w:bidi w:val="0"/>
        <w:spacing w:before="0" w:after="0"/>
        <w:jc w:val="left"/>
        <w:rPr/>
      </w:pPr>
      <w:r>
        <w:rPr/>
        <w:t>MbSV8aITgNLC+7y+bg9sA2ja+killy2mqfm8uU9B6OPU7L0ctQm/UIG99svnRWWFzqH1Xvc9bVNJPJ</w:t>
      </w:r>
    </w:p>
    <w:p>
      <w:pPr>
        <w:pStyle w:val="PreformattedText"/>
        <w:bidi w:val="0"/>
        <w:spacing w:before="0" w:after="0"/>
        <w:jc w:val="left"/>
        <w:rPr/>
      </w:pPr>
      <w:r>
        <w:rPr/>
        <w:t>fLrQ1TT9yeSgagksFsXe6KYKSjhoGfdkMNsXlsAwm2CktHYKaknFFyHpMd7L15Xk2zA9dt1RrEVGbH</w:t>
      </w:r>
    </w:p>
    <w:p>
      <w:pPr>
        <w:pStyle w:val="PreformattedText"/>
        <w:bidi w:val="0"/>
        <w:spacing w:before="0" w:after="0"/>
        <w:jc w:val="left"/>
        <w:rPr/>
      </w:pPr>
      <w:r>
        <w:rPr/>
        <w:t>4bY/JjjLf0MT6isHqhoy0pU01bqjTtz1Np0vII5he4auzXWhqaKqkYqlVO09RLGMlZe9LTzMud3XNd</w:t>
      </w:r>
    </w:p>
    <w:p>
      <w:pPr>
        <w:pStyle w:val="PreformattedText"/>
        <w:bidi w:val="0"/>
        <w:spacing w:before="0" w:after="0"/>
        <w:jc w:val="left"/>
        <w:rPr/>
      </w:pPr>
      <w:r>
        <w:rPr/>
        <w:t>ItQO29bRcLQplAuOqrfRvqmb2zlv3cXXJ2DfFEv0htZ/sLrCppKmSkOnPULRuuKWNgtJHPHehQQ1Ki</w:t>
      </w:r>
    </w:p>
    <w:p>
      <w:pPr>
        <w:pStyle w:val="PreformattedText"/>
        <w:bidi w:val="0"/>
        <w:spacing w:before="0" w:after="0"/>
        <w:jc w:val="left"/>
        <w:rPr/>
      </w:pPr>
      <w:r>
        <w:rPr/>
        <w:t>MndHMl6prOqRrlMwuVlYInWZ0tQVamzuBk7Zg/NuR8u9r7MudG1esWsGvbRl+6Mvm2jx9Ru3Ha75WR</w:t>
      </w:r>
    </w:p>
    <w:p>
      <w:pPr>
        <w:pStyle w:val="PreformattedText"/>
        <w:bidi w:val="0"/>
        <w:spacing w:before="0" w:after="0"/>
        <w:jc w:val="left"/>
        <w:rPr/>
      </w:pPr>
      <w:r>
        <w:rPr/>
        <w:t>SlY7SbhrmcRiM0rWrVdnqbeZVjRAmae63WoogwxKrbVcnuN1Y6KRTUo03bKpUGC5ewubfYsTb2sjnl</w:t>
      </w:r>
    </w:p>
    <w:p>
      <w:pPr>
        <w:pStyle w:val="PreformattedText"/>
        <w:bidi w:val="0"/>
        <w:spacing w:before="0" w:after="0"/>
        <w:jc w:val="left"/>
        <w:rPr/>
      </w:pPr>
      <w:r>
        <w:rPr/>
        <w:t>Xn/l/mlA/VRvyT1gs4p4m/MNLemtp1CI2ZcTVmpqQwGKMlgJljnq6GKJYscM0W1sddvsVCm2zEE6Mz</w:t>
      </w:r>
    </w:p>
    <w:p>
      <w:pPr>
        <w:pStyle w:val="PreformattedText"/>
        <w:bidi w:val="0"/>
        <w:spacing w:before="0" w:after="0"/>
        <w:jc w:val="left"/>
        <w:rPr/>
      </w:pPr>
      <w:r>
        <w:rPr/>
        <w:t>cPsnJbdUcbUthvKi/eh2lr410/TUMsbSUum7tYaakq0qa0TxXmopLlbpah4UhZKCR6pqg+xATnx3Hb</w:t>
      </w:r>
    </w:p>
    <w:p>
      <w:pPr>
        <w:pStyle w:val="PreformattedText"/>
        <w:bidi w:val="0"/>
        <w:spacing w:before="0" w:after="0"/>
        <w:jc w:val="left"/>
        <w:rPr/>
      </w:pPr>
      <w:r>
        <w:rPr/>
        <w:t>zPS6su2IjjI23fZ3hOh6Ka2yMQe1flbGP7TFwqai2a9r6gQMtBc6CSmepYinWpivtukaoRd26KNqKC</w:t>
      </w:r>
    </w:p>
    <w:p>
      <w:pPr>
        <w:pStyle w:val="PreformattedText"/>
        <w:bidi w:val="0"/>
        <w:spacing w:before="0" w:after="0"/>
        <w:jc w:val="left"/>
        <w:rPr/>
      </w:pPr>
      <w:r>
        <w:rPr/>
        <w:t>qXx4lKudrBV6zdsQYUMP+Ryy/NC+WmrszEvUz5Vt96DaSNsW36aq5W+JvmnaTXusKBYy0a0Znljgku</w:t>
      </w:r>
    </w:p>
    <w:p>
      <w:pPr>
        <w:pStyle w:val="PreformattedText"/>
        <w:bidi w:val="0"/>
        <w:spacing w:before="0" w:after="0"/>
        <w:jc w:val="left"/>
        <w:rPr/>
      </w:pPr>
      <w:r>
        <w:rPr/>
        <w:t>89VvIooI66tqLdRQZKn4ieWQNgdXWKFAaz4laarj3WbmVfl9KMC9g3hmzf7fpFr0otVZp2ia6Ukbzz</w:t>
      </w:r>
    </w:p>
    <w:p>
      <w:pPr>
        <w:pStyle w:val="PreformattedText"/>
        <w:bidi w:val="0"/>
        <w:spacing w:before="0" w:after="0"/>
        <w:jc w:val="left"/>
        <w:rPr/>
      </w:pPr>
      <w:r>
        <w:rPr/>
        <w:t>6e05eEqZ6nYtLBqv1Au5RSxVt0k/9+ujtGnMcdO+7duTrMZc6gpjvYjm7vszQplaVNnJ1XJjGDHdbf</w:t>
      </w:r>
    </w:p>
    <w:p>
      <w:pPr>
        <w:pStyle w:val="PreformattedText"/>
        <w:bidi w:val="0"/>
        <w:spacing w:before="0" w:after="0"/>
        <w:jc w:val="left"/>
        <w:rPr/>
      </w:pPr>
      <w:r>
        <w:rPr/>
        <w:t>cvVWioauO6XChoNRwQUFUJviK+01lvja5X+7U4jjlF2srU1ko45bcWDxwxqaeaGdW39RtIrMF2fZmy</w:t>
      </w:r>
    </w:p>
    <w:p>
      <w:pPr>
        <w:pStyle w:val="PreformattedText"/>
        <w:bidi w:val="0"/>
        <w:spacing w:before="0" w:after="0"/>
        <w:jc w:val="left"/>
        <w:rPr/>
      </w:pPr>
      <w:r>
        <w:rPr/>
        <w:t>dRZb8uo3uX831t2c/SwbrqzrrWe7fN5fu9kr1o/TE1/9UKKlrq213a2y3KsrrZqaz1rVNl7NTSSXKv</w:t>
      </w:r>
    </w:p>
    <w:p>
      <w:pPr>
        <w:pStyle w:val="PreformattedText"/>
        <w:bidi w:val="0"/>
        <w:spacing w:before="0" w:after="0"/>
        <w:jc w:val="left"/>
        <w:rPr/>
      </w:pPr>
      <w:r>
        <w:rPr/>
        <w:t>hqJGEc1onjpTMDT1kKSUslQiNvR8vXr1VXZqTimaVRQVZW7Svo+y3pCIit17At1isRiy934vh9ckOq</w:t>
      </w:r>
    </w:p>
    <w:p>
      <w:pPr>
        <w:pStyle w:val="PreformattedText"/>
        <w:bidi w:val="0"/>
        <w:spacing w:before="0" w:after="0"/>
        <w:jc w:val="left"/>
        <w:rPr/>
      </w:pPr>
      <w:r>
        <w:rPr/>
        <w:t>rKo6h1tXJT/HXi5epGgtH2bFIO3RU1PVFbbQz2+MAo0VRJNJFKAqww0cTnxPWXTqDJSTfUf+pdYf8h</w:t>
      </w:r>
    </w:p>
    <w:p>
      <w:pPr>
        <w:pStyle w:val="PreformattedText"/>
        <w:bidi w:val="0"/>
        <w:spacing w:before="0" w:after="0"/>
        <w:jc w:val="left"/>
        <w:rPr/>
      </w:pPr>
      <w:r>
        <w:rPr/>
        <w:t>AyYiT1683WGw6tpfTizzCWL0wqUsi1FcghoFhjF4u90vcw25qQK6eoqUiUhttvR3IXKG1sa262sx1b</w:t>
      </w:r>
    </w:p>
    <w:p>
      <w:pPr>
        <w:pStyle w:val="PreformattedText"/>
        <w:bidi w:val="0"/>
        <w:spacing w:before="0" w:after="0"/>
        <w:jc w:val="left"/>
        <w:rPr/>
      </w:pPr>
      <w:r>
        <w:rPr/>
        <w:t>LFV9ruxm1HJKVEcMUy9Hd5vPbKVXe0Q1GtdVvcq2anF3u+lbSkk06C4X6oiPxWmaeaaJd1qs0hooW3</w:t>
      </w:r>
    </w:p>
    <w:p>
      <w:pPr>
        <w:pStyle w:val="PreformattedText"/>
        <w:bidi w:val="0"/>
        <w:spacing w:before="0" w:after="0"/>
        <w:jc w:val="left"/>
        <w:rPr/>
      </w:pPr>
      <w:r>
        <w:rPr/>
        <w:t>rG7O3e/RIfcNLK1GkVtkQ3zf6mZrr/ABqq91ii+/w+Ebssr6ZRx3mxR6mSm3Ufp36iatjmhnISG4R6</w:t>
      </w:r>
    </w:p>
    <w:p>
      <w:pPr>
        <w:pStyle w:val="PreformattedText"/>
        <w:bidi w:val="0"/>
        <w:spacing w:before="0" w:after="0"/>
        <w:jc w:val="left"/>
        <w:rPr/>
      </w:pPr>
      <w:r>
        <w:rPr/>
        <w:t>0pqK/Uc1fKqkLRTaq07XRBWXczSQ7squ4UNpNQ0UTFcahtl38u8vutw9q8t7OFLk31u273T5I4R926</w:t>
      </w:r>
    </w:p>
    <w:p>
      <w:pPr>
        <w:pStyle w:val="PreformattedText"/>
        <w:bidi w:val="0"/>
        <w:spacing w:before="0" w:after="0"/>
        <w:jc w:val="left"/>
        <w:rPr/>
      </w:pPr>
      <w:r>
        <w:rPr/>
        <w:t>SK3XK1XSpljmsmtKW5xRVNWz087zepmorxT1F0raSV97SxUDWON3Y4VKdvHanWXtSMlGpTC2dWv691</w:t>
      </w:r>
    </w:p>
    <w:p>
      <w:pPr>
        <w:pStyle w:val="PreformattedText"/>
        <w:bidi w:val="0"/>
        <w:spacing w:before="0" w:after="0"/>
        <w:jc w:val="left"/>
        <w:rPr/>
      </w:pPr>
      <w:r>
        <w:rPr/>
        <w:t>f7spdoWNRWvkGH4mPvUFsusWuPRdCZRNYb5LLfJ6Ry863ehtY000VLDPMVqt9NqeYwMWZo3kQJt9+q</w:t>
      </w:r>
    </w:p>
    <w:p>
      <w:pPr>
        <w:pStyle w:val="PreformattedText"/>
        <w:bidi w:val="0"/>
        <w:spacing w:before="0" w:after="0"/>
        <w:jc w:val="left"/>
        <w:rPr/>
      </w:pPr>
      <w:r>
        <w:rPr/>
        <w:t>GzOatOqxByVPy6j62Ms7SChpBSG3vvEWb8Yd9WKShm9VWojTVNNR2HTtooaaShgWK3VZ0BrzV1FLW1</w:t>
      </w:r>
    </w:p>
    <w:p>
      <w:pPr>
        <w:pStyle w:val="PreformattedText"/>
        <w:bidi w:val="0"/>
        <w:spacing w:before="0" w:after="0"/>
        <w:jc w:val="left"/>
        <w:rPr/>
      </w:pPr>
      <w:r>
        <w:rPr/>
        <w:t>jtIpjnlpbhp8LT9wCfY6Sbpgw6fQVerp30qVLZdlrr/qYnfqIRbqz8XKf/Mg1auSpgp4Ywk0VSlioK</w:t>
      </w:r>
    </w:p>
    <w:p>
      <w:pPr>
        <w:pStyle w:val="PreformattedText"/>
        <w:bidi w:val="0"/>
        <w:spacing w:before="0" w:after="0"/>
        <w:jc w:val="left"/>
        <w:rPr/>
      </w:pPr>
      <w:r>
        <w:rPr/>
        <w:t>CiqlZamKyz0FuuM8V6anVgkj3C4tUVMqr/AIapFvVEG3pNiSilIFuK3+tl3ZlbUXZ2AHMRb3WB1+mJ</w:t>
      </w:r>
    </w:p>
    <w:p>
      <w:pPr>
        <w:pStyle w:val="PreformattedText"/>
        <w:bidi w:val="0"/>
        <w:spacing w:before="0" w:after="0"/>
        <w:jc w:val="left"/>
        <w:rPr/>
      </w:pPr>
      <w:r>
        <w:rPr/>
        <w:t>nplUm8D1JrHvkrU92vU9BbJqmSF4NurorcmnpbZHEQauiSlt9e7b3dSa6Ulj4L1T2rNHGBxK73zRx+</w:t>
      </w:r>
    </w:p>
    <w:p>
      <w:pPr>
        <w:pStyle w:val="PreformattedText"/>
        <w:bidi w:val="0"/>
        <w:spacing w:before="0" w:after="0"/>
        <w:jc w:val="left"/>
        <w:rPr/>
      </w:pPr>
      <w:r>
        <w:rPr/>
        <w:t>m8n2MB1rAtlk1vrcv4NLp+qMUVX6WVs+1auipK7T1XLaBK8FRI2jaq82VhFUNGq0zpVXGzxrCcoDS9</w:t>
      </w:r>
    </w:p>
    <w:p>
      <w:pPr>
        <w:pStyle w:val="PreformattedText"/>
        <w:bidi w:val="0"/>
        <w:spacing w:before="0" w:after="0"/>
        <w:jc w:val="left"/>
        <w:rPr/>
      </w:pPr>
      <w:r>
        <w:rPr/>
        <w:t>5sd3rm9jwp7WLOcm/m8tNvaGLbOUx0Xu+7h/LKl+r3e036TWK0GoloqmXS9IZ5qmlp7jvkoqC2XCsL</w:t>
      </w:r>
    </w:p>
    <w:p>
      <w:pPr>
        <w:pStyle w:val="PreformattedText"/>
        <w:bidi w:val="0"/>
        <w:spacing w:before="0" w:after="0"/>
        <w:jc w:val="left"/>
        <w:rPr/>
      </w:pPr>
      <w:r>
        <w:rPr/>
        <w:t>TxMywViDVEyoJQqqZNodH2svofQ1IGspDGopqd5sfhnD9OvjSsSFY0z3fpWR7oY0db6a2LRcVuirL7</w:t>
      </w:r>
    </w:p>
    <w:p>
      <w:pPr>
        <w:pStyle w:val="PreformattedText"/>
        <w:bidi w:val="0"/>
        <w:spacing w:before="0" w:after="0"/>
        <w:jc w:val="left"/>
        <w:rPr/>
      </w:pPr>
      <w:r>
        <w:rPr/>
        <w:t>L6cWbU2i6FZni3XXVdmqa2o0upqUZmkuFBUwikk37FuNHsbd8Y27Z2hGL1qzAMKT4/e4zDoBBRpU/S</w:t>
      </w:r>
    </w:p>
    <w:p>
      <w:pPr>
        <w:pStyle w:val="PreformattedText"/>
        <w:bidi w:val="0"/>
        <w:spacing w:before="0" w:after="0"/>
        <w:jc w:val="left"/>
        <w:rPr/>
      </w:pPr>
      <w:r>
        <w:rPr/>
        <w:t>VT9b/1I9FPFqyg1DempKWjPp3pdLZe7v3JVq6vRFqr7Vqad3jaMyVlZZ6igmjkDmMra7ht2OaNtj6Q</w:t>
      </w:r>
    </w:p>
    <w:p>
      <w:pPr>
        <w:pStyle w:val="PreformattedText"/>
        <w:bidi w:val="0"/>
        <w:spacing w:before="0" w:after="0"/>
        <w:jc w:val="left"/>
        <w:rPr/>
      </w:pPr>
      <w:r>
        <w:rPr/>
        <w:t>YKMKY3mBKjvX0vIKxQVbOTZQw+aNZZr0M1CYvQvU2q6qCJK2LT90ggq6rdOaK83u2WjTwoKeLh6n4e</w:t>
      </w:r>
    </w:p>
    <w:p>
      <w:pPr>
        <w:pStyle w:val="PreformattedText"/>
        <w:bidi w:val="0"/>
        <w:spacing w:before="0" w:after="0"/>
        <w:jc w:val="left"/>
        <w:rPr/>
      </w:pPr>
      <w:r>
        <w:rPr/>
        <w:t>DUV6jBkzIBWLHCzIu3rL6WBfpfZKS0ubt929vfVml0YyjozbK5GOOX26fgZXz1ErH05o3V2rtKXLU0</w:t>
      </w:r>
    </w:p>
    <w:p>
      <w:pPr>
        <w:pStyle w:val="PreformattedText"/>
        <w:bidi w:val="0"/>
        <w:spacing w:before="0" w:after="0"/>
        <w:jc w:val="left"/>
        <w:rPr/>
      </w:pPr>
      <w:r>
        <w:rPr/>
        <w:t>FwptOzwWqCyzQitpJbh6oWeae2U1HXKY62qS120QUDVKvDXJstlUF3Qu3Z7PRSqNkRlXHO9/msvN4Z</w:t>
      </w:r>
    </w:p>
    <w:p>
      <w:pPr>
        <w:pStyle w:val="PreformattedText"/>
        <w:bidi w:val="0"/>
        <w:spacing w:before="0" w:after="0"/>
        <w:jc w:val="left"/>
        <w:rPr/>
      </w:pPr>
      <w:r>
        <w:rPr/>
        <w:t>fVnG7TXCHbGS7VcWsvLxZeHdvK5aYNj9XaemN5rLdpP1BrLpS3GzajslLNPpPWVuuC1VH8fDRtMZLD</w:t>
      </w:r>
    </w:p>
    <w:p>
      <w:pPr>
        <w:pStyle w:val="PreformattedText"/>
        <w:bidi w:val="0"/>
        <w:spacing w:before="0" w:after="0"/>
        <w:jc w:val="left"/>
        <w:rPr/>
      </w:pPr>
      <w:r>
        <w:rPr/>
        <w:t>qK4ta4xLb4HDQV9HUQRCmn2QzaO2P1FVRs9M7Qmisp3SvifRYL2eqZuyVqjAMxNPX835ZP8A6Jazv+</w:t>
      </w:r>
    </w:p>
    <w:p>
      <w:pPr>
        <w:pStyle w:val="PreformattedText"/>
        <w:bidi w:val="0"/>
        <w:spacing w:before="0" w:after="0"/>
        <w:jc w:val="left"/>
        <w:rPr/>
      </w:pPr>
      <w:r>
        <w:rPr/>
        <w:t>lbv+Vatoqinl1ZWVdmuGorc8dbYPVVNOU2kbLpysuV5qEKw+r1lnaSazyTLGa6GOpstyRZ5xUvldI9</w:t>
      </w:r>
    </w:p>
    <w:p>
      <w:pPr>
        <w:pStyle w:val="PreformattedText"/>
        <w:bidi w:val="0"/>
        <w:spacing w:before="0" w:after="0"/>
        <w:jc w:val="left"/>
        <w:rPr/>
      </w:pPr>
      <w:r>
        <w:rPr/>
        <w:t>F0droGnSYU2UE72io5yY/W73vymv0ZtRoVuuF/h9Pdtb41PL9WW99Q4/yDTFr01eWgey6u1FQ1Vs1n</w:t>
      </w:r>
    </w:p>
    <w:p>
      <w:pPr>
        <w:pStyle w:val="PreformattedText"/>
        <w:bidi w:val="0"/>
        <w:spacing w:before="0" w:after="0"/>
        <w:jc w:val="left"/>
        <w:rPr/>
      </w:pPr>
      <w:r>
        <w:rPr/>
        <w:t>YIZ2oLZd6uCOr0Jrmht7gMltq7zSyUlQWRTSrUPQ1eyfu9ef7Hs7ttG0Oj/wAfZez00vi6Bu9uzr9r</w:t>
      </w:r>
    </w:p>
    <w:p>
      <w:pPr>
        <w:pStyle w:val="PreformattedText"/>
        <w:bidi w:val="0"/>
        <w:spacing w:before="0" w:after="0"/>
        <w:jc w:val="left"/>
        <w:rPr/>
      </w:pPr>
      <w:r>
        <w:rPr/>
        <w:t>roKVDJMqW0Y6+g/FGYceb6vBo6Lvp2g1pZajQF6qjPW2qz09JcaGjm2XeaShanlt9VZ6WaUKa633GX</w:t>
      </w:r>
    </w:p>
    <w:p>
      <w:pPr>
        <w:pStyle w:val="PreformattedText"/>
        <w:bidi w:val="0"/>
        <w:spacing w:before="0" w:after="0"/>
        <w:jc w:val="left"/>
        <w:rPr/>
      </w:pPr>
      <w:r>
        <w:rPr/>
        <w:t>sb3MM9ytcjyRNmFZeqVB32Wsu1I2IqOzKfRybeVviH0NxktXqqqVNkqoKjqgzS/NpobfF9YRqan07X</w:t>
      </w:r>
    </w:p>
    <w:p>
      <w:pPr>
        <w:pStyle w:val="PreformattedText"/>
        <w:bidi w:val="0"/>
        <w:spacing w:before="0" w:after="0"/>
        <w:jc w:val="left"/>
        <w:rPr/>
      </w:pPr>
      <w:r>
        <w:rPr/>
        <w:t>a69GrxPeNd1GmNd+nktBU1nqDWW+ooUtNw9NKlKrR9Vf4Ke3mR7fevSW5XK1VVQ+XlqtJzPWb+w+zs</w:t>
      </w:r>
    </w:p>
    <w:p>
      <w:pPr>
        <w:pStyle w:val="PreformattedText"/>
        <w:bidi w:val="0"/>
        <w:spacing w:before="0" w:after="0"/>
        <w:jc w:val="left"/>
        <w:rPr/>
      </w:pPr>
      <w:r>
        <w:rPr/>
        <w:t>tjrbNSenUA6yltBf8Ag5X5xqyr3jnqu78OMwNuptW2SqrgirRAVnx7E5Ftx3U09q2s5J619P6KC7aq</w:t>
      </w:r>
    </w:p>
    <w:p>
      <w:pPr>
        <w:pStyle w:val="PreformattedText"/>
        <w:bidi w:val="0"/>
        <w:spacing w:before="0" w:after="0"/>
        <w:jc w:val="left"/>
        <w:rPr/>
      </w:pPr>
      <w:r>
        <w:rPr/>
        <w:t>07ZaU6I9VIbrVz6t0DNbJqrSesbTbN93XXGlLBOsoqrZcaOroZqh7ek4ZIXqaGF6Tf2vT+iNsd0D1t</w:t>
      </w:r>
    </w:p>
    <w:p>
      <w:pPr>
        <w:pStyle w:val="PreformattedText"/>
        <w:bidi w:val="0"/>
        <w:spacing w:before="0" w:after="0"/>
        <w:jc w:val="left"/>
        <w:rPr/>
      </w:pPr>
      <w:r>
        <w:rPr/>
        <w:t>oO0bBivVPjjUouwsabt7PEMy8OaefbVSpA1urA/eC2Q9B09K3jfjYyzn4TvXzW1nr6K1NRwWbVlJpi</w:t>
      </w:r>
    </w:p>
    <w:p>
      <w:pPr>
        <w:pStyle w:val="PreformattedText"/>
        <w:bidi w:val="0"/>
        <w:spacing w:before="0" w:after="0"/>
        <w:jc w:val="left"/>
        <w:rPr/>
      </w:pPr>
      <w:r>
        <w:rPr/>
        <w:t>o0sY5qel1hoP1c9Mq6sM1Lo7UC3WUprbSgnqKyC3wPWNV2Stko5KOpgFW0EWF+0vQuz9Ytd6h2inUc</w:t>
      </w:r>
    </w:p>
    <w:p>
      <w:pPr>
        <w:pStyle w:val="PreformattedText"/>
        <w:bidi w:val="0"/>
        <w:spacing w:before="0" w:after="0"/>
        <w:jc w:val="left"/>
        <w:rPr/>
      </w:pPr>
      <w:r>
        <w:rPr/>
        <w:t>e9HC45hl4P6JC72uWUv9DdIbVTqBEY7K9O5W2qtfmVl5WHsn5JO/rJ6M2D1Q0nePVf0TsclXp3UFDR</w:t>
      </w:r>
    </w:p>
    <w:p>
      <w:pPr>
        <w:pStyle w:val="PreformattedText"/>
        <w:bidi w:val="0"/>
        <w:spacing w:before="0" w:after="0"/>
        <w:jc w:val="left"/>
        <w:rPr/>
      </w:pPr>
      <w:r>
        <w:rPr/>
        <w:t>3TX/AKd2+SordQ+k2vIrj+VXb1H0NM9Os2ovQfUoSnp75RzqLzpjUlrprlWQ7pmrJMPona9p2Kvs/R</w:t>
      </w:r>
    </w:p>
    <w:p>
      <w:pPr>
        <w:pStyle w:val="PreformattedText"/>
        <w:bidi w:val="0"/>
        <w:spacing w:before="0" w:after="0"/>
        <w:jc w:val="left"/>
        <w:rPr/>
      </w:pPr>
      <w:r>
        <w:rPr/>
        <w:t>nSlU16is/U1MdytT4inUt/+PTmU8rLdZv7bslHaaL7ZsFNaeSq1ZBkcGyx62n24PwdW1Rvpi9pjX+q</w:t>
      </w:r>
    </w:p>
    <w:p>
      <w:pPr>
        <w:pStyle w:val="PreformattedText"/>
        <w:bidi w:val="0"/>
        <w:spacing w:before="0" w:after="0"/>
        <w:jc w:val="left"/>
        <w:rPr/>
      </w:pPr>
      <w:r>
        <w:rPr/>
        <w:t>vWz8NUVda+5cvxEfgtlr9RyaOgqpaW7+tPoncqanm9T7HHEJCtxe46TstvrgkCjs6l0ClZTqPjFkMO</w:t>
      </w:r>
    </w:p>
    <w:p>
      <w:pPr>
        <w:pStyle w:val="PreformattedText"/>
        <w:bidi w:val="0"/>
        <w:spacing w:before="0" w:after="0"/>
        <w:jc w:val="left"/>
        <w:rPr/>
      </w:pPr>
      <w:r>
        <w:rPr/>
        <w:t>0bCvRHTSXJp9CftEXR9dyltDcj+iN7t9GT0doXpXoRtlADdI9AsKtP03pnnRe1t3mnRf0i9YfSr8Ve</w:t>
      </w:r>
    </w:p>
    <w:p>
      <w:pPr>
        <w:pStyle w:val="PreformattedText"/>
        <w:bidi w:val="0"/>
        <w:spacing w:before="0" w:after="0"/>
        <w:jc w:val="left"/>
        <w:rPr/>
      </w:pPr>
      <w:r>
        <w:rPr/>
        <w:t>hrb+Ev1K1PSXTTn4qNOxeon4YvUzUJtxiT1XtlJW2LQ+mtZvXxgJU18CXyxG55SR+5NZ65ZYnoKleT</w:t>
      </w:r>
    </w:p>
    <w:p>
      <w:pPr>
        <w:pStyle w:val="PreformattedText"/>
        <w:bidi w:val="0"/>
        <w:spacing w:before="0" w:after="0"/>
        <w:jc w:val="left"/>
        <w:rPr/>
      </w:pPr>
      <w:r>
        <w:rPr/>
        <w:t>boPbv2c2ir0x0exp7d0XXc7TSv/Dr03YZ1R6F11x07uFrS2u39H9J7PU6J20lth6UT+CccqlGsvdvz</w:t>
      </w:r>
    </w:p>
    <w:p>
      <w:pPr>
        <w:pStyle w:val="PreformattedText"/>
        <w:bidi w:val="0"/>
        <w:spacing w:before="0" w:after="0"/>
        <w:jc w:val="left"/>
        <w:rPr/>
      </w:pPr>
      <w:r>
        <w:rPr/>
        <w:t>Nrpjx7mpYTn16HWjVXo/68Xz091TS3TTuoLJQS6T1XR3OgnjraimsVVW6e0F6oS2muVTHqO37b5onV</w:t>
      </w:r>
    </w:p>
    <w:p>
      <w:pPr>
        <w:pStyle w:val="PreformattedText"/>
        <w:bidi w:val="0"/>
        <w:spacing w:before="0" w:after="0"/>
        <w:jc w:val="left"/>
        <w:rPr/>
      </w:pPr>
      <w:r>
        <w:rPr/>
        <w:t>kc7NJcadrJd5X2VDv1137WUKH7Rfs/s/Sexles2d+sp21xR1/i08l7h519aznf2XNb9nv2grdHbQxw</w:t>
      </w:r>
    </w:p>
    <w:p>
      <w:pPr>
        <w:pStyle w:val="PreformattedText"/>
        <w:bidi w:val="0"/>
        <w:spacing w:before="0" w:after="0"/>
        <w:jc w:val="left"/>
        <w:rPr/>
      </w:pPr>
      <w:r>
        <w:rPr/>
        <w:t>qA0nJGOVt2jVVW7RyN7LLvTqD6MSxaG1qmlK+32emsUFya5WW7UlZWU8lToHXkddZdQ6ZdbmSVstBN</w:t>
      </w:r>
    </w:p>
    <w:p>
      <w:pPr>
        <w:pStyle w:val="PreformattedText"/>
        <w:bidi w:val="0"/>
        <w:spacing w:before="0" w:after="0"/>
        <w:jc w:val="left"/>
        <w:rPr/>
      </w:pPr>
      <w:r>
        <w:rPr/>
        <w:t>JS1FHKAJY466FJRvjJXxPp9KW2dE0tqD5bRs7NTdUG62G9fxyK8vwz2PonLY+k69Nl6ujXCmn73Gq7</w:t>
      </w:r>
    </w:p>
    <w:p>
      <w:pPr>
        <w:pStyle w:val="PreformattedText"/>
        <w:bidi w:val="0"/>
        <w:spacing w:before="0" w:after="0"/>
        <w:jc w:val="left"/>
        <w:rPr/>
      </w:pPr>
      <w:r>
        <w:rPr/>
        <w:t>3YG/GVP/AOJn6e6ihs9+vqdmK5+nmvqbV+n5aeJ5KcaK9QPy/SHqHQW+3nupHZRrO22G71LMhpmN6m</w:t>
      </w:r>
    </w:p>
    <w:p>
      <w:pPr>
        <w:pStyle w:val="PreformattedText"/>
        <w:bidi w:val="0"/>
        <w:spacing w:before="0" w:after="0"/>
        <w:jc w:val="left"/>
        <w:rPr/>
      </w:pPr>
      <w:r>
        <w:rPr/>
        <w:t>LZ7oY+sf8Awf01fak6Oc9dT2pMMeGDorFT8Vl+Jl3Z5F/85dEnaNh/fR/BqdHtn45q9lcfDvZTi1do</w:t>
      </w:r>
    </w:p>
    <w:p>
      <w:pPr>
        <w:pStyle w:val="PreformattedText"/>
        <w:bidi w:val="0"/>
        <w:spacing w:before="0" w:after="0"/>
        <w:jc w:val="left"/>
        <w:rPr/>
      </w:pPr>
      <w:r>
        <w:rPr/>
        <w:t>YK6io9Q00MD1aNNaqv4eoMqU0dFTi6Q16wzLNJXUzURwJCu5TG24Bk8vpmlVWlUSzZKx3TzDL1z5N2</w:t>
      </w:r>
    </w:p>
    <w:p>
      <w:pPr>
        <w:pStyle w:val="PreformattedText"/>
        <w:bidi w:val="0"/>
        <w:spacing w:before="0" w:after="0"/>
        <w:jc w:val="left"/>
        <w:rPr/>
      </w:pPr>
      <w:r>
        <w:rPr/>
        <w:t>imGRqoOTXs0RKmpFapljirHlqmt1Qq09MYJ6aBVlipoq2CaIbLS8UVQoVyJFVWbY75xtFGzFauRTFQ</w:t>
      </w:r>
    </w:p>
    <w:p>
      <w:pPr>
        <w:pStyle w:val="PreformattedText"/>
        <w:bidi w:val="0"/>
        <w:spacing w:before="0" w:after="0"/>
        <w:jc w:val="left"/>
        <w:rPr/>
      </w:pPr>
      <w:r>
        <w:rPr/>
        <w:t>XFuFuXh9ZfZmXawAU8PP1prIu4Ukk705igFElR+XVZPxkfceanrEqGmMMcW14wYyykmN2+d/KXFEsq</w:t>
      </w:r>
    </w:p>
    <w:p>
      <w:pPr>
        <w:pStyle w:val="PreformattedText"/>
        <w:bidi w:val="0"/>
        <w:spacing w:before="0" w:after="0"/>
        <w:jc w:val="left"/>
        <w:rPr/>
      </w:pPr>
      <w:r>
        <w:rPr/>
        <w:t>5Wt3rebejEBJuSMiYEP8BIVihMMBllqp4oniFa9RHI6z09REzJFUQyQwjdgbtrFSwYL08ipyLXUKoB</w:t>
      </w:r>
    </w:p>
    <w:p>
      <w:pPr>
        <w:pStyle w:val="PreformattedText"/>
        <w:bidi w:val="0"/>
        <w:spacing w:before="0" w:after="0"/>
        <w:jc w:val="left"/>
        <w:rPr/>
      </w:pPr>
      <w:r>
        <w:rPr/>
        <w:t>O7x0vun0gePZJAFbUoWPd9mEnftxIlVVzmqepSCSpjO2lo6CCjqaearghhRVaKRZKbtBmR4mhacbWd</w:t>
      </w:r>
    </w:p>
    <w:p>
      <w:pPr>
        <w:pStyle w:val="PreformattedText"/>
        <w:bidi w:val="0"/>
        <w:spacing w:before="0" w:after="0"/>
        <w:jc w:val="left"/>
        <w:rPr/>
      </w:pPr>
      <w:r>
        <w:rPr/>
        <w:t>+qhpc4eu2bHTH7cdOH0Y80LgEYoMbcp8e7/n0oqF3pI6iljmliMlLCkkdI1KklU8qxNTyVcUygukB3</w:t>
      </w:r>
    </w:p>
    <w:p>
      <w:pPr>
        <w:pStyle w:val="PreformattedText"/>
        <w:bidi w:val="0"/>
        <w:spacing w:before="0" w:after="0"/>
        <w:jc w:val="left"/>
        <w:rPr/>
      </w:pPr>
      <w:r>
        <w:rPr/>
        <w:t>TsRtT3ZN/caXqzTWqtJmB3W3Tbm3eUv+OUYQGIva/nlhSlWCaeT4WSCBNySR1si1U00E9FTCcVHwgj</w:t>
      </w:r>
    </w:p>
    <w:p>
      <w:pPr>
        <w:pStyle w:val="PreformattedText"/>
        <w:bidi w:val="0"/>
        <w:spacing w:before="0" w:after="0"/>
        <w:jc w:val="left"/>
        <w:rPr/>
      </w:pPr>
      <w:r>
        <w:rPr/>
        <w:t>LNTrWTI7S1IYxqyLnsoO7UWkj3qLW6sr7O9l6W9vfLJWuAotkbfr4+7sH5oNHJ3qualp4FjqaRJY6y</w:t>
      </w:r>
    </w:p>
    <w:p>
      <w:pPr>
        <w:pStyle w:val="PreformattedText"/>
        <w:bidi w:val="0"/>
        <w:spacing w:before="0" w:after="0"/>
        <w:jc w:val="left"/>
        <w:rPr/>
      </w:pPr>
      <w:r>
        <w:rPr/>
        <w:t>c1U8harq2WargW1RzskqDu1jCT5229yXYGCdWSSqAld70r9sjKkAMDp3V/z+kCejeSUihhnlalnjjo</w:t>
      </w:r>
    </w:p>
    <w:p>
      <w:pPr>
        <w:pStyle w:val="PreformattedText"/>
        <w:bidi w:val="0"/>
        <w:spacing w:before="0" w:after="0"/>
        <w:jc w:val="left"/>
        <w:rPr/>
      </w:pPr>
      <w:r>
        <w:rPr/>
        <w:t>pqhqmplp4oonmjAgmklaeIUvxTYlDFGrnaLtbEHTKgD1FpsmTXyUcccf8AWIpsLtu5QWdy0cksjCOr</w:t>
      </w:r>
    </w:p>
    <w:p>
      <w:pPr>
        <w:pStyle w:val="PreformattedText"/>
        <w:bidi w:val="0"/>
        <w:spacing w:before="0" w:after="0"/>
        <w:jc w:val="left"/>
        <w:rPr/>
      </w:pPr>
      <w:r>
        <w:rPr/>
        <w:t>aKOiMVvaGtlqaWm2xisEBkJjRpl/TmUKWan8XM3l1OAiqzMcWY47h7PPeigm9gNLdsNpCvfjZIhKtQ</w:t>
      </w:r>
    </w:p>
    <w:p>
      <w:pPr>
        <w:pStyle w:val="PreformattedText"/>
        <w:bidi w:val="0"/>
        <w:spacing w:before="0" w:after="0"/>
        <w:jc w:val="left"/>
        <w:rPr/>
      </w:pPr>
      <w:r>
        <w:rPr/>
        <w:t>YKFikXeWSqMGLd3wZQGqno3kjkJBZX3Zbf7sarSBBZsha2u9vf+e2Jc2uuh/lgTRQfCzRzQvUirZWl</w:t>
      </w:r>
    </w:p>
    <w:p>
      <w:pPr>
        <w:pStyle w:val="PreformattedText"/>
        <w:bidi w:val="0"/>
        <w:spacing w:before="0" w:after="0"/>
        <w:jc w:val="left"/>
        <w:rPr/>
      </w:pPr>
      <w:r>
        <w:rPr/>
        <w:t>Wr3pQ0r96NaC21rrnfIXgyjOIsGHCoiuiu6gEamzLazH/qRvlkADjh9b2jBI43mNS7Q1krTuGqsVb9</w:t>
      </w:r>
    </w:p>
    <w:p>
      <w:pPr>
        <w:pStyle w:val="PreformattedText"/>
        <w:bidi w:val="0"/>
        <w:spacing w:before="0" w:after="0"/>
        <w:jc w:val="left"/>
        <w:rPr/>
      </w:pPr>
      <w:r>
        <w:rPr/>
        <w:t>kHszRFZYVP95kkhhjEsa8DstJvcHZ0MaaCpUpq2TH5PJjNTgrEWURGrVkjrLNXT1UEMs9oFNLHOkcc</w:t>
      </w:r>
    </w:p>
    <w:p>
      <w:pPr>
        <w:pStyle w:val="PreformattedText"/>
        <w:bidi w:val="0"/>
        <w:spacing w:before="0" w:after="0"/>
        <w:jc w:val="left"/>
        <w:rPr/>
      </w:pPr>
      <w:r>
        <w:rPr/>
        <w:t>Vb3Lh8OUjqXyvx70MsiTLCod38tsSqzdZ1ShtpqLUYmtRrLquLc3hfu6S2j00psqboVua/8ALHHHVH</w:t>
      </w:r>
    </w:p>
    <w:p>
      <w:pPr>
        <w:pStyle w:val="PreformattedText"/>
        <w:bidi w:val="0"/>
        <w:spacing w:before="0" w:after="0"/>
        <w:jc w:val="left"/>
        <w:rPr/>
      </w:pPr>
      <w:r>
        <w:rPr/>
        <w:t>Bp4u1Mss0kXwctTNNVGKjq2ggtTrGXp1rEmjkzUxl0A3So6o7smhSqinTK45Dwbe5e74fOldgSwJ7v</w:t>
      </w:r>
    </w:p>
    <w:p>
      <w:pPr>
        <w:pStyle w:val="PreformattedText"/>
        <w:bidi w:val="0"/>
        <w:spacing w:before="0" w:after="0"/>
        <w:jc w:val="left"/>
        <w:rPr/>
      </w:pPr>
      <w:r>
        <w:rPr/>
        <w:t>bj49sLzzySxJIm2SMGaY00wnBSCGdKZ4qVBI7RTzyCYwgyFXde7TpuXxc9c7tlJ4/wBsAt9SPPnm+2</w:t>
      </w:r>
    </w:p>
    <w:p>
      <w:pPr>
        <w:pStyle w:val="PreformattedText"/>
        <w:bidi w:val="0"/>
        <w:spacing w:before="0" w:after="0"/>
        <w:jc w:val="left"/>
        <w:rPr/>
      </w:pPr>
      <w:r>
        <w:rPr/>
        <w:t>asFloYppBBVU81XIaeKo3RLbammGI4pirt36poE7sZdgrpCybgUPUTuHSmXVrL+ZY9BvNYYm31lhan</w:t>
      </w:r>
    </w:p>
    <w:p>
      <w:pPr>
        <w:pStyle w:val="PreformattedText"/>
        <w:bidi w:val="0"/>
        <w:spacing w:before="0" w:after="0"/>
        <w:jc w:val="left"/>
        <w:rPr/>
      </w:pPr>
      <w:r>
        <w:rPr/>
        <w:t>gaXuy06Q1ApgKiKKaR4J2hler2URNO8XxR+GVp9pEkaSqn6juy4n2cXWqyMpVRff3G9w1F/S3bxlRg</w:t>
      </w:r>
    </w:p>
    <w:p>
      <w:pPr>
        <w:pStyle w:val="PreformattedText"/>
        <w:bidi w:val="0"/>
        <w:spacing w:before="0" w:after="0"/>
        <w:jc w:val="left"/>
        <w:rPr/>
      </w:pPr>
      <w:r>
        <w:rPr/>
        <w:t>CEZSpb0dR7+9b0YHNTxp2HjnBiqK2RGpdsdPLWVMMUj06pDAZWWR0RgjZICskUUbOHZYKhfNFVypbu</w:t>
      </w:r>
    </w:p>
    <w:p>
      <w:pPr>
        <w:pStyle w:val="PreformattedText"/>
        <w:bidi w:val="0"/>
        <w:spacing w:before="0" w:after="0"/>
        <w:jc w:val="left"/>
        <w:rPr/>
      </w:pPr>
      <w:r>
        <w:rPr/>
        <w:t>+MkUaOCuqjm9Ed7z96G6qVo/iKgljUO0qPKrGkkkrqacqs1bIO89I6xiRQk7IzvtUxttU9SKKgDZHV</w:t>
      </w:r>
    </w:p>
    <w:p>
      <w:pPr>
        <w:pStyle w:val="PreformattedText"/>
        <w:bidi w:val="0"/>
        <w:spacing w:before="0" w:after="0"/>
        <w:jc w:val="left"/>
        <w:rPr/>
      </w:pPr>
      <w:r>
        <w:rPr/>
        <w:t>T9v6SMm1iBp55YHH2JqdHqSzUU9te7E0dXWtSwyQy/pJSzQq5kCLGxAhO0yTPIGcxvtLZDVbq3tNze</w:t>
      </w:r>
    </w:p>
    <w:p>
      <w:pPr>
        <w:pStyle w:val="PreformattedText"/>
        <w:bidi w:val="0"/>
        <w:spacing w:before="0" w:after="0"/>
        <w:jc w:val="left"/>
        <w:rPr/>
      </w:pPr>
      <w:r>
        <w:rPr/>
        <w:t>zFuwbdGvLvTWDb2Yag5pystHE1Qm6okkklnkFPW08kn+PJLCZIW7qod8JTcxZnSK1QC9yuJ8/WgSpJ</w:t>
      </w:r>
    </w:p>
    <w:p>
      <w:pPr>
        <w:pStyle w:val="PreformattedText"/>
        <w:bidi w:val="0"/>
        <w:spacing w:before="0" w:after="0"/>
        <w:jc w:val="left"/>
        <w:rPr/>
      </w:pPr>
      <w:r>
        <w:rPr/>
        <w:t>BUN5/D8ZilZIkiethenaOogZaSkVhNIUWUSlqaPA3GJsCIF+zt8nDNvaOlXbi644nh6Xnw7sQgHlGV</w:t>
      </w:r>
    </w:p>
    <w:p>
      <w:pPr>
        <w:pStyle w:val="PreformattedText"/>
        <w:bidi w:val="0"/>
        <w:spacing w:before="0" w:after="0"/>
        <w:jc w:val="left"/>
        <w:rPr/>
      </w:pPr>
      <w:r>
        <w:rPr/>
        <w:t>/PloK808D7K3FZHVQVC0cU7GsZ2cR1EJj7UZZVdzMBHs3U4hLr5OsvT2d7DJuPyxyuguQuJWJRtZoi</w:t>
      </w:r>
    </w:p>
    <w:p>
      <w:pPr>
        <w:pStyle w:val="PreformattedText"/>
        <w:bidi w:val="0"/>
        <w:spacing w:before="0" w:after="0"/>
        <w:jc w:val="left"/>
        <w:rPr/>
      </w:pPr>
      <w:r>
        <w:rPr/>
        <w:t>9JGKeiaCrqo2ppxG/eSWjVpKKaqBdVoBKY/wBKRkbvDZllZn6hKNTONsTfe3dfh727JOuarvHey8/W</w:t>
      </w:r>
    </w:p>
    <w:p>
      <w:pPr>
        <w:pStyle w:val="PreformattedText"/>
        <w:bidi w:val="0"/>
        <w:spacing w:before="0" w:after="0"/>
        <w:jc w:val="left"/>
        <w:rPr/>
      </w:pPr>
      <w:r>
        <w:rPr/>
        <w:t>h2maKCGVg9NDJVNSxQyCWsbfFP8A3kFDA/by06dsJvQU4jVQUXc5tU1QICzBWbz830ZC7djawZauod</w:t>
      </w:r>
    </w:p>
    <w:p>
      <w:pPr>
        <w:pStyle w:val="PreformattedText"/>
        <w:bidi w:val="0"/>
        <w:spacing w:before="0" w:after="0"/>
        <w:jc w:val="left"/>
        <w:rPr/>
      </w:pPr>
      <w:r>
        <w:rPr/>
        <w:t>lq1nSqeCrpAA9GsEM9BHTxQyLHWQzKjzsylCAQw2qdw3M3Q24L02yKm8RQCFFo365KOkjSoaGSGefE</w:t>
      </w:r>
    </w:p>
    <w:p>
      <w:pPr>
        <w:pStyle w:val="PreformattedText"/>
        <w:bidi w:val="0"/>
        <w:spacing w:before="0" w:after="0"/>
        <w:jc w:val="left"/>
        <w:rPr/>
      </w:pPr>
      <w:r>
        <w:rPr/>
        <w:t>VUkkGUZN0fchpzEjMirHOxjZlCuHdkLvt6pliDqolhbsLA3C/hIf1bTwwFzOkzU8cxiqJ0pu1UVirB</w:t>
      </w:r>
    </w:p>
    <w:p>
      <w:pPr>
        <w:pStyle w:val="PreformattedText"/>
        <w:bidi w:val="0"/>
        <w:spacing w:before="0" w:after="0"/>
        <w:jc w:val="left"/>
        <w:rPr/>
      </w:pPr>
      <w:r>
        <w:rPr/>
        <w:t>ItPLMuVkYJLJT5wcp2975fanQ4zFyuk1NmLWUgi7d3+2Vn1UALbUxSNUTSmWOeokkfvqZmeMST7go7</w:t>
      </w:r>
    </w:p>
    <w:p>
      <w:pPr>
        <w:pStyle w:val="PreformattedText"/>
        <w:bidi w:val="0"/>
        <w:spacing w:before="0" w:after="0"/>
        <w:jc w:val="left"/>
        <w:rPr/>
      </w:pPr>
      <w:r>
        <w:rPr/>
        <w:t>gO7AzkqX2ttbrH21f4bDmN9Z2nQZ/wDuU3FlGLD5Lcvs/wA0XtHHuUxNQiogNKnaJdVQxl5AzRo2Zl</w:t>
      </w:r>
    </w:p>
    <w:p>
      <w:pPr>
        <w:pStyle w:val="PreformattedText"/>
        <w:bidi w:val="0"/>
        <w:spacing w:before="0" w:after="0"/>
        <w:jc w:val="left"/>
        <w:rPr/>
      </w:pPr>
      <w:r>
        <w:rPr/>
        <w:t>IDb1GBhmKcqnVOmtxwCzrwbDiWks0TFhHJ2lhWnAlO6cyvGFRpadzCsg7m2UyFtqlVO9IsqEi6nIAY</w:t>
      </w:r>
    </w:p>
    <w:p>
      <w:pPr>
        <w:pStyle w:val="PreformattedText"/>
        <w:bidi w:val="0"/>
        <w:spacing w:before="0" w:after="0"/>
        <w:jc w:val="left"/>
        <w:rPr/>
      </w:pPr>
      <w:r>
        <w:rPr/>
        <w:t>cAI+YkgaUNT9uGUSsk4qXkCnzVpQWdjEfhT28vJzt7nls9uomblB93n7ISz34V7lR2g+uN/aWSnobZ</w:t>
      </w:r>
    </w:p>
    <w:p>
      <w:pPr>
        <w:pStyle w:val="PreformattedText"/>
        <w:bidi w:val="0"/>
        <w:spacing w:before="0" w:after="0"/>
        <w:jc w:val="left"/>
        <w:rPr/>
      </w:pPr>
      <w:r>
        <w:rPr/>
        <w:t>6VpZqNYhKaqS73vU9slnqROWVY2lt1pqEAdhthXtbjufPGftTRpbT/APgyhU3H6xnvj3QP692bnQO0</w:t>
      </w:r>
    </w:p>
    <w:p>
      <w:pPr>
        <w:pStyle w:val="PreformattedText"/>
        <w:bidi w:val="0"/>
        <w:spacing w:before="0" w:after="0"/>
        <w:jc w:val="left"/>
        <w:rPr/>
      </w:pPr>
      <w:r>
        <w:rPr/>
        <w:t>PsY2yvc41E6vEczFt79J2y9AoLvv9NLtRt8XXW/0h9XKSptslPHU09PU0Hq1pynmt0ctPGstKJbA1R</w:t>
      </w:r>
    </w:p>
    <w:p>
      <w:pPr>
        <w:pStyle w:val="PreformattedText"/>
        <w:bidi w:val="0"/>
        <w:spacing w:before="0" w:after="0"/>
        <w:jc w:val="left"/>
        <w:rPr/>
      </w:pPr>
      <w:r>
        <w:rPr/>
        <w:t>U+IVyfJd29W68L/aFEqJX2Jg1NWq03uNH3V4/d+rPWugarldk2pAtUrRrJvbw/5Bu+zlc/C0lf1PF0</w:t>
      </w:r>
    </w:p>
    <w:p>
      <w:pPr>
        <w:pStyle w:val="PreformattedText"/>
        <w:bidi w:val="0"/>
        <w:spacing w:before="0" w:after="0"/>
        <w:jc w:val="left"/>
        <w:rPr/>
      </w:pPr>
      <w:r>
        <w:rPr/>
        <w:t>qPRTXWgqWqEld6l/+2Gop2o6RqSlvdfPebpddM0gqGJhe4RPp6jkp9oXf8VsVy/zQ/su4rdIU6zLjT</w:t>
      </w:r>
    </w:p>
    <w:p>
      <w:pPr>
        <w:pStyle w:val="PreformattedText"/>
        <w:bidi w:val="0"/>
        <w:spacing w:before="0" w:after="0"/>
        <w:jc w:val="left"/>
        <w:rPr/>
      </w:pPr>
      <w:r>
        <w:rPr/>
        <w:t>okY373Y2Mt9PUnoIKDNi+0Zo7jlwVAzZeGgAnBX1Vu9ru9t0PK7qmnar0L0rprUFHQU+2K219hQ3e4</w:t>
      </w:r>
    </w:p>
    <w:p>
      <w:pPr>
        <w:pStyle w:val="PreformattedText"/>
        <w:bidi w:val="0"/>
        <w:spacing w:before="0" w:after="0"/>
        <w:jc w:val="left"/>
        <w:rPr/>
      </w:pPr>
      <w:r>
        <w:rPr/>
        <w:t>1lIoQLJdYIrvUVlKVVmlisvbzjLde7dEbPUovtZdd/ri6/CeXH9VnlXSW0UdoGzim+SLQFJ14YlfS9</w:t>
      </w:r>
    </w:p>
    <w:p>
      <w:pPr>
        <w:pStyle w:val="PreformattedText"/>
        <w:bidi w:val="0"/>
        <w:spacing w:before="0" w:after="0"/>
        <w:jc w:val="left"/>
        <w:rPr/>
      </w:pPr>
      <w:r>
        <w:rPr/>
        <w:t>K19G8JCGkI63SesLDZr+yVDUepKSy/E2+cfDy013lpr/ozUFDUq7fF2aZu88bo5Vo7gyeToQNHpVFq</w:t>
      </w:r>
    </w:p>
    <w:p>
      <w:pPr>
        <w:pStyle w:val="PreformattedText"/>
        <w:bidi w:val="0"/>
        <w:spacing w:before="0" w:after="0"/>
        <w:jc w:val="left"/>
        <w:rPr/>
      </w:pPr>
      <w:r>
        <w:rPr/>
        <w:t>7FtD09ypjlvezusszOj70tpoJU30LY/NOoZZeSmjur+oWt9ApJbrtBdPUKltWnbdclilt1V6s6RdtY</w:t>
      </w:r>
    </w:p>
    <w:p>
      <w:pPr>
        <w:pStyle w:val="PreformattedText"/>
        <w:bidi w:val="0"/>
        <w:spacing w:before="0" w:after="0"/>
        <w:jc w:val="left"/>
        <w:rPr/>
      </w:pPr>
      <w:r>
        <w:rPr/>
        <w:t>ejt1r6eqBQ2m/aPvGrNK18kjFn+IpllUuIuuA2lKVGnSrAdaaYuzDXJDz2+FtcZ3ezGpVepR6wKGIX</w:t>
      </w:r>
    </w:p>
    <w:p>
      <w:pPr>
        <w:pStyle w:val="PreformattedText"/>
        <w:bidi w:val="0"/>
        <w:spacing w:before="0" w:after="0"/>
        <w:jc w:val="left"/>
        <w:rPr/>
      </w:pPr>
      <w:r>
        <w:rPr/>
        <w:t>EtorjeRm+IZLlC34RrlatLertqtVuaal0jr99L3nQ7V8UST0Mlpvtfo26Wa4sZM09RQR1t2sVyiZld</w:t>
      </w:r>
    </w:p>
    <w:p>
      <w:pPr>
        <w:pStyle w:val="PreformattedText"/>
        <w:bidi w:val="0"/>
        <w:spacing w:before="0" w:after="0"/>
        <w:jc w:val="left"/>
        <w:rPr/>
      </w:pPr>
      <w:r>
        <w:rPr/>
        <w:t>HtcMrle7CeuY/ajZ3wWvqrU3tf0g4ym5+zVan1tRByVlBX2WQ45fV0nRxKq8V3pvraKkirYdV6N9SP</w:t>
      </w:r>
    </w:p>
    <w:p>
      <w:pPr>
        <w:pStyle w:val="PreformattedText"/>
        <w:bidi w:val="0"/>
        <w:spacing w:before="0" w:after="0"/>
        <w:jc w:val="left"/>
        <w:rPr/>
      </w:pPr>
      <w:r>
        <w:rPr/>
        <w:t>ha+2NOouMl4tDXmjjpoIqeHdb7h8TRSVK5YNPRXyviUP3B1xm1USatAM2SNb3fEfS/8AM7DZHJ6/BT</w:t>
      </w:r>
    </w:p>
    <w:p>
      <w:pPr>
        <w:pStyle w:val="PreformattedText"/>
        <w:bidi w:val="0"/>
        <w:spacing w:before="0" w:after="0"/>
        <w:jc w:val="left"/>
        <w:rPr/>
      </w:pPr>
      <w:r>
        <w:rPr/>
        <w:t>lTO96V/wCUn8Mo3rrqnTN/s+grpY7VVqkjya70BX1VXNDDc6+gt9Lpv1S0FfEkUiNLnpm622kuClR8</w:t>
      </w:r>
    </w:p>
    <w:p>
      <w:pPr>
        <w:pStyle w:val="PreformattedText"/>
        <w:bidi w:val="0"/>
        <w:spacing w:before="0" w:after="0"/>
        <w:jc w:val="left"/>
        <w:rPr/>
      </w:pPr>
      <w:r>
        <w:rPr/>
        <w:t>TS3T41szUhHUtCiaL7VRqXYUyA9vpDe0Q29CtWDjZ6iprvOl272OJHwkbp+tJusEtl0RqS96XuFrjl</w:t>
      </w:r>
    </w:p>
    <w:p>
      <w:pPr>
        <w:pStyle w:val="PreformattedText"/>
        <w:bidi w:val="0"/>
        <w:spacing w:before="0" w:after="0"/>
        <w:jc w:val="left"/>
        <w:rPr/>
      </w:pPr>
      <w:r>
        <w:rPr/>
        <w:t>tl0obNHHXTVCsBb9V0MtJpW6SVIUM8sdI0NtardT8HW22JXbzRjnuS2GT4qxa2no9350vU9FDU1yal</w:t>
      </w:r>
    </w:p>
    <w:p>
      <w:pPr>
        <w:pStyle w:val="PreformattedText"/>
        <w:bidi w:val="0"/>
        <w:spacing w:before="0" w:after="0"/>
        <w:jc w:val="left"/>
        <w:rPr/>
      </w:pPr>
      <w:r>
        <w:rPr/>
        <w:t>ize47t/5ZDXqba7nZoKbUFPbZv7U+mtbPqW52oTUEMvqBpJnitevLclJEmFu8VlMdwhWIL8VJa5ZIk</w:t>
      </w:r>
    </w:p>
    <w:p>
      <w:pPr>
        <w:pStyle w:val="PreformattedText"/>
        <w:bidi w:val="0"/>
        <w:spacing w:before="0" w:after="0"/>
        <w:jc w:val="left"/>
        <w:rPr/>
      </w:pPr>
      <w:r>
        <w:rPr/>
        <w:t>7sibrtKutSkiBtF3fd6O95xkW0Iab9YUPj8S97dkyUN8nu1k9P6/TcK3ekeOl/I56iN6Keea0yT/EW</w:t>
      </w:r>
    </w:p>
    <w:p>
      <w:pPr>
        <w:pStyle w:val="PreformattedText"/>
        <w:bidi w:val="0"/>
        <w:spacing w:before="0" w:after="0"/>
        <w:jc w:val="left"/>
        <w:rPr/>
      </w:pPr>
      <w:r>
        <w:rPr/>
        <w:t>K5JKFkrTJQ09ZbawO4GIadoWaUspp1UW1l3mbd0j6NXIhu4uv3pCFwkWxakuDWeiqX0bqIXW4WeiV9</w:t>
      </w:r>
    </w:p>
    <w:p>
      <w:pPr>
        <w:pStyle w:val="PreformattedText"/>
        <w:bidi w:val="0"/>
        <w:spacing w:before="0" w:after="0"/>
        <w:jc w:val="left"/>
        <w:rPr/>
      </w:pPr>
      <w:r>
        <w:rPr/>
        <w:t>gjs1albR1dGFqADWGgb8vniCo7wCnZ5Rx516AHVsOVV3cZfqFusV+1t6GqqV1WoqaihmSnrdKUNHfL</w:t>
      </w:r>
    </w:p>
    <w:p>
      <w:pPr>
        <w:pStyle w:val="PreformattedText"/>
        <w:bidi w:val="0"/>
        <w:spacing w:before="0" w:after="0"/>
        <w:jc w:val="left"/>
        <w:rPr/>
      </w:pPr>
      <w:r>
        <w:rPr/>
        <w:t>cjGpMF8oZZrU1zFdteOqAqrfGF2ANKNQorblKBYnsrNcll7v6SRRfHTE+fPyySfRHVqR65s2jrxUve</w:t>
      </w:r>
    </w:p>
    <w:p>
      <w:pPr>
        <w:pStyle w:val="PreformattedText"/>
        <w:bidi w:val="0"/>
        <w:spacing w:before="0" w:after="0"/>
        <w:jc w:val="left"/>
        <w:rPr/>
      </w:pPr>
      <w:r>
        <w:rPr/>
        <w:t>LfrWww2yiqaympQL3Rx01JHab9UhZMPe7Jf6qjV5HAee1VjM6s8DK1KvRarTLBirqdW8P+/V3o/rBS</w:t>
      </w:r>
    </w:p>
    <w:p>
      <w:pPr>
        <w:pStyle w:val="PreformattedText"/>
        <w:bidi w:val="0"/>
        <w:spacing w:before="0" w:after="0"/>
        <w:jc w:val="left"/>
        <w:rPr/>
      </w:pPr>
      <w:r>
        <w:rPr/>
        <w:t>cW/iI3Z/N838JPnqFpahg0L6ZXTUEKRXDSOoab07vgFRNA8toprpcdKVgq0yEiq7fV3uQq6JvVbXvm</w:t>
      </w:r>
    </w:p>
    <w:p>
      <w:pPr>
        <w:pStyle w:val="PreformattedText"/>
        <w:bidi w:val="0"/>
        <w:spacing w:before="0" w:after="0"/>
        <w:jc w:val="left"/>
        <w:rPr/>
      </w:pPr>
      <w:r>
        <w:rPr/>
        <w:t>HZWLp+y1G691VcqTBXyHr5vPrkL0//AK9xrVp8F9L0Q0qTYZqjRnq1Q0SwClTUNPT07xSiKPt3+wVN</w:t>
      </w:r>
    </w:p>
    <w:p>
      <w:pPr>
        <w:pStyle w:val="PreformattedText"/>
        <w:bidi w:val="0"/>
        <w:spacing w:before="0" w:after="0"/>
        <w:jc w:val="left"/>
        <w:rPr/>
      </w:pPr>
      <w:r>
        <w:rPr/>
        <w:t>YatnKg9to3/OkPIR1pnO1G6Nu2cVEp1G/hiiWPxDlP6S/sVYoTTAy64Ll6m4/wB0tRqT4Cy6ue8RU9</w:t>
      </w:r>
    </w:p>
    <w:p>
      <w:pPr>
        <w:pStyle w:val="PreformattedText"/>
        <w:bidi w:val="0"/>
        <w:spacing w:before="0" w:after="0"/>
        <w:jc w:val="left"/>
        <w:rPr/>
      </w:pPr>
      <w:r>
        <w:rPr/>
        <w:t>SK696F7NmqSBJU3q4aHrae71DARSETVlTp2vi7SD9isDlvHrN2ZSUZcg3Vv9CmW6zgMSQd5fDwjev8</w:t>
      </w:r>
    </w:p>
    <w:p>
      <w:pPr>
        <w:pStyle w:val="PreformattedText"/>
        <w:bidi w:val="0"/>
        <w:spacing w:before="0" w:after="0"/>
        <w:jc w:val="left"/>
        <w:rPr/>
      </w:pPr>
      <w:r>
        <w:rPr/>
        <w:t>sVm9S6WlsdLPVwNMRZ4Uqm/JZLRd7DTassk00uQ070taZ44RGVdu9KH3Y8bxRxTro26agVtePGVMlZ</w:t>
      </w:r>
    </w:p>
    <w:p>
      <w:pPr>
        <w:pStyle w:val="PreformattedText"/>
        <w:bidi w:val="0"/>
        <w:spacing w:before="0" w:after="0"/>
        <w:jc w:val="left"/>
        <w:rPr/>
      </w:pPr>
      <w:r>
        <w:rPr/>
        <w:t>kdeRT83zlGJolQ919VLBS1IiJoIdVWCOGAyyypQih1Jb0pIxljSyWauv0BXgqtKrScp0gy7CWLjIj0</w:t>
      </w:r>
    </w:p>
    <w:p>
      <w:pPr>
        <w:pStyle w:val="PreformattedText"/>
        <w:bidi w:val="0"/>
        <w:spacing w:before="0" w:after="0"/>
        <w:jc w:val="left"/>
        <w:rPr/>
      </w:pPr>
      <w:r>
        <w:rPr/>
        <w:t>fPNBwTawFlOvwyWNKTKa02mWnAsOoTadQwyS1Aqfi4a+3olzgig4BhWrSudnQlYpLe6t/jN1HWppi1</w:t>
      </w:r>
    </w:p>
    <w:p>
      <w:pPr>
        <w:pStyle w:val="PreformattedText"/>
        <w:bidi w:val="0"/>
        <w:spacing w:before="0" w:after="0"/>
        <w:jc w:val="left"/>
        <w:rPr/>
      </w:pPr>
      <w:r>
        <w:rPr/>
        <w:t>QbzKBjFpsQQlt1tZE3qbcrJSpdZalI+5QG86QvFAYmprhZy7w3WkmgSnwZ7I0dBXbWbJjNOfm2t103</w:t>
      </w:r>
    </w:p>
    <w:p>
      <w:pPr>
        <w:pStyle w:val="PreformattedText"/>
        <w:bidi w:val="0"/>
        <w:spacing w:before="0" w:after="0"/>
        <w:jc w:val="left"/>
        <w:rPr/>
      </w:pPr>
      <w:r>
        <w:rPr/>
        <w:t>Ru4lNE4VBkPRv/dOd6TIaqz31p7reko5volVvWqttFn0vo3WdNZ6XULRUGptA6n0tVRiCrvdrsBa93</w:t>
      </w:r>
    </w:p>
    <w:p>
      <w:pPr>
        <w:pStyle w:val="PreformattedText"/>
        <w:bidi w:val="0"/>
        <w:spacing w:before="0" w:after="0"/>
        <w:jc w:val="left"/>
        <w:rPr/>
      </w:pPr>
      <w:r>
        <w:rPr/>
        <w:t>aiqqmmXs/n81uorkKGeMKQ0kT7Nzddt0WhdHBOOl1984rpMhWpvbIqSvxStGj3korrJZ7fXVlVbLXX</w:t>
      </w:r>
    </w:p>
    <w:p>
      <w:pPr>
        <w:pStyle w:val="PreformattedText"/>
        <w:bidi w:val="0"/>
        <w:spacing w:before="0" w:after="0"/>
        <w:jc w:val="left"/>
        <w:rPr/>
      </w:pPr>
      <w:r>
        <w:rPr/>
        <w:t>0Vz0xeqlzm6aB1pZlvXpxVtOv/xEsMMlPBKATmelmUqrRN1W6QRjrYXbIN7TLDYagG6LqF3l9x4fRJ</w:t>
      </w:r>
    </w:p>
    <w:p>
      <w:pPr>
        <w:pStyle w:val="PreformattedText"/>
        <w:bidi w:val="0"/>
        <w:spacing w:before="0" w:after="0"/>
        <w:jc w:val="left"/>
        <w:rPr/>
      </w:pPr>
      <w:r>
        <w:rPr/>
        <w:t>Vts1FXd+edpWt5C6nlp6Nc3K219JSNTZpXkIVWFUKhJl93hjXa25c9crXCqxy706SlUyUWWDzXOSmr</w:t>
      </w:r>
    </w:p>
    <w:p>
      <w:pPr>
        <w:pStyle w:val="PreformattedText"/>
        <w:bidi w:val="0"/>
        <w:spacing w:before="0" w:after="0"/>
        <w:jc w:val="left"/>
        <w:rPr/>
      </w:pPr>
      <w:r>
        <w:rPr/>
        <w:t>bLcp5hR2u/xWZfiEZmjnlnqWp4j8OcfENJJRKiBv8Nvc9avRNT+DUpobG+97vPnWY/SqWq06jgYsPv</w:t>
      </w:r>
    </w:p>
    <w:p>
      <w:pPr>
        <w:pStyle w:val="PreformattedText"/>
        <w:bidi w:val="0"/>
        <w:spacing w:before="0" w:after="0"/>
        <w:jc w:val="left"/>
        <w:rPr/>
      </w:pPr>
      <w:r>
        <w:rPr/>
        <w:t>RdtdTc00b6EVE8tNPUWLU/q3ZaB6aaR40gteurtQUtNTLCFeOrFJfO0q4V0Eat7Nu606oU1nsbHBLz</w:t>
      </w:r>
    </w:p>
    <w:p>
      <w:pPr>
        <w:pStyle w:val="PreformattedText"/>
        <w:bidi w:val="0"/>
        <w:spacing w:before="0" w:after="0"/>
        <w:jc w:val="left"/>
        <w:rPr/>
      </w:pPr>
      <w:r>
        <w:rPr/>
        <w:t>Mp26hLjRXP5o8JoaGTW00Baf+0VlvmgKuemeOpmks9YKVqS8XHZIFiMLWmvaoWVdyZ/RLAq3VeoLIG</w:t>
      </w:r>
    </w:p>
    <w:p>
      <w:pPr>
        <w:pStyle w:val="PreformattedText"/>
        <w:bidi w:val="0"/>
        <w:spacing w:before="0" w:after="0"/>
        <w:jc w:val="left"/>
        <w:rPr/>
      </w:pPr>
      <w:r>
        <w:rPr/>
        <w:t>A3W5f5pPSORK3yC4yK1qhT+ocN2tcDuNN3S4JQfEyrCwooqIdplUkGaWS4vMxzyJKryK7NvV3Z8SAm</w:t>
      </w:r>
    </w:p>
    <w:p>
      <w:pPr>
        <w:pStyle w:val="PreformattedText"/>
        <w:bidi w:val="0"/>
        <w:spacing w:before="0" w:after="0"/>
        <w:jc w:val="left"/>
        <w:rPr/>
      </w:pPr>
      <w:r>
        <w:rPr/>
        <w:t>XNxkW0kbrWsFvjeVv1fU0lV681FraEW606hfV9TUrHI1RTV99ooaW5WaenFNzKnZoqqFIyxwGf6lj1</w:t>
      </w:r>
    </w:p>
    <w:p>
      <w:pPr>
        <w:pStyle w:val="PreformattedText"/>
        <w:bidi w:val="0"/>
        <w:spacing w:before="0" w:after="0"/>
        <w:jc w:val="left"/>
        <w:rPr/>
      </w:pPr>
      <w:r>
        <w:rPr/>
        <w:t>3vQaqtOx3ha6zjemWvXUru5Heb6spJ6jPRNedKXi4U9TTLetM26muFztPw08VTV22autOZaao2qsnw</w:t>
      </w:r>
    </w:p>
    <w:p>
      <w:pPr>
        <w:pStyle w:val="PreformattedText"/>
        <w:bidi w:val="0"/>
        <w:spacing w:before="0" w:after="0"/>
        <w:jc w:val="left"/>
        <w:rPr/>
      </w:pPr>
      <w:r>
        <w:rPr/>
        <w:t>VFS7hGyEtH9+u92TNqIKWvZebTuzjq+IqFXva51Eiu5U8VNcaj8ulmqo0RZzNURLT4VgO3GUMrsAil</w:t>
      </w:r>
    </w:p>
    <w:p>
      <w:pPr>
        <w:pStyle w:val="PreformattedText"/>
        <w:bidi w:val="0"/>
        <w:spacing w:before="0" w:after="0"/>
        <w:jc w:val="left"/>
        <w:rPr/>
      </w:pPr>
      <w:r>
        <w:rPr/>
        <w:t>lLA+RbrTpkugDDBxKjhQxCnJYnxsIylcDse3VSVFRhld8PIJI3jUgCSTEeGB9/m/zdSMtxbgIguCDL</w:t>
      </w:r>
    </w:p>
    <w:p>
      <w:pPr>
        <w:pStyle w:val="PreformattedText"/>
        <w:bidi w:val="0"/>
        <w:spacing w:before="0" w:after="0"/>
        <w:jc w:val="left"/>
        <w:rPr/>
      </w:pPr>
      <w:r>
        <w:rPr/>
        <w:t>A2+oqKa+3rTdLXzW6p1DcUWw3FJ07ll1nbKg6k0JdRgDsyNUyNRyY+eK8EHcu7rPamoAYDLH8MpPe5</w:t>
      </w:r>
    </w:p>
    <w:p>
      <w:pPr>
        <w:pStyle w:val="PreformattedText"/>
        <w:bidi w:val="0"/>
        <w:spacing w:before="0" w:after="0"/>
        <w:jc w:val="left"/>
        <w:rPr/>
      </w:pPr>
      <w:r>
        <w:rPr/>
        <w:t>AvctN79U02q6Oi19p+hkslRVXhKfUtts08lvk9PPViDcZ6yxlXD0Fpu4hmmpk3CKKtjmpcgpD01FCO</w:t>
      </w:r>
    </w:p>
    <w:p>
      <w:pPr>
        <w:pStyle w:val="PreformattedText"/>
        <w:bidi w:val="0"/>
        <w:spacing w:before="0" w:after="0"/>
        <w:jc w:val="left"/>
        <w:rPr/>
      </w:pPr>
      <w:r>
        <w:rPr/>
        <w:t>1I2YNvL61gA5QVB3Ti3irQHUNN/7RaKjudxWx37VbBxVav0rNRWnV10WIKgi9QNB18kAmuQ25+Ppcz</w:t>
      </w:r>
    </w:p>
    <w:p>
      <w:pPr>
        <w:pStyle w:val="PreformattedText"/>
        <w:bidi w:val="0"/>
        <w:spacing w:before="0" w:after="0"/>
        <w:jc w:val="left"/>
        <w:rPr/>
      </w:pPr>
      <w:r>
        <w:rPr/>
        <w:t>VHb3SvM3U9I4MUClV8P6Rr3JDZLl54z6Wf+BtqzUcXot6nek+qoXEmkNU0F80pPJuU1Wmr5StHMiCU</w:t>
      </w:r>
    </w:p>
    <w:p>
      <w:pPr>
        <w:pStyle w:val="PreformattedText"/>
        <w:bidi w:val="0"/>
        <w:spacing w:before="0" w:after="0"/>
        <w:jc w:val="left"/>
        <w:rPr/>
      </w:pPr>
      <w:r>
        <w:rPr/>
        <w:t>KQtPXxbQmPDvbW3LtPWft6gur4lSw7ZJQIAIuCfZ3p3ER8nBJ8TkDKlONwJVn8VG0/NjnPWWwItdbm</w:t>
      </w:r>
    </w:p>
    <w:p>
      <w:pPr>
        <w:pStyle w:val="PreformattedText"/>
        <w:bidi w:val="0"/>
        <w:spacing w:before="0" w:after="0"/>
        <w:jc w:val="left"/>
        <w:rPr/>
      </w:pPr>
      <w:r>
        <w:rPr/>
        <w:t>XKYvde2GVPmoLMxO4KE4hILDc6tnmPYu4n3G3O3noBBF+yTFD2GSfo7l4QpZfJUymzLqSQjqw9xxkE</w:t>
      </w:r>
    </w:p>
    <w:p>
      <w:pPr>
        <w:pStyle w:val="PreformattedText"/>
        <w:bidi w:val="0"/>
        <w:spacing w:before="0" w:after="0"/>
        <w:jc w:val="left"/>
        <w:rPr/>
      </w:pPr>
      <w:r>
        <w:rPr/>
        <w:t>e499vVWnpVJ8f6xKwvTYS3Wk2AhTgjKgkBR8rDIcH2ILBv6/+Xrpdl7numVU7bdpkt0mFjQsD4jaSd</w:t>
      </w:r>
    </w:p>
    <w:p>
      <w:pPr>
        <w:pStyle w:val="PreformattedText"/>
        <w:bidi w:val="0"/>
        <w:spacing w:before="0" w:after="0"/>
        <w:jc w:val="left"/>
        <w:rPr/>
      </w:pPr>
      <w:r>
        <w:rPr/>
        <w:t>xHtwMY98/X28utJLa+Mhg024qSSR9V/dyfvz/P3+/UkJHupQvbOAMkYAxu8ec4ODldwJ5Gc+3THtu3</w:t>
      </w:r>
    </w:p>
    <w:p>
      <w:pPr>
        <w:pStyle w:val="PreformattedText"/>
        <w:bidi w:val="0"/>
        <w:spacing w:before="0" w:after="0"/>
        <w:jc w:val="left"/>
        <w:rPr/>
      </w:pPr>
      <w:r>
        <w:rPr/>
        <w:t>hKt64wHkZgMKzAgK244wCMjO5cBc/b/V1n1ycbFrmEqhfVIuB8PM58mYkd7eWZmCnhdvGTjJPy9ZNP</w:t>
      </w:r>
    </w:p>
    <w:p>
      <w:pPr>
        <w:pStyle w:val="PreformattedText"/>
        <w:bidi w:val="0"/>
        <w:spacing w:before="0" w:after="0"/>
        <w:jc w:val="left"/>
        <w:rPr/>
      </w:pPr>
      <w:r>
        <w:rPr/>
        <w:t>ViPXAbpJHjeE6UqJMZLnxQDmIiNvdCSvgctn+Y+zDPVmWdLjEaCdEbs48kUnKFuAcKTgnn2x7DAxjP</w:t>
      </w:r>
    </w:p>
    <w:p>
      <w:pPr>
        <w:pStyle w:val="PreformattedText"/>
        <w:bidi w:val="0"/>
        <w:spacing w:before="0" w:after="0"/>
        <w:jc w:val="left"/>
        <w:rPr/>
      </w:pPr>
      <w:r>
        <w:rPr/>
        <w:t>T6pa9jw3Yqi5Gl5GF0OCfH3U4wSW92YDkecg8sgj/MrePWa9rtfh/iW6V8h4Rk1yglg+T8x5JBUgA7</w:t>
      </w:r>
    </w:p>
    <w:p>
      <w:pPr>
        <w:pStyle w:val="PreformattedText"/>
        <w:bidi w:val="0"/>
        <w:spacing w:before="0" w:after="0"/>
        <w:jc w:val="left"/>
        <w:rPr/>
      </w:pPr>
      <w:r>
        <w:rPr/>
        <w:t>uMgjxVh9OklkAgsSdIk07AzDcgKiQ7mJ4V3QKpQDgtkHdgEY+UdOpc6X5pGxtTfdsQPpku2Fmwqn2C</w:t>
      </w:r>
    </w:p>
    <w:p>
      <w:pPr>
        <w:pStyle w:val="PreformattedText"/>
        <w:bidi w:val="0"/>
        <w:spacing w:before="0" w:after="0"/>
        <w:jc w:val="left"/>
        <w:rPr/>
      </w:pPr>
      <w:r>
        <w:rPr/>
        <w:t>IF5JG3GH3DHiSQMH3x7r1ubOOU+tZze18ddP+5LNucbFOdn0bngjBCs6e7A5Y/8ANu61E5hMasb1G7</w:t>
      </w:r>
    </w:p>
    <w:p>
      <w:pPr>
        <w:pStyle w:val="PreformattedText"/>
        <w:bidi w:val="0"/>
        <w:spacing w:before="0" w:after="0"/>
        <w:jc w:val="left"/>
        <w:rPr/>
      </w:pPr>
      <w:r>
        <w:rPr/>
        <w:t>cd2KLMcZxz9BjPJI9/DHsOAMdTSG5tcC8+bH/6zHqgW/8AC/6B6T3bv7R+rl9uUkCyZkMdm0uaeObs</w:t>
      </w:r>
    </w:p>
    <w:p>
      <w:pPr>
        <w:pStyle w:val="PreformattedText"/>
        <w:bidi w:val="0"/>
        <w:spacing w:before="0" w:after="0"/>
        <w:jc w:val="left"/>
        <w:rPr/>
      </w:pPr>
      <w:r>
        <w:rPr/>
        <w:t>g4kVJq7AZuAZNrHqu62KeP8A3LvRd2rVW7bfzT4kH7YbeX3xFXjJXcRJJuIkMQXBp0+YuxI/y4VemM</w:t>
      </w:r>
    </w:p>
    <w:p>
      <w:pPr>
        <w:pStyle w:val="PreformattedText"/>
        <w:bidi w:val="0"/>
        <w:spacing w:before="0" w:after="0"/>
        <w:jc w:val="left"/>
        <w:rPr/>
      </w:pPr>
      <w:r>
        <w:rPr/>
        <w:t>cWB8ZuQtN2h3Vn7x7JjK9nlS7MixSupJDqd3CqDy3zcdJnza+6ELiUxSnO3htwVFV4Q5KKY1DHIk2K</w:t>
      </w:r>
    </w:p>
    <w:p>
      <w:pPr>
        <w:pStyle w:val="PreformattedText"/>
        <w:bidi w:val="0"/>
        <w:spacing w:before="0" w:after="0"/>
        <w:jc w:val="left"/>
        <w:rPr/>
      </w:pPr>
      <w:r>
        <w:rPr/>
        <w:t>rbiME/xdSKx0btMQgEWMxJC7Q5jxvJ3Ko+T3y6RvJk7gzNlgVB35bcepM93jvRhU9thAPdVR4V7LkM</w:t>
      </w:r>
    </w:p>
    <w:p>
      <w:pPr>
        <w:pStyle w:val="PreformattedText"/>
        <w:bidi w:val="0"/>
        <w:spacing w:before="0" w:after="0"/>
        <w:jc w:val="left"/>
        <w:rPr/>
      </w:pPr>
      <w:r>
        <w:rPr/>
        <w:t>jySMUACMAs8XkOFLBAFG0+XkzdGWRx4KY0jG2u9C4ZlEbSJvCooppCzTBEVmTe8e4ADKjO7g8eHy5a</w:t>
      </w:r>
    </w:p>
    <w:p>
      <w:pPr>
        <w:pStyle w:val="PreformattedText"/>
        <w:bidi w:val="0"/>
        <w:spacing w:before="0" w:after="0"/>
        <w:jc w:val="left"/>
        <w:rPr/>
      </w:pPr>
      <w:r>
        <w:rPr/>
        <w:t>VIt4mOVyTa3GAI0krBeyzurd0YHcLLhwxfABMmd2TkePy9NkkMRyxMsyCAq0gVe2zBViJfd3o1fLO4</w:t>
      </w:r>
    </w:p>
    <w:p>
      <w:pPr>
        <w:pStyle w:val="PreformattedText"/>
        <w:bidi w:val="0"/>
        <w:spacing w:before="0" w:after="0"/>
        <w:jc w:val="left"/>
        <w:rPr/>
      </w:pPr>
      <w:r>
        <w:rPr/>
        <w:t>PcUEjKL784PTlIF/GEHWZ5JQ5RXMLqyxMZAIoFVwXLhk3AKUYezN9XbnpCbk6RALCw7Ip0TB43Q/pK</w:t>
      </w:r>
    </w:p>
    <w:p>
      <w:pPr>
        <w:pStyle w:val="PreformattedText"/>
        <w:bidi w:val="0"/>
        <w:spacing w:before="0" w:after="0"/>
        <w:jc w:val="left"/>
        <w:rPr/>
      </w:pPr>
      <w:r>
        <w:rPr/>
        <w:t>JIxth7m6Mz57U6rGrO7OSygK2QJM7fLyegJVhaNYqDe12iukbiGmnjijqWR4lnZpGChm3K0Lvx3JlR</w:t>
      </w:r>
    </w:p>
    <w:p>
      <w:pPr>
        <w:pStyle w:val="PreformattedText"/>
        <w:bidi w:val="0"/>
        <w:spacing w:before="0" w:after="0"/>
        <w:jc w:val="left"/>
        <w:rPr/>
      </w:pPr>
      <w:r>
        <w:rPr/>
        <w:t>lOCpb9+7nyXBgQbeEQurAgHWekaORYlibshSw3sqZd5RIWaKOAsQZFfxMoXC/VfdZCLqSPdI8tRfvT</w:t>
      </w:r>
    </w:p>
    <w:p>
      <w:pPr>
        <w:pStyle w:val="PreformattedText"/>
        <w:bidi w:val="0"/>
        <w:spacing w:before="0" w:after="0"/>
        <w:jc w:val="left"/>
        <w:rPr/>
      </w:pPr>
      <w:r>
        <w:rPr/>
        <w:t>MjMsTKktQTFM5ECloVhm7gjZe0yDYu+NlAI3NtUbTsUO1chqTFNtLC0KPDGKlYo2kjCtNWTJuLRxNE</w:t>
      </w:r>
    </w:p>
    <w:p>
      <w:pPr>
        <w:pStyle w:val="PreformattedText"/>
        <w:bidi w:val="0"/>
        <w:spacing w:before="0" w:after="0"/>
        <w:jc w:val="left"/>
        <w:rPr/>
      </w:pPr>
      <w:r>
        <w:rPr/>
        <w:t>4ErEiTZP5SZZMkENtz5ws7stbDjzf3RLdsFjggHcEaVSShkaVtw+JWPshnZSajMyZC8kgLy6gK2ITF</w:t>
      </w:r>
    </w:p>
    <w:p>
      <w:pPr>
        <w:pStyle w:val="PreformattedText"/>
        <w:bidi w:val="0"/>
        <w:spacing w:before="0" w:after="0"/>
        <w:jc w:val="left"/>
        <w:rPr/>
      </w:pPr>
      <w:r>
        <w:rPr/>
        <w:t>TcLe5hw9fn5JiJU+BWJJYkZpADhPKIlkWOBXlU9xhuVcggZZGYDLdApgAC4jQ5uNyGZYaeMFIyI5Eo</w:t>
      </w:r>
    </w:p>
    <w:p>
      <w:pPr>
        <w:pStyle w:val="PreformattedText"/>
        <w:bidi w:val="0"/>
        <w:spacing w:before="0" w:after="0"/>
        <w:jc w:val="left"/>
        <w:rPr/>
      </w:pPr>
      <w:r>
        <w:rPr/>
        <w:t>zJOsaB2RCsSIW39sOm8rztZoyy7W5CxOWyXtxtlHC7Gx7TC8cEgRVip6h45adCXEncWnaSNkSRt0gk</w:t>
      </w:r>
    </w:p>
    <w:p>
      <w:pPr>
        <w:pStyle w:val="PreformattedText"/>
        <w:bidi w:val="0"/>
        <w:spacing w:before="0" w:after="0"/>
        <w:jc w:val="left"/>
        <w:rPr/>
      </w:pPr>
      <w:r>
        <w:rPr/>
        <w:t>Hj5b1287ZNu1oVdQ1xYLp74l7WudZpsB7qO7OkaxCFIlQK6yeUJqmG7eqkSBlG7azN8qRNvQKbkki3</w:t>
      </w:r>
    </w:p>
    <w:p>
      <w:pPr>
        <w:pStyle w:val="PreformattedText"/>
        <w:bidi w:val="0"/>
        <w:spacing w:before="0" w:after="0"/>
        <w:jc w:val="left"/>
        <w:rPr/>
      </w:pPr>
      <w:r>
        <w:rPr/>
        <w:t>nz2RbkcDaJLRNKhjlMPajaVYlmjLioV+4qF5JApIEQxGo3OxXDfPMSxhpqdB6/8xwubDsgNymhq6W1</w:t>
      </w:r>
    </w:p>
    <w:p>
      <w:pPr>
        <w:pStyle w:val="PreformattedText"/>
        <w:bidi w:val="0"/>
        <w:spacing w:before="0" w:after="0"/>
        <w:jc w:val="left"/>
        <w:rPr/>
      </w:pPr>
      <w:r>
        <w:rPr/>
        <w:t>UsMnbRKN5ZCmKkfEzyyzVEMjdkNFUIEhbaQXyw2hWePtV3JYgLeSAYjjFWWUWLSclsEzC76mq6KtuM</w:t>
      </w:r>
    </w:p>
    <w:p>
      <w:pPr>
        <w:pStyle w:val="PreformattedText"/>
        <w:bidi w:val="0"/>
        <w:spacing w:before="0" w:after="0"/>
        <w:jc w:val="left"/>
        <w:rPr/>
      </w:pPr>
      <w:r>
        <w:rPr/>
        <w:t>kiJ3Lbpe11AqLBb3KgD+/XAtXyLGpCw0NIs25NiyxqHdybbibo9/j8keSoXHtaR6XxEsaq5QliOQkT</w:t>
      </w:r>
    </w:p>
    <w:p>
      <w:pPr>
        <w:pStyle w:val="PreformattedText"/>
        <w:bidi w:val="0"/>
        <w:spacing w:before="0" w:after="0"/>
        <w:jc w:val="left"/>
        <w:rPr/>
      </w:pPr>
      <w:r>
        <w:rPr/>
        <w:t>KVlUlVYntAP3AF3ZPbZc57ziSRZcxHqhUskiOFDnZwrlghaMGOo272iUyBlON20kB1ZV29mPpRax11</w:t>
      </w:r>
    </w:p>
    <w:p>
      <w:pPr>
        <w:pStyle w:val="PreformattedText"/>
        <w:bidi w:val="0"/>
        <w:spacing w:before="0" w:after="0"/>
        <w:jc w:val="left"/>
        <w:rPr/>
      </w:pPr>
      <w:r>
        <w:rPr/>
        <w:t>Ejjy9L5YKP1Ett+mSb4PSlp1VrCR0ZFZfyDTF5qqN5TJ/hhbw1Cp5DBtyqxfczQbSzIoamgZ7qqqeD</w:t>
      </w:r>
    </w:p>
    <w:p>
      <w:pPr>
        <w:pStyle w:val="PreformattedText"/>
        <w:bidi w:val="0"/>
        <w:spacing w:before="0" w:after="0"/>
        <w:jc w:val="left"/>
        <w:rPr/>
      </w:pPr>
      <w:r>
        <w:rPr/>
        <w:t>ZHey+35ZY2cKXAc4rZm3e7ZZGVnrqg0lupJWjgltdMlLTKG7aDEjVlVVTCoQs9RNXTzSytxuZgMbRt</w:t>
      </w:r>
    </w:p>
    <w:p>
      <w:pPr>
        <w:pStyle w:val="PreformattedText"/>
        <w:bidi w:val="0"/>
        <w:spacing w:before="0" w:after="0"/>
        <w:jc w:val="left"/>
        <w:rPr/>
      </w:pPr>
      <w:r>
        <w:rPr/>
        <w:t>6bTCi9hibx97jVuaSJRU9ZURRTRWysaOB9wkH6UdPwoMr1UrpGrAyK5LOWZOOD5NIuPyxotfU6Tob6</w:t>
      </w:r>
    </w:p>
    <w:p>
      <w:pPr>
        <w:pStyle w:val="PreformattedText"/>
        <w:bidi w:val="0"/>
        <w:spacing w:before="0" w:after="0"/>
        <w:jc w:val="left"/>
        <w:rPr/>
      </w:pPr>
      <w:r>
        <w:rPr/>
        <w:t>NWRbB6OV+n6uqoJ7zqj0D9bPUuO1/ElLdcLjftWaJ0VpmiuNUgVrjLV0tmUUdJEojYSSoZcSMp4Xp0</w:t>
      </w:r>
    </w:p>
    <w:p>
      <w:pPr>
        <w:pStyle w:val="PreformattedText"/>
        <w:bidi w:val="0"/>
        <w:spacing w:before="0" w:after="0"/>
        <w:jc w:val="left"/>
        <w:rPr/>
      </w:pPr>
      <w:r>
        <w:rPr/>
        <w:t>5bXWrsWWnRelTUjhfEsfNp0PR6W2dEDDKrm+PqXRfrejOolBJHcP8Ah/a4pLtBKsV5stkhq4qeMLOY</w:t>
      </w:r>
    </w:p>
    <w:p>
      <w:pPr>
        <w:pStyle w:val="PreformattedText"/>
        <w:bidi w:val="0"/>
        <w:spacing w:before="0" w:after="0"/>
        <w:jc w:val="left"/>
        <w:rPr/>
      </w:pPr>
      <w:r>
        <w:rPr/>
        <w:t>aHVXp/SLNAsQASTuzUoDZCxOyru8tnXAbflU/aPYK9Jh/wDYpt2aDdZe76lnX7Get6F2tHBXqyy8eN</w:t>
      </w:r>
    </w:p>
    <w:p>
      <w:pPr>
        <w:pStyle w:val="PreformattedText"/>
        <w:bidi w:val="0"/>
        <w:spacing w:before="0" w:after="0"/>
        <w:jc w:val="left"/>
        <w:rPr/>
      </w:pPr>
      <w:r>
        <w:rPr/>
        <w:t>is5tfhuqZdT2n1Rp6kGGopI62umoWeCSOS2aw01f6CtVqSeJg/aOmphJhldvJt8Sq27p+lUp0E2TEX</w:t>
      </w:r>
    </w:p>
    <w:p>
      <w:pPr>
        <w:pStyle w:val="PreformattedText"/>
        <w:bidi w:val="0"/>
        <w:spacing w:before="0" w:after="0"/>
        <w:jc w:val="left"/>
        <w:rPr/>
      </w:pPr>
      <w:r>
        <w:rPr/>
        <w:t>Fub2/J3Zi7AalV9py4/yhW/tl5aE0c2mEkhqI7db6z0k9J6ShqWAcb5Z6eWrnkUrvkSRafaynaTuj2</w:t>
      </w:r>
    </w:p>
    <w:p>
      <w:pPr>
        <w:pStyle w:val="PreformattedText"/>
        <w:bidi w:val="0"/>
        <w:spacing w:before="0" w:after="0"/>
        <w:jc w:val="left"/>
        <w:rPr/>
      </w:pPr>
      <w:r>
        <w:rPr/>
        <w:t>qP3eYVab09o2sW1Ss/3hyz0bZ2V6GxNyjq0/CFNY0Vu062rLhAPi/zCKn1DXLFK+2WOzTz1BszxRyF</w:t>
      </w:r>
    </w:p>
    <w:p>
      <w:pPr>
        <w:pStyle w:val="PreformattedText"/>
        <w:bidi w:val="0"/>
        <w:spacing w:before="0" w:after="0"/>
        <w:jc w:val="left"/>
        <w:rPr/>
      </w:pPr>
      <w:r>
        <w:rPr/>
        <w:t>IqbuQ0qzqm0SiqJePe+OnrUD1aCsP+OmFGPpelLq0wtKswGJqPk3ycP9pPt71LVW7SMGq7fUzQ3O26</w:t>
      </w:r>
    </w:p>
    <w:p>
      <w:pPr>
        <w:pStyle w:val="PreformattedText"/>
        <w:bidi w:val="0"/>
        <w:spacing w:before="0" w:after="0"/>
        <w:jc w:val="left"/>
        <w:rPr/>
      </w:pPr>
      <w:r>
        <w:rPr/>
        <w:t>cpaWeQywRok9rWG9SUChGLRxjT9gbtsMFTVOpKnrnatNKVTaA9mpKxfLsxPs/LNRKhNCnjzsMcfh/6</w:t>
      </w:r>
    </w:p>
    <w:p>
      <w:pPr>
        <w:pStyle w:val="PreformattedText"/>
        <w:bidi w:val="0"/>
        <w:spacing w:before="0" w:after="0"/>
        <w:jc w:val="left"/>
        <w:rPr/>
      </w:pPr>
      <w:r>
        <w:rPr/>
        <w:t>lnjp+mrtN6urbY9Mtg136P8ApjX2G0QjY8t2pNXSXmF2mmKF+92FiJJQ99dmzbtBzdvNVtmbJsjs7P</w:t>
      </w:r>
    </w:p>
    <w:p>
      <w:pPr>
        <w:pStyle w:val="PreformattedText"/>
        <w:bidi w:val="0"/>
        <w:spacing w:before="0" w:after="0"/>
        <w:jc w:val="left"/>
        <w:rPr/>
      </w:pPr>
      <w:r>
        <w:rPr/>
        <w:t>8ARbeb2uz+s0tiKGpZV3ayg/ekPa7uVPHTa1u9YtRPZrp6C66pNRVBeMLS0FNrHQ1+iroEMaA09GtX</w:t>
      </w:r>
    </w:p>
    <w:p>
      <w:pPr>
        <w:pStyle w:val="PreformattedText"/>
        <w:bidi w:val="0"/>
        <w:spacing w:before="0" w:after="0"/>
        <w:jc w:val="left"/>
        <w:rPr/>
      </w:pPr>
      <w:r>
        <w:rPr/>
        <w:t>mEEOStD4rtZsX+i6dxsqE4uzI/tcG8tKu31QP3t7buDr8Oo/L2Slvq9SyVHqnry8tTR/CQWez6eX40</w:t>
      </w:r>
    </w:p>
    <w:p>
      <w:pPr>
        <w:pStyle w:val="PreformattedText"/>
        <w:bidi w:val="0"/>
        <w:spacing w:before="0" w:after="0"/>
        <w:jc w:val="left"/>
        <w:rPr/>
      </w:pPr>
      <w:r>
        <w:rPr/>
        <w:t>dmFZNFaruMFNRQlssUrXstLVwcqBBGwK7G3ju9jHV7MKbWypnLd9qcdtjmttBqC6ipoPmxC9LaSWup</w:t>
      </w:r>
    </w:p>
    <w:p>
      <w:pPr>
        <w:pStyle w:val="PreformattedText"/>
        <w:bidi w:val="0"/>
        <w:spacing w:before="0" w:after="0"/>
        <w:jc w:val="left"/>
        <w:rPr/>
      </w:pPr>
      <w:r>
        <w:rPr/>
        <w:t>NV22sqpauesuukqAVMizRCrv+m62oucL1jKxBjqqCkrA4G7zqBs8m65Pp/XpDgb4zp+g93Y2ueZl+n</w:t>
      </w:r>
    </w:p>
    <w:p>
      <w:pPr>
        <w:pStyle w:val="PreformattedText"/>
        <w:bidi w:val="0"/>
        <w:spacing w:before="0" w:after="0"/>
        <w:jc w:val="left"/>
        <w:rPr/>
      </w:pPr>
      <w:r>
        <w:rPr/>
        <w:t>/qTdarKkds1A1QUo449fUDTmlqJXjSgonvNyeud14FDAghVSSFbbt5bcq44JNbZ7XYYH9PvTZAAWqQ</w:t>
      </w:r>
    </w:p>
    <w:p>
      <w:pPr>
        <w:pStyle w:val="PreformattedText"/>
        <w:bidi w:val="0"/>
        <w:spacing w:before="0" w:after="0"/>
        <w:jc w:val="left"/>
        <w:rPr/>
      </w:pPr>
      <w:r>
        <w:rPr/>
        <w:t>Md5f1je0/HWTXe+1NR2aSOf0z0NQU6LSTQwfkeobtdUp6aWAsQauWekkYOzF52WSVSdrL1c2yiop2T</w:t>
      </w:r>
    </w:p>
    <w:p>
      <w:pPr>
        <w:pStyle w:val="PreformattedText"/>
        <w:bidi w:val="0"/>
        <w:spacing w:before="0" w:after="0"/>
        <w:jc w:val="left"/>
        <w:rPr/>
      </w:pPr>
      <w:r>
        <w:rPr/>
        <w:t>mvcL27vNE2ZyWYMcRji3zpJFo1FBaPQis9RmgieqtNNfvUCejqk70bw0ENdaNMU0qo6CVzUXF52lOI</w:t>
      </w:r>
    </w:p>
    <w:p>
      <w:pPr>
        <w:pStyle w:val="PreformattedText"/>
        <w:bidi w:val="0"/>
        <w:spacing w:before="0" w:after="0"/>
        <w:jc w:val="left"/>
        <w:rPr/>
      </w:pPr>
      <w:r>
        <w:rPr/>
        <w:t>hDTzKq7wD1X2eh1m101HFiq+fqyatWKbDWq23FDH80p96YVdZQXSz0M07E6Z0pqu71FZRymJ7lUw6W</w:t>
      </w:r>
    </w:p>
    <w:p>
      <w:pPr>
        <w:pStyle w:val="PreformattedText"/>
        <w:bidi w:val="0"/>
        <w:spacing w:before="0" w:after="0"/>
        <w:jc w:val="left"/>
        <w:rPr/>
      </w:pPr>
      <w:r>
        <w:rPr/>
        <w:t>lr75coWxvlhauPwyxK4VWqJfJtu7rYq161EtV2ZcqtPLm8G3e76pk0KaKiU2Yqun1ub735oQ9EbSr6</w:t>
      </w:r>
    </w:p>
    <w:p>
      <w:pPr>
        <w:pStyle w:val="PreformattedText"/>
        <w:bidi w:val="0"/>
        <w:spacing w:before="0" w:after="0"/>
        <w:jc w:val="left"/>
        <w:rPr/>
      </w:pPr>
      <w:r>
        <w:rPr/>
        <w:t>g9T7xRRfDUaDSWgkmpN8q1Fx1PVRXK/rPIEIR6HTVlqndjgxvJsX5lzP0ioXorYmbeeplb0hbvfbGb</w:t>
      </w:r>
    </w:p>
    <w:p>
      <w:pPr>
        <w:pStyle w:val="PreformattedText"/>
        <w:bidi w:val="0"/>
        <w:spacing w:before="0" w:after="0"/>
        <w:jc w:val="left"/>
        <w:rPr/>
      </w:pPr>
      <w:r>
        <w:rPr/>
        <w:t>Eyttu14C1OnZW97f8AUnn02s9yvfqn6frS08Tldbap1pfad43WCtFDVQ2nTCV9VlglJSUNswNw7krx</w:t>
      </w:r>
    </w:p>
    <w:p>
      <w:pPr>
        <w:pStyle w:val="PreformattedText"/>
        <w:bidi w:val="0"/>
        <w:spacing w:before="0" w:after="0"/>
        <w:jc w:val="left"/>
        <w:rPr/>
      </w:pPr>
      <w:r>
        <w:rPr/>
        <w:t>sXyy7esDaKaU9mYBi1Sqq/Ny9Hxy9fLNPZsmrKSoYKSbHgd3l9w+2FfVaFl1ZqF6OnqJ67UOstfD80</w:t>
      </w:r>
    </w:p>
    <w:p>
      <w:pPr>
        <w:pStyle w:val="PreformattedText"/>
        <w:bidi w:val="0"/>
        <w:spacing w:before="0" w:after="0"/>
        <w:jc w:val="left"/>
        <w:rPr/>
      </w:pPr>
      <w:r>
        <w:rPr/>
        <w:t>r3j+Eihe8VNnqKiWmlO1jT2i31XYkYEhKot22llV2mVatKmtJTg1Pdy88ZCwR6mZO4w5fnSr91jqF1</w:t>
      </w:r>
    </w:p>
    <w:p>
      <w:pPr>
        <w:pStyle w:val="PreformattedText"/>
        <w:bidi w:val="0"/>
        <w:spacing w:before="0" w:after="0"/>
        <w:jc w:val="left"/>
        <w:rPr/>
      </w:pPr>
      <w:r>
        <w:rPr/>
        <w:t>fd2hb4mpiqKDVktRl2kjitlHcKegqYjL/hSSxQRojMC7NUSOeOetCg5Khaja21+WUKo/jP1XC4K/N5</w:t>
      </w:r>
    </w:p>
    <w:p>
      <w:pPr>
        <w:pStyle w:val="PreformattedText"/>
        <w:bidi w:val="0"/>
        <w:spacing w:before="0" w:after="0"/>
        <w:jc w:val="left"/>
        <w:rPr/>
      </w:pPr>
      <w:r>
        <w:rPr/>
        <w:t>Zc30a09BPo31A067NDXeq62u2aZDSDs0Gq9EVltqYPiJdoMAk1Bc9QUndbCqWyyvuXqOu65MqkMMGx</w:t>
      </w:r>
    </w:p>
    <w:p>
      <w:pPr>
        <w:pStyle w:val="PreformattedText"/>
        <w:bidi w:val="0"/>
        <w:spacing w:before="0" w:after="0"/>
        <w:jc w:val="left"/>
        <w:rPr/>
      </w:pPr>
      <w:r>
        <w:rPr/>
        <w:t>b1rvfl+mSU0IWnVYlTla3v0/M0zKlD6la2stunq1oreuqLho+w9qOIyUuhtIxfl8tc1TTuFqKmql/M</w:t>
      </w:r>
    </w:p>
    <w:p>
      <w:pPr>
        <w:pStyle w:val="PreformattedText"/>
        <w:bidi w:val="0"/>
        <w:spacing w:before="0" w:after="0"/>
        <w:jc w:val="left"/>
        <w:rPr/>
      </w:pPr>
      <w:r>
        <w:rPr/>
        <w:t>K+KSQDIkaNNu5M57Hdyw/ist+Peb+VZfpFblVfJFbH5qywmnaes1jcKeqp65xbLpNeF05DC08b2m86</w:t>
      </w:r>
    </w:p>
    <w:p>
      <w:pPr>
        <w:pStyle w:val="PreformattedText"/>
        <w:bidi w:val="0"/>
        <w:spacing w:before="0" w:after="0"/>
        <w:jc w:val="left"/>
        <w:rPr/>
      </w:pPr>
      <w:r>
        <w:rPr/>
        <w:t>KuViuF5WoeZAY4quK21Dps3yH4f9mY26xKj1dlGbU9WJz9rw+wzQWnTrnEPquOPq9Lm90S9Y0H5lpz</w:t>
      </w:r>
    </w:p>
    <w:p>
      <w:pPr>
        <w:pStyle w:val="PreformattedText"/>
        <w:bidi w:val="0"/>
        <w:spacing w:before="0" w:after="0"/>
        <w:jc w:val="left"/>
        <w:rPr/>
      </w:pPr>
      <w:r>
        <w:rPr/>
        <w:t>TeoqGuNdZl1BUXMUInl7ssXqhpag1FV0t0MTSSVdPSax0nqA/qjZBPURvENruzWadYVaIYpiGW1/Wh</w:t>
      </w:r>
    </w:p>
    <w:p>
      <w:pPr>
        <w:pStyle w:val="PreformattedText"/>
        <w:bidi w:val="0"/>
        <w:spacing w:before="0" w:after="0"/>
        <w:jc w:val="left"/>
        <w:rPr/>
      </w:pPr>
      <w:r>
        <w:rPr/>
        <w:t>0+w8e9KlO6bQxtlrlb0shYn6R82VvuLRwa3WCnnpFF91HerQ0rztNBDVaxmns89dJFTOsojo6WGn2q</w:t>
      </w:r>
    </w:p>
    <w:p>
      <w:pPr>
        <w:pStyle w:val="PreformattedText"/>
        <w:bidi w:val="0"/>
        <w:spacing w:before="0" w:after="0"/>
        <w:jc w:val="left"/>
        <w:rPr/>
      </w:pPr>
      <w:r>
        <w:rPr/>
        <w:t>ob4eSnXYqIvW7szMKNM42VV7vq/rM+uitWqDLeqM31m0hf0IsFXHTaTtUlHJaZkexh6KGJZWll0fcn</w:t>
      </w:r>
    </w:p>
    <w:p>
      <w:pPr>
        <w:pStyle w:val="PreformattedText"/>
        <w:bidi w:val="0"/>
        <w:spacing w:before="0" w:after="0"/>
        <w:jc w:val="left"/>
        <w:rPr/>
      </w:pPr>
      <w:r>
        <w:rPr/>
        <w:t>0d2FeUbVnens8Kp3lHcatlaNlLbuoOlKty1QjLQ/e3vNpY6OpYhUXdVSv3N39Jcu7RXLUOlL5W9tqe</w:t>
      </w:r>
    </w:p>
    <w:p>
      <w:pPr>
        <w:pStyle w:val="PreformattedText"/>
        <w:bidi w:val="0"/>
        <w:spacing w:before="0" w:after="0"/>
        <w:jc w:val="left"/>
        <w:rPr/>
      </w:pPr>
      <w:r>
        <w:rPr/>
        <w:t>X+yWqrotPT7hQ04uF60XVSvT0MRyaqoWO5HY+6bdI7bWQK3XOq9WntGzJT2Y1KVR8HfvA2bDXwP8s1</w:t>
      </w:r>
    </w:p>
    <w:p>
      <w:pPr>
        <w:pStyle w:val="PreformattedText"/>
        <w:bidi w:val="0"/>
        <w:spacing w:before="0" w:after="0"/>
        <w:jc w:val="left"/>
        <w:rPr/>
      </w:pPr>
      <w:r>
        <w:rPr/>
        <w:t>axDLUqFwpwYqPlWVG/EnPTx2C6WW3ViVS3mv1Vp4QxwU3dhqq3VVAbKYJnkKJAbLpzYskKBAWIZSzb</w:t>
      </w:r>
    </w:p>
    <w:p>
      <w:pPr>
        <w:pStyle w:val="PreformattedText"/>
        <w:bidi w:val="0"/>
        <w:spacing w:before="0" w:after="0"/>
        <w:jc w:val="left"/>
        <w:rPr/>
      </w:pPr>
      <w:r>
        <w:rPr/>
        <w:t>evSehlqZ0KhGByBy9kBg33mnAdO18ldLZK+a/IzZfV3frRgXqNbXIKmlqGs9Rp2r0vBRdok1VopPT3</w:t>
      </w:r>
    </w:p>
    <w:p>
      <w:pPr>
        <w:pStyle w:val="PreformattedText"/>
        <w:bidi w:val="0"/>
        <w:spacing w:before="0" w:after="0"/>
        <w:jc w:val="left"/>
        <w:rPr/>
      </w:pPr>
      <w:r>
        <w:rPr/>
        <w:t>SkUz1UE279KAXC0U5QElnmqNi/J1pu+TtfvG/wA5pnIFKoqr2Ae4AY+faiJcJ/hdPz6j0/HS0d49cN</w:t>
      </w:r>
    </w:p>
    <w:p>
      <w:pPr>
        <w:pStyle w:val="PreformattedText"/>
        <w:bidi w:val="0"/>
        <w:spacing w:before="0" w:after="0"/>
        <w:jc w:val="left"/>
        <w:rPr/>
      </w:pPr>
      <w:r>
        <w:rPr/>
        <w:t>a01DUWuWSKOmtOor1RwUfqLpxYmG6S31uoam8BYZFVBbr1TRo21unUKlRq6rSH/DTP0Me97OMjrpSS</w:t>
      </w:r>
    </w:p>
    <w:p>
      <w:pPr>
        <w:pStyle w:val="PreformattedText"/>
        <w:bidi w:val="0"/>
        <w:spacing w:before="0" w:after="0"/>
        <w:jc w:val="left"/>
        <w:rPr/>
      </w:pPr>
      <w:r>
        <w:rPr/>
        <w:t>nUZjrUqAefPLJ11NVRemP4Yqe3WaJ6ql1fYk9XraKmkjScWu0yXm7Jae+pk708LCyieJ3Qxw2uOSXD</w:t>
      </w:r>
    </w:p>
    <w:p>
      <w:pPr>
        <w:pStyle w:val="PreformattedText"/>
        <w:bidi w:val="0"/>
        <w:spacing w:before="0" w:after="0"/>
        <w:jc w:val="left"/>
        <w:rPr/>
      </w:pPr>
      <w:r>
        <w:rPr/>
        <w:t>uEapsn/wB7pg2XIUQEBHLrxb80kr1TsfQuCtY7UWLe5ez8JTj13vlxofShq2zV01puD6X0bUR6enkp</w:t>
      </w:r>
    </w:p>
    <w:p>
      <w:pPr>
        <w:pStyle w:val="PreformattedText"/>
        <w:bidi w:val="0"/>
        <w:spacing w:before="0" w:after="0"/>
        <w:jc w:val="left"/>
        <w:rPr/>
      </w:pPr>
      <w:r>
        <w:rPr/>
        <w:t>quT801Bdxd5LRXO8YSeSqorfNPAqFsSUsBDJKqN12fRyA9JbPQqUytFS/wA0cuXCcptuvR9avnvsBj</w:t>
      </w:r>
    </w:p>
    <w:p>
      <w:pPr>
        <w:pStyle w:val="PreformattedText"/>
        <w:bidi w:val="0"/>
        <w:spacing w:before="0" w:after="0"/>
        <w:jc w:val="left"/>
        <w:rPr/>
      </w:pPr>
      <w:r>
        <w:rPr/>
        <w:t>728ZX70s1JQawtNtul8SooJodT6dj1UtqpxU05FZGkkXqNZLfLOsqXVpayClvsOQJXanqZNu4zQ7XS</w:t>
      </w:r>
    </w:p>
    <w:p>
      <w:pPr>
        <w:pStyle w:val="PreformattedText"/>
        <w:bidi w:val="0"/>
        <w:spacing w:before="0" w:after="0"/>
        <w:jc w:val="left"/>
        <w:rPr/>
      </w:pPr>
      <w:r>
        <w:rPr/>
        <w:t>uz0NnFTHeZlYp4+jb4fXMPo9qlapTZyWCti3h6Xelqbl+c2bUluqIq+21lBDp2jmvdTadl6sVzkm1J</w:t>
      </w:r>
    </w:p>
    <w:p>
      <w:pPr>
        <w:pStyle w:val="PreformattedText"/>
        <w:bidi w:val="0"/>
        <w:spacing w:before="0" w:after="0"/>
        <w:jc w:val="left"/>
        <w:rPr/>
      </w:pPr>
      <w:r>
        <w:rPr/>
        <w:t>cK6prq6y7kqJnqLTaoRPKkdPdKSqkd6d5khnROeXPa6WDjfa673o4+PLdW119kzaAWi4wcKujeJvft</w:t>
      </w:r>
    </w:p>
    <w:p>
      <w:pPr>
        <w:pStyle w:val="PreformattedText"/>
        <w:bidi w:val="0"/>
        <w:spacing w:before="0" w:after="0"/>
        <w:jc w:val="left"/>
        <w:rPr/>
      </w:pPr>
      <w:r>
        <w:rPr/>
        <w:t>+b9suxYr1pL1A9LrT6Y+oFXZrTW34yWrTlZdK+rraaS53OGlC22W8xyRyrQVNVclR4pe3Psqoi8q1K</w:t>
      </w:r>
    </w:p>
    <w:p>
      <w:pPr>
        <w:pStyle w:val="PreformattedText"/>
        <w:bidi w:val="0"/>
        <w:spacing w:before="0" w:after="0"/>
        <w:jc w:val="left"/>
        <w:rPr/>
      </w:pPr>
      <w:r>
        <w:rPr/>
        <w:t>JI/HFXodIVKoydqBDFu8VXdx9bbvNOsbFtjp9Y601qDBfj8/Ojc9TKbWOkrrRaluNnv1RddGC12jW1</w:t>
      </w:r>
    </w:p>
    <w:p>
      <w:pPr>
        <w:pStyle w:val="PreformattedText"/>
        <w:bidi w:val="0"/>
        <w:spacing w:before="0" w:after="0"/>
        <w:jc w:val="left"/>
        <w:rPr/>
      </w:pPr>
      <w:r>
        <w:rPr/>
        <w:t>qiZ6u7V2mviKvvGzyUefzDU9FbYJqqimIC3Smo5bZuSR2CSvsOxVxU6pwtHamdwbaI7cFbtALbrL3e</w:t>
      </w:r>
    </w:p>
    <w:p>
      <w:pPr>
        <w:pStyle w:val="PreformattedText"/>
        <w:bidi w:val="0"/>
        <w:spacing w:before="0" w:after="0"/>
        <w:jc w:val="left"/>
        <w:rPr/>
      </w:pPr>
      <w:r>
        <w:rPr/>
        <w:t>aZ67TtFJi1dC1aiAu8wDlBzb3bZeHjwliNHXKwyep3ppc6mso7n6RfiBmj9NtSV0k0dyo4dbXvTUty</w:t>
      </w:r>
    </w:p>
    <w:p>
      <w:pPr>
        <w:pStyle w:val="PreformattedText"/>
        <w:bidi w:val="0"/>
        <w:spacing w:before="0" w:after="0"/>
        <w:jc w:val="left"/>
        <w:rPr/>
      </w:pPr>
      <w:r>
        <w:rPr/>
        <w:t>9OfUe2x157VtttVYzcrRPTvt7tNdhMFargm25Oz5ChtY6sr0l0SCwxNmKZb6DxPeE09pu1XZtqStfY</w:t>
      </w:r>
    </w:p>
    <w:p>
      <w:pPr>
        <w:pStyle w:val="PreformattedText"/>
        <w:bidi w:val="0"/>
        <w:spacing w:before="0" w:after="0"/>
        <w:jc w:val="left"/>
        <w:rPr/>
      </w:pPr>
      <w:r>
        <w:rPr/>
        <w:t>tuGDcCtyN197l8Jyg9QdLaen1RVfhl9Vr9R+nevPS2/VWj/RX1tqPiobXpW70NynqbXonW9fRFay3e</w:t>
      </w:r>
    </w:p>
    <w:p>
      <w:pPr>
        <w:pStyle w:val="PreformattedText"/>
        <w:bidi w:val="0"/>
        <w:spacing w:before="0" w:after="0"/>
        <w:jc w:val="left"/>
        <w:rPr/>
      </w:pPr>
      <w:r>
        <w:rPr/>
        <w:t>n1RPIr0MqH4rTVTWLXUK1FC00XXqHQtd1oDpTY1/edlrj/7FDmzZRvMntfmWec9L7MNn2mvTYGmUOP</w:t>
      </w:r>
    </w:p>
    <w:p>
      <w:pPr>
        <w:pStyle w:val="PreformattedText"/>
        <w:bidi w:val="0"/>
        <w:spacing w:before="0" w:after="0"/>
        <w:jc w:val="left"/>
        <w:rPr/>
      </w:pPr>
      <w:r>
        <w:rPr/>
        <w:t>C2Ptr6Stzac3ZIJtE+qPT71eqtH+qNPDoP1Is17aza9tV9ulvodF+oNNeIo6GU6yQ03w+lr3crFVMa</w:t>
      </w:r>
    </w:p>
    <w:p>
      <w:pPr>
        <w:pStyle w:val="PreformattedText"/>
        <w:bidi w:val="0"/>
        <w:spacing w:before="0" w:after="0"/>
        <w:jc w:val="left"/>
        <w:rPr/>
      </w:pPr>
      <w:r>
        <w:rPr/>
        <w:t>LVVH2aC5Gopp6uaGVhWddDtFOlt3R52jZB+87JzKBz0mXXT0sW5lbhKGz1QtalkQtTuurbjg8pb0ch</w:t>
      </w:r>
    </w:p>
    <w:p>
      <w:pPr>
        <w:pStyle w:val="PreformattedText"/>
        <w:bidi w:val="0"/>
        <w:spacing w:before="0" w:after="0"/>
        <w:jc w:val="left"/>
        <w:rPr/>
      </w:pPr>
      <w:r>
        <w:rPr/>
        <w:t>8PtToT6feoVR6W+pFxutpvV30utysqUvqJorUdUtgbU1cLrBprT/rNom/AtFp7U0yPZKbUMlWq09dI</w:t>
      </w:r>
    </w:p>
    <w:p>
      <w:pPr>
        <w:pStyle w:val="PreformattedText"/>
        <w:bidi w:val="0"/>
        <w:spacing w:before="0" w:after="0"/>
        <w:jc w:val="left"/>
        <w:rPr/>
      </w:pPr>
      <w:r>
        <w:rPr/>
        <w:t>1DcqySromrl65LaKNTa9mJNDrqlN73THEZDgwXeb2VXlOU6ihtb7FXRqVZqasCtTLGz93IDut4nLe7</w:t>
      </w:r>
    </w:p>
    <w:p>
      <w:pPr>
        <w:pStyle w:val="PreformattedText"/>
        <w:bidi w:val="0"/>
        <w:spacing w:before="0" w:after="0"/>
        <w:jc w:val="left"/>
        <w:rPr/>
      </w:pPr>
      <w:r>
        <w:rPr/>
        <w:t>2ksYumqOx+qWhvxO6Kt9Bp/wBSLLaKy4+qGmLXRz2nQHrR6WW26w2bV+szbqnfJo2tpa2tqLdqe3hp</w:t>
      </w:r>
    </w:p>
    <w:p>
      <w:pPr>
        <w:pStyle w:val="PreformattedText"/>
        <w:bidi w:val="0"/>
        <w:spacing w:before="0" w:after="0"/>
        <w:jc w:val="left"/>
        <w:rPr/>
      </w:pPr>
      <w:r>
        <w:rPr/>
        <w:t>103cqOiqpoanTlTT3VeerVHq9H7X0H0htTdS5U0a1ThRc71NWZrYcLI55+Bxeauz4Udt2bpLZqQDUy</w:t>
      </w:r>
    </w:p>
    <w:p>
      <w:pPr>
        <w:pStyle w:val="PreformattedText"/>
        <w:bidi w:val="0"/>
        <w:spacing w:before="0" w:after="0"/>
        <w:jc w:val="left"/>
        <w:rPr/>
      </w:pPr>
      <w:r>
        <w:rPr/>
        <w:t>+aW/5R2/O7rL3dG5d6NG6fh5tL6wu34bNHXC4UU9+0RTfiR/AlezVQUUq3fVOrr7rDVHprp+sWR0W7</w:t>
      </w:r>
    </w:p>
    <w:p>
      <w:pPr>
        <w:pStyle w:val="PreformattedText"/>
        <w:bidi w:val="0"/>
        <w:spacing w:before="0" w:after="0"/>
        <w:jc w:val="left"/>
        <w:rPr/>
      </w:pPr>
      <w:r>
        <w:rPr/>
        <w:t>RXd9NimhRtqVlpialbFRukjodKttmyHpHb2Rn2Nv3fpEDJS9JExR28e8zHvDKM6T6LUV6PR+y0WU9I</w:t>
      </w:r>
    </w:p>
    <w:p>
      <w:pPr>
        <w:pStyle w:val="PreformattedText"/>
        <w:bidi w:val="0"/>
        <w:spacing w:before="0" w:after="0"/>
        <w:jc w:val="left"/>
        <w:rPr/>
      </w:pPr>
      <w:r>
        <w:rPr/>
        <w:t>fxtjcMu5UZ74L791cfSlj/AFUud1/G5+GD0s/4hHpvDS2/8Q3ozNYNBfih0tUTK09Vd2pKfStRfrpb</w:t>
      </w:r>
    </w:p>
    <w:p>
      <w:pPr>
        <w:pStyle w:val="PreformattedText"/>
        <w:bidi w:val="0"/>
        <w:spacing w:before="0" w:after="0"/>
        <w:jc w:val="left"/>
        <w:rPr/>
      </w:pPr>
      <w:r>
        <w:rPr/>
        <w:t>8ZOmNX2ilmo65JiqRXi20laq/GU05ePoeovQHSu1/stXpGt0P0llV2Gtl2NvimqDea99GB4c3NM/pL</w:t>
      </w:r>
    </w:p>
    <w:p>
      <w:pPr>
        <w:pStyle w:val="PreformattedText"/>
        <w:bidi w:val="0"/>
        <w:spacing w:before="0" w:after="0"/>
        <w:jc w:val="left"/>
        <w:rPr/>
      </w:pPr>
      <w:r>
        <w:rPr/>
        <w:t>Lpvo6l07sxaj0x0SRR2mlZmAw3CzLdrKfR3VVuUbjRy2HXw9S/SLQvqRbY6mel01YrxY71ZLnSVT3l</w:t>
      </w:r>
    </w:p>
    <w:p>
      <w:pPr>
        <w:pStyle w:val="PreformattedText"/>
        <w:bidi w:val="0"/>
        <w:spacing w:before="0" w:after="0"/>
        <w:jc w:val="left"/>
        <w:rPr/>
      </w:pPr>
      <w:r>
        <w:rPr/>
        <w:t>LFb5K2IUFXdIYmkpJaGrpGnzOu+FaOpQcPE3XHbfsFHZel+kujnQ0xtpD07boU90qrbpyXJJ3fRfST</w:t>
      </w:r>
    </w:p>
    <w:p>
      <w:pPr>
        <w:pStyle w:val="PreformattedText"/>
        <w:bidi w:val="0"/>
        <w:spacing w:before="0" w:after="0"/>
        <w:jc w:val="left"/>
        <w:rPr/>
      </w:pPr>
      <w:r>
        <w:rPr/>
        <w:t>dI9F9H7bS5tjLJUyORbHmUldd02I7OaWz/ABDaUtXqh6L6J1XeLQPyy9W2k0N6hLUy/A3Cr9NfUa0z</w:t>
      </w:r>
    </w:p>
    <w:p>
      <w:pPr>
        <w:pStyle w:val="PreformattedText"/>
        <w:bidi w:val="0"/>
        <w:spacing w:before="0" w:after="0"/>
        <w:jc w:val="left"/>
        <w:rPr/>
      </w:pPr>
      <w:r>
        <w:rPr/>
        <w:t>+mfqTbKiKEMY6m13iTReo6OoiDoZLFTOjYl2dYf/AMebZtXRH7R7TsPXlRWLdXjf/kpnrUPstulW7u</w:t>
      </w:r>
    </w:p>
    <w:p>
      <w:pPr>
        <w:pStyle w:val="PreformattedText"/>
        <w:bidi w:val="0"/>
        <w:spacing w:before="0" w:after="0"/>
        <w:jc w:val="left"/>
        <w:rPr/>
      </w:pPr>
      <w:r>
        <w:rPr/>
        <w:t>rTQ/b3YqHSvQNLa3pCpSohTVU95Kq9VVX2uYOmXeS8+Xe8aavekb5qfRmtEo1vuhtRV9rvEFHM8Ltf</w:t>
      </w:r>
    </w:p>
    <w:p>
      <w:pPr>
        <w:pStyle w:val="PreformattedText"/>
        <w:bidi w:val="0"/>
        <w:spacing w:before="0" w:after="0"/>
        <w:jc w:val="left"/>
        <w:rPr/>
      </w:pPr>
      <w:r>
        <w:rPr/>
        <w:t>NGXCe0XL4OgNQiOlVR/GSwuyRmWlqFfZ2eOvubZH2Xb9i2PpCl/x7UFe3vGRX6frT4L2/Y6nR+17d0</w:t>
      </w:r>
    </w:p>
    <w:p>
      <w:pPr>
        <w:pStyle w:val="PreformattedText"/>
        <w:bidi w:val="0"/>
        <w:spacing w:before="0" w:after="0"/>
        <w:jc w:val="left"/>
        <w:rPr/>
      </w:pPr>
      <w:r>
        <w:rPr/>
        <w:t>bUGT7KzLvduLc3ryWxjJrJw9Qjm3PHSx09ZSzmGNzb3qJN9D34VfBFQlIzNsLGNE7yjs7tzbSgboJy</w:t>
      </w:r>
    </w:p>
    <w:p>
      <w:pPr>
        <w:pStyle w:val="PreformattedText"/>
        <w:bidi w:val="0"/>
        <w:spacing w:before="0" w:after="0"/>
        <w:jc w:val="left"/>
        <w:rPr/>
      </w:pPr>
      <w:r>
        <w:rPr/>
        <w:t>HLveifRv6MyGueG7573v8Yjy1EtOKiKpjlkd5t1fNCsNNuRqnufrU1OAoQJGpfftjZV/VfZkvOWAU4</w:t>
      </w:r>
    </w:p>
    <w:p>
      <w:pPr>
        <w:pStyle w:val="PreformattedText"/>
        <w:bidi w:val="0"/>
        <w:spacing w:before="0" w:after="0"/>
        <w:jc w:val="left"/>
        <w:rPr/>
      </w:pPr>
      <w:r>
        <w:rPr/>
        <w:t>7oUNIFUrcE3y8+ENwwVlbLOteI6E0xe4dpKWMRzrXtG1NUUrxYjpKGHYpWMPgKw8BGGTqNWF1QKWFr</w:t>
      </w:r>
    </w:p>
    <w:p>
      <w:pPr>
        <w:pStyle w:val="PreformattedText"/>
        <w:bidi w:val="0"/>
        <w:spacing w:before="0" w:after="0"/>
        <w:jc w:val="left"/>
        <w:rPr/>
      </w:pPr>
      <w:r>
        <w:rPr/>
        <w:t>+fdHZsuot+M9iVJ5IZYnn7ppaipZ2SSKsqInUQyRPJKFogIoqdzIFw8Zw6ovbVrTYKVKscmC5ZePsx</w:t>
      </w:r>
    </w:p>
    <w:p>
      <w:pPr>
        <w:pStyle w:val="PreformattedText"/>
        <w:bidi w:val="0"/>
        <w:spacing w:before="0" w:after="0"/>
        <w:jc w:val="left"/>
        <w:rPr/>
      </w:pPr>
      <w:r>
        <w:rPr/>
        <w:t>mRY6qLwaZqlYBT9lTS7TUzSVVWsKVlcjpFQ08aCJp45sRSGaDvDuuyOXxtgDRZUbJlw94VsvR+L2Yh</w:t>
      </w:r>
    </w:p>
    <w:p>
      <w:pPr>
        <w:pStyle w:val="PreformattedText"/>
        <w:bidi w:val="0"/>
        <w:spacing w:before="0" w:after="0"/>
        <w:jc w:val="left"/>
        <w:rPr/>
      </w:pPr>
      <w:r>
        <w:rPr/>
        <w:t>QlgQpy5d3esPS93tf+pkwRyLI0shaRaSGaSl+ElQb6mYzpJVggNLWU7DsBszjsR8BSu4K3UgWKFntr</w:t>
      </w:r>
    </w:p>
    <w:p>
      <w:pPr>
        <w:pStyle w:val="PreformattedText"/>
        <w:bidi w:val="0"/>
        <w:spacing w:before="0" w:after="0"/>
        <w:jc w:val="left"/>
        <w:rPr/>
      </w:pPr>
      <w:r>
        <w:rPr/>
        <w:t>4q3tR9qgFwd3zywCNrlOFkp56dDSNCpRpJp5WaWV6lpaI07slzgXNQpmYg0xkaLY7lGVpqMyYhw4pj</w:t>
      </w:r>
    </w:p>
    <w:p>
      <w:pPr>
        <w:pStyle w:val="PreformattedText"/>
        <w:bidi w:val="0"/>
        <w:spacing w:before="0" w:after="0"/>
        <w:jc w:val="left"/>
        <w:rPr/>
      </w:pPr>
      <w:r>
        <w:rPr/>
        <w:t>h/Re9j92IFXIixu3ne8P5oFVQxFqy4MkSSQTzxkS1Jiip5YRBFR1MUG1Au+mKylnbbMTxkFuoVpAKz</w:t>
      </w:r>
    </w:p>
    <w:p>
      <w:pPr>
        <w:pStyle w:val="PreformattedText"/>
        <w:bidi w:val="0"/>
        <w:spacing w:before="0" w:after="0"/>
        <w:jc w:val="left"/>
        <w:rPr/>
      </w:pPr>
      <w:r>
        <w:rPr/>
        <w:t>FjdRllly/3R53cQTpaCpFHOJohJFLbYasrAY1gimqDO8UTVsixQx7YEMWSsjdkRYZUiQs7ShdQAN35</w:t>
      </w:r>
    </w:p>
    <w:p>
      <w:pPr>
        <w:pStyle w:val="PreformattedText"/>
        <w:bidi w:val="0"/>
        <w:spacing w:before="0" w:after="0"/>
        <w:jc w:val="left"/>
        <w:rPr/>
      </w:pPr>
      <w:r>
        <w:rPr/>
        <w:t>JGQQwYc1vPld6CQpEymKol+KSnrWSSOGQ0M9ZHADJ2aWsjTtwwLTNMG2h/KlC70iVW6ZgbrlTyW/Dg</w:t>
      </w:r>
    </w:p>
    <w:p>
      <w:pPr>
        <w:pStyle w:val="PreformattedText"/>
        <w:bidi w:val="0"/>
        <w:spacing w:before="0" w:after="0"/>
        <w:jc w:val="left"/>
        <w:rPr/>
      </w:pPr>
      <w:r>
        <w:rPr/>
        <w:t>zD4owg6ixt51ijB8DP4isj2PJElfJH3JYqamgq2plkoopifiGMSqzBzLJ4d2J3cRKs6OAoVW6sfl90</w:t>
      </w:r>
    </w:p>
    <w:p>
      <w:pPr>
        <w:pStyle w:val="PreformattedText"/>
        <w:bidi w:val="0"/>
        <w:spacing w:before="0" w:after="0"/>
        <w:jc w:val="left"/>
        <w:rPr/>
      </w:pPr>
      <w:r>
        <w:rPr/>
        <w:t>Qqw7pt5892B1VYQ6NVBnljWYxRRq4NXIvaggnriz9mmqBEqbNh7ku5Qzd7anSVKtQFXcrgNP5d71xq</w:t>
      </w:r>
    </w:p>
    <w:p>
      <w:pPr>
        <w:pStyle w:val="PreformattedText"/>
        <w:bidi w:val="0"/>
        <w:spacing w:before="0" w:after="0"/>
        <w:jc w:val="left"/>
        <w:rPr/>
      </w:pPr>
      <w:r>
        <w:rPr/>
        <w:t>Uk3sOLeWx73nwiTe5ezFYp41hiLVFVRTQVFLXIaFKuCnULVW81eVZq63SOvcyzFh33w+1ZVr1BSamu</w:t>
      </w:r>
    </w:p>
    <w:p>
      <w:pPr>
        <w:pStyle w:val="PreformattedText"/>
        <w:bidi w:val="0"/>
        <w:spacing w:before="0" w:after="0"/>
        <w:jc w:val="left"/>
        <w:rPr/>
      </w:pPr>
      <w:r>
        <w:rPr/>
        <w:t>0BcyraL6K4srKf5pNRVSXUjIKMuzj8WMM0k0jU0CQ1EsMRQRNSGOGhl+BCtj4mRFXcqSK05D4kSBVj</w:t>
      </w:r>
    </w:p>
    <w:p>
      <w:pPr>
        <w:pStyle w:val="PreformattedText"/>
        <w:bidi w:val="0"/>
        <w:spacing w:before="0" w:after="0"/>
        <w:jc w:val="left"/>
        <w:rPr/>
      </w:pPr>
      <w:r>
        <w:rPr/>
        <w:t>37fExK6BQwJuvw8PP3eMY5IqMCMvahoVFVL4GpRoGqO5VFDFBNGhVKeeoWenHZYPEVJEuFVW9ohtV3</w:t>
      </w:r>
    </w:p>
    <w:p>
      <w:pPr>
        <w:pStyle w:val="PreformattedText"/>
        <w:bidi w:val="0"/>
        <w:spacing w:before="0" w:after="0"/>
        <w:jc w:val="left"/>
        <w:rPr/>
      </w:pPr>
      <w:r>
        <w:rPr/>
        <w:t>XWrZi2IXu95v0gHUA7vHlgMsUsaUgCTpUB4o6KelVjPVRne1RDSUJESNSSIIzulOFTeNqI4VhiEYDW</w:t>
      </w:r>
    </w:p>
    <w:p>
      <w:pPr>
        <w:pStyle w:val="PreformattedText"/>
        <w:bidi w:val="0"/>
        <w:spacing w:before="0" w:after="0"/>
        <w:jc w:val="left"/>
        <w:rPr/>
      </w:pPr>
      <w:r>
        <w:rPr/>
        <w:t>xx+d/rHLqpAItNJIaupimuMNYpinmqYz3d1MkNNDMmVSCNVdq+CMs8T5lRQ3efwVIunWo1Fc1CbHIf</w:t>
      </w:r>
    </w:p>
    <w:p>
      <w:pPr>
        <w:pStyle w:val="PreformattedText"/>
        <w:bidi w:val="0"/>
        <w:spacing w:before="0" w:after="0"/>
        <w:jc w:val="left"/>
        <w:rPr/>
      </w:pPr>
      <w:r>
        <w:rPr/>
        <w:t>7e9fohZlxscvP4TRY5WiMcUNcKPsVNUHkQVEDS07GalDQoyrUwPFL5VAcv25EOKdAYjAjJTa4c4WZl</w:t>
      </w:r>
    </w:p>
    <w:p>
      <w:pPr>
        <w:pStyle w:val="PreformattedText"/>
        <w:bidi w:val="0"/>
        <w:spacing w:before="0" w:after="0"/>
        <w:jc w:val="left"/>
        <w:rPr/>
      </w:pPr>
      <w:r>
        <w:rPr/>
        <w:t>3csseHzW8VMU71za54ef6QBkeopR3ZoHSqqO9Jtq5UM1PGEgInWrYlowWhUqdsrr5mQR4BUVjrddWN</w:t>
      </w:r>
    </w:p>
    <w:p>
      <w:pPr>
        <w:pStyle w:val="PreformattedText"/>
        <w:bidi w:val="0"/>
        <w:spacing w:before="0" w:after="0"/>
        <w:jc w:val="left"/>
        <w:rPr/>
      </w:pPr>
      <w:r>
        <w:rPr/>
        <w:t>zvXjWUDQ8vnw8/LDplm7tXNNxVCqaCSohlLVUcEsTQm40tM+A0iRFo3zH80Lbl2eTyWDrqoYKMuaNN</w:t>
      </w:r>
    </w:p>
    <w:p>
      <w:pPr>
        <w:pStyle w:val="PreformattedText"/>
        <w:bidi w:val="0"/>
        <w:spacing w:before="0" w:after="0"/>
        <w:jc w:val="left"/>
        <w:rPr/>
      </w:pPr>
      <w:r>
        <w:rPr/>
        <w:t>rjx7IRghYQpDCZ5AiVVRJcJKil7buvalp5HLFmNHJM1T8RFJiTey7ERUKGA1UVVSnSKnvNf7q68vjJ</w:t>
      </w:r>
    </w:p>
    <w:p>
      <w:pPr>
        <w:pStyle w:val="PreformattedText"/>
        <w:bidi w:val="0"/>
        <w:spacing w:before="0" w:after="0"/>
        <w:jc w:val="left"/>
        <w:rPr/>
      </w:pPr>
      <w:r>
        <w:rPr/>
        <w:t>Sj7zM4tpiMfrf6w86FYXWqX9Ko+HuslvnWWNUgkhnWOWWIKr9uGeeHkyRvvl8w4XwRlcBtdGKt8kYp</w:t>
      </w:r>
    </w:p>
    <w:p>
      <w:pPr>
        <w:pStyle w:val="PreformattedText"/>
        <w:bidi w:val="0"/>
        <w:spacing w:before="0" w:after="0"/>
        <w:jc w:val="left"/>
        <w:rPr/>
      </w:pPr>
      <w:r>
        <w:rPr/>
        <w:t>DEXORXJcvaiXBTiQwpXySyXSmaqkp6uOoekofy2aeKRIJEZY1p3XtTbmclJGYAb5T2wykCqgOxWop7</w:t>
      </w:r>
    </w:p>
    <w:p>
      <w:pPr>
        <w:pStyle w:val="PreformattedText"/>
        <w:bidi w:val="0"/>
        <w:spacing w:before="0" w:after="0"/>
        <w:jc w:val="left"/>
        <w:rPr/>
      </w:pPr>
      <w:r>
        <w:rPr/>
        <w:t>vDFuGssV8A2VEDq7DdPHK2vjdYdrI4q8RUUMcpSs2TUnbpRtq1i+H/vDIT3GgWZY+73JW7jzOY1DbY</w:t>
      </w:r>
    </w:p>
    <w:p>
      <w:pPr>
        <w:pStyle w:val="PreformattedText"/>
        <w:bidi w:val="0"/>
        <w:spacing w:before="0" w:after="0"/>
        <w:jc w:val="left"/>
        <w:rPr/>
      </w:pPr>
      <w:r>
        <w:rPr/>
        <w:t>uropKSCtTs5fSHiPdKoYqcrWPnyIHCm9YJ1aCLsuyMsTErNMq08C0lO1ZKxoaqOpSGaNO3t7UnBL72</w:t>
      </w:r>
    </w:p>
    <w:p>
      <w:pPr>
        <w:pStyle w:val="PreformattedText"/>
        <w:bidi w:val="0"/>
        <w:spacing w:before="0" w:after="0"/>
        <w:jc w:val="left"/>
        <w:rPr/>
      </w:pPr>
      <w:r>
        <w:rPr/>
        <w:t>WNlpMha2+vr4/wCVkbEkkQeQLkUO7spNdahqhLexkktUbRJGYjRSI5hBC05DAq7yyTRxkM/jGgXIA3</w:t>
      </w:r>
    </w:p>
    <w:p>
      <w:pPr>
        <w:pStyle w:val="PreformattedText"/>
        <w:bidi w:val="0"/>
        <w:spacing w:before="0" w:after="0"/>
        <w:jc w:val="left"/>
        <w:rPr/>
      </w:pPr>
      <w:r>
        <w:rPr/>
        <w:t>VfSj14g49kR7gIKgLBUzBWFPVGsiijkU3AKrNAX3gMl0Mar2l7i9ntmGMt5uwylrggY2Pn3yxTHAga</w:t>
      </w:r>
    </w:p>
    <w:p>
      <w:pPr>
        <w:pStyle w:val="PreformattedText"/>
        <w:bidi w:val="0"/>
        <w:spacing w:before="0" w:after="0"/>
        <w:jc w:val="left"/>
        <w:rPr/>
      </w:pPr>
      <w:r>
        <w:rPr/>
        <w:t>X3fZkO6xWnNLK4qaiWpkjp5RWPHT08dQi1UheCshkbvJOdisM+4hbcqZbdSrOFOK6Dx/9TS2a5cXG6</w:t>
      </w:r>
    </w:p>
    <w:p>
      <w:pPr>
        <w:pStyle w:val="PreformattedText"/>
        <w:bidi w:val="0"/>
        <w:spacing w:before="0" w:after="0"/>
        <w:jc w:val="left"/>
        <w:rPr/>
      </w:pPr>
      <w:r>
        <w:rPr/>
        <w:t>vd/mHdlb9V1ZqqSumaRJZRGoDLF4bXljMULCMhcBY+VChvEbz9Dm7WxdHY2vOw6GUJtVBVBHE/d5vP</w:t>
      </w:r>
    </w:p>
    <w:p>
      <w:pPr>
        <w:pStyle w:val="PreformattedText"/>
        <w:bidi w:val="0"/>
        <w:spacing w:before="0" w:after="0"/>
        <w:jc w:val="left"/>
        <w:rPr/>
      </w:pPr>
      <w:r>
        <w:rPr/>
        <w:t>zYf0QkfZlLhJTiJYgZDCqzMUd5J5F/aF8k7eQhiLsGVWXqkNOPFp2ysCtwLCTDSU1ZW1UNLT0zyVgX</w:t>
      </w:r>
    </w:p>
    <w:p>
      <w:pPr>
        <w:pStyle w:val="PreformattedText"/>
        <w:bidi w:val="0"/>
        <w:spacing w:before="0" w:after="0"/>
        <w:jc w:val="left"/>
        <w:rPr/>
      </w:pPr>
      <w:r>
        <w:rPr/>
        <w:t>9JjK9OiUquz1TVFSWKwUsSJIXkkJjjSENI2EXpzDEgHmtE3b5Xm97kpoGlp6RoahUdFqa+FJFWUZUi</w:t>
      </w:r>
    </w:p>
    <w:p>
      <w:pPr>
        <w:pStyle w:val="PreformattedText"/>
        <w:bidi w:val="0"/>
        <w:spacing w:before="0" w:after="0"/>
        <w:jc w:val="left"/>
        <w:rPr/>
      </w:pPr>
      <w:r>
        <w:rPr/>
        <w:t>GjVjvlgLCRu6SrSSeYxDsj6gYgm4kQya19TLD+iyNTekWvviKx5k1HPf4KOB4l7MtFpSxW+pqmiIw8</w:t>
      </w:r>
    </w:p>
    <w:p>
      <w:pPr>
        <w:pStyle w:val="PreformattedText"/>
        <w:bidi w:val="0"/>
        <w:spacing w:before="0" w:after="0"/>
        <w:jc w:val="left"/>
        <w:rPr/>
      </w:pPr>
      <w:r>
        <w:rPr/>
        <w:t>jNfL7SiTyAAUbtjZ64z9oHDdJbILZfu6je+Nm7PStyzp+iaIbYqpZipqNy+7lOXy707lfhdn72ldJ3</w:t>
      </w:r>
    </w:p>
    <w:p>
      <w:pPr>
        <w:pStyle w:val="PreformattedText"/>
        <w:bidi w:val="0"/>
        <w:spacing w:before="0" w:after="0"/>
        <w:jc w:val="left"/>
        <w:rPr/>
      </w:pPr>
      <w:r>
        <w:rPr/>
        <w:t>O2ST26dLdqmuevcA11s05eLLSJU0FKMH45KnUVq3xtIXkiMjJGwSVtvjH7UVjS2yqWXJnxVfet/0ae</w:t>
      </w:r>
    </w:p>
    <w:p>
      <w:pPr>
        <w:pStyle w:val="PreformattedText"/>
        <w:bidi w:val="0"/>
        <w:spacing w:before="0" w:after="0"/>
        <w:jc w:val="left"/>
        <w:rPr/>
      </w:pPr>
      <w:r>
        <w:rPr/>
        <w:t>o/sxR/+hs6UWK/u5qgs27kC9yfnNyySfVWdY670A0NCKqkpL/pi86Zjr546Zo31dXekd41TShJ2xiN</w:t>
      </w:r>
    </w:p>
    <w:p>
      <w:pPr>
        <w:pStyle w:val="PreformattedText"/>
        <w:bidi w:val="0"/>
        <w:spacing w:before="0" w:after="0"/>
        <w:jc w:val="left"/>
        <w:rPr/>
      </w:pPr>
      <w:r>
        <w:rPr/>
        <w:t>LlTyQsCWVJYwpPcOeq37M02SjVcKGqUaiPzdzMa/4ml+0Dio6da5WjWR13e9pfD51rNPnx1NdFs6Wg</w:t>
      </w:r>
    </w:p>
    <w:p>
      <w:pPr>
        <w:pStyle w:val="PreformattedText"/>
        <w:bidi w:val="0"/>
        <w:spacing w:before="0" w:after="0"/>
        <w:jc w:val="left"/>
        <w:rPr/>
      </w:pPr>
      <w:r>
        <w:rPr/>
        <w:t>V1DO1nq9D6W1UaSditQs1lueptJarraCIIvxYhSpqkSP5GizC0oG3b9DUdmDIraU2JX0tQwuJ4cKwy</w:t>
      </w:r>
    </w:p>
    <w:p>
      <w:pPr>
        <w:pStyle w:val="PreformattedText"/>
        <w:bidi w:val="0"/>
        <w:spacing w:before="0" w:after="0"/>
        <w:jc w:val="left"/>
        <w:rPr/>
      </w:pPr>
      <w:r>
        <w:rPr/>
        <w:t>qEqcWY7p7PSjGstLujunp7qCphortZopn9KNSyT9qkbbL+cW+z3KuyVhsk1BWzVNBVSMwtVZVPDMFp</w:t>
      </w:r>
    </w:p>
    <w:p>
      <w:pPr>
        <w:pStyle w:val="PreformattedText"/>
        <w:bidi w:val="0"/>
        <w:spacing w:before="0" w:after="0"/>
        <w:jc w:val="left"/>
        <w:rPr/>
      </w:pPr>
      <w:r>
        <w:rPr/>
        <w:t>pZe1Jta3pmoilsudtLKq8119qSbI9NahSv3eSTdr+/1dbqemmtor7Rd9ZaKsVNTTJEaOeyep3pzTW+</w:t>
      </w:r>
    </w:p>
    <w:p>
      <w:pPr>
        <w:pStyle w:val="PreformattedText"/>
        <w:bidi w:val="0"/>
        <w:spacing w:before="0" w:after="0"/>
        <w:jc w:val="left"/>
        <w:rPr/>
      </w:pPr>
      <w:r>
        <w:rPr/>
        <w:t>e2VEUcpLtd/z2KnkSZZNskNwjeIhGVzyJ2aju4sGSgzfUfumdNSqsSzMTlWUerF14H4v6xQ07HKvqP</w:t>
      </w:r>
    </w:p>
    <w:p>
      <w:pPr>
        <w:pStyle w:val="PreformattedText"/>
        <w:bidi w:val="0"/>
        <w:spacing w:before="0" w:after="0"/>
        <w:jc w:val="left"/>
        <w:rPr/>
      </w:pPr>
      <w:r>
        <w:rPr/>
        <w:t>dKG00slBRa2pp/xB+kE1TIyw0d/npqGX8Qvpc9xlGGme9WuS50ihf1LjZ4UUf3rc3PdO0k2joxmYmp</w:t>
      </w:r>
    </w:p>
    <w:p>
      <w:pPr>
        <w:pStyle w:val="PreformattedText"/>
        <w:bidi w:val="0"/>
        <w:spacing w:before="0" w:after="0"/>
        <w:jc w:val="left"/>
        <w:rPr/>
      </w:pPr>
      <w:r>
        <w:rPr/>
        <w:t>W2U9U/pW/wDxT2927Nzodxs/SSgbtDalzTK9s++D8JnVmqdbl62a5sNmuENRc/XvQdi9WvT2WKeaKz</w:t>
      </w:r>
    </w:p>
    <w:p>
      <w:pPr>
        <w:pStyle w:val="PreformattedText"/>
        <w:bidi w:val="0"/>
        <w:spacing w:before="0" w:after="0"/>
        <w:jc w:val="left"/>
        <w:rPr/>
      </w:pPr>
      <w:r>
        <w:rPr/>
        <w:t>r6jaUtjXGCtpZcbp6mestlvVoySksd+3MAzK3XBJSqVNjpVHVgmwllq+ODm298M7R9oNDpBUVsj0gL</w:t>
      </w:r>
    </w:p>
    <w:p>
      <w:pPr>
        <w:pStyle w:val="PreformattedText"/>
        <w:bidi w:val="0"/>
        <w:spacing w:before="0" w:after="0"/>
        <w:jc w:val="left"/>
        <w:rPr/>
      </w:pPr>
      <w:r>
        <w:rPr/>
        <w:t>+rNFyUn3t6Peka6fo6a+aG1jYqOG412sNAy2v1W0WJ7VHHLaLZWLXUV4sN5jjmAkoqu1VuoNP1coDV</w:t>
      </w:r>
    </w:p>
    <w:p>
      <w:pPr>
        <w:pStyle w:val="PreformattedText"/>
        <w:bidi w:val="0"/>
        <w:spacing w:before="0" w:after="0"/>
        <w:jc w:val="left"/>
        <w:rPr/>
      </w:pPr>
      <w:r>
        <w:rPr/>
        <w:t>FJVUdE8j+NO70nvS2oVCSmz7RuH0Wbst7Sri3tLNQFamyPTAvX2Y5jFe6eb5p1X2d2OeW9Ueo9JWy6</w:t>
      </w:r>
    </w:p>
    <w:p>
      <w:pPr>
        <w:pStyle w:val="PreformattedText"/>
        <w:bidi w:val="0"/>
        <w:spacing w:before="0" w:after="0"/>
        <w:jc w:val="left"/>
        <w:rPr/>
      </w:pPr>
      <w:r>
        <w:rPr/>
        <w:t>3WtqNsumbxaK2sX4invWofT2pr7d27vZ/hiTU6ttMdZb7pM6YE4sdWvaZF8m7RslJ815WpsCFX0vR+</w:t>
      </w:r>
    </w:p>
    <w:p>
      <w:pPr>
        <w:pStyle w:val="PreformattedText"/>
        <w:bidi w:val="0"/>
        <w:spacing w:before="0" w:after="0"/>
        <w:jc w:val="left"/>
        <w:rPr/>
      </w:pPr>
      <w:r>
        <w:rPr/>
        <w:t>GO2TaQoRuCVAQ3w+dZMNPWTa0sJr7yIpr80dbpXWSxhVtts1bo4U9Fb9apWUqo0FsumnaiGsqWRwrU</w:t>
      </w:r>
    </w:p>
    <w:p>
      <w:pPr>
        <w:pStyle w:val="PreformattedText"/>
        <w:bidi w:val="0"/>
        <w:spacing w:before="0" w:after="0"/>
        <w:jc w:val="left"/>
        <w:rPr/>
      </w:pPr>
      <w:r>
        <w:rPr/>
        <w:t>10+JhXZSOpgpBKLU2U6VDvL6MuuzVqbLxNMMqnusY2bJcLgNN3LSdTFU/wBp7PqeovFDT01unF3Spt</w:t>
      </w:r>
    </w:p>
    <w:p>
      <w:pPr>
        <w:pStyle w:val="PreformattedText"/>
        <w:bidi w:val="0"/>
        <w:spacing w:before="0" w:after="0"/>
        <w:jc w:val="left"/>
        <w:rPr/>
      </w:pPr>
      <w:r>
        <w:rPr/>
        <w:t>rUFDIsFPGwjQzVtrsdXWsAEWo71fEjQ1JZn7bTFOo4QApzKwPG/n6sqbIcw5Y6tulbcMW85evemPUi</w:t>
      </w:r>
    </w:p>
    <w:p>
      <w:pPr>
        <w:pStyle w:val="PreformattedText"/>
        <w:bidi w:val="0"/>
        <w:spacing w:before="0" w:after="0"/>
        <w:jc w:val="left"/>
        <w:rPr/>
      </w:pPr>
      <w:r>
        <w:rPr/>
        <w:t>Kiu1jS5pFTy1EtTD6g0hpHqIt9FX1JteoLFRooV7VcqKolqoZlQGJpJY+4Nj7hkKrptDXb/kXG3dVv</w:t>
      </w:r>
    </w:p>
    <w:p>
      <w:pPr>
        <w:pStyle w:val="PreformattedText"/>
        <w:bidi w:val="0"/>
        <w:spacing w:before="0" w:after="0"/>
        <w:jc w:val="left"/>
        <w:rPr/>
      </w:pPr>
      <w:r>
        <w:rPr/>
        <w:t>GbgZeoUWBamcsu9Y7to1dOtcq7RMXcDSX21HUFmjeSqmWpqK+ho6XUunbiELukxnj0ysU0DDKTVysi</w:t>
      </w:r>
    </w:p>
    <w:p>
      <w:pPr>
        <w:pStyle w:val="PreformattedText"/>
        <w:bidi w:val="0"/>
        <w:spacing w:before="0" w:after="0"/>
        <w:jc w:val="left"/>
        <w:rPr/>
      </w:pPr>
      <w:r>
        <w:rPr/>
        <w:t>5VelrEJUcY6d3z8USlk6gd5Q39Q33eWF6ulpabVtPV2ytns9jtkEOt7PcKDs0taLPc0h1BuprpKrdr</w:t>
      </w:r>
    </w:p>
    <w:p>
      <w:pPr>
        <w:pStyle w:val="PreformattedText"/>
        <w:bidi w:val="0"/>
        <w:spacing w:before="0" w:after="0"/>
        <w:jc w:val="left"/>
        <w:rPr/>
      </w:pPr>
      <w:r>
        <w:rPr/>
        <w:t>s2G73iHZ+3+zbeW1xtcFNRGVFGf6iNqDHRhen963NlOjNRYI9eaV9RbtLfaWSkuNii1O1PUzwrT2j1</w:t>
      </w:r>
    </w:p>
    <w:p>
      <w:pPr>
        <w:pStyle w:val="PreformattedText"/>
        <w:bidi w:val="0"/>
        <w:spacing w:before="0" w:after="0"/>
        <w:jc w:val="left"/>
        <w:rPr/>
      </w:pPr>
      <w:r>
        <w:rPr/>
        <w:t>QtlJLT3u7UFKoJtFrvVu05RzTKxZaatrH27lrI+slg9CyWamEDfO7fzfhFD4jQ9Zlb5vd/LKOa+0tf</w:t>
      </w:r>
    </w:p>
    <w:p>
      <w:pPr>
        <w:pStyle w:val="PreformattedText"/>
        <w:bidi w:val="0"/>
        <w:spacing w:before="0" w:after="0"/>
        <w:jc w:val="left"/>
        <w:rPr/>
      </w:pPr>
      <w:r>
        <w:rPr/>
        <w:t>LW0WqBPHXX/RGs7PfbyyKzyUuldfWxrrBd4aVmXZA1zqL1HMEXdIaxZditu6vB12jZbNTN6itizNve</w:t>
      </w:r>
    </w:p>
    <w:p>
      <w:pPr>
        <w:pStyle w:val="PreformattedText"/>
        <w:bidi w:val="0"/>
        <w:spacing w:before="0" w:after="0"/>
        <w:jc w:val="left"/>
        <w:rPr/>
      </w:pPr>
      <w:r>
        <w:rPr/>
        <w:t>lw9f6yeiStRCr6hu77Xn+aWOqbdPX6S0PdXnDVmltf6bjoTEiwobZf7dcdK1Mc/cYbM1qWeOUNkbJA</w:t>
      </w:r>
    </w:p>
    <w:p>
      <w:pPr>
        <w:pStyle w:val="PreformattedText"/>
        <w:bidi w:val="0"/>
        <w:spacing w:before="0" w:after="0"/>
        <w:jc w:val="left"/>
        <w:rPr/>
      </w:pPr>
      <w:r>
        <w:rPr/>
        <w:t>+T79Y1IMK4sbrUVr+9d7+6adUg0jcaq/47rfyxq10CU+kjfHCVf5KtfR1c8DzRNSRWG/1tBiGMsTHF</w:t>
      </w:r>
    </w:p>
    <w:p>
      <w:pPr>
        <w:pStyle w:val="PreformattedText"/>
        <w:bidi w:val="0"/>
        <w:spacing w:before="0" w:after="0"/>
        <w:jc w:val="left"/>
        <w:rPr/>
      </w:pPr>
      <w:r>
        <w:rPr/>
        <w:t>S2+tqIXUFe0WRvl5Glq9Qi5LH+ko2sjHEWXL8Y39I3IaZ9XqS9rQfp01sakvNAwM7VNHarjcbVWqsT</w:t>
      </w:r>
    </w:p>
    <w:p>
      <w:pPr>
        <w:pStyle w:val="PreformattedText"/>
        <w:bidi w:val="0"/>
        <w:spacing w:before="0" w:after="0"/>
        <w:jc w:val="left"/>
        <w:rPr/>
      </w:pPr>
      <w:r>
        <w:rPr/>
        <w:t>hWemSjuVUPAkSR1Cb2ZcdMoOytTY82eLe6Or0w1OqoGJxyt7S/pJJs0SacSOEVVI1TpW5XvT9vludE</w:t>
      </w:r>
    </w:p>
    <w:p>
      <w:pPr>
        <w:pStyle w:val="PreformattedText"/>
        <w:bidi w:val="0"/>
        <w:spacing w:before="0" w:after="0"/>
        <w:jc w:val="left"/>
        <w:rPr/>
      </w:pPr>
      <w:r>
        <w:rPr/>
        <w:t>S50hfaa411tE0UpMVMPKqgHl3GLoUO9Mmw1MVOsphDj3SPVyymlQjB2OR86SLvWqloYb1Ramq4pDa9</w:t>
      </w:r>
    </w:p>
    <w:p>
      <w:pPr>
        <w:pStyle w:val="PreformattedText"/>
        <w:bidi w:val="0"/>
        <w:spacing w:before="0" w:after="0"/>
        <w:jc w:val="left"/>
        <w:rPr/>
      </w:pPr>
      <w:r>
        <w:rPr/>
        <w:t>W2CG4yVUdPD8bcdRwtI1olknVe2UEs1RRMoDEmZ95Xdxt9GB3olAc+rO77KtMXpMhKqtbHMa+/u/Jj</w:t>
      </w:r>
    </w:p>
    <w:p>
      <w:pPr>
        <w:pStyle w:val="PreformattedText"/>
        <w:bidi w:val="0"/>
        <w:spacing w:before="0" w:after="0"/>
        <w:jc w:val="left"/>
        <w:rPr/>
      </w:pPr>
      <w:r>
        <w:rPr/>
        <w:t>K76imiuGmqVoIKK4U2trbT6qp7XIHmj/ADjSFLbrBqZIYyQaas20DVBH6ckgao8GXf11ewvUFakoGI</w:t>
      </w:r>
    </w:p>
    <w:p>
      <w:pPr>
        <w:pStyle w:val="PreformattedText"/>
        <w:bidi w:val="0"/>
        <w:spacing w:before="0" w:after="0"/>
        <w:jc w:val="left"/>
        <w:rPr/>
      </w:pPr>
      <w:r>
        <w:rPr/>
        <w:t>Utlb2uHxTltvVEou5ORbeGXs8f6ym+mrVNBb1tFNDM1do+DUenLJURPK0NXYbTdBrvQs6qzbpYxZbn</w:t>
      </w:r>
    </w:p>
    <w:p>
      <w:pPr>
        <w:pStyle w:val="PreformattedText"/>
        <w:bidi w:val="0"/>
        <w:spacing w:before="0" w:after="0"/>
        <w:jc w:val="left"/>
        <w:rPr/>
      </w:pPr>
      <w:r>
        <w:rPr/>
        <w:t>UU0IIfa9K8eR5DrR6Qpli1QqODXtpvr4++ZmwtiuNyDlu/Ad5bduMkLRV3gnqyaalIj1DV3CjkleUy</w:t>
      </w:r>
    </w:p>
    <w:p>
      <w:pPr>
        <w:pStyle w:val="PreformattedText"/>
        <w:bidi w:val="0"/>
        <w:spacing w:before="0" w:after="0"/>
        <w:jc w:val="left"/>
        <w:rPr/>
      </w:pPr>
      <w:r>
        <w:rPr/>
        <w:t>yJbKm3CpqESmJCdsLUTMPlZhx5L5dcVVAzuBpedTQLBSL2i96h0ctBo3VtEyv8XoyOxXu0NSQRVUrz</w:t>
      </w:r>
    </w:p>
    <w:p>
      <w:pPr>
        <w:pStyle w:val="PreformattedText"/>
        <w:bidi w:val="0"/>
        <w:spacing w:before="0" w:after="0"/>
        <w:jc w:val="left"/>
        <w:rPr/>
      </w:pPr>
      <w:r>
        <w:rPr/>
        <w:t>2atjjuccMyj9J42NU+MYZmXar43dW+jG6vaqeA/5DgfnSl0ldqFTJtaIykgWi1U1z0ZobZcIjNbfUS</w:t>
      </w:r>
    </w:p>
    <w:p>
      <w:pPr>
        <w:pStyle w:val="PreformattedText"/>
        <w:bidi w:val="0"/>
        <w:spacing w:before="0" w:after="0"/>
        <w:jc w:val="left"/>
        <w:rPr/>
      </w:pPr>
      <w:r>
        <w:rPr/>
        <w:t>7U11iSUyR00Wq9OUrU9S4gUNbq2S+UFLL3ACWao3uz+XW3V0rVV5Db7vZMOkxagtjcXu30cPPripZJ</w:t>
      </w:r>
    </w:p>
    <w:p>
      <w:pPr>
        <w:pStyle w:val="PreformattedText"/>
        <w:bidi w:val="0"/>
        <w:spacing w:before="0" w:after="0"/>
        <w:jc w:val="left"/>
        <w:rPr/>
      </w:pPr>
      <w:r>
        <w:rPr/>
        <w:t>qJvU/XturKl6wG+2e21W0yCGjs1zWOxpcJgAXWjarjrFVH8ENLuBG9emVkYbPQc8NR86WNnP8SqinX</w:t>
      </w:r>
    </w:p>
    <w:p>
      <w:pPr>
        <w:pStyle w:val="PreformattedText"/>
        <w:bidi w:val="0"/>
        <w:spacing w:before="0" w:after="0"/>
        <w:jc w:val="left"/>
        <w:rPr/>
      </w:pPr>
      <w:r>
        <w:rPr/>
        <w:t>dPyRk0Wn6Oi1Rqi6VwqW2GWjssJjVxHcay6NRVNRURB8SpJPbroyurnYyxPtbO3pKQIAcNuxK4uLE7</w:t>
      </w:r>
    </w:p>
    <w:p>
      <w:pPr>
        <w:pStyle w:val="PreformattedText"/>
        <w:bidi w:val="0"/>
        <w:spacing w:before="0" w:after="0"/>
        <w:jc w:val="left"/>
        <w:rPr/>
      </w:pPr>
      <w:r>
        <w:rPr/>
        <w:t>2sp3qiYw+uFtY0i+FZVXqiiCvTQdmng1PbqjslR8skFdCZCu3Y42NtbHXe9CMf3dH7d4TjumNKroOF</w:t>
      </w:r>
    </w:p>
    <w:p>
      <w:pPr>
        <w:pStyle w:val="PreformattedText"/>
        <w:bidi w:val="0"/>
        <w:spacing w:before="0" w:after="0"/>
        <w:jc w:val="left"/>
        <w:rPr/>
      </w:pPr>
      <w:r>
        <w:rPr/>
        <w:t>xKEXunl/tBebFKsyNcko7jZKSdmkCVEtHDdKVITvPc3F6tVVcf4w3Lu+b0fYXz2WixbLTH6s4nbN2v</w:t>
      </w:r>
    </w:p>
    <w:p>
      <w:pPr>
        <w:pStyle w:val="PreformattedText"/>
        <w:bidi w:val="0"/>
        <w:spacing w:before="0" w:after="0"/>
        <w:jc w:val="left"/>
        <w:rPr/>
      </w:pPr>
      <w:r>
        <w:rPr/>
        <w:t>VTgL5D50aNzzNUpUAYeqoqduGERMkYEUqNv3bphKmSBgeWF6v07AWHGVwL38Z4IBEZGl7r/DR5kcYM</w:t>
      </w:r>
    </w:p>
    <w:p>
      <w:pPr>
        <w:pStyle w:val="PreformattedText"/>
        <w:bidi w:val="0"/>
        <w:spacing w:before="0" w:after="0"/>
        <w:jc w:val="left"/>
        <w:rPr/>
      </w:pPr>
      <w:r>
        <w:rPr/>
        <w:t>cySSB0bHLvwvJGMr1LEkm3yCasu8ckJYVF30fpnUdLPAD3/wA2htFO/wATGcgQzJNb1Ocjk/06qU7F</w:t>
      </w:r>
    </w:p>
    <w:p>
      <w:pPr>
        <w:pStyle w:val="PreformattedText"/>
        <w:bidi w:val="0"/>
        <w:spacing w:before="0" w:after="0"/>
        <w:jc w:val="left"/>
        <w:rPr/>
      </w:pPr>
      <w:r>
        <w:rPr/>
        <w:t>GHoswisN4EDnF4rUGqIrReafXCUz3HTPqLbZ6HXWnBKI1rL1SSwf2joo3BIpbh3TS3S2zjyinm7o4V</w:t>
      </w:r>
    </w:p>
    <w:p>
      <w:pPr>
        <w:pStyle w:val="PreformattedText"/>
        <w:bidi w:val="0"/>
        <w:spacing w:before="0" w:after="0"/>
        <w:jc w:val="left"/>
        <w:rPr/>
      </w:pPr>
      <w:r>
        <w:rPr/>
        <w:t>8x1aAqJhyvT1U+e7HirgwbuPzCF/WPQC6R1JQtQ1UtdS3SxUN6p73OIEFyguhllpKvthD8PcI6XbDX</w:t>
      </w:r>
    </w:p>
    <w:p>
      <w:pPr>
        <w:pStyle w:val="PreformattedText"/>
        <w:bidi w:val="0"/>
        <w:spacing w:before="0" w:after="0"/>
        <w:jc w:val="left"/>
        <w:rPr/>
      </w:pPr>
      <w:r>
        <w:rPr/>
        <w:t>w5/Rr4Zo8KrJ1JsFbr6bFhi1NrY/DFr0xRcKrZBxks60f8CTX0li/FJq7Qxr5TQa49N62OKhqKhzRr</w:t>
      </w:r>
    </w:p>
    <w:p>
      <w:pPr>
        <w:pStyle w:val="PreformattedText"/>
        <w:bidi w:val="0"/>
        <w:spacing w:before="0" w:after="0"/>
        <w:jc w:val="left"/>
        <w:rPr/>
      </w:pPr>
      <w:r>
        <w:rPr/>
        <w:t>XWeohro5KVJZCondBLuwBx99vTOkqYNJHGuJhRNn+Qz61UIyoyzANjHiSSFZQN+QQBnhQOfm3beudm</w:t>
      </w:r>
    </w:p>
    <w:p>
      <w:pPr>
        <w:pStyle w:val="PreformattedText"/>
        <w:bidi w:val="0"/>
        <w:spacing w:before="0" w:after="0"/>
        <w:jc w:val="left"/>
        <w:rPr/>
      </w:pPr>
      <w:r>
        <w:rPr/>
        <w:t>hTtctfS34w1Huzuzkb9273G1fsDjfgDAwBu3eX06Q37OMmBv2KJJujhiSI5ycqzZLKIxgsT2x7YypI</w:t>
      </w:r>
    </w:p>
    <w:p>
      <w:pPr>
        <w:pStyle w:val="PreformattedText"/>
        <w:bidi w:val="0"/>
        <w:spacing w:before="0" w:after="0"/>
        <w:jc w:val="left"/>
        <w:rPr/>
      </w:pPr>
      <w:r>
        <w:rPr/>
        <w:t>BAO5V9uqdP/lPv/pEqn+Hw8JbjSB/Qj5DMAgO4kDGATuYcBdvPt7ddTstzYnsEy6ove3jJcpj+mCM4</w:t>
      </w:r>
    </w:p>
    <w:p>
      <w:pPr>
        <w:pStyle w:val="PreformattedText"/>
        <w:bidi w:val="0"/>
        <w:spacing w:before="0" w:after="0"/>
        <w:jc w:val="left"/>
        <w:rPr/>
      </w:pPr>
      <w:r>
        <w:rPr/>
        <w:t>CggBRtIxnxJ+UZ5A60hcLw1kMMzZ25ySMN9NobP39s5zg/QdOhI+1Fjtsefk8iSD4nJYMAPlxwP59N</w:t>
      </w:r>
    </w:p>
    <w:p>
      <w:pPr>
        <w:pStyle w:val="PreformattedText"/>
        <w:bidi w:val="0"/>
        <w:spacing w:before="0" w:after="0"/>
        <w:jc w:val="left"/>
        <w:rPr/>
      </w:pPr>
      <w:r>
        <w:rPr/>
        <w:t>cbvugRxBlXNbt41Ayx2Bwd23YvGDk4JwG/3P8Amz1mVRcfIYSpl/VfjcYDqAZFGzbvOQxAYHCSF93B</w:t>
      </w:r>
    </w:p>
    <w:p>
      <w:pPr>
        <w:pStyle w:val="PreformattedText"/>
        <w:bidi w:val="0"/>
        <w:spacing w:before="0" w:after="0"/>
        <w:jc w:val="left"/>
        <w:rPr/>
      </w:pPr>
      <w:r>
        <w:rPr/>
        <w:t>x448fp1lUrdZV+bHBbdXfi0KU2xm2HH6pXcWwSGGT5AHJfYTjIwdv+3VqSXOSE+H3p0Ou7E5JblQcM</w:t>
      </w:r>
    </w:p>
    <w:p>
      <w:pPr>
        <w:pStyle w:val="PreformattedText"/>
        <w:bidi w:val="0"/>
        <w:spacing w:before="0" w:after="0"/>
        <w:jc w:val="left"/>
        <w:rPr/>
      </w:pPr>
      <w:r>
        <w:rPr/>
        <w:t>FycFt2c/1C5HHy9SVLaac0eCQdJGt04Zy2cE44YEMFXaeSfYAqcc5HWdU427JdpLfIngIxq0EbseRV</w:t>
      </w:r>
    </w:p>
    <w:p>
      <w:pPr>
        <w:pStyle w:val="PreformattedText"/>
        <w:bidi w:val="0"/>
        <w:spacing w:before="0" w:after="0"/>
        <w:jc w:val="left"/>
        <w:rPr/>
      </w:pPr>
      <w:r>
        <w:rPr/>
        <w:t>g27egyFGO4VYEGPex8fp49MltguAtx83iRAoMsYDvkOw3ZUjapHAyPEnJ9vryMdKlw62WVaxAo1La2</w:t>
      </w:r>
    </w:p>
    <w:p>
      <w:pPr>
        <w:pStyle w:val="PreformattedText"/>
        <w:bidi w:val="0"/>
        <w:spacing w:before="0" w:after="0"/>
        <w:jc w:val="left"/>
        <w:rPr/>
      </w:pPr>
      <w:r>
        <w:rPr/>
        <w:t>kt6fJXtNjCkEZBDomQQoDZxg+IOet7ZrcDw3ZgbYtyT2XxktW9j2VIO0jxABycso3Mx+oHj/LrUHI3</w:t>
      </w:r>
    </w:p>
    <w:p>
      <w:pPr>
        <w:pStyle w:val="PreformattedText"/>
        <w:bidi w:val="0"/>
        <w:spacing w:before="0" w:after="0"/>
        <w:jc w:val="left"/>
        <w:rPr/>
      </w:pPr>
      <w:r>
        <w:rPr/>
        <w:t>v/pMJyGZ2v2xQkJJIU8Mo93IJycqqgYwThiSeemSsxIckGfJN/8AWedTg3P8K2joxIjU+n9c6kqpV2</w:t>
      </w:r>
    </w:p>
    <w:p>
      <w:pPr>
        <w:pStyle w:val="PreformattedText"/>
        <w:bidi w:val="0"/>
        <w:spacing w:before="0" w:after="0"/>
        <w:jc w:val="left"/>
        <w:rPr/>
      </w:pPr>
      <w:r>
        <w:rPr/>
        <w:t>vvWtvFuoKeEQqcggU8zF8YA2/t6GbeUeqa3RI1qk8NJ8kEojSTdK21pFEmxAVIh8nCSAAhtwHAH0Y+</w:t>
      </w:r>
    </w:p>
    <w:p>
      <w:pPr>
        <w:pStyle w:val="PreformattedText"/>
        <w:bidi w:val="0"/>
        <w:spacing w:before="0" w:after="0"/>
        <w:jc w:val="left"/>
        <w:rPr/>
      </w:pPr>
      <w:r>
        <w:rPr/>
        <w:t>7LjqOp2TYhWOoaMr29oPE0ULgGQK0yhVUsF7R3Nubb7r4r5dRwgLGURysiicmaTvblWGKJSoO/cy5Y</w:t>
      </w:r>
    </w:p>
    <w:p>
      <w:pPr>
        <w:pStyle w:val="PreformattedText"/>
        <w:bidi w:val="0"/>
        <w:spacing w:before="0" w:after="0"/>
        <w:jc w:val="left"/>
        <w:rPr/>
      </w:pPr>
      <w:r>
        <w:rPr/>
        <w:t>CYMu0ePlh+R1ZCsR4xCbW9c3haVFicMZMyu+Tl3XZEO6yMAEUqv7ckr+5fLDBBXiIikW0heRKYd6QP</w:t>
      </w:r>
    </w:p>
    <w:p>
      <w:pPr>
        <w:pStyle w:val="PreformattedText"/>
        <w:bidi w:val="0"/>
        <w:spacing w:before="0" w:after="0"/>
        <w:jc w:val="left"/>
        <w:rPr/>
      </w:pPr>
      <w:r>
        <w:rPr/>
        <w:t>tZG3ySsGiWSFoyuCgwgcFlYZB4Xx+Zukg3w5Qr2naRUZVlj+FjL43bo3ypZmKJmEbfIg7hldoxnpLi</w:t>
      </w:r>
    </w:p>
    <w:p>
      <w:pPr>
        <w:pStyle w:val="PreformattedText"/>
        <w:bidi w:val="0"/>
        <w:spacing w:before="0" w:after="0"/>
        <w:jc w:val="left"/>
        <w:rPr/>
      </w:pPr>
      <w:r>
        <w:rPr/>
        <w:t>9r6xbC97awI5hExXDQllRe6FCuzToDE7KeGAPIBAA+Y/TpYE2BPhC+GLzP3FRpABKZX7cUIDh9zPkA</w:t>
      </w:r>
    </w:p>
    <w:p>
      <w:pPr>
        <w:pStyle w:val="PreformattedText"/>
        <w:bidi w:val="0"/>
        <w:spacing w:before="0" w:after="0"/>
        <w:jc w:val="left"/>
        <w:rPr/>
      </w:pPr>
      <w:r>
        <w:rPr/>
        <w:t>LsGDnGfH93SkW0PGMDm+vCHQsReVBJiFlx2JTIrOrRFmlPYUZfLcKxwN+1v8yEA3HER99LxappVVYE</w:t>
      </w:r>
    </w:p>
    <w:p>
      <w:pPr>
        <w:pStyle w:val="PreformattedText"/>
        <w:bidi w:val="0"/>
        <w:spacing w:before="0" w:after="0"/>
        <w:jc w:val="left"/>
        <w:rPr/>
      </w:pPr>
      <w:r>
        <w:rPr/>
        <w:t>DrC+1XRgoM+87IYyznJkiePkMNrhmbx8izT02suuqyFluxJ9cVV3zwxyI6qGeWGVUjk3PLNlHepQJh</w:t>
      </w:r>
    </w:p>
    <w:p>
      <w:pPr>
        <w:pStyle w:val="PreformattedText"/>
        <w:bidi w:val="0"/>
        <w:spacing w:before="0" w:after="0"/>
        <w:jc w:val="left"/>
        <w:rPr/>
      </w:pPr>
      <w:r>
        <w:rPr/>
        <w:t>N0ZUbskt5fM+9ZrC8BaMYgcdbw2TIBCYC0yr2+80hZamIjayyS7JVaaNgvGCWUom08pKXXI4GwkYGV</w:t>
      </w:r>
    </w:p>
    <w:p>
      <w:pPr>
        <w:pStyle w:val="PreformattedText"/>
        <w:bidi w:val="0"/>
        <w:spacing w:before="0" w:after="0"/>
        <w:jc w:val="left"/>
        <w:rPr/>
      </w:pPr>
      <w:r>
        <w:rPr/>
        <w:t>9d6F5JAH3PmImHewpxE+wzEgsQY9r7lViBGrOGwqYXxjgZgTc8JMqtiNICoSoMaAeDyTRKkbhTwyN2</w:t>
      </w:r>
    </w:p>
    <w:p>
      <w:pPr>
        <w:pStyle w:val="PreformattedText"/>
        <w:bidi w:val="0"/>
        <w:spacing w:before="0" w:after="0"/>
        <w:jc w:val="left"/>
        <w:rPr/>
      </w:pPr>
      <w:r>
        <w:rPr/>
        <w:t>03t5zsDh2JDs8y7Nzum9VVSBrEJqDTs8+ueEJlghcAdsQxzR0zOVdV5BU9zaKiGNGwDlnYsxXhn7Ks</w:t>
      </w:r>
    </w:p>
    <w:p>
      <w:pPr>
        <w:pStyle w:val="PreformattedText"/>
        <w:bidi w:val="0"/>
        <w:spacing w:before="0" w:after="0"/>
        <w:jc w:val="left"/>
        <w:rPr/>
      </w:pPr>
      <w:r>
        <w:rPr/>
        <w:t>ikA8BEDgk9kBllaPZE3YjMRiaFmljl3EgKIjFPh54mLKjFyrYkZn8XdTEcb8ftjoMqQeaxyRb5cmOp</w:t>
      </w:r>
    </w:p>
    <w:p>
      <w:pPr>
        <w:pStyle w:val="PreformattedText"/>
        <w:bidi w:val="0"/>
        <w:spacing w:before="0" w:after="0"/>
        <w:jc w:val="left"/>
        <w:rPr/>
      </w:pPr>
      <w:r>
        <w:rPr/>
        <w:t>ICiINvWKIKUImgYyqikANtmXaWeTMLrgXtvefPnlOPEzWSUxneqjZg92WOabe6RuVqXmiiB3ks6kOx</w:t>
      </w:r>
    </w:p>
    <w:p>
      <w:pPr>
        <w:pStyle w:val="PreformattedText"/>
        <w:bidi w:val="0"/>
        <w:spacing w:before="0" w:after="0"/>
        <w:jc w:val="left"/>
        <w:rPr/>
      </w:pPr>
      <w:r>
        <w:rPr/>
        <w:t>3s0it474VZesa2ii0VlXtN7efGEpkkRDE0c6TJDUunekdIWYbWkjZFCjciwYIUhQIxtXZCqshdgN7d</w:t>
      </w:r>
    </w:p>
    <w:p>
      <w:pPr>
        <w:pStyle w:val="PreformattedText"/>
        <w:bidi w:val="0"/>
        <w:spacing w:before="0" w:after="0"/>
        <w:jc w:val="left"/>
        <w:rPr/>
      </w:pPr>
      <w:r>
        <w:rPr/>
        <w:t>iBRcEDWABMRAGNHYRSSLCIW7ERaQP3GR3OZXVozlmwfNX95i8bVFxJ1ykqhu03EBHbiVrjNHCkpbv2</w:t>
      </w:r>
    </w:p>
    <w:p>
      <w:pPr>
        <w:pStyle w:val="PreformattedText"/>
        <w:bidi w:val="0"/>
        <w:spacing w:before="0" w:after="0"/>
        <w:jc w:val="left"/>
        <w:rPr/>
      </w:pPr>
      <w:r>
        <w:rPr/>
        <w:t>+kYyiWpU5aaonlDKy0atuUBT3KgyHZt4MdYM2QZRwknZx+SIdSz19W9VV1InnrFE5dxA3IjVPhz2m2</w:t>
      </w:r>
    </w:p>
    <w:p>
      <w:pPr>
        <w:pStyle w:val="PreformattedText"/>
        <w:bidi w:val="0"/>
        <w:spacing w:before="0" w:after="0"/>
        <w:jc w:val="left"/>
        <w:rPr/>
      </w:pPr>
      <w:r>
        <w:rPr/>
        <w:t>iFwseFJCARrtR1jhSWVR2X4n8Y1iNQPCJsizCNSZDHLNCgjXdGkcSIwCww7xhAGG32AAXZubbM7Pwu</w:t>
      </w:r>
    </w:p>
    <w:p>
      <w:pPr>
        <w:pStyle w:val="PreformattedText"/>
        <w:bidi w:val="0"/>
        <w:spacing w:before="0" w:after="0"/>
        <w:jc w:val="left"/>
        <w:rPr/>
      </w:pPr>
      <w:r>
        <w:rPr/>
        <w:t>B6TefP/chL3Ya2PZEubHcl7kMiPIq7FykiwN4vh0JLtJ3yzE5yDPwndZFSGoyqxB4teORb6nhJB0bE</w:t>
      </w:r>
    </w:p>
    <w:p>
      <w:pPr>
        <w:pStyle w:val="PreformattedText"/>
        <w:bidi w:val="0"/>
        <w:spacing w:before="0" w:after="0"/>
        <w:jc w:val="left"/>
        <w:rPr/>
      </w:pPr>
      <w:r>
        <w:rPr/>
        <w:t>KbS/rRf45I99BoCn0yk0UYWKN/ULV9hsTYOSq/3OhuAUeS7IzsyDvlobYy1Kuw0y261XLT2FZl+9Le</w:t>
      </w:r>
    </w:p>
    <w:p>
      <w:pPr>
        <w:pStyle w:val="PreformattedText"/>
        <w:bidi w:val="0"/>
        <w:spacing w:before="0" w:after="0"/>
        <w:jc w:val="left"/>
        <w:rPr/>
      </w:pPr>
      <w:r>
        <w:rPr/>
        <w:t>zowXaHU2FNPxbHGQ7RQu9wqIVBfwWo7bERhkRS0jb92Yoxxn6htwPm21bC6OwysZEeA0+WP+kejrDT</w:t>
      </w:r>
    </w:p>
    <w:p>
      <w:pPr>
        <w:pStyle w:val="PreformattedText"/>
        <w:bidi w:val="0"/>
        <w:spacing w:before="0" w:after="0"/>
        <w:jc w:val="left"/>
        <w:rPr/>
      </w:pPr>
      <w:r>
        <w:rPr/>
        <w:t>Lfay6rZElpzcpqV2mrKa1wt3alrdFPMI5a1oP0o87REZFc7trN1KSQCFAytuxJ03vudPenuvr/cKNd</w:t>
      </w:r>
    </w:p>
    <w:p>
      <w:pPr>
        <w:pStyle w:val="PreformattedText"/>
        <w:bidi w:val="0"/>
        <w:spacing w:before="0" w:after="0"/>
        <w:jc w:val="left"/>
        <w:rPr/>
      </w:pPr>
      <w:r>
        <w:rPr/>
        <w:t>P1UeiPw6xWqUpUzLp7TOntfjX+oLRanXDtcKqGWjgdoj25YbQru8UTv1wooDbGetSbrKez1KrOC3PV</w:t>
      </w:r>
    </w:p>
    <w:p>
      <w:pPr>
        <w:pStyle w:val="PreformattedText"/>
        <w:bidi w:val="0"/>
        <w:spacing w:before="0" w:after="0"/>
        <w:jc w:val="left"/>
        <w:rPr/>
      </w:pPr>
      <w:r>
        <w:rPr/>
        <w:t>dDSQr7K7zezN9HZFpIT1f8NbWXu55H2sp0meroB+B/17o7W1VJDYtAXAWBZaeqWqjqH1do69w2yqjb</w:t>
      </w:r>
    </w:p>
    <w:p>
      <w:pPr>
        <w:pStyle w:val="PreformattedText"/>
        <w:bidi w:val="0"/>
        <w:spacing w:before="0" w:after="0"/>
        <w:jc w:val="left"/>
        <w:rPr/>
      </w:pPr>
      <w:r>
        <w:rPr/>
        <w:t>CvMslLGRJtKlvkbgN1w1Iih0h0Q9VVZKJVG+a5y3vnTrdnuei9vRCbsCVPxYta05s/hnoRLT+tEVPB</w:t>
      </w:r>
    </w:p>
    <w:p>
      <w:pPr>
        <w:pStyle w:val="PreformattedText"/>
        <w:bidi w:val="0"/>
        <w:spacing w:before="0" w:after="0"/>
        <w:jc w:val="left"/>
        <w:rPr/>
      </w:pPr>
      <w:r>
        <w:rPr/>
        <w:t>SpdL96S6wqratGWmoqBtM0t+qSYIhIslXWzLrRVEoLqgXYFx59dF0wc22Q33KL65cxXs91rSh0bTKt</w:t>
      </w:r>
    </w:p>
    <w:p>
      <w:pPr>
        <w:pStyle w:val="PreformattedText"/>
        <w:bidi w:val="0"/>
        <w:spacing w:before="0" w:after="0"/>
        <w:jc w:val="left"/>
        <w:rPr/>
      </w:pPr>
      <w:r>
        <w:rPr/>
        <w:t>tBPGshC4nQN/nKXet9E1x0FS0VzQ0lW2ifR+wiKOMNMKv4xXDxJGrMa5UoRG5xgBdzrjrzCu2W1V2U</w:t>
      </w:r>
    </w:p>
    <w:p>
      <w:pPr>
        <w:pStyle w:val="PreformattedText"/>
        <w:bidi w:val="0"/>
        <w:spacing w:before="0" w:after="0"/>
        <w:jc w:val="left"/>
        <w:rPr/>
      </w:pPr>
      <w:r>
        <w:rPr/>
        <w:t>3SpUd/6TvqNNhsdBXGL06dFPvf2rHFraKju0erYKiuQ0tNcKi4U8SU00CT0Vwutst1NFX1cAIhwTcK</w:t>
      </w:r>
    </w:p>
    <w:p>
      <w:pPr>
        <w:pStyle w:val="PreformattedText"/>
        <w:bidi w:val="0"/>
        <w:spacing w:before="0" w:after="0"/>
        <w:jc w:val="left"/>
        <w:rPr/>
      </w:pPr>
      <w:r>
        <w:rPr/>
        <w:t>hSBtEU/wCoGLKVq7OXFdQbbw3vm5NNTanTCpiLb279kdIFAvoJ6Uz1lK9ENUW6qo6kSQzQ1M7XGr1L</w:t>
      </w:r>
    </w:p>
    <w:p>
      <w:pPr>
        <w:pStyle w:val="PreformattedText"/>
        <w:bidi w:val="0"/>
        <w:spacing w:before="0" w:after="0"/>
        <w:jc w:val="left"/>
        <w:rPr/>
      </w:pPr>
      <w:r>
        <w:rPr/>
        <w:t>TNX3AFdhaopb3RoqBhtipx8yDPVAJSr7b0gj/wDBijezjbVfrSyCybFsRQ41LtkfiPGXC9Ap6i+aV9</w:t>
      </w:r>
    </w:p>
    <w:p>
      <w:pPr>
        <w:pStyle w:val="PreformattedText"/>
        <w:bidi w:val="0"/>
        <w:spacing w:before="0" w:after="0"/>
        <w:jc w:val="left"/>
        <w:rPr/>
      </w:pPr>
      <w:r>
        <w:rPr/>
        <w:t>N6O73GaOfThm9NamWAwyy09OlTQ6xtM1VKkZUIZI7wkTzr4LXeMvgoGT0pTqU1d0B/jLp61XcI9Fjv</w:t>
      </w:r>
    </w:p>
    <w:p>
      <w:pPr>
        <w:pStyle w:val="PreformattedText"/>
        <w:bidi w:val="0"/>
        <w:spacing w:before="0" w:after="0"/>
        <w:jc w:val="left"/>
        <w:rPr/>
      </w:pPr>
      <w:r>
        <w:rPr/>
        <w:t>KdJp9HMDio/5KZx+tvhvdxkP6bp5Kr1IqfTu5Cslh1FpJNFVNvuE61NJO66nutLVyRhFLChnigjjVm</w:t>
      </w:r>
    </w:p>
    <w:p>
      <w:pPr>
        <w:pStyle w:val="PreformattedText"/>
        <w:bidi w:val="0"/>
        <w:spacing w:before="0" w:after="0"/>
        <w:jc w:val="left"/>
        <w:rPr/>
      </w:pPr>
      <w:r>
        <w:rPr/>
        <w:t>3KnZRfk46vUaYWilQuL08XDL3TjytK+0sC5SxU1Cyn2lvxlJvUa5VtfpjStdWwJBX3v1XuGjNVdwtP</w:t>
      </w:r>
    </w:p>
    <w:p>
      <w:pPr>
        <w:pStyle w:val="PreformattedText"/>
        <w:bidi w:val="0"/>
        <w:spacing w:before="0" w:after="0"/>
        <w:jc w:val="left"/>
        <w:rPr/>
      </w:pPr>
      <w:r>
        <w:rPr/>
        <w:t>IYbFeKsaSNYe5/eqNrZerpTuQFaWTTbIG5bHoGyPTqJRGJFOpSyaoo0zVdAZw21ioK9uBWoy49qrf7</w:t>
      </w:r>
    </w:p>
    <w:p>
      <w:pPr>
        <w:pStyle w:val="PreformattedText"/>
        <w:bidi w:val="0"/>
        <w:spacing w:before="0" w:after="0"/>
        <w:jc w:val="left"/>
        <w:rPr/>
      </w:pPr>
      <w:r>
        <w:rPr/>
        <w:t>YY0ZI9mt13r2eaip6i5jUdvacoGZI7pUTW5aqBSxWaemSbuJkiOLagK7W65Dp99+lWflUOP9p2HQgB</w:t>
      </w:r>
    </w:p>
    <w:p>
      <w:pPr>
        <w:pStyle w:val="PreformattedText"/>
        <w:bidi w:val="0"/>
        <w:spacing w:before="0" w:after="0"/>
        <w:jc w:val="left"/>
        <w:rPr/>
      </w:pPr>
      <w:r>
        <w:rPr/>
        <w:t>SrSGuRVpPNTb6W3el9wuEDT1EF7vd2qKeMRyRVFNA15ZpIUc5VKUXFWpnibxWNXYfOu7FpnKvTckKV</w:t>
      </w:r>
    </w:p>
    <w:p>
      <w:pPr>
        <w:pStyle w:val="PreformattedText"/>
        <w:bidi w:val="0"/>
        <w:spacing w:before="0" w:after="0"/>
        <w:jc w:val="left"/>
        <w:rPr/>
      </w:pPr>
      <w:r>
        <w:rPr/>
        <w:t>At8OPGa7KVVgN5Tll5/lkbxVt0FD6rzxb7jHV1tt0pTQxRd9K6ShtkNqsUKpMT8OIb/qmaSHZlO5Ty</w:t>
      </w:r>
    </w:p>
    <w:p>
      <w:pPr>
        <w:pStyle w:val="PreformattedText"/>
        <w:bidi w:val="0"/>
        <w:spacing w:before="0" w:after="0"/>
        <w:jc w:val="left"/>
        <w:rPr/>
      </w:pPr>
      <w:r>
        <w:rPr/>
        <w:t>HYqpnoqOrPQUsd4sJKpIXaSEDYhR/wCvlaPD1ugisvpbq7RluuUJttNofTGmY7TUs1xuC0cFfS2mO3</w:t>
      </w:r>
    </w:p>
    <w:p>
      <w:pPr>
        <w:pStyle w:val="PreformattedText"/>
        <w:bidi w:val="0"/>
        <w:spacing w:before="0" w:after="0"/>
        <w:jc w:val="left"/>
        <w:rPr/>
      </w:pPr>
      <w:r>
        <w:rPr/>
        <w:t>xzxKklZQSViyKElV8CN2UtuJ6s7BSZqq1KZ36dzZT54Rm1uRsb0juioFW/zv1lcKB6abVuqK/sy1bW</w:t>
      </w:r>
    </w:p>
    <w:p>
      <w:pPr>
        <w:pStyle w:val="PreformattedText"/>
        <w:bidi w:val="0"/>
        <w:spacing w:before="0" w:after="0"/>
        <w:jc w:val="left"/>
        <w:rPr/>
      </w:pPr>
      <w:r>
        <w:rPr/>
        <w:t>P06goUgpCtJbJhBaLQaiSNoIhKIqmovUL5QIriEtvJyzXGdKT1kqA33lv6z/ACntlZA1RaOBF1xy+j</w:t>
      </w:r>
    </w:p>
    <w:p>
      <w:pPr>
        <w:pStyle w:val="PreformattedText"/>
        <w:bidi w:val="0"/>
        <w:spacing w:before="0" w:after="0"/>
        <w:jc w:val="left"/>
        <w:rPr/>
      </w:pPr>
      <w:r>
        <w:rPr/>
        <w:t>8Y4fTtIrJRRW2GMVMuqtRz65lpBRm2pDT3S4Ckt0dXTpL/AHt63T9gqKlp5WMg/NPZVZR1L0oafU7A</w:t>
      </w:r>
    </w:p>
    <w:p>
      <w:pPr>
        <w:pStyle w:val="PreformattedText"/>
        <w:bidi w:val="0"/>
        <w:spacing w:before="0" w:after="0"/>
        <w:jc w:val="left"/>
        <w:rPr/>
      </w:pPr>
      <w:r>
        <w:rPr/>
        <w:t>gJYrTt3rL6Sn7u9K/RgK1ekGK2DVMveOz9ZYf0lZtH01+1HcnLVendP2+0Uq1RES11zuFOblM1Coh7</w:t>
      </w:r>
    </w:p>
    <w:p>
      <w:pPr>
        <w:pStyle w:val="PreformattedText"/>
        <w:bidi w:val="0"/>
        <w:spacing w:before="0" w:after="0"/>
        <w:jc w:val="left"/>
        <w:rPr/>
      </w:pPr>
      <w:r>
        <w:rPr/>
        <w:t>dvjNXc6elc4L7+66blGWydoL1hToUVK1GORPsj1TWoEIWqXDBRb4mMjz1ZiSs19R2Kkp5YafTd3nS5</w:t>
      </w:r>
    </w:p>
    <w:p>
      <w:pPr>
        <w:pStyle w:val="PreformattedText"/>
        <w:bidi w:val="0"/>
        <w:spacing w:before="0" w:after="0"/>
        <w:jc w:val="left"/>
        <w:rPr/>
      </w:pPr>
      <w:r>
        <w:rPr/>
        <w:t>QhJaWWOe+TJeofizNuedo5WqoUd/BZI3VEbam7TbF1rXIbA7numbTBuCTcN/WViLCb1Fu9vpqaOWCv</w:t>
      </w:r>
    </w:p>
    <w:p>
      <w:pPr>
        <w:pStyle w:val="PreformattedText"/>
        <w:bidi w:val="0"/>
        <w:spacing w:before="0" w:after="0"/>
        <w:jc w:val="left"/>
        <w:rPr/>
      </w:pPr>
      <w:r>
        <w:rPr/>
        <w:t>1TZaJZYYJ5qZrRpzSscEUbyyN3GjeovcfdXxUtT/JuY7XJRXqQQ2LAcW98gZ7Vn9EleX2Rb+aXj9PH</w:t>
      </w:r>
    </w:p>
    <w:p>
      <w:pPr>
        <w:pStyle w:val="PreformattedText"/>
        <w:bidi w:val="0"/>
        <w:spacing w:before="0" w:after="0"/>
        <w:jc w:val="left"/>
        <w:rPr/>
      </w:pPr>
      <w:r>
        <w:rPr/>
        <w:t>rtP0NzuMQo6ys0RPAaEV8KxR113p9PXHV18oysYIdI9b6isskjAOc2sxPhNyHNrqh2qmb79TvD0crf</w:t>
      </w:r>
    </w:p>
    <w:p>
      <w:pPr>
        <w:pStyle w:val="PreformattedText"/>
        <w:bidi w:val="0"/>
        <w:spacing w:before="0" w:after="0"/>
        <w:jc w:val="left"/>
        <w:rPr/>
      </w:pPr>
      <w:r>
        <w:rPr/>
        <w:t>aLy9T12aqbZLTy09q1/wASsSvSmEx19I9JLSVkVu196l1NmR2p0poNDagmsGq6W6tHDiXY9Dc7Pb6N</w:t>
      </w:r>
    </w:p>
    <w:p>
      <w:pPr>
        <w:pStyle w:val="PreformattedText"/>
        <w:bidi w:val="0"/>
        <w:spacing w:before="0" w:after="0"/>
        <w:jc w:val="left"/>
        <w:rPr/>
      </w:pPr>
      <w:r>
        <w:rPr/>
        <w:t>2O5XpXRMDd0u1I5rkWKhN3Jl3SF3R/r2xdgZV2drsGZma3zrN/iS56cXamNJYaTSdVDbXg1V6n3Cil</w:t>
      </w:r>
    </w:p>
    <w:p>
      <w:pPr>
        <w:pStyle w:val="PreformattedText"/>
        <w:bidi w:val="0"/>
        <w:spacing w:before="0" w:after="0"/>
        <w:jc w:val="left"/>
        <w:rPr/>
      </w:pPr>
      <w:r>
        <w:rPr/>
        <w:t>uRWiKLVabqY6yGCaeR5A0s9xhgEhysXcR5CEZNuP03/Cp7PUY5BjyrvM2NgdO9aaWwFalV6Q3XYceX</w:t>
      </w:r>
    </w:p>
    <w:p>
      <w:pPr>
        <w:pStyle w:val="PreformattedText"/>
        <w:bidi w:val="0"/>
        <w:spacing w:before="0" w:after="0"/>
        <w:jc w:val="left"/>
        <w:rPr/>
      </w:pPr>
      <w:r>
        <w:rPr/>
        <w:t>mU96GvSyOO6+nV6gjh+EOlqRrgJ6enZZo7lablSaitFINwH6VVKdUQSKd0NSh5UIm1rG0UQygi6pip</w:t>
      </w:r>
    </w:p>
    <w:p>
      <w:pPr>
        <w:pStyle w:val="PreformattedText"/>
        <w:bidi w:val="0"/>
        <w:spacing w:before="0" w:after="0"/>
        <w:jc w:val="left"/>
        <w:rPr/>
      </w:pPr>
      <w:r>
        <w:rPr/>
        <w:t>C7u9u8fXivCUabtRfFue+LfWv83e5pUj1DqJoakIGSG6Uepbzo6SOspoqaGe+WW7yVCPBXhAEuKUV/</w:t>
      </w:r>
    </w:p>
    <w:p>
      <w:pPr>
        <w:pStyle w:val="PreformattedText"/>
        <w:bidi w:val="0"/>
        <w:spacing w:before="0" w:after="0"/>
        <w:jc w:val="left"/>
        <w:rPr/>
      </w:pPr>
      <w:r>
        <w:rPr/>
        <w:t>mdixxL2Rs2Igi6v7CalOiMRmlfF19x3fmjSVtsKs4ucWUsp943vpxMnX0mts4poIa+rp6W62e6UOlb</w:t>
      </w:r>
    </w:p>
    <w:p>
      <w:pPr>
        <w:pStyle w:val="PreformattedText"/>
        <w:bidi w:val="0"/>
        <w:spacing w:before="0" w:after="0"/>
        <w:jc w:val="left"/>
        <w:rPr/>
      </w:pPr>
      <w:r>
        <w:rPr/>
        <w:t>gJqUTVFS9FG9xu1xZ6wmmqZ5qmhmjqFPLyzSOmdhbqj0g3V1ruxvU3rd33CaGyqTRCiyhdMv1Mmqnq</w:t>
      </w:r>
    </w:p>
    <w:p>
      <w:pPr>
        <w:pStyle w:val="PreformattedText"/>
        <w:bidi w:val="0"/>
        <w:spacing w:before="0" w:after="0"/>
        <w:jc w:val="left"/>
        <w:rPr/>
      </w:pPr>
      <w:r>
        <w:rPr/>
        <w:t>7rP6gNpC8JTW63VlNo6xhoZ0SOhrqikvOnJEqYquKNXZLHDXM0jcxNVQtuw3DKZb91d6ZuFfJxxXsZ</w:t>
      </w:r>
    </w:p>
    <w:p>
      <w:pPr>
        <w:pStyle w:val="PreformattedText"/>
        <w:bidi w:val="0"/>
        <w:spacing w:before="0" w:after="0"/>
        <w:jc w:val="left"/>
        <w:rPr/>
      </w:pPr>
      <w:r>
        <w:rPr/>
        <w:t>fthVcDaEpswUMuK5aey33cpzy9Rkqq/wBS9J6XrKZaygSh0FqSoumZYaepWm/t1fquSpxK4xK7LOna</w:t>
      </w:r>
    </w:p>
    <w:p>
      <w:pPr>
        <w:pStyle w:val="PreformattedText"/>
        <w:bidi w:val="0"/>
        <w:spacing w:before="0" w:after="0"/>
        <w:jc w:val="left"/>
        <w:rPr/>
      </w:pPr>
      <w:r>
        <w:rPr/>
        <w:t>AOyBUAREXr0LoFTVp7QxqCmynFV+ZPPemWI2mlTKl1fEk/OP92U1uVSatktxmppI57BUVlSlTLHWGo</w:t>
      </w:r>
    </w:p>
    <w:p>
      <w:pPr>
        <w:pStyle w:val="PreformattedText"/>
        <w:bidi w:val="0"/>
        <w:spacing w:before="0" w:after="0"/>
        <w:jc w:val="left"/>
        <w:rPr/>
      </w:pPr>
      <w:r>
        <w:rPr/>
        <w:t>jvF/uNlgu3chTc9Utrs907UZ3bpJH2+K7un7RUGFUIh6xcfh5fzfli7OFDqjPmN7529Zf5owxRy6hs</w:t>
      </w:r>
    </w:p>
    <w:p>
      <w:pPr>
        <w:pStyle w:val="PreformattedText"/>
        <w:bidi w:val="0"/>
        <w:spacing w:before="0" w:after="0"/>
        <w:jc w:val="left"/>
        <w:rPr/>
      </w:pPr>
      <w:r>
        <w:rPr/>
        <w:t>+hNPiokrGT1Huus6LtTvBV1VDVz3PS0D2+uj8+490t+lWITKqsKdqRX3L1d6OcUqdbaWGJWmQflx4+</w:t>
      </w:r>
    </w:p>
    <w:p>
      <w:pPr>
        <w:pStyle w:val="PreformattedText"/>
        <w:bidi w:val="0"/>
        <w:spacing w:before="0" w:after="0"/>
        <w:jc w:val="left"/>
        <w:rPr/>
      </w:pPr>
      <w:r>
        <w:rPr/>
        <w:t>vmlPbA1UijjwqXT2sWspHe8Jfn13awRxaR9GqmGCtltmnaSwwxUKC3wzV9Xb5NDXPSzxvMphiqLHbb</w:t>
      </w:r>
    </w:p>
    <w:p>
      <w:pPr>
        <w:pStyle w:val="PreformattedText"/>
        <w:bidi w:val="0"/>
        <w:spacing w:before="0" w:after="0"/>
        <w:jc w:val="left"/>
        <w:rPr/>
      </w:pPr>
      <w:r>
        <w:rPr/>
        <w:t>fcY2jbtPPp1XbL1LIc/9nqReptW2UyaKq+7b0eYS1061GilDZXXJlTePKuXJj+s5U/iDNZqz071HDZ</w:t>
      </w:r>
    </w:p>
    <w:p>
      <w:pPr>
        <w:pStyle w:val="PreformattedText"/>
        <w:bidi w:val="0"/>
        <w:spacing w:before="0" w:after="0"/>
        <w:jc w:val="left"/>
        <w:rPr/>
      </w:pPr>
      <w:r>
        <w:rPr/>
        <w:t>Lk8Mlu9cPT7QcFFBA8kNNQaU9OL3XVd8krp3aSWaC5aerZEii8iJkkQYIXr0foupTpdIIaq5ZUXOTc</w:t>
      </w:r>
    </w:p>
    <w:p>
      <w:pPr>
        <w:pStyle w:val="PreformattedText"/>
        <w:bidi w:val="0"/>
        <w:spacing w:before="0" w:after="0"/>
        <w:jc w:val="left"/>
        <w:rPr/>
      </w:pPr>
      <w:r>
        <w:rPr/>
        <w:t>zMWGlvnc04Pbi1TYXFOpqtVFx9lVLX9+UqlbdVVVu1RovUOmhJb6M64nu1EUijdmq46Gkt97hutMw7</w:t>
      </w:r>
    </w:p>
    <w:p>
      <w:pPr>
        <w:pStyle w:val="PreformattedText"/>
        <w:bidi w:val="0"/>
        <w:spacing w:before="0" w:after="0"/>
        <w:jc w:val="left"/>
        <w:rPr/>
      </w:pPr>
      <w:r>
        <w:rPr/>
        <w:t>VX3XeZHikzGsVR2dmzex3Kuzo2z7Saoyfq+977rMdK38eiKa7meX3bNLM1lbcrT+Ie9x0ktT8b+baH</w:t>
      </w:r>
    </w:p>
    <w:p>
      <w:pPr>
        <w:pStyle w:val="PreformattedText"/>
        <w:bidi w:val="0"/>
        <w:spacing w:before="0" w:after="0"/>
        <w:jc w:val="left"/>
        <w:rPr/>
      </w:pPr>
      <w:r>
        <w:rPr/>
        <w:t>o7hRJ/d/g7WKfVk1FS21UkKU1RDPSNUUuBsi2xI7Okz5xtlCt0WlSoBTutZlb2hj90zQ2gsvSDAHlw</w:t>
      </w:r>
    </w:p>
    <w:p>
      <w:pPr>
        <w:pStyle w:val="PreformattedText"/>
        <w:bidi w:val="0"/>
        <w:spacing w:before="0" w:after="0"/>
        <w:jc w:val="left"/>
        <w:rPr/>
      </w:pPr>
      <w:r>
        <w:rPr/>
        <w:t>Vh6maXA9ZJZF9K9OVNvq7c9+t3qTO1XbLk1DbrRrOCojo6ete7TVcKU9FqCso5pI3SKSlWYtC9NUQS</w:t>
      </w:r>
    </w:p>
    <w:p>
      <w:pPr>
        <w:pStyle w:val="PreformattedText"/>
        <w:bidi w:val="0"/>
        <w:spacing w:before="0" w:after="0"/>
        <w:jc w:val="left"/>
        <w:rPr/>
      </w:pPr>
      <w:r>
        <w:rPr/>
        <w:t>MkR4no2gtTpPa6dSoVWtS3GXsO9y+K5fVnZdI1Kn/wCCtndLMVq71/R7TbunGT5ZNa3X1Ev82kqXUm</w:t>
      </w:r>
    </w:p>
    <w:p>
      <w:pPr>
        <w:pStyle w:val="PreformattedText"/>
        <w:bidi w:val="0"/>
        <w:spacing w:before="0" w:after="0"/>
        <w:jc w:val="left"/>
        <w:rPr/>
      </w:pPr>
      <w:r>
        <w:rPr/>
        <w:t>fWfSGmor7o28arpK+Ky+oehm1LfbZT6L1g9WUlqoaOS1RpNUMfiaSojMzvtkSXp23dG1Oi6Gw1gf8A</w:t>
      </w:r>
    </w:p>
    <w:p>
      <w:pPr>
        <w:pStyle w:val="PreformattedText"/>
        <w:bidi w:val="0"/>
        <w:spacing w:before="0" w:after="0"/>
        <w:jc w:val="left"/>
        <w:rPr/>
      </w:pPr>
      <w:r>
        <w:rPr/>
        <w:t>6u3Gqr4HJ6NbgDjy743hlxXhK67UNoJCN/8AapjJCyNqgbvelblK/Oj/ANFW/TOtbDqb08hqKjS1qq</w:t>
      </w:r>
    </w:p>
    <w:p>
      <w:pPr>
        <w:pStyle w:val="PreformattedText"/>
        <w:bidi w:val="0"/>
        <w:spacing w:before="0" w:after="0"/>
        <w:jc w:val="left"/>
        <w:rPr/>
      </w:pPr>
      <w:r>
        <w:rPr/>
        <w:t>7otLSaQuUdJBdfRj1OsVVLqiy0qVMSI90oaHVYmrrFKyBa+xaqYU7u0FTDDgPs+07G1PpJ8ax3g7p/</w:t>
      </w:r>
    </w:p>
    <w:p>
      <w:pPr>
        <w:pStyle w:val="PreformattedText"/>
        <w:bidi w:val="0"/>
        <w:spacing w:before="0" w:after="0"/>
        <w:jc w:val="left"/>
        <w:rPr/>
      </w:pPr>
      <w:r>
        <w:rPr/>
        <w:t>+NpWs2S8obHdb1y/s1VNqoPsDsFDcmK7qPzXS+vNvL6vhlV/x0aAt931BYte32yXK11mtdPUejtR1Z</w:t>
      </w:r>
    </w:p>
    <w:p>
      <w:pPr>
        <w:pStyle w:val="PreformattedText"/>
        <w:bidi w:val="0"/>
        <w:spacing w:before="0" w:after="0"/>
        <w:jc w:val="left"/>
        <w:rPr/>
      </w:pPr>
      <w:r>
        <w:rPr/>
        <w:t>qrfd0g1jZhbqSx1OqK+50yxpbr3NV0lJFWVLrFR1+O5sFS8idf+yVc51tj2aqGorltC93+EeYKO0px</w:t>
      </w:r>
    </w:p>
    <w:p>
      <w:pPr>
        <w:pStyle w:val="PreformattedText"/>
        <w:bidi w:val="0"/>
        <w:spacing w:before="0" w:after="0"/>
        <w:jc w:val="left"/>
        <w:rPr/>
      </w:pPr>
      <w:r>
        <w:rPr/>
        <w:t>bHXH4ZjdO0GdEq7SjGrj1WXEjDgXPt8vqlSKPVfpz6+WGi/Dh65Xe/8Ap16n6QhOkfRL1m9SqKgirN</w:t>
      </w:r>
    </w:p>
    <w:p>
      <w:pPr>
        <w:pStyle w:val="PreformattedText"/>
        <w:bidi w:val="0"/>
        <w:spacing w:before="0" w:after="0"/>
        <w:jc w:val="left"/>
        <w:rPr/>
      </w:pPr>
      <w:r>
        <w:rPr/>
        <w:t>HSGNhF6Nesd2tEjy3P0nqq6RYbbX1SyzaaqJlqIqma2SOid4mxVtjw6Q2ErUp1herSVsUcdrqvL1uP</w:t>
      </w:r>
    </w:p>
    <w:p>
      <w:pPr>
        <w:pStyle w:val="PreformattedText"/>
        <w:bidi w:val="0"/>
        <w:spacing w:before="0" w:after="0"/>
        <w:jc w:val="left"/>
        <w:rPr/>
      </w:pPr>
      <w:r>
        <w:rPr/>
        <w:t>G3HvThf4LM+zVENMqe93fWP6dsdU9X6genl7vXpB+IDSWoaW92yehuenmnKxXTTV01DYqy1als3p/r</w:t>
      </w:r>
    </w:p>
    <w:p>
      <w:pPr>
        <w:pStyle w:val="PreformattedText"/>
        <w:bidi w:val="0"/>
        <w:spacing w:before="0" w:after="0"/>
        <w:jc w:val="left"/>
        <w:rPr/>
      </w:pPr>
      <w:r>
        <w:rPr/>
        <w:t>LY9Nq7SVZQW24XIUk8tbaLjOz00EVOZzL1nnZ9iJWvshKhSyumTLfW4JB7VO6CO7Ndy9NTs20J/D3X</w:t>
      </w:r>
    </w:p>
    <w:p>
      <w:pPr>
        <w:pStyle w:val="PreformattedText"/>
        <w:bidi w:val="0"/>
        <w:spacing w:before="0" w:after="0"/>
        <w:jc w:val="left"/>
        <w:rPr/>
      </w:pPr>
      <w:r>
        <w:rPr/>
        <w:t>Vvabd3X9FscreMtx6Ra3rtOaA08tp1LQXfSF11bUQ6NvV0rb3bk9OPXuitkNs0fWXGppy9R6f+k+tN</w:t>
      </w:r>
    </w:p>
    <w:p>
      <w:pPr>
        <w:pStyle w:val="PreformattedText"/>
        <w:bidi w:val="0"/>
        <w:spacing w:before="0" w:after="0"/>
        <w:jc w:val="left"/>
        <w:rPr/>
      </w:pPr>
      <w:r>
        <w:rPr/>
        <w:t>M0s2kdQVfcq6D4oWS9JHUva7kj4vSOxU67OKuyioWXJ2UXZqWW9SPwPaqndvl6U0uj9qbZ2tTq3Zhy</w:t>
      </w:r>
    </w:p>
    <w:p>
      <w:pPr>
        <w:pStyle w:val="PreformattedText"/>
        <w:bidi w:val="0"/>
        <w:spacing w:before="0" w:after="0"/>
        <w:jc w:val="left"/>
        <w:rPr/>
      </w:pPr>
      <w:r>
        <w:rPr/>
        <w:t>+vsa/YpGh/xLt3JdI+v/AKECbQ9uv0XrL+H6svnqXpWx6Vp47Nrr0+vekLvRWb1dodJUsDJbq6oppY</w:t>
      </w:r>
    </w:p>
    <w:p>
      <w:pPr>
        <w:pStyle w:val="PreformattedText"/>
        <w:bidi w:val="0"/>
        <w:spacing w:before="0" w:after="0"/>
        <w:jc w:val="left"/>
        <w:rPr/>
      </w:pPr>
      <w:r>
        <w:rPr/>
        <w:t>7bdX0z5W1LvpeeotctFDWUwTzIUtq6B/aCo22UUborpRWp5vyOr/8AGWy9HgW7VbFuWdvUej090FUp</w:t>
      </w:r>
    </w:p>
    <w:p>
      <w:pPr>
        <w:pStyle w:val="PreformattedText"/>
        <w:bidi w:val="0"/>
        <w:spacing w:before="0" w:after="0"/>
        <w:jc w:val="left"/>
        <w:rPr/>
      </w:pPr>
      <w:r>
        <w:rPr/>
        <w:t>7MSvSXRv8RETdqI9Hmt6m5gviMtJGnph6x6a/Bn67aV/EDc7hRaq/CL+NCGr9OvX6lt1KaO0w3vWFv</w:t>
      </w:r>
    </w:p>
    <w:p>
      <w:pPr>
        <w:pStyle w:val="PreformattedText"/>
        <w:bidi w:val="0"/>
        <w:spacing w:before="0" w:after="0"/>
        <w:jc w:val="left"/>
        <w:rPr/>
      </w:pPr>
      <w:r>
        <w:rPr/>
        <w:t>ib1Qs8VquSRi36n05r0V2rLZGyR9u16rqoZFKKsq9bt3RFXp7ot+iaJ6npfosNX2MqRyJyYvzKjLuf</w:t>
      </w:r>
    </w:p>
    <w:p>
      <w:pPr>
        <w:pStyle w:val="PreformattedText"/>
        <w:bidi w:val="0"/>
        <w:spacing w:before="0" w:after="0"/>
        <w:jc w:val="left"/>
        <w:rPr/>
      </w:pPr>
      <w:r>
        <w:rPr/>
        <w:t>EFYLODTpKj0D0lQ6aLBOiulKpo7SOP8AFcfxM1OuOV28cXdclyljtO6L1F+Fn8ROp/SK61T3n079Tp</w:t>
      </w:r>
    </w:p>
    <w:p>
      <w:pPr>
        <w:pStyle w:val="PreformattedText"/>
        <w:bidi w:val="0"/>
        <w:spacing w:before="0" w:after="0"/>
        <w:jc w:val="left"/>
        <w:rPr/>
      </w:pPr>
      <w:r>
        <w:rPr/>
        <w:t>Y9V6aq62qSHT9+o9T2uspo7hpmWLbHcFvOiqqnq5oE7dNDfNLzF5akVjN1x/Th/wDwn0VQ6Vamae3b</w:t>
      </w:r>
    </w:p>
    <w:p>
      <w:pPr>
        <w:pStyle w:val="PreformattedText"/>
        <w:bidi w:val="0"/>
        <w:spacing w:before="0" w:after="0"/>
        <w:jc w:val="left"/>
        <w:rPr/>
      </w:pPr>
      <w:r>
        <w:rPr/>
        <w:t>B/BqISLqy8w3cuR95e9Zp23QVN+iulNo6NVw2ydIfxqLdjBuFviRrHu5DeluPRbRY1B6fa89DtUXKG</w:t>
      </w:r>
    </w:p>
    <w:p>
      <w:pPr>
        <w:pStyle w:val="PreformattedText"/>
        <w:bidi w:val="0"/>
        <w:spacing w:before="0" w:after="0"/>
        <w:jc w:val="left"/>
        <w:rPr/>
      </w:pPr>
      <w:r>
        <w:rPr/>
        <w:t>v0zTWjU9mo7jcJXhnpbHNQx6BvS0dQ04eiloRUabr4wrKYJ7b3o3dNjHzDpDaq/Rm39G9L0qnUv1lN</w:t>
      </w:r>
    </w:p>
    <w:p>
      <w:pPr>
        <w:pStyle w:val="PreformattedText"/>
        <w:bidi w:val="0"/>
        <w:spacing w:before="0" w:after="0"/>
        <w:jc w:val="left"/>
        <w:rPr/>
      </w:pPr>
      <w:r>
        <w:rPr/>
        <w:t>mPryuraeO8v5p6Nsuz0tt2Hbeia4FSmyuv1lwPzV3SvozgZ+LDTl7pvVTQvqreqr83uHqfDZdE+sep</w:t>
      </w:r>
    </w:p>
    <w:p>
      <w:pPr>
        <w:pStyle w:val="PreformattedText"/>
        <w:bidi w:val="0"/>
        <w:spacing w:before="0" w:after="0"/>
        <w:jc w:val="left"/>
        <w:rPr/>
      </w:pPr>
      <w:r>
        <w:rPr/>
        <w:t>jb1p6e++sWlrRU6G1hWTwMkZtddcrHbbPeBF24S71VdGxl7WOvtn9jelKe1dCVOjktns4XaNn3Rl1L</w:t>
      </w:r>
    </w:p>
    <w:p>
      <w:pPr>
        <w:pStyle w:val="PreformattedText"/>
        <w:bidi w:val="0"/>
        <w:spacing w:before="0" w:after="0"/>
        <w:jc w:val="left"/>
        <w:rPr/>
      </w:pPr>
      <w:r>
        <w:rPr/>
        <w:t>2q4h1bfVHZhrZh9k+I//AJA6KrUOl6XSNjjWP7tWb/8AO0skDMuO7mlj3pRCeiKz1EcstZQTUlY1LJ</w:t>
      </w:r>
    </w:p>
    <w:p>
      <w:pPr>
        <w:pStyle w:val="PreformattedText"/>
        <w:bidi w:val="0"/>
        <w:spacing w:before="0" w:after="0"/>
        <w:jc w:val="left"/>
        <w:rPr/>
      </w:pPr>
      <w:r>
        <w:rPr/>
        <w:t>RRtJVQvXQJHJI0ta7gCqMabmkKnY2zh5pAnXoCGpVVXfeZubu+v4Z5k4FN2QcFJX72MDkmrpUnxBUt</w:t>
      </w:r>
    </w:p>
    <w:p>
      <w:pPr>
        <w:pStyle w:val="PreformattedText"/>
        <w:bidi w:val="0"/>
        <w:spacing w:before="0" w:after="0"/>
        <w:jc w:val="left"/>
        <w:rPr/>
      </w:pPr>
      <w:r>
        <w:rPr/>
        <w:t>RNH+rKwhM6wooqqjfOJF2TzudoWYZEvukijZ1epqzU3JG6vn/uVSRloRlC8tupEM0Ir6qV4SskciNL</w:t>
      </w:r>
    </w:p>
    <w:p>
      <w:pPr>
        <w:pStyle w:val="PreformattedText"/>
        <w:bidi w:val="0"/>
        <w:spacing w:before="0" w:after="0"/>
        <w:jc w:val="left"/>
        <w:rPr/>
      </w:pPr>
      <w:r>
        <w:rPr/>
        <w:t>NJWPUGSCJJdiqnwETVFDzIohFRG3+LgJ0gogqxFQLjw3ub6sabnHTGbzSJPTvDPGkklM7U1VvXaJC0</w:t>
      </w:r>
    </w:p>
    <w:p>
      <w:pPr>
        <w:pStyle w:val="PreformattedText"/>
        <w:bidi w:val="0"/>
        <w:spacing w:before="0" w:after="0"/>
        <w:jc w:val="left"/>
        <w:rPr/>
      </w:pPr>
      <w:r>
        <w:rPr/>
        <w:t>nw/xMbiMr8aJJ1iM0YGBGE/xG6bUCNjcFsTl/T/Pmwt1Og7PP9IIKeWkip58QUUyU0MKoO0r3FI0qq</w:t>
      </w:r>
    </w:p>
    <w:p>
      <w:pPr>
        <w:pStyle w:val="PreformattedText"/>
        <w:bidi w:val="0"/>
        <w:spacing w:before="0" w:after="0"/>
        <w:jc w:val="left"/>
        <w:rPr/>
      </w:pPr>
      <w:r>
        <w:rPr/>
        <w:t>X4aJHZ5ko4ahwypMom3Td4MjIsoNxQtkDEel57IXYkgMbzIamimqnphJBK1PI1AaeGdaaW4pkyTy0i</w:t>
      </w:r>
    </w:p>
    <w:p>
      <w:pPr>
        <w:pStyle w:val="PreformattedText"/>
        <w:bidi w:val="0"/>
        <w:spacing w:before="0" w:after="0"/>
        <w:jc w:val="left"/>
        <w:rPr/>
      </w:pPr>
      <w:r>
        <w:rPr/>
        <w:t>ghnaidsTAOrxTM+zI7qigMx3ere3Zcb3j8RX7O7JciUQM+VvH0f/AFATNRyitQrPUIZIJamrj3yUnY</w:t>
      </w:r>
    </w:p>
    <w:p>
      <w:pPr>
        <w:pStyle w:val="PreformattedText"/>
        <w:bidi w:val="0"/>
        <w:spacing w:before="0" w:after="0"/>
        <w:jc w:val="left"/>
        <w:rPr/>
      </w:pPr>
      <w:r>
        <w:rPr/>
        <w:t>qBC80cKUkSSTU+yKNyzOgZ8iLubdnTCKYrNTN2DC3et8hERiyhaikXXz3p4JtjnjnVEmjjNI0axNNV</w:t>
      </w:r>
    </w:p>
    <w:p>
      <w:pPr>
        <w:pStyle w:val="PreformattedText"/>
        <w:bidi w:val="0"/>
        <w:spacing w:before="0" w:after="0"/>
        <w:jc w:val="left"/>
        <w:rPr/>
      </w:pPr>
      <w:r>
        <w:rPr/>
        <w:t>rGYewQrOCYXljeFURgwDRxTMVi3J1bcKqWe17Y/D/wCpCDkwYG6/FBME0rU7Rh5UpZ0hEKGOqq4qOn</w:t>
      </w:r>
    </w:p>
    <w:p>
      <w:pPr>
        <w:pStyle w:val="PreformattedText"/>
        <w:bidi w:val="0"/>
        <w:spacing w:before="0" w:after="0"/>
        <w:jc w:val="left"/>
        <w:rPr/>
      </w:pPr>
      <w:r>
        <w:rPr/>
        <w:t>DTUbU0iKI6z4d2Z33fqNJD3ECo3VZnFsQMjbQd42G9j82ODAG+d1v83X+WB4NCfzA0ohULO0VTLTTL</w:t>
      </w:r>
    </w:p>
    <w:p>
      <w:pPr>
        <w:pStyle w:val="PreformattedText"/>
        <w:bidi w:val="0"/>
        <w:spacing w:before="0" w:after="0"/>
        <w:jc w:val="left"/>
        <w:rPr/>
      </w:pPr>
      <w:r>
        <w:rPr/>
        <w:t>FJSFF3UssaRu0tQtVI2+RisKv5sJGeJFkpqEVapU2Y97Xj3e3+2NNQOWVTrbeh2qi78EdQtyarrPiB</w:t>
      </w:r>
    </w:p>
    <w:p>
      <w:pPr>
        <w:pStyle w:val="PreformattedText"/>
        <w:bidi w:val="0"/>
        <w:spacing w:before="0" w:after="0"/>
        <w:jc w:val="left"/>
        <w:rPr/>
      </w:pPr>
      <w:r>
        <w:rPr/>
        <w:t>TPRSfDUcFRRtI8qU1Szp2o6iKeaOMzMUkkaRWDb1EXTqwq5I2BYX5d3VfAxEK8OUel6PtTaV6dKeko</w:t>
      </w:r>
    </w:p>
    <w:p>
      <w:pPr>
        <w:pStyle w:val="PreformattedText"/>
        <w:bidi w:val="0"/>
        <w:spacing w:before="0" w:after="0"/>
        <w:jc w:val="left"/>
        <w:rPr/>
      </w:pPr>
      <w:r>
        <w:rPr/>
        <w:t>zOaiSKWphAnRGpp6Q1yTd+kqYgrzXCPtUcKA9rczYTZyWcwJAuBZfHl5u7FN95hcf9flhG8vMtmmNG</w:t>
      </w:r>
    </w:p>
    <w:p>
      <w:pPr>
        <w:pStyle w:val="PreformattedText"/>
        <w:bidi w:val="0"/>
        <w:spacing w:before="0" w:after="0"/>
        <w:jc w:val="left"/>
        <w:rPr/>
      </w:pPr>
      <w:r>
        <w:rPr/>
        <w:t>k/xVHcaGWokaeSK4T0VTK1NX09Y5jBo4hFPVOiysw2woO3uG8xNUsHvZXBXgd5h3vJjqAN95dLNjpp</w:t>
      </w:r>
    </w:p>
    <w:p>
      <w:pPr>
        <w:pStyle w:val="PreformattedText"/>
        <w:bidi w:val="0"/>
        <w:spacing w:before="0" w:after="0"/>
        <w:jc w:val="left"/>
        <w:rPr/>
      </w:pPr>
      <w:r>
        <w:rPr/>
        <w:t>D9tp4lqaJVSuqrVPHTbaJniirrfT1NOrVEUJmIjggaQpIsjr2g0iMf1XZOm0mcVqYZstnY73DNf0+d</w:t>
      </w:r>
    </w:p>
    <w:p>
      <w:pPr>
        <w:pStyle w:val="PreformattedText"/>
        <w:bidi w:val="0"/>
        <w:spacing w:before="0" w:after="0"/>
        <w:jc w:val="left"/>
        <w:rPr/>
      </w:pPr>
      <w:r>
        <w:rPr/>
        <w:t>JKipgf/wBL9hhhpqQSJFAGlc7bfSsVeKKmnSNoxPIKcEtcO38QuCGgfcJURXiVFutu7yuWW/o+d6Vr</w:t>
      </w:r>
    </w:p>
    <w:p>
      <w:pPr>
        <w:pStyle w:val="PreformattedText"/>
        <w:bidi w:val="0"/>
        <w:spacing w:before="0" w:after="0"/>
        <w:jc w:val="left"/>
        <w:rPr/>
      </w:pPr>
      <w:r>
        <w:rPr/>
        <w:t>E5EgLE2ejeKd5KSNFlFXCVpqmZaqWGtilVdtRGm499ElhUIhCxtMytltg6q1c+s3Bc3kiMtt45D2YH</w:t>
      </w:r>
    </w:p>
    <w:p>
      <w:pPr>
        <w:pStyle w:val="PreformattedText"/>
        <w:bidi w:val="0"/>
        <w:spacing w:before="0" w:after="0"/>
        <w:jc w:val="left"/>
        <w:rPr/>
      </w:pPr>
      <w:r>
        <w:rPr/>
        <w:t>Qz7Gp6lZY5RDDFDUFWiilqa6OqmqIZu3BIDHD5SCZTH2pmZS7bvljAJIL74PMvy+zJCNCAL/2+eWFV</w:t>
      </w:r>
    </w:p>
    <w:p>
      <w:pPr>
        <w:pStyle w:val="PreformattedText"/>
        <w:bidi w:val="0"/>
        <w:spacing w:before="0" w:after="0"/>
        <w:jc w:val="left"/>
        <w:rPr/>
      </w:pPr>
      <w:r>
        <w:rPr/>
        <w:t>qXFTUCGGnpqeCik+GiSrVKqp7uGKwyrUsrwCTykYA9sU7Hfu4aZcbWwCju/53ogU6HL4oZEM0zuUqn</w:t>
      </w:r>
    </w:p>
    <w:p>
      <w:pPr>
        <w:pStyle w:val="PreformattedText"/>
        <w:bidi w:val="0"/>
        <w:spacing w:before="0" w:after="0"/>
        <w:jc w:val="left"/>
        <w:rPr/>
      </w:pPr>
      <w:r>
        <w:rPr/>
        <w:t>3mSEU4aOnkk7uS79gy4M0CymZZZKgdkn5GMzb+kYrYkHS+K/1iMQN3GYglqneWrEC3J527Qq2heaCm</w:t>
      </w:r>
    </w:p>
    <w:p>
      <w:pPr>
        <w:pStyle w:val="PreformattedText"/>
        <w:bidi w:val="0"/>
        <w:spacing w:before="0" w:after="0"/>
        <w:jc w:val="left"/>
        <w:rPr/>
      </w:pPr>
      <w:r>
        <w:rPr/>
        <w:t>q2aEsyCNiKW5htrRKpGxo96/K22PRms5I93NFF9LboWbXA1MKyvVTlphUOJXkWF3+OSs7UbVNVJTFy</w:t>
      </w:r>
    </w:p>
    <w:p>
      <w:pPr>
        <w:pStyle w:val="PreformattedText"/>
        <w:bidi w:val="0"/>
        <w:spacing w:before="0" w:after="0"/>
        <w:jc w:val="left"/>
        <w:rPr/>
      </w:pPr>
      <w:r>
        <w:rPr/>
        <w:t>k7d6SNjvWOThchi/T26pKV2oXUduVvm8vL4R2jNiG/r5WG73SCmmntjVtNcZ4rosK3Gxz11XTVsUjS</w:t>
      </w:r>
    </w:p>
    <w:p>
      <w:pPr>
        <w:pStyle w:val="PreformattedText"/>
        <w:bidi w:val="0"/>
        <w:spacing w:before="0" w:after="0"/>
        <w:jc w:val="left"/>
        <w:rPr/>
      </w:pPr>
      <w:r>
        <w:rPr/>
        <w:t>LU1lsqayijeqp5e5hQ6ZklZw3yM/UFU9chDg0u0AMzMPS3vX86QJ/DqEqesW3by+RCbsKeGrhnWGje</w:t>
      </w:r>
    </w:p>
    <w:p>
      <w:pPr>
        <w:pStyle w:val="PreformattedText"/>
        <w:bidi w:val="0"/>
        <w:spacing w:before="0" w:after="0"/>
        <w:jc w:val="left"/>
        <w:rPr/>
      </w:pPr>
      <w:r>
        <w:rPr/>
        <w:t>JKtqu2lNtJSzQOaQNOEdmZkDbQmwKx7jnauZOnowCWUaW3h2e+OB7L2y4TelkJFLEtOKFWqIllmpVm</w:t>
      </w:r>
    </w:p>
    <w:p>
      <w:pPr>
        <w:pStyle w:val="PreformattedText"/>
        <w:bidi w:val="0"/>
        <w:spacing w:before="0" w:after="0"/>
        <w:jc w:val="left"/>
        <w:rPr/>
      </w:pPr>
      <w:r>
        <w:rPr/>
        <w:t>zTSK4JNvClIoHWfakccZWN1kyhjjLTGUVBdLr1YPHm+yMKEqVG9AQ1RC07QtEHrako1PWSOJS1vIeO</w:t>
      </w:r>
    </w:p>
    <w:p>
      <w:pPr>
        <w:pStyle w:val="PreformattedText"/>
        <w:bidi w:val="0"/>
        <w:spacing w:before="0" w:after="0"/>
        <w:jc w:val="left"/>
        <w:rPr/>
      </w:pPr>
      <w:r>
        <w:rPr/>
        <w:t>RkWVUhjWUycyll+ZEZFXLt6yiTuH6YuBsP5YUEzwn4qihihSkmgLQQvU4FQ7FUkS6MSZYE73dnMqus</w:t>
      </w:r>
    </w:p>
    <w:p>
      <w:pPr>
        <w:pStyle w:val="PreformattedText"/>
        <w:bidi w:val="0"/>
        <w:spacing w:before="0" w:after="0"/>
        <w:jc w:val="left"/>
        <w:rPr/>
      </w:pPr>
      <w:r>
        <w:rPr/>
        <w:t>MYXleIWlHDQaLjHKRezNkfPZPVr0U9ItUppqiKoq50DSogNHSxwr3kqbjK4/uqVUrSlkQIweLIVjtW</w:t>
      </w:r>
    </w:p>
    <w:p>
      <w:pPr>
        <w:pStyle w:val="PreformattedText"/>
        <w:bidi w:val="0"/>
        <w:spacing w:before="0" w:after="0"/>
        <w:jc w:val="left"/>
        <w:rPr/>
      </w:pPr>
      <w:r>
        <w:rPr/>
        <w:t>MutsuGssLqbdhkMasmRIa2kgmlYgSlGlphRmIGYgSSBom7YNYWKITtBkX/ABH5WpXCOCwbS+7LuzBs</w:t>
      </w:r>
    </w:p>
    <w:p>
      <w:pPr>
        <w:pStyle w:val="PreformattedText"/>
        <w:bidi w:val="0"/>
        <w:spacing w:before="0" w:after="0"/>
        <w:jc w:val="left"/>
        <w:rPr/>
      </w:pPr>
      <w:r>
        <w:rPr/>
        <w:t>1YjRvP4SuOq9k9tqnMbI4haaVZTtJjl27JsfKjb0YgoFz3Nm5z5dZ+1ovUOe23lp1XQ7sNuoKeVsh/</w:t>
      </w:r>
    </w:p>
    <w:p>
      <w:pPr>
        <w:pStyle w:val="PreformattedText"/>
        <w:bidi w:val="0"/>
        <w:spacing w:before="0" w:after="0"/>
        <w:jc w:val="left"/>
        <w:rPr/>
      </w:pPr>
      <w:r>
        <w:rPr/>
        <w:t>r7vO7BNGvL8GsggDldqyyM3b2dlVl7YAG5QrPkEfTzY4Rus5BdQbTuxwILSW6Ko/uhGGWHuS9qNikT</w:t>
      </w:r>
    </w:p>
    <w:p>
      <w:pPr>
        <w:pStyle w:val="PreformattedText"/>
        <w:bidi w:val="0"/>
        <w:spacing w:before="0" w:after="0"/>
        <w:jc w:val="left"/>
        <w:rPr/>
      </w:pPr>
      <w:r>
        <w:rPr/>
        <w:t>TQMm2aB2GHkUttTLYj3R7fnDr0/EkcLiOflMGZR2UkmAcySsFqEQU4j2xxMBChwyEMWOc+8Z+Xhekw</w:t>
      </w:r>
    </w:p>
    <w:p>
      <w:pPr>
        <w:pStyle w:val="PreformattedText"/>
        <w:bidi w:val="0"/>
        <w:spacing w:before="0" w:after="0"/>
        <w:jc w:val="left"/>
        <w:rPr/>
      </w:pPr>
      <w:r>
        <w:rPr/>
        <w:t>0BN/i1i2HgJZbRERtzWzRVO9bJdaL0ykqLmMxvQQag1xfprxW0b9zJppzbqSxp8u49lmZm8FHFdLrk</w:t>
      </w:r>
    </w:p>
    <w:p>
      <w:pPr>
        <w:pStyle w:val="PreformattedText"/>
        <w:bidi w:val="0"/>
        <w:spacing w:before="0" w:after="0"/>
        <w:jc w:val="left"/>
        <w:rPr/>
      </w:pPr>
      <w:r>
        <w:rPr/>
        <w:t>am0vZUqVlUN24IMftPLOh2JkpGlSVtadPf8ADJ3vu+4Tu3+Ej4CyelmmruHkqoLR6Jyazp5vE0VzBn</w:t>
      </w:r>
    </w:p>
    <w:p>
      <w:pPr>
        <w:pStyle w:val="PreformattedText"/>
        <w:bidi w:val="0"/>
        <w:spacing w:before="0" w:after="0"/>
        <w:jc w:val="left"/>
        <w:rPr/>
      </w:pPr>
      <w:r>
        <w:rPr/>
        <w:t>rrLLI1IjEmEXmSYMTjuRKNhRm3deHftPVp1Nup0ywIap9U6tzfDPVP2XTDoytXsVXKoPi31OWP6wL8</w:t>
      </w:r>
    </w:p>
    <w:p>
      <w:pPr>
        <w:pStyle w:val="PreformattedText"/>
        <w:bidi w:val="0"/>
        <w:spacing w:before="0" w:after="0"/>
        <w:jc w:val="left"/>
        <w:rPr/>
      </w:pPr>
      <w:r>
        <w:rPr/>
        <w:t>V70lgofw811yy910V6temP8AaGOmgmMVDb9X6Z1TYal/jN5SnlqqqCRYzH5lKdl8dnUn7Iq+0f8A4R</w:t>
      </w:r>
    </w:p>
    <w:p>
      <w:pPr>
        <w:pStyle w:val="PreformattedText"/>
        <w:bidi w:val="0"/>
        <w:spacing w:before="0" w:after="0"/>
        <w:jc w:val="left"/>
        <w:rPr/>
      </w:pPr>
      <w:r>
        <w:rPr/>
        <w:t>NF92pSq2+brr8MT9pKo2dNnZhljUpNb1M2HN627s4u+u+laqw+pFoNRA9XZ4JtU6Ku8QPZhs9/ptU6</w:t>
      </w:r>
    </w:p>
    <w:p>
      <w:pPr>
        <w:pStyle w:val="PreformattedText"/>
        <w:bidi w:val="0"/>
        <w:spacing w:before="0" w:after="0"/>
        <w:jc w:val="left"/>
        <w:rPr/>
      </w:pPr>
      <w:r>
        <w:rPr/>
        <w:t>uttXDd22bLfR1duejuMDhVSoSGTCdyMnr3jofa0q9HqHf+IqoV9oYDQfDwxnlHSdI09uS1PRi+Q8CW</w:t>
      </w:r>
    </w:p>
    <w:p>
      <w:pPr>
        <w:pStyle w:val="PreformattedText"/>
        <w:bidi w:val="0"/>
        <w:spacing w:before="0" w:after="0"/>
        <w:jc w:val="left"/>
        <w:rPr/>
      </w:pPr>
      <w:r>
        <w:rPr/>
        <w:t>1b4cZV2ugvtDqGgq7mklXbdOUlVa6Sod4Y4ay1WCmljqh3I2H6nw0qsqNho4JqfHcGC2qerOzkrump</w:t>
      </w:r>
    </w:p>
    <w:p>
      <w:pPr>
        <w:pStyle w:val="PreformattedText"/>
        <w:bidi w:val="0"/>
        <w:spacing w:before="0" w:after="0"/>
        <w:jc w:val="left"/>
        <w:rPr/>
      </w:pPr>
      <w:r>
        <w:rPr/>
        <w:t>vfK0pKjiuCRuU/yrLBU13guWh7VadQhr5WWDT9j1t6eT2ytI1FR1OmtP25dU2akUuqXmkm03RR1cdF</w:t>
      </w:r>
    </w:p>
    <w:p>
      <w:pPr>
        <w:pStyle w:val="PreformattedText"/>
        <w:bidi w:val="0"/>
        <w:spacing w:before="0" w:after="0"/>
        <w:jc w:val="left"/>
        <w:rPr/>
      </w:pPr>
      <w:r>
        <w:rPr/>
        <w:t>USp3HtbtFJE7IOuQN6e01ii4q10fLl3m3T6t6dPujZ6RqPkdx1C826vL9Ef1ZNdddaLs1z0Jc6W+X3</w:t>
      </w:r>
    </w:p>
    <w:p>
      <w:pPr>
        <w:pStyle w:val="PreformattedText"/>
        <w:bidi w:val="0"/>
        <w:spacing w:before="0" w:after="0"/>
        <w:jc w:val="left"/>
        <w:rPr/>
      </w:pPr>
      <w:r>
        <w:rPr/>
        <w:t>RU9u9dPS/wDI2p6S4ldOVFPbPUywNpmoljqXpJ9MVWl73FBCKtJZ9P1jLKQ79Y20Uk2dyjqVFRXpVM</w:t>
      </w:r>
    </w:p>
    <w:p>
      <w:pPr>
        <w:pStyle w:val="PreformattedText"/>
        <w:bidi w:val="0"/>
        <w:spacing w:before="0" w:after="0"/>
        <w:jc w:val="left"/>
        <w:rPr/>
      </w:pPr>
      <w:r>
        <w:rPr/>
        <w:t>h85Creyd1rzY2eq200l6ojKiVqU/yuLH2d7HxWX3ufe9QfTz0t9VdEvX2PUditf5ta6A0tRNcrPe7L</w:t>
      </w:r>
    </w:p>
    <w:p>
      <w:pPr>
        <w:pStyle w:val="PreformattedText"/>
        <w:bidi w:val="0"/>
        <w:spacing w:before="0" w:after="0"/>
        <w:jc w:val="left"/>
        <w:rPr/>
      </w:pPr>
      <w:r>
        <w:rPr/>
        <w:t>eKzTFxpKHtQ9v4Cn1HbdO11PCAjGgkhQqUbd15/sdSr+87bstWn1aVmxIb0OH2/rO22rGpQ2PaaT5V</w:t>
      </w:r>
    </w:p>
    <w:p>
      <w:pPr>
        <w:pStyle w:val="PreformattedText"/>
        <w:bidi w:val="0"/>
        <w:spacing w:before="0" w:after="0"/>
        <w:jc w:val="left"/>
        <w:rPr/>
      </w:pPr>
      <w:r>
        <w:rPr/>
        <w:t>KanDd74XeyPdA4iJ2vvUG5U2qdGevbU1Rb9L3yKi1jqOhpqea2ajtGmta2vu66o5INuJIY7ulVOEED</w:t>
      </w:r>
    </w:p>
    <w:p>
      <w:pPr>
        <w:pStyle w:val="PreformattedText"/>
        <w:bidi w:val="0"/>
        <w:spacing w:before="0" w:after="0"/>
        <w:jc w:val="left"/>
        <w:rPr/>
      </w:pPr>
      <w:r>
        <w:rPr/>
        <w:t>LFVaXTbGWlbcbZ0eKVLaKDDGvsbdXiexwuSZL8LL71ibJ0iXfZ9o16msA5I44HR7Ht/1kspZqSht2u</w:t>
      </w:r>
    </w:p>
    <w:p>
      <w:pPr>
        <w:pStyle w:val="PreformattedText"/>
        <w:bidi w:val="0"/>
        <w:spacing w:before="0" w:after="0"/>
        <w:jc w:val="left"/>
        <w:rPr/>
      </w:pPr>
      <w:r>
        <w:rPr/>
        <w:t>rdo0264R2O7R+qfpPI1ZR0lvmttuWk1NrnQ9DLVTMsVhu+jrxUXKmh3KiyVVYkCKkMkfWNULtU2au7</w:t>
      </w:r>
    </w:p>
    <w:p>
      <w:pPr>
        <w:pStyle w:val="PreformattedText"/>
        <w:bidi w:val="0"/>
        <w:spacing w:before="0" w:after="0"/>
        <w:jc w:val="left"/>
        <w:rPr/>
      </w:pPr>
      <w:r>
        <w:rPr/>
        <w:t>/wARVVHsvbygn3Np9E26Kqn71RpDcuzp8PMwX3hr/THJp2ar0vqCO/2i7WSs9P8AUdRZrZUJM8bNRU</w:t>
      </w:r>
    </w:p>
    <w:p>
      <w:pPr>
        <w:pStyle w:val="PreformattedText"/>
        <w:bidi w:val="0"/>
        <w:spacing w:before="0" w:after="0"/>
        <w:jc w:val="left"/>
        <w:rPr/>
      </w:pPr>
      <w:r>
        <w:rPr/>
        <w:t>lRNLV6X1W1QqCGqpLbHdKq13imm5W3V80fnDCjLUq0qfF734j1s39eyX6VZrAJa3A5L4crfJwb1Rcq</w:t>
      </w:r>
    </w:p>
    <w:p>
      <w:pPr>
        <w:pStyle w:val="PreformattedText"/>
        <w:bidi w:val="0"/>
        <w:spacing w:before="0" w:after="0"/>
        <w:jc w:val="left"/>
        <w:rPr/>
      </w:pPr>
      <w:r>
        <w:rPr/>
        <w:t>LdcNJeoTXD4CJ7xbLfcqK1xV0lZVTvNQT7Z9PXCorXUVIio4lpKZEIkloJocbiEPT3qCtQQs5Zl3b+</w:t>
      </w:r>
    </w:p>
    <w:p>
      <w:pPr>
        <w:pStyle w:val="PreformattedText"/>
        <w:bidi w:val="0"/>
        <w:spacing w:before="0" w:after="0"/>
        <w:jc w:val="left"/>
        <w:rPr/>
      </w:pPr>
      <w:r>
        <w:rPr/>
        <w:t>qVWTqtoYIv8OsMtO1uDD/zHBX260XJYblHBSpQNPc6uKho5ljrYYLxYKatljjq9rR3K01ay2+rpyEW</w:t>
      </w:r>
    </w:p>
    <w:p>
      <w:pPr>
        <w:pStyle w:val="PreformattedText"/>
        <w:bidi w:val="0"/>
        <w:spacing w:before="0" w:after="0"/>
        <w:jc w:val="left"/>
        <w:rPr/>
      </w:pPr>
      <w:r>
        <w:rPr/>
        <w:t>QGz7HG/udUXBDan2vSmnQa6XU8d316efskPencdyp4vVqwz0k1vrtN2i2eotpnt7PNJUy2O5Ui3+jp</w:t>
      </w:r>
    </w:p>
    <w:p>
      <w:pPr>
        <w:pStyle w:val="PreformattedText"/>
        <w:bidi w:val="0"/>
        <w:spacing w:before="0" w:after="0"/>
        <w:jc w:val="left"/>
        <w:rPr/>
      </w:pPr>
      <w:r>
        <w:rPr/>
        <w:t>5Z1DSB7XcIajaN6xiGZZcLgq2oFqCm4N8rjH+6Ppl0q1aZ4LvZf09cNinq5tOR1AloWfSt3r9NGjT9</w:t>
      </w:r>
    </w:p>
    <w:p>
      <w:pPr>
        <w:pStyle w:val="PreformattedText"/>
        <w:bidi w:val="0"/>
        <w:spacing w:before="0" w:after="0"/>
        <w:jc w:val="left"/>
        <w:rPr/>
      </w:pPr>
      <w:r>
        <w:rPr/>
        <w:t>OiqbHfYK3U2mKmSnbO6hWlu+rLcIgXQFYk37FCrGb00aoG1yDMPm8ZYuWK06ii1rZfO/2Mm/0K1tU2</w:t>
      </w:r>
    </w:p>
    <w:p>
      <w:pPr>
        <w:pStyle w:val="PreformattedText"/>
        <w:bidi w:val="0"/>
        <w:spacing w:before="0" w:after="0"/>
        <w:jc w:val="left"/>
        <w:rPr/>
      </w:pPr>
      <w:r>
        <w:rPr/>
        <w:t>XVnp9ZZq1lsur9OXHSdzlYNVT19Zp+lp7la2kiZHa4XAWulsctSg3K0FsqV8k7ydV3RamTklSxvx4e</w:t>
      </w:r>
    </w:p>
    <w:p>
      <w:pPr>
        <w:pStyle w:val="PreformattedText"/>
        <w:bidi w:val="0"/>
        <w:spacing w:before="0" w:after="0"/>
        <w:jc w:val="left"/>
        <w:rPr/>
      </w:pPr>
      <w:r>
        <w:rPr/>
        <w:t>zr3ZE26VS+Qpbv0eV+iHtW6YrK+82+hMMxptQaZ9QPRWvo46Vqeej9S/T4n1A0UUZ8sjV1inrko0na</w:t>
      </w:r>
    </w:p>
    <w:p>
      <w:pPr>
        <w:pStyle w:val="PreformattedText"/>
        <w:bidi w:val="0"/>
        <w:spacing w:before="0" w:after="0"/>
        <w:jc w:val="left"/>
        <w:rPr/>
      </w:pPr>
      <w:r>
        <w:rPr/>
        <w:t>TYjLT0zPEq9JTdGpuwbephhj+q/rFTKnUAtu+7vdn2R56Av6X70hFJXU9ZPV0unp7kFioTUVTyWKSD</w:t>
      </w:r>
    </w:p>
    <w:p>
      <w:pPr>
        <w:pStyle w:val="PreformattedText"/>
        <w:bidi w:val="0"/>
        <w:spacing w:before="0" w:after="0"/>
        <w:jc w:val="left"/>
        <w:rPr/>
      </w:pPr>
      <w:r>
        <w:rPr/>
        <w:t>UNMjvtAgdJ7TMWSXH6Xkr56x2VRUpugzOaj2ZrZjeLE3Zb29H/G7GjQXmukg1jLV02bY9TerfPBSyN</w:t>
      </w:r>
    </w:p>
    <w:p>
      <w:pPr>
        <w:pStyle w:val="PreformattedText"/>
        <w:bidi w:val="0"/>
        <w:spacing w:before="0" w:after="0"/>
        <w:jc w:val="left"/>
        <w:rPr/>
      </w:pPr>
      <w:r>
        <w:rPr/>
        <w:t>RS3Ci1ysIo6VYT4vHUtQK7uMK25i+P3bQKUSi9Xkzfdb/HdlIk1FqkscPxv2fOkY6ht5kqtGVET3Kg</w:t>
      </w:r>
    </w:p>
    <w:p>
      <w:pPr>
        <w:pStyle w:val="PreformattedText"/>
        <w:bidi w:val="0"/>
        <w:spacing w:before="0" w:after="0"/>
        <w:jc w:val="left"/>
        <w:rPr/>
      </w:pPr>
      <w:r>
        <w:rPr/>
        <w:t>r6ipn0vW1Tyf3xK2WwwpUWmtcgJ2qitssiojEbvit65XlYUTA7Qhsy7pX+sHOX7u9yp5fs5W+iS9JU</w:t>
      </w:r>
    </w:p>
    <w:p>
      <w:pPr>
        <w:pStyle w:val="PreformattedText"/>
        <w:bidi w:val="0"/>
        <w:spacing w:before="0" w:after="0"/>
        <w:jc w:val="left"/>
        <w:rPr/>
      </w:pPr>
      <w:r>
        <w:rPr/>
        <w:t>m7W2e6LKKqmumnYaqOkSNHo6k2Ogh1XZWqshQsnxNHfqYNMpUthFznyugAWN+ze/ulBiDkOaBa7nW5</w:t>
      </w:r>
    </w:p>
    <w:p>
      <w:pPr>
        <w:pStyle w:val="PreformattedText"/>
        <w:bidi w:val="0"/>
        <w:spacing w:before="0" w:after="0"/>
        <w:jc w:val="left"/>
        <w:rPr/>
      </w:pPr>
      <w:r>
        <w:rPr/>
        <w:t>6bukdupWltdiuoig7KxVop7HqnSi3NRFVSwbJa2lq0+OYJGjCCAhsuq9X+ilvUFNt6w4r6pR6TsaWZ</w:t>
      </w:r>
    </w:p>
    <w:p>
      <w:pPr>
        <w:pStyle w:val="PreformattedText"/>
        <w:bidi w:val="0"/>
        <w:spacing w:before="0" w:after="0"/>
        <w:jc w:val="left"/>
        <w:rPr/>
      </w:pPr>
      <w:r>
        <w:rPr/>
        <w:t>GOR4ee3tlO9PXaooxqPSdfaahqrRvqbR+rmn3ZVjSusl5tm26RrEqFa6nWgvl2nki7gjQ0awuvdO3r</w:t>
      </w:r>
    </w:p>
    <w:p>
      <w:pPr>
        <w:pStyle w:val="PreformattedText"/>
        <w:bidi w:val="0"/>
        <w:spacing w:before="0" w:after="0"/>
        <w:jc w:val="left"/>
        <w:rPr/>
      </w:pPr>
      <w:r>
        <w:rPr/>
        <w:t>q1ZabUKiE3Zcfcy8v9s5OoC4r0SNVYOPWrc2796U/k1XLafUOvnXt0EeldZPRXChkaR3Fqlvcr0VPP</w:t>
      </w:r>
    </w:p>
    <w:p>
      <w:pPr>
        <w:pStyle w:val="PreformattedText"/>
        <w:bidi w:val="0"/>
        <w:spacing w:before="0" w:after="0"/>
        <w:jc w:val="left"/>
        <w:rPr/>
      </w:pPr>
      <w:r>
        <w:rPr/>
        <w:t>AxCy0rWrUJaIqyHtxqw8QvW3Woo9KnqWWoFbL83yzDpsyvUud6mWX72h+gxerbfU6M1dcLY8XbMVet</w:t>
      </w:r>
    </w:p>
    <w:p>
      <w:pPr>
        <w:pStyle w:val="PreformattedText"/>
        <w:bidi w:val="0"/>
        <w:spacing w:before="0" w:after="0"/>
        <w:jc w:val="left"/>
        <w:rPr/>
      </w:pPr>
      <w:r>
        <w:rPr/>
        <w:t>bQxB/wBB6Kmaaljmp9oZZ4hTTU7KP/saFCc564zbtnahXrUzvDmB9ngs6fZqoqUka9u60n23ul2orp</w:t>
      </w:r>
    </w:p>
    <w:p>
      <w:pPr>
        <w:pStyle w:val="PreformattedText"/>
        <w:bidi w:val="0"/>
        <w:spacing w:before="0" w:after="0"/>
        <w:jc w:val="left"/>
        <w:rPr/>
      </w:pPr>
      <w:r>
        <w:rPr/>
        <w:t>Wxos1TWW2nvdUaZA095eoppo8VSSFw1IrUiIY8Db8OW2sTxXocwJHKV/NFrlrnTSoGH3YR9J1vFw9G</w:t>
      </w:r>
    </w:p>
    <w:p>
      <w:pPr>
        <w:pStyle w:val="PreformattedText"/>
        <w:bidi w:val="0"/>
        <w:spacing w:before="0" w:after="0"/>
        <w:jc w:val="left"/>
        <w:rPr/>
      </w:pPr>
      <w:r>
        <w:rPr/>
        <w:t>9QXWAPHcbe2mJ67E8BnL2TUFG+oKWXtsM1FFZ4psNu7hFKvl5466OqUbabhsltu+/snOU0ZKADc19f</w:t>
      </w:r>
    </w:p>
    <w:p>
      <w:pPr>
        <w:pStyle w:val="PreformattedText"/>
        <w:bidi w:val="0"/>
        <w:spacing w:before="0" w:after="0"/>
        <w:jc w:val="left"/>
        <w:rPr/>
      </w:pPr>
      <w:r>
        <w:rPr/>
        <w:t>h70S9H3Wsh9ffU+5zszpf4a+rsdLWLGPilp79Yb1Y0icN/8MbNWqHRv8F5CPE5HUu200/ctldF0U6/</w:t>
      </w:r>
    </w:p>
    <w:p>
      <w:pPr>
        <w:pStyle w:val="PreformattedText"/>
        <w:bidi w:val="0"/>
        <w:spacing w:before="0" w:after="0"/>
        <w:jc w:val="left"/>
        <w:rPr/>
      </w:pPr>
      <w:r>
        <w:rPr/>
        <w:t>zfej9jqH96rqeLD/AMx4awrDbdXXh4owKDV+oaK9UcUQkkq7PNfqyCaOmtdRuO0i5092UJt2gVmxmV</w:t>
      </w:r>
    </w:p>
    <w:p>
      <w:pPr>
        <w:pStyle w:val="PreformattedText"/>
        <w:bidi w:val="0"/>
        <w:spacing w:before="0" w:after="0"/>
        <w:jc w:val="left"/>
        <w:rPr/>
      </w:pPr>
      <w:r>
        <w:rPr/>
        <w:t>9vVbZCXG8NF/STbbdBcas36ymGray21Xr5pqp0nNWXCC7Q64pYqa/U1NSiw6vnt1xqqyBfh5GMtukk</w:t>
      </w:r>
    </w:p>
    <w:p>
      <w:pPr>
        <w:pStyle w:val="PreformattedText"/>
        <w:bidi w:val="0"/>
        <w:spacing w:before="0" w:after="0"/>
        <w:jc w:val="left"/>
        <w:rPr/>
      </w:pPr>
      <w:r>
        <w:rPr/>
        <w:t>gaTzVTIkkcoywPXf9FKBs4Q8Ri3zZxnSNTOuzg6Nu8OBlA/VGnp6a46OvdFmCorNMabnkXEymK5UsT</w:t>
      </w:r>
    </w:p>
    <w:p>
      <w:pPr>
        <w:pStyle w:val="PreformattedText"/>
        <w:bidi w:val="0"/>
        <w:spacing w:before="0" w:after="0"/>
        <w:jc w:val="left"/>
        <w:rPr/>
      </w:pPr>
      <w:r>
        <w:rPr/>
        <w:t>QSTRRhf/l1FDMc71B2sAvXe9EuTRdSdFOk5HpJf4tOoo1YRqX6OF6g3Glpo2pKtIblTxxucwyzB0ud</w:t>
      </w:r>
    </w:p>
    <w:p>
      <w:pPr>
        <w:pStyle w:val="PreformattedText"/>
        <w:bidi w:val="0"/>
        <w:spacing w:before="0" w:after="0"/>
        <w:jc w:val="left"/>
        <w:rPr/>
      </w:pPr>
      <w:r>
        <w:rPr/>
        <w:t>KVYEKsVYkh2/RWH361gSDe+szxowt342o3Vqd5pIAvcbvLCrszvhsryxHbBDNyc5bx28Z6lUseItHn</w:t>
      </w:r>
    </w:p>
    <w:p>
      <w:pPr>
        <w:pStyle w:val="PreformattedText"/>
        <w:bidi w:val="0"/>
        <w:spacing w:before="0" w:after="0"/>
        <w:jc w:val="left"/>
        <w:rPr/>
      </w:pPr>
      <w:r>
        <w:rPr/>
        <w:t>gvu/UyTLrWy0cvprUsytCNIaYNUAyRzfAi5XWAoPJSB8HIR5eR/cduOq6gkse9cwJ1UkGHNPJb7Tqm</w:t>
      </w:r>
    </w:p>
    <w:p>
      <w:pPr>
        <w:pStyle w:val="PreformattedText"/>
        <w:bidi w:val="0"/>
        <w:spacing w:before="0" w:after="0"/>
        <w:jc w:val="left"/>
        <w:rPr/>
      </w:pPr>
      <w:r>
        <w:rPr/>
        <w:t>s0ZqUQQWuW/qKSGcuqvdrZUO9vdiRmGKrpXanmI8WSoRd3Ct02sHK3pnfjqRphyHG7+U23Y8bJqOn1</w:t>
      </w:r>
    </w:p>
    <w:p>
      <w:pPr>
        <w:pStyle w:val="PreformattedText"/>
        <w:bidi w:val="0"/>
        <w:spacing w:before="0" w:after="0"/>
        <w:jc w:val="left"/>
        <w:rPr/>
      </w:pPr>
      <w:r>
        <w:rPr/>
        <w:t>nHeNCaq7Nrtl/vlzu2lbxWkJHo3VNdK0fwFTPJ/gWCtqYqemql+Snmjgqto2OSwoaFqqDJlGLe17Xx</w:t>
      </w:r>
    </w:p>
    <w:p>
      <w:pPr>
        <w:pStyle w:val="PreformattedText"/>
        <w:bidi w:val="0"/>
        <w:spacing w:before="0" w:after="0"/>
        <w:jc w:val="left"/>
        <w:rPr/>
      </w:pPr>
      <w:r>
        <w:rPr/>
        <w:t>ebxy1BVLUqj4hicfZb/aWS/4Yt6uWgvx7ej1uu5e23VL9cdI3inq1WJqeoq4pqWamlCgLks6lTyrKy</w:t>
      </w:r>
    </w:p>
    <w:p>
      <w:pPr>
        <w:pStyle w:val="PreformattedText"/>
        <w:bidi w:val="0"/>
        <w:spacing w:before="0" w:after="0"/>
        <w:jc w:val="left"/>
        <w:rPr/>
      </w:pPr>
      <w:r>
        <w:rPr/>
        <w:t>sreS9SbWy1NkLA6cY1MkqC43lPnz6p9xBBEzqEYMu/BYjJGCFCbvddn04IP165o68e2aKNvBrecoZT</w:t>
      </w:r>
    </w:p>
    <w:p>
      <w:pPr>
        <w:pStyle w:val="PreformattedText"/>
        <w:bidi w:val="0"/>
        <w:spacing w:before="0" w:after="0"/>
        <w:jc w:val="left"/>
        <w:rPr/>
      </w:pPr>
      <w:r>
        <w:rPr/>
        <w:t>xwcqxVl253+AB912HIJYdISANdBLH/4zz4STNGjEqLkBFx47tzcuQVc4+bhfuML1Upr/ABCfXI643V</w:t>
      </w:r>
    </w:p>
    <w:p>
      <w:pPr>
        <w:pStyle w:val="PreformattedText"/>
        <w:bidi w:val="0"/>
        <w:spacing w:before="0" w:after="0"/>
        <w:jc w:val="left"/>
        <w:rPr/>
      </w:pPr>
      <w:r>
        <w:rPr/>
        <w:t>A8ZbjSO4xJjCthQeVAI8iDjHJOPb7r11GzcF9w/CZjmymS9SeUS53AkHIbBPODs45yPt/m60UOlvCR</w:t>
      </w:r>
    </w:p>
    <w:p>
      <w:pPr>
        <w:pStyle w:val="PreformattedText"/>
        <w:bidi w:val="0"/>
        <w:spacing w:before="0" w:after="0"/>
        <w:jc w:val="left"/>
        <w:rPr/>
      </w:pPr>
      <w:r>
        <w:rPr/>
        <w:t>QxPyDkZzwuQBxg+5HAXbtOfqenwjA1GC0cnLHBPzckEjIYlB5L44+3THtu3h7pVrXIOJMoCCrYYnxw</w:t>
      </w:r>
    </w:p>
    <w:p>
      <w:pPr>
        <w:pStyle w:val="PreformattedText"/>
        <w:bidi w:val="0"/>
        <w:spacing w:before="0" w:after="0"/>
        <w:jc w:val="left"/>
        <w:rPr/>
      </w:pPr>
      <w:r>
        <w:rPr/>
        <w:t>i4CjghsKWzn26zq4utweN4SqOoQvxr7gFYM+xT7+DbmJ2jO3LZ5wQPH26yBYMRaSAEmw4KYQpiQylE</w:t>
      </w:r>
    </w:p>
    <w:p>
      <w:pPr>
        <w:pStyle w:val="PreformattedText"/>
        <w:bidi w:val="0"/>
        <w:spacing w:before="0" w:after="0"/>
        <w:jc w:val="left"/>
        <w:rPr/>
      </w:pPr>
      <w:r>
        <w:rPr/>
        <w:t>ZCHwrlRtCOnCkK3KFm4+xGW6tEaECSW1v2zoXdt24rtCnIYfYv8AVvL28Pcn+LPUtTshI7uR2mRmwV</w:t>
      </w:r>
    </w:p>
    <w:p>
      <w:pPr>
        <w:pStyle w:val="PreformattedText"/>
        <w:bidi w:val="0"/>
        <w:spacing w:before="0" w:after="0"/>
        <w:jc w:val="left"/>
        <w:rPr/>
      </w:pPr>
      <w:r>
        <w:rPr/>
        <w:t>8kB3HG0McYBGdmeD9ct/CvWfUs2vgZoUr4a8LxhVoyxU5Utk4IB8V3MBsCgg7/AHBJGP3cN1HJLf8A</w:t>
      </w:r>
    </w:p>
    <w:p>
      <w:pPr>
        <w:pStyle w:val="PreformattedText"/>
        <w:bidi w:val="0"/>
        <w:spacing w:before="0" w:after="0"/>
        <w:jc w:val="left"/>
        <w:rPr/>
      </w:pPr>
      <w:r>
        <w:rPr/>
        <w:t>5zz9MSYQpnXBViDkZ3ElGwAATneNxIb64+XpKfMOb5ZFWNqZPacZK9hz20yAQW2EkcsABwVHuqn7+4</w:t>
      </w:r>
    </w:p>
    <w:p>
      <w:pPr>
        <w:pStyle w:val="PreformattedText"/>
        <w:bidi w:val="0"/>
        <w:spacing w:before="0" w:after="0"/>
        <w:jc w:val="left"/>
        <w:rPr/>
      </w:pPr>
      <w:r>
        <w:rPr/>
        <w:t>29dBst923jMHatFIHeMlm2k9vbngYzkspJ4GOBnaM/7fXrSU3BA1vMBwAzL2Q/Jx75GMZIPAYjnDD3</w:t>
      </w:r>
    </w:p>
    <w:p>
      <w:pPr>
        <w:pStyle w:val="PreformattedText"/>
        <w:bidi w:val="0"/>
        <w:spacing w:before="0" w:after="0"/>
        <w:jc w:val="left"/>
        <w:rPr/>
      </w:pPr>
      <w:r>
        <w:rPr/>
        <w:t>O3356cq8GOgErMAQgB7Pwnxb/wD1mivX/wDWc9BaFaoP8H6JST1NKS2+las1TXywRooBERdKVmcEDI</w:t>
      </w:r>
    </w:p>
    <w:p>
      <w:pPr>
        <w:pStyle w:val="PreformattedText"/>
        <w:bidi w:val="0"/>
        <w:spacing w:before="0" w:after="0"/>
        <w:jc w:val="left"/>
        <w:rPr/>
      </w:pPr>
      <w:r>
        <w:rPr/>
        <w:t>Vfm6gq83qm10X/AMb++fMXLKZQWklTueSmmCBhGzSs25g4yXUOuwgDLbmx01ea5M1YG7HtBhHG6NJ2</w:t>
      </w:r>
    </w:p>
    <w:p>
      <w:pPr>
        <w:pStyle w:val="PreformattedText"/>
        <w:bidi w:val="0"/>
        <w:spacing w:before="0" w:after="0"/>
        <w:jc w:val="left"/>
        <w:rPr/>
      </w:pPr>
      <w:r>
        <w:rPr/>
        <w:t>5VMoZz+mmT7sRG2FHixO7PUqrcZW98ASDcQqZZVDN3STuWN1Vy6MzBVCiXGQFh+bhiSu1dvUinFSfG</w:t>
      </w:r>
    </w:p>
    <w:p>
      <w:pPr>
        <w:pStyle w:val="PreformattedText"/>
        <w:bidi w:val="0"/>
        <w:spacing w:before="0" w:after="0"/>
        <w:jc w:val="left"/>
        <w:rPr/>
      </w:pPr>
      <w:r>
        <w:rPr/>
        <w:t>RsxB9UHgp+wom7qxRGJ5DHI/emmTYiCKKNDk+asAT452hvr0hDcT2wQ8RNYz3cwxxkGNmdpGKqz9yX</w:t>
      </w:r>
    </w:p>
    <w:p>
      <w:pPr>
        <w:pStyle w:val="PreformattedText"/>
        <w:bidi w:val="0"/>
        <w:spacing w:before="0" w:after="0"/>
        <w:jc w:val="left"/>
        <w:rPr/>
      </w:pPr>
      <w:r>
        <w:rPr/>
        <w:t>9BVV48kDLY8dpZT5dNkgGgHGAhZow0kYJ2ITJHG6foOrAuJJXXLS4YncoIO39vPR2nS0IDBGDG7y93</w:t>
      </w:r>
    </w:p>
    <w:p>
      <w:pPr>
        <w:pStyle w:val="PreformattedText"/>
        <w:bidi w:val="0"/>
        <w:spacing w:before="0" w:after="0"/>
        <w:jc w:val="left"/>
        <w:rPr/>
      </w:pPr>
      <w:r>
        <w:rPr/>
        <w:t>EK95+46ICUbELSsoyMblBXP7vkBbqWkoK5mVqzkNiNBAJFSNJJFSMvJE0UaJ+v2EP671DdtTtOWwVI</w:t>
      </w:r>
    </w:p>
    <w:p>
      <w:pPr>
        <w:pStyle w:val="PreformattedText"/>
        <w:bidi w:val="0"/>
        <w:spacing w:before="0" w:after="0"/>
        <w:jc w:val="left"/>
        <w:rPr/>
      </w:pPr>
      <w:r>
        <w:rPr/>
        <w:t>LLt+XpX4G3COpKSAT2Qcxx7j2XFS0sMYlqZI5Ujimk2qsfmSyshHDY5Em7yHj0xUY9kc7gaA2irRFR</w:t>
      </w:r>
    </w:p>
    <w:p>
      <w:pPr>
        <w:pStyle w:val="PreformattedText"/>
        <w:bidi w:val="0"/>
        <w:spacing w:before="0" w:after="0"/>
        <w:jc w:val="left"/>
        <w:rPr/>
      </w:pPr>
      <w:r>
        <w:rPr/>
        <w:t>AtQ0eHcopUuzTF4hJkkMMRxEggBWJwpYbf2TqoC5G1/CMv3b8IswkFHnSWTshopGpRFAZld3Zkihil</w:t>
      </w:r>
    </w:p>
    <w:p>
      <w:pPr>
        <w:pStyle w:val="PreformattedText"/>
        <w:bidi w:val="0"/>
        <w:spacing w:before="0" w:after="0"/>
        <w:jc w:val="left"/>
        <w:rPr/>
      </w:pPr>
      <w:r>
        <w:rPr/>
        <w:t>fATcq7WPyLk7N6qiCtb1gxGGQsOMOyQssqtPUdyX4yXDmHcsjKUkIjCczKJnxs+RjJt+qNNJZWG8dY</w:t>
      </w:r>
    </w:p>
    <w:p>
      <w:pPr>
        <w:pStyle w:val="PreformattedText"/>
        <w:bidi w:val="0"/>
        <w:spacing w:before="0" w:after="0"/>
        <w:jc w:val="left"/>
        <w:rPr/>
      </w:pPr>
      <w:r>
        <w:rPr/>
        <w:t>25Ui1yIWkTuKp77SpJJKY44mV5EQeSxrEkS96Nk3FjlMDG1gmOzC1FbAhu2SLVuSCNIXMG9i0cDO6z</w:t>
      </w:r>
    </w:p>
    <w:p>
      <w:pPr>
        <w:pStyle w:val="PreformattedText"/>
        <w:bidi w:val="0"/>
        <w:spacing w:before="0" w:after="0"/>
        <w:jc w:val="left"/>
        <w:rPr/>
      </w:pPr>
      <w:r>
        <w:rPr/>
        <w:t>Su/w5/QnfAhMUTlQSF7r/Yu2d23c29h0O6sfq59mBSpj9R3KiWYtCJGj3wmNd8cRMgVXUtvZcLgtJm</w:t>
      </w:r>
    </w:p>
    <w:p>
      <w:pPr>
        <w:pStyle w:val="PreformattedText"/>
        <w:bidi w:val="0"/>
        <w:spacing w:before="0" w:after="0"/>
        <w:jc w:val="left"/>
        <w:rPr/>
      </w:pPr>
      <w:r>
        <w:rPr/>
        <w:t>Td+r2X3JAJ4mRNZSdJmOZPDPw3bjkULI0RV5ECxrHV+RP6atIy+R8zud12mXeuJB4csUHwMzBFK8FR</w:t>
      </w:r>
    </w:p>
    <w:p>
      <w:pPr>
        <w:pStyle w:val="PreformattedText"/>
        <w:bidi w:val="0"/>
        <w:spacing w:before="0" w:after="0"/>
        <w:jc w:val="left"/>
        <w:rPr/>
      </w:pPr>
      <w:r>
        <w:rPr/>
        <w:t>HjYzYQt2zszUSNIGV9mVdkLIoIA/UC7NzydlIoBOgmCzx9whGBVzkzqHRop1cRSBnYCSRHGFxu85N2</w:t>
      </w:r>
    </w:p>
    <w:p>
      <w:pPr>
        <w:pStyle w:val="PreformattedText"/>
        <w:bidi w:val="0"/>
        <w:spacing w:before="0" w:after="0"/>
        <w:jc w:val="left"/>
        <w:rPr/>
      </w:pPr>
      <w:r>
        <w:rPr/>
        <w:t>VeZMSCowviAxH80QjiDCMh2yqkm5nXA2y1LBDG485pBDAQVKqEBPDMuViZIoUZhyucoAeAhColmeMB</w:t>
      </w:r>
    </w:p>
    <w:p>
      <w:pPr>
        <w:pStyle w:val="PreformattedText"/>
        <w:bidi w:val="0"/>
        <w:spacing w:before="0" w:after="0"/>
        <w:jc w:val="left"/>
        <w:rPr/>
      </w:pPr>
      <w:r>
        <w:rPr/>
        <w:t>CyNJHHFsklDSMsiyI5LMFWHYlOp8uMs6tlUmcstcEkC48+f+4tze/bCE07TNIzSSvKCtO4VJtzNHGI</w:t>
      </w:r>
    </w:p>
    <w:p>
      <w:pPr>
        <w:pStyle w:val="PreformattedText"/>
        <w:bidi w:val="0"/>
        <w:spacing w:before="0" w:after="0"/>
        <w:jc w:val="left"/>
        <w:rPr/>
      </w:pPr>
      <w:r>
        <w:rPr/>
        <w:t>I3iYgfISihAAQSP/mPtDbAaC/yR4bd3tbwozy90EghsJueTIeZwpdWR5H3IBGy4cAlxuYcCNWLkNvG</w:t>
      </w:r>
    </w:p>
    <w:p>
      <w:pPr>
        <w:pStyle w:val="PreformattedText"/>
        <w:bidi w:val="0"/>
        <w:spacing w:before="0" w:after="0"/>
        <w:jc w:val="left"/>
        <w:rPr/>
      </w:pPr>
      <w:r>
        <w:rPr/>
        <w:t>IVubqNIm1EHZVoJpC7NuZhOwjlMDHILo0hWMjtsFGMKct+wr0jBRcltY0KTwie4UkYZqdwRGob5ZAP</w:t>
      </w:r>
    </w:p>
    <w:p>
      <w:pPr>
        <w:pStyle w:val="PreformattedText"/>
        <w:bidi w:val="0"/>
        <w:spacing w:before="0" w:after="0"/>
        <w:jc w:val="left"/>
        <w:rPr/>
      </w:pPr>
      <w:r>
        <w:rPr/>
        <w:t>ARBnzscDuBucfqLu5aVuoyAeI4RwLBb20EkS3zU9B6Oa7eBpRPqH1G9PbN2AXDvBp6y6n1XK+Q2xoV</w:t>
      </w:r>
    </w:p>
    <w:p>
      <w:pPr>
        <w:pStyle w:val="PreformattedText"/>
        <w:bidi w:val="0"/>
        <w:spacing w:before="0" w:after="0"/>
        <w:jc w:val="left"/>
        <w:rPr/>
      </w:pPr>
      <w:r>
        <w:rPr/>
        <w:t>ram2Ej59zK6/MAlGsg/fdldDZaKPdfabGxlqm38CsGByqFcW7NL3kTUFTT0N1DVFuiq0rYJUizK8ex</w:t>
      </w:r>
    </w:p>
    <w:p>
      <w:pPr>
        <w:pStyle w:val="PreformattedText"/>
        <w:bidi w:val="0"/>
        <w:spacing w:before="0" w:after="0"/>
        <w:jc w:val="left"/>
        <w:rPr/>
      </w:pPr>
      <w:r>
        <w:rPr/>
        <w:t>ZVZ5TggiRgA2GxhWXgH6ua5Nx34i4/LJhsF405FVWyjo7bpW0vUVNDbazUupqG9askt0NVUxUtTW0l</w:t>
      </w:r>
    </w:p>
    <w:p>
      <w:pPr>
        <w:pStyle w:val="PreformattedText"/>
        <w:bidi w:val="0"/>
        <w:spacing w:before="0" w:after="0"/>
        <w:jc w:val="left"/>
        <w:rPr/>
      </w:pPr>
      <w:r>
        <w:rPr/>
        <w:t>NWMKK3PHFNIS5pZ8bco3C7au10ajU3cVKjLTVtxDhfH73270sUnQOgCKpuurZH/EvNrF49cat9TrPc</w:t>
      </w:r>
    </w:p>
    <w:p>
      <w:pPr>
        <w:pStyle w:val="PreformattedText"/>
        <w:bidi w:val="0"/>
        <w:spacing w:before="0" w:after="0"/>
        <w:jc w:val="left"/>
        <w:rPr/>
      </w:pPr>
      <w:r>
        <w:rPr/>
        <w:t>bnd7zc/Ur111N6QWiGSnSjpaPTWlvR82zTlrFHJUyBaSJ57fL3I1jAmll2Ludz1zO7sOy7NamVVqbV</w:t>
      </w:r>
    </w:p>
    <w:p>
      <w:pPr>
        <w:pStyle w:val="PreformattedText"/>
        <w:bidi w:val="0"/>
        <w:spacing w:before="0" w:after="0"/>
        <w:jc w:val="left"/>
        <w:rPr/>
      </w:pPr>
      <w:r>
        <w:rPr/>
        <w:t>WTtDltb+lzWHozTRzV2iqL9YbhMu7adPbhdIb3/w+/Wf1FikYwxemt0lTvSLHRVkNg1Doi1JVvU5Y/</w:t>
      </w:r>
    </w:p>
    <w:p>
      <w:pPr>
        <w:pStyle w:val="PreformattedText"/>
        <w:bidi w:val="0"/>
        <w:spacing w:before="0" w:after="0"/>
        <w:jc w:val="left"/>
        <w:rPr/>
      </w:pPr>
      <w:r>
        <w:rPr/>
        <w:t>l0i0VVCxOW2sdo9h153TTPpJtlNNqbZswXt3rlLfLOyLN/+DHqgjFaf5ccvqyif4e6ClpL9oOSiV49</w:t>
      </w:r>
    </w:p>
    <w:p>
      <w:pPr>
        <w:pStyle w:val="PreformattedText"/>
        <w:bidi w:val="0"/>
        <w:spacing w:before="0" w:after="0"/>
        <w:jc w:val="left"/>
        <w:rPr/>
      </w:pPr>
      <w:r>
        <w:rPr/>
        <w:t>K3r0Y9U9H2273HJe8XGoqrncJLoxidVoJ59KWnSbU8LP3IqVomA5I61+kqtcDbmJFSpRCMy9q5brfb</w:t>
      </w:r>
    </w:p>
    <w:p>
      <w:pPr>
        <w:pStyle w:val="PreformattedText"/>
        <w:bidi w:val="0"/>
        <w:spacing w:before="0" w:after="0"/>
        <w:jc w:val="left"/>
        <w:rPr/>
      </w:pPr>
      <w:r>
        <w:rPr/>
        <w:t>fJvSlPo+kg/cSqlaVYOt/SP/WOPbaX1tj2m16ft9xuE7R3W2V2j9NGn2ytTyV9JSapVzUxgZSZ6x4Q</w:t>
      </w:r>
    </w:p>
    <w:p>
      <w:pPr>
        <w:pStyle w:val="PreformattedText"/>
        <w:bidi w:val="0"/>
        <w:spacing w:before="0" w:after="0"/>
        <w:jc w:val="left"/>
        <w:rPr/>
      </w:pPr>
      <w:r>
        <w:rPr/>
        <w:t>eMP8Op+Xrz11I2irT7Fz3fo/D7Z6DRdDSoDmFkXL4cpHV9qo6Klus6yNTPdL7cJGlZjVxwfk15NFGH</w:t>
      </w:r>
    </w:p>
    <w:p>
      <w:pPr>
        <w:pStyle w:val="PreformattedText"/>
        <w:bidi w:val="0"/>
        <w:spacing w:before="0" w:after="0"/>
        <w:jc w:val="left"/>
        <w:rPr/>
      </w:pPr>
      <w:r>
        <w:rPr/>
        <w:t>qMbXjRAqxh1ZZUbY3J29OoU0NQsW0tdvo3ZLtTkUTYa3/rJxvbrfPw40NX8LEzWlPTmuWljpjHFQyX</w:t>
      </w:r>
    </w:p>
    <w:p>
      <w:pPr>
        <w:pStyle w:val="PreformattedText"/>
        <w:bidi w:val="0"/>
        <w:spacing w:before="0" w:after="0"/>
        <w:jc w:val="left"/>
        <w:rPr/>
      </w:pPr>
      <w:r>
        <w:rPr/>
        <w:t>+4Q0VQ8UCkvCk9no5BDFuAiXMKsGRD1ks6HpfagFKUqgK37tgo7vvmlTBPROzG46xQjY/E39smz0Qh</w:t>
      </w:r>
    </w:p>
    <w:p>
      <w:pPr>
        <w:pStyle w:val="PreformattedText"/>
        <w:bidi w:val="0"/>
        <w:spacing w:before="0" w:after="0"/>
        <w:jc w:val="left"/>
        <w:rPr/>
      </w:pPr>
      <w:r>
        <w:rPr/>
        <w:t>irL/6iWD8y+AtFJX0GsJRGJKihS2WvVV30PWgCMb4ZUotRW6fglj8Kwbnb1j9M09p2hNmNJi3U5Phy</w:t>
      </w:r>
    </w:p>
    <w:p>
      <w:pPr>
        <w:pStyle w:val="PreformattedText"/>
        <w:bidi w:val="0"/>
        <w:spacing w:before="0" w:after="0"/>
        <w:jc w:val="left"/>
        <w:rPr/>
      </w:pPr>
      <w:r>
        <w:rPr/>
        <w:t>qVY/m3Zc2DBK1YMMVb8wbH8GjA9Tr5U6O9Q9Aa1FLI9RaNQ0t+uEkgMJj/s16gWKTUFokIQCmgjktt</w:t>
      </w:r>
    </w:p>
    <w:p>
      <w:pPr>
        <w:pStyle w:val="PreformattedText"/>
        <w:bidi w:val="0"/>
        <w:spacing w:before="0" w:after="0"/>
        <w:jc w:val="left"/>
        <w:rPr/>
      </w:pPr>
      <w:r>
        <w:rPr/>
        <w:t>0DJyGjrh4hm629jpU3oPTI/h1Av3laZ22VXFSm1t+gW+w/6yv/AKw2OLSvqjavS2pgmrbxV+oPqbf6</w:t>
      </w:r>
    </w:p>
    <w:p>
      <w:pPr>
        <w:pStyle w:val="PreformattedText"/>
        <w:bidi w:val="0"/>
        <w:spacing w:before="0" w:after="0"/>
        <w:jc w:val="left"/>
        <w:rPr/>
      </w:pPr>
      <w:r>
        <w:rPr/>
        <w:t>GYCnene7Gpv+ufTt6XtsVgeto6y6Q9xAFFPUU8J/Vdm66/o9gNlVGGNGigVmyvvcpX5s5fbAz7UGtd</w:t>
      </w:r>
    </w:p>
    <w:p>
      <w:pPr>
        <w:pStyle w:val="PreformattedText"/>
        <w:bidi w:val="0"/>
        <w:spacing w:before="0" w:after="0"/>
        <w:jc w:val="left"/>
        <w:rPr/>
      </w:pPr>
      <w:r>
        <w:rPr/>
        <w:t>qzt9DarGZo+l7+mqMXB4JILtoWzTwVbqpkp/jb/W2tIJIJOYZBXSwrGxz+lvYtz1zH7QgVF2SmSN4u</w:t>
      </w:r>
    </w:p>
    <w:p>
      <w:pPr>
        <w:pStyle w:val="PreformattedText"/>
        <w:bidi w:val="0"/>
        <w:spacing w:before="0" w:after="0"/>
        <w:jc w:val="left"/>
        <w:rPr/>
      </w:pPr>
      <w:r>
        <w:rPr/>
        <w:t>px+FTlOm6DIQ7U+q6I33rYyxdzelTQun7S8dTTW29U2oI6KWumeWqpamkrp3vD1bTna1RNcW7zzxqq</w:t>
      </w:r>
    </w:p>
    <w:p>
      <w:pPr>
        <w:pStyle w:val="PreformattedText"/>
        <w:bidi w:val="0"/>
        <w:spacing w:before="0" w:after="0"/>
        <w:jc w:val="left"/>
        <w:rPr/>
      </w:pPr>
      <w:r>
        <w:rPr/>
        <w:t>gTQ7Il7LA4VK52iovEUQF9+7pN0AGkhJJ6wsy/TvRjaDjWmtVvgWomhl1T6h0W6Eos1TTUcV4kutdc</w:t>
      </w:r>
    </w:p>
    <w:p>
      <w:pPr>
        <w:pStyle w:val="PreformattedText"/>
        <w:bidi w:val="0"/>
        <w:spacing w:before="0" w:after="0"/>
        <w:jc w:val="left"/>
        <w:rPr/>
      </w:pPr>
      <w:r>
        <w:rPr/>
        <w:t>6eIIfhNtDEojckBo6jeviU6mqhTUptbIKrfWbl8+uPplsKgviGP5YxfVq6ipuN9rrjDBHWVFx0BXK0</w:t>
      </w:r>
    </w:p>
    <w:p>
      <w:pPr>
        <w:pStyle w:val="PreformattedText"/>
        <w:bidi w:val="0"/>
        <w:spacing w:before="0" w:after="0"/>
        <w:jc w:val="left"/>
        <w:rPr/>
      </w:pPr>
      <w:r>
        <w:rPr/>
        <w:t>cbpH+W0NFe9ZO9LCWZomlq6y1qxIKgbUG1cnq50aAXZVfHIMb/AAnH7ZX29ytJSwyN0+9rIX0BA96p</w:t>
      </w:r>
    </w:p>
    <w:p>
      <w:pPr>
        <w:pStyle w:val="PreformattedText"/>
        <w:bidi w:val="0"/>
        <w:spacing w:before="0" w:after="0"/>
        <w:jc w:val="left"/>
        <w:rPr/>
      </w:pPr>
      <w:r>
        <w:rPr/>
        <w:t>rlS0kndeq0RVSXN5WWGY1Om7pZ7Td44oo2ysclLRyMIgcnt/tbpaxLbV1a2bFt383N3oykw/dlqDvD</w:t>
      </w:r>
    </w:p>
    <w:p>
      <w:pPr>
        <w:pStyle w:val="PreformattedText"/>
        <w:bidi w:val="0"/>
        <w:spacing w:before="0" w:after="0"/>
        <w:jc w:val="left"/>
        <w:rPr/>
      </w:pPr>
      <w:r>
        <w:rPr/>
        <w:t>e9LJd2TDdAlZrMUsAp1uNjpLXZ5aumT+40wpYrDQVVNWRSLuglhV7pTqwzsB42uT1Z2rSjT1DC1v8A</w:t>
      </w:r>
    </w:p>
    <w:p>
      <w:pPr>
        <w:pStyle w:val="PreformattedText"/>
        <w:bidi w:val="0"/>
        <w:spacing w:before="0" w:after="0"/>
        <w:jc w:val="left"/>
        <w:rPr/>
      </w:pPr>
      <w:r>
        <w:rPr/>
        <w:t>Mh2ZTlUa28zecpM98ttYNO6etNEscdfd9aQGS3vWRlZ4bTSLfr5TSSNHtCUlsihSUkAJskQeXWMhqP</w:t>
      </w:r>
    </w:p>
    <w:p>
      <w:pPr>
        <w:pStyle w:val="PreformattedText"/>
        <w:bidi w:val="0"/>
        <w:spacing w:before="0" w:after="0"/>
        <w:jc w:val="left"/>
        <w:rPr/>
      </w:pPr>
      <w:r>
        <w:rPr/>
        <w:t>tFw+Ip2u3s9tvimpUTCgNMy1/re18MiLXN9qdResF21QsdPHBrShprzDvjSKgjpqm2W6SCjeNWDSRp</w:t>
      </w:r>
    </w:p>
    <w:p>
      <w:pPr>
        <w:pStyle w:val="PreformattedText"/>
        <w:bidi w:val="0"/>
        <w:spacing w:before="0" w:after="0"/>
        <w:jc w:val="left"/>
        <w:rPr/>
      </w:pPr>
      <w:r>
        <w:rPr/>
        <w:t>WNVGVzl4o5EMcTN5HTqXppiN4Aq3r8f8TPpWONrKQPkkc6AtlPddWUVzaeogtVNfq96OmkJFTSWbT9</w:t>
      </w:r>
    </w:p>
    <w:p>
      <w:pPr>
        <w:pStyle w:val="PreformattedText"/>
        <w:bidi w:val="0"/>
        <w:spacing w:before="0" w:after="0"/>
        <w:jc w:val="left"/>
        <w:rPr/>
      </w:pPr>
      <w:r>
        <w:rPr/>
        <w:t>FbDW0VTLGAkiFbTdmM7rtmWELvZ96rZCk0Rrqw+96X5ZVunWZXLBT+Hd+6d6TXZLnS2XRWnK+qpmr7</w:t>
      </w:r>
    </w:p>
    <w:p>
      <w:pPr>
        <w:pStyle w:val="PreformattedText"/>
        <w:bidi w:val="0"/>
        <w:spacing w:before="0" w:after="0"/>
        <w:jc w:val="left"/>
        <w:rPr/>
      </w:pPr>
      <w:r>
        <w:rPr/>
        <w:t>hqmru9/r4pd9HLSWzWOo6aY0022VImqPye32+SorJHcJFTQqPJinVIU+s2hlJ/4+32kXd/6ljPq9nL</w:t>
      </w:r>
    </w:p>
    <w:p>
      <w:pPr>
        <w:pStyle w:val="PreformattedText"/>
        <w:bidi w:val="0"/>
        <w:spacing w:before="0" w:after="0"/>
        <w:jc w:val="left"/>
        <w:rPr/>
      </w:pPr>
      <w:r>
        <w:rPr/>
        <w:t>Af8hb7/wDjvSQNC2X8h0zpSC6U1ve9WqK+0Opq2GNIQt7pK266307pCBINizWqnobxb6czOwikSwj6</w:t>
      </w:r>
    </w:p>
    <w:p>
      <w:pPr>
        <w:pStyle w:val="PreformattedText"/>
        <w:bidi w:val="0"/>
        <w:spacing w:before="0" w:after="0"/>
        <w:jc w:val="left"/>
        <w:rPr/>
      </w:pPr>
      <w:r>
        <w:rPr/>
        <w:t>bV6ftYpdYpV/+QZY73Luj8ZJsalaYGOlJt74t5vPZGrpiddI0lFco41no9LXBqKOlpnRaipi1fR2me</w:t>
      </w:r>
    </w:p>
    <w:p>
      <w:pPr>
        <w:pStyle w:val="PreformattedText"/>
        <w:bidi w:val="0"/>
        <w:spacing w:before="0" w:after="0"/>
        <w:jc w:val="left"/>
        <w:rPr/>
      </w:pPr>
      <w:r>
        <w:rPr/>
        <w:t>90wlZf0WNrttNOZHVmMLJDEG7zN1Q6W2elV2CkzkrUdqqr6S+71d2Wtjbq9sfGzdWE+1ZZn0lzZ9Te</w:t>
      </w:r>
    </w:p>
    <w:p>
      <w:pPr>
        <w:pStyle w:val="PreformattedText"/>
        <w:bidi w:val="0"/>
        <w:spacing w:before="0" w:after="0"/>
        <w:jc w:val="left"/>
        <w:rPr/>
      </w:pPr>
      <w:r>
        <w:rPr/>
        <w:t>slGtBPqG11mptO6no7hFI1Cn9iLtqCk0jeaeagcDsRJVajqnikiMS26OqlebZhV6x6G1LX2Kkm0gBd</w:t>
      </w:r>
    </w:p>
    <w:p>
      <w:pPr>
        <w:pStyle w:val="PreformattedText"/>
        <w:bidi w:val="0"/>
        <w:spacing w:before="0" w:after="0"/>
        <w:jc w:val="left"/>
        <w:rPr/>
      </w:pPr>
      <w:r>
        <w:rPr/>
        <w:t>jGHxKve+S3Ht3ZY26kKG0ttFNi3XHK3Devr57sqBr6ghs+vfVegudsmao07UV2tLRRPMVRr5S3+G0T</w:t>
      </w:r>
    </w:p>
    <w:p>
      <w:pPr>
        <w:pStyle w:val="PreformattedText"/>
        <w:bidi w:val="0"/>
        <w:spacing w:before="0" w:after="0"/>
        <w:jc w:val="left"/>
        <w:rPr/>
      </w:pPr>
      <w:r>
        <w:rPr/>
        <w:t>ItLuYy3UWmAtC8ZDSCnBdGjco29szdXsmyU05VCj0mtzf23mRWGW0bQ7Lkts18MuX8u9Jq9KKeri1t</w:t>
      </w:r>
    </w:p>
    <w:p>
      <w:pPr>
        <w:pStyle w:val="PreformattedText"/>
        <w:bidi w:val="0"/>
        <w:spacing w:before="0" w:after="0"/>
        <w:jc w:val="left"/>
        <w:rPr/>
      </w:pPr>
      <w:r>
        <w:rPr/>
        <w:t>btGx1McT3rUt/1mlXcBTVpg+Fue5aW4xROVeZ2vMyooXtTinkVHVsp1DtuzdarYpvKx3raYjm89kt7</w:t>
      </w:r>
    </w:p>
    <w:p>
      <w:pPr>
        <w:pStyle w:val="PreformattedText"/>
        <w:bidi w:val="0"/>
        <w:spacing w:before="0" w:after="0"/>
        <w:jc w:val="left"/>
        <w:rPr/>
      </w:pPr>
      <w:r>
        <w:rPr/>
        <w:t>K5VlUNpgxxb0so9q+ugj9W/T66pTxwWaKs9V9UXqalM6VbLa7HHUUyikedo2LXG21cBkaIiRZBAir8</w:t>
      </w:r>
    </w:p>
    <w:p>
      <w:pPr>
        <w:pStyle w:val="PreformattedText"/>
        <w:bidi w:val="0"/>
        <w:spacing w:before="0" w:after="0"/>
        <w:jc w:val="left"/>
        <w:rPr/>
      </w:pPr>
      <w:r>
        <w:rPr/>
        <w:t>zNo0najttBVtUrUxZh6ci2o41NhrG2FN3Zvdb9W3fuypmprXLD6m+qoo69IqHSunqypslzq6ONoKe0</w:t>
      </w:r>
    </w:p>
    <w:p>
      <w:pPr>
        <w:pStyle w:val="PreformattedText"/>
        <w:bidi w:val="0"/>
        <w:spacing w:before="0" w:after="0"/>
        <w:jc w:val="left"/>
        <w:rPr/>
      </w:pPr>
      <w:r>
        <w:rPr/>
        <w:t>19kvtst9GsMpBnq+zT3BMQk9hINmc+LdF0NWqU9ipLVJqVFCqT3i3FmPjOb6QTLbK7LanT1ZfUvKok</w:t>
      </w:r>
    </w:p>
    <w:p>
      <w:pPr>
        <w:pStyle w:val="PreformattedText"/>
        <w:bidi w:val="0"/>
        <w:spacing w:before="0" w:after="0"/>
        <w:jc w:val="left"/>
        <w:rPr/>
      </w:pPr>
      <w:r>
        <w:rPr/>
        <w:t>QVlnqbRcqp1iW3QJS6HtJrJYnWmpYtLaUvOs5qNjISDcJJ9fUZcBcJI23ch29atQuyBiS3WZ9q+OP4</w:t>
      </w:r>
    </w:p>
    <w:p>
      <w:pPr>
        <w:pStyle w:val="PreformattedText"/>
        <w:bidi w:val="0"/>
        <w:spacing w:before="0" w:after="0"/>
        <w:jc w:val="left"/>
        <w:rPr/>
      </w:pPr>
      <w:r>
        <w:rPr/>
        <w:t>LKSU+rq3C44hPsVj/NH56T2m1338W+h9G22KKk05or0407b46aqjBipb/QW2TX1yeSH37r/mlCcyMC</w:t>
      </w:r>
    </w:p>
    <w:p>
      <w:pPr>
        <w:pStyle w:val="PreformattedText"/>
        <w:bidi w:val="0"/>
        <w:spacing w:before="0" w:after="0"/>
        <w:jc w:val="left"/>
        <w:rPr/>
      </w:pPr>
      <w:r>
        <w:rPr/>
        <w:t>wmQjOW2z1dnan0DUqt/wAlZ2dfSZRuj6WvKtKoK/TlOkp3NnRfkY77fdhz8V3qHNaPUf1M17QxpXf+</w:t>
      </w:r>
    </w:p>
    <w:p>
      <w:pPr>
        <w:pStyle w:val="PreformattedText"/>
        <w:bidi w:val="0"/>
        <w:spacing w:before="0" w:after="0"/>
        <w:jc w:val="left"/>
        <w:rPr/>
      </w:pPr>
      <w:r>
        <w:rPr/>
        <w:t>ye9XintRfZ+XSnQ1RpDTenLi8cUeXo31RHXIUdy7y1yIkpfrQ/ZHo9sNkWtu/vRyKcvHJiv1cZS/av</w:t>
      </w:r>
    </w:p>
    <w:p>
      <w:pPr>
        <w:pStyle w:val="PreformattedText"/>
        <w:bidi w:val="0"/>
        <w:spacing w:before="0" w:after="0"/>
        <w:jc w:val="left"/>
        <w:rPr/>
      </w:pPr>
      <w:r>
        <w:rPr/>
        <w:t>alZ9pZLM2zDDL4cQG+nJZW/wBbI7Je/QjV9pkraS16pk9S7Tr20Xk00dPMbJfIr5Yvg9SzQqrvbXuN</w:t>
      </w:r>
    </w:p>
    <w:p>
      <w:pPr>
        <w:pStyle w:val="PreformattedText"/>
        <w:bidi w:val="0"/>
        <w:spacing w:before="0" w:after="0"/>
        <w:jc w:val="left"/>
        <w:rPr/>
      </w:pPr>
      <w:r>
        <w:rPr/>
        <w:t>ZJQ0tc5DQfHUqSl6fyi7Xo/Y+o6eaqgP7rSBRlO/y68Po4TmdsenV6Jq0mOO0MQUfdUD0hu6m/j3ZR</w:t>
      </w:r>
    </w:p>
    <w:p>
      <w:pPr>
        <w:pStyle w:val="PreformattedText"/>
        <w:bidi w:val="0"/>
        <w:spacing w:before="0" w:after="0"/>
        <w:jc w:val="left"/>
        <w:rPr/>
      </w:pPr>
      <w:r>
        <w:rPr/>
        <w:t>T0xofzm9aOsN6kkpoYtcMKyOWDM1utT12ljqOZtrqZKnswVEcqEktHuVG8tzdN0iaaUtoqKcQ1P8t7</w:t>
      </w:r>
    </w:p>
    <w:p>
      <w:pPr>
        <w:pStyle w:val="PreformattedText"/>
        <w:bidi w:val="0"/>
        <w:spacing w:before="0" w:after="0"/>
        <w:jc w:val="left"/>
        <w:rPr/>
      </w:pPr>
      <w:r>
        <w:rPr/>
        <w:t>TmdiVmekjXyz/pLaVUNBcPX/ANT7xRinjm/9ptht1Zb4lJkgtlG98Wx1IiYqgiNlvVrCxRFsw08bHY</w:t>
      </w:r>
    </w:p>
    <w:p>
      <w:pPr>
        <w:pStyle w:val="PreformattedText"/>
        <w:bidi w:val="0"/>
        <w:spacing w:before="0" w:after="0"/>
        <w:jc w:val="left"/>
        <w:rPr/>
      </w:pPr>
      <w:r>
        <w:rPr/>
        <w:t>VfdzdRUo9GdHIr9alahUI9kuvL8jD706CrhU27a3ACtTNNT8KtoZYn1mprfW+nBo5Kmrm/J9c6VvlW</w:t>
      </w:r>
    </w:p>
    <w:p>
      <w:pPr>
        <w:pStyle w:val="PreformattedText"/>
        <w:bidi w:val="0"/>
        <w:spacing w:before="0" w:after="0"/>
        <w:jc w:val="left"/>
        <w:rPr/>
      </w:pPr>
      <w:r>
        <w:rPr/>
        <w:t>9wdKe1SWSvu0WhpoGZFbstJKttmdpCRGVZmyq9cb0WrJ0rniLVKbIvpZDJ/h8Z023urdGrSHdcN3bY</w:t>
      </w:r>
    </w:p>
    <w:p>
      <w:pPr>
        <w:pStyle w:val="PreformattedText"/>
        <w:bidi w:val="0"/>
        <w:spacing w:before="0" w:after="0"/>
        <w:jc w:val="left"/>
        <w:rPr/>
      </w:pPr>
      <w:r>
        <w:rPr/>
        <w:t>tuf2xseqPqhcdFavnsgqYGobNW2pbLXySzVtdpi7V1JedUatNB2ws9fpaamvVOay20ZDGlV3EMkkSP</w:t>
      </w:r>
    </w:p>
    <w:p>
      <w:pPr>
        <w:pStyle w:val="PreformattedText"/>
        <w:bidi w:val="0"/>
        <w:spacing w:before="0" w:after="0"/>
        <w:jc w:val="left"/>
        <w:rPr/>
      </w:pPr>
      <w:r>
        <w:rPr/>
        <w:t>10Q6L/ftnFRmZjWDM2WVt3l+H4pkbTta7JtiKGKrT+7fjYeHsy8Wnb9ZfV+h056hWWs/sz6qWqls2j</w:t>
      </w:r>
    </w:p>
    <w:p>
      <w:pPr>
        <w:pStyle w:val="PreformattedText"/>
        <w:bidi w:val="0"/>
        <w:spacing w:before="0" w:after="0"/>
        <w:jc w:val="left"/>
        <w:rPr/>
      </w:pPr>
      <w:r>
        <w:rPr/>
        <w:t>9T1cd0pZKfWldRzU81BpS7XqVYympLVc2o7lom81gEVUN9lrJEprgrjjtso16K1tmrUxtVFTccwxF9</w:t>
      </w:r>
    </w:p>
    <w:p>
      <w:pPr>
        <w:pStyle w:val="PreformattedText"/>
        <w:bidi w:val="0"/>
        <w:spacing w:before="0" w:after="0"/>
        <w:jc w:val="left"/>
        <w:rPr/>
      </w:pPr>
      <w:r>
        <w:rPr/>
        <w:t>X04huV1+VZeSsai0ao3XY7zKdfZy+HumWR9Q9L6f9TdO3DSN6tU1LqObQf8Ab3Ss1bZVay6ptlfRxa</w:t>
      </w:r>
    </w:p>
    <w:p>
      <w:pPr>
        <w:pStyle w:val="PreformattedText"/>
        <w:bidi w:val="0"/>
        <w:spacing w:before="0" w:after="0"/>
        <w:jc w:val="left"/>
        <w:rPr/>
      </w:pPr>
      <w:r>
        <w:rPr/>
        <w:t>F9WrLfLRM4E9v0/wCott0zUXKhlkSopqK7LU0LI8fdTI2at/8Ag7aqe2UVHVZBccmVk7wCFeQlbqr/</w:t>
      </w:r>
    </w:p>
    <w:p>
      <w:pPr>
        <w:pStyle w:val="PreformattedText"/>
        <w:bidi w:val="0"/>
        <w:spacing w:before="0" w:after="0"/>
        <w:jc w:val="left"/>
        <w:rPr/>
      </w:pPr>
      <w:r>
        <w:rPr/>
        <w:t>ACTaejT26maFYmq+LN6rsuOXrwazMJ8/XrzpiazMZbrZqjSemq+ZtMXatmH59rP0t15anm/OfTfXN4</w:t>
      </w:r>
    </w:p>
    <w:p>
      <w:pPr>
        <w:pStyle w:val="PreformattedText"/>
        <w:bidi w:val="0"/>
        <w:spacing w:before="0" w:after="0"/>
        <w:jc w:val="left"/>
        <w:rPr/>
      </w:pPr>
      <w:r>
        <w:rPr/>
        <w:t>eQz6p9Pp4kW5abusPw4uNprDNAJJqeuoevcOhKtDa6dOpstY1t0PgxBUhl3eG6Ko4G3NxxnmfS+zvs</w:t>
      </w:r>
    </w:p>
    <w:p>
      <w:pPr>
        <w:pStyle w:val="PreformattedText"/>
        <w:bidi w:val="0"/>
        <w:spacing w:before="0" w:after="0"/>
        <w:jc w:val="left"/>
        <w:rPr/>
      </w:pPr>
      <w:r>
        <w:rPr/>
        <w:t>1S9UGmjHDLHeVx3eN8G7H4SwnpV6m3Sk0p6Yei/rxeai0Xeuhgg9B9W111imFuktNxjl0ot+1TPuST</w:t>
      </w:r>
    </w:p>
    <w:p>
      <w:pPr>
        <w:pStyle w:val="PreformattedText"/>
        <w:bidi w:val="0"/>
        <w:spacing w:before="0" w:after="0"/>
        <w:jc w:val="left"/>
        <w:rPr/>
      </w:pPr>
      <w:r>
        <w:rPr/>
        <w:t>QdaK6jp7RLUKySIq0E6U0Tw1MNTaHdqm21ujVG3JspV2pgDJC2V0Hp9rW7G3ljGrVqGybPRqIWNTeo</w:t>
      </w:r>
    </w:p>
    <w:p>
      <w:pPr>
        <w:pStyle w:val="PreformattedText"/>
        <w:bidi w:val="0"/>
        <w:spacing w:before="0" w:after="0"/>
        <w:jc w:val="left"/>
        <w:rPr/>
      </w:pPr>
      <w:r>
        <w:rPr/>
        <w:t>7ynJR2MPA92L2qaa+6D9VtL6hnslFR6c19br5a/VbSttrI6QaduthutNNda+hsbw9mssVPcabT9xs0</w:t>
      </w:r>
    </w:p>
    <w:p>
      <w:pPr>
        <w:pStyle w:val="PreformattedText"/>
        <w:bidi w:val="0"/>
        <w:spacing w:before="0" w:after="0"/>
        <w:jc w:val="left"/>
        <w:rPr/>
      </w:pPr>
      <w:r>
        <w:rPr/>
        <w:t>lLFmjpLhU0Nxt0O2rXqkEevsNU7PUNOtxpNp1rIRy1EblXLJWBvky7raS3TqLTqbLVcF6dXLPsb34r</w:t>
      </w:r>
    </w:p>
    <w:p>
      <w:pPr>
        <w:pStyle w:val="PreformattedText"/>
        <w:bidi w:val="0"/>
        <w:spacing w:before="0" w:after="0"/>
        <w:jc w:val="left"/>
        <w:rPr/>
      </w:pPr>
      <w:r>
        <w:rPr/>
        <w:t>w9n0fCWy/DfrnUGir1XX+GpoLf6s2K+6Q1ZqWpo7nPQ2LU9oiuEvpvdte26jr2kOlL9bLZNZrXrKzV</w:t>
      </w:r>
    </w:p>
    <w:p>
      <w:pPr>
        <w:pStyle w:val="PreformattedText"/>
        <w:bidi w:val="0"/>
        <w:spacing w:before="0" w:after="0"/>
        <w:jc w:val="left"/>
        <w:rPr/>
      </w:pPr>
      <w:r>
        <w:rPr/>
        <w:t>c397oaO23YPUwTSv1yfT+wr01sv7g2zMy06bJyW6tguYPHfV35WVbo27On6F2p9g2tdrFQNVYh+fmG</w:t>
      </w:r>
    </w:p>
    <w:p>
      <w:pPr>
        <w:pStyle w:val="PreformattedText"/>
        <w:bidi w:val="0"/>
        <w:spacing w:before="0" w:after="0"/>
        <w:jc w:val="left"/>
        <w:rPr/>
      </w:pPr>
      <w:r>
        <w:rPr/>
        <w:t>VmuvYQvN4iWg/EZ6Ow3jR+ttK27TNLY/Tn1Sulz1lprREloqLxZtLeomlrFUUOuluGmqlBJDRLVyW9</w:t>
      </w:r>
    </w:p>
    <w:p>
      <w:pPr>
        <w:pStyle w:val="PreformattedText"/>
        <w:bidi w:val="0"/>
        <w:spacing w:before="0" w:after="0"/>
        <w:jc w:val="left"/>
        <w:rPr/>
      </w:pPr>
      <w:r>
        <w:rPr/>
        <w:t>rlQ01UstHBSw6gtTpRXGWnpsj9kenerq7LtFZhW6R2Gm2z1S2IugbFF966svtaNHfth0HSehtdKhSW</w:t>
      </w:r>
    </w:p>
    <w:p>
      <w:pPr>
        <w:pStyle w:val="PreformattedText"/>
        <w:bidi w:val="0"/>
        <w:spacing w:before="0" w:after="0"/>
        <w:jc w:val="left"/>
        <w:rPr/>
      </w:pPr>
      <w:r>
        <w:rPr/>
        <w:t>lsfST9aijmFXAs7DJsfBio5l3lih+GHV8v4wfwhxelVVHNL+Lb/h91zDR1LfKxa2/wCqfQeKumNdpK</w:t>
      </w:r>
    </w:p>
    <w:p>
      <w:pPr>
        <w:pStyle w:val="PreformattedText"/>
        <w:bidi w:val="0"/>
        <w:spacing w:before="0" w:after="0"/>
        <w:jc w:val="left"/>
        <w:rPr/>
      </w:pPr>
      <w:r>
        <w:rPr/>
        <w:t>HUxkZbuLZ+WtHb6mZS6HT8YdNlz3un7V/s/V6H6UXbBVWp0J+1q/8AINKabXjuuV5UvytjxaVv2K6Z</w:t>
      </w:r>
    </w:p>
    <w:p>
      <w:pPr>
        <w:pStyle w:val="PreformattedText"/>
        <w:bidi w:val="0"/>
        <w:spacing w:before="0" w:after="0"/>
        <w:jc w:val="left"/>
        <w:rPr/>
      </w:pPr>
      <w:r>
        <w:rPr/>
        <w:t>TpXoxej6qlOlv2aqYrrvvR3dMu9y6cy4qtpcT8PXqTpq96h9PNV3SomprP6zWqqeesroFWmsuuNOyw</w:t>
      </w:r>
    </w:p>
    <w:p>
      <w:pPr>
        <w:pStyle w:val="PreformattedText"/>
        <w:bidi w:val="0"/>
        <w:spacing w:before="0" w:after="0"/>
        <w:jc w:val="left"/>
        <w:rPr/>
      </w:pPr>
      <w:r>
        <w:rPr/>
        <w:t>6S1dp65RlQrUtZST2moWRisUMttaV9yb168c6a6L2mps9fYmCdd0XUG76SHeR/raYr9M9k6N6Rot1e</w:t>
      </w:r>
    </w:p>
    <w:p>
      <w:pPr>
        <w:pStyle w:val="PreformattedText"/>
        <w:bidi w:val="0"/>
        <w:spacing w:before="0" w:after="0"/>
        <w:jc w:val="left"/>
        <w:rPr/>
      </w:pPr>
      <w:r>
        <w:rPr/>
        <w:t>2UgzUekkb2bFd10+L+0SAP8AiMekkNxnv8tssbz0+raFdXauq6K2Gf8As5qnQSUkFTf6GnpF3VtUYa</w:t>
      </w:r>
    </w:p>
    <w:p>
      <w:pPr>
        <w:pStyle w:val="PreformattedText"/>
        <w:bidi w:val="0"/>
        <w:spacing w:before="0" w:after="0"/>
        <w:jc w:val="left"/>
        <w:rPr/>
      </w:pPr>
      <w:r>
        <w:rPr/>
        <w:t>aSRt3a21dleKMy/mCsfZf/AIu6WalstHZa9fq2obiZczK97ox9fcFtPmzxr/5S6BG1vW2ijs+VOuuV</w:t>
      </w:r>
    </w:p>
    <w:p>
      <w:pPr>
        <w:pStyle w:val="PreformattedText"/>
        <w:bidi w:val="0"/>
        <w:spacing w:before="0" w:after="0"/>
        <w:jc w:val="left"/>
        <w:rPr/>
      </w:pPr>
      <w:r>
        <w:rPr/>
        <w:t>bH00xxcL3bDndt360+f31Js9Zpn1I11aKikX4u1anmZa2IvFDK1zgS70k9rkZiktHMK+pemndW3psk</w:t>
      </w:r>
    </w:p>
    <w:p>
      <w:pPr>
        <w:pStyle w:val="PreformattedText"/>
        <w:bidi w:val="0"/>
        <w:spacing w:before="0" w:after="0"/>
        <w:jc w:val="left"/>
        <w:rPr/>
      </w:pPr>
      <w:r>
        <w:rPr/>
        <w:t>B7is/X1L0U9PaOj6LUcgKYx7GK4e12mfJ3S9GpQ2/aadRcSxy+t+jLGH35IKacLVMklZHR7qSqqFkj</w:t>
      </w:r>
    </w:p>
    <w:p>
      <w:pPr>
        <w:pStyle w:val="PreformattedText"/>
        <w:bidi w:val="0"/>
        <w:spacing w:before="0" w:after="0"/>
        <w:jc w:val="left"/>
        <w:rPr/>
      </w:pPr>
      <w:r>
        <w:rPr/>
        <w:t>nnpIyO+sdLFijRt9OBtYRJGz/wD2UOLyNlTVxeqfRy3va9n9JkEHMi+ns/dmKl1mSYrvht8VR+h8Uh</w:t>
      </w:r>
    </w:p>
    <w:p>
      <w:pPr>
        <w:pStyle w:val="PreformattedText"/>
        <w:bidi w:val="0"/>
        <w:spacing w:before="0" w:after="0"/>
        <w:jc w:val="left"/>
        <w:rPr/>
      </w:pPr>
      <w:r>
        <w:rPr/>
        <w:t>pQ71EaRxdtZAPhKRaoVQjCOx7Em4pjbKsi0Hco3U9WjDiY4OFUgnJ/RXz5M2je4l5aPv5+HhliljEk</w:t>
      </w:r>
    </w:p>
    <w:p>
      <w:pPr>
        <w:pStyle w:val="PreformattedText"/>
        <w:bidi w:val="0"/>
        <w:spacing w:before="0" w:after="0"/>
        <w:jc w:val="left"/>
        <w:rPr/>
      </w:pPr>
      <w:r>
        <w:rPr/>
        <w:t>wnkr5VqWiWeGmi21dKu2YPETvJkjc4f9V3a0UDCwe53uZWX8xi3RibXxA9GASwKYpHpzUNBRNmWVNk</w:t>
      </w:r>
    </w:p>
    <w:p>
      <w:pPr>
        <w:pStyle w:val="PreformattedText"/>
        <w:bidi w:val="0"/>
        <w:spacing w:before="0" w:after="0"/>
        <w:jc w:val="left"/>
        <w:rPr/>
      </w:pPr>
      <w:r>
        <w:rPr/>
        <w:t>UcKVtLHTTTxwuAZHkhDNPI0kaona2I7L1G4G0Bcjl1Z3u7jl7MaAVbhzQEVdRMkKvUVIklgqu3UmSN</w:t>
      </w:r>
    </w:p>
    <w:p>
      <w:pPr>
        <w:pStyle w:val="PreformattedText"/>
        <w:bidi w:val="0"/>
        <w:spacing w:before="0" w:after="0"/>
        <w:jc w:val="left"/>
        <w:rPr/>
      </w:pPr>
      <w:r>
        <w:rPr/>
        <w:t>4ZKUCjcfHJvR5FUpTMnszSUavtkj8Om26s+1bm4/WikbvYB4fWnkZlkDzbpaq2VK07kh6U1Fxatn/V</w:t>
      </w:r>
    </w:p>
    <w:p>
      <w:pPr>
        <w:pStyle w:val="PreformattedText"/>
        <w:bidi w:val="0"/>
        <w:spacing w:before="0" w:after="0"/>
        <w:jc w:val="left"/>
        <w:rPr/>
      </w:pPr>
      <w:r>
        <w:rPr/>
        <w:t>gmhQRRySLFNslJDkM0XHfWHqRXY4Z2uvs473/mRmwBAuQw+7jMl17FZ3pqYVrduaYiZo3mSerV462d</w:t>
      </w:r>
    </w:p>
    <w:p>
      <w:pPr>
        <w:pStyle w:val="PreformattedText"/>
        <w:bidi w:val="0"/>
        <w:spacing w:before="0" w:after="0"/>
        <w:jc w:val="left"/>
        <w:rPr/>
      </w:pPr>
      <w:r>
        <w:rPr/>
        <w:t>ZUEqRwFmjP6W49tV2fIwVwrqxVsT45QUFWQX08Lcth/NzRTiuD1E0c0cZnqBFI8aJLUCF6dwzwXCdW</w:t>
      </w:r>
    </w:p>
    <w:p>
      <w:pPr>
        <w:pStyle w:val="PreformattedText"/>
        <w:bidi w:val="0"/>
        <w:spacing w:before="0" w:after="0"/>
        <w:jc w:val="left"/>
        <w:rPr/>
      </w:pPr>
      <w:r>
        <w:rPr/>
        <w:t>eeSmpo2XtEJGjFSXZd6uVRFACsbM68N5vrfp8ka91yW2nnTsiUkNS0lyrt86xzz2ej2yyRwLP/AHYS</w:t>
      </w:r>
    </w:p>
    <w:p>
      <w:pPr>
        <w:pStyle w:val="PreformattedText"/>
        <w:bidi w:val="0"/>
        <w:spacing w:before="0" w:after="0"/>
        <w:jc w:val="left"/>
        <w:rPr/>
      </w:pPr>
      <w:r>
        <w:rPr/>
        <w:t>JDNWo8neX9LaEdY4ppF24JV+nGmoaoQerLWv3eHdtDEns5cvOMW5viVFQTK1A0coh+Ep4aeF7ZTUDt</w:t>
      </w:r>
    </w:p>
    <w:p>
      <w:pPr>
        <w:pStyle w:val="PreformattedText"/>
        <w:bidi w:val="0"/>
        <w:spacing w:before="0" w:after="0"/>
        <w:jc w:val="left"/>
        <w:rPr/>
      </w:pPr>
      <w:r>
        <w:rPr/>
        <w:t>VQvuRVgqCodYikburjfueI5V21HK3C1cmvwHZ6LeHsyMAAAkhh8u9NZopJozNChjlqf7sEknV2YqY5</w:t>
      </w:r>
    </w:p>
    <w:p>
      <w:pPr>
        <w:pStyle w:val="PreformattedText"/>
        <w:bidi w:val="0"/>
        <w:spacing w:before="0" w:after="0"/>
        <w:jc w:val="left"/>
        <w:rPr/>
      </w:pPr>
      <w:r>
        <w:rPr/>
        <w:t>JHp5SkbR5iGXlHbMkcfjhEXcIahD4jWoMd7Xt3pJdTYHUGFa6kX4bUMFdFDTrHRVdbNPb6eevnpZqa</w:t>
      </w:r>
    </w:p>
    <w:p>
      <w:pPr>
        <w:pStyle w:val="PreformattedText"/>
        <w:bidi w:val="0"/>
        <w:spacing w:before="0" w:after="0"/>
        <w:jc w:val="left"/>
        <w:rPr/>
      </w:pPr>
      <w:r>
        <w:rPr/>
        <w:t>aK6U1e/wDiG4wLJQw9ve6BolV5CfkLX2VVSpUqOFKjw3ve0npucqeKlr7vN8lvVzRLtU8kypURsrNU</w:t>
      </w:r>
    </w:p>
    <w:p>
      <w:pPr>
        <w:pStyle w:val="PreformattedText"/>
        <w:bidi w:val="0"/>
        <w:spacing w:before="0" w:after="0"/>
        <w:jc w:val="left"/>
        <w:rPr/>
      </w:pPr>
      <w:r>
        <w:rPr/>
        <w:t>MIRFHTVTiuaCGStqG7tGC0CvU7XSINwskSqlPTbnNenuPlkGCm+O9vfR3ZK4AxGP2ru+fOUcnxmEgZ</w:t>
      </w:r>
    </w:p>
    <w:p>
      <w:pPr>
        <w:pStyle w:val="PreformattedText"/>
        <w:bidi w:val="0"/>
        <w:spacing w:before="0" w:after="0"/>
        <w:jc w:val="left"/>
        <w:rPr/>
      </w:pPr>
      <w:r>
        <w:rPr/>
        <w:t>IaiXDr500M00lS/PYpYmdJe44aeQhkKIhhbdsjxK+gzO6Bhyg9nL8K+1KRUAsSBuxLnp54u9Tz1FQR</w:t>
      </w:r>
    </w:p>
    <w:p>
      <w:pPr>
        <w:pStyle w:val="PreformattedText"/>
        <w:bidi w:val="0"/>
        <w:spacing w:before="0" w:after="0"/>
        <w:jc w:val="left"/>
        <w:rPr/>
      </w:pPr>
      <w:r>
        <w:rPr/>
        <w:t>VNTLWGkjZZBGIvi4ZEgLhpqJd0ksZUHtrTvLE6J+r1XPWvcVGa+m93lX+2Shk0KJYnh58YUqaijjgj</w:t>
      </w:r>
    </w:p>
    <w:p>
      <w:pPr>
        <w:pStyle w:val="PreformattedText"/>
        <w:bidi w:val="0"/>
        <w:spacing w:before="0" w:after="0"/>
        <w:jc w:val="left"/>
        <w:rPr/>
      </w:pPr>
      <w:r>
        <w:rPr/>
        <w:t>2LAzLJGJJafahuCCllZpng3KI3lMseEjdWUNv/AIpmlOCK1lDe16XtQAfIgud77PZ+b58IdxHTwSUa</w:t>
      </w:r>
    </w:p>
    <w:p>
      <w:pPr>
        <w:pStyle w:val="PreformattedText"/>
        <w:bidi w:val="0"/>
        <w:spacing w:before="0" w:after="0"/>
        <w:jc w:val="left"/>
        <w:rPr/>
      </w:pPr>
      <w:r>
        <w:rPr/>
        <w:t>CSCWeSLuRzUlPTvDJVxT1MTNWKuGomYLCiI48W+RU3TdMBAUcfne1EyJsbwrT1EdXHVwUrwwp2Y6aq</w:t>
      </w:r>
    </w:p>
    <w:p>
      <w:pPr>
        <w:pStyle w:val="PreformattedText"/>
        <w:bidi w:val="0"/>
        <w:spacing w:before="0" w:after="0"/>
        <w:jc w:val="left"/>
        <w:rPr/>
      </w:pPr>
      <w:r>
        <w:rPr/>
        <w:t>jqYpJe92YXaVe3cqffO8iCqlWNdzv22cq0QDiR1DFmK4ZDzxiXYAWGl4I+8zRyJIKunMaUT00Mk6Q3</w:t>
      </w:r>
    </w:p>
    <w:p>
      <w:pPr>
        <w:pStyle w:val="PreformattedText"/>
        <w:bidi w:val="0"/>
        <w:spacing w:before="0" w:after="0"/>
        <w:jc w:val="left"/>
        <w:rPr/>
      </w:pPr>
      <w:r>
        <w:rPr/>
        <w:t>Ctpj+k4plZxJUfD7THIWXK07JKXTd1WemFYMu9oF/ujgzWAO5ApJqNFpyYRQ1QiSCvjhSqnnSpaF1W</w:t>
      </w:r>
    </w:p>
    <w:p>
      <w:pPr>
        <w:pStyle w:val="PreformattedText"/>
        <w:bidi w:val="0"/>
        <w:spacing w:before="0" w:after="0"/>
        <w:jc w:val="left"/>
        <w:rPr/>
      </w:pPr>
      <w:r>
        <w:rPr/>
        <w:t>eso53VYT8VJCvw4A2Gbejqq7XmNNTs4fIq7tjbivLx/wBYzMs1gMgR5X/MFgIpaVLfU1FVVSfEYWSO</w:t>
      </w:r>
    </w:p>
    <w:p>
      <w:pPr>
        <w:pStyle w:val="PreformattedText"/>
        <w:bidi w:val="0"/>
        <w:spacing w:before="0" w:after="0"/>
        <w:jc w:val="left"/>
        <w:rPr/>
      </w:pPr>
      <w:r>
        <w:rPr/>
        <w:t>QUtJSRb4g1JKsuFmK07tEROyMXbaE/a0NOmUurN1g9n0Y82Y3UYDzrA4lgq+2ZIi1vSoBcVVJvg+Ja</w:t>
      </w:r>
    </w:p>
    <w:p>
      <w:pPr>
        <w:pStyle w:val="PreformattedText"/>
        <w:bidi w:val="0"/>
        <w:spacing w:before="0" w:after="0"/>
        <w:jc w:val="left"/>
        <w:rPr/>
      </w:pPr>
      <w:r>
        <w:rPr/>
        <w:t>sbZBcDFP8Ap0zPHGSh2xsVbdJ4BDYCIilgnb8nyyPLeCjjA46narUlJG9QGMsUTyTx1Exq1k+IE9ZF</w:t>
      </w:r>
    </w:p>
    <w:p>
      <w:pPr>
        <w:pStyle w:val="PreformattedText"/>
        <w:bidi w:val="0"/>
        <w:spacing w:before="0" w:after="0"/>
        <w:jc w:val="left"/>
        <w:rPr/>
      </w:pPr>
      <w:r>
        <w:rPr/>
        <w:t>HKrLSRFWVO0hSdeygHkd8Jqq6v1Y1sV+d/r3e7HZEFst0T00PaarEnb30cSSzySM1SktRAyPsl8l7E</w:t>
      </w:r>
    </w:p>
    <w:p>
      <w:pPr>
        <w:pStyle w:val="PreformattedText"/>
        <w:bidi w:val="0"/>
        <w:spacing w:before="0" w:after="0"/>
        <w:jc w:val="left"/>
        <w:rPr/>
      </w:pPr>
      <w:r>
        <w:rPr/>
        <w:t>q1E+6VA+3y9ndViSoKLrvEi1uMkVrWGu8ZmQU88E1wnrJaRYGnrrXFVVEcM1yE5hjrkkfcoQyOGSJU</w:t>
      </w:r>
    </w:p>
    <w:p>
      <w:pPr>
        <w:pStyle w:val="PreformattedText"/>
        <w:bidi w:val="0"/>
        <w:spacing w:before="0" w:after="0"/>
        <w:jc w:val="left"/>
        <w:rPr/>
      </w:pPr>
      <w:r>
        <w:rPr/>
        <w:t>hdmHkWQbi06MveYp8MASDiFDHvfpEW6x01N3ZGqZpY6aanZIFmVaSFtskcsUFHLH24qJijySBQViZh</w:t>
      </w:r>
    </w:p>
    <w:p>
      <w:pPr>
        <w:pStyle w:val="PreformattedText"/>
        <w:bidi w:val="0"/>
        <w:spacing w:before="0" w:after="0"/>
        <w:jc w:val="left"/>
        <w:rPr/>
      </w:pPr>
      <w:r>
        <w:rPr/>
        <w:t>nlTtksoUsWLR6libBRvefpkRameORKuYNUypCG+DhJjklcAMqVS1rEGoZ2aaPvkmNjD8y+O6s3VFWV</w:t>
      </w:r>
    </w:p>
    <w:p>
      <w:pPr>
        <w:pStyle w:val="PreformattedText"/>
        <w:bidi w:val="0"/>
        <w:spacing w:before="0" w:after="0"/>
        <w:jc w:val="left"/>
        <w:rPr/>
      </w:pPr>
      <w:r>
        <w:rPr/>
        <w:t>l17vnz/XRoqwNPu+Ph9X+XjK9ailM1BVokry+FRUwxMJJIFeABFJMgGJBGzA4BCtHztyN2ftLK2z1F</w:t>
      </w:r>
    </w:p>
    <w:p>
      <w:pPr>
        <w:pStyle w:val="PreformattedText"/>
        <w:bidi w:val="0"/>
        <w:spacing w:before="0" w:after="0"/>
        <w:jc w:val="left"/>
        <w:rPr/>
      </w:pPr>
      <w:r>
        <w:rPr/>
        <w:t>C62nVdF0yu3bM5GOqqfHWbaPaUKicxxcBIRuWSaeSLdGRIDln8mZVAG4/O20t1n0i1gL6Gd2SoJ0uZ</w:t>
      </w:r>
    </w:p>
    <w:p>
      <w:pPr>
        <w:pStyle w:val="PreformattedText"/>
        <w:bidi w:val="0"/>
        <w:spacing w:before="0" w:after="0"/>
        <w:jc w:val="left"/>
        <w:rPr/>
      </w:pPr>
      <w:r>
        <w:rPr/>
        <w:t>KsADKkoxH8MVEgO81MiBEEsVPE+4wuTuByzLtk3eZLos17r67RQoAtxvHZYrbRU9PUanukJFFbZFWx</w:t>
      </w:r>
    </w:p>
    <w:p>
      <w:pPr>
        <w:pStyle w:val="PreformattedText"/>
        <w:bidi w:val="0"/>
        <w:spacing w:before="0" w:after="0"/>
        <w:jc w:val="left"/>
        <w:rPr/>
      </w:pPr>
      <w:r>
        <w:rPr/>
        <w:t>W5vOLUGpgFa30AfPlZqRnWprp0VlUU6U2RLUIgo12fHqwP+Ub3sr3v9ZLSAuXqEWXl9beeaTF6FU82</w:t>
      </w:r>
    </w:p>
    <w:p>
      <w:pPr>
        <w:pStyle w:val="PreformattedText"/>
        <w:bidi w:val="0"/>
        <w:spacing w:before="0" w:after="0"/>
        <w:jc w:val="left"/>
        <w:rPr/>
      </w:pPr>
      <w:r>
        <w:rPr/>
        <w:t>o/U25w1NTVx1+rrzS6XqbiarL0tRWWHUdbW3FGmUqWNPbqmSM5XstKO0hZVUc102nU9G08BubKM7N2</w:t>
      </w:r>
    </w:p>
    <w:p>
      <w:pPr>
        <w:pStyle w:val="PreformattedText"/>
        <w:bidi w:val="0"/>
        <w:spacing w:before="0" w:after="0"/>
        <w:jc w:val="left"/>
        <w:rPr/>
      </w:pPr>
      <w:r>
        <w:rPr/>
        <w:t>68p+mbXRNIbZthDtiKlRFY+GKs3220nZ30t1NXW/0CqrikSW61Wb8F/ptSPZhRVQWmoNS/iFuRnME1</w:t>
      </w:r>
    </w:p>
    <w:p>
      <w:pPr>
        <w:pStyle w:val="PreformattedText"/>
        <w:bidi w:val="0"/>
        <w:spacing w:before="0" w:after="0"/>
        <w:jc w:val="left"/>
        <w:rPr/>
      </w:pPr>
      <w:r>
        <w:rPr/>
        <w:t>IU7NeumbRHGquCsxklaVvF+vnbpyi1arWxT/AOw21VTxtuiirYj5zT17YOv/APwS42ez0v3ek9va/e</w:t>
      </w:r>
    </w:p>
    <w:p>
      <w:pPr>
        <w:pStyle w:val="PreformattedText"/>
        <w:bidi w:val="0"/>
        <w:spacing w:before="0" w:after="0"/>
        <w:jc w:val="left"/>
        <w:rPr/>
      </w:pPr>
      <w:r>
        <w:rPr/>
        <w:t>XWqx9aou7HH+NqakvP/terYZZ7RX6T1X+HcSB45KghbdeqpKW8oA5hmArtTxwxmFFWKVjuyobrsf2I</w:t>
      </w:r>
    </w:p>
    <w:p>
      <w:pPr>
        <w:pStyle w:val="PreformattedText"/>
        <w:bidi w:val="0"/>
        <w:spacing w:before="0" w:after="0"/>
        <w:jc w:val="left"/>
        <w:rPr/>
      </w:pPr>
      <w:r>
        <w:rPr/>
        <w:t>SnsuwJScrU/eVdb/ABFt36omT+1OzddWfaSWGJoqq37A4bhw44/DOVn4lb0dOetOo4rhb5KGHXWl6O</w:t>
      </w:r>
    </w:p>
    <w:p>
      <w:pPr>
        <w:pStyle w:val="PreformattedText"/>
        <w:bidi w:val="0"/>
        <w:spacing w:before="0" w:after="0"/>
        <w:jc w:val="left"/>
        <w:rPr/>
      </w:pPr>
      <w:r>
        <w:rPr/>
        <w:t>5apt8tuiqVoY79BSaps7SWS5TOtbItzr1qpllO+WCueFJYXO4enfsbs9Gl0SVp1f3hFqOt29otdfm8</w:t>
      </w:r>
    </w:p>
    <w:p>
      <w:pPr>
        <w:pStyle w:val="PreformattedText"/>
        <w:bidi w:val="0"/>
        <w:spacing w:before="0" w:after="0"/>
        <w:jc w:val="left"/>
        <w:rPr/>
      </w:pPr>
      <w:r>
        <w:rPr/>
        <w:t>s89/aSrn0l1gp9SaihsF7G/24ynF3rlmjvD9gpSXI06x2mKapaHtRU61UlXbo6iWSWKYGWSJZJGYdl</w:t>
      </w:r>
    </w:p>
    <w:p>
      <w:pPr>
        <w:pStyle w:val="PreformattedText"/>
        <w:bidi w:val="0"/>
        <w:spacing w:before="0" w:after="0"/>
        <w:jc w:val="left"/>
        <w:rPr/>
      </w:pPr>
      <w:r>
        <w:rPr/>
        <w:t>Oy+9F8el6rEjElQpmSKujX3so6bpdpaey+ml0sdXHbLzpeguVVS1VNBFC0VxpBaauwsa2XMdRG8ElV</w:t>
      </w:r>
    </w:p>
    <w:p>
      <w:pPr>
        <w:pStyle w:val="PreformattedText"/>
        <w:bidi w:val="0"/>
        <w:spacing w:before="0" w:after="0"/>
        <w:jc w:val="left"/>
        <w:rPr/>
      </w:pPr>
      <w:r>
        <w:rPr/>
        <w:t>GI49wC5hfd3NrZuy0R1m0NUUMrHS/bYzT2jaQaOyJRJR6Y3j8WOPxaR+emWq201R2S92ump5JNCa+t</w:t>
      </w:r>
    </w:p>
    <w:p>
      <w:pPr>
        <w:pStyle w:val="PreformattedText"/>
        <w:bidi w:val="0"/>
        <w:spacing w:before="0" w:after="0"/>
        <w:jc w:val="left"/>
        <w:rPr/>
      </w:pPr>
      <w:r>
        <w:rPr/>
        <w:t>HqBZqaohjMf9ndY0V3sWotLTyEZejD/nFuqKcEIDDR7tu9V6x+lqSl61MDFdoXTTvL6Xrl/o2owWlV</w:t>
      </w:r>
    </w:p>
    <w:p>
      <w:pPr>
        <w:pStyle w:val="PreformattedText"/>
        <w:bidi w:val="0"/>
        <w:spacing w:before="0" w:after="0"/>
        <w:jc w:val="left"/>
        <w:rPr/>
      </w:pPr>
      <w:r>
        <w:rPr/>
        <w:t>Zt7Z3X5wb+WdQfSGxJb9Beoum7E18rLHp7WNH6ienoiuMk1bX6W1oumL/SadeFtxeX460XKzR9to2g</w:t>
      </w:r>
    </w:p>
    <w:p>
      <w:pPr>
        <w:pStyle w:val="PreformattedText"/>
        <w:bidi w:val="0"/>
        <w:spacing w:before="0" w:after="0"/>
        <w:jc w:val="left"/>
        <w:rPr/>
      </w:pPr>
      <w:r>
        <w:rPr/>
        <w:t>mt8WWZJWTryZ6KDpOozubsrd372XpKZ6eSW2BUVbU+Zdea+OSlfXymQjDcav00o9U2qaAalqfQz1X1</w:t>
      </w:r>
    </w:p>
    <w:p>
      <w:pPr>
        <w:pStyle w:val="PreformattedText"/>
        <w:bidi w:val="0"/>
        <w:spacing w:before="0" w:after="0"/>
        <w:jc w:val="left"/>
        <w:rPr/>
      </w:pPr>
      <w:r>
        <w:rPr/>
        <w:t>VUXK1Vkpr5NS+iXqZeJau3lUlZliqYWrtO1UNS7COia6Sl27ZdetOulLaq1KuC2W30wrMfTTIZN62+</w:t>
      </w:r>
    </w:p>
    <w:p>
      <w:pPr>
        <w:pStyle w:val="PreformattedText"/>
        <w:bidi w:val="0"/>
        <w:spacing w:before="0" w:after="0"/>
        <w:jc w:val="left"/>
        <w:rPr/>
      </w:pPr>
      <w:r>
        <w:rPr/>
        <w:t>2ZmzvU2RNooWA/c6rOlmuvVvvWX1ej4LJ99OrmNKWfTVnq62ghXS4t8Fvvc1ItZT1OhL7UzX/0lvHa</w:t>
      </w:r>
    </w:p>
    <w:p>
      <w:pPr>
        <w:pStyle w:val="PreformattedText"/>
        <w:bidi w:val="0"/>
        <w:spacing w:before="0" w:after="0"/>
        <w:jc w:val="left"/>
        <w:rPr/>
      </w:pPr>
      <w:r>
        <w:rPr/>
        <w:t>pkkkrKWotV4uFgrY4gXg7SBQe4nXNbRSTOstMHe7veuu6/w91hOj2eq4WizMFZccT3VU6p6/ZaS5oS</w:t>
      </w:r>
    </w:p>
    <w:p>
      <w:pPr>
        <w:pStyle w:val="PreformattedText"/>
        <w:bidi w:val="0"/>
        <w:spacing w:before="0" w:after="0"/>
        <w:jc w:val="left"/>
        <w:rPr/>
      </w:pPr>
      <w:r>
        <w:rPr/>
        <w:t>obT8l60JHRCmeCt/tF6eS3aNEjntF3mNw05QX5KxBPUaXNJJcLNVLuSSOWigqChZXVsqoqNTwZizIC</w:t>
      </w:r>
    </w:p>
    <w:p>
      <w:pPr>
        <w:pStyle w:val="PreformattedText"/>
        <w:bidi w:val="0"/>
        <w:spacing w:before="0" w:after="0"/>
        <w:jc w:val="left"/>
        <w:rPr/>
      </w:pPr>
      <w:r>
        <w:rPr/>
        <w:t>t17o/uHZNei7K5YKFVtRftb+3utJYul4gvlhtWtKQ09BRUtFb6G6JXTVTyaRrqCU3XTlyvMtF3J2lW</w:t>
      </w:r>
    </w:p>
    <w:p>
      <w:pPr>
        <w:pStyle w:val="PreformattedText"/>
        <w:bidi w:val="0"/>
        <w:spacing w:before="0" w:after="0"/>
        <w:jc w:val="left"/>
        <w:rPr/>
      </w:pPr>
      <w:r>
        <w:rPr/>
        <w:t>noa60STx5aWO00nh3e6nVTYytOodlrHrK6g73Y/ted2TV1Zl65B1VP8IgaPuyVlrq7fHQU1wHxd3oa</w:t>
      </w:r>
    </w:p>
    <w:p>
      <w:pPr>
        <w:pStyle w:val="PreformattedText"/>
        <w:bidi w:val="0"/>
        <w:spacing w:before="0" w:after="0"/>
        <w:jc w:val="left"/>
        <w:rPr/>
      </w:pPr>
      <w:r>
        <w:rPr/>
        <w:t>q5UAiNX+V0V4lulFdLdIQAVitN9hqqcqI1lHxECIiOyLYqUaQQ7pv5/WNpVCHABv5/thOziotXqRYV</w:t>
      </w:r>
    </w:p>
    <w:p>
      <w:pPr>
        <w:pStyle w:val="PreformattedText"/>
        <w:bidi w:val="0"/>
        <w:spacing w:before="0" w:after="0"/>
        <w:jc w:val="left"/>
        <w:rPr/>
      </w:pPr>
      <w:r>
        <w:rPr/>
        <w:t>oo7fXWnWNPfLRdRHUuomtWqNP1lqjrLTIcCKperahk7OSsckfZPkes5qJCspbFuZfk1sZrJU30soK3</w:t>
      </w:r>
    </w:p>
    <w:p>
      <w:pPr>
        <w:pStyle w:val="PreformattedText"/>
        <w:bidi w:val="0"/>
        <w:spacing w:before="0" w:after="0"/>
        <w:jc w:val="left"/>
        <w:rPr/>
      </w:pPr>
      <w:r>
        <w:rPr/>
        <w:t>xb5Vtu+u+MYegzHUx65sFdPElU1BZ7f8JUsKappKazVK3KnqqWMzASJHdquupqkELnuIqsEyOioFxt</w:t>
      </w:r>
    </w:p>
    <w:p>
      <w:pPr>
        <w:pStyle w:val="PreformattedText"/>
        <w:bidi w:val="0"/>
        <w:spacing w:before="0" w:after="0"/>
        <w:jc w:val="left"/>
        <w:rPr/>
      </w:pPr>
      <w:r>
        <w:rPr/>
        <w:t>e2QiKzByba0jFhdWTaG9Nav1EtDB9Qeimr7J6j2WjncfHPbtLalEerbDHBKhNM1ZojWl6gZYxhEpUO</w:t>
      </w:r>
    </w:p>
    <w:p>
      <w:pPr>
        <w:pStyle w:val="PreformattedText"/>
        <w:bidi w:val="0"/>
        <w:spacing w:before="0" w:after="0"/>
        <w:jc w:val="left"/>
        <w:rPr/>
      </w:pPr>
      <w:r>
        <w:rPr/>
        <w:t>xmQ9RUtm67Zcai9aqllb/PukO0VGWsWHeCsP9fiW8u96wV+n7rY9R6xsF3FFeKuj9PvVi3VFM8S1s3</w:t>
      </w:r>
    </w:p>
    <w:p>
      <w:pPr>
        <w:pStyle w:val="PreformattedText"/>
        <w:bidi w:val="0"/>
        <w:spacing w:before="0" w:after="0"/>
        <w:jc w:val="left"/>
        <w:rPr/>
      </w:pPr>
      <w:r>
        <w:rPr/>
        <w:t>5VcbVVWjV1OtSjpSy1Hp7de3KBwfyl0IG4t1WoA0gQdFY6faMfZEA2Tot9P05hIv8ARWae4WLUGnoZ</w:t>
      </w:r>
    </w:p>
    <w:p>
      <w:pPr>
        <w:pStyle w:val="PreformattedText"/>
        <w:bidi w:val="0"/>
        <w:spacing w:before="0" w:after="0"/>
        <w:jc w:val="left"/>
        <w:rPr/>
      </w:pPr>
      <w:r>
        <w:rPr/>
        <w:t>HlqrTctSNURyFTDeLCaSqW10bNTSbkElunmwCSGeRIssPLqrXppTcA09OPzsuaaoOWnWb1rfJ2LGhT</w:t>
      </w:r>
    </w:p>
    <w:p>
      <w:pPr>
        <w:pStyle w:val="PreformattedText"/>
        <w:bidi w:val="0"/>
        <w:spacing w:before="0" w:after="0"/>
        <w:jc w:val="left"/>
        <w:rPr/>
      </w:pPr>
      <w:r>
        <w:rPr/>
        <w:t>XSlrqDVzUh7C1ejNPXgUDKkctq71LFZKuGmmLYaNaygrJHPvG8O0eW7q4ysDR1yKlsm8e9vSojhhXU</w:t>
      </w:r>
    </w:p>
    <w:p>
      <w:pPr>
        <w:pStyle w:val="PreformattedText"/>
        <w:bidi w:val="0"/>
        <w:spacing w:before="0" w:after="0"/>
        <w:jc w:val="left"/>
        <w:rPr/>
      </w:pPr>
      <w:r>
        <w:rPr/>
        <w:t>8Mcvh7IyJjc63RlLqBv/AHlXRepukbvBBQ1CS0cMs1vM1YY6l8GRu5a7oncYHaZNrbeOlFv3hlJupT</w:t>
      </w:r>
    </w:p>
    <w:p>
      <w:pPr>
        <w:pStyle w:val="PreformattedText"/>
        <w:bidi w:val="0"/>
        <w:spacing w:before="0" w:after="0"/>
        <w:jc w:val="left"/>
        <w:rPr/>
      </w:pPr>
      <w:r>
        <w:rPr/>
        <w:t>9Y9hls+SrvK/8ALx+ySnpW4UzWvTQSNTa4/wA9tD00yBKRqa33s6h07T1pVwZoXsd5kVihO5Z8KvWh</w:t>
      </w:r>
    </w:p>
    <w:p>
      <w:pPr>
        <w:pStyle w:val="PreformattedText"/>
        <w:bidi w:val="0"/>
        <w:spacing w:before="0" w:after="0"/>
        <w:jc w:val="left"/>
        <w:rPr/>
      </w:pPr>
      <w:r>
        <w:rPr/>
        <w:t>TpKRljuqN339sy2Yq5W+jH7sT7ZHdrbaL/Z7KwVzZbMUoZlWpNXrTTLVMtdaA7hVNTUWGqqIqVgDuS</w:t>
      </w:r>
    </w:p>
    <w:p>
      <w:pPr>
        <w:pStyle w:val="PreformattedText"/>
        <w:bidi w:val="0"/>
        <w:spacing w:before="0" w:after="0"/>
        <w:jc w:val="left"/>
        <w:rPr/>
      </w:pPr>
      <w:r>
        <w:rPr/>
        <w:t>qRPmPjPsBx2gqd0qJT29iaAFsiDKdat1NcLZWXa2GqoaiahvlsNNVGF0raHS/qUxahanqZB5UqXta+</w:t>
      </w:r>
    </w:p>
    <w:p>
      <w:pPr>
        <w:pStyle w:val="PreformattedText"/>
        <w:bidi w:val="0"/>
        <w:spacing w:before="0" w:after="0"/>
        <w:jc w:val="left"/>
        <w:rPr/>
      </w:pPr>
      <w:r>
        <w:rPr/>
        <w:t>maMDyMYVvMAL1yKeqDETmHe1QqeDcvubz/mVX9TdPwXH1AbUFTIkVm9Y/TfTt9prhSzxVkUtzt1NcN</w:t>
      </w:r>
    </w:p>
    <w:p>
      <w:pPr>
        <w:pStyle w:val="PreformattedText"/>
        <w:bidi w:val="0"/>
        <w:spacing w:before="0" w:after="0"/>
        <w:jc w:val="left"/>
        <w:rPr/>
      </w:pPr>
      <w:r>
        <w:rPr/>
        <w:t>FXW3vJFDupK5JqexyshVXiYoit83W3stUnYwMDemxHzW1/NMTaU/8AtFi1hXUN9Xdv+ETINTyV9h0T</w:t>
      </w:r>
    </w:p>
    <w:p>
      <w:pPr>
        <w:pStyle w:val="PreformattedText"/>
        <w:bidi w:val="0"/>
        <w:spacing w:before="0" w:after="0"/>
        <w:jc w:val="left"/>
        <w:rPr/>
      </w:pPr>
      <w:r>
        <w:rPr/>
        <w:t>qivkkmudrq63T+o6hnftos1NPYqtzTtgUzxXqh7hUZDG5byvC557pakCQ4NwpYN86bGwPYBcubX9Pr</w:t>
      </w:r>
    </w:p>
    <w:p>
      <w:pPr>
        <w:pStyle w:val="PreformattedText"/>
        <w:bidi w:val="0"/>
        <w:spacing w:before="0" w:after="0"/>
        <w:jc w:val="left"/>
        <w:rPr/>
      </w:pPr>
      <w:r>
        <w:rPr/>
        <w:t>Szvpu1PLozW0z1qx1lrtNqFtxM0db8VTXinr2TbTrunSWeq2OnsyVDfN8vWPSQMjqCTluy5WuCDjy6</w:t>
      </w:r>
    </w:p>
    <w:p>
      <w:pPr>
        <w:pStyle w:val="PreformattedText"/>
        <w:bidi w:val="0"/>
        <w:spacing w:before="0" w:after="0"/>
        <w:jc w:val="left"/>
        <w:rPr/>
      </w:pPr>
      <w:r>
        <w:rPr/>
        <w:t>yRPT22UFZpn1g06Tb7TWXWhqtXUs0EMkVDV2eSwUj01NUQIiw08h3yCepi8z8PvmXeNzXqAak2zm+W</w:t>
      </w:r>
    </w:p>
    <w:p>
      <w:pPr>
        <w:pStyle w:val="PreformattedText"/>
        <w:bidi w:val="0"/>
        <w:spacing w:before="0" w:after="0"/>
        <w:jc w:val="left"/>
        <w:rPr/>
      </w:pPr>
      <w:r>
        <w:rPr/>
        <w:t>Js0z9qtU60gYqwERrVp2r/ALT3mtvc1pjqbdfL7QQRSSUywUdPc6Oi1DKsM9HK0lfSIKRoQvbV9zKz</w:t>
      </w:r>
    </w:p>
    <w:p>
      <w:pPr>
        <w:pStyle w:val="PreformattedText"/>
        <w:bidi w:val="0"/>
        <w:spacing w:before="0" w:after="0"/>
        <w:jc w:val="left"/>
        <w:rPr/>
      </w:pPr>
      <w:r>
        <w:rPr/>
        <w:t>KF3dae1MWoIAbi1/tlDY1x2ipmO3d+cvjGfbXrLrrKw3ExyVcB1zV0gAPZpqKmpqhrwkNUrDgCnopn</w:t>
      </w:r>
    </w:p>
    <w:p>
      <w:pPr>
        <w:pStyle w:val="PreformattedText"/>
        <w:bidi w:val="0"/>
        <w:spacing w:before="0" w:after="0"/>
        <w:jc w:val="left"/>
        <w:rPr/>
      </w:pPr>
      <w:r>
        <w:rPr/>
        <w:t>jcYP8ALHVXZcs9zlYy/tYUob75tKm6JrTrHVGjLdX1UNPPTXfUl90fegYaRYbW1ZdLHTW+/SsSX2VF</w:t>
      </w:r>
    </w:p>
    <w:p>
      <w:pPr>
        <w:pStyle w:val="PreformattedText"/>
        <w:bidi w:val="0"/>
        <w:spacing w:before="0" w:after="0"/>
        <w:jc w:val="left"/>
        <w:rPr/>
      </w:pPr>
      <w:r>
        <w:rPr/>
        <w:t>TB8LXFhGpqHhm/SlGzv6V9mRHA3Md/8ANp7U4aoTWdkqEZK263q5bH+6UK1pFV0tOtouVtmobjbaa+</w:t>
      </w:r>
    </w:p>
    <w:p>
      <w:pPr>
        <w:pStyle w:val="PreformattedText"/>
        <w:bidi w:val="0"/>
        <w:spacing w:before="0" w:after="0"/>
        <w:jc w:val="left"/>
        <w:rPr/>
      </w:pPr>
      <w:r>
        <w:rPr/>
        <w:t>WmWKYsJ5a/TepK4TvUU9SCYKmOKqqIiqhQ+1X5HXfdFGnUUVaTZIwVvpWcnt4KsEdbFSw+q0QrRTR3</w:t>
      </w:r>
    </w:p>
    <w:p>
      <w:pPr>
        <w:pStyle w:val="PreformattedText"/>
        <w:bidi w:val="0"/>
        <w:spacing w:before="0" w:after="0"/>
        <w:jc w:val="left"/>
        <w:rPr/>
      </w:pPr>
      <w:r>
        <w:rPr/>
        <w:t>Ww3OkC757NG98V9quXtU3bpbwkagEskRejqOAQAsp+/W1pdmGhmUzYsuto2UlaSN4RhVhAWdhtAQnC</w:t>
      </w:r>
    </w:p>
    <w:p>
      <w:pPr>
        <w:pStyle w:val="PreformattedText"/>
        <w:bidi w:val="0"/>
        <w:spacing w:before="0" w:after="0"/>
        <w:jc w:val="left"/>
        <w:rPr/>
      </w:pPr>
      <w:r>
        <w:rPr/>
        <w:t>KUyAIlBC5zkgdSBh2tf7I+Om/Xykuv5GlC6tHaNG2WyxmeLbLLXW6GVq0KAhLxieaQqfZtufl46aiY</w:t>
      </w:r>
    </w:p>
    <w:p>
      <w:pPr>
        <w:pStyle w:val="PreformattedText"/>
        <w:bidi w:val="0"/>
        <w:spacing w:before="0" w:after="0"/>
        <w:jc w:val="left"/>
        <w:rPr/>
      </w:pPr>
      <w:r>
        <w:rPr/>
        <w:t>5X7xikE8R6oa9SDQ1epZ7zbKlK1bradKXGWenkBZLnJZKFLrRzzKMU88dZFIXUEbT/m6EWy2MRbaZQ</w:t>
      </w:r>
    </w:p>
    <w:p>
      <w:pPr>
        <w:pStyle w:val="PreformattedText"/>
        <w:bidi w:val="0"/>
        <w:spacing w:before="0" w:after="0"/>
        <w:jc w:val="left"/>
        <w:rPr/>
      </w:pPr>
      <w:r>
        <w:rPr/>
        <w:t>hcamnu+66UiK3caOnvVOHLGGSSH4epr4424MNRJskJA8Zo3ZvnXphBHGMKknVtJZj0S1O9b6h+lnqb</w:t>
      </w:r>
    </w:p>
    <w:p>
      <w:pPr>
        <w:pStyle w:val="PreformattedText"/>
        <w:bidi w:val="0"/>
        <w:spacing w:before="0" w:after="0"/>
        <w:jc w:val="left"/>
        <w:rPr/>
      </w:pPr>
      <w:r>
        <w:rPr/>
        <w:t>TuTr30N1DpOs1RtPZr9belttulLRy6oZEQG46jsUM8cVdwZZ7W0dSdxpZW6pVnWgCjE9VW+6f7WllM</w:t>
      </w:r>
    </w:p>
    <w:p>
      <w:pPr>
        <w:pStyle w:val="PreformattedText"/>
        <w:bidi w:val="0"/>
        <w:spacing w:before="0" w:after="0"/>
        <w:jc w:val="left"/>
        <w:rPr/>
      </w:pPr>
      <w:r>
        <w:rPr/>
        <w:t>61zcZ0x84r+rfyz70qOthuFHb7lTbZqS5UFJcYJBzG0FZTRVMEiNE/PhKrBhnO7yz1hNYFheaiFTTA</w:t>
      </w:r>
    </w:p>
    <w:p>
      <w:pPr>
        <w:pStyle w:val="PreformattedText"/>
        <w:bidi w:val="0"/>
        <w:spacing w:before="0" w:after="0"/>
        <w:jc w:val="left"/>
        <w:rPr/>
      </w:pPr>
      <w:r>
        <w:rPr/>
        <w:t>4m0ORbi4Cbe4obJVQrYc8oqkY+uTn32eO3pY6/8A+b8/RJL0ayloWB2sCoJxIM4b3HPuSWLZyB1TQl</w:t>
      </w:r>
    </w:p>
    <w:p>
      <w:pPr>
        <w:pStyle w:val="PreformattedText"/>
        <w:bidi w:val="0"/>
        <w:spacing w:before="0" w:after="0"/>
        <w:jc w:val="left"/>
        <w:rPr/>
      </w:pPr>
      <w:r>
        <w:rPr/>
        <w:t>qrDwkFcg4rfUiW70gMwJkg5jVsNjltxB24/YWH+3XUbKbhF8ZnuNL+El2izsTHOfYgkH7EuW+pYtyf</w:t>
      </w:r>
    </w:p>
    <w:p>
      <w:pPr>
        <w:pStyle w:val="PreformattedText"/>
        <w:bidi w:val="0"/>
        <w:spacing w:before="0" w:after="0"/>
        <w:jc w:val="left"/>
        <w:rPr/>
      </w:pPr>
      <w:r>
        <w:rPr/>
        <w:t>f5h1pi9hfjIoYlJ2/N7HOD5LwSDnA4XOOPbjpYRgaiBET7SAGHGSRznAAIxxxz/LpjcU9/8ASEq/rU</w:t>
      </w:r>
    </w:p>
    <w:p>
      <w:pPr>
        <w:pStyle w:val="PreformattedText"/>
        <w:bidi w:val="0"/>
        <w:spacing w:before="0" w:after="0"/>
        <w:jc w:val="left"/>
        <w:rPr/>
      </w:pPr>
      <w:r>
        <w:rPr/>
        <w:t>f4xGduGJbgIFwc4P0w+76HIbrOr21v641jYAypeoQ4riuDglyoJXDS590IPKmMYAyuB83l1kjV20jl</w:t>
      </w:r>
    </w:p>
    <w:p>
      <w:pPr>
        <w:pStyle w:val="PreformattedText"/>
        <w:bidi w:val="0"/>
        <w:spacing w:before="0" w:after="0"/>
        <w:jc w:val="left"/>
        <w:rPr/>
      </w:pPr>
      <w:r>
        <w:rPr/>
        <w:t>N3+iEKbHiVHKqG8hvlCr86BckDYN2NvIAw3LdWGYKLnhLE6GXYclcKQz4QDOC5JxsznyPln7jkdTVO</w:t>
      </w:r>
    </w:p>
    <w:p>
      <w:pPr>
        <w:pStyle w:val="PreformattedText"/>
        <w:bidi w:val="0"/>
        <w:spacing w:before="0" w:after="0"/>
        <w:jc w:val="left"/>
        <w:rPr/>
      </w:pPr>
      <w:r>
        <w:rPr/>
        <w:t>yKBcgeMji5+KSMHGVfG7dwuceKlj4nBwCPfdu4wOs1u77hL1LRflEYdw/+aCWJdnR3ZfJzk4QYONqh</w:t>
      </w:r>
    </w:p>
    <w:p>
      <w:pPr>
        <w:pStyle w:val="PreformattedText"/>
        <w:bidi w:val="0"/>
        <w:spacing w:before="0" w:after="0"/>
        <w:jc w:val="left"/>
        <w:rPr/>
      </w:pPr>
      <w:r>
        <w:rPr/>
        <w:t>SeMZ53dNkufq3olRljMpQbyG2hVJOGIABDe6ggMMnj5ifHoXHNb+fP8AWNfkdcbG0laxFgIsMwAxgY</w:t>
      </w:r>
    </w:p>
    <w:p>
      <w:pPr>
        <w:pStyle w:val="PreformattedText"/>
        <w:bidi w:val="0"/>
        <w:spacing w:before="0" w:after="0"/>
        <w:jc w:val="left"/>
        <w:rPr/>
      </w:pPr>
      <w:r>
        <w:rPr/>
        <w:t>4AbYSAQ3yk8fU+PW9smpF1ubTndr5flks2/BX2JA+hOW+UhQXGME45J+nWlMKpq7kcLw+3srcBQd4I</w:t>
      </w:r>
    </w:p>
    <w:p>
      <w:pPr>
        <w:pStyle w:val="PreformattedText"/>
        <w:bidi w:val="0"/>
        <w:spacing w:before="0" w:after="0"/>
        <w:jc w:val="left"/>
        <w:rPr/>
      </w:pPr>
      <w:r>
        <w:rPr/>
        <w:t>GcA4IzkjBA9s/Tpe3evIXBIB7BPhw/8ArItU9T+ODTtPDC0D230Z0NTtVIQwkjrHudUm5SACRnaCeM</w:t>
      </w:r>
    </w:p>
    <w:p>
      <w:pPr>
        <w:pStyle w:val="PreformattedText"/>
        <w:bidi w:val="0"/>
        <w:spacing w:before="0" w:after="0"/>
        <w:jc w:val="left"/>
        <w:rPr/>
      </w:pPr>
      <w:r>
        <w:rPr/>
        <w:t>buoql8teM2ejLdVr2kifOqFlLTzKoVkBXw2SyksTinVlwrEq2SxyQF8f2r0oQXvxE0oASSo5jcyER9</w:t>
      </w:r>
    </w:p>
    <w:p>
      <w:pPr>
        <w:pStyle w:val="PreformattedText"/>
        <w:bidi w:val="0"/>
        <w:spacing w:before="0" w:after="0"/>
        <w:jc w:val="left"/>
        <w:rPr/>
      </w:pPr>
      <w:r>
        <w:rPr/>
        <w:t>mMloolWTMON6g5UliWwOfmOB0/h6oTzwNEARTiOKVQ2Z1dUm3EskcDsAGkDAguMhlbdt2sOpRvLvdk</w:t>
      </w:r>
    </w:p>
    <w:p>
      <w:pPr>
        <w:pStyle w:val="PreformattedText"/>
        <w:bidi w:val="0"/>
        <w:spacing w:before="0" w:after="0"/>
        <w:jc w:val="left"/>
        <w:rPr/>
      </w:pPr>
      <w:r>
        <w:rPr/>
        <w:t>ifiPdCoKBFWRwWp5Su9gxqWVtjJBKTgMFzjhckr5HqOw7TaPzXxg5WFZJWCrK/6gJEjqd2N6ytl/EL</w:t>
      </w:r>
    </w:p>
    <w:p>
      <w:pPr>
        <w:pStyle w:val="PreformattedText"/>
        <w:bidi w:val="0"/>
        <w:spacing w:before="0" w:after="0"/>
        <w:jc w:val="left"/>
        <w:rPr/>
      </w:pPr>
      <w:r>
        <w:rPr/>
        <w:t>47hkqS21c8dJHTQQxyRwyTCSR5WjaREjBhjSGTbtYg5ilyfpyT+3avTgoJGQjC2QIHGASNH3vKGKOc</w:t>
      </w:r>
    </w:p>
    <w:p>
      <w:pPr>
        <w:pStyle w:val="PreformattedText"/>
        <w:bidi w:val="0"/>
        <w:spacing w:before="0" w:after="0"/>
        <w:jc w:val="left"/>
        <w:rPr/>
      </w:pPr>
      <w:r>
        <w:rPr/>
        <w:t>ytUMjsGUrGgYqAwPcDJtJ3AlX8trePUhYD3yuabE3I0gqoHRsukbS72SoVVKdqNDKW7bMGlcuGC5IG</w:t>
      </w:r>
    </w:p>
    <w:p>
      <w:pPr>
        <w:pStyle w:val="PreformattedText"/>
        <w:bidi w:val="0"/>
        <w:spacing w:before="0" w:after="0"/>
        <w:jc w:val="left"/>
        <w:rPr/>
      </w:pPr>
      <w:r>
        <w:rPr/>
        <w:t>Pm/kgOTFr8JIQVABGkBK4RQhY05h7rGItGrhWy0iRKuGO1vbILbdq7unklFFuUxli7NfjFSnp2jdKi</w:t>
      </w:r>
    </w:p>
    <w:p>
      <w:pPr>
        <w:pStyle w:val="PreformattedText"/>
        <w:bidi w:val="0"/>
        <w:spacing w:before="0" w:after="0"/>
        <w:jc w:val="left"/>
        <w:rPr/>
      </w:pPr>
      <w:r>
        <w:rPr/>
        <w:t>OpZBIgj2pJGdoLpJLE1NJlSzYjMTHDlzuHl49BuSDePUYksBHbTFpoCDLKrylTKWSJWi3EtAkYkjVV</w:t>
      </w:r>
    </w:p>
    <w:p>
      <w:pPr>
        <w:pStyle w:val="PreformattedText"/>
        <w:bidi w:val="0"/>
        <w:spacing w:before="0" w:after="0"/>
        <w:jc w:val="left"/>
        <w:rPr/>
      </w:pPr>
      <w:r>
        <w:rPr/>
        <w:t>jKhTIpKkHDKwRkeFQjFeOsUGxJA0hyfszQLGAzTOXiEK7I4JCsjo0rSOo7cX+IsaYYt5eK/qQ9PNNr</w:t>
      </w:r>
    </w:p>
    <w:p>
      <w:pPr>
        <w:pStyle w:val="PreformattedText"/>
        <w:bidi w:val="0"/>
        <w:spacing w:before="0" w:after="0"/>
        <w:jc w:val="left"/>
        <w:rPr/>
      </w:pPr>
      <w:r>
        <w:rPr/>
        <w:t>Dd1kYcXIvpCU6lo6gzO2YJJHgMAieYNv2OO4G2s7RsGBZiWby3Mrb4Uxe2JuQsdpxHbCTdiWplaMnY</w:t>
      </w:r>
    </w:p>
    <w:p>
      <w:pPr>
        <w:pStyle w:val="PreformattedText"/>
        <w:bidi w:val="0"/>
        <w:spacing w:before="0" w:after="0"/>
        <w:jc w:val="left"/>
        <w:rPr/>
      </w:pPr>
      <w:r>
        <w:rPr/>
        <w:t>7s6wRGZ3dWUKZmYRqWkaSfc+VAy21x5zI0TKCSbamShlsNYBOKjb3Y6eEQdjvRkmUzrCz9tYXklG41</w:t>
      </w:r>
    </w:p>
    <w:p>
      <w:pPr>
        <w:pStyle w:val="PreformattedText"/>
        <w:bidi w:val="0"/>
        <w:spacing w:before="0" w:after="0"/>
        <w:jc w:val="left"/>
        <w:rPr/>
      </w:pPr>
      <w:r>
        <w:rPr/>
        <w:t>DSRuAOE2rsZtqu0T1RuAA8/wA0YxVtDeF5aYv/APDy7qlQRIs0YeJ2kR1WUFTtChoFyQmMbcqcylyo</w:t>
      </w:r>
    </w:p>
    <w:p>
      <w:pPr>
        <w:pStyle w:val="PreformattedText"/>
        <w:bidi w:val="0"/>
        <w:spacing w:before="0" w:after="0"/>
        <w:jc w:val="left"/>
        <w:rPr/>
      </w:pPr>
      <w:r>
        <w:rPr/>
        <w:t>Me/b5Ixd4kAaiCu0lLFGkIqHjqI0lljjdBI3cVqI/Dz7GDy47mAWLI6smV/vCo0lCRYmOII1ImP1Ii</w:t>
      </w:r>
    </w:p>
    <w:p>
      <w:pPr>
        <w:pStyle w:val="PreformattedText"/>
        <w:bidi w:val="0"/>
        <w:spacing w:before="0" w:after="0"/>
        <w:jc w:val="left"/>
        <w:rPr/>
      </w:pPr>
      <w:r>
        <w:rPr/>
        <w:t>WjNQ7NHCoSQTyrsqA4ctkebduYvneGZqrjY8jypIGCg2XI2/GJbLS3GJ0kCJES0wakjliVigmIZUdZ</w:t>
      </w:r>
    </w:p>
    <w:p>
      <w:pPr>
        <w:pStyle w:val="PreformattedText"/>
        <w:bidi w:val="0"/>
        <w:spacing w:before="0" w:after="0"/>
        <w:jc w:val="left"/>
        <w:rPr/>
      </w:pPr>
      <w:r>
        <w:rPr/>
        <w:t>o1WQHzrQwjBAIAEi7V3fDx9Qlg3FtPP3pIoI4rrE+ZGeSollaKIyd99kMccvbC8BZFQERKvbm3YLLG</w:t>
      </w:r>
    </w:p>
    <w:p>
      <w:pPr>
        <w:pStyle w:val="PreformattedText"/>
        <w:bidi w:val="0"/>
        <w:spacing w:before="0" w:after="0"/>
        <w:jc w:val="left"/>
        <w:rPr/>
      </w:pPr>
      <w:r>
        <w:rPr/>
        <w:t>sDP5CLc7roA2ojdcjjEuc1WxIoYpNzvEBBCu5lBBp2EG1/MNIZvc79zunz989NLsbKo1Pn7PPekmC+</w:t>
      </w:r>
    </w:p>
    <w:p>
      <w:pPr>
        <w:pStyle w:val="PreformattedText"/>
        <w:bidi w:val="0"/>
        <w:spacing w:before="0" w:after="0"/>
        <w:jc w:val="left"/>
        <w:rPr/>
      </w:pPr>
      <w:r>
        <w:rPr/>
        <w:t>EIld7F5ZotgWNI+4zLTrEZGeeFWhUyLMVCkFT+7na8sIRhDcTELC2I4mFXEQDKVwZJi6R9tg5gcqrq</w:t>
      </w:r>
    </w:p>
    <w:p>
      <w:pPr>
        <w:pStyle w:val="PreformattedText"/>
        <w:bidi w:val="0"/>
        <w:spacing w:before="0" w:after="0"/>
        <w:jc w:val="left"/>
        <w:rPr/>
      </w:pPr>
      <w:r>
        <w:rPr/>
        <w:t>ryKQuWVAMZUds7typtLSLcdLRoJZuNoWkYlZIO2rbx2tjJGDUtCFZl4yqSEHxBO3G3P/zSWPbG1riS</w:t>
      </w:r>
    </w:p>
    <w:p>
      <w:pPr>
        <w:pStyle w:val="PreformattedText"/>
        <w:bidi w:val="0"/>
        <w:spacing w:before="0" w:after="0"/>
        <w:jc w:val="left"/>
        <w:rPr/>
      </w:pPr>
      <w:r>
        <w:rPr/>
        <w:t>gEAE8ZJNxp54fQ/TW+GdXv8A6s641LHVCmlSae2WHR2l9OzvTTOcz0kVbdZo52Rj22yG2byRSCqduq</w:t>
      </w:r>
    </w:p>
    <w:p>
      <w:pPr>
        <w:pStyle w:val="PreformattedText"/>
        <w:bidi w:val="0"/>
        <w:spacing w:before="0" w:after="0"/>
        <w:jc w:val="left"/>
        <w:rPr/>
      </w:pPr>
      <w:r>
        <w:rPr/>
        <w:t>PnoKQHwsz5SckjZQp49Z+kg2vZVeGqQKdskeGiUMqRtujdcmPJiwDz+5V+XaQqWWxXgdJDci2vCLUB</w:t>
      </w:r>
    </w:p>
    <w:p>
      <w:pPr>
        <w:pStyle w:val="PreformattedText"/>
        <w:bidi w:val="0"/>
        <w:spacing w:before="0" w:after="0"/>
        <w:jc w:val="left"/>
        <w:rPr/>
      </w:pPr>
      <w:r>
        <w:rPr/>
        <w:t>lakk7DxGWSmnSLBK7Su89vajYUl29s5ATx6ZdeHpSQ3xbKdUrH8XZ/UP0YqKetnFsq7hP6/XyamqUi</w:t>
      </w:r>
    </w:p>
    <w:p>
      <w:pPr>
        <w:pStyle w:val="PreformattedText"/>
        <w:bidi w:val="0"/>
        <w:spacing w:before="0" w:after="0"/>
        <w:jc w:val="left"/>
        <w:rPr/>
      </w:pPr>
      <w:r>
        <w:rPr/>
        <w:t>p66z+o9PabfpuOtngGVjmqLDXJ2ySwkoZQnlvXrlOkqtIUnDEU67fwFy+PK6/I01dgpt1l6d6lNcal</w:t>
      </w:r>
    </w:p>
    <w:p>
      <w:pPr>
        <w:pStyle w:val="PreformattedText"/>
        <w:bidi w:val="0"/>
        <w:spacing w:before="0" w:after="0"/>
        <w:jc w:val="left"/>
        <w:rPr/>
      </w:pPr>
      <w:r>
        <w:rPr/>
        <w:t>vZC4sL+0ZdLTFV3f+E36t2oT1VyaLQfrppuSurQIqt7nof1CobjRVstNkCGnmpZOykYIcRqp2M+7HD</w:t>
      </w:r>
    </w:p>
    <w:p>
      <w:pPr>
        <w:pStyle w:val="PreformattedText"/>
        <w:bidi w:val="0"/>
        <w:spacing w:before="0" w:after="0"/>
        <w:jc w:val="left"/>
        <w:rPr/>
      </w:pPr>
      <w:r>
        <w:rPr/>
        <w:t>Cmuz9OKXdmVWTe7289vonUU6nXdCVFpjVhWVr+lzfg1pUr8OWoKDT109OdIX6Nqigt0F1obLDc6yJI</w:t>
      </w:r>
    </w:p>
    <w:p>
      <w:pPr>
        <w:pStyle w:val="PreformattedText"/>
        <w:bidi w:val="0"/>
        <w:spacing w:before="0" w:after="0"/>
        <w:jc w:val="left"/>
        <w:rPr/>
      </w:pPr>
      <w:r>
        <w:rPr/>
        <w:t>aW5UGn6KyPLHQU5KTgxXu7UkkxLusfwZl4jbGj0zsjGnX6QRhltAAdu6UvfEt3teA9KR9F7QQNn2Zr</w:t>
      </w:r>
    </w:p>
    <w:p>
      <w:pPr>
        <w:pStyle w:val="PreformattedText"/>
        <w:bidi w:val="0"/>
        <w:spacing w:before="0" w:after="0"/>
        <w:jc w:val="left"/>
        <w:rPr/>
      </w:pPr>
      <w:r>
        <w:rPr/>
        <w:t>nqQ1st05Yej8Xb4WnQI0s9Fa7/AEhenEL+oFJQ09DcNkEFvrLNWXegkjesV+9NJLSbp1jUkuIUVXCy</w:t>
      </w:r>
    </w:p>
    <w:p>
      <w:pPr>
        <w:pStyle w:val="PreformattedText"/>
        <w:bidi w:val="0"/>
        <w:spacing w:before="0" w:after="0"/>
        <w:jc w:val="left"/>
        <w:rPr/>
      </w:pPr>
      <w:r>
        <w:rPr/>
        <w:t>O/XlLkvWADEFs/7vqz0hHFOkrYjdwX63H5ZFXqXXUVu05YbjE0sVLbLFrO91tLTyRRuomuiV1DWUEF</w:t>
      </w:r>
    </w:p>
    <w:p>
      <w:pPr>
        <w:pStyle w:val="PreformattedText"/>
        <w:bidi w:val="0"/>
        <w:spacing w:before="0" w:after="0"/>
        <w:jc w:val="left"/>
        <w:rPr/>
      </w:pPr>
      <w:r>
        <w:rPr/>
        <w:t>ZnvzRSwxrNhGEYqtn+bqx0crVGqdY3aF8/DF6QdUpjHgoZsfm5Sx/p7WvVaXstllhaeG5ei1TqaCdl</w:t>
      </w:r>
    </w:p>
    <w:p>
      <w:pPr>
        <w:pStyle w:val="PreformattedText"/>
        <w:bidi w:val="0"/>
        <w:spacing w:before="0" w:after="0"/>
        <w:jc w:val="left"/>
        <w:rPr/>
      </w:pPr>
      <w:r>
        <w:rPr/>
        <w:t>WSSK6aGrNM3m0/GRvs7krxTXA7Npdldgqqu1es6rs4O17a+VhRrDt0sbqb+zL9CrbY9hFgwqUuLcct</w:t>
      </w:r>
    </w:p>
    <w:p>
      <w:pPr>
        <w:pStyle w:val="PreformattedText"/>
        <w:bidi w:val="0"/>
        <w:spacing w:before="0" w:after="0"/>
        <w:jc w:val="left"/>
        <w:rPr/>
      </w:pPr>
      <w:r>
        <w:rPr/>
        <w:t>GXz+EnP8PtxpqX1s1Y1WrU1svXpgbZUQmaKkiQVutTPcK2NzhIJmiHxDGQHa9AuSy5bqp0pTqnZKVS</w:t>
      </w:r>
    </w:p>
    <w:p>
      <w:pPr>
        <w:pStyle w:val="PreformattedText"/>
        <w:bidi w:val="0"/>
        <w:spacing w:before="0" w:after="0"/>
        <w:jc w:val="left"/>
        <w:rPr/>
      </w:pPr>
      <w:r>
        <w:rPr/>
        <w:t>gA1VQGX7xVT7OW6yy3sRT96IqH+H29nb+MiH1Jga91FbTz18c39m9Z6u0bqmcRrVS1Q0vqaro6PU7S</w:t>
      </w:r>
    </w:p>
    <w:p>
      <w:pPr>
        <w:pStyle w:val="PreformattedText"/>
        <w:bidi w:val="0"/>
        <w:spacing w:before="0" w:after="0"/>
        <w:jc w:val="left"/>
        <w:rPr/>
      </w:pPr>
      <w:r>
        <w:rPr/>
        <w:t>rMqRzXCOqt8blWZpZqFJdjp5i70f1jUqDMoV61mIHpaMy/NlLb2pF6yKf+MsFZvR1xPzhbKQ7+Iyef</w:t>
      </w:r>
    </w:p>
    <w:p>
      <w:pPr>
        <w:pStyle w:val="PreformattedText"/>
        <w:bidi w:val="0"/>
        <w:spacing w:before="0" w:after="0"/>
        <w:jc w:val="left"/>
        <w:rPr/>
      </w:pPr>
      <w:r>
        <w:rPr/>
        <w:t>UOvdMerFlpqWoNLoa0apMVKe4lFeqCzVumKKqqKnxFKguemZlaE4kkkjZgipPEzddsYSns1al1fVqt</w:t>
      </w:r>
    </w:p>
    <w:p>
      <w:pPr>
        <w:pStyle w:val="PreformattedText"/>
        <w:bidi w:val="0"/>
        <w:spacing w:before="0" w:after="0"/>
        <w:jc w:val="left"/>
        <w:rPr/>
      </w:pPr>
      <w:r>
        <w:rPr/>
        <w:t>Vmw45B9fluxJnM1XvUD5ZMyDFvBk3fy/TGPTPLeKnUV6sMdVTUl603oprdS9pEitVVeLjQ6lZYH8Mw</w:t>
      </w:r>
    </w:p>
    <w:p>
      <w:pPr>
        <w:pStyle w:val="PreformattedText"/>
        <w:bidi w:val="0"/>
        <w:spacing w:before="0" w:after="0"/>
        <w:jc w:val="left"/>
        <w:rPr/>
      </w:pPr>
      <w:r>
        <w:rPr/>
        <w:t>PPXXAwo5IX4OUSEKuOuc6foLT/djTYsC2l+a1vSnQdC1DVqV25RiN3svlk31pMnqfdbfZILPGEWrng</w:t>
      </w:r>
    </w:p>
    <w:p>
      <w:pPr>
        <w:pStyle w:val="PreformattedText"/>
        <w:bidi w:val="0"/>
        <w:spacing w:before="0" w:after="0"/>
        <w:jc w:val="left"/>
        <w:rPr/>
      </w:pPr>
      <w:r>
        <w:rPr/>
        <w:t>tllMNApaphoPzfUq25bnNVFzHVV7La2lSBVaNOS7/Kh57ZEIqVgw1qnjOiqG/VG+IUXg9kEdNp/RIu</w:t>
      </w:r>
    </w:p>
    <w:p>
      <w:pPr>
        <w:pStyle w:val="PreformattedText"/>
        <w:bidi w:val="0"/>
        <w:spacing w:before="0" w:after="0"/>
        <w:jc w:val="left"/>
        <w:rPr/>
      </w:pPr>
      <w:r>
        <w:rPr/>
        <w:t>awRMNNavqrtPJWihDXG9JHbKCumrJEZqfdRVUgVthERt6sirhNymoevrBdBTNl3b7q64r6spapKhop</w:t>
      </w:r>
    </w:p>
    <w:p>
      <w:pPr>
        <w:pStyle w:val="PreformattedText"/>
        <w:bidi w:val="0"/>
        <w:spacing w:before="0" w:after="0"/>
        <w:jc w:val="left"/>
        <w:rPr/>
      </w:pPr>
      <w:r>
        <w:rPr/>
        <w:t>1lsmDduO8zW3vkkFesVRcKbTvqc9UlEtwqW0/p2zAFHBSkuNPUNJS1cW/dRvapaOF2iyz07bNuCer/</w:t>
      </w:r>
    </w:p>
    <w:p>
      <w:pPr>
        <w:pStyle w:val="PreformattedText"/>
        <w:bidi w:val="0"/>
        <w:spacing w:before="0" w:after="0"/>
        <w:jc w:val="left"/>
        <w:rPr/>
      </w:pPr>
      <w:r>
        <w:rPr/>
        <w:t>AEc6syKqht5sfEht47vEb0qdIEJTqENrYKPf7J+H7sav4b7VJctI6lvdXRxVEDaQqnmWeV6eWaWp1/</w:t>
      </w:r>
    </w:p>
    <w:p>
      <w:pPr>
        <w:pStyle w:val="PreformattedText"/>
        <w:bidi w:val="0"/>
        <w:spacing w:before="0" w:after="0"/>
        <w:jc w:val="left"/>
        <w:rPr/>
      </w:pPr>
      <w:r>
        <w:rPr/>
        <w:t>bYqqjZ4MSSq9tjzhQHMchL4Xb1LtFFadasVtukY/Vy/GVtlqZbPRyU/wARWb7f7ZMfp3HFc65KqOGj</w:t>
      </w:r>
    </w:p>
    <w:p>
      <w:pPr>
        <w:pStyle w:val="PreformattedText"/>
        <w:bidi w:val="0"/>
        <w:spacing w:before="0" w:after="0"/>
        <w:jc w:val="left"/>
        <w:rPr/>
      </w:pPr>
      <w:r>
        <w:rPr/>
        <w:t>mjv+sGaVUjqJnFZc9U3W5RRUzO+ZKZqmkmY7vBYY+JM9VK9xU3nNsPq+l86WtnxBNkxyZV/NJL1hUt</w:t>
      </w:r>
    </w:p>
    <w:p>
      <w:pPr>
        <w:pStyle w:val="PreformattedText"/>
        <w:bidi w:val="0"/>
        <w:spacing w:before="0" w:after="0"/>
        <w:jc w:val="left"/>
        <w:rPr/>
      </w:pPr>
      <w:r>
        <w:rPr/>
        <w:t>Z6PRMFO7fm1Noy+6mqYZ5Gecap9Sqqsa13GZYRvE0dlt1YWhU7EWoZhubwaJ6mzU6QqqmWQse9qulv</w:t>
      </w:r>
    </w:p>
    <w:p>
      <w:pPr>
        <w:pStyle w:val="PreformattedText"/>
        <w:bidi w:val="0"/>
        <w:spacing w:before="0" w:after="0"/>
        <w:jc w:val="left"/>
        <w:rPr/>
      </w:pPr>
      <w:r>
        <w:rPr/>
        <w:t>yyyysxZA/KMvnGQZeIqO+0NZG9dvvv8AZfT9xhqkqITSV1baaV7XeLbT0kEKx2m8PWR22ojI2xVEdt</w:t>
      </w:r>
    </w:p>
    <w:p>
      <w:pPr>
        <w:pStyle w:val="PreformattedText"/>
        <w:bidi w:val="0"/>
        <w:spacing w:before="0" w:after="0"/>
        <w:jc w:val="left"/>
        <w:rPr/>
      </w:pPr>
      <w:r>
        <w:rPr/>
        <w:t>VHWNn3NOlQuykDHIA/+pRwwByOnsxsenlDLc01zdDBHQzVdDcNKVNsnkWlqKc6q1QLZHcqibfHvnnt</w:t>
      </w:r>
    </w:p>
    <w:p>
      <w:pPr>
        <w:pStyle w:val="PreformattedText"/>
        <w:bidi w:val="0"/>
        <w:spacing w:before="0" w:after="0"/>
        <w:jc w:val="left"/>
        <w:rPr/>
      </w:pPr>
      <w:r>
        <w:rPr/>
        <w:t>FvvU8IQ4FVIqU+5nXdcUu1OnderN9Pk8iVyUJPztPu3/AB+dJF1RbXv920no20JLUUxvOldNIJ6QRV</w:t>
      </w:r>
    </w:p>
    <w:p>
      <w:pPr>
        <w:pStyle w:val="PreformattedText"/>
        <w:bidi w:val="0"/>
        <w:spacing w:before="0" w:after="0"/>
        <w:jc w:val="left"/>
        <w:rPr/>
      </w:pPr>
      <w:r>
        <w:rPr/>
        <w:t>rTT1Vwu2oRVRFm7NYtBXR7VLOlOLKx8m56KICddXdwpbPT3aefijaoLLSQKb6efPoyfHNHrvQ2vr8V</w:t>
      </w:r>
    </w:p>
    <w:p>
      <w:pPr>
        <w:pStyle w:val="PreformattedText"/>
        <w:bidi w:val="0"/>
        <w:spacing w:before="0" w:after="0"/>
        <w:jc w:val="left"/>
        <w:rPr/>
      </w:pPr>
      <w:r>
        <w:rPr/>
        <w:t>FBBfIb5qGh7MrM3wmi7l+W1q0dRAibJ63S9ZaZsFFeUwtt8FVuqQZv3k0QQ3UorZZd7jb1y6qk7MtS</w:t>
      </w:r>
    </w:p>
    <w:p>
      <w:pPr>
        <w:pStyle w:val="PreformattedText"/>
        <w:bidi w:val="0"/>
        <w:spacing w:before="0" w:after="0"/>
        <w:jc w:val="left"/>
        <w:rPr/>
      </w:pPr>
      <w:r>
        <w:rPr/>
        <w:t>+IqM6+8YxmLNTvqEWeeOniiq/Ve50RmeMTNM1g9M9AUVX8UeRtkvldHDDG79swRIU2ku3UXSgZdm2R</w:t>
      </w:r>
    </w:p>
    <w:p>
      <w:pPr>
        <w:pStyle w:val="PreformattedText"/>
        <w:bidi w:val="0"/>
        <w:spacing w:before="0" w:after="0"/>
        <w:jc w:val="left"/>
        <w:rPr/>
      </w:pPr>
      <w:r>
        <w:rPr/>
        <w:t>KhyZetb4b7276W7F2O7bZtFuVsLfIO98760evo3ezcdT6Tt+oK5aCnl1VftH3O87zDVT2n8yuGnNQ0</w:t>
      </w:r>
    </w:p>
    <w:p>
      <w:pPr>
        <w:pStyle w:val="PreformattedText"/>
        <w:bidi w:val="0"/>
        <w:spacing w:before="0" w:after="0"/>
        <w:jc w:val="left"/>
        <w:rPr/>
      </w:pPr>
      <w:r>
        <w:rPr/>
        <w:t>UckqNGkgqaOx1joUcSVFvbYNkpZecqolNzVRP4VRc937uXyzUzatQKtvNTbHe+LE/d+2b/AIltL0en</w:t>
      </w:r>
    </w:p>
    <w:p>
      <w:pPr>
        <w:pStyle w:val="PreformattedText"/>
        <w:bidi w:val="0"/>
        <w:spacing w:before="0" w:after="0"/>
        <w:jc w:val="left"/>
        <w:rPr/>
      </w:pPr>
      <w:r>
        <w:rPr/>
        <w:t>/W6j1PFb2oLfrNr7ddQRVNTFdUtNys0r01xslVJBGoo6OSsr5paRULAPJCA+xSnWtsVSvUoEF8iyjF</w:t>
      </w:r>
    </w:p>
    <w:p>
      <w:pPr>
        <w:pStyle w:val="PreformattedText"/>
        <w:bidi w:val="0"/>
        <w:spacing w:before="0" w:after="0"/>
        <w:jc w:val="left"/>
        <w:rPr/>
      </w:pPr>
      <w:r>
        <w:rPr/>
        <w:t>l5l3cpScUgUuuJW6nL4ozvTqlq6v1duVTcKyeorLBpejsGpp4KeGMDsNa6y8s0yRRxxKamogandRsS</w:t>
      </w:r>
    </w:p>
    <w:p>
      <w:pPr>
        <w:pStyle w:val="PreformattedText"/>
        <w:bidi w:val="0"/>
        <w:spacing w:before="0" w:after="0"/>
        <w:jc w:val="left"/>
        <w:rPr/>
      </w:pPr>
      <w:r>
        <w:rPr/>
        <w:t>aPaM5x1b2hqv7iCjZLkz7vnlx4yvRVBtpB3N0J+v1ov6YvlddtLC9/mbUWp9NVGu45HqA2au33nW9x</w:t>
      </w:r>
    </w:p>
    <w:p>
      <w:pPr>
        <w:pStyle w:val="PreformattedText"/>
        <w:bidi w:val="0"/>
        <w:spacing w:before="0" w:after="0"/>
        <w:jc w:val="left"/>
        <w:rPr/>
      </w:pPr>
      <w:r>
        <w:rPr/>
        <w:t>0tQLcqqWIJR1s8tgqI6HcFgrGrHZhA53PZp0yGDod2yN7TZKMgPmtKtV8kdWJUqXt4ccblvSyjL1bZ</w:t>
      </w:r>
    </w:p>
    <w:p>
      <w:pPr>
        <w:pStyle w:val="PreformattedText"/>
        <w:bidi w:val="0"/>
        <w:spacing w:before="0" w:after="0"/>
        <w:jc w:val="left"/>
        <w:rPr/>
      </w:pPr>
      <w:r>
        <w:rPr/>
        <w:t>LfZfUn1dpoKKGms/9n9L3TTi1j10KU1j1Rpm6VtTHNLKHapKXNKeWpeQJLGbxt242v1qdE1kqJT6wF</w:t>
      </w:r>
    </w:p>
    <w:p>
      <w:pPr>
        <w:pStyle w:val="PreformattedText"/>
        <w:bidi w:val="0"/>
        <w:spacing w:before="0" w:after="0"/>
        <w:jc w:val="left"/>
        <w:rPr/>
      </w:pPr>
      <w:r>
        <w:rPr/>
        <w:t>v4hRvC6Hs9lh+Exek1Za1YU20wR19zrvfQ2rX8ZB7XCi1Xq+w6WqY2qaSB7bc7vDM0wgkqb2lItZbT</w:t>
      </w:r>
    </w:p>
    <w:p>
      <w:pPr>
        <w:pStyle w:val="PreformattedText"/>
        <w:bidi w:val="0"/>
        <w:spacing w:before="0" w:after="0"/>
        <w:jc w:val="left"/>
        <w:rPr/>
      </w:pPr>
      <w:r>
        <w:rPr/>
        <w:t>NHn4WVZaShjV8swVSoVl27dupSwomoq6lt34dcZnU6oesaV9WVcpMv4UbfJdPxE+vPq326Skt1i9P5</w:t>
      </w:r>
    </w:p>
    <w:p>
      <w:pPr>
        <w:pStyle w:val="PreformattedText"/>
        <w:bidi w:val="0"/>
        <w:spacing w:before="0" w:after="0"/>
        <w:jc w:val="left"/>
        <w:rPr/>
      </w:pPr>
      <w:r>
        <w:rPr/>
        <w:t>b40tXGhgivCvRU80cyyyqyJBZ7Xa4hJh1jEjRYUZ3O6eUnoTovZKZK1c+OW9valfvSHonB+l9srtwp</w:t>
      </w:r>
    </w:p>
    <w:p>
      <w:pPr>
        <w:pStyle w:val="PreformattedText"/>
        <w:bidi w:val="0"/>
        <w:spacing w:before="0" w:after="0"/>
        <w:jc w:val="left"/>
        <w:rPr/>
      </w:pPr>
      <w:r>
        <w:rPr/>
        <w:t>plw9DTzzSoHrU8mp/S02+mliN71z6laMoNZTTztIXo7JquXWNwrZZFI+JpanV2pLWkkZA3SWuIfxHr</w:t>
      </w:r>
    </w:p>
    <w:p>
      <w:pPr>
        <w:pStyle w:val="PreformattedText"/>
        <w:bidi w:val="0"/>
        <w:spacing w:before="0" w:after="0"/>
        <w:jc w:val="left"/>
        <w:rPr/>
      </w:pPr>
      <w:r>
        <w:rPr/>
        <w:t>t+hKSbJVpBm3lTHH14W0nKdL1ztFHaQBu1Kg0X0c8tfnSENVartWs5taaLoXM1p9RdOetujtImapgq</w:t>
      </w:r>
    </w:p>
    <w:p>
      <w:pPr>
        <w:pStyle w:val="PreformattedText"/>
        <w:bidi w:val="0"/>
        <w:spacing w:before="0" w:after="0"/>
        <w:jc w:val="left"/>
        <w:rPr/>
      </w:pPr>
      <w:r>
        <w:rPr/>
        <w:t>Xn1F6OW7S1ZpieMJFvipZ62036NACxqqioaXglVTrk2OrTejtdt7MPp691lb0vSnMPtKVmq7Oz6Nkn</w:t>
      </w:r>
    </w:p>
    <w:p>
      <w:pPr>
        <w:pStyle w:val="PreformattedText"/>
        <w:bidi w:val="0"/>
        <w:spacing w:before="0" w:after="0"/>
        <w:jc w:val="left"/>
        <w:rPr/>
      </w:pPr>
      <w:r>
        <w:rPr/>
        <w:t>yqt1xkL/h0qoau86ZvNRTwO+n7hq7W861KCY1dNZtIPNBFXrgvWlzQUq4ckOYRlQ/S9OIRSqLbFawU</w:t>
      </w:r>
    </w:p>
    <w:p>
      <w:pPr>
        <w:pStyle w:val="PreformattedText"/>
        <w:bidi w:val="0"/>
        <w:spacing w:before="0" w:after="0"/>
        <w:jc w:val="left"/>
        <w:rPr/>
      </w:pPr>
      <w:r>
        <w:rPr/>
        <w:t>fWh0SwPV3G9TZm+7Jn9KWTUX4pdWWq5TytTXjUFiv9uZ2l+KiqbRT0lI2aemyglmt1RNAzSR4KUcf2</w:t>
      </w:r>
    </w:p>
    <w:p>
      <w:pPr>
        <w:pStyle w:val="PreformattedText"/>
        <w:bidi w:val="0"/>
        <w:spacing w:before="0" w:after="0"/>
        <w:jc w:val="left"/>
        <w:rPr/>
      </w:pPr>
      <w:r>
        <w:rPr/>
        <w:t>z1z3SVI0ehNjNIBeoLp8jf0bsmvsl9o6W2xCdK2DD5NR9aWg1zHY9RJ6r6VM7QVFlmoLfT0tVHNKbx</w:t>
      </w:r>
    </w:p>
    <w:p>
      <w:pPr>
        <w:pStyle w:val="PreformattedText"/>
        <w:bidi w:val="0"/>
        <w:spacing w:before="0" w:after="0"/>
        <w:jc w:val="left"/>
        <w:rPr/>
      </w:pPr>
      <w:r>
        <w:rPr/>
        <w:t>cqhrNqSl+HwT20KRN2wQIwaovE5KHrmtmFTZ6+xbUy5Bg9yuO7zKd1p0O0CnUp7RsxbeXHT2uMqr+J</w:t>
      </w:r>
    </w:p>
    <w:p>
      <w:pPr>
        <w:pStyle w:val="PreformattedText"/>
        <w:bidi w:val="0"/>
        <w:spacing w:before="0" w:after="0"/>
        <w:jc w:val="left"/>
        <w:rPr/>
      </w:pPr>
      <w:r>
        <w:rPr/>
        <w:t>+pvNv9aaq7V1TSNXWu93fVdLTwxo9G+oK6spLFpWoQUgAahNDTb2MW0du2yqx3OV677oIU6/RdIUxd</w:t>
      </w:r>
    </w:p>
    <w:p>
      <w:pPr>
        <w:pStyle w:val="PreformattedText"/>
        <w:bidi w:val="0"/>
        <w:spacing w:before="0" w:after="0"/>
        <w:jc w:val="left"/>
        <w:rPr/>
      </w:pPr>
      <w:r>
        <w:rPr/>
        <w:t>WGDePMSVacl061VOkA1U60zmvtM2IEMegX4hK7031bFSzxw3bQmpZaWnro7vBHNNFa6W4xUqpJNKr9</w:t>
      </w:r>
    </w:p>
    <w:p>
      <w:pPr>
        <w:pStyle w:val="PreformattedText"/>
        <w:bidi w:val="0"/>
        <w:spacing w:before="0" w:after="0"/>
        <w:jc w:val="left"/>
        <w:rPr/>
      </w:pPr>
      <w:r>
        <w:rPr/>
        <w:t>642k/GMrzBkaCXt1DPT1BIzOmv2dWtQqPSfq9pUZcdP5ePkR+w9LAELVHWUR6t73fNn0Oabiu3qDZN</w:t>
      </w:r>
    </w:p>
    <w:p>
      <w:pPr>
        <w:pStyle w:val="PreformattedText"/>
        <w:bidi w:val="0"/>
        <w:spacing w:before="0" w:after="0"/>
        <w:jc w:val="left"/>
        <w:rPr/>
      </w:pPr>
      <w:r>
        <w:rPr/>
        <w:t>PPRXyOpSOx6iqPT3V8dIYIIaH1Nsd0qLp6dXWW5TSfF3Cjv1q0nPpu7rJsrqW5TWq5TSxmOpTy/aNl</w:t>
      </w:r>
    </w:p>
    <w:p>
      <w:pPr>
        <w:pStyle w:val="PreformattedText"/>
        <w:bidi w:val="0"/>
        <w:spacing w:before="0" w:after="0"/>
        <w:jc w:val="left"/>
        <w:rPr/>
      </w:pPr>
      <w:r>
        <w:rPr/>
        <w:t>q0kSlTbKvmOuyGWSKd7T0lXIY+5uM7TZLF1rLWFamQxRhuhc15C3xW3vkaUu/E96QxX7S9i9YKDSNO</w:t>
      </w:r>
    </w:p>
    <w:p>
      <w:pPr>
        <w:pStyle w:val="PreformattedText"/>
        <w:bidi w:val="0"/>
        <w:spacing w:before="0" w:after="0"/>
        <w:jc w:val="left"/>
        <w:rPr/>
      </w:pPr>
      <w:r>
        <w:rPr/>
        <w:t>mur5a3suqIb3T1VVYqevgaiqE0nri0USSRvZpFpaevsVbHSiqtl0pZZHpg6HuaX7OdIbTsXSDdGPVP</w:t>
      </w:r>
    </w:p>
    <w:p>
      <w:pPr>
        <w:pStyle w:val="PreformattedText"/>
        <w:bidi w:val="0"/>
        <w:spacing w:before="0" w:after="0"/>
        <w:jc w:val="left"/>
        <w:rPr/>
      </w:pPr>
      <w:r>
        <w:rPr/>
        <w:t>UKzMqorAuva6+Dr30y5ZU6e6Np7Xs616YC7TWCgsbtgV7F7uDr3m7ZyAv81hsM02hvUyS76i0HqTUM</w:t>
      </w:r>
    </w:p>
    <w:p>
      <w:pPr>
        <w:pStyle w:val="PreformattedText"/>
        <w:bidi w:val="0"/>
        <w:spacing w:before="0" w:after="0"/>
        <w:jc w:val="left"/>
        <w:rPr/>
      </w:pPr>
      <w:r>
        <w:rPr/>
        <w:t>lxtV31C1RUXLTFVcrXJHXaktOqrcJI73Y2ucDwXh7Yzx1tNtrJKGKviam69fo0ztOFbYCmz7RjvqOB</w:t>
      </w:r>
    </w:p>
    <w:p>
      <w:pPr>
        <w:pStyle w:val="PreformattedText"/>
        <w:bidi w:val="0"/>
        <w:spacing w:before="0" w:after="0"/>
        <w:jc w:val="left"/>
        <w:rPr/>
      </w:pPr>
      <w:r>
        <w:rPr/>
        <w:t>9lx6WPe7s89rIdne20Est192PHdZfDmDD5ZbHQuo7bry3a49C/Vuhq7zdqa1wG41dNWwDW9tqLBSUl</w:t>
      </w:r>
    </w:p>
    <w:p>
      <w:pPr>
        <w:pStyle w:val="PreformattedText"/>
        <w:bidi w:val="0"/>
        <w:spacing w:before="0" w:after="0"/>
        <w:jc w:val="left"/>
        <w:rPr/>
      </w:pPr>
      <w:r>
        <w:rPr/>
        <w:t>Ro31e0gq76fUeoKXTtTT0VfJSyS2rWGlKqjuVSIKy3VJONtmz9RtVHbqJZmyxZuZPWmndyW5y4HUcZ</w:t>
      </w:r>
    </w:p>
    <w:p>
      <w:pPr>
        <w:pStyle w:val="PreformattedText"/>
        <w:bidi w:val="0"/>
        <w:spacing w:before="0" w:after="0"/>
        <w:jc w:val="left"/>
        <w:rPr/>
      </w:pPr>
      <w:r>
        <w:rPr/>
        <w:t>eo7SlRBs1Qk0lHpLlvcu93ouWSbVOkamG7V8tk1zp652LUnoTePUyVJppKvU9n0jWXLSepNS0ltiMs</w:t>
      </w:r>
    </w:p>
    <w:p>
      <w:pPr>
        <w:pStyle w:val="PreformattedText"/>
        <w:bidi w:val="0"/>
        <w:spacing w:before="0" w:after="0"/>
        <w:jc w:val="left"/>
        <w:rPr/>
      </w:pPr>
      <w:r>
        <w:rPr/>
        <w:t>VVctPacuGndV2K7pUvFLY2mheRJaapmqbZQp7TSWpQr1Nl2pia2PsBrPR9Hm1Qr7MubLVejUu65Uyj</w:t>
      </w:r>
    </w:p>
    <w:p>
      <w:pPr>
        <w:pStyle w:val="PreformattedText"/>
        <w:bidi w:val="0"/>
        <w:spacing w:before="0" w:after="0"/>
        <w:jc w:val="left"/>
        <w:rPr/>
      </w:pPr>
      <w:r>
        <w:rPr/>
        <w:t>Djy+i2PzbMvozrl6E+pEf4gPwj6rgtetK22ak9Iq+xahj1HdPibhrD0/uOlKKhi0Hqm9PFPMupqSwW</w:t>
      </w:r>
    </w:p>
    <w:p>
      <w:pPr>
        <w:pStyle w:val="PreformattedText"/>
        <w:bidi w:val="0"/>
        <w:spacing w:before="0" w:after="0"/>
        <w:jc w:val="left"/>
        <w:rPr/>
      </w:pPr>
      <w:r>
        <w:rPr/>
        <w:t>OopbPfKymjNNe9PUtLUVnxEVymZPLOnNiboP9oaO1Ls38PbnVHpAbj3yz3tFHW/WV9Z3vRtXZOm+gN</w:t>
      </w:r>
    </w:p>
    <w:p>
      <w:pPr>
        <w:pStyle w:val="PreformattedText"/>
        <w:bidi w:val="0"/>
        <w:spacing w:before="0" w:after="0"/>
        <w:jc w:val="left"/>
        <w:rPr/>
      </w:pPr>
      <w:r>
        <w:rPr/>
        <w:t>s6N2kFv3VGdCeakF1VsvSonvDmT5ZSj+22pfwafiz0Z6/6bhbTlyq1oNP6u07TLR1dGlFc6eGLX1kq</w:t>
      </w:r>
    </w:p>
    <w:p>
      <w:pPr>
        <w:pStyle w:val="PreformattedText"/>
        <w:bidi w:val="0"/>
        <w:spacing w:before="0" w:after="0"/>
        <w:jc w:val="left"/>
        <w:rPr/>
      </w:pPr>
      <w:r>
        <w:rPr/>
        <w:t>FoGNLU2ehrTFV6cqisq3CwrSwvLvppn69E2nZdk/aH9ntp6LVkqdH1RnQUuxemUGm9um5fdfw+Ezy5</w:t>
      </w:r>
    </w:p>
    <w:p>
      <w:pPr>
        <w:pStyle w:val="PreformattedText"/>
        <w:bidi w:val="0"/>
        <w:spacing w:before="0" w:after="0"/>
        <w:jc w:val="left"/>
        <w:rPr/>
      </w:pPr>
      <w:r>
        <w:rPr/>
        <w:t>Ku0/s7+0Oy9J5HZ3ouq1scWVwuKv8AEGG8D9s6j3eyaUseudR2TTgmq/R318ttT6selVOxjWLTGt51</w:t>
      </w:r>
    </w:p>
    <w:p>
      <w:pPr>
        <w:pStyle w:val="PreformattedText"/>
        <w:bidi w:val="0"/>
        <w:spacing w:before="0" w:after="0"/>
        <w:jc w:val="left"/>
        <w:rPr/>
      </w:pPr>
      <w:r>
        <w:rPr/>
        <w:t>exeqOixtdo4amju3cqo445Shp66F1DJIpHgvSqVydj2naF6ra9nA2faMe3D/AIn17rr9s966K2jZ6l</w:t>
      </w:r>
    </w:p>
    <w:p>
      <w:pPr>
        <w:pStyle w:val="PreformattedText"/>
        <w:bidi w:val="0"/>
        <w:spacing w:before="0" w:after="0"/>
        <w:jc w:val="left"/>
        <w:rPr/>
      </w:pPr>
      <w:r>
        <w:rPr/>
        <w:t>PadmoVOs2ba/49HJfTONRPRyU7272SWvVee7a69I4bjd3kcGyV9DfZLXJGLte7voqomt81ytNN8M61</w:t>
      </w:r>
    </w:p>
    <w:p>
      <w:pPr>
        <w:pStyle w:val="PreformattedText"/>
        <w:bidi w:val="0"/>
        <w:spacing w:before="0" w:after="0"/>
        <w:jc w:val="left"/>
        <w:rPr/>
      </w:pPr>
      <w:r>
        <w:rPr/>
        <w:t>F1uFJTyxRwTptirWTvdwSruP2J2hqXTdPZl3qtGoxUNk243EZer0ub0ZF+2WxUq3RVSvVZhSqKuZHN</w:t>
      </w:r>
    </w:p>
    <w:p>
      <w:pPr>
        <w:pStyle w:val="PreformattedText"/>
        <w:bidi w:val="0"/>
        <w:spacing w:before="0" w:after="0"/>
        <w:jc w:val="left"/>
        <w:rPr/>
      </w:pPr>
      <w:r>
        <w:rPr/>
        <w:t>cbt1HDJt7m5e9Pn39cdF0OpbbqO8UqyVutfSW3Uct4pBmgq9XejBp1m0rrGmt00CMam0UldSpWo6E2</w:t>
      </w:r>
    </w:p>
    <w:p>
      <w:pPr>
        <w:pStyle w:val="PreformattedText"/>
        <w:bidi w:val="0"/>
        <w:spacing w:before="0" w:after="0"/>
        <w:jc w:val="left"/>
        <w:rPr/>
      </w:pPr>
      <w:r>
        <w:rPr/>
        <w:t>+KSph3GGmRevrr9mukqtGm9NbU9i2o7uTZYVQccb+3y/jPkP9qui6Fd67Um6zadhGSrYqalHx9opKR</w:t>
      </w:r>
    </w:p>
    <w:p>
      <w:pPr>
        <w:pStyle w:val="PreformattedText"/>
        <w:bidi w:val="0"/>
        <w:spacing w:before="0" w:after="0"/>
        <w:jc w:val="left"/>
        <w:rPr/>
      </w:pPr>
      <w:r>
        <w:rPr/>
        <w:t>VIru2xqIBVTJVqKaqFWI1q7fItOlPBWU8LkNBTqWeMOWA3PsUIyDrvaNVkZQKet+Vp5gUXUht0jlt5</w:t>
      </w:r>
    </w:p>
    <w:p>
      <w:pPr>
        <w:pStyle w:val="PreformattedText"/>
        <w:bidi w:val="0"/>
        <w:spacing w:before="0" w:after="0"/>
        <w:jc w:val="left"/>
        <w:rPr/>
      </w:pPr>
      <w:r>
        <w:rPr/>
        <w:t>5oZkaTMkLpKLfC8jUc1UzzPXfG0s61dT8DKcRSb42jVXVd0WyVCF+bVp1appAM/VrTvbt47racMWkG</w:t>
      </w:r>
    </w:p>
    <w:p>
      <w:pPr>
        <w:pStyle w:val="PreformattedText"/>
        <w:bidi w:val="0"/>
        <w:spacing w:before="0" w:after="0"/>
        <w:jc w:val="left"/>
        <w:rPr/>
      </w:pPr>
      <w:r>
        <w:rPr/>
        <w:t>Ci5G87Wv8AN5fxmKarK0xqKSaZIJ0pI6yJ4o6+pZVgiFcKN6ks8/Zpx3GSVpe6+FwjJ2TnNs7qqqDk</w:t>
      </w:r>
    </w:p>
    <w:p>
      <w:pPr>
        <w:pStyle w:val="PreformattedText"/>
        <w:bidi w:val="0"/>
        <w:spacing w:before="0" w:after="0"/>
        <w:jc w:val="left"/>
        <w:rPr/>
      </w:pPr>
      <w:r>
        <w:rPr/>
        <w:t>Tlbz3fRkwuDYraFTAI5Io44XQU6VMpNS0qGqAlLQBZu5iI7X2F2kZozhHbuq/TMHVQxAjrgk66iaNG</w:t>
      </w:r>
    </w:p>
    <w:p>
      <w:pPr>
        <w:pStyle w:val="PreformattedText"/>
        <w:bidi w:val="0"/>
        <w:spacing w:before="0" w:after="0"/>
        <w:jc w:val="left"/>
        <w:rPr/>
      </w:pPr>
      <w:r>
        <w:rPr/>
        <w:t>kkpqIaN5hLHT1+Ky4QtPLVzyrA9HUzSRhPglYMcxZ2Svv7iM67ZlpbpqZHKpx13cvhjL3uM9IZeXbO</w:t>
      </w:r>
    </w:p>
    <w:p>
      <w:pPr>
        <w:pStyle w:val="PreformattedText"/>
        <w:bidi w:val="0"/>
        <w:spacing w:before="0" w:after="0"/>
        <w:jc w:val="left"/>
        <w:rPr/>
      </w:pPr>
      <w:r>
        <w:rPr/>
        <w:t>kjVhYCKWpkmEsKlWPciC3Jkh25RI8xYBZRFvhZ5tr9DqTa57Mvh98YLb2mIv5xhOpkO+arlgcymWnj</w:t>
      </w:r>
    </w:p>
    <w:p>
      <w:pPr>
        <w:pStyle w:val="PreformattedText"/>
        <w:bidi w:val="0"/>
        <w:spacing w:before="0" w:after="0"/>
        <w:jc w:val="left"/>
        <w:rPr/>
      </w:pPr>
      <w:r>
        <w:rPr/>
        <w:t>qMQBI1o6modoo4hK5keMmFcSCInMbnYAjylOUBVGSns8+MeBrzdnnzpD9PQyK7K0dLb2qrfDUS1Naw</w:t>
      </w:r>
    </w:p>
    <w:p>
      <w:pPr>
        <w:pStyle w:val="PreformattedText"/>
        <w:bidi w:val="0"/>
        <w:spacing w:before="0" w:after="0"/>
        <w:jc w:val="left"/>
        <w:rPr/>
      </w:pPr>
      <w:r>
        <w:rPr/>
        <w:t>CojOtS1fYXk2ipVKcxqaeZuRUMUhkQozoQb36o0xa/s/J/tGFxcgPkb8o5vn/O7YTpUnrGqJEWiqu2</w:t>
      </w:r>
    </w:p>
    <w:p>
      <w:pPr>
        <w:pStyle w:val="PreformattedText"/>
        <w:bidi w:val="0"/>
        <w:spacing w:before="0" w:after="0"/>
        <w:jc w:val="left"/>
        <w:rPr/>
      </w:pPr>
      <w:r>
        <w:rPr/>
        <w:t>auSpgrKPsrX0ZrZnamlAkjeGd4Y1leNU7svZdE2ozRshqdaWap/EL8ezz/ADSUKQLXsR93TzaKDmU/</w:t>
      </w:r>
    </w:p>
    <w:p>
      <w:pPr>
        <w:pStyle w:val="PreformattedText"/>
        <w:bidi w:val="0"/>
        <w:spacing w:before="0" w:after="0"/>
        <w:jc w:val="left"/>
        <w:rPr/>
      </w:pPr>
      <w:r>
        <w:rPr/>
        <w:t>CQCpV4VpPhpII3lr0pqiieM96CCSYMI1kqmiEZbvRpUdxmiVVYsVaSkKilctN1r8O9InBs11DG/o23</w:t>
      </w:r>
    </w:p>
    <w:p>
      <w:pPr>
        <w:pStyle w:val="PreformattedText"/>
        <w:bidi w:val="0"/>
        <w:spacing w:before="0" w:after="0"/>
        <w:jc w:val="left"/>
        <w:rPr/>
      </w:pPr>
      <w:r>
        <w:rPr/>
        <w:t>fXMQ1NTUU5p6dIwlVG1IHhp44EljgrFnk7k07EUEkopaeORkCqywxHL7QnVtFuDgMj8Vv/ADEFlN7Y</w:t>
      </w:r>
    </w:p>
    <w:p>
      <w:pPr>
        <w:pStyle w:val="PreformattedText"/>
        <w:bidi w:val="0"/>
        <w:spacing w:before="0" w:after="0"/>
        <w:jc w:val="left"/>
        <w:rPr/>
      </w:pPr>
      <w:r>
        <w:rPr/>
        <w:t>+fwhijpqaTvU8sNVNG0dYs0CSxwUL0YSellgqJp2Ejwv4qJZZXNRLGzBc7E6rFA1Vl3l0447uXr9ky</w:t>
      </w:r>
    </w:p>
    <w:p>
      <w:pPr>
        <w:pStyle w:val="PreformattedText"/>
        <w:bidi w:val="0"/>
        <w:spacing w:before="0" w:after="0"/>
        <w:jc w:val="left"/>
        <w:rPr/>
      </w:pPr>
      <w:r>
        <w:rPr/>
        <w:t>UFraWjesMwagjcVEax0kMNTbaiiqS7stNMUlSNhMopVWKJoQku1Zgv6xVEUNJT2Q03Zq//ACKOy/NC</w:t>
      </w:r>
    </w:p>
    <w:p>
      <w:pPr>
        <w:pStyle w:val="PreformattedText"/>
        <w:bidi w:val="0"/>
        <w:spacing w:before="0" w:after="0"/>
        <w:jc w:val="left"/>
        <w:rPr/>
      </w:pPr>
      <w:r>
        <w:rPr/>
        <w:t>q9S6hePei7E0iNWpDRNUsTLUtSVAloQlNHC60pVKY9223WNZVmaZe4JQq7tkZVmUsKY5clUtxOnq+V</w:t>
      </w:r>
    </w:p>
    <w:p>
      <w:pPr>
        <w:pStyle w:val="PreformattedText"/>
        <w:bidi w:val="0"/>
        <w:spacing w:before="0" w:after="0"/>
        <w:jc w:val="left"/>
        <w:rPr/>
      </w:pPr>
      <w:r>
        <w:rPr/>
        <w:t>fGRspcWyx0HZlvflYNwgMlJURIfjfgZKmrmVXIDOAKSSKcTTy1kUUEFGENOVOS0wZ1GWlVVXZ8ajIy</w:t>
      </w:r>
    </w:p>
    <w:p>
      <w:pPr>
        <w:pStyle w:val="PreformattedText"/>
        <w:bidi w:val="0"/>
        <w:spacing w:before="0" w:after="0"/>
        <w:jc w:val="left"/>
        <w:rPr/>
      </w:pPr>
      <w:r>
        <w:rPr/>
        <w:t>OrD+39IwsQSArLj53YmOatp2kpt0a0LSKalaiFJZloBXMKmnaQGSk7DCo/W+ctIQ+WRGFgEKrtcKV4</w:t>
      </w:r>
    </w:p>
    <w:p>
      <w:pPr>
        <w:pStyle w:val="PreformattedText"/>
        <w:bidi w:val="0"/>
        <w:spacing w:before="0" w:after="0"/>
        <w:jc w:val="left"/>
        <w:rPr/>
      </w:pPr>
      <w:r>
        <w:rPr/>
        <w:t>DvaQuWspGQbm8/yzLmomt8c8sazq08Zlp0gEFRRrO6uiySFATBIaeSSBl7sjhjK289V6rgICF7ezmW</w:t>
      </w:r>
    </w:p>
    <w:p>
      <w:pPr>
        <w:pStyle w:val="PreformattedText"/>
        <w:bidi w:val="0"/>
        <w:spacing w:before="0" w:after="0"/>
        <w:jc w:val="left"/>
        <w:rPr/>
      </w:pPr>
      <w:r>
        <w:rPr/>
        <w:t>/pRwWzHTl/SGZKiqq4pfiKtKilt1xEkpZk+Hpwj9mmoO9TQkXCoM0c2ZZd8y/FEDut4I9SwQtVYMu9</w:t>
      </w:r>
    </w:p>
    <w:p>
      <w:pPr>
        <w:pStyle w:val="PreformattedText"/>
        <w:bidi w:val="0"/>
        <w:spacing w:before="0" w:after="0"/>
        <w:jc w:val="left"/>
        <w:rPr/>
      </w:pPr>
      <w:r>
        <w:rPr/>
        <w:t>8i+e9xiKQpbTHIfj9ghiKlen7MasD8Qpp/gaaSE922QLPLT0cDK6OkWHqMSoztKZNjhnfYrAGFsdC2</w:t>
      </w:r>
    </w:p>
    <w:p>
      <w:pPr>
        <w:pStyle w:val="PreformattedText"/>
        <w:bidi w:val="0"/>
        <w:spacing w:before="0" w:after="0"/>
        <w:jc w:val="left"/>
        <w:rPr/>
      </w:pPr>
      <w:r>
        <w:rPr/>
        <w:t>mN+6OC+Pzu2KxUgnvL2+uI0E0SU4PxEVUZKeWojElMGMZGaR4Z6mVRKVc9kiR32LIrBW3q3UK1aivv</w:t>
      </w:r>
    </w:p>
    <w:p>
      <w:pPr>
        <w:pStyle w:val="PreformattedText"/>
        <w:bidi w:val="0"/>
        <w:spacing w:before="0" w:after="0"/>
        <w:jc w:val="left"/>
        <w:rPr/>
      </w:pPr>
      <w:r>
        <w:rPr/>
        <w:t>H+Hbvd7uw3BpieMVmqId8NM0QVaVhN8RTO0RWOlhLyUogmpZUqE+L7MqPwkZZmjO7aRIcWyKGx9UUO</w:t>
      </w:r>
    </w:p>
    <w:p>
      <w:pPr>
        <w:pStyle w:val="PreformattedText"/>
        <w:bidi w:val="0"/>
        <w:spacing w:before="0" w:after="0"/>
        <w:jc w:val="left"/>
        <w:rPr/>
      </w:pPr>
      <w:r>
        <w:rPr/>
        <w:t>/aJmtgSOQU7JDLVGeKSaalNNS1rxorLTCo70zJFAHDnDgyO0crOnPd6kyLArbFfh3m+d6Mj0uDbS0L</w:t>
      </w:r>
    </w:p>
    <w:p>
      <w:pPr>
        <w:pStyle w:val="PreformattedText"/>
        <w:bidi w:val="0"/>
        <w:spacing w:before="0" w:after="0"/>
        <w:jc w:val="left"/>
        <w:rPr/>
      </w:pPr>
      <w:r>
        <w:rPr/>
        <w:t>tR0vwEs010qg7SyClNPQUoiDb41JNzVllqIw0G+WONlVY1ZIWkfLBhVcTa2XnvQXViOzz2TeY76utp</w:t>
      </w:r>
    </w:p>
    <w:p>
      <w:pPr>
        <w:pStyle w:val="PreformattedText"/>
        <w:bidi w:val="0"/>
        <w:spacing w:before="0" w:after="0"/>
        <w:jc w:val="left"/>
        <w:rPr/>
      </w:pPr>
      <w:r>
        <w:rPr/>
        <w:t>qWliqJHZEg84aWGSSplgWjrIJROESZFNRvC7hJEwdHbazFEBAbEZG/exk4CgKS3j4xPkWFWVaiGkSS</w:t>
      </w:r>
    </w:p>
    <w:p>
      <w:pPr>
        <w:pStyle w:val="PreformattedText"/>
        <w:bidi w:val="0"/>
        <w:spacing w:before="0" w:after="0"/>
        <w:jc w:val="left"/>
        <w:rPr/>
      </w:pPr>
      <w:r>
        <w:rPr/>
        <w:t>tWSOSrp96VEsS5jMT0aM0duHbiYyIOO1Du8DKz9GerFgFDjs/p3YhWxJUGy+fnRJrqqoEMsMuGQs61</w:t>
      </w:r>
    </w:p>
    <w:p>
      <w:pPr>
        <w:pStyle w:val="PreformattedText"/>
        <w:bidi w:val="0"/>
        <w:spacing w:before="0" w:after="0"/>
        <w:jc w:val="left"/>
        <w:rPr/>
      </w:pPr>
      <w:r>
        <w:rPr/>
        <w:t>sEMRSKrmJESpTs+0QII41Bkw6SMod9rOqGLrCcgzZDd3ZIi2II/8yKdUzS/DnDCBYY6g5zMvNVEF2K</w:t>
      </w:r>
    </w:p>
    <w:p>
      <w:pPr>
        <w:pStyle w:val="PreformattedText"/>
        <w:bidi w:val="0"/>
        <w:spacing w:before="0" w:after="0"/>
        <w:jc w:val="left"/>
        <w:rPr/>
      </w:pPr>
      <w:r>
        <w:rPr/>
        <w:t>0/6cMyLIvcZSV+fe+9ArU6oNO+PJ585TW2UBiL7xvK6XmKSKgq0CiZIaSdI5IxKFjLHfE3Pg8TI3J+</w:t>
      </w:r>
    </w:p>
    <w:p>
      <w:pPr>
        <w:pStyle w:val="PreformattedText"/>
        <w:bidi w:val="0"/>
        <w:spacing w:before="0" w:after="0"/>
        <w:jc w:val="left"/>
        <w:rPr/>
      </w:pPr>
      <w:r>
        <w:rPr/>
        <w:t>fxGc+PVGsD1TtlYKPPn6J1fRxU7XRW2OTefaDQHR5HYQt3JAWjUsEZiUiUBUO5CNiD3UndiTauA/VJ</w:t>
      </w:r>
    </w:p>
    <w:p>
      <w:pPr>
        <w:pStyle w:val="PreformattedText"/>
        <w:bidi w:val="0"/>
        <w:spacing w:before="0" w:after="0"/>
        <w:jc w:val="left"/>
        <w:rPr/>
      </w:pPr>
      <w:r>
        <w:rPr/>
        <w:t>CQAROyALG9r6ywVnGnKWCGS5VJu7tFNL+WQrLS2+GULtlFwvcUkc1xleAsDT0exHDN8TOEKt1O1Nii</w:t>
      </w:r>
    </w:p>
    <w:p>
      <w:pPr>
        <w:pStyle w:val="PreformattedText"/>
        <w:bidi w:val="0"/>
        <w:spacing w:before="0" w:after="0"/>
        <w:jc w:val="left"/>
        <w:rPr/>
      </w:pPr>
      <w:r>
        <w:rPr/>
        <w:t>hTq3e0/GKrb2o7fPn3wvc7y1wqKesqUpwlNCFtNBBDstVuhl/TRKCCnISCOJ37uMndLHubueLNT6kU</w:t>
      </w:r>
    </w:p>
    <w:p>
      <w:pPr>
        <w:pStyle w:val="PreformattedText"/>
        <w:bidi w:val="0"/>
        <w:spacing w:before="0" w:after="0"/>
        <w:jc w:val="left"/>
        <w:rPr/>
      </w:pPr>
      <w:r>
        <w:rPr/>
        <w:t>kCqTu63Zsm+mPI7VAvLFfhdlorfqCS9yJHLUU2qtK2ihVS9WtXdNTRXOzpTwU6xndWNSVFyyXAbc2E</w:t>
      </w:r>
    </w:p>
    <w:p>
      <w:pPr>
        <w:pStyle w:val="PreformattedText"/>
        <w:bidi w:val="0"/>
        <w:spacing w:before="0" w:after="0"/>
        <w:jc w:val="left"/>
        <w:rPr/>
      </w:pPr>
      <w:r>
        <w:rPr/>
        <w:t>YMVXrmf2mBqbOlG+lQFj8zX/ANTe6CY012lwCzK9IX8M8k+1WadcPT6nuMukovTu3Bd1J6H/AIZNG9</w:t>
      </w:r>
    </w:p>
    <w:p>
      <w:pPr>
        <w:pStyle w:val="PreformattedText"/>
        <w:bidi w:val="0"/>
        <w:spacing w:before="0" w:after="0"/>
        <w:jc w:val="left"/>
        <w:rPr/>
      </w:pPr>
      <w:r>
        <w:rPr/>
        <w:t>owz7LkNQ+smqbzX0Ucs7K0tGIbwsaPJhXkmbDAGInwjpN0pbPV6RZBUxr7Qwy4WVAgbL6W9U9R2V6q</w:t>
      </w:r>
    </w:p>
    <w:p>
      <w:pPr>
        <w:pStyle w:val="PreformattedText"/>
        <w:bidi w:val="0"/>
        <w:spacing w:before="0" w:after="0"/>
        <w:jc w:val="left"/>
        <w:rPr/>
      </w:pPr>
      <w:r>
        <w:rPr/>
        <w:t>7PtGwbLVNNv3aigYcd/a7v8ANtu5e01pIn4kpLTe6z1mrrWr1sz60tdruFtftvUU1TpD1H0TRxpfYi</w:t>
      </w:r>
    </w:p>
    <w:p>
      <w:pPr>
        <w:pStyle w:val="PreformattedText"/>
        <w:bidi w:val="0"/>
        <w:spacing w:before="0" w:after="0"/>
        <w:jc w:val="left"/>
        <w:rPr/>
      </w:pPr>
      <w:r>
        <w:rPr/>
        <w:t>CJXSiq6OrMkRH6cOzeisetT9nkels/RjM9xUVm9neD8PlknTNSlV2na6YGRovp7NsObzwnHX8Roo9Q</w:t>
      </w:r>
    </w:p>
    <w:p>
      <w:pPr>
        <w:pStyle w:val="PreformattedText"/>
        <w:bidi w:val="0"/>
        <w:spacing w:before="0" w:after="0"/>
        <w:jc w:val="left"/>
        <w:rPr/>
      </w:pPr>
      <w:r>
        <w:rPr/>
        <w:t>3/RupqzUlO9VfdDTwLJcY61pq06R1PfdMN8ZcY45EVZI7bGEIUgQqm7O5dvsP7KE0di2zZhR3qdbLd</w:t>
      </w:r>
    </w:p>
    <w:p>
      <w:pPr>
        <w:pStyle w:val="PreformattedText"/>
        <w:bidi w:val="0"/>
        <w:spacing w:before="0" w:after="0"/>
        <w:jc w:val="left"/>
        <w:rPr/>
      </w:pPr>
      <w:r>
        <w:rPr/>
        <w:t>x74WeT9M01atTrfvAs6kdumJPe3ryuTWSpvlOYLFV0FXdKamc/CU9TTJJcbekBIk0+JFUXKpjjSYvA</w:t>
      </w:r>
    </w:p>
    <w:p>
      <w:pPr>
        <w:pStyle w:val="PreformattedText"/>
        <w:bidi w:val="0"/>
        <w:spacing w:before="0" w:after="0"/>
        <w:jc w:val="left"/>
        <w:rPr/>
      </w:pPr>
      <w:r>
        <w:rPr/>
        <w:t>2JnWEPErnMY6kjS+lrTEG8cRc92OS/1ccOhNGVp+BrIIrvdqWqguNCzyhqiz2iJ2UsqS02EtsxZcR7</w:t>
      </w:r>
    </w:p>
    <w:p>
      <w:pPr>
        <w:pStyle w:val="PreformattedText"/>
        <w:bidi w:val="0"/>
        <w:spacing w:before="0" w:after="0"/>
        <w:jc w:val="left"/>
        <w:rPr/>
      </w:pPr>
      <w:r>
        <w:rPr/>
        <w:t>XiD+W7rB2Rm/etrTsYKy+zqW+282NoDdTQJXcW2vpNjvfV7savp1dbe9VeNI19K6R1VtuVRZJ6WunQ</w:t>
      </w:r>
    </w:p>
    <w:p>
      <w:pPr>
        <w:pStyle w:val="PreformattedText"/>
        <w:bidi w:val="0"/>
        <w:spacing w:before="0" w:after="0"/>
        <w:jc w:val="left"/>
        <w:rPr/>
      </w:pPr>
      <w:r>
        <w:rPr/>
        <w:t>yM89NcamKngmhkEYju1rtNasQYjdb6n27rM0PSWzsyLUY2FNt7vad7T2uWTbDXCu9HXeUqvv5vxnWT</w:t>
      </w:r>
    </w:p>
    <w:p>
      <w:pPr>
        <w:pStyle w:val="PreformattedText"/>
        <w:bidi w:val="0"/>
        <w:spacing w:before="0" w:after="0"/>
        <w:jc w:val="left"/>
        <w:rPr/>
      </w:pPr>
      <w:r>
        <w:rPr/>
        <w:t>8LGorTqfT0Vqka/U9LcKG1XeklpWhhqKGC51ElsntMjqWjlNFrm02eqhlbZ+rWHt4buv15N0zTNHpS</w:t>
      </w:r>
    </w:p>
    <w:p>
      <w:pPr>
        <w:pStyle w:val="PreformattedText"/>
        <w:bidi w:val="0"/>
        <w:spacing w:before="0" w:after="0"/>
        <w:jc w:val="left"/>
        <w:rPr/>
      </w:pPr>
      <w:r>
        <w:rPr/>
        <w:t>olPeanu8NLcfytPUeiqi1dgpGocesUN4ecWxMRdSimpvUNJ6oGktvq1ZaPTusaupnpK2aKh1pR3X04</w:t>
      </w:r>
    </w:p>
    <w:p>
      <w:pPr>
        <w:pStyle w:val="PreformattedText"/>
        <w:bidi w:val="0"/>
        <w:spacing w:before="0" w:after="0"/>
        <w:jc w:val="left"/>
        <w:rPr/>
      </w:pPr>
      <w:r>
        <w:rPr/>
        <w:t>ucc5pHKZtXqppq21bowAjpLlDKu7bv6nWiK2zsct/ZXyC8OTUY+yVaVzXFHbLhSy7QuD/PGLbvpA73</w:t>
      </w:r>
    </w:p>
    <w:p>
      <w:pPr>
        <w:pStyle w:val="PreformattedText"/>
        <w:bidi w:val="0"/>
        <w:spacing w:before="0" w:after="0"/>
        <w:jc w:val="left"/>
        <w:rPr/>
      </w:pPr>
      <w:r>
        <w:rPr/>
        <w:t>wwX0ivcsNEmnrwDSXP0pjXSt7tLQ/EvX6Aud0uCm5QTl0loqrT2t7VUGGoQjbSVikLnYrZm27Hd2rC</w:t>
      </w:r>
    </w:p>
    <w:p>
      <w:pPr>
        <w:pStyle w:val="PreformattedText"/>
        <w:bidi w:val="0"/>
        <w:spacing w:before="0" w:after="0"/>
        <w:jc w:val="left"/>
        <w:rPr/>
      </w:pPr>
      <w:r>
        <w:rPr/>
        <w:t>1qwy48rhf5l4rNTo7aVGOztvHZ9G9aHt94b7ssJcLu10ei1lSV7PWaBgjrnobnLUQ0t90BddSf2d1r</w:t>
      </w:r>
    </w:p>
    <w:p>
      <w:pPr>
        <w:pStyle w:val="PreformattedText"/>
        <w:bidi w:val="0"/>
        <w:spacing w:before="0" w:after="0"/>
        <w:jc w:val="left"/>
        <w:rPr/>
      </w:pPr>
      <w:r>
        <w:rPr/>
        <w:t>aqMyhZZXtV/lW5xRjxhjrq7YWwu3DfZwiVN25bFV/N9s2k2hy6GxY0zl6sTutb8ZM/pfdrVa7o9JqZ</w:t>
      </w:r>
    </w:p>
    <w:p>
      <w:pPr>
        <w:pStyle w:val="PreformattedText"/>
        <w:bidi w:val="0"/>
        <w:spacing w:before="0" w:after="0"/>
        <w:jc w:val="left"/>
        <w:rPr/>
      </w:pPr>
      <w:r>
        <w:rPr/>
        <w:t>2k0zrQ3DQOqK5EaansdbeWW66a1LRS4ZJ4qho/iCxiHw81dWd0KnWBtPWhetoEddT7p7R2rl8PD3To</w:t>
      </w:r>
    </w:p>
    <w:p>
      <w:pPr>
        <w:pStyle w:val="PreformattedText"/>
        <w:bidi w:val="0"/>
        <w:spacing w:before="0" w:after="0"/>
        <w:jc w:val="left"/>
        <w:rPr/>
      </w:pPr>
      <w:r>
        <w:rPr/>
        <w:t>6IpFTSrf8dQN830SPnd6JN0e+aH1xeIoZ46K52200dPdKGoq1rYxPaKbFsvkVZ2xDXadu1lttKRGi7</w:t>
      </w:r>
    </w:p>
    <w:p>
      <w:pPr>
        <w:pStyle w:val="PreformattedText"/>
        <w:bidi w:val="0"/>
        <w:spacing w:before="0" w:after="0"/>
        <w:jc w:val="left"/>
        <w:rPr/>
      </w:pPr>
      <w:r>
        <w:rPr/>
        <w:t>G/MpSv06uZo9OmQCw4/T3fHJfalAJiz3I7y/V5fkh+5ixXBqa2JUO6VUa6w0lWU4enlrLRVSPU1NND</w:t>
      </w:r>
    </w:p>
    <w:p>
      <w:pPr>
        <w:pStyle w:val="PreformattedText"/>
        <w:bidi w:val="0"/>
        <w:spacing w:before="0" w:after="0"/>
        <w:jc w:val="left"/>
        <w:rPr/>
      </w:pPr>
      <w:r>
        <w:rPr/>
        <w:t>UQsPgbjSVjQNFFvJgkkk3rsQKtbaKYKlhdQpyy9UvUai2IJ1YebRuVkYs3rJqCoShp6exXuz3W3VdT</w:t>
      </w:r>
    </w:p>
    <w:p>
      <w:pPr>
        <w:pStyle w:val="PreformattedText"/>
        <w:bidi w:val="0"/>
        <w:spacing w:before="0" w:after="0"/>
        <w:jc w:val="left"/>
        <w:rPr/>
      </w:pPr>
      <w:r>
        <w:rPr/>
        <w:t>KkSVtuWpkftwlZQ3xDrcbpR1Msiq7yHcqDb1kqxKLUJNmOuvdWX3CB3A427fa8fxjNsxqa2quOka5J</w:t>
      </w:r>
    </w:p>
    <w:p>
      <w:pPr>
        <w:pStyle w:val="PreformattedText"/>
        <w:bidi w:val="0"/>
        <w:spacing w:before="0" w:after="0"/>
        <w:jc w:val="left"/>
        <w:rPr/>
      </w:pPr>
      <w:r>
        <w:rPr/>
        <w:t>4YNY0d5td9q55aeQTPcdPVEcUMUccRbv1NRBT06CXCYmQfOqqdDYCQlZMtawbj444yjtZN0qAH+GR9</w:t>
      </w:r>
    </w:p>
    <w:p>
      <w:pPr>
        <w:pStyle w:val="PreformattedText"/>
        <w:bidi w:val="0"/>
        <w:spacing w:before="0" w:after="0"/>
        <w:jc w:val="left"/>
        <w:rPr/>
      </w:pPr>
      <w:r>
        <w:rPr/>
        <w:t>WWi/Dzqajv3pV6OvqinevoNF2bW/4ZNeyRKZ7ibdbrlW23R1bVyAbam2m13OShcuF2d+As+9It1OtS</w:t>
      </w:r>
    </w:p>
    <w:p>
      <w:pPr>
        <w:pStyle w:val="PreformattedText"/>
        <w:bidi w:val="0"/>
        <w:spacing w:before="0" w:after="0"/>
        <w:jc w:val="left"/>
        <w:rPr/>
      </w:pPr>
      <w:r>
        <w:rPr/>
        <w:t>sSKTbyhWCn0v5dZDS3TkwxVWZbjwVt3/AGhL0xgg0tUWSgrailqLppppNBavd5Gmaa8acqamlludd8</w:t>
      </w:r>
    </w:p>
    <w:p>
      <w:pPr>
        <w:pStyle w:val="PreformattedText"/>
        <w:bidi w:val="0"/>
        <w:spacing w:before="0" w:after="0"/>
        <w:jc w:val="left"/>
        <w:rPr/>
      </w:pPr>
      <w:r>
        <w:rPr/>
        <w:t>OocCqsUNG8ZG5t1A5bYzqWz6tN0dusbIMbr6PtfemzSIendd4qLfbx+rNjQx0/qo2mEjmW26jt/qPZ</w:t>
      </w:r>
    </w:p>
    <w:p>
      <w:pPr>
        <w:pStyle w:val="PreformattedText"/>
        <w:bidi w:val="0"/>
        <w:spacing w:before="0" w:after="0"/>
        <w:jc w:val="left"/>
        <w:rPr/>
      </w:pPr>
      <w:r>
        <w:rPr/>
        <w:t>6XMLKaoWRmvtjnn7shMtDLarzULTIzL5r3PI9XGKHZtnqgHNj/rK1P8A56qXsN78LiI+g4ILt6U6gt</w:t>
      </w:r>
    </w:p>
    <w:p>
      <w:pPr>
        <w:pStyle w:val="PreformattedText"/>
        <w:bidi w:val="0"/>
        <w:spacing w:before="0" w:after="0"/>
        <w:jc w:val="left"/>
        <w:rPr/>
      </w:pPr>
      <w:r>
        <w:rPr/>
        <w:t>VfJJUXSiq7LOKLtQqs700zR1Thii7Ck4uSk5JVK/3bGWeR/wDZoMui2ZS3zfwjhu7PVVmyZijKsP8A</w:t>
      </w:r>
    </w:p>
    <w:p>
      <w:pPr>
        <w:pStyle w:val="PreformattedText"/>
        <w:bidi w:val="0"/>
        <w:spacing w:before="0" w:after="0"/>
        <w:jc w:val="left"/>
        <w:rPr/>
      </w:pPr>
      <w:r>
        <w:rPr/>
        <w:t>ppUQtp3Tz10hnjq7npOSnuEZj/LrT37ZVWOehuNIVJNTPQChjjkHDGHDY8etLZrdYoL4rZv+5l1yW1</w:t>
      </w:r>
    </w:p>
    <w:p>
      <w:pPr>
        <w:pStyle w:val="PreformattedText"/>
        <w:bidi w:val="0"/>
        <w:spacing w:before="0" w:after="0"/>
        <w:jc w:val="left"/>
        <w:rPr/>
      </w:pPr>
      <w:r>
        <w:rPr/>
        <w:t>UQjPJUaeqrwKKm74p6yz3uio5K3Y8txtdfJTvMan4giSmamMcQhDGORpN24MNq2KS00qjHmylKtngb</w:t>
      </w:r>
    </w:p>
    <w:p>
      <w:pPr>
        <w:pStyle w:val="PreformattedText"/>
        <w:bidi w:val="0"/>
        <w:spacing w:before="0" w:after="0"/>
        <w:jc w:val="left"/>
        <w:rPr/>
      </w:pPr>
      <w:r>
        <w:rPr/>
        <w:t>72n80rD60UENxXWdvsP5NU3rSVo1XqOw00dL8HXf2Jor3pn1LoLXiWUC4TUFW9PWoyszUzzVkSJt7q</w:t>
      </w:r>
    </w:p>
    <w:p>
      <w:pPr>
        <w:pStyle w:val="PreformattedText"/>
        <w:bidi w:val="0"/>
        <w:spacing w:before="0" w:after="0"/>
        <w:jc w:val="left"/>
        <w:rPr/>
      </w:pPr>
      <w:r>
        <w:rPr/>
        <w:t>9dZsig7Orspxbd+dyzlttyWuyC16dyvwbpHvaV5q7ZDqlfUCitFVIw9I79Z9a2ukjqFStq/TX1LsdB</w:t>
      </w:r>
    </w:p>
    <w:p>
      <w:pPr>
        <w:pStyle w:val="PreformattedText"/>
        <w:bidi w:val="0"/>
        <w:spacing w:before="0" w:after="0"/>
        <w:jc w:val="left"/>
        <w:rPr/>
      </w:pPr>
      <w:r>
        <w:rPr/>
        <w:t>XVZt4lUdya3atp7bUzwgLiKnqiox5dadFyq9VYsrXP8ALM3aChYkneXGQ5JaJLaurrOykx1Kpqukim</w:t>
      </w:r>
    </w:p>
    <w:p>
      <w:pPr>
        <w:pStyle w:val="PreformattedText"/>
        <w:bidi w:val="0"/>
        <w:spacing w:before="0" w:after="0"/>
        <w:jc w:val="left"/>
        <w:rPr/>
      </w:pPr>
      <w:r>
        <w:rPr/>
        <w:t>ikj7v5vBS3S72rbISZSs1HcgMZZTSqy7W29ZfSCl3emOW2UubEVUK543x+GWW9J5UvGmPUiREeVLno</w:t>
      </w:r>
    </w:p>
    <w:p>
      <w:pPr>
        <w:pStyle w:val="PreformattedText"/>
        <w:bidi w:val="0"/>
        <w:spacing w:before="0" w:after="0"/>
        <w:jc w:val="left"/>
        <w:rPr/>
      </w:pPr>
      <w:r>
        <w:rPr/>
        <w:t>HTN+hnjTdVUNRS3632G408KN8lQ1PJSyAgk/rb06wKK4VDZssiMfimxWJZRp2Yt+ksV6QVklZpiw3O</w:t>
      </w:r>
    </w:p>
    <w:p>
      <w:pPr>
        <w:pStyle w:val="PreformattedText"/>
        <w:bidi w:val="0"/>
        <w:spacing w:before="0" w:after="0"/>
        <w:jc w:val="left"/>
        <w:rPr/>
      </w:pPr>
      <w:r>
        <w:rPr/>
        <w:t>j7Et0strvei7sldGk3bo69u/Z2eRo2juO2meaOeFlxKVCsu0r1cp4q3HVirTNrtukE71o1LRaKf/2i</w:t>
      </w:r>
    </w:p>
    <w:p>
      <w:pPr>
        <w:pStyle w:val="PreformattedText"/>
        <w:bidi w:val="0"/>
        <w:spacing w:before="0" w:after="0"/>
        <w:jc w:val="left"/>
        <w:rPr/>
      </w:pPr>
      <w:r>
        <w:rPr/>
        <w:t>67tcFbBBV3K+3MvNFVpVCrrLdpiloKNRIUAqpDXTxx9xSc/I2EXy09qK9SgI10/NvShsWtS6nX82O6</w:t>
      </w:r>
    </w:p>
    <w:p>
      <w:pPr>
        <w:pStyle w:val="PreformattedText"/>
        <w:bidi w:val="0"/>
        <w:spacing w:before="0" w:after="0"/>
        <w:jc w:val="left"/>
        <w:rPr/>
      </w:pPr>
      <w:r>
        <w:rPr/>
        <w:t>MY0a+a46bt9uu0ccRqdLamvF3uFOmEgkpaWnks9TFUgEhZBBXVGHlG1V37dvUOyEZhVPMWl3a9BduK</w:t>
      </w:r>
    </w:p>
    <w:p>
      <w:pPr>
        <w:pStyle w:val="PreformattedText"/>
        <w:bidi w:val="0"/>
        <w:spacing w:before="0" w:after="0"/>
        <w:jc w:val="left"/>
        <w:rPr/>
      </w:pPr>
      <w:r>
        <w:rPr/>
        <w:t>/pOaGlbrVwvamtdRPLcvyH1CsUcVFCJ40oKy+CnoZEjlwrua56ftNhiAu5VJ69PFJDTAYXVgrfOtPP</w:t>
      </w:r>
    </w:p>
    <w:p>
      <w:pPr>
        <w:pStyle w:val="PreformattedText"/>
        <w:bidi w:val="0"/>
        <w:spacing w:before="0" w:after="0"/>
        <w:jc w:val="left"/>
        <w:rPr/>
      </w:pPr>
      <w:r>
        <w:rPr/>
        <w:t>C+LmxuWL/jGl6h1UOq6u02e8TwU+tNP2zv2W6PJmn1SLlIKuq01qKp8Q10ioavFDWN8+34WoyDE67f</w:t>
      </w:r>
    </w:p>
    <w:p>
      <w:pPr>
        <w:pStyle w:val="PreformattedText"/>
        <w:bidi w:val="0"/>
        <w:spacing w:before="0" w:after="0"/>
        <w:jc w:val="left"/>
        <w:rPr/>
      </w:pPr>
      <w:r>
        <w:rPr/>
        <w:t>Q9OpsymrSHWbLWbfX0PBh7PpTK6QNOuBTc47RTG4fS9R/lkE2qvfS9/p640+38sqZqG50QU5nolV6S</w:t>
      </w:r>
    </w:p>
    <w:p>
      <w:pPr>
        <w:pStyle w:val="PreformattedText"/>
        <w:bidi w:val="0"/>
        <w:spacing w:before="0" w:after="0"/>
        <w:jc w:val="left"/>
        <w:rPr/>
      </w:pPr>
      <w:r>
        <w:rPr/>
        <w:t>vo3UyDCyUTyptK+LMrft66pdQrKcgwnPtTIup4rDuprFHZ79XWikCT28rT19pr0lEs14s12jFbbJSW</w:t>
      </w:r>
    </w:p>
    <w:p>
      <w:pPr>
        <w:pStyle w:val="PreformattedText"/>
        <w:bidi w:val="0"/>
        <w:spacing w:before="0" w:after="0"/>
        <w:jc w:val="left"/>
        <w:rPr/>
      </w:pPr>
      <w:r>
        <w:rPr/>
        <w:t>yNhp2weBsmhdF5XqQWXd7YqNdQbn4T2RrS0/w6PAxBeMnsycOso7gyu9SSXxkYB4ZfP+Hp0WBTJ4PT</w:t>
      </w:r>
    </w:p>
    <w:p>
      <w:pPr>
        <w:pStyle w:val="PreformattedText"/>
        <w:bidi w:val="0"/>
        <w:spacing w:before="0" w:after="0"/>
        <w:jc w:val="left"/>
        <w:rPr/>
      </w:pPr>
      <w:r>
        <w:rPr/>
        <w:t>gRLvRZkWORmErRHKxKkecvtLDI993svRCC0lW1uqGrqVpl3xSwVMbR9wSU86BJIWi+WaIe+fbK7vmX</w:t>
      </w:r>
    </w:p>
    <w:p>
      <w:pPr>
        <w:pStyle w:val="PreformattedText"/>
        <w:bidi w:val="0"/>
        <w:spacing w:before="0" w:after="0"/>
        <w:jc w:val="left"/>
        <w:rPr/>
      </w:pPr>
      <w:r>
        <w:rPr/>
        <w:t>oxysIHUWPCPjR+r67071/o/XNC8jz2C8wXBCRgz0ckTU1VTTK/jUQy0c8yGOTxdZHR129Q1KK1qVSm</w:t>
      </w:r>
    </w:p>
    <w:p>
      <w:pPr>
        <w:pStyle w:val="PreformattedText"/>
        <w:bidi w:val="0"/>
        <w:spacing w:before="0" w:after="0"/>
        <w:jc w:val="left"/>
        <w:rPr/>
      </w:pPr>
      <w:r>
        <w:rPr/>
        <w:t>4G8IqEqQy7rL3p9+H4ctYWnXnoR6R6r09JIbJd9FWN7eJcxutNT0iUxgaMlmR4nhkhCk5VYtvygHrl</w:t>
      </w:r>
    </w:p>
    <w:p>
      <w:pPr>
        <w:pStyle w:val="PreformattedText"/>
        <w:bidi w:val="0"/>
        <w:spacing w:before="0" w:after="0"/>
        <w:jc w:val="left"/>
        <w:rPr/>
      </w:pPr>
      <w:r>
        <w:rPr/>
        <w:t>6iGmzKw3lmnScthroPPn1ScUPz5Le45Vl3DJCxqFXlhg+/03N/XpsuSS9It+tD5bm3ggMfFUOcpggF</w:t>
      </w:r>
    </w:p>
    <w:p>
      <w:pPr>
        <w:pStyle w:val="PreformattedText"/>
        <w:bidi w:val="0"/>
        <w:spacing w:before="0" w:after="0"/>
        <w:jc w:val="left"/>
        <w:rPr/>
      </w:pPr>
      <w:r>
        <w:rPr/>
        <w:t>VwvH1z1TX/AJxrIKqqUy9GW40icwR43HcgHuOApHiGwOcn6Dkjy66fZeKadkzH0BBkv0fMQ9gxGGGC</w:t>
      </w:r>
    </w:p>
    <w:p>
      <w:pPr>
        <w:pStyle w:val="PreformattedText"/>
        <w:bidi w:val="0"/>
        <w:spacing w:before="0" w:after="0"/>
        <w:jc w:val="left"/>
        <w:rPr/>
      </w:pPr>
      <w:r>
        <w:rPr/>
        <w:t>zZBHvu5LcfQ8daacokPD1Q1Lyv2zuxtBKggYIweckcc/6unQjA1HkxS5J4DDcF7gGD9Rnnn69MYZWs</w:t>
      </w:r>
    </w:p>
    <w:p>
      <w:pPr>
        <w:pStyle w:val="PreformattedText"/>
        <w:bidi w:val="0"/>
        <w:spacing w:before="0" w:after="0"/>
        <w:jc w:val="left"/>
        <w:rPr/>
      </w:pPr>
      <w:r>
        <w:rPr/>
        <w:t>YhIAJPCVf1t/8AObG/IIRdu4FuCQuGG4BWbkf/AHPWdtAOo0vZvPn1RSSGUjdlS9RqGq3PJGDufbkk</w:t>
      </w:r>
    </w:p>
    <w:p>
      <w:pPr>
        <w:pStyle w:val="PreformattedText"/>
        <w:bidi w:val="0"/>
        <w:spacing w:before="0" w:after="0"/>
        <w:jc w:val="left"/>
        <w:rPr/>
      </w:pPr>
      <w:r>
        <w:rPr/>
        <w:t>bsn3bKtlMsceX+brIUHI+s/1/wARwscvHQROpWPcUxHaRIBlEI4KBt3kQYyR9PpjPy9Wio4G7CSkE4</w:t>
      </w:r>
    </w:p>
    <w:p>
      <w:pPr>
        <w:pStyle w:val="PreformattedText"/>
        <w:bidi w:val="0"/>
        <w:spacing w:before="0" w:after="0"/>
        <w:jc w:val="left"/>
        <w:rPr/>
      </w:pPr>
      <w:r>
        <w:rPr/>
        <w:t>++dDLtkMz/ACgFhnBKklT5EH3G0e4+Xdx1JUsbA6x6cwkcXEnEigHybJ4Y438mP2BJJLEnrOqcR58f</w:t>
      </w:r>
    </w:p>
    <w:p>
      <w:pPr>
        <w:pStyle w:val="PreformattedText"/>
        <w:bidi w:val="0"/>
        <w:spacing w:before="0" w:after="0"/>
        <w:jc w:val="left"/>
        <w:rPr/>
      </w:pPr>
      <w:r>
        <w:rPr/>
        <w:t>1l2jfE35b/8AX6XjEqg3+U4HzY3CM87dxzzgjjHPTZM2GJtx8/LEiDb3/c4LFVGNxEjjuZZ25x8vJy</w:t>
      </w:r>
    </w:p>
    <w:p>
      <w:pPr>
        <w:pStyle w:val="PreformattedText"/>
        <w:bidi w:val="0"/>
        <w:spacing w:before="0" w:after="0"/>
        <w:jc w:val="left"/>
        <w:rPr/>
      </w:pPr>
      <w:r>
        <w:rPr/>
        <w:t>egY5C/Hz5+mRt/xn3/AKSV7HgohOWZgFZVJA34weMbcZ444zx1v7NxHuEwNrtc38Wks24YiAIJG0ZI</w:t>
      </w:r>
    </w:p>
    <w:p>
      <w:pPr>
        <w:pStyle w:val="PreformattedText"/>
        <w:bidi w:val="0"/>
        <w:spacing w:before="0" w:after="0"/>
        <w:jc w:val="left"/>
        <w:rPr/>
      </w:pPr>
      <w:r>
        <w:rPr/>
        <w:t>zljt5AyPnOP5g7eOtGc9WDEuBxv+sPvgkZbCr4kDliM+RXHt/X36d7OWnnz4SFmJJF7ifBX/APWHbh</w:t>
      </w:r>
    </w:p>
    <w:p>
      <w:pPr>
        <w:pStyle w:val="PreformattedText"/>
        <w:bidi w:val="0"/>
        <w:spacing w:before="0" w:after="0"/>
        <w:jc w:val="left"/>
        <w:rPr/>
      </w:pPr>
      <w:r>
        <w:rPr/>
        <w:t>DW/wDET1TDDO8xt3pp6Z0NRTwOXhp5Y9Ps8kMxcjEoWZS6jAIk/ceoavOfPaZt9G36gX8W/GcGXkCR</w:t>
      </w:r>
    </w:p>
    <w:p>
      <w:pPr>
        <w:pStyle w:val="PreformattedText"/>
        <w:bidi w:val="0"/>
        <w:spacing w:before="0" w:after="0"/>
        <w:jc w:val="left"/>
        <w:rPr/>
      </w:pPr>
      <w:r>
        <w:rPr/>
        <w:t>CSSJI2EkZRI9scpDsRI0itkMWX5WAym35sN08EEXE0ze5vxhCaeY94I2AygsYXkDzpE4ZUJEfkANvI</w:t>
      </w:r>
    </w:p>
    <w:p>
      <w:pPr>
        <w:pStyle w:val="PreformattedText"/>
        <w:bidi w:val="0"/>
        <w:spacing w:before="0" w:after="0"/>
        <w:jc w:val="left"/>
        <w:rPr/>
      </w:pPr>
      <w:r>
        <w:rPr/>
        <w:t>IwPdjx0vviTZ5auoLTTOkhRlSaOUlhSRsARC7HPZ2xptjCe3ivHPRCYjimkjJLpFElQoZmLd8JF57J</w:t>
      </w:r>
    </w:p>
    <w:p>
      <w:pPr>
        <w:pStyle w:val="PreformattedText"/>
        <w:bidi w:val="0"/>
        <w:spacing w:before="0" w:after="0"/>
        <w:jc w:val="left"/>
        <w:rPr/>
      </w:pPr>
      <w:r>
        <w:rPr/>
        <w:t>JAi4lJLEEsR1KhPbwkLBbWUZGazbFeX9SMxPKszPIHEsaQIQkRdju+HL/uzltwXAHl0FRck8IwXsL8</w:t>
      </w:r>
    </w:p>
    <w:p>
      <w:pPr>
        <w:pStyle w:val="PreformattedText"/>
        <w:bidi w:val="0"/>
        <w:spacing w:before="0" w:after="0"/>
        <w:jc w:val="left"/>
        <w:rPr/>
      </w:pPr>
      <w:r>
        <w:rPr/>
        <w:t>YCO86r3ZTIjNB2jIx7Cl3dgZnQHEYUt4yckLjcy9JZb45G0frYX5YFEZlmnJYxx7C29ov0mkEoIQSY</w:t>
      </w:r>
    </w:p>
    <w:p>
      <w:pPr>
        <w:pStyle w:val="PreformattedText"/>
        <w:bidi w:val="0"/>
        <w:spacing w:before="0" w:after="0"/>
        <w:jc w:val="left"/>
        <w:rPr/>
      </w:pPr>
      <w:r>
        <w:rPr/>
        <w:t>ASKTKqSA2Af2/N0Y3OnL5/WIDY3gbzSNueMLI6ujxSKqLAYMMggR0xiPuvI3lywXy8T0tsQbG5he51</w:t>
      </w:r>
    </w:p>
    <w:p>
      <w:pPr>
        <w:pStyle w:val="PreformattedText"/>
        <w:bidi w:val="0"/>
        <w:spacing w:before="0" w:after="0"/>
        <w:jc w:val="left"/>
        <w:rPr/>
      </w:pPr>
      <w:r>
        <w:rPr/>
        <w:t>g0RecFQzAoVRJVwIwFVzC6RSkrLAMMCGBYcNxx00ZPu30jt1Rcjeh6GVcvKeHpg6luYYnmiUoWiKJg</w:t>
      </w:r>
    </w:p>
    <w:p>
      <w:pPr>
        <w:pStyle w:val="PreformattedText"/>
        <w:bidi w:val="0"/>
        <w:spacing w:before="0" w:after="0"/>
        <w:jc w:val="left"/>
        <w:rPr/>
      </w:pPr>
      <w:r>
        <w:rPr/>
        <w:t>ttlHBXJVm/kGeqcWvfGRl+Ato0c8JjMaqscRjneLciF0hnH6crVCyGc4hXueEhIDMzKxUjzsDEcNMo</w:t>
      </w:r>
    </w:p>
    <w:p>
      <w:pPr>
        <w:pStyle w:val="PreformattedText"/>
        <w:bidi w:val="0"/>
        <w:spacing w:before="0" w:after="0"/>
        <w:jc w:val="left"/>
        <w:rPr/>
      </w:pPr>
      <w:r>
        <w:rPr/>
        <w:t>WuLN2xeZUaPEMT7zFEsdMirukaR/7xPUJOhLYRFRcgAEFfkWYJNkADpr54yLBr2tN6grIkuJNscSSz</w:t>
      </w:r>
    </w:p>
    <w:p>
      <w:pPr>
        <w:pStyle w:val="PreformattedText"/>
        <w:bidi w:val="0"/>
        <w:spacing w:before="0" w:after="0"/>
        <w:jc w:val="left"/>
        <w:rPr/>
      </w:pPr>
      <w:r>
        <w:rPr/>
        <w:t>VFJFGylpYwUZk2sxmUOh8FYLu+d2y9RI4uLXB0UcIoBAN1vE+SJqaKKYTvDOuRIIIojPHDKS00CyzI</w:t>
      </w:r>
    </w:p>
    <w:p>
      <w:pPr>
        <w:pStyle w:val="PreformattedText"/>
        <w:bidi w:val="0"/>
        <w:spacing w:before="0" w:after="0"/>
        <w:jc w:val="left"/>
        <w:rPr/>
      </w:pPr>
      <w:r>
        <w:rPr/>
        <w:t>QiNE7RruR0QSOCnhJF1A+o4akxwHC/C1oHKVMpZBIyKk6RxqI2nV5mSQNs38SRUQyQ7OC0e9s7e4ig</w:t>
      </w:r>
    </w:p>
    <w:p>
      <w:pPr>
        <w:pStyle w:val="PreformattedText"/>
        <w:bidi w:val="0"/>
        <w:spacing w:before="0" w:after="0"/>
        <w:jc w:val="left"/>
        <w:rPr/>
      </w:pPr>
      <w:r>
        <w:rPr/>
        <w:t>i4su7GtlbU8YTFO8bwuWTtpKsYedmjVz5naVibeWADKMgyEM6siMJBNG+XjpHrwvaxmlTC8KwMlOYQ</w:t>
      </w:r>
    </w:p>
    <w:p>
      <w:pPr>
        <w:pStyle w:val="PreformattedText"/>
        <w:bidi w:val="0"/>
        <w:spacing w:before="0" w:after="0"/>
        <w:jc w:val="left"/>
        <w:rPr/>
      </w:pPr>
      <w:r>
        <w:rPr/>
        <w:t>jvKGdJikoOA8ao0hcISWLqSEUw7Tu3TCONSykZJJQFPBomho0FSC9TI826aVQ8haNJSyxo0UbfqTdx</w:t>
      </w:r>
    </w:p>
    <w:p>
      <w:pPr>
        <w:pStyle w:val="PreformattedText"/>
        <w:bidi w:val="0"/>
        <w:spacing w:before="0" w:after="0"/>
        <w:jc w:val="left"/>
        <w:rPr/>
      </w:pPr>
      <w:r>
        <w:rPr/>
        <w:t>1fcCHdJNoPcmL9IWuWsNREC9p0WF2gWISR5SGKJ8PIgIEzt5ELHGjCWQqW3uFwrMx5/TQRBW4YnT1S</w:t>
      </w:r>
    </w:p>
    <w:p>
      <w:pPr>
        <w:pStyle w:val="PreformattedText"/>
        <w:bidi w:val="0"/>
        <w:spacing w:before="0" w:after="0"/>
        <w:jc w:val="left"/>
        <w:rPr/>
      </w:pPr>
      <w:r>
        <w:rPr/>
        <w:t>TJfGJTGKfbTrgntPSw7YyhjXtB90cvgrRBV3NtcqvaC5YRq8kqkWsR2RpBJyUwKrhXtOiSK7IiR4p1</w:t>
      </w:r>
    </w:p>
    <w:p>
      <w:pPr>
        <w:pStyle w:val="PreformattedText"/>
        <w:bidi w:val="0"/>
        <w:spacing w:before="0" w:after="0"/>
        <w:jc w:val="left"/>
        <w:rPr/>
      </w:pPr>
      <w:r>
        <w:rPr/>
        <w:t>kiaMvkQwxRlx8OqN3CQcqE8G4epwP1YGja+z58/WiDK+oJBiXJHIqLsZ3nkZlJTyeSNSu8vUyttmbu</w:t>
      </w:r>
    </w:p>
    <w:p>
      <w:pPr>
        <w:pStyle w:val="PreformattedText"/>
        <w:bidi w:val="0"/>
        <w:spacing w:before="0" w:after="0"/>
        <w:jc w:val="left"/>
        <w:rPr/>
      </w:pPr>
      <w:r>
        <w:rPr/>
        <w:t>vu4UMO9lX7hi2xANcgcRAlLaDWFZA5jRZH7m5pMHeiBEBIMULHG6IiPaqgbP0vDCKilzJcC9hAEs1w</w:t>
      </w:r>
    </w:p>
    <w:p>
      <w:pPr>
        <w:pStyle w:val="PreformattedText"/>
        <w:bidi w:val="0"/>
        <w:spacing w:before="0" w:after="0"/>
        <w:jc w:val="left"/>
        <w:rPr/>
      </w:pPr>
      <w:r>
        <w:rPr/>
        <w:t>ISWn7kjLHGgSNlKsVYRCOXcFXZJLhZfLjdnaVI9ldnibHU20kgvbU3MnO66kp7P6I+iOmLtbpq2yV9</w:t>
      </w:r>
    </w:p>
    <w:p>
      <w:pPr>
        <w:pStyle w:val="PreformattedText"/>
        <w:bidi w:val="0"/>
        <w:spacing w:before="0" w:after="0"/>
        <w:jc w:val="left"/>
        <w:rPr/>
      </w:pPr>
      <w:r>
        <w:rPr/>
        <w:t>19ZdTzNTVEEGorRczqyz2Kgvmmbo8LrS1j0NnmiqqWdTSXCB9lQolVJ4cals7DpXbdpc/wqiUVXFtd</w:t>
      </w:r>
    </w:p>
    <w:p>
      <w:pPr>
        <w:pStyle w:val="PreformattedText"/>
        <w:bidi w:val="0"/>
        <w:spacing w:before="0" w:after="0"/>
        <w:jc w:val="left"/>
        <w:rPr/>
      </w:pPr>
      <w:r>
        <w:rPr/>
        <w:t>1Tll2fDLNXq22XZArFa1NqmfgynHEMPwPMshy62vSF539nVlqtneVs3X8putAgmDKYvzrTmyRqJyGI</w:t>
      </w:r>
    </w:p>
    <w:p>
      <w:pPr>
        <w:pStyle w:val="PreformattedText"/>
        <w:bidi w:val="0"/>
        <w:spacing w:before="0" w:after="0"/>
        <w:jc w:val="left"/>
        <w:rPr/>
      </w:pPr>
      <w:r>
        <w:rPr/>
        <w:t>ea3TVELPvl7CjaiaLA4mV9b+qOqz+lWq6q3LcNOm3eo9BCmKqb0wuCaoaN/PbJUUbRQ19J4jLKbeXU</w:t>
      </w:r>
    </w:p>
    <w:p>
      <w:pPr>
        <w:pStyle w:val="PreformattedText"/>
        <w:bidi w:val="0"/>
        <w:spacing w:before="0" w:after="0"/>
        <w:jc w:val="left"/>
        <w:rPr/>
      </w:pPr>
      <w:r>
        <w:rPr/>
        <w:t>ybDtbqGjlVBIptl6LLr9kWoVQhcheXru8NXQae9GdGzJNZb7oX0ajsGrKOaLu41Xp7Smp9faHtztUO</w:t>
      </w:r>
    </w:p>
    <w:p>
      <w:pPr>
        <w:pStyle w:val="PreformattedText"/>
        <w:bidi w:val="0"/>
        <w:spacing w:before="0" w:after="0"/>
        <w:jc w:val="left"/>
        <w:rPr/>
      </w:pPr>
      <w:r>
        <w:rPr/>
        <w:t>JmoaLT2vZI1ZfFa9XZoUKK3XJ9J0CK7VKi6s4QN6OTrun2td71fCJvdH1AKS0+GjNl2NzY/V+rOhnp</w:t>
      </w:r>
    </w:p>
    <w:p>
      <w:pPr>
        <w:pStyle w:val="PreformattedText"/>
        <w:bidi w:val="0"/>
        <w:spacing w:before="0" w:after="0"/>
        <w:jc w:val="left"/>
        <w:rPr/>
      </w:pPr>
      <w:r>
        <w:rPr/>
        <w:t>nZZtV/8AD19XJrNC09kdfUKrp4paj4aSoj17aPTK9iEQKdrwtUV9yKyeR3RsNw3Lu43bmC/tBtGzpT</w:t>
      </w:r>
    </w:p>
    <w:p>
      <w:pPr>
        <w:pStyle w:val="PreformattedText"/>
        <w:bidi w:val="0"/>
        <w:spacing w:before="0" w:after="0"/>
        <w:jc w:val="left"/>
        <w:rPr/>
      </w:pPr>
      <w:r>
        <w:rPr/>
        <w:t>KrUNJEHwO/e8DOk2IJV6JRQbaub/GFHj/1OdvpFcJJ7pYdQxRRCnt2m/VKsqZIF/wZ7rrRo0lSSXLP</w:t>
      </w:r>
    </w:p>
    <w:p>
      <w:pPr>
        <w:pStyle w:val="PreformattedText"/>
        <w:bidi w:val="0"/>
        <w:spacing w:before="0" w:after="0"/>
        <w:jc w:val="left"/>
        <w:rPr/>
      </w:pPr>
      <w:r>
        <w:rPr/>
        <w:t>2rbbY2OWyQhRUcN10HSQWps77AeF0y9xTeX60o7GzLUFa28t/wA2OX3Z1f15p+SqsnqE6TrTUyepry</w:t>
      </w:r>
    </w:p>
    <w:p>
      <w:pPr>
        <w:pStyle w:val="PreformattedText"/>
        <w:bidi w:val="0"/>
        <w:spacing w:before="0" w:after="0"/>
        <w:jc w:val="left"/>
        <w:rPr/>
      </w:pPr>
      <w:r>
        <w:rPr/>
        <w:t>xRvTSNV3CCeW9VFiqq0Kwegoagw3KQsqqrboQrqjAdeLUtdrTiFpl7fD/1PT2AGzNoF6wpu/N5vZPG</w:t>
      </w:r>
    </w:p>
    <w:p>
      <w:pPr>
        <w:pStyle w:val="PreformattedText"/>
        <w:bidi w:val="0"/>
        <w:spacing w:before="0" w:after="0"/>
        <w:jc w:val="left"/>
        <w:rPr/>
      </w:pPr>
      <w:r>
        <w:rPr/>
        <w:t>Vu9fqBE0pDRT1tPWx3rTGmtNWmCadlqT+Z6pt5is7yQRF44auhsdQWBVHaGV3ZtzZbW6GRWqtUDYim</w:t>
      </w:r>
    </w:p>
    <w:p>
      <w:pPr>
        <w:pStyle w:val="PreformattedText"/>
        <w:bidi w:val="0"/>
        <w:spacing w:before="0" w:after="0"/>
        <w:jc w:val="left"/>
        <w:rPr/>
      </w:pPr>
      <w:r>
        <w:rPr/>
        <w:t>zd3j6XzVlPpNrUgOIsFx9/90tEmo5rNqz0jusY+IsX5ZftPQoFDUdZZrnbrPpZKG4wJ5Sq6Kzxkkq2</w:t>
      </w:r>
    </w:p>
    <w:p>
      <w:pPr>
        <w:pStyle w:val="PreformattedText"/>
        <w:bidi w:val="0"/>
        <w:spacing w:before="0" w:after="0"/>
        <w:jc w:val="left"/>
        <w:rPr/>
      </w:pPr>
      <w:r>
        <w:rPr/>
        <w:t>2Gb5gy9U32NF2/btlLaaZns9OaiVyNi2KvhmF5V+ySzoSz7vU/VdutEiU7U9grbdTz18g7Md/lgr6C</w:t>
      </w:r>
    </w:p>
    <w:p>
      <w:pPr>
        <w:pStyle w:val="PreformattedText"/>
        <w:bidi w:val="0"/>
        <w:spacing w:before="0" w:after="0"/>
        <w:jc w:val="left"/>
        <w:rPr/>
      </w:pPr>
      <w:r>
        <w:rPr/>
        <w:t>ehknVR4pf0ao2zqpYxkPtRecjaLrgcv4CsuPw/+Zp0wLOb77BvrSO75W1l9e9d9FpaDVt3uutvyhUg</w:t>
      </w:r>
    </w:p>
    <w:p>
      <w:pPr>
        <w:pStyle w:val="PreformattedText"/>
        <w:bidi w:val="0"/>
        <w:spacing w:before="0" w:after="0"/>
        <w:jc w:val="left"/>
        <w:rPr/>
      </w:pPr>
      <w:r>
        <w:rPr/>
        <w:t>WGt1RbKvQ9XrGSRQi/Dw1NlvF2npoSuDFU7UCtGp63+i6Yphi6lSoZUL8zKWbh6ph7cxBb/84zH7Bv</w:t>
      </w:r>
    </w:p>
    <w:p>
      <w:pPr>
        <w:pStyle w:val="PreformattedText"/>
        <w:bidi w:val="0"/>
        <w:spacing w:before="0" w:after="0"/>
        <w:jc w:val="left"/>
        <w:rPr/>
      </w:pPr>
      <w:r>
        <w:rPr/>
        <w:t>fzSvrV9HX+ktXdUrVSiotZ6u0RfKiWWCrmstVPfP7WWy6PDSESVNLa1rfiFmKrFPS2yWPa22QDb4PS</w:t>
      </w:r>
    </w:p>
    <w:p>
      <w:pPr>
        <w:pStyle w:val="PreformattedText"/>
        <w:bidi w:val="0"/>
        <w:spacing w:before="0" w:after="0"/>
        <w:jc w:val="left"/>
        <w:rPr/>
      </w:pPr>
      <w:r>
        <w:rPr/>
        <w:t>GAy2hT3ubvZN6J7JjkA0qhD7tGoG8e7+EbXpvEZtIamWedoa/R1dUaTv9qqezLX0d+kL6xs1LLT9yV</w:t>
      </w:r>
    </w:p>
    <w:p>
      <w:pPr>
        <w:pStyle w:val="PreformattedText"/>
        <w:bidi w:val="0"/>
        <w:spacing w:before="0" w:after="0"/>
        <w:jc w:val="left"/>
        <w:rPr/>
      </w:pPr>
      <w:r>
        <w:rPr/>
        <w:t>aCnppau8UdAzs3dpKiBm82G3E/ahVXZdkcoFZXt7Xvv2zY/Zpqh2nbaYO6qr9bjaTD6kxwLqDUFpji</w:t>
      </w:r>
    </w:p>
    <w:p>
      <w:pPr>
        <w:pStyle w:val="PreformattedText"/>
        <w:bidi w:val="0"/>
        <w:spacing w:before="0" w:after="0"/>
        <w:jc w:val="left"/>
        <w:rPr/>
      </w:pPr>
      <w:r>
        <w:rPr/>
        <w:t>knOnNO6as9RRM5hRp6GKaffSzKGMssNxu8aHYxcNDv3ck9cpsgrmkHy1YscvZnWbQafWEKLYqNPPxS</w:t>
      </w:r>
    </w:p>
    <w:p>
      <w:pPr>
        <w:pStyle w:val="PreformattedText"/>
        <w:bidi w:val="0"/>
        <w:spacing w:before="0" w:after="0"/>
        <w:jc w:val="left"/>
        <w:rPr/>
      </w:pPr>
      <w:r>
        <w:rPr/>
        <w:t>UL3YVm0ffrjOIauODT9vstMhlWOop9RVdW9LEAZMokgpKasdVl8FMqy+21eoqdResc20RtDLr0wKaD</w:t>
      </w:r>
    </w:p>
    <w:p>
      <w:pPr>
        <w:pStyle w:val="PreformattedText"/>
        <w:bidi w:val="0"/>
        <w:spacing w:before="0" w:after="0"/>
        <w:jc w:val="left"/>
        <w:rPr/>
      </w:pPr>
      <w:r>
        <w:rPr/>
        <w:t>mZl4Su/rXSwUstos89NJ2dVWLt7oVhjpIrxDoW2U1bb4JKVWU1dFd7FbzUmIEp8SF4eZj1e2JP4hqq</w:t>
      </w:r>
    </w:p>
    <w:p>
      <w:pPr>
        <w:pStyle w:val="PreformattedText"/>
        <w:bidi w:val="0"/>
        <w:spacing w:before="0" w:after="0"/>
        <w:jc w:val="left"/>
        <w:rPr/>
      </w:pPr>
      <w:r>
        <w:rPr/>
        <w:t>+/RbL6x/AqZR29rU0VgMagx+qPxXGJnoSXsOhrtHLBF8MdHajNNIs70tnB01cYHd6CMEvVeW3BbAG7</w:t>
      </w:r>
    </w:p>
    <w:p>
      <w:pPr>
        <w:pStyle w:val="PreformattedText"/>
        <w:bidi w:val="0"/>
        <w:spacing w:before="0" w:after="0"/>
        <w:jc w:val="left"/>
        <w:rPr/>
      </w:pPr>
      <w:r>
        <w:rPr/>
        <w:t>fI5O7p9faGTaKl0DF2Vj7MdQpK2zUzcqFVsZI/pBZa2g03p6eonerp629ac0tRusvcqjWyTzXDUlSY</w:t>
      </w:r>
    </w:p>
    <w:p>
      <w:pPr>
        <w:pStyle w:val="PreformattedText"/>
        <w:bidi w:val="0"/>
        <w:spacing w:before="0" w:after="0"/>
        <w:jc w:val="left"/>
        <w:rPr/>
      </w:pPr>
      <w:r>
        <w:rPr/>
        <w:t>oFH91+A+KBQHcGrAy4UdQbQ5ZmZ15vo9S/5klBLBMTfzrBfV/U8Nq1jcLotRvt9u1hWWmGgpQY6lbT</w:t>
      </w:r>
    </w:p>
    <w:p>
      <w:pPr>
        <w:pStyle w:val="PreformattedText"/>
        <w:bidi w:val="0"/>
        <w:spacing w:before="0" w:after="0"/>
        <w:jc w:val="left"/>
        <w:rPr/>
      </w:pPr>
      <w:r>
        <w:rPr/>
        <w:t>6Z6YobHSW6nq4VzBE91es2MVOJJHddzKrGsgFSggtoo5fiOV2k9S6VXbvZfguOOUiSSOmSq11VUSrS</w:t>
      </w:r>
    </w:p>
    <w:p>
      <w:pPr>
        <w:pStyle w:val="PreformattedText"/>
        <w:bidi w:val="0"/>
        <w:spacing w:before="0" w:after="0"/>
        <w:jc w:val="left"/>
        <w:rPr/>
      </w:pPr>
      <w:r>
        <w:rPr/>
        <w:t>UsepWMVWKqRloLddUs9ZRV0U8YWSSjU0dvaSZY2ZGzEIsyt1JTKllCHu+coyqpwAbx8iPOyXKmSlo6</w:t>
      </w:r>
    </w:p>
    <w:p>
      <w:pPr>
        <w:pStyle w:val="PreformattedText"/>
        <w:bidi w:val="0"/>
        <w:spacing w:before="0" w:after="0"/>
        <w:jc w:val="left"/>
        <w:rPr/>
      </w:pPr>
      <w:r>
        <w:rPr/>
        <w:t>OooGopr3qZ6a3PC0KTvLTWy5W+rv9TQmJIZISa3UFZDGzKtJNRLVU3bdXR9WirOUZmFguQ939fxmNU</w:t>
      </w:r>
    </w:p>
    <w:p>
      <w:pPr>
        <w:pStyle w:val="PreformattedText"/>
        <w:bidi w:val="0"/>
        <w:spacing w:before="0" w:after="0"/>
        <w:jc w:val="left"/>
        <w:rPr/>
      </w:pPr>
      <w:r>
        <w:rPr/>
        <w:t>CpcC+8x/8AUVtJmGy1dN6hVNQ09updOanvenrjJLI6RaxvmkLRofSEVxErBoXS4+oCyFZdozSfv8eo</w:t>
      </w:r>
    </w:p>
    <w:p>
      <w:pPr>
        <w:pStyle w:val="PreformattedText"/>
        <w:bidi w:val="0"/>
        <w:spacing w:before="0" w:after="0"/>
        <w:jc w:val="left"/>
        <w:rPr/>
      </w:pPr>
      <w:r>
        <w:rPr/>
        <w:t>6YIrtiQzZcvZ8vyLLRal1aX3Rjo3zdPtaS7+H2vtsmirBBX2kwtW01fWfDwTMsNfRX6lsGjrjLJTyl</w:t>
      </w:r>
    </w:p>
    <w:p>
      <w:pPr>
        <w:pStyle w:val="PreformattedText"/>
        <w:bidi w:val="0"/>
        <w:spacing w:before="0" w:after="0"/>
        <w:jc w:val="left"/>
        <w:rPr/>
      </w:pPr>
      <w:r>
        <w:rPr/>
        <w:t>TCi2i80s8cceVQ07zJGvHVDaCx26o9IBSx+jEGXqSo2wU1YFiMm/D+WNylqKam1pbrJUSUVwr39U9T</w:t>
      </w:r>
    </w:p>
    <w:p>
      <w:pPr>
        <w:pStyle w:val="PreformattedText"/>
        <w:bidi w:val="0"/>
        <w:spacing w:before="0" w:after="0"/>
        <w:jc w:val="left"/>
        <w:rPr/>
      </w:pPr>
      <w:r>
        <w:rPr/>
        <w:t>UcsUFTlK+rtOpdDRVlQY3WOU0c8KLEO2p3LDEd/b6n6TB/dtl6xg9bq3+xF5fS9KVej2B2zaQvLmPD</w:t>
      </w:r>
    </w:p>
    <w:p>
      <w:pPr>
        <w:pStyle w:val="PreformattedText"/>
        <w:bidi w:val="0"/>
        <w:spacing w:before="0" w:after="0"/>
        <w:jc w:val="left"/>
        <w:rPr/>
      </w:pPr>
      <w:r>
        <w:rPr/>
        <w:t>e3l5okaUpo7bebwtK1Y1sbXdBqOGGomjiNJFqK7Vcl4pYJahVNuc3A/COvLJ2+8xcZXrEpUh+5bOoX</w:t>
      </w:r>
    </w:p>
    <w:p>
      <w:pPr>
        <w:pStyle w:val="PreformattedText"/>
        <w:bidi w:val="0"/>
        <w:spacing w:before="0" w:after="0"/>
        <w:jc w:val="left"/>
        <w:rPr/>
      </w:pPr>
      <w:r>
        <w:rPr/>
        <w:t>Jaa4t8vm8v8AWY1a4DFes5fP3ZYT8S9qXU1YtNbhT0FUuurpcb9VuHuhmFPbquvu9RTTCQRPZZrXRV</w:t>
      </w:r>
    </w:p>
    <w:p>
      <w:pPr>
        <w:pStyle w:val="PreformattedText"/>
        <w:bidi w:val="0"/>
        <w:spacing w:before="0" w:after="0"/>
        <w:jc w:val="left"/>
        <w:rPr/>
      </w:pPr>
      <w:r>
        <w:rPr/>
        <w:t>UUQKqsk1u+J2bmV2ubCh2dOrI3rC27rhlovs80o7QesqVCVK6tvdmX80bOmaZoKLW+sPgohS6ih0tD</w:t>
      </w:r>
    </w:p>
    <w:p>
      <w:pPr>
        <w:pStyle w:val="PreformattedText"/>
        <w:bidi w:val="0"/>
        <w:spacing w:before="0" w:after="0"/>
        <w:jc w:val="left"/>
        <w:rPr/>
      </w:pPr>
      <w:r>
        <w:rPr/>
        <w:t>DP8AETTxVVpu1TLXXGz19VKwNBW05gl30wTlNkyMse3qImslWnRyxS7qB6tPx8ZaHUvTqV7ZMbb3n8</w:t>
      </w:r>
    </w:p>
    <w:p>
      <w:pPr>
        <w:pStyle w:val="PreformattedText"/>
        <w:bidi w:val="0"/>
        <w:spacing w:before="0" w:after="0"/>
        <w:jc w:val="left"/>
        <w:rPr/>
      </w:pPr>
      <w:r>
        <w:rPr/>
        <w:t>sZXpjcU1BYL9e6+ppaOfWfp9pytS5fEFaOO4V931FVWiruyOqwNEmtPgTVyKgVaS6TSMe7BhuoWgi1</w:t>
      </w:r>
    </w:p>
    <w:p>
      <w:pPr>
        <w:pStyle w:val="PreformattedText"/>
        <w:bidi w:val="0"/>
        <w:spacing w:before="0" w:after="0"/>
        <w:jc w:val="left"/>
        <w:rPr/>
      </w:pPr>
      <w:r>
        <w:rPr/>
        <w:t>RRQlmpvw8Vx3vu/lnPHaGq0evqW/jLzDlvl3vnRe1TTwXG2+keq610prl6iQ1GgtWJBPLcmkvmlFrL</w:t>
      </w:r>
    </w:p>
    <w:p>
      <w:pPr>
        <w:pStyle w:val="PreformattedText"/>
        <w:bidi w:val="0"/>
        <w:spacing w:before="0" w:after="0"/>
        <w:jc w:val="left"/>
        <w:rPr/>
      </w:pPr>
      <w:r>
        <w:rPr/>
        <w:t>LXpc6T5PgaaC61FQsyooqhQw9kNsVeper/AHDats6PpotOls7dcgDcuYH2nHg0hxWvS2baSQzVf4T6</w:t>
      </w:r>
    </w:p>
    <w:p>
      <w:pPr>
        <w:pStyle w:val="PreformattedText"/>
        <w:bidi w:val="0"/>
        <w:spacing w:before="0" w:after="0"/>
        <w:jc w:val="left"/>
        <w:rPr/>
      </w:pPr>
      <w:r>
        <w:rPr/>
        <w:t>5cvs+A7srBp6yXGn9TNW0LVixR2ejlimnqapkpqevtVqudJRgLDiSQS3O5W2UERqEWFAGDhuts1C2z</w:t>
      </w:r>
    </w:p>
    <w:p>
      <w:pPr>
        <w:pStyle w:val="PreformattedText"/>
        <w:bidi w:val="0"/>
        <w:spacing w:before="0" w:after="0"/>
        <w:jc w:val="left"/>
        <w:rPr/>
      </w:pPr>
      <w:r>
        <w:rPr/>
        <w:t>bFURd2pa6/e/umL1Srte2i+lNeOXxL9rSWPwuXWmrPSL8aet7fFM1pstqtH4e9MBo3Amkr718Jqetr</w:t>
      </w:r>
    </w:p>
    <w:p>
      <w:pPr>
        <w:pStyle w:val="PreformattedText"/>
        <w:bidi w:val="0"/>
        <w:spacing w:before="0" w:after="0"/>
        <w:jc w:val="left"/>
        <w:rPr/>
      </w:pPr>
      <w:r>
        <w:rPr/>
        <w:t>iqM09/ud7uHdaaPeqwUsUScIzF3Tmz//AHegdlAxq1n64jLLTHd+auMq9FViaPS20WLU9nTqQ3xGzN</w:t>
      </w:r>
    </w:p>
    <w:p>
      <w:pPr>
        <w:pStyle w:val="PreformattedText"/>
        <w:bidi w:val="0"/>
        <w:spacing w:before="0" w:after="0"/>
        <w:jc w:val="left"/>
        <w:rPr/>
      </w:pPr>
      <w:r>
        <w:rPr/>
        <w:t>8WRlCPW29/lWtqOzUlJG9j9LPRmj9ULmITTSJc7smuJ6mjudyrKaTbJSvc66xwRISwZoUyjeB69D6F</w:t>
      </w:r>
    </w:p>
    <w:p>
      <w:pPr>
        <w:pStyle w:val="PreformattedText"/>
        <w:bidi w:val="0"/>
        <w:spacing w:before="0" w:after="0"/>
        <w:jc w:val="left"/>
        <w:rPr/>
      </w:pPr>
      <w:r>
        <w:rPr/>
        <w:t>2Wm9OntLm9etW6lWY91k3retu96pw3SlSojPs1JitGjSzb0t07rN54ylFNqaTRP/AOrvqOdRPNpe5a</w:t>
      </w:r>
    </w:p>
    <w:p>
      <w:pPr>
        <w:pStyle w:val="PreformattedText"/>
        <w:bidi w:val="0"/>
        <w:spacing w:before="0" w:after="0"/>
        <w:jc w:val="left"/>
        <w:rPr/>
      </w:pPr>
      <w:r>
        <w:rPr/>
        <w:t>q1hdFqo2WkrLfXepA/NyssbghZbbRXRSykZEjYx12r0VrUtt2ctijKEBB3l3eb1Y6HdnKBjTbZqxOd</w:t>
      </w:r>
    </w:p>
    <w:p>
      <w:pPr>
        <w:pStyle w:val="PreformattedText"/>
        <w:bidi w:val="0"/>
        <w:spacing w:before="0" w:after="0"/>
        <w:jc w:val="left"/>
        <w:rPr/>
      </w:pPr>
      <w:r>
        <w:rPr/>
        <w:t>jn9slvRGlqjQepfXmip43t8emLBftM0QaONWp7bf9Ut8LLKxkIpWfT8lpMT/ADzR1SJ9fLE6Reqy9G</w:t>
      </w:r>
    </w:p>
    <w:p>
      <w:pPr>
        <w:pStyle w:val="PreformattedText"/>
        <w:bidi w:val="0"/>
        <w:spacing w:before="0" w:after="0"/>
        <w:jc w:val="left"/>
        <w:rPr/>
      </w:pPr>
      <w:r>
        <w:rPr/>
        <w:t>Uam8WIu3a1hx+Ltm7sNJUfa6yDEKFbH4jHZ6INLB+LeienqBHLeayYd+Ro5ZI7PUaPr5IUcuoUNJUS</w:t>
      </w:r>
    </w:p>
    <w:p>
      <w:pPr>
        <w:pStyle w:val="PreformattedText"/>
        <w:bidi w:val="0"/>
        <w:spacing w:before="0" w:after="0"/>
        <w:jc w:val="left"/>
        <w:rPr/>
      </w:pPr>
      <w:r>
        <w:rPr/>
        <w:t>byQq7u37g46pbcA3QRJGlHMj4h+Mv7CcemTrrUw96rLU2m+fnnrB63XSopEpaWb1H0ZaI4KgLHDT20</w:t>
      </w:r>
    </w:p>
    <w:p>
      <w:pPr>
        <w:pStyle w:val="PreformattedText"/>
        <w:bidi w:val="0"/>
        <w:spacing w:before="0" w:after="0"/>
        <w:jc w:val="left"/>
        <w:rPr/>
      </w:pPr>
      <w:r>
        <w:rPr/>
        <w:t>6U0/boIaJ4d0lPNHumnUpHktSvTmXc+3rlq1I0th6MUH+KyOzN8/L/AFm+tTPbekqjWVc0UL6rKsqp</w:t>
      </w:r>
    </w:p>
    <w:p>
      <w:pPr>
        <w:pStyle w:val="PreformattedText"/>
        <w:bidi w:val="0"/>
        <w:spacing w:before="0" w:after="0"/>
        <w:jc w:val="left"/>
        <w:rPr/>
      </w:pPr>
      <w:r>
        <w:rPr/>
        <w:t>+KMTTavstMYzbjR6I0fVXCOoxH8RqKsszCniun6QZ6yKCSucgN24pd6S7CW29j+yz/8A0y2OTtUfh3</w:t>
      </w:r>
    </w:p>
    <w:p>
      <w:pPr>
        <w:pStyle w:val="PreformattedText"/>
        <w:bidi w:val="0"/>
        <w:spacing w:before="0" w:after="0"/>
        <w:jc w:val="left"/>
        <w:rPr/>
      </w:pPr>
      <w:r>
        <w:rPr/>
        <w:t>Qvh5ynMftAvWVlyfHFO92t3Vb5sg/0/mW3zXe21yqWktlxqvial2hioqutjkorZtlKsInqqr4Gm7Y3</w:t>
      </w:r>
    </w:p>
    <w:p>
      <w:pPr>
        <w:pStyle w:val="PreformattedText"/>
        <w:bidi w:val="0"/>
        <w:spacing w:before="0" w:after="0"/>
        <w:jc w:val="left"/>
        <w:rPr/>
      </w:pPr>
      <w:r>
        <w:rPr/>
        <w:t>NItU0iviEHrc22j1+LpvDl+3e+rMPZHFEMrnHIN/idYPwaficrPSKk0d6Ta5nlrNJyaW9J9J3Oknro</w:t>
      </w:r>
    </w:p>
    <w:p>
      <w:pPr>
        <w:pStyle w:val="PreformattedText"/>
        <w:bidi w:val="0"/>
        <w:spacing w:before="0" w:after="0"/>
        <w:jc w:val="left"/>
        <w:rPr/>
      </w:pPr>
      <w:r>
        <w:rPr/>
        <w:t>1XTF81vY6q56b1DHT1KSCslteo6dqG6Um1kmoNRRkKvZlJ4LpjoVNp2tukKBx2lA5pabuVPl5d7J24</w:t>
      </w:r>
    </w:p>
    <w:p>
      <w:pPr>
        <w:pStyle w:val="PreformattedText"/>
        <w:bidi w:val="0"/>
        <w:spacing w:before="0" w:after="0"/>
        <w:jc w:val="left"/>
        <w:rPr/>
      </w:pPr>
      <w:r>
        <w:rPr/>
        <w:t>N6U6Xo3bkoqlCo2VKphkPaOW8Ph73NoZ0Io9S2TSPqHefRL1Nr6S06G9SgdM2i46oiaQ6f1Zpaul/K</w:t>
      </w:r>
    </w:p>
    <w:p>
      <w:pPr>
        <w:pStyle w:val="PreformattedText"/>
        <w:bidi w:val="0"/>
        <w:spacing w:before="0" w:after="0"/>
        <w:jc w:val="left"/>
        <w:rPr/>
      </w:pPr>
      <w:r>
        <w:rPr/>
        <w:t>7raa58zNNNbUsclLR1RZ6+BnpKOR5lZH4rbEO17MzbLSqf/hfZ6meFIYKS2ro7enoVZkxDd4Tq6dZd</w:t>
      </w:r>
    </w:p>
    <w:p>
      <w:pPr>
        <w:pStyle w:val="PreformattedText"/>
        <w:bidi w:val="0"/>
        <w:spacing w:before="0" w:after="0"/>
        <w:jc w:val="left"/>
        <w:rPr/>
      </w:pPr>
      <w:r>
        <w:rPr/>
        <w:t>krUxtBy2Tajg+TMvut6Hs93s4zlb+NX8Let/w91tZ6gaKFvv/pJq+73KHV2no6JtXaJsuoIbi9NNqO</w:t>
      </w:r>
    </w:p>
    <w:p>
      <w:pPr>
        <w:pStyle w:val="PreformattedText"/>
        <w:bidi w:val="0"/>
        <w:spacing w:before="0" w:after="0"/>
        <w:jc w:val="left"/>
        <w:rPr/>
      </w:pPr>
      <w:r>
        <w:rPr/>
        <w:t>jtVVTtHFp+4F6eZa+M09ZT1cvaqzD3Ekb0D9kOnKHSyJ0f0iDsvSuzqMXRrNh2Izcbj28lO9iZyHT/</w:t>
      </w:r>
    </w:p>
    <w:p>
      <w:pPr>
        <w:pStyle w:val="PreformattedText"/>
        <w:bidi w:val="0"/>
        <w:spacing w:before="0" w:after="0"/>
        <w:jc w:val="left"/>
        <w:rPr/>
      </w:pPr>
      <w:r>
        <w:rPr/>
        <w:t>AEZtHR9Z62yjLZGO8nOF10fe8f8AMpvbteafuNt0FdLZBHpn1D9F3RbFqew3g3Ky27QFTXvcKe13Oa</w:t>
      </w:r>
    </w:p>
    <w:p>
      <w:pPr>
        <w:pStyle w:val="PreformattedText"/>
        <w:bidi w:val="0"/>
        <w:spacing w:before="0" w:after="0"/>
        <w:jc w:val="left"/>
        <w:rPr/>
      </w:pPr>
      <w:r>
        <w:rPr/>
        <w:t>8FKtbhZpqi8UNup4KidaSh1O9HvkigiSLpq+xtRqOprGps21NyMuuY/u7zd6YPXU6qJekFqUbcvC2X</w:t>
      </w:r>
    </w:p>
    <w:p>
      <w:pPr>
        <w:pStyle w:val="PreformattedText"/>
        <w:bidi w:val="0"/>
        <w:spacing w:before="0" w:after="0"/>
        <w:jc w:val="left"/>
        <w:rPr/>
      </w:pPr>
      <w:r>
        <w:rPr/>
        <w:t>r9H0fvS8Xpl6k2GHXlsvz1FhvmgNSR33Rnrja6qKahguU1NpyeXQmu7tWUc6I1zt9NeLLWWm6LHLND</w:t>
      </w:r>
    </w:p>
    <w:p>
      <w:pPr>
        <w:pStyle w:val="PreformattedText"/>
        <w:bidi w:val="0"/>
        <w:spacing w:before="0" w:after="0"/>
        <w:jc w:val="left"/>
        <w:rPr/>
      </w:pPr>
      <w:r>
        <w:rPr/>
        <w:t>aaqvmeaWWiqYWwekOja52HaEpbS2x7ZUKPs7oA9rOM0IO7aqq667u602KO1jr0K2qU1BDq2K5LjfLT</w:t>
      </w:r>
    </w:p>
    <w:p>
      <w:pPr>
        <w:pStyle w:val="PreformattedText"/>
        <w:bidi w:val="0"/>
        <w:spacing w:before="0" w:after="0"/>
        <w:jc w:val="left"/>
        <w:rPr/>
      </w:pPr>
      <w:r>
        <w:rPr/>
        <w:t>e0kqfgk9VqD8Luvbpc7fRXbV3pnR1NNor1L0Xq2OKXUekbVDc6zRHqLoG8w2YLLqWmg0vd7k9BIYIo</w:t>
      </w:r>
    </w:p>
    <w:p>
      <w:pPr>
        <w:pStyle w:val="PreformattedText"/>
        <w:bidi w:val="0"/>
        <w:spacing w:before="0" w:after="0"/>
        <w:jc w:val="left"/>
        <w:rPr/>
      </w:pPr>
      <w:r>
        <w:rPr/>
        <w:t>rnb6FlhGVh7OZ+1vQ21dMdGiq6LTqKudIo267qt0w8KlxkPROs0OgulaPRm0ZCnUrUw2Lq3dyNnXHv</w:t>
      </w:r>
    </w:p>
    <w:p>
      <w:pPr>
        <w:pStyle w:val="PreformattedText"/>
        <w:bidi w:val="0"/>
        <w:spacing w:before="0" w:after="0"/>
        <w:jc w:val="left"/>
        <w:rPr/>
      </w:pPr>
      <w:r>
        <w:rPr/>
        <w:t>Cx+cuktd+L30uh9PbDedF1Nxota6I9L5LBqT0p127RV1xvn4fNVNTXG2V0k0lIr3T8msVfa6oljKYR</w:t>
      </w:r>
    </w:p>
    <w:p>
      <w:pPr>
        <w:pStyle w:val="PreformattedText"/>
        <w:bidi w:val="0"/>
        <w:spacing w:before="0" w:after="0"/>
        <w:jc w:val="left"/>
        <w:rPr/>
      </w:pPr>
      <w:r>
        <w:rPr/>
        <w:t>pu9QptG1H5H9lts/e6FSsNn/c9v2wdVVByDCvSFt8cAxbvLje+Utftb0fRouwKipsq4VVZbaU39Fu8</w:t>
      </w:r>
    </w:p>
    <w:p>
      <w:pPr>
        <w:pStyle w:val="PreformattedText"/>
        <w:bidi w:val="0"/>
        <w:spacing w:before="0" w:after="0"/>
        <w:jc w:val="left"/>
        <w:rPr/>
      </w:pPr>
      <w:r>
        <w:rPr/>
        <w:t>qIdU1xx3Yt/g99Rqr1K9Pa/8PElSbzrL0i11e/Uj0Xq4ri1RU189Ra462HS6Vk5Tu6TvGkrbcIIikj</w:t>
      </w:r>
    </w:p>
    <w:p>
      <w:pPr>
        <w:pStyle w:val="PreformattedText"/>
        <w:bidi w:val="0"/>
        <w:spacing w:before="0" w:after="0"/>
        <w:jc w:val="left"/>
        <w:rPr/>
      </w:pPr>
      <w:r>
        <w:rPr/>
        <w:t>yT1Wm7a3cXuSwrn/t50UmzU9n26urUKm0IErHePbzqnYwa294N86aP7DdKLUev0cHyOy1M6PdUrjoi</w:t>
      </w:r>
    </w:p>
    <w:p>
      <w:pPr>
        <w:pStyle w:val="PreformattedText"/>
        <w:bidi w:val="0"/>
        <w:spacing w:before="0" w:after="0"/>
        <w:jc w:val="left"/>
        <w:rPr/>
      </w:pPr>
      <w:r>
        <w:rPr/>
        <w:t>n1jL3so906SpVU1Fo3WV1sZrJ47Ulj9ZNLQwmIJNHVxQUuvLTVzbT8DE89grHSojOKStmRvN3VD5X0</w:t>
      </w:r>
    </w:p>
    <w:p>
      <w:pPr>
        <w:pStyle w:val="PreformattedText"/>
        <w:bidi w:val="0"/>
        <w:spacing w:before="0" w:after="0"/>
        <w:jc w:val="left"/>
        <w:rPr/>
      </w:pPr>
      <w:r>
        <w:rPr/>
        <w:t>JU6rpPZ3Y/u9Soho3ya6OW3HyXtUH/ALnqPTCrU2CqMesp0/42PjiN4a7vZ9accPWv87036pU2vrXB</w:t>
      </w:r>
    </w:p>
    <w:p>
      <w:pPr>
        <w:pStyle w:val="PreformattedText"/>
        <w:bidi w:val="0"/>
        <w:spacing w:before="0" w:after="0"/>
        <w:jc w:val="left"/>
        <w:rPr/>
      </w:pPr>
      <w:r>
        <w:rPr/>
        <w:t>NfTpF001drdVtSG73KyTw2wLedSUSwCnuFs1XorUVlgr0KiH4mjMyCHcjn6g/Zeon7hQ2OpeszFapv</w:t>
      </w:r>
    </w:p>
    <w:p>
      <w:pPr>
        <w:pStyle w:val="PreformattedText"/>
        <w:bidi w:val="0"/>
        <w:spacing w:before="0" w:after="0"/>
        <w:jc w:val="left"/>
        <w:rPr/>
      </w:pPr>
      <w:r>
        <w:rPr/>
        <w:t>u7+WJXPm5xkrT5d/ainUo7Yu0ovWU1yGJ58W3t5d2+StvN3pz09YvT/TeitX19NYa03n08vsc1/wBC</w:t>
      </w:r>
    </w:p>
    <w:p>
      <w:pPr>
        <w:pStyle w:val="PreformattedText"/>
        <w:bidi w:val="0"/>
        <w:spacing w:before="0" w:after="0"/>
        <w:jc w:val="left"/>
        <w:rPr/>
      </w:pPr>
      <w:r>
        <w:rPr/>
        <w:t>TiQ0dTHp691tPWtb7jFWU5dbhbLhHVWpRIjpF+WxS1MxLwwt630dtVbatnp9acdoollddGXTvfC2nt</w:t>
      </w:r>
    </w:p>
    <w:p>
      <w:pPr>
        <w:pStyle w:val="PreformattedText"/>
        <w:bidi w:val="0"/>
        <w:spacing w:before="0" w:after="0"/>
        <w:jc w:val="left"/>
        <w:rPr/>
      </w:pPr>
      <w:r>
        <w:rPr/>
        <w:t>TxfprY/wBy26s1BQuzVzdObd3eS19LZct5E/cneoFXLB3JY555qgFxNGMhWo6aoaqp3iqpHZYVNQ+M</w:t>
      </w:r>
    </w:p>
    <w:p>
      <w:pPr>
        <w:pStyle w:val="PreformattedText"/>
        <w:bidi w:val="0"/>
        <w:spacing w:before="0" w:after="0"/>
        <w:jc w:val="left"/>
        <w:rPr/>
      </w:pPr>
      <w:r>
        <w:rPr/>
        <w:t>y1exELtsXaY9XTGR0vljb7vr8mY2i8APP4QtBTzU/wABI0j1BULDT0tFM70NvuIrqiaWiauaQNTzxw</w:t>
      </w:r>
    </w:p>
    <w:p>
      <w:pPr>
        <w:pStyle w:val="PreformattedText"/>
        <w:bidi w:val="0"/>
        <w:spacing w:before="0" w:after="0"/>
        <w:jc w:val="left"/>
        <w:rPr/>
      </w:pPr>
      <w:r>
        <w:rPr/>
        <w:t>vIgjYs8km9gGIYdT02GQy5WTlPBfZaNdgwdhZOHv8AiX0vagwPZjqVWVYxDMZkidcRwRwF6kSMVm/v</w:t>
      </w:r>
    </w:p>
    <w:p>
      <w:pPr>
        <w:pStyle w:val="PreformattedText"/>
        <w:bidi w:val="0"/>
        <w:spacing w:before="0" w:after="0"/>
        <w:jc w:val="left"/>
        <w:rPr/>
      </w:pPr>
      <w:r>
        <w:rPr/>
        <w:t>VseLYlS673il2pHskZ9sdVP4agDWMBJYG+vnyOEKf4Xdkgihaohp0eahjaCnFNBj4oQtVFxT1MEhPB</w:t>
      </w:r>
    </w:p>
    <w:p>
      <w:pPr>
        <w:pStyle w:val="PreformattedText"/>
        <w:bidi w:val="0"/>
        <w:spacing w:before="0" w:after="0"/>
        <w:jc w:val="left"/>
        <w:rPr/>
      </w:pPr>
      <w:r>
        <w:rPr/>
        <w:t>jBqCKXtJsZnbqrSWqqrVvklQW7OyOBUux7eWByRSRt8PNE9JNBGRGxD0wq4a51nqfh5KNWRLY8Sx70</w:t>
      </w:r>
    </w:p>
    <w:p>
      <w:pPr>
        <w:pStyle w:val="PreformattedText"/>
        <w:bidi w:val="0"/>
        <w:spacing w:before="0" w:after="0"/>
        <w:jc w:val="left"/>
        <w:rPr/>
      </w:pPr>
      <w:r>
        <w:rPr/>
        <w:t>hGULOYV7SN1ZDAo1MgKV/X+WDDQGx3t76vCGqaIRyNCY8FJoiaj4rekMkM8UdO9W1ZgT0jRVMjll2R</w:t>
      </w:r>
    </w:p>
    <w:p>
      <w:pPr>
        <w:pStyle w:val="PreformattedText"/>
        <w:bidi w:val="0"/>
        <w:spacing w:before="0" w:after="0"/>
        <w:jc w:val="left"/>
        <w:rPr/>
      </w:pPr>
      <w:r>
        <w:rPr/>
        <w:t>t2e1NE0KMvTTVpre9Ph7X3vhiEE656W8Py+fdDciSx0dYJZVjhbeXdqip+KegHbqXiMMhVJoUWCEqN</w:t>
      </w:r>
    </w:p>
    <w:p>
      <w:pPr>
        <w:pStyle w:val="PreformattedText"/>
        <w:bidi w:val="0"/>
        <w:spacing w:before="0" w:after="0"/>
        <w:jc w:val="left"/>
        <w:rPr/>
      </w:pPr>
      <w:r>
        <w:rPr/>
        <w:t>5Cdn9dETtp0gR6gFr73d883nKOulwxHKPvef8QkdscMdSkE1SskH6E9WDDOK54Werp4jIBG1tMa0+y</w:t>
      </w:r>
    </w:p>
    <w:p>
      <w:pPr>
        <w:pStyle w:val="PreformattedText"/>
        <w:bidi w:val="0"/>
        <w:spacing w:before="0" w:after="0"/>
        <w:jc w:val="left"/>
        <w:rPr/>
      </w:pPr>
      <w:r>
        <w:rPr/>
        <w:t>OUJI0kyTyhPk6TqbXJRsl5svyxDUNtCBFQR7GWtp6OKrQzCGmqJ4aJqRKqCiKzRsrfqFUBkCr5SS1D</w:t>
      </w:r>
    </w:p>
    <w:p>
      <w:pPr>
        <w:pStyle w:val="PreformattedText"/>
        <w:bidi w:val="0"/>
        <w:spacing w:before="0" w:after="0"/>
        <w:jc w:val="left"/>
        <w:rPr/>
      </w:pPr>
      <w:r>
        <w:rPr/>
        <w:t>B8/LKkopUzTVhSyqN7PLbx173s96Rsxa65Y6efPowAitrzEWoqKGQVNc801xrpezLJOIyRTufKqqYY</w:t>
      </w:r>
    </w:p>
    <w:p>
      <w:pPr>
        <w:pStyle w:val="PreformattedText"/>
        <w:bidi w:val="0"/>
        <w:spacing w:before="0" w:after="0"/>
        <w:jc w:val="left"/>
        <w:rPr/>
      </w:pPr>
      <w:r>
        <w:rPr/>
        <w:t>WqNkbEFZIXdOEVlkpLmxyp4mxbm0/9eqBUAaOLDdg8Ew3RiCuhq5O9HVAU9XPbahIllZp3FNGQK2lK</w:t>
      </w:r>
    </w:p>
    <w:p>
      <w:pPr>
        <w:pStyle w:val="PreformattedText"/>
        <w:bidi w:val="0"/>
        <w:spacing w:before="0" w:after="0"/>
        <w:jc w:val="left"/>
        <w:rPr/>
      </w:pPr>
      <w:r>
        <w:rPr/>
        <w:t>KyvJHOgJ3PDK0x8U68DI54uuJXe9rty7sUI1iWXS+Py+f8xLtbR00tXBLNPUyUtdVwRxpFRR1NMDWV</w:t>
      </w:r>
    </w:p>
    <w:p>
      <w:pPr>
        <w:pStyle w:val="PreformattedText"/>
        <w:bidi w:val="0"/>
        <w:spacing w:before="0" w:after="0"/>
        <w:jc w:val="left"/>
        <w:rPr/>
      </w:pPr>
      <w:r>
        <w:rPr/>
        <w:t>gSBqrsOk8sLGHEsqntJMyhe7sYyvtKY3cFhU5ce75b/WPCXbJRD1PPUUENE70sEchOykqmpJFpt8gS</w:t>
      </w:r>
    </w:p>
    <w:p>
      <w:pPr>
        <w:pStyle w:val="PreformattedText"/>
        <w:bidi w:val="0"/>
        <w:spacing w:before="0" w:after="0"/>
        <w:jc w:val="left"/>
        <w:rPr/>
      </w:pPr>
      <w:r>
        <w:rPr/>
        <w:t>iNwFTWyyTyRxPEstK8j7Unkf9+2WKJKdNkUvTFQ28dPPxQqZg3uVDH7v5ffFPfMI45lWpWpjDwjetI</w:t>
      </w:r>
    </w:p>
    <w:p>
      <w:pPr>
        <w:pStyle w:val="PreformattedText"/>
        <w:bidi w:val="0"/>
        <w:spacing w:before="0" w:after="0"/>
        <w:jc w:val="left"/>
        <w:rPr/>
      </w:pPr>
      <w:r>
        <w:rPr/>
        <w:t>DWz0DrGxSZUIpJBUT92KIxB2DP80zLP06nTVFc0kK3XThzf3SNri1zoxiSWqlE9TEtrqBBMhaR7fJU</w:t>
      </w:r>
    </w:p>
    <w:p>
      <w:pPr>
        <w:pStyle w:val="PreformattedText"/>
        <w:bidi w:val="0"/>
        <w:spacing w:before="0" w:after="0"/>
        <w:jc w:val="left"/>
        <w:rPr/>
      </w:pPr>
      <w:r>
        <w:rPr/>
        <w:t>VSRKPiqqWJSN9y7kneDCHtuG5B3FnDVDkVDiMlPNlkyj9cvuxQdbC4Pv82gUiTBaxUnkilT4WSSCOO</w:t>
      </w:r>
    </w:p>
    <w:p>
      <w:pPr>
        <w:pStyle w:val="PreformattedText"/>
        <w:bidi w:val="0"/>
        <w:spacing w:before="0" w:after="0"/>
        <w:jc w:val="left"/>
        <w:rPr/>
      </w:pPr>
      <w:r>
        <w:rPr/>
        <w:t>onC25ppTFb6umVWeqrkkfuQNmNYkaKNmbydm4O1YZPiPRxy73b83hHZBdLZeeyBPb4alaMxT1NOsSz</w:t>
      </w:r>
    </w:p>
    <w:p>
      <w:pPr>
        <w:pStyle w:val="PreformattedText"/>
        <w:bidi w:val="0"/>
        <w:spacing w:before="0" w:after="0"/>
        <w:jc w:val="left"/>
        <w:rPr/>
      </w:pPr>
      <w:r>
        <w:rPr/>
        <w:t>RzPsNQauSFJYp4Kx4Z9087FN0pEbzGSRpFaVFz1YattC0sUA6q5W7LfLHzvRme/crq02SCKoMNKYpp</w:t>
      </w:r>
    </w:p>
    <w:p>
      <w:pPr>
        <w:pStyle w:val="PreformattedText"/>
        <w:bidi w:val="0"/>
        <w:spacing w:before="0" w:after="0"/>
        <w:jc w:val="left"/>
        <w:rPr/>
      </w:pPr>
      <w:r>
        <w:rPr/>
        <w:t>oFio6Va+jjgIWNTsiNQ8U4MlQWp2jXftl7czOwcePVRXJu1Rhfd4dseWNjZcW3tIUlNQkKyhrfJVM3</w:t>
      </w:r>
    </w:p>
    <w:p>
      <w:pPr>
        <w:pStyle w:val="PreformattedText"/>
        <w:bidi w:val="0"/>
        <w:spacing w:before="0" w:after="0"/>
        <w:jc w:val="left"/>
        <w:rPr/>
      </w:pPr>
      <w:r>
        <w:rPr/>
        <w:t>xShZKeWkdIt8cgzIFUbodvsiyJt37kQMjLVqAIOqIZ/atay8frRgUFj1gKqPR5ofgr6lVq6mmhQvI9</w:t>
      </w:r>
    </w:p>
    <w:p>
      <w:pPr>
        <w:pStyle w:val="PreformattedText"/>
        <w:bidi w:val="0"/>
        <w:spacing w:before="0" w:after="0"/>
        <w:jc w:val="left"/>
        <w:rPr/>
      </w:pPr>
      <w:r>
        <w:rPr/>
        <w:t>vmrEVUrwaECVayoNQNkZNRFEyjZw8dPvUwjcHW7MA4AUceOUMFyAJOOv8AhZp21pZ6g03fqZqmkqa6</w:t>
      </w:r>
    </w:p>
    <w:p>
      <w:pPr>
        <w:pStyle w:val="PreformattedText"/>
        <w:bidi w:val="0"/>
        <w:spacing w:before="0" w:after="0"/>
        <w:jc w:val="left"/>
        <w:rPr/>
      </w:pPr>
      <w:r>
        <w:rPr/>
        <w:t>lpxuiaGKJ1fuXYzUywwRVDOsnxGwNinwimGXLCqwdrcXGv8AdBtVUG3Hz+ukKRxtNHKYIoaiNNmySS</w:t>
      </w:r>
    </w:p>
    <w:p>
      <w:pPr>
        <w:pStyle w:val="PreformattedText"/>
        <w:bidi w:val="0"/>
        <w:spacing w:before="0" w:after="0"/>
        <w:jc w:val="left"/>
        <w:rPr/>
      </w:pPr>
      <w:r>
        <w:rPr/>
        <w:t>qkqUqpTMJPhO2iBJVjlSSRn4lA3B2mVuz1GLtcm7BT9MeFAIU6TeoFTG8kFVHCaI1hitzYWMCQRBYE</w:t>
      </w:r>
    </w:p>
    <w:p>
      <w:pPr>
        <w:pStyle w:val="PreformattedText"/>
        <w:bidi w:val="0"/>
        <w:spacing w:before="0" w:after="0"/>
        <w:jc w:val="left"/>
        <w:rPr/>
      </w:pPr>
      <w:r>
        <w:rPr/>
        <w:t>p5u6Ep6FWZpHWRxs8WMqbmjZxwRXOOoP6eWigm+h1AgFGfhkWjpbf2oZTKoWKdzSyVErRtUFwwRZIX</w:t>
      </w:r>
    </w:p>
    <w:p>
      <w:pPr>
        <w:pStyle w:val="PreformattedText"/>
        <w:bidi w:val="0"/>
        <w:spacing w:before="0" w:after="0"/>
        <w:jc w:val="left"/>
        <w:rPr/>
      </w:pPr>
      <w:r>
        <w:rPr/>
        <w:t>nQiVQZArKjIndy3VXUMcRjr5/2kpZySXbIgRuXJaSngqDCzTiplEVRcFo6kQtKndZpJGYqytPBFMqx</w:t>
      </w:r>
    </w:p>
    <w:p>
      <w:pPr>
        <w:pStyle w:val="PreformattedText"/>
        <w:bidi w:val="0"/>
        <w:spacing w:before="0" w:after="0"/>
        <w:jc w:val="left"/>
        <w:rPr/>
      </w:pPr>
      <w:r>
        <w:rPr/>
        <w:t>xg5Znm3uy70sAL1bA0scsdYKW3Rly92RPqaQU6bo3+GeUTGaIxmJImjheKF0iV/1YUpnhw0fPbmZzJ</w:t>
      </w:r>
    </w:p>
    <w:p>
      <w:pPr>
        <w:pStyle w:val="PreformattedText"/>
        <w:bidi w:val="0"/>
        <w:spacing w:before="0" w:after="0"/>
        <w:jc w:val="left"/>
        <w:rPr/>
      </w:pPr>
      <w:r>
        <w:rPr/>
        <w:t>ubJq1lNr8TNPZSS4Db383n2pX+8Bloa8lUYNTTtnnfBGqsS0pBCkZBbKLuG7aDt6zqwtSq68B9M6vo</w:t>
      </w:r>
    </w:p>
    <w:p>
      <w:pPr>
        <w:pStyle w:val="PreformattedText"/>
        <w:bidi w:val="0"/>
        <w:spacing w:before="0" w:after="0"/>
        <w:jc w:val="left"/>
        <w:rPr/>
      </w:pPr>
      <w:r>
        <w:rPr/>
        <w:t>8g7Zs9+BZZnSSVNPBHHVRmNA9NLIJd6tIZ41lhUCOUMY5ITneASsbblb2XqpTU4jLWdorCzWMlylWc</w:t>
      </w:r>
    </w:p>
    <w:p>
      <w:pPr>
        <w:pStyle w:val="PreformattedText"/>
        <w:bidi w:val="0"/>
        <w:spacing w:before="0" w:after="0"/>
        <w:jc w:val="left"/>
        <w:rPr/>
      </w:pPr>
      <w:r>
        <w:rPr/>
        <w:t>0wLU4hG+SBpNqwlGVe7ArSy5WUoXYsyhCNuxzviQNLHKLMRDuW+Vmpy8aKqyiHs0wSWYxGaSVUyY12</w:t>
      </w:r>
    </w:p>
    <w:p>
      <w:pPr>
        <w:pStyle w:val="PreformattedText"/>
        <w:bidi w:val="0"/>
        <w:spacing w:before="0" w:after="0"/>
        <w:jc w:val="left"/>
        <w:rPr/>
      </w:pPr>
      <w:r>
        <w:rPr/>
        <w:t>qokx+o8gYrvG5YGv4gmS2Nr9ksp6HXCWyW6+1diSSrnXV/pzObq1MKft1ofV0duitkUy9+JHqGdEqn</w:t>
      </w:r>
    </w:p>
    <w:p>
      <w:pPr>
        <w:pStyle w:val="PreformattedText"/>
        <w:bidi w:val="0"/>
        <w:spacing w:before="0" w:after="0"/>
        <w:jc w:val="left"/>
        <w:rPr/>
      </w:pPr>
      <w:r>
        <w:rPr/>
        <w:t>dZJpm3oghRd3M9OqtSmnWrjilX6pXWa/RlSrTp16dLeFZ6fxZI2mPbzNOw9FHQ1frdqrQ5pYxDQfhi</w:t>
      </w:r>
    </w:p>
    <w:p>
      <w:pPr>
        <w:pStyle w:val="PreformattedText"/>
        <w:bidi w:val="0"/>
        <w:spacing w:before="0" w:after="0"/>
        <w:jc w:val="left"/>
        <w:rPr/>
      </w:pPr>
      <w:r>
        <w:rPr/>
        <w:t>/BNfKp5ayVKpKqp1to7Wkop6iMoAsbClgqWJKj4iXZh2APhG30an/wCreyUnAV6u07Qvs4ru2+ryz0</w:t>
      </w:r>
    </w:p>
    <w:p>
      <w:pPr>
        <w:pStyle w:val="PreformattedText"/>
        <w:bidi w:val="0"/>
        <w:spacing w:before="0" w:after="0"/>
        <w:jc w:val="left"/>
        <w:rPr/>
      </w:pPr>
      <w:r>
        <w:rPr/>
        <w:t>7ZHVtv2xV5Bs+z6ejvo/5uaPr1Kpqum1R68Q3ipM1LVeu9ZpKvvLCmoYe5f6303raOliqFi7VKIfy2</w:t>
      </w:r>
    </w:p>
    <w:p>
      <w:pPr>
        <w:pStyle w:val="PreformattedText"/>
        <w:bidi w:val="0"/>
        <w:spacing w:before="0" w:after="0"/>
        <w:jc w:val="left"/>
        <w:rPr/>
      </w:pPr>
      <w:r>
        <w:rPr/>
        <w:t>oWpAKSII27ncBO3R6Mpj936MVCbqha3dCpl95i0n6RyFXbKpZV6zTLJc2yVA3yBZxP8AWiKtp9Gekk</w:t>
      </w:r>
    </w:p>
    <w:p>
      <w:pPr>
        <w:pStyle w:val="PreformattedText"/>
        <w:bidi w:val="0"/>
        <w:spacing w:before="0" w:after="0"/>
        <w:jc w:val="left"/>
        <w:rPr/>
      </w:pPr>
      <w:r>
        <w:rPr/>
        <w:t>1WstPWQXj1ssDUs0G2eE0+trRe7fK6Of7q9TSahlaGTIimWTfThsp169+zTDrOkFtzCk+XtWIK+j5x</w:t>
      </w:r>
    </w:p>
    <w:p>
      <w:pPr>
        <w:pStyle w:val="PreformattedText"/>
        <w:bidi w:val="0"/>
        <w:spacing w:before="0" w:after="0"/>
        <w:jc w:val="left"/>
        <w:rPr/>
      </w:pPr>
      <w:r>
        <w:rPr/>
        <w:t>nl/TKgbNsWmLq9bL3ZKyt9X6ZAFNaJbpBVSUawxT0zxzR1s1TDTWuOd455Gp5rlUTbKWvTarou1d7f</w:t>
      </w:r>
    </w:p>
    <w:p>
      <w:pPr>
        <w:pStyle w:val="PreformattedText"/>
        <w:bidi w:val="0"/>
        <w:spacing w:before="0" w:after="0"/>
        <w:jc w:val="left"/>
        <w:rPr/>
      </w:pPr>
      <w:r>
        <w:rPr/>
        <w:t>pN5bX66c6W4Y/enPomSkAayStaNT0ei7DbL9HFdKqj05pO+I8dLN+aVSXC53izxTfH9yAyQMu6NfGU</w:t>
      </w:r>
    </w:p>
    <w:p>
      <w:pPr>
        <w:pStyle w:val="PreformattedText"/>
        <w:bidi w:val="0"/>
        <w:spacing w:before="0" w:after="0"/>
        <w:jc w:val="left"/>
        <w:rPr/>
      </w:pPr>
      <w:r>
        <w:rPr/>
        <w:t>uiq5YoV6x6NMDaqlRGbeLL7I703q9QNsdFHsTTVT7+ZZBEd7tdlr6LUNtsFRRXCluXxVlnqLpVzFbj</w:t>
      </w:r>
    </w:p>
    <w:p>
      <w:pPr>
        <w:pStyle w:val="PreformattedText"/>
        <w:bidi w:val="0"/>
        <w:spacing w:before="0" w:after="0"/>
        <w:jc w:val="left"/>
        <w:rPr/>
      </w:pPr>
      <w:r>
        <w:rPr/>
        <w:t>RPG00j0ZpSZKMHbDJGM93vFNuFZup6tCrVWpSeqMWGu72foZUp1aVM06q0jlfT3rOsP4bb9Dps6/v0</w:t>
      </w:r>
    </w:p>
    <w:p>
      <w:pPr>
        <w:pStyle w:val="PreformattedText"/>
        <w:bidi w:val="0"/>
        <w:spacing w:before="0" w:after="0"/>
        <w:jc w:val="left"/>
        <w:rPr/>
      </w:pPr>
      <w:r>
        <w:rPr/>
        <w:t>S0MsUOkvT31T0nRQ080lJBa5NQWy0eoGlT2nYrX09atdKWaNtkawyxKJX3nxn9omehtmzV1DUwtXqW</w:t>
      </w:r>
    </w:p>
    <w:p>
      <w:pPr>
        <w:pStyle w:val="PreformattedText"/>
        <w:bidi w:val="0"/>
        <w:spacing w:before="0" w:after="0"/>
        <w:jc w:val="left"/>
        <w:rPr/>
      </w:pPr>
      <w:r>
        <w:rPr/>
        <w:t>bm9pX15jj/AEnrXQjU6lKtSZgzVKOaerTf/DvR7eo1gFLf9eaDqLbPLOur9UjRckhklqqC5awscOvN</w:t>
      </w:r>
    </w:p>
    <w:p>
      <w:pPr>
        <w:pStyle w:val="PreformattedText"/>
        <w:bidi w:val="0"/>
        <w:spacing w:before="0" w:after="0"/>
        <w:jc w:val="left"/>
        <w:rPr/>
      </w:pPr>
      <w:r>
        <w:rPr/>
        <w:t>OQzO0GbhJWrZdQUtKVJyKikn5VG6sbMVKEF1JYMx01cekB3e7l4SpXUIwsOUhPh00ybtY44/FIlGrI</w:t>
      </w:r>
    </w:p>
    <w:p>
      <w:pPr>
        <w:pStyle w:val="PreformattedText"/>
        <w:bidi w:val="0"/>
        <w:spacing w:before="0" w:after="0"/>
        <w:jc w:val="left"/>
        <w:rPr/>
      </w:pPr>
      <w:r>
        <w:rPr/>
        <w:t>6O+aG9U3naCeuuF6ovUSjp1MNNXPRVlm076jaeuIrIUFVaZWm0nfiTu2UmpqmVFXYCatagFWpTAyRl</w:t>
      </w:r>
    </w:p>
    <w:p>
      <w:pPr>
        <w:pStyle w:val="PreformattedText"/>
        <w:bidi w:val="0"/>
        <w:spacing w:before="0" w:after="0"/>
        <w:jc w:val="left"/>
        <w:rPr/>
      </w:pPr>
      <w:r>
        <w:rPr/>
        <w:t>Vk9rLlYeHhH0q7q9KqRvqzK/3clPpdkubYYrfpq4PTX4QlKKtqNETpPTfHSXjSN9sb1GlZKrK9utuA</w:t>
      </w:r>
    </w:p>
    <w:p>
      <w:pPr>
        <w:pStyle w:val="PreformattedText"/>
        <w:bidi w:val="0"/>
        <w:spacing w:before="0" w:after="0"/>
        <w:jc w:val="left"/>
        <w:rPr/>
      </w:pPr>
      <w:r>
        <w:rPr/>
        <w:t>okjpa11Yh6i35Y9wp1g7ds5cXDYmmMvR3g3nGdNstTFjbe7vL2Nw/Hejx0Tab1Xam1P6UTVVNR1Wrq</w:t>
      </w:r>
    </w:p>
    <w:p>
      <w:pPr>
        <w:pStyle w:val="PreformattedText"/>
        <w:bidi w:val="0"/>
        <w:spacing w:before="0" w:after="0"/>
        <w:jc w:val="left"/>
        <w:rPr/>
      </w:pPr>
      <w:r>
        <w:rPr/>
        <w:t>Ghn0DIJI5aS918kix2yrgq2kLUvduFPRrGJf1Gg1WYl842Yc5tSAKXxOPenTbLVs2NRsSoyT1936v9</w:t>
      </w:r>
    </w:p>
    <w:p>
      <w:pPr>
        <w:pStyle w:val="PreformattedText"/>
        <w:bidi w:val="0"/>
        <w:spacing w:before="0" w:after="0"/>
        <w:jc w:val="left"/>
        <w:rPr/>
      </w:pPr>
      <w:r>
        <w:rPr/>
        <w:t>ZJGpLN/bb03t2pKeqrDqf08tEUV9SSmaCqqLEtY1G9bN3g8lTJQLUV1K0cqhDAz7Bug8VpaMiNxZtP</w:t>
      </w:r>
    </w:p>
    <w:p>
      <w:pPr>
        <w:pStyle w:val="PreformattedText"/>
        <w:bidi w:val="0"/>
        <w:spacing w:before="0" w:after="0"/>
        <w:jc w:val="left"/>
        <w:rPr/>
      </w:pPr>
      <w:r>
        <w:rPr/>
        <w:t>5ZDWshax3GGWXtSvmka+ptsum6WaGS5S6e1BPHS22eqS5RVVqorgkcdGkESKIqyrtMtHKqROv6jTby</w:t>
      </w:r>
    </w:p>
    <w:p>
      <w:pPr>
        <w:pStyle w:val="PreformattedText"/>
        <w:bidi w:val="0"/>
        <w:spacing w:before="0" w:after="0"/>
        <w:jc w:val="left"/>
        <w:rPr/>
      </w:pPr>
      <w:r>
        <w:rPr/>
        <w:t>7eSy7RTyFRL3yDR1GpbFiMsTHhrW4TVlwqb9PUdh6K6W2sjkpYn+Jo6z8ut73mraOYkyU7fk/dh2ER</w:t>
      </w:r>
    </w:p>
    <w:p>
      <w:pPr>
        <w:pStyle w:val="PreformattedText"/>
        <w:bidi w:val="0"/>
        <w:spacing w:before="0" w:after="0"/>
        <w:jc w:val="left"/>
        <w:rPr/>
      </w:pPr>
      <w:r>
        <w:rPr/>
        <w:t>lO4jDevWM1NaaLTVTZR/NNTIuzVGOt/5f8Rv+pNbJSa1qZKFKo3KyXbT8VRVLGlFTVEU1XTXmirnET</w:t>
      </w:r>
    </w:p>
    <w:p>
      <w:pPr>
        <w:pStyle w:val="PreformattedText"/>
        <w:bidi w:val="0"/>
        <w:spacing w:before="0" w:after="0"/>
        <w:jc w:val="left"/>
        <w:rPr/>
      </w:pPr>
      <w:r>
        <w:rPr/>
        <w:t>8RyR1tO8Tjgw53Nu4Wxs5AAyX5sZtCm7gb1v8AuSl6U6lt+mKj1u05ClX/AGWuvqlomtuWJFkqbdpb</w:t>
      </w:r>
    </w:p>
    <w:p>
      <w:pPr>
        <w:pStyle w:val="PreformattedText"/>
        <w:bidi w:val="0"/>
        <w:spacing w:before="0" w:after="0"/>
        <w:jc w:val="left"/>
        <w:rPr/>
      </w:pPr>
      <w:r>
        <w:rPr/>
        <w:t>1O0/R6emvau6Ik8NJqiksNdLMSqxSW132sWz0+qEZlI0yQ7vrG8soMzCkSd0oyM3wtuHh8kmyrapul</w:t>
      </w:r>
    </w:p>
    <w:p>
      <w:pPr>
        <w:pStyle w:val="PreformattedText"/>
        <w:bidi w:val="0"/>
        <w:spacing w:before="0" w:after="0"/>
        <w:jc w:val="left"/>
        <w:rPr/>
      </w:pPr>
      <w:r>
        <w:rPr/>
        <w:t>4S8XS100VRrS5VlNrGijp0t71V7s6CxV1zd0VXp5/CqSqQ43SNCylu6p6wqyAoQQVw3l3r/emxslS1</w:t>
      </w:r>
    </w:p>
    <w:p>
      <w:pPr>
        <w:pStyle w:val="PreformattedText"/>
        <w:bidi w:val="0"/>
        <w:spacing w:before="0" w:after="0"/>
        <w:jc w:val="left"/>
        <w:rPr/>
      </w:pPr>
      <w:r>
        <w:rPr/>
        <w:t>jovd9H7I1Lpqi42r1g9P71WVLmOXWNv0jdKGRIvh6qzXTTMFkNuKSp+kkzx22rUkiRXhLq2PE3qZL9</w:t>
      </w:r>
    </w:p>
    <w:p>
      <w:pPr>
        <w:pStyle w:val="PreformattedText"/>
        <w:bidi w:val="0"/>
        <w:spacing w:before="0" w:after="0"/>
        <w:jc w:val="left"/>
        <w:rPr/>
      </w:pPr>
      <w:r>
        <w:rPr/>
        <w:t>HrTp0xcKzZfOy+yVnKptl2fdZl3fm4+v4o29Al5pvU3SDxz2qvsdLq6KGKeWSn+DayXhKtTM0gXaI2</w:t>
      </w:r>
    </w:p>
    <w:p>
      <w:pPr>
        <w:pStyle w:val="PreformattedText"/>
        <w:bidi w:val="0"/>
        <w:spacing w:before="0" w:after="0"/>
        <w:jc w:val="left"/>
        <w:rPr/>
      </w:pPr>
      <w:r>
        <w:rPr/>
        <w:t>eRMyqx2yHZt4PQSSlOoO8V+iTEWqVabC2KnH4soN6VRXGo0Zc9MTJXtU0Fr0VPZKKaOmL1V403ewpl</w:t>
      </w:r>
    </w:p>
    <w:p>
      <w:pPr>
        <w:pStyle w:val="PreformattedText"/>
        <w:bidi w:val="0"/>
        <w:spacing w:before="0" w:after="0"/>
        <w:jc w:val="left"/>
        <w:rPr/>
      </w:pPr>
      <w:r>
        <w:rPr/>
        <w:t>muZ4WF6SWR98fCnPd5+W7SUPXpot8qmQX4ZmViBTJvouP1oW1HXUcE1Z+YutPRWnWes9EhqcFZ63Ti</w:t>
      </w:r>
    </w:p>
    <w:p>
      <w:pPr>
        <w:pStyle w:val="PreformattedText"/>
        <w:bidi w:val="0"/>
        <w:spacing w:before="0" w:after="0"/>
        <w:jc w:val="left"/>
        <w:rPr/>
      </w:pPr>
      <w:r>
        <w:rPr/>
        <w:t>TU1wtihWQLIGhnqO1JuYPJSnyz1r0KCpWwbmp2y8/pMvaGPVlwdGLCVz9QYKC+WXSl0esW3ah0Vqa4</w:t>
      </w:r>
    </w:p>
    <w:p>
      <w:pPr>
        <w:pStyle w:val="PreformattedText"/>
        <w:bidi w:val="0"/>
        <w:spacing w:before="0" w:after="0"/>
        <w:jc w:val="left"/>
        <w:rPr/>
      </w:pPr>
      <w:r>
        <w:rPr/>
        <w:t>6cvGKRaZ77p++6XvemFrJYWYYgngrIRKzyLG3we/l1O3pNk3KTDTBv++WcztzdYyZaMpX7NJUOxX38</w:t>
      </w:r>
    </w:p>
    <w:p>
      <w:pPr>
        <w:pStyle w:val="PreformattedText"/>
        <w:bidi w:val="0"/>
        <w:spacing w:before="0" w:after="0"/>
        <w:jc w:val="left"/>
        <w:rPr/>
      </w:pPr>
      <w:r>
        <w:rPr/>
        <w:t>i9eLJcLfVpFb7tabro7vIRCauq0/TFoo5DLE0c0FXSP2gZN+F+Xdjd1q0XC06dubh9PNM6oiVKlQP4</w:t>
      </w:r>
    </w:p>
    <w:p>
      <w:pPr>
        <w:pStyle w:val="PreformattedText"/>
        <w:bidi w:val="0"/>
        <w:spacing w:before="0" w:after="0"/>
        <w:jc w:val="left"/>
        <w:rPr/>
      </w:pPr>
      <w:r>
        <w:rPr/>
        <w:t>feXVYU11NHab3bljqWqf7NXuS3PWU+94rlZ0rHlp66FpSzVQNquM1MS5z3I3BH7jn7XTNmNrY6SzQe</w:t>
      </w:r>
    </w:p>
    <w:p>
      <w:pPr>
        <w:pStyle w:val="PreformattedText"/>
        <w:bidi w:val="0"/>
        <w:spacing w:before="0" w:after="0"/>
        <w:jc w:val="left"/>
        <w:rPr/>
      </w:pPr>
      <w:r>
        <w:rPr/>
        <w:t>2Gvb+WTP6NVDW6za9o4KpVho9KWuS2JhIVqIRfra4pZVckENFDTuyk7iygDHt1zIR86uR0p6n2Zv1X</w:t>
      </w:r>
    </w:p>
    <w:p>
      <w:pPr>
        <w:pStyle w:val="PreformattedText"/>
        <w:bidi w:val="0"/>
        <w:spacing w:before="0" w:after="0"/>
        <w:jc w:val="left"/>
        <w:rPr/>
      </w:pPr>
      <w:r>
        <w:rPr/>
        <w:t>UJSC8WtjLA+j95/s/qTWlCUNxoJ9RUV3p6eio98ctFJYoagxQ9ptoi7E6qMAOJIQu7z29OR7MGtofK</w:t>
      </w:r>
    </w:p>
    <w:p>
      <w:pPr>
        <w:pStyle w:val="PreformattedText"/>
        <w:bidi w:val="0"/>
        <w:spacing w:before="0" w:after="0"/>
        <w:jc w:val="left"/>
        <w:rPr/>
      </w:pPr>
      <w:r>
        <w:rPr/>
        <w:t>yhXp5AqBvbsKLVz3L1d1NPSVdE8Non1A1nWOOI0ky09htlDapaCLai09OZ46540wJsw73G4c61cE7O</w:t>
      </w:r>
    </w:p>
    <w:p>
      <w:pPr>
        <w:pStyle w:val="PreformattedText"/>
        <w:bidi w:val="0"/>
        <w:spacing w:before="0" w:after="0"/>
        <w:jc w:val="left"/>
        <w:rPr/>
      </w:pPr>
      <w:r>
        <w:rPr/>
        <w:t>DbmtKWzJjVAtiy5RC9ZKilt/otrvU9HF3Ib3Y7pQwRyRr3/wAwuWoqCnuM7SjO9knnqlZSchNhPv0n</w:t>
      </w:r>
    </w:p>
    <w:p>
      <w:pPr>
        <w:pStyle w:val="PreformattedText"/>
        <w:bidi w:val="0"/>
        <w:spacing w:before="0" w:after="0"/>
        <w:jc w:val="left"/>
        <w:rPr/>
      </w:pPr>
      <w:r>
        <w:rPr/>
        <w:t>RlDPaqK30LZSTpKrbZa1QjJ8ZyLpa2KyW+rq9xB0U1uqYhDv3lDqmjnji+IwRHUziGMJHxkSOzeK9e</w:t>
      </w:r>
    </w:p>
    <w:p>
      <w:pPr>
        <w:pStyle w:val="PreformattedText"/>
        <w:bidi w:val="0"/>
        <w:spacing w:before="0" w:after="0"/>
        <w:jc w:val="left"/>
        <w:rPr/>
      </w:pPr>
      <w:r>
        <w:rPr/>
        <w:t>qbMgrUtDkWH+vnhPOtpYU6saXr7bzR60aalSCWmudup9RUddGrQQzR3WPv2801O67okjVFQZ4Jg8fp</w:t>
      </w:r>
    </w:p>
    <w:p>
      <w:pPr>
        <w:pStyle w:val="PreformattedText"/>
        <w:bidi w:val="0"/>
        <w:spacing w:before="0" w:after="0"/>
        <w:jc w:val="left"/>
        <w:rPr/>
      </w:pPr>
      <w:r>
        <w:rPr/>
        <w:t>10XQZB2V1H/4tsf6zF6U/wCZSODC8jW+GrnvMNe7QiW5U9BXVLy+TGWttsZmmIOWapd1ZyWHLM2Oty</w:t>
      </w:r>
    </w:p>
    <w:p>
      <w:pPr>
        <w:pStyle w:val="PreformattedText"/>
        <w:bidi w:val="0"/>
        <w:spacing w:before="0" w:after="0"/>
        <w:jc w:val="left"/>
        <w:rPr/>
      </w:pPr>
      <w:r>
        <w:rPr/>
        <w:t>kMVC91fw7sz3bJix3ouvD/AGg0RTmR5Uufp/upWVEYS12jq6tEySScqxa3Xedi2Qe3TXLxwqdSBmbg</w:t>
      </w:r>
    </w:p>
    <w:p>
      <w:pPr>
        <w:pStyle w:val="PreformattedText"/>
        <w:bidi w:val="0"/>
        <w:spacing w:before="0" w:after="0"/>
        <w:jc w:val="left"/>
        <w:rPr/>
      </w:pPr>
      <w:r>
        <w:rPr/>
        <w:t>LSG+NUheFSNIbf1QwaTYe4rlWZUeYMjTKUcB1JHOByf27unx8Ryk0cyVol7faieWCXy8ow6q6TqfEb</w:t>
      </w:r>
    </w:p>
    <w:p>
      <w:pPr>
        <w:pStyle w:val="PreformattedText"/>
        <w:bidi w:val="0"/>
        <w:spacing w:before="0" w:after="0"/>
        <w:jc w:val="left"/>
        <w:rPr/>
      </w:pPr>
      <w:r>
        <w:rPr/>
        <w:t>n3AKD7c7upsF8IQ7Xl2qI9sYWOSCNonIYQqJUIHAUALG6spx9fp0LujUw4zafdVWtkmmdqq3ySQvUJ</w:t>
      </w:r>
    </w:p>
    <w:p>
      <w:pPr>
        <w:pStyle w:val="PreformattedText"/>
        <w:bidi w:val="0"/>
        <w:spacing w:before="0" w:after="0"/>
        <w:jc w:val="left"/>
        <w:rPr/>
      </w:pPr>
      <w:r>
        <w:rPr/>
        <w:t>GGRqSRd1MjtyWcS9xBjJBb36bjYm53TE1ufCfZz/AMGj1Al1z+CXSVvq6411RoS/XnTQZyDJSUvcWe</w:t>
      </w:r>
    </w:p>
    <w:p>
      <w:pPr>
        <w:pStyle w:val="PreformattedText"/>
        <w:bidi w:val="0"/>
        <w:spacing w:before="0" w:after="0"/>
        <w:jc w:val="left"/>
        <w:rPr/>
      </w:pPr>
      <w:r>
        <w:rPr/>
        <w:t>mp5QTyqiaQqTzjjrmeklCbUxtbKaGykm5tyTq5DgM23afIAqW8SufIKQ2Tn6e+R79Z929H7ZdtzL8s</w:t>
      </w:r>
    </w:p>
    <w:p>
      <w:pPr>
        <w:pStyle w:val="PreformattedText"/>
        <w:bidi w:val="0"/>
        <w:spacing w:before="0" w:after="0"/>
        <w:jc w:val="left"/>
        <w:rPr/>
      </w:pPr>
      <w:r>
        <w:rPr/>
        <w:t>knSBVpYVIZiWUkuPIoibQHIJAUsM8ewPVRdKt/D/ADEqf8be/wDWW60eCYUBPksSjdwfLHIfPzkKPI</w:t>
      </w:r>
    </w:p>
    <w:p>
      <w:pPr>
        <w:pStyle w:val="PreformattedText"/>
        <w:bidi w:val="0"/>
        <w:spacing w:before="0" w:after="0"/>
        <w:jc w:val="left"/>
        <w:rPr/>
      </w:pPr>
      <w:r>
        <w:rPr/>
        <w:t>+2P83XT7Lph7plVO2/j/WTBRnMal2BAGRkg+6gk85x7/brTTgffIeENy42AH3Knlgc59sDGMA5znp8</w:t>
      </w:r>
    </w:p>
    <w:p>
      <w:pPr>
        <w:pStyle w:val="PreformattedText"/>
        <w:bidi w:val="0"/>
        <w:spacing w:before="0" w:after="0"/>
        <w:jc w:val="left"/>
        <w:rPr/>
      </w:pPr>
      <w:r>
        <w:rPr/>
        <w:t>IwtRj9Nxk5KkDPAY4+u3ODgf759+mvymIyhhY8JVzW5QCbaSMhgCyHdtIbG3H1DMCPYE9Z9ft9G7ef</w:t>
      </w:r>
    </w:p>
    <w:p>
      <w:pPr>
        <w:pStyle w:val="PreformattedText"/>
        <w:bidi w:val="0"/>
        <w:spacing w:before="0" w:after="0"/>
        <w:jc w:val="left"/>
        <w:rPr/>
      </w:pPr>
      <w:r>
        <w:rPr/>
        <w:t>6RSOBI90qZqEha5pN0uWVvMbN2PbvIoI2Nu/px49ZSAZnTErHgbrEGJNOUyu7cVTGRkAHcyqNhY4Eb</w:t>
      </w:r>
    </w:p>
    <w:p>
      <w:pPr>
        <w:pStyle w:val="PreformattedText"/>
        <w:bidi w:val="0"/>
        <w:spacing w:before="0" w:after="0"/>
        <w:jc w:val="left"/>
        <w:rPr/>
      </w:pPr>
      <w:r>
        <w:rPr/>
        <w:t>MAGzljtwrdTyUtdlAOjXnRS7ZDOQSCAyDlS20kjBAzjzKnIHHTqnMddI5eYSMrku3ujCq+3kgNjjGc</w:t>
      </w:r>
    </w:p>
    <w:p>
      <w:pPr>
        <w:pStyle w:val="PreformattedText"/>
        <w:bidi w:val="0"/>
        <w:spacing w:before="0" w:after="0"/>
        <w:jc w:val="left"/>
        <w:rPr/>
      </w:pPr>
      <w:r>
        <w:rPr/>
        <w:t>buXbOQTgY+XrPfHTwtLtM6EDlJjErAA7AlgVYqEA3EN7lcg43HyyWPA9uemyyoBVsuCH50TIGAny30</w:t>
      </w:r>
    </w:p>
    <w:p>
      <w:pPr>
        <w:pStyle w:val="PreformattedText"/>
        <w:bidi w:val="0"/>
        <w:spacing w:before="0" w:after="0"/>
        <w:jc w:val="left"/>
        <w:rPr/>
      </w:pPr>
      <w:r>
        <w:rPr/>
        <w:t>LdxyMbQWPEie7KGGfpy3j9egWyC2kbg4sT4SVbAMrEPEHagORgEMMFRg7VUAN7e5PzZ66DZRYhvPLO</w:t>
      </w:r>
    </w:p>
    <w:p>
      <w:pPr>
        <w:pStyle w:val="PreformattedText"/>
        <w:bidi w:val="0"/>
        <w:spacing w:before="0" w:after="0"/>
        <w:jc w:val="left"/>
        <w:rPr/>
      </w:pPr>
      <w:r>
        <w:rPr/>
        <w:t>a2vQ37WJku24L20wDjaMZz9APHOR4Dwz9tv8XWn2J7/wBZg13Ku1rbxaH3Uc5y2QBknjHuQDjBww6Z</w:t>
      </w:r>
    </w:p>
    <w:p>
      <w:pPr>
        <w:pStyle w:val="PreformattedText"/>
        <w:bidi w:val="0"/>
        <w:spacing w:before="0" w:after="0"/>
        <w:jc w:val="left"/>
        <w:rPr/>
      </w:pPr>
      <w:r>
        <w:rPr/>
        <w:t>KxJJuZ+f/wD8f54Jf+I76sVJkSORLF6f2ySmjkLVIFLpKgY19RyFSOUy/pJgkhT5eXUVQb59c6Ho4D</w:t>
      </w:r>
    </w:p>
    <w:p>
      <w:pPr>
        <w:pStyle w:val="PreformattedText"/>
        <w:bidi w:val="0"/>
        <w:spacing w:before="0" w:after="0"/>
        <w:jc w:val="left"/>
        <w:rPr/>
      </w:pPr>
      <w:r>
        <w:rPr/>
        <w:t>qE0uB/WcQZZIahmizGpMQ2yVJ3k7Q+YpHm+VJAq4ABI3f5elUK3ZYy/CcTosjIEOT2+0xfuFJCQZlj</w:t>
      </w:r>
    </w:p>
    <w:p>
      <w:pPr>
        <w:pStyle w:val="PreformattedText"/>
        <w:bidi w:val="0"/>
        <w:spacing w:before="0" w:after="0"/>
        <w:jc w:val="left"/>
        <w:rPr/>
      </w:pPr>
      <w:r>
        <w:rPr/>
        <w:t>hTG7avC7h5Bfbp4IIuITRmjpizmWRAiMCHR5WlaQjGzaRgl9xAY7kP127elhNZSXjhpWqnXtOskbiP</w:t>
      </w:r>
    </w:p>
    <w:p>
      <w:pPr>
        <w:pStyle w:val="PreformattedText"/>
        <w:bidi w:val="0"/>
        <w:spacing w:before="0" w:after="0"/>
        <w:jc w:val="left"/>
        <w:rPr/>
      </w:pPr>
      <w:r>
        <w:rPr/>
        <w:t>MKyKoLCXcxAURD2xlvLz6d3eb5JGSuWq3tNS4cBfBULLGCGVD3izkRKSpLFoNpYe2ZARwOmn3RwAvk</w:t>
      </w:r>
    </w:p>
    <w:p>
      <w:pPr>
        <w:pStyle w:val="PreformattedText"/>
        <w:bidi w:val="0"/>
        <w:spacing w:before="0" w:after="0"/>
        <w:jc w:val="left"/>
        <w:rPr/>
      </w:pPr>
      <w:r>
        <w:rPr/>
        <w:t>De81IdUEW8RMEkWYK0p3S7iXDLuA7qq2fcjO3A2noikgcTAzJHDVS5TLCLcy1JjlKrUL20EaA70mJR</w:t>
      </w:r>
    </w:p>
    <w:p>
      <w:pPr>
        <w:pStyle w:val="PreformattedText"/>
        <w:bidi w:val="0"/>
        <w:spacing w:before="0" w:after="0"/>
        <w:jc w:val="left"/>
        <w:rPr/>
      </w:pPr>
      <w:r>
        <w:rPr/>
        <w:t>iq8kFuF8epc7G2PCQkEAHxheTa6qkz8oAYowsiQhOe3KzjaTwcEBQFC7Me3TGJOo4COAs1hraeUYbu</w:t>
      </w:r>
    </w:p>
    <w:p>
      <w:pPr>
        <w:pStyle w:val="PreformattedText"/>
        <w:bidi w:val="0"/>
        <w:spacing w:before="0" w:after="0"/>
        <w:jc w:val="left"/>
        <w:rPr/>
      </w:pPr>
      <w:r>
        <w:rPr/>
        <w:t>N3DTSu7KndKRTyqwCwydtVaLJPPt9v29Nt6uMf6stfk/CHaeN27YaWR+1HLJNG8pZI0WPa8+5mZmfz</w:t>
      </w:r>
    </w:p>
    <w:p>
      <w:pPr>
        <w:pStyle w:val="PreformattedText"/>
        <w:bidi w:val="0"/>
        <w:spacing w:before="0" w:after="0"/>
        <w:jc w:val="left"/>
        <w:rPr/>
      </w:pPr>
      <w:r>
        <w:rPr/>
        <w:t>jAzzhlQrg9PDNoo4xjBTynWOGCUyx5lZ2cNTxgCmk7OGkT4cbowQ4IfgA5J3OoZsLI8VKnhr58YYpY</w:t>
      </w:r>
    </w:p>
    <w:p>
      <w:pPr>
        <w:pStyle w:val="PreformattedText"/>
        <w:bidi w:val="0"/>
        <w:spacing w:before="0" w:after="0"/>
        <w:jc w:val="left"/>
        <w:rPr/>
      </w:pPr>
      <w:r>
        <w:rPr/>
        <w:t>G27F+SVZpEcFUJ7yrJBmnkcRRoqRTuJcQsHWNzuBJ7Cv9mSUBmtYxkGjzM7bxJCZ46XvCMQj9PygCu</w:t>
      </w:r>
    </w:p>
    <w:p>
      <w:pPr>
        <w:pStyle w:val="PreformattedText"/>
        <w:bidi w:val="0"/>
        <w:spacing w:before="0" w:after="0"/>
        <w:jc w:val="left"/>
        <w:rPr/>
      </w:pPr>
      <w:r>
        <w:rPr/>
        <w:t>qkF40leNwyjyEigePaeaRabC5JhkLDTkvMlHaKVDCpeUsks828ukRO2GshpwDtj3KVJCgY8UQhFTp4</w:t>
      </w:r>
    </w:p>
    <w:p>
      <w:pPr>
        <w:pStyle w:val="PreformattedText"/>
        <w:bidi w:val="0"/>
        <w:spacing w:before="0" w:after="0"/>
        <w:jc w:val="left"/>
        <w:rPr/>
      </w:pPr>
      <w:r>
        <w:rPr/>
        <w:t>VAvDW/lojEkrrCu/AkaGPmNJUCvgNUbYkZqmQQsRKpYoVRCe2iNK8pISQoKijgABGFCTe8DgiEG94Y</w:t>
      </w:r>
    </w:p>
    <w:p>
      <w:pPr>
        <w:pStyle w:val="PreformattedText"/>
        <w:bidi w:val="0"/>
        <w:spacing w:before="0" w:after="0"/>
        <w:jc w:val="left"/>
        <w:rPr/>
      </w:pPr>
      <w:r>
        <w:rPr/>
        <w:t>5GmqWgCw9sBJUIImRmkDLHINjeSKWjCsGPzpIwkb2AGTRwB0LHlmogfdPIXhigYPDJumfdh3kjA7VS</w:t>
      </w:r>
    </w:p>
    <w:p>
      <w:pPr>
        <w:pStyle w:val="PreformattedText"/>
        <w:bidi w:val="0"/>
        <w:spacing w:before="0" w:after="0"/>
        <w:jc w:val="left"/>
        <w:rPr/>
      </w:pPr>
      <w:r>
        <w:rPr/>
        <w:t>FNT5doFZGwTu+Ze66QBHbidJLkPQHn5IRkMVQ8jU6NBUTO6zu0pMvbSQRvEWaQGpMhdkRfEgTeTbnL</w:t>
      </w:r>
    </w:p>
    <w:p>
      <w:pPr>
        <w:pStyle w:val="PreformattedText"/>
        <w:bidi w:val="0"/>
        <w:spacing w:before="0" w:after="0"/>
        <w:jc w:val="left"/>
        <w:rPr/>
      </w:pPr>
      <w:r>
        <w:rPr/>
        <w:t>NLjTI054y5ta+kTp5AXneMpEY4sRR9x6uc04MTB5imVLnxcY48d2P8MJC9YqxKnHH8sUUjxJygNR2l</w:t>
      </w:r>
    </w:p>
    <w:p>
      <w:pPr>
        <w:pStyle w:val="PreformattedText"/>
        <w:bidi w:val="0"/>
        <w:spacing w:before="0" w:after="0"/>
        <w:jc w:val="left"/>
        <w:rPr/>
      </w:pPr>
      <w:r>
        <w:rPr/>
        <w:t>UBOz3KQGSOcDaBUSiN/7wHQjaVC5IIQbtqM2wPKKxJGuq8vzopBF9LBojTqqVMZJiilZkkq3IPZRGg</w:t>
      </w:r>
    </w:p>
    <w:p>
      <w:pPr>
        <w:pStyle w:val="PreformattedText"/>
        <w:bidi w:val="0"/>
        <w:spacing w:before="0" w:after="0"/>
        <w:jc w:val="left"/>
        <w:rPr/>
      </w:pPr>
      <w:r>
        <w:rPr/>
        <w:t>R2VKftkNhSzKxyoChOdjr0jqEZVvr2xQWa4hKdYZuXMsGyVmV2il75cjuRSzTbc+aDdhsHx2+Tu79Q</w:t>
      </w:r>
    </w:p>
    <w:p>
      <w:pPr>
        <w:pStyle w:val="PreformattedText"/>
        <w:bidi w:val="0"/>
        <w:spacing w:before="0" w:after="0"/>
        <w:jc w:val="left"/>
        <w:rPr/>
      </w:pPr>
      <w:r>
        <w:rPr/>
        <w:t>3B4cJLCcgaHuskatmVe2SJSUmd42LoqYYygFgW27SX3bPKNEcATe0T6Mbefkhczu7BI0DRuHjljXeq</w:t>
      </w:r>
    </w:p>
    <w:p>
      <w:pPr>
        <w:pStyle w:val="PreformattedText"/>
        <w:bidi w:val="0"/>
        <w:spacing w:before="0" w:after="0"/>
        <w:jc w:val="left"/>
        <w:rPr/>
      </w:pPr>
      <w:r>
        <w:rPr/>
        <w:t>EmTuGRgoIiGBzk/p9vcDtyZYqi9ttDFv4HWSFr5hTaP9DoInMTS+n+qq6qijHbEcdf6naqjkjbdIO4</w:t>
      </w:r>
    </w:p>
    <w:p>
      <w:pPr>
        <w:pStyle w:val="PreformattedText"/>
        <w:bidi w:val="0"/>
        <w:spacing w:before="0" w:after="0"/>
        <w:jc w:val="left"/>
        <w:rPr/>
      </w:pPr>
      <w:r>
        <w:rPr/>
        <w:t>pFFCzNwSRu45IzNgdqm1dKd4U6wUeyvVrLNZQtHZD/8ApEY/fMheqQjuBXCGXc0kJHHcJxs55HiMc8</w:t>
      </w:r>
    </w:p>
    <w:p>
      <w:pPr>
        <w:pStyle w:val="PreformattedText"/>
        <w:bidi w:val="0"/>
        <w:spacing w:before="0" w:after="0"/>
        <w:jc w:val="left"/>
        <w:rPr/>
      </w:pPr>
      <w:r>
        <w:rPr/>
        <w:t>jd92IXRKkcZWiPZpXp6jesk0c9K8sUNTTyPT1kEbMGLU88OHgnxuwUZWx5Z3dM0UeqKBc24S+/4b/U</w:t>
      </w:r>
    </w:p>
    <w:p>
      <w:pPr>
        <w:pStyle w:val="PreformattedText"/>
        <w:bidi w:val="0"/>
        <w:spacing w:before="0" w:after="0"/>
        <w:jc w:val="left"/>
        <w:rPr/>
      </w:pPr>
      <w:r>
        <w:rPr/>
        <w:t>/V2o9cUOj716jairavVclBQWeyXmkm1Il0qrLZ6q0Qabe5XRpTTpcNJ1t2o40AQmS30u5mOOszpTZ6</w:t>
      </w:r>
    </w:p>
    <w:p>
      <w:pPr>
        <w:pStyle w:val="PreformattedText"/>
        <w:bidi w:val="0"/>
        <w:spacing w:before="0" w:after="0"/>
        <w:jc w:val="left"/>
        <w:rPr/>
      </w:pPr>
      <w:r>
        <w:rPr/>
        <w:t>VXZXqvS6yps++tlu2S972m+KXNlq1EqpSDY0ahCHW27lwy7o3p13/Cxc6uv/AXcZrfWwVcGn49V6ev</w:t>
      </w:r>
    </w:p>
    <w:p>
      <w:pPr>
        <w:pStyle w:val="PreformattedText"/>
        <w:bidi w:val="0"/>
        <w:spacing w:before="0" w:after="0"/>
        <w:jc w:val="left"/>
        <w:rPr/>
      </w:pPr>
      <w:r>
        <w:rPr/>
        <w:t>FtWH4EX2u0vedO2astVot8IK1VdUWu3ULRqm1WjZJSI9p68o6a63YemNo24Bto6xabooF2H9CrGdl0</w:t>
      </w:r>
    </w:p>
    <w:p>
      <w:pPr>
        <w:pStyle w:val="PreformattedText"/>
        <w:bidi w:val="0"/>
        <w:spacing w:before="0" w:after="0"/>
        <w:jc w:val="left"/>
        <w:rPr/>
      </w:pPr>
      <w:r>
        <w:rPr/>
        <w:t>WWq7KaNxTWmzp6rL+NxOfenKOGyaM0lLV1lAf7TwR2ymeCMpFS0F19TZaS31SxUw7MNGwmWOR41Lyt</w:t>
      </w:r>
    </w:p>
    <w:p>
      <w:pPr>
        <w:pStyle w:val="PreformattedText"/>
        <w:bidi w:val="0"/>
        <w:spacing w:before="0" w:after="0"/>
        <w:jc w:val="left"/>
        <w:rPr/>
      </w:pPr>
      <w:r>
        <w:rPr/>
        <w:t>b3Bc+R63tsdae1B0JY1KKt8uByEhoIGo3JxbrcPmZjenWnW9RU3Kw+p93oqWrmqbPdNOUdZLfGihop</w:t>
      </w:r>
    </w:p>
    <w:p>
      <w:pPr>
        <w:pStyle w:val="PreformattedText"/>
        <w:bidi w:val="0"/>
        <w:spacing w:before="0" w:after="0"/>
        <w:jc w:val="left"/>
        <w:rPr/>
      </w:pPr>
      <w:r>
        <w:rPr/>
        <w:t>ZKi2326XWIJEVRqKKGSlIfcAkcvdYBgN3lSovXKLhebl7uM9DzK02VFzFOyyo/4hYVi9W/QK0UYWWj</w:t>
      </w:r>
    </w:p>
    <w:p>
      <w:pPr>
        <w:pStyle w:val="PreformattedText"/>
        <w:bidi w:val="0"/>
        <w:spacing w:before="0" w:after="0"/>
        <w:jc w:val="left"/>
        <w:rPr/>
      </w:pPr>
      <w:r>
        <w:rPr/>
        <w:t>1Z6k6BnLSDtRiz2myi5GoqII0ZlTtV9QSvsUp3RGK7CdHopQi7WuQZVR/P0lZW2+pk+zhV5nTX7Y9N</w:t>
      </w:r>
    </w:p>
    <w:p>
      <w:pPr>
        <w:pStyle w:val="PreformattedText"/>
        <w:bidi w:val="0"/>
        <w:spacing w:before="0" w:after="0"/>
        <w:jc w:val="left"/>
        <w:rPr/>
      </w:pPr>
      <w:r>
        <w:rPr/>
        <w:t>T3CSf0s9O6mSvnFdU631lWQ3Ewyrunt+p72bfDTwjb2KQVEdti8iBGI12rtG1auz9Yds205ZV2pIb8</w:t>
      </w:r>
    </w:p>
    <w:p>
      <w:pPr>
        <w:pStyle w:val="PreformattedText"/>
        <w:bidi w:val="0"/>
        <w:spacing w:before="0" w:after="0"/>
        <w:jc w:val="left"/>
        <w:rPr/>
      </w:pPr>
      <w:r>
        <w:rPr/>
        <w:t>3dlysw/cNk1KoKjjw7ZeW7V4p7vq3UNlp6RTqhLbqkGmMD95K2x1V4v7XAIuyaV7xRVkyxo2ZAuxvf</w:t>
      </w:r>
    </w:p>
    <w:p>
      <w:pPr>
        <w:pStyle w:val="PreformattedText"/>
        <w:bidi w:val="0"/>
        <w:spacing w:before="0" w:after="0"/>
        <w:jc w:val="left"/>
        <w:rPr/>
      </w:pPr>
      <w:r>
        <w:rPr/>
        <w:t>PXNk1Kr01qghVe+73t7z7p0SYrTqMltV/lOvnjI/1jabdetSekrS3SQUOs9R3m2GaGni+FN3j01DFU</w:t>
      </w:r>
    </w:p>
    <w:p>
      <w:pPr>
        <w:pStyle w:val="PreformattedText"/>
        <w:bidi w:val="0"/>
        <w:spacing w:before="0" w:after="0"/>
        <w:jc w:val="left"/>
        <w:rPr/>
      </w:pPr>
      <w:r>
        <w:rPr/>
        <w:t>0PbopDIlwq7ZT6XnpviFVV+HXcm3rsuiXG0PttJic6KFkX1e17K5d3i05XpYtSTYnJyRmxPzl/m9fC</w:t>
      </w:r>
    </w:p>
    <w:p>
      <w:pPr>
        <w:pStyle w:val="PreformattedText"/>
        <w:bidi w:val="0"/>
        <w:spacing w:before="0" w:after="0"/>
        <w:jc w:val="left"/>
        <w:rPr/>
      </w:pPr>
      <w:r>
        <w:rPr/>
        <w:t>Ux07ZZrfpj1s0nXCNnh1nb79Si01EVQ1ptEWsdY6avpmmpYxHXRmx61sYhxw81G8bR/L1oVa/8CmKV</w:t>
      </w:r>
    </w:p>
    <w:p>
      <w:pPr>
        <w:pStyle w:val="PreformattedText"/>
        <w:bidi w:val="0"/>
        <w:spacing w:before="0" w:after="0"/>
        <w:jc w:val="left"/>
        <w:rPr/>
      </w:pPr>
      <w:r>
        <w:rPr/>
        <w:t>PrBmis/gVDNjiPFg0zkVlq1FeyisDiPR/rutEr8NlwGoLjrcXOkFpr9bakodNXKgpXPw1xqNGVEg9O</w:t>
      </w:r>
    </w:p>
    <w:p>
      <w:pPr>
        <w:pStyle w:val="PreformattedText"/>
        <w:bidi w:val="0"/>
        <w:spacing w:before="0" w:after="0"/>
        <w:jc w:val="left"/>
        <w:rPr/>
      </w:pPr>
      <w:r>
        <w:rPr/>
        <w:t>tbwU7SMJKys0tDNbKzv+LVem5URVMwZcr9qFDbDSqhhUFFEZk9B9WKLxY728Mvi9maP7Ou69JVlsV6</w:t>
      </w:r>
    </w:p>
    <w:p>
      <w:pPr>
        <w:pStyle w:val="PreformattedText"/>
        <w:bidi w:val="0"/>
        <w:spacing w:before="0" w:after="0"/>
        <w:jc w:val="left"/>
        <w:rPr/>
      </w:pPr>
      <w:r>
        <w:rPr/>
        <w:t>zcX2ltozfg3wycL0lfJq+70cphhqrzrmWClkumWoaC2R3jSy3aqo4jICsEwpQ0UxBRnkmRWVN3XJUK</w:t>
      </w:r>
    </w:p>
    <w:p>
      <w:pPr>
        <w:pStyle w:val="PreformattedText"/>
        <w:bidi w:val="0"/>
        <w:spacing w:before="0" w:after="0"/>
        <w:jc w:val="left"/>
        <w:rPr/>
      </w:pPr>
      <w:r>
        <w:rPr/>
        <w:t>rdVTGO6ycvvynZFb1ag0Uh/wAMdY//AFeuNTNpu60kzVJq6+5XFrhbZCz9j+z9ru1RU3MwU0fb+ISi</w:t>
      </w:r>
    </w:p>
    <w:p>
      <w:pPr>
        <w:pStyle w:val="PreformattedText"/>
        <w:bidi w:val="0"/>
        <w:spacing w:before="0" w:after="0"/>
        <w:jc w:val="left"/>
        <w:rPr/>
      </w:pPr>
      <w:r>
        <w:rPr/>
        <w:t>R2kRMriFWRso3VKmtSoAg17dPfNMogViOMg/1wm/KafS9z3yva7BqS6XQJHPJNO9FNp7TV0vFJDT7S</w:t>
      </w:r>
    </w:p>
    <w:p>
      <w:pPr>
        <w:pStyle w:val="PreformattedText"/>
        <w:bidi w:val="0"/>
        <w:spacing w:before="0" w:after="0"/>
        <w:jc w:val="left"/>
        <w:rPr/>
      </w:pPr>
      <w:r>
        <w:rPr/>
        <w:t>DU1lbZpC0qYDfmSJt+XrW6MT+NtCOd5k/K27+aZPSrWpUXturU+7Zcvy+7WLGlLJFS2XUOl+xKZ4/R</w:t>
      </w:r>
    </w:p>
    <w:p>
      <w:pPr>
        <w:pStyle w:val="PreformattedText"/>
        <w:bidi w:val="0"/>
        <w:spacing w:before="0" w:after="0"/>
        <w:jc w:val="left"/>
        <w:rPr/>
      </w:pPr>
      <w:r>
        <w:rPr/>
        <w:t>L1Qr7FAspesnltdxpqO4oO3uwv5d/fA2B3Su/wB1x1DUBqbTVLtiGIX2dZdQLT2SmtiMQ/xcvlpPH4</w:t>
      </w:r>
    </w:p>
    <w:p>
      <w:pPr>
        <w:pStyle w:val="PreformattedText"/>
        <w:bidi w:val="0"/>
        <w:spacing w:before="0" w:after="0"/>
        <w:jc w:val="left"/>
        <w:rPr/>
      </w:pPr>
      <w:r>
        <w:rPr/>
        <w:t>cks9wun4dLNMifldyaXXNS8zlJni79/it8s0kgxJFNa9LqkhOGf4hj/EOoNvphaO0cbqr/AJR3fShs</w:t>
      </w:r>
    </w:p>
    <w:p>
      <w:pPr>
        <w:pStyle w:val="PreformattedText"/>
        <w:bidi w:val="0"/>
        <w:spacing w:before="0" w:after="0"/>
        <w:jc w:val="left"/>
        <w:rPr/>
      </w:pPr>
      <w:r>
        <w:rPr/>
        <w:t>VQNV2ZPSx+8x7ZXjUdXT3q76Fq1pI5pb1Y9UXSWkCRmZ6m+XGeseQrSq7M6tUR7Q4767S0reOOnJSB</w:t>
      </w:r>
    </w:p>
    <w:p>
      <w:pPr>
        <w:pStyle w:val="PreformattedText"/>
        <w:bidi w:val="0"/>
        <w:spacing w:before="0" w:after="0"/>
        <w:jc w:val="left"/>
        <w:rPr/>
      </w:pPr>
      <w:r>
        <w:rPr/>
        <w:t>plfRCW+r3oO5BQgX0b80L1yWqxUl3mpIqS9U8WpbfSXCsWeSOCmpaqqiVo6aJl7k1EsJjihdkdJnR3</w:t>
      </w:r>
    </w:p>
    <w:p>
      <w:pPr>
        <w:pStyle w:val="PreformattedText"/>
        <w:bidi w:val="0"/>
        <w:spacing w:before="0" w:after="0"/>
        <w:jc w:val="left"/>
        <w:rPr/>
      </w:pPr>
      <w:r>
        <w:rPr/>
        <w:t>dS+wdMpoh2laROO4zfF86LVNQ0DVIyxZR7g0Xtcwx6P+EopIDPU2aHXtzrUrIJEillqrFPp+ChJk5m</w:t>
      </w:r>
    </w:p>
    <w:p>
      <w:pPr>
        <w:pStyle w:val="PreformattedText"/>
        <w:bidi w:val="0"/>
        <w:spacing w:before="0" w:after="0"/>
        <w:jc w:val="left"/>
        <w:rPr/>
      </w:pPr>
      <w:r>
        <w:rPr/>
        <w:t>MS6ojLGNsmSsR0QN4r0GyqaOy1Ki2yUjFWHu1X2fZmFtj/AMdEZcwAcj/X60d2qqU6R9KNPU9TQ0NX</w:t>
      </w:r>
    </w:p>
    <w:p>
      <w:pPr>
        <w:pStyle w:val="PreformattedText"/>
        <w:bidi w:val="0"/>
        <w:spacing w:before="0" w:after="0"/>
        <w:jc w:val="left"/>
        <w:rPr/>
      </w:pPr>
      <w:r>
        <w:rPr/>
        <w:t>VXHVXp1YRQ1soWjentFxr9Q1VdWb0KSTyVlNp+NVcCUfDokWEj6poqPX60M2LZnd5d3Rva71/CWG6x</w:t>
      </w:r>
    </w:p>
    <w:p>
      <w:pPr>
        <w:pStyle w:val="PreformattedText"/>
        <w:bidi w:val="0"/>
        <w:spacing w:before="0" w:after="0"/>
        <w:jc w:val="left"/>
        <w:rPr/>
      </w:pPr>
      <w:r>
        <w:rPr/>
        <w:t>aeNhdcQQfrX+z4o+PR2ihl0rpG5W4V0JpqGOGOWonIkhe43Git92nDAFpTDaaCoc7lBPciGVByubVB</w:t>
      </w:r>
    </w:p>
    <w:p>
      <w:pPr>
        <w:pStyle w:val="PreformattedText"/>
        <w:bidi w:val="0"/>
        <w:spacing w:before="0" w:after="0"/>
        <w:jc w:val="left"/>
        <w:rPr/>
      </w:pPr>
      <w:r>
        <w:rPr/>
        <w:t>baqmAsL/AMvn7Jr0dNjpgm2hiDe7XO3qXYL7QrDI51o+tI6mMoGipdR0Pp5JRGjqS4CVDw2cSSqiFd</w:t>
      </w:r>
    </w:p>
    <w:p>
      <w:pPr>
        <w:pStyle w:val="PreformattedText"/>
        <w:bidi w:val="0"/>
        <w:spacing w:before="0" w:after="0"/>
        <w:jc w:val="left"/>
        <w:rPr/>
      </w:pPr>
      <w:r>
        <w:rPr/>
        <w:t>6lX3O7Ys9J0lp0tkVyM7VberdX6PD2pR6MZztO04g408fl3oqS0cVv1/eTJUqLb+b3q3zM5irWFRHc</w:t>
      </w:r>
    </w:p>
    <w:p>
      <w:pPr>
        <w:pStyle w:val="PreformattedText"/>
        <w:bidi w:val="0"/>
        <w:spacing w:before="0" w:after="0"/>
        <w:jc w:val="left"/>
        <w:rPr/>
      </w:pPr>
      <w:r>
        <w:rPr/>
        <w:t>Vvlin3AFGQIK6QpEAUk3+DIr7qmy01SiAoDFl4ePpLLO0klzY65f+ZYXWOop7RdtHahu1tFbRXb0b0</w:t>
      </w:r>
    </w:p>
    <w:p>
      <w:pPr>
        <w:pStyle w:val="PreformattedText"/>
        <w:bidi w:val="0"/>
        <w:spacing w:before="0" w:after="0"/>
        <w:jc w:val="left"/>
        <w:rPr/>
      </w:pPr>
      <w:r>
        <w:rPr/>
        <w:t>EZTTRvQUFVS19tuNunq600rv8AC19faatuzJGpmJjkXCPM7dZtAtR2qs4b+Hk1K1zfm4+sLwEWowq0</w:t>
      </w:r>
    </w:p>
    <w:p>
      <w:pPr>
        <w:pStyle w:val="PreformattedText"/>
        <w:bidi w:val="0"/>
        <w:spacing w:before="0" w:after="0"/>
        <w:jc w:val="left"/>
        <w:rPr/>
      </w:pPr>
      <w:r>
        <w:rPr/>
        <w:t>aQAyGKn0fHL5zSM7ZSxWPRmr1rqo0fbv+qbbVTmQRW2sprTSazp7Rcqx0JSknSGSPM2wusTs2X4PWg</w:t>
      </w:r>
    </w:p>
    <w:p>
      <w:pPr>
        <w:pStyle w:val="PreformattedText"/>
        <w:bidi w:val="0"/>
        <w:spacing w:before="0" w:after="0"/>
        <w:jc w:val="left"/>
        <w:rPr/>
      </w:pPr>
      <w:r>
        <w:rPr/>
        <w:t>EO0bVSYAZU7Nf5y/jblkYc0Nnrqw5g4b7cf+5BWjILlpL8Kmlnehlqb/bfTSnqqj4urhqXZ7PetUXK</w:t>
      </w:r>
    </w:p>
    <w:p>
      <w:pPr>
        <w:pStyle w:val="PreformattedText"/>
        <w:bidi w:val="0"/>
        <w:spacing w:before="0" w:after="0"/>
        <w:jc w:val="left"/>
        <w:rPr/>
      </w:pPr>
      <w:r>
        <w:rPr/>
        <w:t>229rtbJSlRaaihnp5dkP/wAQtOpcJ4legeoanTFWqpxpu26q+0AL29LSc/Sp9X0RRpFcqqpc3PgSwG</w:t>
      </w:r>
    </w:p>
    <w:p>
      <w:pPr>
        <w:pStyle w:val="PreformattedText"/>
        <w:bidi w:val="0"/>
        <w:spacing w:before="0" w:after="0"/>
        <w:jc w:val="left"/>
        <w:rPr/>
      </w:pPr>
      <w:r>
        <w:rPr/>
        <w:t>XgfvSXtIUty1hR3CwT0dxlutBXaG9WbNS19DS/B3OivljtUepKOK5JHGs+Kaus008saxgNQt2VHbmd</w:t>
      </w:r>
    </w:p>
    <w:p>
      <w:pPr>
        <w:pStyle w:val="PreformattedText"/>
        <w:bidi w:val="0"/>
        <w:spacing w:before="0" w:after="0"/>
        <w:jc w:val="left"/>
        <w:rPr/>
      </w:pPr>
      <w:r>
        <w:rPr/>
        <w:t>2bdWpUdqpbVSRjTrB6L5c47UZ/XowHe1WRdG0mrUqlFm/i0ylZBu2PY6Kw7uOLZezuyG6782R/ULU1</w:t>
      </w:r>
    </w:p>
    <w:p>
      <w:pPr>
        <w:pStyle w:val="PreformattedText"/>
        <w:bidi w:val="0"/>
        <w:spacing w:before="0" w:after="0"/>
        <w:jc w:val="left"/>
        <w:rPr/>
      </w:pPr>
      <w:r>
        <w:rPr/>
        <w:t>c9OtdrKos9peqrZjR3W2SwUdoi1dFX0ccztDSzQ0iuryIJI4Khd6q0xZtrZiuOx0wMRTLED8vxFe9K</w:t>
      </w:r>
    </w:p>
    <w:p>
      <w:pPr>
        <w:pStyle w:val="PreformattedText"/>
        <w:bidi w:val="0"/>
        <w:spacing w:before="0" w:after="0"/>
        <w:jc w:val="left"/>
        <w:rPr/>
      </w:pPr>
      <w:r>
        <w:rPr/>
        <w:t>W0KUXbqjWqMwUN6Xrv8ApANCwr6X/wDD29Xb089TC159WrPernWxMtDU3WWYaivdsppo6dlYwSy3rT</w:t>
      </w:r>
    </w:p>
    <w:p>
      <w:pPr>
        <w:pStyle w:val="PreformattedText"/>
        <w:bidi w:val="0"/>
        <w:spacing w:before="0" w:after="0"/>
        <w:jc w:val="left"/>
        <w:rPr/>
      </w:pPr>
      <w:r>
        <w:rPr/>
        <w:t>sbNtcrLNFGf8HrW2mi+2ftX0fRpsGFGmqB+72ZfdVlmRstRNm/Z7pGs64io2WPa3Nj+koH6ztJCdZa</w:t>
      </w:r>
    </w:p>
    <w:p>
      <w:pPr>
        <w:pStyle w:val="PreformattedText"/>
        <w:bidi w:val="0"/>
        <w:spacing w:before="0" w:after="0"/>
        <w:jc w:val="left"/>
        <w:rPr/>
      </w:pPr>
      <w:r>
        <w:rPr/>
        <w:t>ekNDLqXWPp9p70+Failqelsnpdp6suyWq1ShwkQrta2qsJdgS6WVFPv4+j7DsooCkwBalsdXPEeLth</w:t>
      </w:r>
    </w:p>
    <w:p>
      <w:pPr>
        <w:pStyle w:val="PreformattedText"/>
        <w:bidi w:val="0"/>
        <w:spacing w:before="0" w:after="0"/>
        <w:jc w:val="left"/>
        <w:rPr/>
      </w:pPr>
      <w:r>
        <w:rPr/>
        <w:t>ly9i/ZOF2uqXZ0DdW20UMPVioyx+LISkmvZ4JqPQFFNTDbF6Y2F6gBmkNQbncL/cqhEwdhZ4bhDv2g</w:t>
      </w:r>
    </w:p>
    <w:p>
      <w:pPr>
        <w:pStyle w:val="PreformattedText"/>
        <w:bidi w:val="0"/>
        <w:spacing w:before="0" w:after="0"/>
        <w:jc w:val="left"/>
        <w:rPr/>
      </w:pPr>
      <w:r>
        <w:rPr/>
        <w:t>K4ZNz/KvXU7PcnaGI1aq36LOXqhlWkCTy/VylzrhaLnN6fx6vrZkpm1h6A6BuuqKido2mmv+ktW2DS</w:t>
      </w:r>
    </w:p>
    <w:p>
      <w:pPr>
        <w:pStyle w:val="PreformattedText"/>
        <w:bidi w:val="0"/>
        <w:spacing w:before="0" w:after="0"/>
        <w:jc w:val="left"/>
        <w:rPr/>
      </w:pPr>
      <w:r>
        <w:rPr/>
        <w:t>1zoZlh4ivUmm7DpWsBfMjC6dxN2T1zdZidpxamSuz1mwv4MOPzct6dTstK2yFswvXUgze1g29Afw9x</w:t>
      </w:r>
    </w:p>
    <w:p>
      <w:pPr>
        <w:pStyle w:val="PreformattedText"/>
        <w:bidi w:val="0"/>
        <w:spacing w:before="0" w:after="0"/>
        <w:jc w:val="left"/>
        <w:rPr/>
      </w:pPr>
      <w:r>
        <w:rPr/>
        <w:t>U1X+K3TNMadTXXvTujWttHGEhoGep0DR1txuFdVvj4IxUtLMGyzd+WoVAFKbWq9MUyP2dq5Niqu/4n</w:t>
      </w:r>
    </w:p>
    <w:p>
      <w:pPr>
        <w:pStyle w:val="PreformattedText"/>
        <w:bidi w:val="0"/>
        <w:spacing w:before="0" w:after="0"/>
        <w:jc w:val="left"/>
        <w:rPr/>
      </w:pPr>
      <w:r>
        <w:rPr/>
        <w:t>SO2FgemaQXmqKn5cpYjR4S6eoH4xrjVQ1ApKK2eoGsqY0cMYa2Po+7LBcVFSqbQlHdKSSJAm1gahV/</w:t>
      </w:r>
    </w:p>
    <w:p>
      <w:pPr>
        <w:pStyle w:val="PreformattedText"/>
        <w:bidi w:val="0"/>
        <w:spacing w:before="0" w:after="0"/>
        <w:jc w:val="left"/>
        <w:rPr/>
      </w:pPr>
      <w:r>
        <w:rPr/>
        <w:t>dt65nblqJs/Q7cuTJS172Q3fhm/srGrtPSaleVHf5yt4yvv4l6Gs1ZdtG0VvFTV3282GOrCyq8s9Re</w:t>
      </w:r>
    </w:p>
    <w:p>
      <w:pPr>
        <w:pStyle w:val="PreformattedText"/>
        <w:bidi w:val="0"/>
        <w:spacing w:before="0" w:after="0"/>
        <w:jc w:val="left"/>
        <w:rPr/>
      </w:pPr>
      <w:r>
        <w:rPr/>
        <w:t>jR2W/0NumjkO+j32O9N8O4/SHwtXv8eul/Zyq+zjay1MrSptiLd32l8d7m+ITnemVFestMPlVqf2ri</w:t>
      </w:r>
    </w:p>
    <w:p>
      <w:pPr>
        <w:pStyle w:val="PreformattedText"/>
        <w:bidi w:val="0"/>
        <w:spacing w:before="0" w:after="0"/>
        <w:jc w:val="left"/>
        <w:rPr/>
      </w:pPr>
      <w:r>
        <w:rPr/>
        <w:t>JWuooRLXRWOMPNaobtbaWpdJkeTUd6inp6G1WGzVdQqtNaad+4k00pWNIGqa5V2NTg9U4HVVKioVLK</w:t>
      </w:r>
    </w:p>
    <w:p>
      <w:pPr>
        <w:pStyle w:val="PreformattedText"/>
        <w:bidi w:val="0"/>
        <w:spacing w:before="0" w:after="0"/>
        <w:jc w:val="left"/>
        <w:rPr/>
      </w:pPr>
      <w:r>
        <w:rPr/>
        <w:t>Tb0Vbizetu9MEEh1W+6pt8TeiPZk+V+q7FX+ovqgbXWpdbjUVT0NqjpopKOx0TentprI9JVtNJO0T3</w:t>
      </w:r>
    </w:p>
    <w:p>
      <w:pPr>
        <w:pStyle w:val="PreformattedText"/>
        <w:bidi w:val="0"/>
        <w:spacing w:before="0" w:after="0"/>
        <w:jc w:val="left"/>
        <w:rPr/>
      </w:pPr>
      <w:r>
        <w:rPr/>
        <w:t>OenkttRCzwKqVMFzj/xVi651tm2uns+z1m3aShjvc2Tbwy9FfZaalPaNnL1F163s9Ef1x9mdZbfqOq</w:t>
      </w:r>
    </w:p>
    <w:p>
      <w:pPr>
        <w:pStyle w:val="PreformattedText"/>
        <w:bidi w:val="0"/>
        <w:spacing w:before="0" w:after="0"/>
        <w:jc w:val="left"/>
        <w:rPr/>
      </w:pPr>
      <w:r>
        <w:rPr/>
        <w:t>/E5pXU3pNf7TatR6ltXpz6e/iU9MbcZpqKX1O9BPUDTNqsOuvT6gvMb9+m9U9E+otrattc0AMkVKtH</w:t>
      </w:r>
    </w:p>
    <w:p>
      <w:pPr>
        <w:pStyle w:val="PreformattedText"/>
        <w:bidi w:val="0"/>
        <w:spacing w:before="0" w:after="0"/>
        <w:jc w:val="left"/>
        <w:rPr/>
      </w:pPr>
      <w:r>
        <w:rPr/>
        <w:t>GkjVNuo2bkNr2Cv1lHpXZ6KttNSoaVYZYMdcs0HaG4ZHg2J703dj2ptqSrsZJ2ijWVGRGbLGwxcK3N</w:t>
      </w:r>
    </w:p>
    <w:p>
      <w:pPr>
        <w:pStyle w:val="PreformattedText"/>
        <w:bidi w:val="0"/>
        <w:spacing w:before="0" w:after="0"/>
        <w:jc w:val="left"/>
        <w:rPr/>
      </w:pPr>
      <w:r>
        <w:rPr/>
        <w:t>llv+j2Sx34f9ZaV9W9JXf0q9WL3W3Oh1RY6uyXnXNXB8HqO33iy26iTSvqZc7UzuF9RrVaBTnUNJTR</w:t>
      </w:r>
    </w:p>
    <w:p>
      <w:pPr>
        <w:pStyle w:val="PreformattedText"/>
        <w:bidi w:val="0"/>
        <w:spacing w:before="0" w:after="0"/>
        <w:jc w:val="left"/>
        <w:rPr/>
      </w:pPr>
      <w:r>
        <w:rPr/>
        <w:t>Twap0/T1M8VPWdtOxz21q1HaqG0qrrSZ1RyNGXJt7LFcgl+zsbe3Q06PYXpVdlq7NtKlajJgH7y90X</w:t>
      </w:r>
    </w:p>
    <w:p>
      <w:pPr>
        <w:pStyle w:val="PreformattedText"/>
        <w:bidi w:val="0"/>
        <w:spacing w:before="0" w:after="0"/>
        <w:jc w:val="left"/>
        <w:rPr/>
      </w:pPr>
      <w:r>
        <w:rPr/>
        <w:t>9pV+lfWs5M/ii/C/6qejOvbzprTV4vV8FQlSlfphbNRbKlKukeShvOjQaadNWaZqBGtTbKulmmilp2</w:t>
      </w:r>
    </w:p>
    <w:p>
      <w:pPr>
        <w:pStyle w:val="PreformattedText"/>
        <w:bidi w:val="0"/>
        <w:spacing w:before="0" w:after="0"/>
        <w:jc w:val="left"/>
        <w:rPr/>
      </w:pPr>
      <w:r>
        <w:rPr/>
        <w:t>SNDDVQzUqendBdMbNtmzMNqprTqUTj1itfMK24brlr6U4Tpbo7atmrXp3UndsvB/bX1N9WVT9NL5QU</w:t>
      </w:r>
    </w:p>
    <w:p>
      <w:pPr>
        <w:pStyle w:val="PreformattedText"/>
        <w:bidi w:val="0"/>
        <w:spacing w:before="0" w:after="0"/>
        <w:jc w:val="left"/>
        <w:rPr/>
      </w:pPr>
      <w:r>
        <w:rPr/>
        <w:t>Rt961PUS0dr1vZK70W1TWVSQGSzamorjiz6nuVIyIpa12Wso5K1NsZktlRcqbb+rt63WoCvVNBW0Ur</w:t>
      </w:r>
    </w:p>
    <w:p>
      <w:pPr>
        <w:pStyle w:val="PreformattedText"/>
        <w:bidi w:val="0"/>
        <w:spacing w:before="0" w:after="0"/>
        <w:jc w:val="left"/>
        <w:rPr/>
      </w:pPr>
      <w:r>
        <w:rPr/>
        <w:t>UTXun8wymR13VJ1tQHgyNu6ydLjFcqzXumNT0scdrn11btSfh89TqKWaSspX9VdHaNle2PezRzg1r3</w:t>
      </w:r>
    </w:p>
    <w:p>
      <w:pPr>
        <w:pStyle w:val="PreformattedText"/>
        <w:bidi w:val="0"/>
        <w:spacing w:before="0" w:after="0"/>
        <w:jc w:val="left"/>
        <w:rPr/>
      </w:pPr>
      <w:r>
        <w:rPr/>
        <w:t>SmoNK3K1126KR0ofzKilSsSZxRNEpsu2bAwLVVK1hp3C+8o+Fua0lq1Wr/ALvtFNsSwZCRlzKu4feR</w:t>
      </w:r>
    </w:p>
    <w:p>
      <w:pPr>
        <w:pStyle w:val="PreformattedText"/>
        <w:bidi w:val="0"/>
        <w:spacing w:before="0" w:after="0"/>
        <w:jc w:val="left"/>
        <w:rPr/>
      </w:pPr>
      <w:r>
        <w:rPr/>
        <w:t>uzqp+H31Qo/xEfggo7vqCquTas/DL8DT362VhpLrqW4/h41dVVOldbQX25ywBr7bbDqG4wTpVKrVLw</w:t>
      </w:r>
    </w:p>
    <w:p>
      <w:pPr>
        <w:pStyle w:val="PreformattedText"/>
        <w:bidi w:val="0"/>
        <w:spacing w:before="0" w:after="0"/>
        <w:jc w:val="left"/>
        <w:rPr/>
      </w:pPr>
      <w:r>
        <w:rPr/>
        <w:t>zPLWQo9Q7S+TdPA9A/tOgvjsHSzol/DaeKEelddPuzuehdoo9M9BVKNRj+8dB03cr40W51y5mw43lI</w:t>
      </w:r>
    </w:p>
    <w:p>
      <w:pPr>
        <w:pStyle w:val="PreformattedText"/>
        <w:bidi w:val="0"/>
        <w:spacing w:before="0" w:after="0"/>
        <w:jc w:val="left"/>
        <w:rPr/>
      </w:pPr>
      <w:r>
        <w:rPr/>
        <w:t>fRu+6p/C1+J2zRyx1C6Ztl6bRd7uFJLBJVWSuoKaKSWer7rl2jpbtbbXVVAlEbw0TStTsUqW39703s</w:t>
      </w:r>
    </w:p>
    <w:p>
      <w:pPr>
        <w:pStyle w:val="PreformattedText"/>
        <w:bidi w:val="0"/>
        <w:spacing w:before="0" w:after="0"/>
        <w:jc w:val="left"/>
        <w:rPr/>
      </w:pPr>
      <w:r>
        <w:rPr/>
        <w:t>ey9NfsnWSqoqbXsl3TdyV76N46Y930hPN+i+lNo6C/aagFP/7uqFcsTZkON1bJvRbut3Z9KPpNqCyz</w:t>
      </w:r>
    </w:p>
    <w:p>
      <w:pPr>
        <w:pStyle w:val="PreformattedText"/>
        <w:bidi w:val="0"/>
        <w:spacing w:before="0" w:after="0"/>
        <w:jc w:val="left"/>
        <w:rPr/>
      </w:pPr>
      <w:r>
        <w:rPr/>
        <w:t>3SwVdvgo0sV0qbrBVWnuTvDWaU1vHII7VC+0iomt2uIapQgUgx1MMzqdyp18q7VRXZtuqpXzupVNOZ</w:t>
      </w:r>
    </w:p>
    <w:p>
      <w:pPr>
        <w:pStyle w:val="PreformattedText"/>
        <w:bidi w:val="0"/>
        <w:spacing w:before="0" w:after="0"/>
        <w:jc w:val="left"/>
        <w:rPr/>
      </w:pPr>
      <w:r>
        <w:rPr/>
        <w:t>SO35Rj/LPqjY6w2vYNmr0KisrLnvbwZW1xPuOS4zjn+OD0tuml7BFqaqrPir36c67n9MdYVldVQU9w</w:t>
      </w:r>
    </w:p>
    <w:p>
      <w:pPr>
        <w:pStyle w:val="PreformattedText"/>
        <w:bidi w:val="0"/>
        <w:spacing w:before="0" w:after="0"/>
        <w:jc w:val="left"/>
        <w:rPr/>
      </w:pPr>
      <w:r>
        <w:rPr/>
        <w:t>godI3Weu9HtQXiaz/wCElT6V6j/LYzTDMsOmdsyIY/D6Y/YPa12yjQWk2Wz9VpkLrm264vzc65b3jP</w:t>
      </w:r>
    </w:p>
    <w:p>
      <w:pPr>
        <w:pStyle w:val="PreformattedText"/>
        <w:bidi w:val="0"/>
        <w:spacing w:before="0" w:after="0"/>
        <w:jc w:val="left"/>
        <w:rPr/>
      </w:pPr>
      <w:r>
        <w:rPr/>
        <w:t>m7/wCR+jH2L972jJlda1rnmam2ToW9VmwTHsUZSkCg+qukTpaOenrdTRT1OpPTS6XAR0lwF7EsNJdd</w:t>
      </w:r>
    </w:p>
    <w:p>
      <w:pPr>
        <w:pStyle w:val="PreformattedText"/>
        <w:bidi w:val="0"/>
        <w:spacing w:before="0" w:after="0"/>
        <w:jc w:val="left"/>
        <w:rPr/>
      </w:pPr>
      <w:r>
        <w:rPr/>
        <w:t>MSyU0SrVWK/FYrbWVbbhFdKaz3VIQayZx6bs1U9GbQNsDBqKn+IGO6wa298ScRjPI9pSn0lslTZahH</w:t>
      </w:r>
    </w:p>
    <w:p>
      <w:pPr>
        <w:pStyle w:val="PreformattedText"/>
        <w:bidi w:val="0"/>
        <w:spacing w:before="0" w:after="0"/>
        <w:jc w:val="left"/>
        <w:rPr/>
      </w:pPr>
      <w:r>
        <w:rPr/>
        <w:t>XtrTa3I/gy+td31SrKVFR399PHIJ7bMZa2Kul7NdSCj3U6W+rdkZqtYakVkKuw/RmRVdklHdbuRUBA</w:t>
      </w:r>
    </w:p>
    <w:p>
      <w:pPr>
        <w:pStyle w:val="PreformattedText"/>
        <w:bidi w:val="0"/>
        <w:spacing w:before="0" w:after="0"/>
        <w:jc w:val="left"/>
        <w:rPr/>
      </w:pPr>
      <w:r>
        <w:rPr/>
        <w:t>NIqyVCGyvzDHdx9nwnB1KJVitS6tykW4Mra7vpfjCdLFUCN6UJUCkp62rpYTLST0lLDIZY3yxRswtJ</w:t>
      </w:r>
    </w:p>
    <w:p>
      <w:pPr>
        <w:pStyle w:val="PreformattedText"/>
        <w:bidi w:val="0"/>
        <w:spacing w:before="0" w:after="0"/>
        <w:jc w:val="left"/>
        <w:rPr/>
      </w:pPr>
      <w:r>
        <w:rPr/>
        <w:t>Sx1Cyk4kCq0dNt3GV5KlFzSp1abi6jUbvpej+b7sa4UFiwsfPn809KapJI5AIkEFQH7dE5+FpaZ4ZZ</w:t>
      </w:r>
    </w:p>
    <w:p>
      <w:pPr>
        <w:pStyle w:val="PreformattedText"/>
        <w:bidi w:val="0"/>
        <w:spacing w:before="0" w:after="0"/>
        <w:jc w:val="left"/>
        <w:rPr/>
      </w:pPr>
      <w:r>
        <w:rPr/>
        <w:t>D3VgZQKYBGeVe4O8ZD/gorb4Hyq6O2JB+T7sRAig4g3/AJoJDFJcSKZqY0s8EdZDEs0bR09VHURJVV</w:t>
      </w:r>
    </w:p>
    <w:p>
      <w:pPr>
        <w:pStyle w:val="PreformattedText"/>
        <w:bidi w:val="0"/>
        <w:spacing w:before="0" w:after="0"/>
        <w:jc w:val="left"/>
        <w:rPr/>
      </w:pPr>
      <w:r>
        <w:rPr/>
        <w:t>FZNTzjzrS0ClYo0dRTb1XaHZ2bRo9X1m+GXujsW3hCoyix4wnBNVNPQ1FTFWsiVEEtNUU1PHSy29qe</w:t>
      </w:r>
    </w:p>
    <w:p>
      <w:pPr>
        <w:pStyle w:val="PreformattedText"/>
        <w:bidi w:val="0"/>
        <w:spacing w:before="0" w:after="0"/>
        <w:jc w:val="left"/>
        <w:rPr/>
      </w:pPr>
      <w:r>
        <w:rPr/>
        <w:t>EyUYNOs8W2M0k0LlUJwaiJJI5d2zp7qCyubm57OYe9dPPjEJazjMcMbN3vV5+tBknQzRrNBNURFJa5</w:t>
      </w:r>
    </w:p>
    <w:p>
      <w:pPr>
        <w:pStyle w:val="PreformattedText"/>
        <w:bidi w:val="0"/>
        <w:spacing w:before="0" w:after="0"/>
        <w:jc w:val="left"/>
        <w:rPr/>
      </w:pPr>
      <w:r>
        <w:rPr/>
        <w:t>xNBJDT/GLUtS1cL1NQxWHzkp1c7+2DNuZDNtHUYp02bFrgN7P0wBYhrdu7zfVhhjWQpQPTiYyCkadY</w:t>
      </w:r>
    </w:p>
    <w:p>
      <w:pPr>
        <w:pStyle w:val="PreformattedText"/>
        <w:bidi w:val="0"/>
        <w:spacing w:before="0" w:after="0"/>
        <w:jc w:val="left"/>
        <w:rPr/>
      </w:pPr>
      <w:r>
        <w:rPr/>
        <w:t>XqhMlKGWoVvhnSc/lphPxRWSOUSuvMib3QdL1hACodKZxDcuMfYbxY83n50ErahyskMTR/EVJoikFY</w:t>
      </w:r>
    </w:p>
    <w:p>
      <w:pPr>
        <w:pStyle w:val="PreformattedText"/>
        <w:bidi w:val="0"/>
        <w:spacing w:before="0" w:after="0"/>
        <w:jc w:val="left"/>
        <w:rPr/>
      </w:pPr>
      <w:r>
        <w:rPr/>
        <w:t>BcGcCJe7cJKWIjYHPcjLyr+nNx4ltwsrjkbubsNV4xltBZRZT8M0hW31/fUS1rpNJNFPQs4klIoKjM</w:t>
      </w:r>
    </w:p>
    <w:p>
      <w:pPr>
        <w:pStyle w:val="PreformattedText"/>
        <w:bidi w:val="0"/>
        <w:spacing w:before="0" w:after="0"/>
        <w:jc w:val="left"/>
        <w:rPr/>
      </w:pPr>
      <w:r>
        <w:rPr/>
        <w:t>UXx7DEQerljT9NFkK1Hchj2JJMzFenkwF2H1frN/TljSra3ti0MDyajlSpWGGerMFQ1OaqU0UdQ1Oo</w:t>
      </w:r>
    </w:p>
    <w:p>
      <w:pPr>
        <w:pStyle w:val="PreformattedText"/>
        <w:bidi w:val="0"/>
        <w:spacing w:before="0" w:after="0"/>
        <w:jc w:val="left"/>
        <w:rPr/>
      </w:pPr>
      <w:r>
        <w:rPr/>
        <w:t>q5aRCDKUMUyJ22GEVdqmJ2laPJ8bjg59Lz9McR2EQIPR0zTmSV1hp6uaO0iERwRziq3FKOappZTHRk</w:t>
      </w:r>
    </w:p>
    <w:p>
      <w:pPr>
        <w:pStyle w:val="PreformattedText"/>
        <w:bidi w:val="0"/>
        <w:spacing w:before="0" w:after="0"/>
        <w:jc w:val="left"/>
        <w:rPr/>
      </w:pPr>
      <w:r>
        <w:rPr/>
        <w:t>Yp5ipCyTd5omZU37XU3psca1LLMaYnRj6JPm8awa4ZDq3H/qJ6PTrfL5PQ1siTLVUVzSupJZRT00xo</w:t>
      </w:r>
    </w:p>
    <w:p>
      <w:pPr>
        <w:pStyle w:val="PreformattedText"/>
        <w:bidi w:val="0"/>
        <w:spacing w:before="0" w:after="0"/>
        <w:jc w:val="left"/>
        <w:rPr/>
      </w:pPr>
      <w:r>
        <w:rPr/>
        <w:t>4oJFPwaI5lZ3Zge3vZJPB4U8ma9C5Lo7UzfIYnlCjeX3ed2TJVKqqHe0N7jjrDWJZZII+yagxsjMYa</w:t>
      </w:r>
    </w:p>
    <w:p>
      <w:pPr>
        <w:pStyle w:val="PreformattedText"/>
        <w:bidi w:val="0"/>
        <w:spacing w:before="0" w:after="0"/>
        <w:jc w:val="left"/>
        <w:rPr/>
      </w:pPr>
      <w:r>
        <w:rPr/>
        <w:t>vtd6sWISx1VQskISQrIJIx2DtkjVGRYsSuznV2RCjC627dG96heb7pkZdcmve03apfZCZWArQproSB</w:t>
      </w:r>
    </w:p>
    <w:p>
      <w:pPr>
        <w:pStyle w:val="PreformattedText"/>
        <w:bidi w:val="0"/>
        <w:spacing w:before="0" w:after="0"/>
        <w:jc w:val="left"/>
        <w:rPr/>
      </w:pPr>
      <w:r>
        <w:rPr/>
        <w:t>HSRVFO8TTCe51ICR26NqcQzR7CZVRYppNkTsSqFHuob+L3fRb4m3cZIVNxuhVbzuzAlcmupZVeinpR</w:t>
      </w:r>
    </w:p>
    <w:p>
      <w:pPr>
        <w:pStyle w:val="PreformattedText"/>
        <w:bidi w:val="0"/>
        <w:spacing w:before="0" w:after="0"/>
        <w:jc w:val="left"/>
        <w:rPr/>
      </w:pPr>
      <w:r>
        <w:rPr/>
        <w:t>IZaT4ts09TKNsML1KKjGnZI+48bqkZDQzbk2p3WMMCyH+GV7sYVsQRZgIR+LNFB2JqhgQ0n97iDypN</w:t>
      </w:r>
    </w:p>
    <w:p>
      <w:pPr>
        <w:pStyle w:val="PreformattedText"/>
        <w:bidi w:val="0"/>
        <w:spacing w:before="0" w:after="0"/>
        <w:jc w:val="left"/>
        <w:rPr/>
      </w:pPr>
      <w:r>
        <w:rPr/>
        <w:t>Szk10xl7iE1ULBd6ySKwSSlRHT5GeXZ1IXfbLK8axJN1Ghmiz/ABlTM8c0KyVW5Vro9kVbX1VNHJOY</w:t>
      </w:r>
    </w:p>
    <w:p>
      <w:pPr>
        <w:pStyle w:val="PreformattedText"/>
        <w:bidi w:val="0"/>
        <w:spacing w:before="0" w:after="0"/>
        <w:jc w:val="left"/>
        <w:rPr/>
      </w:pPr>
      <w:r>
        <w:rPr/>
        <w:t>Jpq0gdjsyRlijJJIjbkZ9iRBaxA3GfHWOCk2JWHpqmpliSqerIgjWGonXARFlVZkWCJHczfGyTiMCF</w:t>
      </w:r>
    </w:p>
    <w:p>
      <w:pPr>
        <w:pStyle w:val="PreformattedText"/>
        <w:bidi w:val="0"/>
        <w:spacing w:before="0" w:after="0"/>
        <w:jc w:val="left"/>
        <w:rPr/>
      </w:pPr>
      <w:r>
        <w:rPr/>
        <w:t>9xYQ7+9I6iJaVdsFDtvJfmClrdm96+zGPpoC4RQMm5b+bYwaSOGMVSRGSB6VqdRUUtHTvR0olWOvqK</w:t>
      </w:r>
    </w:p>
    <w:p>
      <w:pPr>
        <w:pStyle w:val="PreformattedText"/>
        <w:bidi w:val="0"/>
        <w:spacing w:before="0" w:after="0"/>
        <w:jc w:val="left"/>
        <w:rPr/>
      </w:pPr>
      <w:r>
        <w:rPr/>
        <w:t>XfFEW+KSqLKJB2YIBJ2W3ybwr+rFioUr+npeeyNzuASNft8/+oRd56WlqEq46te9vUq5CQzUUX94M0</w:t>
      </w:r>
    </w:p>
    <w:p>
      <w:pPr>
        <w:pStyle w:val="PreformattedText"/>
        <w:bidi w:val="0"/>
        <w:spacing w:before="0" w:after="0"/>
        <w:jc w:val="left"/>
        <w:rPr/>
      </w:pPr>
      <w:r>
        <w:rPr/>
        <w:t>UNP4JLFU7nRwdq7ZJZIULIejJaakVBycu7+XGMuGO75bz/AOoP3khpmraiemuFM4IipXrau5y1Zkmp</w:t>
      </w:r>
    </w:p>
    <w:p>
      <w:pPr>
        <w:pStyle w:val="PreformattedText"/>
        <w:bidi w:val="0"/>
        <w:spacing w:before="0" w:after="0"/>
        <w:jc w:val="left"/>
        <w:rPr/>
      </w:pPr>
      <w:r>
        <w:rPr/>
        <w:t>o4xb6Xuh44I0kWWFkEqxtUMW7iK8kU6mmFD9YN7u7zfZ2RSQbAD+WYrgkqwmWnm+OM7UdLNFS0Sz/E</w:t>
      </w:r>
    </w:p>
    <w:p>
      <w:pPr>
        <w:pStyle w:val="PreformattedText"/>
        <w:bidi w:val="0"/>
        <w:spacing w:before="0" w:after="0"/>
        <w:jc w:val="left"/>
        <w:rPr/>
      </w:pPr>
      <w:r>
        <w:rPr/>
        <w:t>gTSmOWamk7EyvTQsgnXuGOSPG8ybnVlbR0RUyNc2X3+j6PzpIuovflHpd2bPHG6VtLLW1KSYty1dLT</w:t>
      </w:r>
    </w:p>
    <w:p>
      <w:pPr>
        <w:pStyle w:val="PreformattedText"/>
        <w:bidi w:val="0"/>
        <w:spacing w:before="0" w:after="0"/>
        <w:jc w:val="left"/>
        <w:rPr/>
      </w:pPr>
      <w:r>
        <w:rPr/>
        <w:t>08ojubFZfiYoQ+x6ZqZ23juSLthG5XydvSsqqMMD1ine7F9ftefGNvwa4seXliLOZ4xSz/3Wulghpn</w:t>
      </w:r>
    </w:p>
    <w:p>
      <w:pPr>
        <w:pStyle w:val="PreformattedText"/>
        <w:bidi w:val="0"/>
        <w:spacing w:before="0" w:after="0"/>
        <w:jc w:val="left"/>
        <w:rPr/>
      </w:pPr>
      <w:r>
        <w:rPr/>
        <w:t>g3PS0niscKx01PTJHGHiNOlOtOZEkhwsjyYbydopOlwSBJA6drY++Jdc0lTSrJUmYkNLPMiQo8aTuX</w:t>
      </w:r>
    </w:p>
    <w:p>
      <w:pPr>
        <w:pStyle w:val="PreformattedText"/>
        <w:bidi w:val="0"/>
        <w:spacing w:before="0" w:after="0"/>
        <w:jc w:val="left"/>
        <w:rPr/>
      </w:pPr>
      <w:r>
        <w:rPr/>
        <w:t>V6S5JUKWghEcKqwKbVVVj8UwnTu7vkkWhpe6+f8AMiDVku+a5R071jykQOsW+GqJDRiaqQJKu6lPm2</w:t>
      </w:r>
    </w:p>
    <w:p>
      <w:pPr>
        <w:pStyle w:val="PreformattedText"/>
        <w:bidi w:val="0"/>
        <w:spacing w:before="0" w:after="0"/>
        <w:jc w:val="left"/>
        <w:rPr/>
      </w:pPr>
      <w:r>
        <w:rPr/>
        <w:t>6NW8kVFzuGwQ1bEWQt91pq7IDjTLWxHzfhkF3uZBBcY6iSpmVaNo1kKIzZj7kqRMxYjsZdiVHCkNhS</w:t>
      </w:r>
    </w:p>
    <w:p>
      <w:pPr>
        <w:pStyle w:val="PreformattedText"/>
        <w:bidi w:val="0"/>
        <w:spacing w:before="0" w:after="0"/>
        <w:jc w:val="left"/>
        <w:rPr/>
      </w:pPr>
      <w:r>
        <w:rPr/>
        <w:t>2duTtDDGqpHZOq6LU/vGzMCF3+X1f3QTSplVaWEZWNyRG0jgDBXuMiO4B2jaoCqcb41ZWG1larSOg0</w:t>
      </w:r>
    </w:p>
    <w:p>
      <w:pPr>
        <w:pStyle w:val="PreformattedText"/>
        <w:bidi w:val="0"/>
        <w:spacing w:before="0" w:after="0"/>
        <w:jc w:val="left"/>
        <w:rPr/>
      </w:pPr>
      <w:r>
        <w:rPr/>
        <w:t>09KdkRqbNJQhCLLKqNKodEQKFDpl4yYyQ2QgV9pRiQ/jsKsEdFcxBvwvJEBvfsEMiXtTQy7meZZIWk</w:t>
      </w:r>
    </w:p>
    <w:p>
      <w:pPr>
        <w:pStyle w:val="PreformattedText"/>
        <w:bidi w:val="0"/>
        <w:spacing w:before="0" w:after="0"/>
        <w:jc w:val="left"/>
        <w:rPr/>
      </w:pPr>
      <w:r>
        <w:rPr/>
        <w:t>p46dDFU1A5LKyyBY49wU8tlh5Ltzt6gdjfdOp4e6PY2BN7SyP4eIq7UGsKuKUJHb5Kai1AtLOrQ0Vf</w:t>
      </w:r>
    </w:p>
    <w:p>
      <w:pPr>
        <w:pStyle w:val="PreformattedText"/>
        <w:bidi w:val="0"/>
        <w:spacing w:before="0" w:after="0"/>
        <w:jc w:val="left"/>
        <w:rPr/>
      </w:pPr>
      <w:r>
        <w:rPr/>
        <w:t>VaHlr71TU22AAvG0rVEOYV3iWaJEQIpRec6eps9CmQTfeDejZt2avRbt1w1xXdNvSYcv8AWdt9CzUV</w:t>
      </w:r>
    </w:p>
    <w:p>
      <w:pPr>
        <w:pStyle w:val="PreformattedText"/>
        <w:bidi w:val="0"/>
        <w:spacing w:before="0" w:after="0"/>
        <w:jc w:val="left"/>
        <w:rPr/>
      </w:pPr>
      <w:r>
        <w:rPr/>
        <w:t>/wDxXeovxdghjqbz+FH8NtY8tKUkaCh0leaTTtTT07OQtNCaiyUxVX2RyMyyM3gu3xT9oKI2boHYyK</w:t>
      </w:r>
    </w:p>
    <w:p>
      <w:pPr>
        <w:pStyle w:val="PreformattedText"/>
        <w:bidi w:val="0"/>
        <w:spacing w:before="0" w:after="0"/>
        <w:jc w:val="left"/>
        <w:rPr/>
      </w:pPr>
      <w:r>
        <w:rPr/>
        <w:t>gYU9srIQvDeBbL6s9M6EqPtHSm0ddR3do2ZG3fBGt9sJ6tvUFx9Q/xCaevKLVVlH6vaF9XKmhq1pli</w:t>
      </w:r>
    </w:p>
    <w:p>
      <w:pPr>
        <w:pStyle w:val="PreformattedText"/>
        <w:bidi w:val="0"/>
        <w:spacing w:before="0" w:after="0"/>
        <w:jc w:val="left"/>
        <w:rPr/>
      </w:pPr>
      <w:r>
        <w:rPr/>
        <w:t>it9R66Sem9TbWomkxWRs0VvJnWQk9xJSrI7bdTZBUXY9lNNA1CsrpmuW6y088vnSDag+07XtCMoWtT</w:t>
      </w:r>
    </w:p>
    <w:p>
      <w:pPr>
        <w:pStyle w:val="PreformattedText"/>
        <w:bidi w:val="0"/>
        <w:spacing w:before="0" w:after="0"/>
        <w:jc w:val="left"/>
        <w:rPr/>
      </w:pPr>
      <w:r>
        <w:rPr/>
        <w:t>KMmTY7rulMj2tNZyl9bXtdTRT0t0DP/ZXXFw0za6iij3yNcqH010VU1NqroHWKWaGapimjiqsB6X4d</w:t>
      </w:r>
    </w:p>
    <w:p>
      <w:pPr>
        <w:pStyle w:val="PreformattedText"/>
        <w:bidi w:val="0"/>
        <w:spacing w:before="0" w:after="0"/>
        <w:jc w:val="left"/>
        <w:rPr/>
      </w:pPr>
      <w:r>
        <w:rPr/>
        <w:t>VCTQhSPUOgKTbPU/hDTaKSu6+zkcMZwHSDvU2cPtG7Uo1HpfRl93llPrgPj1jWbatNIxQW6lpmqI6Q</w:t>
      </w:r>
    </w:p>
    <w:p>
      <w:pPr>
        <w:pStyle w:val="PreformattedText"/>
        <w:bidi w:val="0"/>
        <w:spacing w:before="0" w:after="0"/>
        <w:jc w:val="left"/>
        <w:rPr/>
      </w:pPr>
      <w:r>
        <w:rPr/>
        <w:t>/CoBFDT7uZXTjL/qjO8Pj36h7gAjSYTHuhZLdXZ4K6itVtu1+q6anq9HbDbaC2y3e9U8Nu1Stwglo0</w:t>
      </w:r>
    </w:p>
    <w:p>
      <w:pPr>
        <w:pStyle w:val="PreformattedText"/>
        <w:bidi w:val="0"/>
        <w:spacing w:before="0" w:after="0"/>
        <w:jc w:val="left"/>
        <w:rPr/>
      </w:pPr>
      <w:r>
        <w:rPr/>
        <w:t>rpY6eGpgtBrJ+y9TGgjp3do18m6x7gVCwQ36z701cRiqu4xZMpFurIrHT6pp7LYbYLrapXt9s0nq2t</w:t>
      </w:r>
    </w:p>
    <w:p>
      <w:pPr>
        <w:pStyle w:val="PreformattedText"/>
        <w:bidi w:val="0"/>
        <w:spacing w:before="0" w:after="0"/>
        <w:jc w:val="left"/>
        <w:rPr/>
      </w:pPr>
      <w:r>
        <w:rPr/>
        <w:t>uU1RS3vTzVaRwXq30lspqaOCWatmknqoSTUQztNC7DYCZFVzSqMzlDvXkedPOmq07jS15en8Hl6obl</w:t>
      </w:r>
    </w:p>
    <w:p>
      <w:pPr>
        <w:pStyle w:val="PreformattedText"/>
        <w:bidi w:val="0"/>
        <w:spacing w:before="0" w:after="0"/>
        <w:jc w:val="left"/>
        <w:rPr/>
      </w:pPr>
      <w:r>
        <w:rPr/>
        <w:t>ra9Wa4yvWrHdtXf2YoVpVFDX6etmlhZNXU00YXce7ao6e4RF2JSpsLEjM3dXzf8AbbYsNgpsSKdMAO</w:t>
      </w:r>
    </w:p>
    <w:p>
      <w:pPr>
        <w:pStyle w:val="PreformattedText"/>
        <w:bidi w:val="0"/>
        <w:spacing w:before="0" w:after="0"/>
        <w:jc w:val="left"/>
        <w:rPr/>
      </w:pPr>
      <w:r>
        <w:rPr/>
        <w:t>7d7MNdcfVzDyZ6D+yG0LX296YuKm8q+j1VsX+X/wBST6is1jVendpvFTdkn1HovVcuk5L5JLI16pNS</w:t>
      </w:r>
    </w:p>
    <w:p>
      <w:pPr>
        <w:pStyle w:val="PreformattedText"/>
        <w:bidi w:val="0"/>
        <w:spacing w:before="0" w:after="0"/>
        <w:jc w:val="left"/>
        <w:rPr/>
      </w:pPr>
      <w:r>
        <w:rPr/>
        <w:t>+kutornpeSqlmcmqCaJuciQFN+6gYQ4cN5UtjOxCvs1ckrT2hEXHFuRk3retmk23Dajs+1U8usqUXd</w:t>
      </w:r>
    </w:p>
    <w:p>
      <w:pPr>
        <w:pStyle w:val="PreformattedText"/>
        <w:bidi w:val="0"/>
        <w:spacing w:before="0" w:after="0"/>
        <w:jc w:val="left"/>
        <w:rPr/>
      </w:pPr>
      <w:r>
        <w:rPr/>
        <w:t>sshdcX3Pkx4elEe93inuNHe79YNOT1FvvrVf4gLPpKpQV0U999JbTLoz8SXphBtOy6LcNAx3yaKkIW</w:t>
      </w:r>
    </w:p>
    <w:p>
      <w:pPr>
        <w:pStyle w:val="PreformattedText"/>
        <w:bidi w:val="0"/>
        <w:spacing w:before="0" w:after="0"/>
        <w:jc w:val="left"/>
        <w:rPr/>
      </w:pPr>
      <w:r>
        <w:rPr/>
        <w:t>Qx2mgVldliw87ETUqCg2Io3ojP0X30f5p3VaCbWDTpsy5fvAFbd9JN10+cu8V+GSjpLVtHqN6PSdx1</w:t>
      </w:r>
    </w:p>
    <w:p>
      <w:pPr>
        <w:pStyle w:val="PreformattedText"/>
        <w:bidi w:val="0"/>
        <w:spacing w:before="0" w:after="0"/>
        <w:jc w:val="left"/>
        <w:rPr/>
      </w:pPr>
      <w:r>
        <w:rPr/>
        <w:t>Dvj0eLPpOfUtwEIuEWmh2tSei+uIGPcjjt9w08+i1q1XuMZ6Ws3bVdm653aaJFO9+sZhvJ23XRw3w6</w:t>
      </w:r>
    </w:p>
    <w:p>
      <w:pPr>
        <w:pStyle w:val="PreformattedText"/>
        <w:bidi w:val="0"/>
        <w:spacing w:before="0" w:after="0"/>
        <w:jc w:val="left"/>
        <w:rPr/>
      </w:pPr>
      <w:r>
        <w:rPr/>
        <w:t>2nRbFtOdRVJ0p7pdt7TijfKMRLL0E9wr6Sw3qmpJ47jaKmLTVY1Uwp1o6TU1ZQXDT9PFcGTNNIL5Tt</w:t>
      </w:r>
    </w:p>
    <w:p>
      <w:pPr>
        <w:pStyle w:val="PreformattedText"/>
        <w:bidi w:val="0"/>
        <w:spacing w:before="0" w:after="0"/>
        <w:jc w:val="left"/>
        <w:rPr/>
      </w:pPr>
      <w:r>
        <w:rPr/>
        <w:t>R07AxPDXWeOPukSoo5upTcOyWyxF/q/wCs6am5K03bdPD5G88ZJemL5U6b9QbJqR6u3Xq2artN1nud</w:t>
      </w:r>
    </w:p>
    <w:p>
      <w:pPr>
        <w:pStyle w:val="PreformattedText"/>
        <w:bidi w:val="0"/>
        <w:spacing w:before="0" w:after="0"/>
        <w:jc w:val="left"/>
        <w:rPr/>
      </w:pPr>
      <w:r>
        <w:rPr/>
        <w:t>LNVtQJOamsqBdaS5fFlkathv9HIaqOdd3w90lVH3umaNEhXcshsu6v8AWW6oyRcGF7XkK64oDpnVOo</w:t>
      </w:r>
    </w:p>
    <w:p>
      <w:pPr>
        <w:pStyle w:val="PreformattedText"/>
        <w:bidi w:val="0"/>
        <w:spacing w:before="0" w:after="0"/>
        <w:jc w:val="left"/>
        <w:rPr/>
      </w:pPr>
      <w:r>
        <w:rPr/>
        <w:t>7VZGQWO0aiN+tixFRV0+krxZoay2kUnz1ZpJsUcZ3yKXtcTSYWbysV1AI3jvRlGpe4tqpkk1Vsor/p</w:t>
      </w:r>
    </w:p>
    <w:p>
      <w:pPr>
        <w:pStyle w:val="PreformattedText"/>
        <w:bidi w:val="0"/>
        <w:spacing w:before="0" w:after="0"/>
        <w:jc w:val="left"/>
        <w:rPr/>
      </w:pPr>
      <w:r>
        <w:rPr/>
        <w:t>PTLx7aanuVDc7S9TUkxzCso47lLb0cxgmSjaeuVT3V8YtxRlXb1mNTIWo1ssyf5ZoA3xFuzX5ZF9+p</w:t>
      </w:r>
    </w:p>
    <w:p>
      <w:pPr>
        <w:pStyle w:val="PreformattedText"/>
        <w:bidi w:val="0"/>
        <w:spacing w:before="0" w:after="0"/>
        <w:jc w:val="left"/>
        <w:rPr/>
      </w:pPr>
      <w:r>
        <w:rPr/>
        <w:t>q++LcKiroEpKzUnp7atk7RtO9Re9OUlRaXQtFlY6d0WheOccqKcf1ZgVlALqA3qitVBNzwC/l0mPTe</w:t>
      </w:r>
    </w:p>
    <w:p>
      <w:pPr>
        <w:pStyle w:val="PreformattedText"/>
        <w:bidi w:val="0"/>
        <w:spacing w:before="0" w:after="0"/>
        <w:jc w:val="left"/>
        <w:rPr/>
      </w:pPr>
      <w:r>
        <w:rPr/>
        <w:t>ug1driCnoDDI3qj6Q3KyTwXSSpp6cXezxLWUaVne2k0kNRNQ1BkHMYp22bUXHS1lKYO3dI+96MpuRt</w:t>
      </w:r>
    </w:p>
    <w:p>
      <w:pPr>
        <w:pStyle w:val="PreformattedText"/>
        <w:bidi w:val="0"/>
        <w:spacing w:before="0" w:after="0"/>
        <w:jc w:val="left"/>
        <w:rPr/>
      </w:pPr>
      <w:r>
        <w:rPr/>
        <w:t>FNgpxLK3n8GlvNA6wl9SNKaZvt2tUpu2rNJ3PUd5ljuUMstq1vpqlo9P61paYLChMc01srKn4N/BjR</w:t>
      </w:r>
    </w:p>
    <w:p>
      <w:pPr>
        <w:pStyle w:val="PreformattedText"/>
        <w:bidi w:val="0"/>
        <w:spacing w:before="0" w:after="0"/>
        <w:jc w:val="left"/>
        <w:rPr/>
      </w:pPr>
      <w:r>
        <w:rPr/>
        <w:t>h1fdhusnabdYWYld3HHs11U/FLezO7IguGLcx9Y0PzZHPq01bBWJqgdyq+C1T6VXaijQ4L19LPWael</w:t>
      </w:r>
    </w:p>
    <w:p>
      <w:pPr>
        <w:pStyle w:val="PreformattedText"/>
        <w:bidi w:val="0"/>
        <w:spacing w:before="0" w:after="0"/>
        <w:jc w:val="left"/>
        <w:rPr/>
      </w:pPr>
      <w:r>
        <w:rPr/>
        <w:t>YwtAppF7ElHUYZdriMO3kerWwqXo9UBu2cN84fpDarCp1uWu57uP5u9HFbNT0Nm9bb8b7TiSouc18Y</w:t>
      </w:r>
    </w:p>
    <w:p>
      <w:pPr>
        <w:pStyle w:val="PreformattedText"/>
        <w:bidi w:val="0"/>
        <w:spacing w:before="0" w:after="0"/>
        <w:jc w:val="left"/>
        <w:rPr/>
      </w:pPr>
      <w:r>
        <w:rPr/>
        <w:t>TQU8Ma1z3WCnqquKuUORKXV5F3KN7GYrkrhhNs9Kn1By3goUrJndxWLlrjevGN6cs1lvw05UVCUdHp</w:t>
      </w:r>
    </w:p>
    <w:p>
      <w:pPr>
        <w:pStyle w:val="PreformattedText"/>
        <w:bidi w:val="0"/>
        <w:spacing w:before="0" w:after="0"/>
        <w:jc w:val="left"/>
        <w:rPr/>
      </w:pPr>
      <w:r>
        <w:rPr/>
        <w:t>nUa09YqzSTQmK8XUJA5DAI9HT2+508m18rlXAfIXdepgLYjmY8ZRYsQ4JuKW9/1GPSVdPerVebVdbj</w:t>
      </w:r>
    </w:p>
    <w:p>
      <w:pPr>
        <w:pStyle w:val="PreformattedText"/>
        <w:bidi w:val="0"/>
        <w:spacing w:before="0" w:after="0"/>
        <w:jc w:val="left"/>
        <w:rPr/>
      </w:pPr>
      <w:r>
        <w:rPr/>
        <w:t>EL4L5R1JqJKgzBrpbagxv8MCSFhahjqEggChWFZvd93K6NMl9uqtfcYdvjMysCuyCw5TlIX1tc6RL7</w:t>
      </w:r>
    </w:p>
    <w:p>
      <w:pPr>
        <w:pStyle w:val="PreformattedText"/>
        <w:bidi w:val="0"/>
        <w:spacing w:before="0" w:after="0"/>
        <w:jc w:val="left"/>
        <w:rPr/>
      </w:pPr>
      <w:r>
        <w:rPr/>
        <w:t>e7fLRIabW2mrhbrpQQ1VRHPSaugkFyt1XTyRKVVXudLRoIVVEdLhNFuTuI3XT0FxQjmnL7SFLgkasP</w:t>
      </w:r>
    </w:p>
    <w:p>
      <w:pPr>
        <w:pStyle w:val="PreformattedText"/>
        <w:bidi w:val="0"/>
        <w:spacing w:before="0" w:after="0"/>
        <w:jc w:val="left"/>
        <w:rPr/>
      </w:pPr>
      <w:r>
        <w:rPr/>
        <w:t>tlMNbXR4Yf7Q4mzp3WvpzeqimSMQ1FNabxT01EIyc/qQkVvakIxmSjXeWcFery02OKgdhxmaWAZmI0</w:t>
      </w:r>
    </w:p>
    <w:p>
      <w:pPr>
        <w:pStyle w:val="PreformattedText"/>
        <w:bidi w:val="0"/>
        <w:spacing w:before="0" w:after="0"/>
        <w:jc w:val="left"/>
        <w:rPr/>
      </w:pPr>
      <w:r>
        <w:rPr/>
        <w:t>uslPUcNJXUXqnBKkkt0s9gtOpbYtS7LJNZr5uqY6eG3vFspZqS4WKZDsbMi3Jdx6rbSoahUYt28P5p</w:t>
      </w:r>
    </w:p>
    <w:p>
      <w:pPr>
        <w:pStyle w:val="PreformattedText"/>
        <w:bidi w:val="0"/>
        <w:spacing w:before="0" w:after="0"/>
        <w:jc w:val="left"/>
        <w:rPr/>
      </w:pPr>
      <w:r>
        <w:rPr/>
        <w:t>Yp3XaFUjS3H9JIGl46G06K15PlKho9F221w1okB7VZNqO3VNFPPAoJTdaY2DhiG2spztO3rHagqnaK</w:t>
      </w:r>
    </w:p>
    <w:p>
      <w:pPr>
        <w:pStyle w:val="PreformattedText"/>
        <w:bidi w:val="0"/>
        <w:spacing w:before="0" w:after="0"/>
        <w:jc w:val="left"/>
        <w:rPr/>
      </w:pPr>
      <w:r>
        <w:rPr/>
        <w:t>ha1NqfNNKlWLPQVu6fP4yZfT+pKXbTtRBOrvfYtJSQGJWgmM1DdKq0XacSBSHijlp7XsHygR8+J6zB</w:t>
      </w:r>
    </w:p>
    <w:p>
      <w:pPr>
        <w:pStyle w:val="PreformattedText"/>
        <w:bidi w:val="0"/>
        <w:spacing w:before="0" w:after="0"/>
        <w:jc w:val="left"/>
        <w:rPr/>
      </w:pPr>
      <w:r>
        <w:rPr/>
        <w:t>gyEg2C73/clZitVVtqWCxLtlpuNF6ga21E8z9qz3O/QmCONzDBHUz2OzUdSsEoyIzFV1zkN+qRMu75</w:t>
      </w:r>
    </w:p>
    <w:p>
      <w:pPr>
        <w:pStyle w:val="PreformattedText"/>
        <w:bidi w:val="0"/>
        <w:spacing w:before="0" w:after="0"/>
        <w:jc w:val="left"/>
        <w:rPr/>
      </w:pPr>
      <w:r>
        <w:rPr/>
        <w:t>t3WrVqZbLQAGtTGUaSEbXXbI4rl/SFfW9krfw960s1FF27hM1Jq23Wukn7Vzf/AN7MdUWKgppCVjla</w:t>
      </w:r>
    </w:p>
    <w:p>
      <w:pPr>
        <w:pStyle w:val="PreformattedText"/>
        <w:bidi w:val="0"/>
        <w:spacing w:before="0" w:after="0"/>
        <w:jc w:val="left"/>
        <w:rPr/>
      </w:pPr>
      <w:r>
        <w:rPr/>
        <w:t>koVqxE24zJb3MW7bta/0Mv8A9ugCMrt9XISr0rUJ2Wug8Pre71zlHfqmwR2ScQK7NVDTFOaYwz1Vql</w:t>
      </w:r>
    </w:p>
    <w:p>
      <w:pPr>
        <w:pStyle w:val="PreformattedText"/>
        <w:bidi w:val="0"/>
        <w:spacing w:before="0" w:after="0"/>
        <w:jc w:val="left"/>
        <w:rPr/>
      </w:pPr>
      <w:r>
        <w:rPr/>
        <w:t>muNwkjmiknMqmerFHFDOlQR4PRmJlwyt16PsQYVAL4hcm+rOG2kqVyK5DQRjesNBcQmirpUVLmmfSU</w:t>
      </w:r>
    </w:p>
    <w:p>
      <w:pPr>
        <w:pStyle w:val="PreformattedText"/>
        <w:bidi w:val="0"/>
        <w:spacing w:before="0" w:after="0"/>
        <w:jc w:val="left"/>
        <w:rPr/>
      </w:pPr>
      <w:r>
        <w:rPr/>
        <w:t>+lXknSMKDoy7VNJDSCYNirm7FdDKDksU2L7L10HQjKae0IvEPn9Mxuk1bKkzeGP0Rj6m2YsLHYz/AN</w:t>
      </w:r>
    </w:p>
    <w:p>
      <w:pPr>
        <w:pStyle w:val="PreformattedText"/>
        <w:bidi w:val="0"/>
        <w:spacing w:before="0" w:after="0"/>
        <w:jc w:val="left"/>
        <w:rPr/>
      </w:pPr>
      <w:r>
        <w:rPr/>
        <w:t>mdNVEseFU5Czxxusq8sSkfj5ZI3fu630AOV5mW0HgwgFovcdnucFxkhnqKenqnSrp2IMVbaK6KSmuN</w:t>
      </w:r>
    </w:p>
    <w:p>
      <w:pPr>
        <w:pStyle w:val="PreformattedText"/>
        <w:bidi w:val="0"/>
        <w:spacing w:before="0" w:after="0"/>
        <w:jc w:val="left"/>
        <w:rPr/>
      </w:pPr>
      <w:r>
        <w:rPr/>
        <w:t>FPhMyNJTySKjYChlR/29SgWF/RjGXJSBx/XuzN+tEGn7pcKU1bVFBMkVdbatC5FZZK5DPbqwEKRHuh</w:t>
      </w:r>
    </w:p>
    <w:p>
      <w:pPr>
        <w:pStyle w:val="PreformattedText"/>
        <w:bidi w:val="0"/>
        <w:spacing w:before="0" w:after="0"/>
        <w:jc w:val="left"/>
        <w:rPr/>
      </w:pPr>
      <w:r>
        <w:rPr/>
        <w:t>kVJDywmhdfp05Vv22tGhroGIwP6xuyvFEkJeRexIWBVshFxnacYyQQ2Pb3/b1KRcWPbFL2NrXh2Fkm</w:t>
      </w:r>
    </w:p>
    <w:p>
      <w:pPr>
        <w:pStyle w:val="PreformattedText"/>
        <w:bidi w:val="0"/>
        <w:spacing w:before="0" w:after="0"/>
        <w:jc w:val="left"/>
        <w:rPr/>
      </w:pPr>
      <w:r>
        <w:rPr/>
        <w:t>onV2ytIVMMZBjc0ztteLYMsXSRlcD2IZvbprHFgfGPB4EQzQDtvVUyxIiVlEyQMQGRKmjJnhKoHAmY</w:t>
      </w:r>
    </w:p>
    <w:p>
      <w:pPr>
        <w:pStyle w:val="PreformattedText"/>
        <w:bidi w:val="0"/>
        <w:spacing w:before="0" w:after="0"/>
        <w:jc w:val="left"/>
        <w:rPr/>
      </w:pPr>
      <w:r>
        <w:rPr/>
        <w:t>lcf823y6R14teE+lj/AOr8+oS1uj/X70yqJo4Z7VedP6woqfOG+Fr4ZrdWvHEieaiRYxj6Z6wOlUs1</w:t>
      </w:r>
    </w:p>
    <w:p>
      <w:pPr>
        <w:pStyle w:val="PreformattedText"/>
        <w:bidi w:val="0"/>
        <w:spacing w:before="0" w:after="0"/>
        <w:jc w:val="left"/>
        <w:rPr/>
      </w:pPr>
      <w:r>
        <w:rPr/>
        <w:t>Op46S9sjXZ17WE+ipAFkUOx4ZSCPo5IDZTBCeJO4ZxjrKl3TJhfU4yTNJ4WWOMg7oyRw3+yEMScrgM</w:t>
      </w:r>
    </w:p>
    <w:p>
      <w:pPr>
        <w:pStyle w:val="PreformattedText"/>
        <w:bidi w:val="0"/>
        <w:spacing w:before="0" w:after="0"/>
        <w:jc w:val="left"/>
        <w:rPr/>
      </w:pPr>
      <w:r>
        <w:rPr/>
        <w:t>SDyR8vVKnrUPdDHz4xtYWp34YmW20eAIUyuRtUZBJGFPyk/tHy/wA8ddPs2pQn3zMflMmSiGIvpjHJ</w:t>
      </w:r>
    </w:p>
    <w:p>
      <w:pPr>
        <w:pStyle w:val="PreformattedText"/>
        <w:bidi w:val="0"/>
        <w:spacing w:before="0" w:after="0"/>
        <w:jc w:val="left"/>
        <w:rPr/>
      </w:pPr>
      <w:r>
        <w:rPr/>
        <w:t>GQCfuvtjIP8A06004H3yGGpSQoODjybGCeAMDOPm+/06fCMPUfETcnCq2QmSOcHOQMqM7s/bqOp2Ql</w:t>
      </w:r>
    </w:p>
    <w:p>
      <w:pPr>
        <w:pStyle w:val="PreformattedText"/>
        <w:bidi w:val="0"/>
        <w:spacing w:before="0" w:after="0"/>
        <w:jc w:val="left"/>
        <w:rPr/>
      </w:pPr>
      <w:r>
        <w:rPr/>
        <w:t>XNc5CyjJHi29gTnd9ArDBVR7nHvu+/WfUOgEJUrUR/vzyZON7CZS+5RkeMmwcHHhnHA8f4ustWGbBj</w:t>
      </w:r>
    </w:p>
    <w:p>
      <w:pPr>
        <w:pStyle w:val="PreformattedText"/>
        <w:bidi w:val="0"/>
        <w:spacing w:before="0" w:after="0"/>
        <w:jc w:val="left"/>
        <w:rPr/>
      </w:pPr>
      <w:r>
        <w:rPr/>
        <w:t>of8AuILklRoNIn0oO4ZQD5AUZTkr44KpHwPI+Ixxt3Nu6lqHFTeS4BSBedELwASw4IOWPHzDOWAH7V</w:t>
      </w:r>
    </w:p>
    <w:p>
      <w:pPr>
        <w:pStyle w:val="PreformattedText"/>
        <w:bidi w:val="0"/>
        <w:spacing w:before="0" w:after="0"/>
        <w:jc w:val="left"/>
        <w:rPr/>
      </w:pPr>
      <w:r>
        <w:rPr/>
        <w:t>K+2fqOn1TcEgSZOYSNLiCS2Q7Atnxbk7234dmB2DOOeDnqjUIUqPGXqKg5ExhVZbc24kjLKSx3EgsC</w:t>
      </w:r>
    </w:p>
    <w:p>
      <w:pPr>
        <w:pStyle w:val="PreformattedText"/>
        <w:bidi w:val="0"/>
        <w:spacing w:before="0" w:after="0"/>
        <w:jc w:val="left"/>
        <w:rPr/>
      </w:pPr>
      <w:r>
        <w:rPr/>
        <w:t>6lsE4DM3P0H+rpmguZMu9lvdkTKQYqY23EgAKMADaAxTBIGSp8T7gBegaspHLI3Y427CJLFgTIgUhs</w:t>
      </w:r>
    </w:p>
    <w:p>
      <w:pPr>
        <w:pStyle w:val="PreformattedText"/>
        <w:bidi w:val="0"/>
        <w:spacing w:before="0" w:after="0"/>
        <w:jc w:val="left"/>
        <w:rPr/>
      </w:pPr>
      <w:r>
        <w:rPr/>
        <w:t>hdrZIwSrL7NtKlRlcEe/066LZb6W4f4nM7WbNl6N5L1uTcgYgk8sQcZDfUgDHHHAyfl8utLgNV4zAq</w:t>
      </w:r>
    </w:p>
    <w:p>
      <w:pPr>
        <w:pStyle w:val="PreformattedText"/>
        <w:bidi w:val="0"/>
        <w:spacing w:before="0" w:after="0"/>
        <w:jc w:val="left"/>
        <w:rPr/>
      </w:pPr>
      <w:r>
        <w:rPr/>
        <w:t>kkgmH5EO7A4zkADgsRwN2MYA6ZIp+e3/AMeqoiqf+Jj668GI09F6fRMalCiusekLYjPSqo/VAdWPl7</w:t>
      </w:r>
    </w:p>
    <w:p>
      <w:pPr>
        <w:pStyle w:val="PreformattedText"/>
        <w:bidi w:val="0"/>
        <w:spacing w:before="0" w:after="0"/>
        <w:jc w:val="left"/>
        <w:rPr/>
      </w:pPr>
      <w:r>
        <w:rPr/>
        <w:t>bt3v0xv+U+/wDSdH0dYbKg984wTiNgzEJIHSRkJXeU3qWZgEU4lZV5UE7do2svT5ebiffAnMhjjUBg</w:t>
      </w:r>
    </w:p>
    <w:p>
      <w:pPr>
        <w:pStyle w:val="PreformattedText"/>
        <w:bidi w:val="0"/>
        <w:spacing w:before="0" w:after="0"/>
        <w:jc w:val="left"/>
        <w:rPr/>
      </w:pPr>
      <w:r>
        <w:rPr/>
        <w:t>HYztOXYq8SkohjZdrCTcNojDAgbv3bj0RPltAXjAdHVXkRk5VirYO8sXkDLjuj3UnLAbV/n0A2IMbZ</w:t>
      </w:r>
    </w:p>
    <w:p>
      <w:pPr>
        <w:pStyle w:val="PreformattedText"/>
        <w:bidi w:val="0"/>
        <w:spacing w:before="0" w:after="0"/>
        <w:jc w:val="left"/>
        <w:rPr/>
      </w:pPr>
      <w:r>
        <w:rPr/>
        <w:t>vS+yYUDG9g00cTdtI0IVwFyVbw47quFYD3IXPkrdPDDt3hGlLcDrNWCySIYZokmKiOVWwzwPuMakiN</w:t>
      </w:r>
    </w:p>
    <w:p>
      <w:pPr>
        <w:pStyle w:val="PreformattedText"/>
        <w:bidi w:val="0"/>
        <w:spacing w:before="0" w:after="0"/>
        <w:jc w:val="left"/>
        <w:rPr/>
      </w:pPr>
      <w:r>
        <w:rPr/>
        <w:t>MMrKzH+Y+b2HTSwJuscoYcTApY5I12IMuHk7kbKsbK4bylRu7hX8VxuBRj44B9lABF8rGI/Ae+FHZ8</w:t>
      </w:r>
    </w:p>
    <w:p>
      <w:pPr>
        <w:pStyle w:val="PreformattedText"/>
        <w:bidi w:val="0"/>
        <w:spacing w:before="0" w:after="0"/>
        <w:jc w:val="left"/>
        <w:rPr/>
      </w:pPr>
      <w:r>
        <w:rPr/>
        <w:t>qFcxtOMOZIpGkBJJVjICCqs6t74XDcjb1L4a/5kWtyTrNpGbttHTxMURgsbKQ0zEMe4ZVJAiUxo2Tk</w:t>
      </w:r>
    </w:p>
    <w:p>
      <w:pPr>
        <w:pStyle w:val="PreformattedText"/>
        <w:bidi w:val="0"/>
        <w:spacing w:before="0" w:after="0"/>
        <w:jc w:val="left"/>
        <w:rPr/>
      </w:pPr>
      <w:r>
        <w:rPr/>
        <w:t>qRjCjPSY2Bx4mKCQbiBuxdIQsg7jzVFRKYwilZTEO2spJOG2heAcH9vlu6jN9ATHpj86CUsnZjmmMZ</w:t>
      </w:r>
    </w:p>
    <w:p>
      <w:pPr>
        <w:pStyle w:val="PreformattedText"/>
        <w:bidi w:val="0"/>
        <w:spacing w:before="0" w:after="0"/>
        <w:jc w:val="left"/>
        <w:rPr/>
      </w:pPr>
      <w:r>
        <w:rPr/>
        <w:t>pxOfERIiPK3c3OHeZR2owre+GzuKlSvHSDgT4QXdvlpeOigp0aohhjRgzF5EiYSuSCkgKQuqlgO2Fb</w:t>
      </w:r>
    </w:p>
    <w:p>
      <w:pPr>
        <w:pStyle w:val="PreformattedText"/>
        <w:bidi w:val="0"/>
        <w:spacing w:before="0" w:after="0"/>
        <w:jc w:val="left"/>
        <w:rPr/>
      </w:pPr>
      <w:r>
        <w:rPr/>
        <w:t>AVnQv4jG3eoXI2EOs9UWFTAy7oWZDLmm2ukoIljikC7h4O6MoYAPnttgeBSZSw4mMOJ7s3WASQqEkW</w:t>
      </w:r>
    </w:p>
    <w:p>
      <w:pPr>
        <w:pStyle w:val="PreformattedText"/>
        <w:bidi w:val="0"/>
        <w:spacing w:before="0" w:after="0"/>
        <w:jc w:val="left"/>
        <w:rPr/>
      </w:pPr>
      <w:r>
        <w:rPr/>
        <w:t>AVAKRxh1nlhqKWV4YpmlAyFM0+3x2gGVcY3wgy5PZTfm/lkZxvp3YV7NQpkErNOzRy7MVCMpKnDN3I</w:t>
      </w:r>
    </w:p>
    <w:p>
      <w:pPr>
        <w:pStyle w:val="PreformattedText"/>
        <w:bidi w:val="0"/>
        <w:spacing w:before="0" w:after="0"/>
        <w:jc w:val="left"/>
        <w:rPr/>
      </w:pPr>
      <w:r>
        <w:rPr/>
        <w:t>dwZj+mNhZivbQqrHtBGlnBNzeOVRxtnNmkfkrGJDLHEYFlkkieWUYYmk7bBV2yxxl2ypw/dXKtC5AF</w:t>
      </w:r>
    </w:p>
    <w:p>
      <w:pPr>
        <w:pStyle w:val="PreformattedText"/>
        <w:bidi w:val="0"/>
        <w:spacing w:before="0" w:after="0"/>
        <w:jc w:val="left"/>
        <w:rPr/>
      </w:pPr>
      <w:r>
        <w:rPr/>
        <w:t>OrHmi+6DUssMbPIYVipXSmmSdVaUhhGYxHCCnm5d2aQxpgbF2B2REd90XIry2ETeub/wCYDUdmUMZF</w:t>
      </w:r>
    </w:p>
    <w:p>
      <w:pPr>
        <w:pStyle w:val="PreformattedText"/>
        <w:bidi w:val="0"/>
        <w:spacing w:before="0" w:after="0"/>
        <w:jc w:val="left"/>
        <w:rPr/>
      </w:pPr>
      <w:r>
        <w:rPr/>
        <w:t>ikXKvFNDIJQdpCCSJwW7c4xIQXLo3kXJVCeq7tfUgWWSAhQfShSoEO4y4Z90ztJHPKHl+GkKs20omF</w:t>
      </w:r>
    </w:p>
    <w:p>
      <w:pPr>
        <w:pStyle w:val="PreformattedText"/>
        <w:bidi w:val="0"/>
        <w:spacing w:before="0" w:after="0"/>
        <w:jc w:val="left"/>
        <w:rPr/>
      </w:pPr>
      <w:r>
        <w:rPr/>
        <w:t>RgGZsEhtuwlczMyhkIux1gM7acIWElI8jeTzU8ZMFVAu1OyzxugSlkVBvXzj2r7sJNrKGcLHGxUk4c</w:t>
      </w:r>
    </w:p>
    <w:p>
      <w:pPr>
        <w:pStyle w:val="PreformattedText"/>
        <w:bidi w:val="0"/>
        <w:spacing w:before="0" w:after="0"/>
        <w:jc w:val="left"/>
        <w:rPr/>
      </w:pPr>
      <w:r>
        <w:rPr/>
        <w:t>PPCPF7b0J1csyqWARlpo5grJMaqTuRLAYfiNjnuMIl2lSHGFGG8UfpVDC1+EYTibLpEKaXubCY3V0k</w:t>
      </w:r>
    </w:p>
    <w:p>
      <w:pPr>
        <w:pStyle w:val="PreformattedText"/>
        <w:bidi w:val="0"/>
        <w:spacing w:before="0" w:after="0"/>
        <w:jc w:val="left"/>
        <w:rPr/>
      </w:pPr>
      <w:r>
        <w:rPr/>
        <w:t>7aReJaOPas2yFFkyxLLyMEKsa4YoNvT2FrFhwjIVqG77PiJhOqI9QJyCqhJJIC0YL4cFdpYNlk/wDm</w:t>
      </w:r>
    </w:p>
    <w:p>
      <w:pPr>
        <w:pStyle w:val="PreformattedText"/>
        <w:bidi w:val="0"/>
        <w:spacing w:before="0" w:after="0"/>
        <w:jc w:val="left"/>
        <w:rPr/>
      </w:pPr>
      <w:r>
        <w:rPr/>
        <w:t>Ow7peEkkkg6yY42F+EKDs8Om52Vdv6zLtd96yOwK8kA48T5eOzDb37K9YbcR74ywvfW0BjjEaFNm6Z</w:t>
      </w:r>
    </w:p>
    <w:p>
      <w:pPr>
        <w:pStyle w:val="PreformattedText"/>
        <w:bidi w:val="0"/>
        <w:spacing w:before="0" w:after="0"/>
        <w:jc w:val="left"/>
        <w:rPr/>
      </w:pPr>
      <w:r>
        <w:rPr/>
        <w:t>FllqXkVSV77qrzQxpL5Ywp4JIEgO3kdRkErbtkgA7BHrr6WN9NejaqI5ZaT05rqY75I52w2vtXzCKo</w:t>
      </w:r>
    </w:p>
    <w:p>
      <w:pPr>
        <w:pStyle w:val="PreformattedText"/>
        <w:bidi w:val="0"/>
        <w:spacing w:before="0" w:after="0"/>
        <w:jc w:val="left"/>
        <w:rPr/>
      </w:pPr>
      <w:r>
        <w:rPr/>
        <w:t>hjBEUvblyoIUhO1hfkPWL0ctSlX6VuCpbaO98Cy5tBDUti4WWl/O3N7Uh6UvIgVdqmWRHd5nyQp3rt</w:t>
      </w:r>
    </w:p>
    <w:p>
      <w:pPr>
        <w:pStyle w:val="PreformattedText"/>
        <w:bidi w:val="0"/>
        <w:spacing w:before="0" w:after="0"/>
        <w:jc w:val="left"/>
        <w:rPr/>
      </w:pPr>
      <w:r>
        <w:rPr/>
        <w:t>GQWzg5z7BVVv29auRIFzKhWxBI1iLE8lLc8LgrURq6kkEMUkJIUHBkkKx8Abc7ePfqJmINhpaKACRf</w:t>
      </w:r>
    </w:p>
    <w:p>
      <w:pPr>
        <w:pStyle w:val="PreformattedText"/>
        <w:bidi w:val="0"/>
        <w:spacing w:before="0" w:after="0"/>
        <w:jc w:val="left"/>
        <w:rPr/>
      </w:pPr>
      <w:r>
        <w:rPr/>
        <w:t>QSW9FXCvsV6s+s7FUbrhovVWntUpSQ90XP8A9x3KkvK3AQQqWmtkclJIk8iZ7Xcbup2tzhHcBXW9sg</w:t>
      </w:r>
    </w:p>
    <w:p>
      <w:pPr>
        <w:pStyle w:val="PreformattedText"/>
        <w:bidi w:val="0"/>
        <w:spacing w:before="0" w:after="0"/>
        <w:jc w:val="left"/>
        <w:rPr/>
      </w:pPr>
      <w:r>
        <w:rPr/>
        <w:t>fyxxAPHUezPoi/DbG+kPSD1p07bppLtpuv9TPVjW+jKUErS1Olr7ZLf6jWGKTsxMq1Ajsd2oIkjxJK</w:t>
      </w:r>
    </w:p>
    <w:p>
      <w:pPr>
        <w:pStyle w:val="PreformattedText"/>
        <w:bidi w:val="0"/>
        <w:spacing w:before="0" w:after="0"/>
        <w:jc w:val="left"/>
        <w:rPr/>
      </w:pPr>
      <w:r>
        <w:rPr/>
        <w:t>tLKny7V68r6dpmntNAhcq20Ux8rK2F/nX907fo0dbRqDLFFbd9xGWsoZfLNQXGs05p7Tc8Ra5p6T0m</w:t>
      </w:r>
    </w:p>
    <w:p>
      <w:pPr>
        <w:pStyle w:val="PreformattedText"/>
        <w:bidi w:val="0"/>
        <w:spacing w:before="0" w:after="0"/>
        <w:jc w:val="left"/>
        <w:rPr/>
      </w:pPr>
      <w:r>
        <w:rPr/>
        <w:t>gUmaent9tsVBrWLW8tTW25cittr0euaRlZuyCtCWRkwxayz1KeDVVOezlw/ax/hYD5ctWhTVKoqKrB</w:t>
      </w:r>
    </w:p>
    <w:p>
      <w:pPr>
        <w:pStyle w:val="PreformattedText"/>
        <w:bidi w:val="0"/>
        <w:spacing w:before="0" w:after="0"/>
        <w:jc w:val="left"/>
        <w:rPr/>
      </w:pPr>
      <w:r>
        <w:rPr/>
        <w:t>euwwXl4OrGdU7VrKK7ehfqFWGIVctTDTJPN2J5IbnqO0Q1FlvNZbo6yDaKSZoe3BktsimcybU6842r</w:t>
      </w:r>
    </w:p>
    <w:p>
      <w:pPr>
        <w:pStyle w:val="PreformattedText"/>
        <w:bidi w:val="0"/>
        <w:spacing w:before="0" w:after="0"/>
        <w:jc w:val="left"/>
        <w:rPr/>
      </w:pPr>
      <w:r>
        <w:rPr/>
        <w:t>ZCm10BU3VYOy7vcbHCd1Q2oVqO0uoF1YD4iq70pl6vx1Nt1/6UWiaKSuuWm9Q2GzXWqFSs9VHV3Kht</w:t>
      </w:r>
    </w:p>
    <w:p>
      <w:pPr>
        <w:pStyle w:val="PreformattedText"/>
        <w:bidi w:val="0"/>
        <w:spacing w:before="0" w:after="0"/>
        <w:jc w:val="left"/>
        <w:rPr/>
      </w:pPr>
      <w:r>
        <w:rPr/>
        <w:t>VnNTStuZo6SiprZWNADhX+Kl27lfaL/RVFKzuitizK9vX7PzspD0g7UTTZt4Lh832vmx8a+01U0fpT</w:t>
      </w:r>
    </w:p>
    <w:p>
      <w:pPr>
        <w:pStyle w:val="PreformattedText"/>
        <w:bidi w:val="0"/>
        <w:spacing w:before="0" w:after="0"/>
        <w:jc w:val="left"/>
        <w:rPr/>
      </w:pPr>
      <w:r>
        <w:rPr/>
        <w:t>o+1VKVVTTHVFwinLCnguUcF01DE8skLtKC0sNbVRyOBl23Njb8y0tkpI/TG0U0fRqYXLu3F/wlyo5b</w:t>
      </w:r>
    </w:p>
    <w:p>
      <w:pPr>
        <w:pStyle w:val="PreformattedText"/>
        <w:bidi w:val="0"/>
        <w:spacing w:before="0" w:after="0"/>
        <w:jc w:val="left"/>
        <w:rPr/>
      </w:pPr>
      <w:r>
        <w:rPr/>
        <w:t>oii55cyfpYToF6ZVdNfNIWZYytOtitNDTU26l8GMunb+KeVoR4MZKaSokETDY0eG5JKdc/tiW2pgG7</w:t>
      </w:r>
    </w:p>
    <w:p>
      <w:pPr>
        <w:pStyle w:val="PreformattedText"/>
        <w:bidi w:val="0"/>
        <w:spacing w:before="0" w:after="0"/>
        <w:jc w:val="left"/>
        <w:rPr/>
      </w:pPr>
      <w:r>
        <w:rPr/>
        <w:t>7LvfFOh2Zr0Rcdn8sqVQ3K41lgpbmleBD6YeuOjLhd6QRqlZNar9YG0DHd450jLVlkF107SrUAYNJ+</w:t>
      </w:r>
    </w:p>
    <w:p>
      <w:pPr>
        <w:pStyle w:val="PreformattedText"/>
        <w:bidi w:val="0"/>
        <w:spacing w:before="0" w:after="0"/>
        <w:jc w:val="left"/>
        <w:rPr/>
      </w:pPr>
      <w:r>
        <w:rPr/>
        <w:t>YQgMybmXqdgoNS2gg1OrG1Un317uOLW+dOX28qaOJbI0aiti3FuKfZIwu9Mtr9R77b6GogtttvsV20</w:t>
      </w:r>
    </w:p>
    <w:p>
      <w:pPr>
        <w:pStyle w:val="PreformattedText"/>
        <w:bidi w:val="0"/>
        <w:spacing w:before="0" w:after="0"/>
        <w:jc w:val="left"/>
        <w:rPr/>
      </w:pPr>
      <w:r>
        <w:rPr/>
        <w:t>tRPTLJFSqdXFbwblUJJA2+jpJ7S0cE8o3GWn2+LAHrTpUwiOAWdWB3fSP/AHMyo7N1RYi9M/Vv/rGf</w:t>
      </w:r>
    </w:p>
    <w:p>
      <w:pPr>
        <w:pStyle w:val="PreformattedText"/>
        <w:bidi w:val="0"/>
        <w:spacing w:before="0" w:after="0"/>
        <w:jc w:val="left"/>
        <w:rPr/>
      </w:pPr>
      <w:r>
        <w:rPr/>
        <w:t>+FaR6b8SXqTTUlKFVhou+6Spvg4v1dAVlZXSaYrzTmQQ0dyTUFwqAztJ3Kh/iPNY1LdZn7SUqNPoej</w:t>
      </w:r>
    </w:p>
    <w:p>
      <w:pPr>
        <w:pStyle w:val="PreformattedText"/>
        <w:bidi w:val="0"/>
        <w:spacing w:before="0" w:after="0"/>
        <w:jc w:val="left"/>
        <w:rPr/>
      </w:pPr>
      <w:r>
        <w:rPr/>
        <w:t>VVcVbcqFfTx9L1C3umt0C7HpV0zDVFXMbvc7v2yxfqBb5bR6nC0iClWrjvlbQQXuSN3YVlfq+xCpoZ</w:t>
      </w:r>
    </w:p>
    <w:p>
      <w:pPr>
        <w:pStyle w:val="PreformattedText"/>
        <w:bidi w:val="0"/>
        <w:spacing w:before="0" w:after="0"/>
        <w:jc w:val="left"/>
        <w:rPr/>
      </w:pPr>
      <w:r>
        <w:rPr/>
        <w:t>6NGMvwDhZJO6nNHMxKZp2k3cVRuaNJkO7Zcvhs3n/ude2YrsxIxN/rFh9kkr1+nr6LT96nlakhv9su</w:t>
      </w:r>
    </w:p>
    <w:p>
      <w:pPr>
        <w:pStyle w:val="PreformattedText"/>
        <w:bidi w:val="0"/>
        <w:spacing w:before="0" w:after="0"/>
        <w:jc w:val="left"/>
        <w:rPr/>
      </w:pPr>
      <w:r>
        <w:rPr/>
        <w:t>lxu1VNTpEXnent4tldb46ZAeTLcXeQ8rKJN3mrnNTY6oG0IVY2YKgHry5v5ZtMD1L2GqZHLz3ZAvrs</w:t>
      </w:r>
    </w:p>
    <w:p>
      <w:pPr>
        <w:pStyle w:val="PreformattedText"/>
        <w:bidi w:val="0"/>
        <w:spacing w:before="0" w:after="0"/>
        <w:jc w:val="left"/>
        <w:rPr/>
      </w:pPr>
      <w:r>
        <w:rPr/>
        <w:t>7U1Pc46JIacVek011FSKI3p7a9zu+n7fPZt8/wD8PDS0UckMkaSB2ehGPDjrf2SgpqsS+9TfD4pi9J</w:t>
      </w:r>
    </w:p>
    <w:p>
      <w:pPr>
        <w:pStyle w:val="PreformattedText"/>
        <w:bidi w:val="0"/>
        <w:spacing w:before="0" w:after="0"/>
        <w:jc w:val="left"/>
        <w:rPr/>
      </w:pPr>
      <w:r>
        <w:rPr/>
        <w:t>1iabKiYqys/wAPLuwL0ogku8/pfZKUyF9Y/hn/ABF6CSaphlEs99h01qGKz3CuIcGeWWtt1O7JH8j0</w:t>
      </w:r>
    </w:p>
    <w:p>
      <w:pPr>
        <w:pStyle w:val="PreformattedText"/>
        <w:bidi w:val="0"/>
        <w:spacing w:before="0" w:after="0"/>
        <w:jc w:val="left"/>
        <w:rPr/>
      </w:pPr>
      <w:r>
        <w:rPr/>
        <w:t>rHLFPKramX6Urs+K7Kyj5bi8kFRhR6OpDhWR8voZVk7eltTR0NDc9Q2+mWFfTz8OJm09SyyOttaSl0</w:t>
      </w:r>
    </w:p>
    <w:p>
      <w:pPr>
        <w:pStyle w:val="PreformattedText"/>
        <w:bidi w:val="0"/>
        <w:spacing w:before="0" w:after="0"/>
        <w:jc w:val="left"/>
        <w:rPr/>
      </w:pPr>
      <w:r>
        <w:rPr/>
        <w:t>TrGxQPDAxAVo1Zq0BjnuVXkxZW6r1Wp1Nt2sMpZAGx97Y70m2Sn/8AX2YsdaYDe7jrK73K1T2O72ZB</w:t>
      </w:r>
    </w:p>
    <w:p>
      <w:pPr>
        <w:pStyle w:val="PreformattedText"/>
        <w:bidi w:val="0"/>
        <w:spacing w:before="0" w:after="0"/>
        <w:jc w:val="left"/>
        <w:rPr/>
      </w:pPr>
      <w:r>
        <w:rPr/>
        <w:t>G6VlfoRRbyARP8PNXwRXW5TSxYKZqFSCFPBW7c+zKhS0rU0ohVV81qLfz6MkJZyCy6sIq2PTctfqC6</w:t>
      </w:r>
    </w:p>
    <w:p>
      <w:pPr>
        <w:pStyle w:val="PreformattedText"/>
        <w:bidi w:val="0"/>
        <w:spacing w:before="0" w:after="0"/>
        <w:jc w:val="left"/>
        <w:rPr/>
      </w:pPr>
      <w:r>
        <w:rPr/>
        <w:t>6YWnb8vvd+WkpoqRA1fM1JdoEjl+IYpFRqlNJUFEBG15EVxv8ALqqaZNRXXRvwj2crRKwD1iv1BfLz</w:t>
      </w:r>
    </w:p>
    <w:p>
      <w:pPr>
        <w:pStyle w:val="PreformattedText"/>
        <w:bidi w:val="0"/>
        <w:spacing w:before="0" w:after="0"/>
        <w:jc w:val="left"/>
        <w:rPr/>
      </w:pPr>
      <w:r>
        <w:rPr/>
        <w:t>VQW+sCzUNBatBTVqSQVJgoblX016lq6GSbl6imo6S00dU5Uu4iTZUMM9bALKRTANsRl6Pw+TMVwHLF</w:t>
      </w:r>
    </w:p>
    <w:p>
      <w:pPr>
        <w:pStyle w:val="PreformattedText"/>
        <w:bidi w:val="0"/>
        <w:spacing w:before="0" w:after="0"/>
        <w:jc w:val="left"/>
        <w:rPr/>
      </w:pPr>
      <w:r>
        <w:rPr/>
        <w:t>7ZXx8/lil+IqeotXp7oihf+6221XXTFyr7tX1ZlWXUlsMFVHGZYgGq6iVrhGtPBGVctT7dyR73D6VI</w:t>
      </w:r>
    </w:p>
    <w:p>
      <w:pPr>
        <w:pStyle w:val="PreformattedText"/>
        <w:bidi w:val="0"/>
        <w:spacing w:before="0" w:after="0"/>
        <w:jc w:val="left"/>
        <w:rPr/>
      </w:pPr>
      <w:r>
        <w:rPr/>
        <w:t>0+uqN3VsPhbu/wB0dXYEU1HGo34SeLA9Bbbda5KGGshhksbxJHWohqYaWtucldSvL29oeOWpaGWRwc</w:t>
      </w:r>
    </w:p>
    <w:p>
      <w:pPr>
        <w:pStyle w:val="PreformattedText"/>
        <w:bidi w:val="0"/>
        <w:spacing w:before="0" w:after="0"/>
        <w:jc w:val="left"/>
        <w:rPr/>
      </w:pPr>
      <w:r>
        <w:rPr/>
        <w:t>yMywt+mPLEBcVi7b7dtv5fPrm3bKkiIMRbdkY6UqJb5S+luqa9ZWkTWHqfo65yS97sWuCzXHTN60bM</w:t>
      </w:r>
    </w:p>
    <w:p>
      <w:pPr>
        <w:pStyle w:val="PreformattedText"/>
        <w:bidi w:val="0"/>
        <w:spacing w:before="0" w:after="0"/>
        <w:jc w:val="left"/>
        <w:rPr/>
      </w:pPr>
      <w:r>
        <w:rPr/>
        <w:t>4C5jHwFfVQtuwElp2jACOm5elqtVv3eoWtTwfm4k8rY/6yl0dY7VtClOU7x7NdR9HD4o97TdIpNeam</w:t>
      </w:r>
    </w:p>
    <w:p>
      <w:pPr>
        <w:pStyle w:val="PreformattedText"/>
        <w:bidi w:val="0"/>
        <w:spacing w:before="0" w:after="0"/>
        <w:jc w:val="left"/>
        <w:rPr/>
      </w:pPr>
      <w:r>
        <w:rPr/>
        <w:t>krdhsFg9QK+4QxWsPPRUlr03O9Pe6+aoq8mEPT3+RRMu0PJXY+YcNpqP3eiUtULrZvFi2uP3ZOxvXq</w:t>
      </w:r>
    </w:p>
    <w:p>
      <w:pPr>
        <w:pStyle w:val="PreformattedText"/>
        <w:bidi w:val="0"/>
        <w:spacing w:before="0" w:after="0"/>
        <w:jc w:val="left"/>
        <w:rPr/>
      </w:pPr>
      <w:r>
        <w:rPr/>
        <w:t>BziMtPDdk5akhFP6bemlvrpUtVTbNE6OWKO4VEfdmfVbVdnsksk6IZ6mSnpXtNS0TEGmjWUxsyqx6T</w:t>
      </w:r>
    </w:p>
    <w:p>
      <w:pPr>
        <w:pStyle w:val="PreformattedText"/>
        <w:bidi w:val="0"/>
        <w:spacing w:before="0" w:after="0"/>
        <w:jc w:val="left"/>
        <w:rPr/>
      </w:pPr>
      <w:r>
        <w:rPr/>
        <w:t>aaZaqrUae6gDvj2jdv9PLIKLDqSrkZXbm+Ky/ZIxusNvrfTcVEcctBLUa21RS3SJayWWKR7VpO9rNR</w:t>
      </w:r>
    </w:p>
    <w:p>
      <w:pPr>
        <w:pStyle w:val="PreformattedText"/>
        <w:bidi w:val="0"/>
        <w:spacing w:before="0" w:after="0"/>
        <w:jc w:val="left"/>
        <w:rPr/>
      </w:pPr>
      <w:r>
        <w:rPr/>
        <w:t>yKJGWrWqp6n4iJ1aUSFZadpd6oVs02/+4HQWTAaBeUsy4n9LfLIAw/d2pucnyPNzY2YYtj7Ur3cK+3</w:t>
      </w:r>
    </w:p>
    <w:p>
      <w:pPr>
        <w:pStyle w:val="PreformattedText"/>
        <w:bidi w:val="0"/>
        <w:spacing w:before="0" w:after="0"/>
        <w:jc w:val="left"/>
        <w:rPr/>
      </w:pPr>
      <w:r>
        <w:rPr/>
        <w:t>RfhuiW3LE9LbbVatkUNQ9PVVVBZ9N1VJLR0UjzI0tFD+eTQdrYTKGR2PcVj1s7KKlPpF2z3qhP0t59</w:t>
      </w:r>
    </w:p>
    <w:p>
      <w:pPr>
        <w:pStyle w:val="PreformattedText"/>
        <w:bidi w:val="0"/>
        <w:spacing w:before="0" w:after="0"/>
        <w:jc w:val="left"/>
        <w:rPr/>
      </w:pPr>
      <w:r>
        <w:rPr/>
        <w:t>cydp6p9iRCv8NbfQv480kf02hqrN66+lInu9xrrbVaI0f6bXSqetiZpNIesukaKbQ1/rZFqRHc6QpS</w:t>
      </w:r>
    </w:p>
    <w:p>
      <w:pPr>
        <w:pStyle w:val="PreformattedText"/>
        <w:bidi w:val="0"/>
        <w:spacing w:before="0" w:after="0"/>
        <w:jc w:val="left"/>
        <w:rPr/>
      </w:pPr>
      <w:r>
        <w:rPr/>
        <w:t>VVPiR1IktuyVkZGHWn0uy19g26qqANQZqhW3/4yli3Z8J9cz+j+s2fb9jpA9WrY0rlv/xdTTveG7Eq</w:t>
      </w:r>
    </w:p>
    <w:p>
      <w:pPr>
        <w:pStyle w:val="PreformattedText"/>
        <w:bidi w:val="0"/>
        <w:spacing w:before="0" w:after="0"/>
        <w:jc w:val="left"/>
        <w:rPr/>
      </w:pPr>
      <w:r>
        <w:rPr/>
        <w:t>W2XK7WO96VvFPBV3aLUmvqWnlRXNZTmgu9LZp4KO5VcJWtt7JZBURwVSynazRdyMIjdUKNcNUoVkUr</w:t>
      </w:r>
    </w:p>
    <w:p>
      <w:pPr>
        <w:pStyle w:val="PreformattedText"/>
        <w:bidi w:val="0"/>
        <w:spacing w:before="0" w:after="0"/>
        <w:jc w:val="left"/>
        <w:rPr/>
      </w:pPr>
      <w:r>
        <w:rPr/>
        <w:t>uofUoJuPzTQrUdzaKT8buPq7v8sYXrR2F/Bb+HfSemnlkufqJ6tXjW8tDdKemMVRZKDUa/ksdzglgd</w:t>
      </w:r>
    </w:p>
    <w:p>
      <w:pPr>
        <w:pStyle w:val="PreformattedText"/>
        <w:bidi w:val="0"/>
        <w:spacing w:before="0" w:after="0"/>
        <w:jc w:val="left"/>
        <w:rPr/>
      </w:pPr>
      <w:r>
        <w:rPr/>
        <w:t>aYIumqUlZHCQ/F7xuAZuum6Eav8A/rLtD1R/DWko05sm5SPWcsZyPTCJT6E2ZVByqVWx9pQ3e9nScu</w:t>
      </w:r>
    </w:p>
    <w:p>
      <w:pPr>
        <w:pStyle w:val="PreformattedText"/>
        <w:bidi w:val="0"/>
        <w:spacing w:before="0" w:after="0"/>
        <w:jc w:val="left"/>
        <w:rPr/>
      </w:pPr>
      <w:r>
        <w:rPr/>
        <w:t>PW7VdJQer1jqYbhJd7XpyPT2+dnpjRz0QtdPTXa5xRxqqx0tSbzqqop+CBFXR+e5t3XsGxUCejq1If</w:t>
      </w:r>
    </w:p>
    <w:p>
      <w:pPr>
        <w:pStyle w:val="PreformattedText"/>
        <w:bidi w:val="0"/>
        <w:spacing w:before="0" w:after="0"/>
        <w:jc w:val="left"/>
        <w:rPr/>
      </w:pPr>
      <w:r>
        <w:rPr/>
        <w:t>w3bPFstfFTl4zzbbq1tvoVMusVQPUuMiH1PtJtfqVdNG0LPP+Tf2c0TSTKolZKWktdptENRESSnxDA</w:t>
      </w:r>
    </w:p>
    <w:p>
      <w:pPr>
        <w:pStyle w:val="PreformattedText"/>
        <w:bidi w:val="0"/>
        <w:spacing w:before="0" w:after="0"/>
        <w:jc w:val="left"/>
        <w:rPr/>
      </w:pPr>
      <w:r>
        <w:rPr/>
        <w:t>dwAHjbv25YDq5sdQnZFrWANQF2+mUNqQLtVSkNAhAltrIKzU3pj666RtkVNWW/RuvPTq9tNKaiQrba</w:t>
      </w:r>
    </w:p>
    <w:p>
      <w:pPr>
        <w:pStyle w:val="PreformattedText"/>
        <w:bidi w:val="0"/>
        <w:spacing w:before="0" w:after="0"/>
        <w:jc w:val="left"/>
        <w:rPr/>
      </w:pPr>
      <w:r>
        <w:rPr/>
        <w:t>i03DROuKOhqX2mOhpaaTQtZ2yokP5XLImPPbze0Iw2vZa5cKGV2bJvXufFvcJubKvWU61NLfwyg9be</w:t>
      </w:r>
    </w:p>
    <w:p>
      <w:pPr>
        <w:pStyle w:val="PreformattedText"/>
        <w:bidi w:val="0"/>
        <w:spacing w:before="0" w:after="0"/>
        <w:jc w:val="left"/>
        <w:rPr/>
      </w:pPr>
      <w:r>
        <w:rPr/>
        <w:t>74Y/fwq2Wjn/Fz6bV+6maCLQOjaKF3pyYqbUdw0zUWSmieCbA3x1FvrFdskkRlxjap6i6cekP2erAu</w:t>
      </w:r>
    </w:p>
    <w:p>
      <w:pPr>
        <w:pStyle w:val="PreformattedText"/>
        <w:bidi w:val="0"/>
        <w:spacing w:before="0" w:after="0"/>
        <w:jc w:val="left"/>
        <w:rPr/>
      </w:pPr>
      <w:r>
        <w:rPr/>
        <w:t>ampfH2ua3wy90ZRDdObGCoUqiBj8IK5RF9D7xVXO2/iiu90muFXdm096upT260VEjJJV+o+pbbT1VD</w:t>
      </w:r>
    </w:p>
    <w:p>
      <w:pPr>
        <w:pStyle w:val="PreformattedText"/>
        <w:bidi w:val="0"/>
        <w:spacing w:before="0" w:after="0"/>
        <w:jc w:val="left"/>
        <w:rPr/>
      </w:pPr>
      <w:r>
        <w:rPr/>
        <w:t>cmeQb1NRDWVRETOsU6iRw5OFzOmWYUugKPVKoqrSdj4FB3frWl7o+oFbpes7NUdTURUX2z2/jEH1/1</w:t>
      </w:r>
    </w:p>
    <w:p>
      <w:pPr>
        <w:pStyle w:val="PreformattedText"/>
        <w:bidi w:val="0"/>
        <w:spacing w:before="0" w:after="0"/>
        <w:jc w:val="left"/>
        <w:rPr/>
      </w:pPr>
      <w:r>
        <w:rPr/>
        <w:t>Y2ntcU8tz+NS16dsPpzbglFTwJJDcE9ObLR2C5x1FAd/92jtlLPPTRnNRFS1cJfEx62+hqXWbNVpUd</w:t>
      </w:r>
    </w:p>
    <w:p>
      <w:pPr>
        <w:pStyle w:val="PreformattedText"/>
        <w:bidi w:val="0"/>
        <w:spacing w:before="0" w:after="0"/>
        <w:jc w:val="left"/>
        <w:rPr/>
      </w:pPr>
      <w:r>
        <w:rPr/>
        <w:t>1xVdsm8GOTLMDpKuKe19ZU4Ki6L8NlMrlri1m21tHq2hWAaWvtsml09SUypJSWfUTRw0+obJRbWP8A</w:t>
      </w:r>
    </w:p>
    <w:p>
      <w:pPr>
        <w:pStyle w:val="PreformattedText"/>
        <w:bidi w:val="0"/>
        <w:spacing w:before="0" w:after="0"/>
        <w:jc w:val="left"/>
        <w:rPr/>
      </w:pPr>
      <w:r>
        <w:rPr/>
        <w:t>c6V6hbnSS+fxdHcKOTd3e9jodirl0fZ6hPW0TvZLxXun9LeMy9tphSlemwahU5cex+8v6j1Rm22uq7</w:t>
      </w:r>
    </w:p>
    <w:p>
      <w:pPr>
        <w:pStyle w:val="PreformattedText"/>
        <w:bidi w:val="0"/>
        <w:spacing w:before="0" w:after="0"/>
        <w:jc w:val="left"/>
        <w:rPr/>
      </w:pPr>
      <w:r>
        <w:rPr/>
        <w:t>FZ6W8W6daW42y6p2ZnAPZq7XFAbfWxUrRkTnsjtyhsBo43TyV26sVE6xWpsuQYcJWpnALUXddTOqdg</w:t>
      </w:r>
    </w:p>
    <w:p>
      <w:pPr>
        <w:pStyle w:val="PreformattedText"/>
        <w:bidi w:val="0"/>
        <w:spacing w:before="0" w:after="0"/>
        <w:jc w:val="left"/>
        <w:rPr/>
      </w:pPr>
      <w:r>
        <w:rPr/>
        <w:t>u970PfvQ3VVlow920J6Z6WvDUEd7jirI/T/1D0g9w9TLF8XTqDb/AITVFksdZQxbWEKXAwr57+uHr7</w:t>
      </w:r>
    </w:p>
    <w:p>
      <w:pPr>
        <w:pStyle w:val="PreformattedText"/>
        <w:bidi w:val="0"/>
        <w:spacing w:before="0" w:after="0"/>
        <w:jc w:val="left"/>
        <w:rPr/>
      </w:pPr>
      <w:r>
        <w:rPr/>
        <w:t>JUddpWsMTs19w+/d99u8J09OooOzdWvWLUUZb3jzDLuyyFl1RpyPWbwR3y3Va1c9uuNu1mKJ9QRXDT</w:t>
      </w:r>
    </w:p>
    <w:p>
      <w:pPr>
        <w:pStyle w:val="PreformattedText"/>
        <w:bidi w:val="0"/>
        <w:spacing w:before="0" w:after="0"/>
        <w:jc w:val="left"/>
        <w:rPr/>
      </w:pPr>
      <w:r>
        <w:rPr/>
        <w:t>typanVlsvtw0xR06z6ngksktdd56eiCXh/y++vad1ZTXu21mNtnRoK9bSptwXNhl8v0fe5WmxsO0JT</w:t>
      </w:r>
    </w:p>
    <w:p>
      <w:pPr>
        <w:pStyle w:val="PreformattedText"/>
        <w:bidi w:val="0"/>
        <w:spacing w:before="0" w:after="0"/>
        <w:jc w:val="left"/>
        <w:rPr/>
      </w:pPr>
      <w:r>
        <w:rPr/>
        <w:t>rYmpkt91my1A9Je1ft425pdjU9io/Vb00sXpDc4KGf1NsekKC/+jdwknrb5U600NaKmeuj0r6caso6</w:t>
      </w:r>
    </w:p>
    <w:p>
      <w:pPr>
        <w:pStyle w:val="PreformattedText"/>
        <w:bidi w:val="0"/>
        <w:spacing w:before="0" w:after="0"/>
        <w:jc w:val="left"/>
        <w:rPr/>
      </w:pPr>
      <w:r>
        <w:rPr/>
        <w:t>+E3l62jqa6t0/XUbPXXcUkdsjRbxURJUcl0dtD9FbbtG0k9dsNRiroVwFJj37Zd7ji1wjEng2nS1qd</w:t>
      </w:r>
    </w:p>
    <w:p>
      <w:pPr>
        <w:pStyle w:val="PreformattedText"/>
        <w:bidi w:val="0"/>
        <w:spacing w:before="0" w:after="0"/>
        <w:jc w:val="left"/>
        <w:rPr/>
      </w:pPr>
      <w:r>
        <w:rPr/>
        <w:t>HpPYv3V97aaI/h2CqzBexidc1XkK8+6OM4rfiPsd1uOm7vX3+n0HrqCjvcF6pPUato7pZdX3+kjRNO</w:t>
      </w:r>
    </w:p>
    <w:p>
      <w:pPr>
        <w:pStyle w:val="PreformattedText"/>
        <w:bidi w:val="0"/>
        <w:spacing w:before="0" w:after="0"/>
        <w:jc w:val="left"/>
        <w:rPr/>
      </w:pPr>
      <w:r>
        <w:rPr/>
        <w:t>176o1JZI6Sj1XLBbquxypdq2kpL1BRQrS3tZh/e39R6B22lV2hWQV9nNYYqGtgwblfFsmCZLZVVrZt</w:t>
      </w:r>
    </w:p>
    <w:p>
      <w:pPr>
        <w:pStyle w:val="PreformattedText"/>
        <w:bidi w:val="0"/>
        <w:spacing w:before="0" w:after="0"/>
        <w:jc w:val="left"/>
        <w:rPr/>
      </w:pPr>
      <w:r>
        <w:rPr/>
        <w:t>kVnm3SWztSo1VxWpidCynLHxDLw9efhjE/8OFZPqupa16mt0NVS6otlj9M79qCiqbRXXfTOuNPyyVv</w:t>
      </w:r>
    </w:p>
    <w:p>
      <w:pPr>
        <w:pStyle w:val="PreformattedText"/>
        <w:bidi w:val="0"/>
        <w:spacing w:before="0" w:after="0"/>
        <w:jc w:val="left"/>
        <w:rPr/>
      </w:pPr>
      <w:r>
        <w:rPr/>
        <w:t>4afWqhkFY1PLW0GqoptK3Bjhq6g1FDS1JRahJF1umKIo1KO00yFq0yxTm3g27UTTukb3vWUOjXV3KV</w:t>
      </w:r>
    </w:p>
    <w:p>
      <w:pPr>
        <w:pStyle w:val="PreformattedText"/>
        <w:bidi w:val="0"/>
        <w:spacing w:before="0" w:after="0"/>
        <w:jc w:val="left"/>
        <w:rPr/>
      </w:pPr>
      <w:r>
        <w:rPr/>
        <w:t>AalO2OjY4t3G+a35pYD8I/qpW/h99dY9N6tt9JdtCazudxsurNMVCNNQXn059TrJfKPUyUsJT+7UT3</w:t>
      </w:r>
    </w:p>
    <w:p>
      <w:pPr>
        <w:pStyle w:val="PreformattedText"/>
        <w:bidi w:val="0"/>
        <w:spacing w:before="0" w:after="0"/>
        <w:jc w:val="left"/>
        <w:rPr/>
      </w:pPr>
      <w:r>
        <w:rPr/>
        <w:t>GxSpUFdzxTxvRv8A3ql2R8l+0/Qmy9PdDbYKLf8A7wosKtDBt6lWTeT2eO9jNHoHpOv0J0/QyK1tj2</w:t>
      </w:r>
    </w:p>
    <w:p>
      <w:pPr>
        <w:pStyle w:val="PreformattedText"/>
        <w:bidi w:val="0"/>
        <w:spacing w:before="0" w:after="0"/>
        <w:jc w:val="left"/>
        <w:rPr/>
      </w:pPr>
      <w:r>
        <w:rPr/>
        <w:t>olKqbutJ911OXKtsrtHZ+PT0HqPQz8QFRD+aG7aA9QNFx3fQGuIgtVTawtto9O4bTp+5V0sNQCb3W6</w:t>
      </w:r>
    </w:p>
    <w:p>
      <w:pPr>
        <w:pStyle w:val="PreformattedText"/>
        <w:bidi w:val="0"/>
        <w:spacing w:before="0" w:after="0"/>
        <w:jc w:val="left"/>
        <w:rPr/>
      </w:pPr>
      <w:r>
        <w:rPr/>
        <w:t>TntcVUys8kk1rkchXlB6k/YvpOr0x0EBWBXpHZXwr0O8rq++WGO6h5hiuPZMH9vuh/8A8C9Nq9Gr1n</w:t>
      </w:r>
    </w:p>
    <w:p>
      <w:pPr>
        <w:pStyle w:val="PreformattedText"/>
        <w:bidi w:val="0"/>
        <w:spacing w:before="0" w:after="0"/>
        <w:jc w:val="left"/>
        <w:rPr/>
      </w:pPr>
      <w:r>
        <w:rPr/>
        <w:t>RvSClqFRvRwyVPkG6Mt42l8vwN+p9fqnTdh0VV1s4vw0lT6QhqpZ6eOW2a4isNpiorgUlZZEe5JRaR</w:t>
      </w:r>
    </w:p>
    <w:p>
      <w:pPr>
        <w:pStyle w:val="PreformattedText"/>
        <w:bidi w:val="0"/>
        <w:spacing w:before="0" w:after="0"/>
        <w:jc w:val="left"/>
        <w:rPr/>
      </w:pPr>
      <w:r>
        <w:rPr/>
        <w:t>uE6yArFLU1beL90nyv8A+QuhE2bpCrtNGn1dKtd7qveybH5F3hPXf/jbp59s6P2XZqzBqtNcML8N0a</w:t>
      </w:r>
    </w:p>
    <w:p>
      <w:pPr>
        <w:pStyle w:val="PreformattedText"/>
        <w:bidi w:val="0"/>
        <w:spacing w:before="0" w:after="0"/>
        <w:jc w:val="left"/>
        <w:rPr/>
      </w:pPr>
      <w:r>
        <w:rPr/>
        <w:t>/O0Ml78d+jJte6JvOvLZUCDU/qT+F+XWVttlrptr1frV+GLV9Dc9RaVrEKNCK6T0zqb9OJZUEs3wdX</w:t>
      </w:r>
    </w:p>
    <w:p>
      <w:pPr>
        <w:pStyle w:val="PreformattedText"/>
        <w:bidi w:val="0"/>
        <w:spacing w:before="0" w:after="0"/>
        <w:jc w:val="left"/>
        <w:rPr/>
      </w:pPr>
      <w:r>
        <w:rPr/>
        <w:t>E2UbtGz/APF3Si7NVp7DVxo7Mm0I9XK+6lZsHa/LbPH3XDSH/wCUOjH22jVqgdZX2nZqiJiLnrqO/S</w:t>
      </w:r>
    </w:p>
    <w:p>
      <w:pPr>
        <w:pStyle w:val="PreformattedText"/>
        <w:bidi w:val="0"/>
        <w:spacing w:before="0" w:after="0"/>
        <w:jc w:val="left"/>
        <w:rPr/>
      </w:pPr>
      <w:r>
        <w:rPr/>
        <w:t>TH0mTK3wz59NPanpr5VtNbzZdN11fXQ3CCrqWFt0lLdGYUFv8AgRNUQGzUFdTyVEFfRJK0Pw9Yk9BP</w:t>
      </w:r>
    </w:p>
    <w:p>
      <w:pPr>
        <w:pStyle w:val="PreformattedText"/>
        <w:bidi w:val="0"/>
        <w:spacing w:before="0" w:after="0"/>
        <w:jc w:val="left"/>
        <w:rPr/>
      </w:pPr>
      <w:r>
        <w:rPr/>
        <w:t>TfDJGfqnaujKQNQWy2dRbe4qmPHe58bXWfKlDpRKhK1gKNZx83MescGy5vait6r0EddVUuvIrXVWq0</w:t>
      </w:r>
    </w:p>
    <w:p>
      <w:pPr>
        <w:pStyle w:val="PreformattedText"/>
        <w:bidi w:val="0"/>
        <w:spacing w:before="0" w:after="0"/>
        <w:jc w:val="left"/>
        <w:rPr/>
      </w:pPr>
      <w:r>
        <w:rPr/>
        <w:t>32NLXe4rxTRxXPTHqRZooDqGwXWpWYTQVs0ESVFN217VVS1C3KndoZiinRFXq0fZmYLUK5q3jTbdDY</w:t>
      </w:r>
    </w:p>
    <w:p>
      <w:pPr>
        <w:pStyle w:val="PreformattedText"/>
        <w:bidi w:val="0"/>
        <w:spacing w:before="0" w:after="0"/>
        <w:jc w:val="left"/>
        <w:rPr/>
      </w:pPr>
      <w:r>
        <w:rPr/>
        <w:t>tytbiq8sqdNbPSauu2UGLU62Kv6nCrdvhZuWQ3V1dLG8OYZ6KQNTPPi5V1dR0UvYDVWZiysJ6ingYw</w:t>
      </w:r>
    </w:p>
    <w:p>
      <w:pPr>
        <w:pStyle w:val="PreformattedText"/>
        <w:bidi w:val="0"/>
        <w:spacing w:before="0" w:after="0"/>
        <w:jc w:val="left"/>
        <w:rPr/>
      </w:pPr>
      <w:r>
        <w:rPr/>
        <w:t>pKZl3fMkSbN+t1hAyZ91/Wvo+j+WYbb1wo1AheIU6wpLAI6eZKzY1LLFNUQ09LKskjrskidGpggkkD</w:t>
      </w:r>
    </w:p>
    <w:p>
      <w:pPr>
        <w:pStyle w:val="PreformattedText"/>
        <w:bidi w:val="0"/>
        <w:spacing w:before="0" w:after="0"/>
        <w:jc w:val="left"/>
        <w:rPr/>
      </w:pPr>
      <w:r>
        <w:rPr/>
        <w:t>xq8kZVZHWJBy9blQ1xe4yXLX3/D7oxlKkjstNo4A0KJPFWDuQVdc0dRSF1rpSodYmhjlCYeZ49pQoF</w:t>
      </w:r>
    </w:p>
    <w:p>
      <w:pPr>
        <w:pStyle w:val="PreformattedText"/>
        <w:bidi w:val="0"/>
        <w:spacing w:before="0" w:after="0"/>
        <w:jc w:val="left"/>
        <w:rPr/>
      </w:pPr>
      <w:r>
        <w:rPr/>
        <w:t>7jKiFx3OpSF3gF0XX4jIiCRqwHwwKAQs6rTyxmrqBARDU4quy+W7rRhqgI1IhJMc0jo4aR4jE0jq4W</w:t>
      </w:r>
    </w:p>
    <w:p>
      <w:pPr>
        <w:pStyle w:val="PreformattedText"/>
        <w:bidi w:val="0"/>
        <w:spacing w:before="0" w:after="0"/>
        <w:jc w:val="left"/>
        <w:rPr/>
      </w:pPr>
      <w:r>
        <w:rPr/>
        <w:t>k6BXyI6wd3iwH83nSR1FOhscF+3z5aYSvZYaWlqu3KJ6mpanDy1E9KFdUdYu9F+pJDJGqpKmSySbEf</w:t>
      </w:r>
    </w:p>
    <w:p>
      <w:pPr>
        <w:pStyle w:val="PreformattedText"/>
        <w:bidi w:val="0"/>
        <w:spacing w:before="0" w:after="0"/>
        <w:jc w:val="left"/>
        <w:rPr/>
      </w:pPr>
      <w:r>
        <w:rPr/>
        <w:t>eVDdO2ms5p0CLYsMVx9Iel/tGUcFdxc5E+f9YDWzO1XUTCip46X4mV4Y0jgRzUSFhTvKsJiFbAsscj</w:t>
      </w:r>
    </w:p>
    <w:p>
      <w:pPr>
        <w:pStyle w:val="PreformattedText"/>
        <w:bidi w:val="0"/>
        <w:spacing w:before="0" w:after="0"/>
        <w:jc w:val="left"/>
        <w:rPr/>
      </w:pPr>
      <w:r>
        <w:rPr/>
        <w:t>Ay+cQjbzCbtyBiwAVQpX3feloBVuxJYt8X3fR/mgsU0CvFUxQRU0tMWkFRU1u4xyyKtRFLTSQxHsUM</w:t>
      </w:r>
    </w:p>
    <w:p>
      <w:pPr>
        <w:pStyle w:val="PreformattedText"/>
        <w:bidi w:val="0"/>
        <w:spacing w:before="0" w:after="0"/>
        <w:jc w:val="left"/>
        <w:rPr/>
      </w:pPr>
      <w:r>
        <w:rPr/>
        <w:t>u2qhkkUxxynblgnLV6oJuXAYi3bw7fm++Kp00Jt+M1qKuMvFDK0LFJaQpE0nAic9+C4VTtAr01bJHM</w:t>
      </w:r>
    </w:p>
    <w:p>
      <w:pPr>
        <w:pStyle w:val="PreformattedText"/>
        <w:bidi w:val="0"/>
        <w:spacing w:before="0" w:after="0"/>
        <w:jc w:val="left"/>
        <w:rPr/>
      </w:pPr>
      <w:r>
        <w:rPr/>
        <w:t>yVQnkZZGoRJviAVWjZg4SwxZe77Pr9o9vjaOVQFJ1s1/9vk9Gb/FyiZZ4qW1p3IZKiAw0csk7yOaYt</w:t>
      </w:r>
    </w:p>
    <w:p>
      <w:pPr>
        <w:pStyle w:val="PreformattedText"/>
        <w:bidi w:val="0"/>
        <w:spacing w:before="0" w:after="0"/>
        <w:jc w:val="left"/>
        <w:rPr/>
      </w:pPr>
      <w:r>
        <w:rPr/>
        <w:t>SV9NVRiKvo+2qktIO2Y2bt91tqNOopLTbIBajDda36GMKBXupO76WOMMQw1GKaeBKdpfzEziriLVyv</w:t>
      </w:r>
    </w:p>
    <w:p>
      <w:pPr>
        <w:pStyle w:val="PreformattedText"/>
        <w:bidi w:val="0"/>
        <w:spacing w:before="0" w:after="0"/>
        <w:jc w:val="left"/>
        <w:rPr/>
      </w:pPr>
      <w:r>
        <w:rPr/>
        <w:t>LcY5I6cpRzujSrup2nkDozUskfZkZ1KxdQsoDBKVfcy3WsN71qvr9HuxeB3hraI1xqUhu26o+Ikmpr</w:t>
      </w:r>
    </w:p>
    <w:p>
      <w:pPr>
        <w:pStyle w:val="PreformattedText"/>
        <w:bidi w:val="0"/>
        <w:spacing w:before="0" w:after="0"/>
        <w:jc w:val="left"/>
        <w:rPr/>
      </w:pPr>
      <w:r>
        <w:rPr/>
        <w:t>dBU3SejZadYXSStpYFlNuB2BH208qHZI4aH3fw6etKqdoc1SzFBdracYWyoqVAXI4r909760UKNGgc</w:t>
      </w:r>
    </w:p>
    <w:p>
      <w:pPr>
        <w:pStyle w:val="PreformattedText"/>
        <w:bidi w:val="0"/>
        <w:spacing w:before="0" w:after="0"/>
        <w:jc w:val="left"/>
        <w:rPr/>
      </w:pPr>
      <w:r>
        <w:rPr/>
        <w:t>UUss0UsMNHuoykjSBpZ5QkEMzzf3V2laDaWYFEqP1GG7Z1KC1NOrCllS3ZGBVO8xmYu9NBJFHXR7tz</w:t>
      </w:r>
    </w:p>
    <w:p>
      <w:pPr>
        <w:pStyle w:val="PreformattedText"/>
        <w:bidi w:val="0"/>
        <w:spacing w:before="0" w:after="0"/>
        <w:jc w:val="left"/>
        <w:rPr/>
      </w:pPr>
      <w:r>
        <w:rPr/>
        <w:t>JLTtGKQs1PNkS1CyuIzFDIu2paOSXfDNsZE8EVbO7aqF01j922nL9P+3u/7miS0lPTTx0lrCVMqwdm</w:t>
      </w:r>
    </w:p>
    <w:p>
      <w:pPr>
        <w:pStyle w:val="PreformattedText"/>
        <w:bidi w:val="0"/>
        <w:spacing w:before="0" w:after="0"/>
        <w:jc w:val="left"/>
        <w:rPr/>
      </w:pPr>
      <w:r>
        <w:rPr/>
        <w:t>SnWWJZ1o45RUOw8+1TrLNTgASRrClKieT7ZRDWuLHDJ+7u8f6x1NMjrUxXvefOU9G0XwyF4i0UNM/w</w:t>
      </w:r>
    </w:p>
    <w:p>
      <w:pPr>
        <w:pStyle w:val="PreformattedText"/>
        <w:bidi w:val="0"/>
        <w:spacing w:before="0" w:after="0"/>
        <w:jc w:val="left"/>
        <w:rPr/>
      </w:pPr>
      <w:r>
        <w:rPr/>
        <w:t>AbV1oWKnNC8sNPJc556WQDBuVOqyLJ2yWWX/FOJupEZ2Vbg0yvnL6YjqVYi4Pnlgyvmokj2z00CJtq</w:t>
      </w:r>
    </w:p>
    <w:p>
      <w:pPr>
        <w:pStyle w:val="PreformattedText"/>
        <w:bidi w:val="0"/>
        <w:spacing w:before="0" w:after="0"/>
        <w:jc w:val="left"/>
        <w:rPr/>
      </w:pPr>
      <w:r>
        <w:rPr/>
        <w:t>UppI3gnYQrFRxSzCQqkymsVY9iSjZJg+aPL0hbE3F7C/5fS9L60YQbAkCBwNTfFxrSWuolkpq1pauo</w:t>
      </w:r>
    </w:p>
    <w:p>
      <w:pPr>
        <w:pStyle w:val="PreformattedText"/>
        <w:bidi w:val="0"/>
        <w:spacing w:before="0" w:after="0"/>
        <w:jc w:val="left"/>
        <w:rPr/>
      </w:pPr>
      <w:r>
        <w:rPr/>
        <w:t>VYI4JJ40qJpPgtlXJ8ZKFhrJe3FLuMVO8VM7SEx9LSenVCAoVC8Wt3l8PPLIXJHGpYW/Hz3vnQajrp</w:t>
      </w:r>
    </w:p>
    <w:p>
      <w:pPr>
        <w:pStyle w:val="PreformattedText"/>
        <w:bidi w:val="0"/>
        <w:spacing w:before="0" w:after="0"/>
        <w:jc w:val="left"/>
        <w:rPr/>
      </w:pPr>
      <w:r>
        <w:rPr/>
        <w:t>o4ZsRLDGzUqS1NXXmCkgp6sM0KihdJFqa2eGrRUM5jenWlcptw56W5AZkG7cfN/rf7sWwJAYm/4+fZ</w:t>
      </w:r>
    </w:p>
    <w:p>
      <w:pPr>
        <w:pStyle w:val="PreformattedText"/>
        <w:bidi w:val="0"/>
        <w:spacing w:before="0" w:after="0"/>
        <w:jc w:val="left"/>
        <w:rPr/>
      </w:pPr>
      <w:r>
        <w:rPr/>
        <w:t>5oVSJZKmVMUqhwtJsJrpAhINBBSwpU9uOjWeZWjlVtjbP1cQRMu9pLWAI0A7fPejygsACbzcz1SxvG</w:t>
      </w:r>
    </w:p>
    <w:p>
      <w:pPr>
        <w:pStyle w:val="PreformattedText"/>
        <w:bidi w:val="0"/>
        <w:spacing w:before="0" w:after="0"/>
        <w:jc w:val="left"/>
        <w:rPr/>
      </w:pPr>
      <w:r>
        <w:rPr/>
        <w:t>TFA9LHJHV01O0pSIB5XimqKqkpnNUsUUjR9yNTGUcYibyfqolRizrcKV88Y8UzcXFw03jSKsopoJ0j</w:t>
      </w:r>
    </w:p>
    <w:p>
      <w:pPr>
        <w:pStyle w:val="PreformattedText"/>
        <w:bidi w:val="0"/>
        <w:spacing w:before="0" w:after="0"/>
        <w:jc w:val="left"/>
        <w:rPr/>
      </w:pPr>
      <w:r>
        <w:rPr/>
        <w:t>p41jRHqadDL3amFm+JLyxVIMccqiJ5GKxySbl2qUzF1cF61NkJzAx4f1/8xrEIQV4t5892DSiW8WqO</w:t>
      </w:r>
    </w:p>
    <w:p>
      <w:pPr>
        <w:pStyle w:val="PreformattedText"/>
        <w:bidi w:val="0"/>
        <w:spacing w:before="0" w:after="0"/>
        <w:jc w:val="left"/>
        <w:rPr/>
      </w:pPr>
      <w:r>
        <w:rPr/>
        <w:t>IQVE0igRRwx1ciTRvHF34ahauRiktTAeZYsJ3O5sZ922NZcevo66Enx1yXlb1yL/AI6hxOnnTGEa41</w:t>
      </w:r>
    </w:p>
    <w:p>
      <w:pPr>
        <w:pStyle w:val="PreformattedText"/>
        <w:bidi w:val="0"/>
        <w:spacing w:before="0" w:after="0"/>
        <w:jc w:val="left"/>
        <w:rPr/>
      </w:pPr>
      <w:r>
        <w:rPr/>
        <w:t>UkkaxO+8USCiiZjGsnZLSIlFJNGwiqC8neWIBR+5tkoB6bjUysjDdHyfJJExsMlyF/nfL7Ma9wqY3e</w:t>
      </w:r>
    </w:p>
    <w:p>
      <w:pPr>
        <w:pStyle w:val="PreformattedText"/>
        <w:bidi w:val="0"/>
        <w:spacing w:before="0" w:after="0"/>
        <w:jc w:val="left"/>
        <w:rPr/>
      </w:pPr>
      <w:r>
        <w:rPr/>
        <w:t>aeAFquphln20sEMlHSQBwXkDKSJoBWd5mOVQzTbm7skz9R1NoKAoVy0llEysG3VP0mRPq2Je1LCu5I</w:t>
      </w:r>
    </w:p>
    <w:p>
      <w:pPr>
        <w:pStyle w:val="PreformattedText"/>
        <w:bidi w:val="0"/>
        <w:spacing w:before="0" w:after="0"/>
        <w:jc w:val="left"/>
        <w:rPr/>
      </w:pPr>
      <w:r>
        <w:rPr/>
        <w:t>+4lNsatRKZZMuY6ineldSs0plZYzIwWNU2KdwZmoV7FQ1/Zx5Zr7Hqy3AbvcN753srIIvTlqSrnUGF</w:t>
      </w:r>
    </w:p>
    <w:p>
      <w:pPr>
        <w:pStyle w:val="PreformattedText"/>
        <w:bidi w:val="0"/>
        <w:spacing w:before="0" w:after="0"/>
        <w:jc w:val="left"/>
        <w:rPr/>
      </w:pPr>
      <w:r>
        <w:rPr/>
        <w:t>2VqVMO0scaFw2yMK2dphTC7v2N82X6z65OJOOvC86bowf/apLbJVOX+3yN96DaYkA+GYxurxlIlTZG</w:t>
      </w:r>
    </w:p>
    <w:p>
      <w:pPr>
        <w:pStyle w:val="PreformattedText"/>
        <w:bidi w:val="0"/>
        <w:spacing w:before="0" w:after="0"/>
        <w:jc w:val="left"/>
        <w:rPr/>
      </w:pPr>
      <w:r>
        <w:rPr/>
        <w:t>8kikbVaPLsMoG3hGGXDbV8mx1XF7X7UnXhhew4iSoJY4ljjMo7jw9yqKLISjdxgO3I8paZe3K2EyrE</w:t>
      </w:r>
    </w:p>
    <w:p>
      <w:pPr>
        <w:pStyle w:val="PreformattedText"/>
        <w:bidi w:val="0"/>
        <w:spacing w:before="0" w:after="0"/>
        <w:jc w:val="left"/>
        <w:rPr/>
      </w:pPr>
      <w:r>
        <w:rPr/>
        <w:t>Sf596xyxYeh+EWYRZ4WkkgNfd2ZsI8yx0VCHkDStBUQ92WasjZhCP8VMCNuHUDDCG13rCGQtkdJMP4</w:t>
      </w:r>
    </w:p>
    <w:p>
      <w:pPr>
        <w:pStyle w:val="PreformattedText"/>
        <w:bidi w:val="0"/>
        <w:spacing w:before="0" w:after="0"/>
        <w:jc w:val="left"/>
        <w:rPr/>
      </w:pPr>
      <w:r>
        <w:rPr/>
        <w:t>e3qq71RpvhlSrucNkvV1paLLpTx/k1vqWWClRUCo4aqkwkZxhc7mO7rH6aZU2BsjZclDfLLOx1KtOt</w:t>
      </w:r>
    </w:p>
    <w:p>
      <w:pPr>
        <w:pStyle w:val="PreformattedText"/>
        <w:bidi w:val="0"/>
        <w:spacing w:before="0" w:after="0"/>
        <w:jc w:val="left"/>
        <w:rPr/>
      </w:pPr>
      <w:r>
        <w:rPr/>
        <w:t>1lNRUdRlj7jy/wBs77+jMFDqX1cuGrqZ40TUv4TdLUFK9xq4Ga80tdqr+2VDWVFRTfpd+htVNdFiJK</w:t>
      </w:r>
    </w:p>
    <w:p>
      <w:pPr>
        <w:pStyle w:val="PreformattedText"/>
        <w:bidi w:val="0"/>
        <w:spacing w:before="0" w:after="0"/>
        <w:jc w:val="left"/>
        <w:rPr/>
      </w:pPr>
      <w:r>
        <w:rPr/>
        <w:t>pFJ2vFnbA8E/aA1v8A8HUNnC5BdqZ97d7MFa3ok4/FPZuh6uzbXt46hRTpfuiro2S8c2U+0q/ekTVk</w:t>
      </w:r>
    </w:p>
    <w:p>
      <w:pPr>
        <w:pStyle w:val="PreformattedText"/>
        <w:bidi w:val="0"/>
        <w:spacing w:before="0" w:after="0"/>
        <w:jc w:val="left"/>
        <w:rPr/>
      </w:pPr>
      <w:r>
        <w:rPr/>
        <w:t>9Jrz179TtOx1lJb09T/Rv0ZtlJfwtUZ6CsqddX3XNZFWQsi/D1lTeNHwyukjb4ZapFR+w/XQdFlqHR</w:t>
      </w:r>
    </w:p>
    <w:p>
      <w:pPr>
        <w:pStyle w:val="PreformattedText"/>
        <w:bidi w:val="0"/>
        <w:spacing w:before="0" w:after="0"/>
        <w:jc w:val="left"/>
        <w:rPr/>
      </w:pPr>
      <w:r>
        <w:rPr/>
        <w:t>SowLPs7uxHvRcZmbewqbecVF69JMX3tDnvcO9uzmd622aSSfX9lpYaWQ2716NZSVD1u6GmtGoNKXyz</w:t>
      </w:r>
    </w:p>
    <w:p>
      <w:pPr>
        <w:pStyle w:val="PreformattedText"/>
        <w:bidi w:val="0"/>
        <w:spacing w:before="0" w:after="0"/>
        <w:jc w:val="left"/>
        <w:rPr/>
      </w:pPr>
      <w:r>
        <w:rPr/>
        <w:t>vd7ncHcLDTrHpinEwOVj80Q79u70foKu77Rs+a406mzYK3LvKyldPnGcJ0zTxp7UqEMlOvn48ysL/d</w:t>
      </w:r>
    </w:p>
    <w:p>
      <w:pPr>
        <w:pStyle w:val="PreformattedText"/>
        <w:bidi w:val="0"/>
        <w:spacing w:before="0" w:after="0"/>
        <w:jc w:val="left"/>
        <w:rPr/>
      </w:pPr>
      <w:r>
        <w:rPr/>
        <w:t>lXJpjBMYrWU2GpjSruIj7VZciu54pokI3W+3yQDbHGn95KHdUvx2k6xlvc8yrObGY1Y4/LHvZpniho</w:t>
      </w:r>
    </w:p>
    <w:p>
      <w:pPr>
        <w:pStyle w:val="PreformattedText"/>
        <w:bidi w:val="0"/>
        <w:spacing w:before="0" w:after="0"/>
        <w:jc w:val="left"/>
        <w:rPr/>
      </w:pPr>
      <w:r>
        <w:rPr/>
        <w:t>qOshiQ6h0hRWCyxU6qIqeqkst5rLlUSs8pETzQ3NaLeSpYs7qowvWfWoBR1gvutl+XITRp1zUIpBRk</w:t>
      </w:r>
    </w:p>
    <w:p>
      <w:pPr>
        <w:pStyle w:val="PreformattedText"/>
        <w:bidi w:val="0"/>
        <w:spacing w:before="0" w:after="0"/>
        <w:jc w:val="left"/>
        <w:rPr/>
      </w:pPr>
      <w:r>
        <w:rPr/>
        <w:t>iYD5t9fiaRp6fzSpeoap6Ollt35nQM1mq6ZKilku0zTV0CRO8maG5RxUNVM7xYmWOlXfvGF6Ztdimj</w:t>
      </w:r>
    </w:p>
    <w:p>
      <w:pPr>
        <w:pStyle w:val="PreformattedText"/>
        <w:bidi w:val="0"/>
        <w:spacing w:before="0" w:after="0"/>
        <w:jc w:val="left"/>
        <w:rPr/>
      </w:pPr>
      <w:r>
        <w:rPr/>
        <w:t>at+EdsjFWyxyC9nrlyfwyJbqX1R9OK6qpqyhaHT9ZqystUdasVOlu1jX3KmhEskQWoaZ4ZKPaCS0wk</w:t>
      </w:r>
    </w:p>
    <w:p>
      <w:pPr>
        <w:pStyle w:val="PreformattedText"/>
        <w:bidi w:val="0"/>
        <w:spacing w:before="0" w:after="0"/>
        <w:jc w:val="left"/>
        <w:rPr/>
      </w:pPr>
      <w:r>
        <w:rPr/>
        <w:t>2VHiGDcP8Atehfojag7BlUjE/Dbj4TtP2UqU16UpswKqqvn7I9mWL9LmtVbNrnQN0NZ8NetQRVcSUc</w:t>
      </w:r>
    </w:p>
    <w:p>
      <w:pPr>
        <w:pStyle w:val="PreformattedText"/>
        <w:bidi w:val="0"/>
        <w:spacing w:before="0" w:after="0"/>
        <w:jc w:val="left"/>
        <w:rPr/>
      </w:pPr>
      <w:r>
        <w:rPr/>
        <w:t>ArGm1FoqluejJnVlAlo7lUQ1tpNVsAUm2R5JVd3XOrTdKexBmyFRdPn7wGX5Zs9atSptlhhgfy9v2y</w:t>
      </w:r>
    </w:p>
    <w:p>
      <w:pPr>
        <w:pStyle w:val="PreformattedText"/>
        <w:bidi w:val="0"/>
        <w:spacing w:before="0" w:after="0"/>
        <w:jc w:val="left"/>
        <w:rPr/>
      </w:pPr>
      <w:r>
        <w:rPr/>
        <w:t>I7FV1lBaqu4W5rrBqH0p9TdN+uuldN09T3qO4WvUulf7K+umlXp5wT26u0WuorGiPKvZatZAxlYr0P</w:t>
      </w:r>
    </w:p>
    <w:p>
      <w:pPr>
        <w:pStyle w:val="PreformattedText"/>
        <w:bidi w:val="0"/>
        <w:spacing w:before="0" w:after="0"/>
        <w:jc w:val="left"/>
        <w:rPr/>
      </w:pPr>
      <w:r>
        <w:rPr/>
        <w:t>Vmo9JqowWojIx5iuPI3yN+ac/fGm9FAWak+arlu+tT7/ANIgWy7T6M1RRLbpaGl0nbJ6T0utUQqhLF</w:t>
      </w:r>
    </w:p>
    <w:p>
      <w:pPr>
        <w:pStyle w:val="PreformattedText"/>
        <w:bidi w:val="0"/>
        <w:spacing w:before="0" w:after="0"/>
        <w:jc w:val="left"/>
        <w:rPr/>
      </w:pPr>
      <w:r>
        <w:rPr/>
        <w:t>e9GXK31ms/Q6uuuAdrUElbNp7uuvzU+4MGG3rJ2rYUepniGaub+0r9uPvmps23OmgJVKe7x4p3fqmd</w:t>
      </w:r>
    </w:p>
    <w:p>
      <w:pPr>
        <w:pStyle w:val="PreformattedText"/>
        <w:bidi w:val="0"/>
        <w:spacing w:before="0" w:after="0"/>
        <w:jc w:val="left"/>
        <w:rPr/>
      </w:pPr>
      <w:r>
        <w:rPr/>
        <w:t>E7m1n1p6dT1FimuFJpD1E0hc6eqr6TtQVNDq+2QS3unrmDuDDVRautmGj2gwyK0lP+qhU8VUpLT2kM</w:t>
      </w:r>
    </w:p>
    <w:p>
      <w:pPr>
        <w:pStyle w:val="PreformattedText"/>
        <w:bidi w:val="0"/>
        <w:spacing w:before="0" w:after="0"/>
        <w:jc w:val="left"/>
        <w:rPr/>
      </w:pPr>
      <w:r>
        <w:rPr/>
        <w:t>yG9PTe4r3fobuzvErCvsxVXFmHZu+TkusflkuF19Q9CWTVQp6S6VNt1HbbhfVo7bFKsd0vlFTT3LUN</w:t>
      </w:r>
    </w:p>
    <w:p>
      <w:pPr>
        <w:pStyle w:val="PreformattedText"/>
        <w:bidi w:val="0"/>
        <w:spacing w:before="0" w:after="0"/>
        <w:jc w:val="left"/>
        <w:rPr/>
      </w:pPr>
      <w:r>
        <w:rPr/>
        <w:t>vkZVMUE1fEzbAewKqGsjlRBNFjEamKdatTy1XS01g5q7NTq2DFv9fOPxQrq+12m80FFc0d6mbTdzti</w:t>
      </w:r>
    </w:p>
    <w:p>
      <w:pPr>
        <w:pStyle w:val="PreformattedText"/>
        <w:bidi w:val="0"/>
        <w:spacing w:before="0" w:after="0"/>
        <w:jc w:val="left"/>
        <w:rPr/>
      </w:pPr>
      <w:r>
        <w:rPr/>
        <w:t>z/AB++kmqtG3qoqKe01dZsG2jq6O40twt8jxyOojjpWl+rLI56xABvHlvG02KO5tgt+X1Ru0tzuEVk</w:t>
      </w:r>
    </w:p>
    <w:p>
      <w:pPr>
        <w:pStyle w:val="PreformattedText"/>
        <w:bidi w:val="0"/>
        <w:spacing w:before="0" w:after="0"/>
        <w:jc w:val="left"/>
        <w:rPr/>
      </w:pPr>
      <w:r>
        <w:rPr/>
        <w:t>SjgS4VslomutPFIzQAzx3ypkkgBUkNUvtNPGHVVkjSZtm5l6y66tRZmcYhsd3800aL9ZYC7HXeiA1v</w:t>
      </w:r>
    </w:p>
    <w:p>
      <w:pPr>
        <w:pStyle w:val="PreformattedText"/>
        <w:bidi w:val="0"/>
        <w:spacing w:before="0" w:after="0"/>
        <w:jc w:val="left"/>
        <w:rPr/>
      </w:pPr>
      <w:r>
        <w:rPr/>
        <w:t>go6WwVJmoqi1JS2fT0zUj1UsVWurdIT2UMMOsjvBXWdpnK8PJJtdd6jqfqyN/mGjfzSJm4ADHu/WFo</w:t>
      </w:r>
    </w:p>
    <w:p>
      <w:pPr>
        <w:pStyle w:val="PreformattedText"/>
        <w:bidi w:val="0"/>
        <w:spacing w:before="0" w:after="0"/>
        <w:jc w:val="left"/>
        <w:rPr/>
      </w:pPr>
      <w:r>
        <w:rPr/>
        <w:t>w/SBcyaCvkVRLHT6Z1NcNOVcMCvO8lmvK3TTV6qf7zIvYqaeGelcxsQJtyp4MuerNeimIJPYrHT13l</w:t>
      </w:r>
    </w:p>
    <w:p>
      <w:pPr>
        <w:pStyle w:val="PreformattedText"/>
        <w:bidi w:val="0"/>
        <w:spacing w:before="0" w:after="0"/>
        <w:jc w:val="left"/>
        <w:rPr/>
      </w:pPr>
      <w:r>
        <w:rPr/>
        <w:t>Kkz2N1xpo2PzeBaWh/D9qCSjtl9o44e/VenevaqC+TwJHJaq2xaoo6C6VF1kgeVZqejloa6oEpRGkF</w:t>
      </w:r>
    </w:p>
    <w:p>
      <w:pPr>
        <w:pStyle w:val="PreformattedText"/>
        <w:bidi w:val="0"/>
        <w:spacing w:before="0" w:after="0"/>
        <w:jc w:val="left"/>
        <w:rPr/>
      </w:pPr>
      <w:r>
        <w:rPr/>
        <w:t>Xa6hePNWyulqdKntK1EB6qom771/NLnRrEUqiud6nU3vl8/dj89VKSSBtdWCBZjdrRYbXeaKK4yx9i</w:t>
      </w:r>
    </w:p>
    <w:p>
      <w:pPr>
        <w:pStyle w:val="PreformattedText"/>
        <w:bidi w:val="0"/>
        <w:spacing w:before="0" w:after="0"/>
        <w:jc w:val="left"/>
        <w:rPr/>
      </w:pPr>
      <w:r>
        <w:rPr/>
        <w:t>8UtEEvvwsko/Tp6w0j1RjfOY4ba25tz9V9gcKaLG+FRmVrdmW79veljaxlTq42zUZL67efsjQoIKe5</w:t>
      </w:r>
    </w:p>
    <w:p>
      <w:pPr>
        <w:pStyle w:val="PreformattedText"/>
        <w:bidi w:val="0"/>
        <w:spacing w:before="0" w:after="0"/>
        <w:jc w:val="left"/>
        <w:rPr/>
      </w:pPr>
      <w:r>
        <w:rPr/>
        <w:t>ao0Ndi8MtRc9KT1/fhfuJT1dNa5ZqeeFHUmukjBbcnt4hjnYo6cQU61O1WtLKsHFF+OSZfd/WMqKsp</w:t>
      </w:r>
    </w:p>
    <w:p>
      <w:pPr>
        <w:pStyle w:val="PreformattedText"/>
        <w:bidi w:val="0"/>
        <w:spacing w:before="0" w:after="0"/>
        <w:jc w:val="left"/>
        <w:rPr/>
      </w:pPr>
      <w:r>
        <w:rPr/>
        <w:t>qeX1Bqmp2qFsunLrdK2oMJhjNx0RZ66m7NuNQVeOmmRLbKxkYy949rCpt6uA4ts4I3WOXDut6UpOu5</w:t>
      </w:r>
    </w:p>
    <w:p>
      <w:pPr>
        <w:pStyle w:val="PreformattedText"/>
        <w:bidi w:val="0"/>
        <w:spacing w:before="0" w:after="0"/>
        <w:jc w:val="left"/>
        <w:rPr/>
      </w:pPr>
      <w:r>
        <w:rPr/>
        <w:t>Usd635RxjOtaCW6651LV0lLDaaa42fVlBDVzx5p3OnomiphPHh2EtN8U6suU8j+4ndpinfaKhJuGtj</w:t>
      </w:r>
    </w:p>
    <w:p>
      <w:pPr>
        <w:pStyle w:val="PreformattedText"/>
        <w:bidi w:val="0"/>
        <w:spacing w:before="0" w:after="0"/>
        <w:jc w:val="left"/>
        <w:rPr/>
      </w:pPr>
      <w:r>
        <w:rPr/>
        <w:t>9WZzljs64jReb+X4pAnqZca+JdTS2RFlNkqKO70y1E5Ekdlv8ABQ1FIJwrRtLTxXeihdWBJKVSKyfw</w:t>
      </w:r>
    </w:p>
    <w:p>
      <w:pPr>
        <w:pStyle w:val="PreformattedText"/>
        <w:bidi w:val="0"/>
        <w:spacing w:before="0" w:after="0"/>
        <w:jc w:val="left"/>
        <w:rPr/>
      </w:pPr>
      <w:r>
        <w:rPr/>
        <w:t>9PQf+FSU7rtOUrhjUcqMhbKV01H8Df7/AKs0qLVUGm1B6Nab1tVUor1mrlv1or5JJFtzoo7tPTkR1S</w:t>
      </w:r>
    </w:p>
    <w:p>
      <w:pPr>
        <w:pStyle w:val="PreformattedText"/>
        <w:bidi w:val="0"/>
        <w:spacing w:before="0" w:after="0"/>
        <w:jc w:val="left"/>
        <w:rPr/>
      </w:pPr>
      <w:r>
        <w:rPr/>
        <w:t>xIdyIr7v3daN/4KVAxXFyn3ZmkhtoemRkrU1f5VOn90kn00uVTr+WzRx0dFV1HqZ6cax0ZfFinaCW2</w:t>
      </w:r>
    </w:p>
    <w:p>
      <w:pPr>
        <w:pStyle w:val="PreformattedText"/>
        <w:bidi w:val="0"/>
        <w:spacing w:before="0" w:after="0"/>
        <w:jc w:val="left"/>
        <w:rPr/>
      </w:pPr>
      <w:r>
        <w:rPr/>
        <w:t>12gkqdSaYjSebPdn+LSlDjGKpKpkc5ZFNLagVHHS0s0WL4kLkWYr/NDunxXv6SXeUzGOe6aU01SEND</w:t>
      </w:r>
    </w:p>
    <w:p>
      <w:pPr>
        <w:pStyle w:val="PreformattedText"/>
        <w:bidi w:val="0"/>
        <w:spacing w:before="0" w:after="0"/>
        <w:jc w:val="left"/>
        <w:rPr/>
      </w:pPr>
      <w:r>
        <w:rPr/>
        <w:t>IkU1zstuqoa+sMZG1ZDeooYnR9rIvWRUYnYqzAlQyY/wAu9L1JQdoQMNVaTj6XzrctG1M0UsFPUWuj</w:t>
      </w:r>
    </w:p>
    <w:p>
      <w:pPr>
        <w:pStyle w:val="PreformattedText"/>
        <w:bidi w:val="0"/>
        <w:spacing w:before="0" w:after="0"/>
        <w:jc w:val="left"/>
        <w:rPr/>
      </w:pPr>
      <w:r>
        <w:rPr/>
        <w:t>vrwzmQqaaQxm9KQ7kCJBPTcRcFtu4fu6yqWqDE3FperqvWKbdo+rJOusVHT2WO/wVFP+XV9pq6m+r3</w:t>
      </w:r>
    </w:p>
    <w:p>
      <w:pPr>
        <w:pStyle w:val="PreformattedText"/>
        <w:bidi w:val="0"/>
        <w:spacing w:before="0" w:after="0"/>
        <w:jc w:val="left"/>
        <w:rPr/>
      </w:pPr>
      <w:r>
        <w:rPr/>
        <w:t>8VtZJHPbL3NPVxxRlld3NPLCx3kiGRQ23jrWBLU9mAHNw89kzk0baWc8p+7+srV+IC8Vdv9NfT6sto</w:t>
      </w:r>
    </w:p>
    <w:p>
      <w:pPr>
        <w:pStyle w:val="PreformattedText"/>
        <w:bidi w:val="0"/>
        <w:spacing w:before="0" w:after="0"/>
        <w:jc w:val="left"/>
        <w:rPr/>
      </w:pPr>
      <w:r>
        <w:rPr/>
        <w:t>nprzZtVUeoXq0jDSTflFmrtUmKoKKRWzRU9fTt2WDKY1cOv6pXre/Z+kG26sp8P5sZhdM1G6hWHBmV</w:t>
      </w:r>
    </w:p>
    <w:p>
      <w:pPr>
        <w:pStyle w:val="PreformattedText"/>
        <w:bidi w:val="0"/>
        <w:spacing w:before="0" w:after="0"/>
        <w:jc w:val="left"/>
        <w:rPr/>
      </w:pPr>
      <w:r>
        <w:rPr/>
        <w:t>vmgXnPnX8ltrPTak1Xa6EWy2XnWGnWu1mVHM2irtd7Vf7u9nlmYsTbpZpZJbaxYKIpuxLh6YKe+6Np</w:t>
      </w:r>
    </w:p>
    <w:p>
      <w:pPr>
        <w:pStyle w:val="PreformattedText"/>
        <w:bidi w:val="0"/>
        <w:spacing w:before="0" w:after="0"/>
        <w:jc w:val="left"/>
        <w:rPr/>
      </w:pPr>
      <w:r>
        <w:rPr/>
        <w:t>VaW3VKVTeGGSnsI4bs5Da6gfZg66ZNy+jG3qu1VF69NdN8sr0Nd+bRRmYM9tgevrLJd6iqj7f6aikh</w:t>
      </w:r>
    </w:p>
    <w:p>
      <w:pPr>
        <w:pStyle w:val="PreformattedText"/>
        <w:bidi w:val="0"/>
        <w:spacing w:before="0" w:after="0"/>
        <w:jc w:val="left"/>
        <w:rPr/>
      </w:pPr>
      <w:r>
        <w:rPr/>
        <w:t>t9SSfFlhbHl1q9HY0dv2je3GuLeLc0z9rBq7ImmqlW8+fskY64dDqOahgKijs1s01bIKcMVn7FLZqc</w:t>
      </w:r>
    </w:p>
    <w:p>
      <w:pPr>
        <w:pStyle w:val="PreformattedText"/>
        <w:bidi w:val="0"/>
        <w:spacing w:before="0" w:after="0"/>
        <w:jc w:val="left"/>
        <w:rPr/>
      </w:pPr>
      <w:r>
        <w:rPr/>
        <w:t>iSRsbkLSyyvkgEtKyqq+PXS7OcqeZ4uWmZUUByo4KI2gNkpDM/aKISreSxYV1WSQMc7t7ZUAn/xfLN</w:t>
      </w:r>
    </w:p>
    <w:p>
      <w:pPr>
        <w:pStyle w:val="PreformattedText"/>
        <w:bidi w:val="0"/>
        <w:spacing w:before="0" w:after="0"/>
        <w:jc w:val="left"/>
        <w:rPr/>
      </w:pPr>
      <w:r>
        <w:rPr/>
        <w:t>Io77ckWrtNVVlkDNeNJxzXi1zuihqzS8m173Rxx5LST0dQFrYkCsWiapUey9OG6brp5/ljCMGudEbm</w:t>
      </w:r>
    </w:p>
    <w:p>
      <w:pPr>
        <w:pStyle w:val="PreformattedText"/>
        <w:bidi w:val="0"/>
        <w:spacing w:before="0" w:after="0"/>
        <w:jc w:val="left"/>
        <w:rPr/>
      </w:pPr>
      <w:r>
        <w:rPr/>
        <w:t>X2ozpra8IDVCgRSSlqSeblG3nCmAhcTq2c5bLA48endZ6oWBJsZiAPRSStJJHJLGWLKxB3qUIlSZX4</w:t>
      </w:r>
    </w:p>
    <w:p>
      <w:pPr>
        <w:pStyle w:val="PreformattedText"/>
        <w:bidi w:val="0"/>
        <w:spacing w:before="0" w:after="0"/>
        <w:jc w:val="left"/>
        <w:rPr/>
      </w:pPr>
      <w:r>
        <w:rPr/>
        <w:t>II4IPiC3j5begnLQR1ha3ZMy7bdUw1kToaR3SopAx3sxJWWSnx+xQSy+48lx0upBU80OBAtq07P/8A</w:t>
      </w:r>
    </w:p>
    <w:p>
      <w:pPr>
        <w:pStyle w:val="PreformattedText"/>
        <w:bidi w:val="0"/>
        <w:spacing w:before="0" w:after="0"/>
        <w:jc w:val="left"/>
        <w:rPr/>
      </w:pPr>
      <w:r>
        <w:rPr/>
        <w:t>A71sNK/jF1HodXApvUfQF8jiil2wvNUUBhu9K0eG4cozDb9o8r1kdJIGoh7aqZNs5u4trPrshJDMoA</w:t>
      </w:r>
    </w:p>
    <w:p>
      <w:pPr>
        <w:pStyle w:val="PreformattedText"/>
        <w:bidi w:val="0"/>
        <w:spacing w:before="0" w:after="0"/>
        <w:jc w:val="left"/>
        <w:rPr/>
      </w:pPr>
      <w:r>
        <w:rPr/>
        <w:t>ychiwwGw20DJyQcce+cN/D1gNwPumhSuGt2ySdJDLwnBAwuVz5t4+cuG9uT7e3VNMuv04ef8yaqLoR</w:t>
      </w:r>
    </w:p>
    <w:p>
      <w:pPr>
        <w:pStyle w:val="PreformattedText"/>
        <w:bidi w:val="0"/>
        <w:spacing w:before="0" w:after="0"/>
        <w:jc w:val="left"/>
        <w:rPr/>
      </w:pPr>
      <w:r>
        <w:rPr/>
        <w:t>LcaOIMEYyCxjVgwJ9gArqu4YAJ9/v11Gy64DxEy6gtfsxMmWh8kUf7Y3fTBByBnJGOft1pJwPvkENy</w:t>
      </w:r>
    </w:p>
    <w:p>
      <w:pPr>
        <w:pStyle w:val="PreformattedText"/>
        <w:bidi w:val="0"/>
        <w:spacing w:before="0" w:after="0"/>
        <w:jc w:val="left"/>
        <w:rPr/>
      </w:pPr>
      <w:r>
        <w:rPr/>
        <w:t>sMLznjkfux9Mn+vT4RhaiLCFx5ZYMA2GBIwSQcc+4H/XpCbAmNJC2HYZV3XAxvYnacNyfkZyRjxzjl</w:t>
      </w:r>
    </w:p>
    <w:p>
      <w:pPr>
        <w:pStyle w:val="PreformattedText"/>
        <w:bidi w:val="0"/>
        <w:spacing w:before="0" w:after="0"/>
        <w:jc w:val="left"/>
        <w:rPr/>
      </w:pPr>
      <w:r>
        <w:rPr/>
        <w:t>iP5dUKwUhtOUx0qXqQ5rtvKhc7gwK7GDMjpwDs5ZOTlTu5wvWIrAOb9pjVvk1+ESqXYSrDhsGXKqVU</w:t>
      </w:r>
    </w:p>
    <w:p>
      <w:pPr>
        <w:pStyle w:val="PreformattedText"/>
        <w:bidi w:val="0"/>
        <w:spacing w:before="0" w:after="0"/>
        <w:jc w:val="left"/>
        <w:rPr/>
      </w:pPr>
      <w:r>
        <w:rPr/>
        <w:t>OhzkIDnbhVBP2Xj5vG1oR6jLOjWPhOi154Zz44G4kr5lmPidv8gRg54+3UtTsiyM7mBh1JIQliMZG4</w:t>
      </w:r>
    </w:p>
    <w:p>
      <w:pPr>
        <w:pStyle w:val="PreformattedText"/>
        <w:bidi w:val="0"/>
        <w:spacing w:before="0" w:after="0"/>
        <w:jc w:val="left"/>
        <w:rPr/>
      </w:pPr>
      <w:r>
        <w:rPr/>
        <w:t>g7ScEZJUcY4+/WZV4gZWMv0tUaw7YxK5VBPDA4Kr3CpyCd5DMMB+DwCQP5dJLAJwcd7diRAzGoQk7n</w:t>
      </w:r>
    </w:p>
    <w:p>
      <w:pPr>
        <w:pStyle w:val="PreformattedText"/>
        <w:bidi w:val="0"/>
        <w:spacing w:before="0" w:after="0"/>
        <w:jc w:val="left"/>
        <w:rPr/>
      </w:pPr>
      <w:r>
        <w:rPr/>
        <w:t>d2Z8qVxgeKkgZ3jxxkceXSKoyGkr1eR8uPn/El2wKV7K7VyAP0z4DJG4Ag58SMYb6ddHsw4eCzndsG</w:t>
      </w:r>
    </w:p>
    <w:p>
      <w:pPr>
        <w:pStyle w:val="PreformattedText"/>
        <w:bidi w:val="0"/>
        <w:spacing w:before="0" w:after="0"/>
        <w:jc w:val="left"/>
        <w:rPr/>
      </w:pPr>
      <w:r>
        <w:rPr/>
        <w:t>gA9cmS2JiJff5RhOcZ49xjJGf+/WoACjFm1Uznqmlge7D8keTuxuJfIwP4ScZwfYg/046hkc/Ow/45</w:t>
      </w:r>
    </w:p>
    <w:p>
      <w:pPr>
        <w:pStyle w:val="PreformattedText"/>
        <w:bidi w:val="0"/>
        <w:spacing w:before="0" w:after="0"/>
        <w:jc w:val="left"/>
        <w:rPr/>
      </w:pPr>
      <w:r>
        <w:rPr/>
        <w:t>VSlT/xMvxINLO9RFBcdKU0JEb7O3DpW3RJSEKNxEZ3A8eW3ceo2H8Qr2cJ0mwC2y09NJx+qEdHMiSx</w:t>
      </w:r>
    </w:p>
    <w:p>
      <w:pPr>
        <w:pStyle w:val="PreformattedText"/>
        <w:bidi w:val="0"/>
        <w:spacing w:before="0" w:after="0"/>
        <w:jc w:val="left"/>
        <w:rPr/>
      </w:pPr>
      <w:r>
        <w:rPr/>
        <w:t>p2wphaIduANwT21I3Idw5JGSAxAPTrA2IPCXIT7O6FWjiiEqh5Ji6yGFUfy7mGYZzIJMEAMfFvr06E</w:t>
      </w:r>
    </w:p>
    <w:p>
      <w:pPr>
        <w:pStyle w:val="PreformattedText"/>
        <w:bidi w:val="0"/>
        <w:spacing w:before="0" w:after="0"/>
        <w:jc w:val="left"/>
        <w:rPr/>
      </w:pPr>
      <w:r>
        <w:rPr/>
        <w:t>2CCKRS2USUM0hkKzbSFPi4WQ4R2Vt3zYDK3k3SEE8DaE3SNnZl3ukk8qsO9Kcq+ECKGaMbkYkFOMKG</w:t>
      </w:r>
    </w:p>
    <w:p>
      <w:pPr>
        <w:pStyle w:val="PreformattedText"/>
        <w:bidi w:val="0"/>
        <w:spacing w:before="0" w:after="0"/>
        <w:jc w:val="left"/>
        <w:rPr/>
      </w:pPr>
      <w:r>
        <w:rPr/>
        <w:t>Cvt9uot7e+2EDMgFOVJV1iqTEEBMdQ8lXuyvZ3KniEdeONjDdt/dKita0QkDiZqsHYp5YyzLIrzCUr</w:t>
      </w:r>
    </w:p>
    <w:p>
      <w:pPr>
        <w:pStyle w:val="PreformattedText"/>
        <w:bidi w:val="0"/>
        <w:spacing w:before="0" w:after="0"/>
        <w:jc w:val="left"/>
        <w:rPr/>
      </w:pPr>
      <w:r>
        <w:rPr/>
        <w:t>EZCp3LsRJIznuK3PJA8Vz1JbEHXekern2YCHbh1i7i06INzO8tRvJRpI3CZ3QZ5ycYK8ezdIGJOg0S</w:t>
      </w:r>
    </w:p>
    <w:p>
      <w:pPr>
        <w:pStyle w:val="PreformattedText"/>
        <w:bidi w:val="0"/>
        <w:spacing w:before="0" w:after="0"/>
        <w:jc w:val="left"/>
        <w:rPr/>
      </w:pPr>
      <w:r>
        <w:rPr/>
        <w:t>PKAm89K8cYJ7e7ZksgLRKkbnax3MD3CS25voB+3b49OYgre0bjjvXvaBTIDUQLEfhqibIgcKWkQTEE</w:t>
      </w:r>
    </w:p>
    <w:p>
      <w:pPr>
        <w:pStyle w:val="PreformattedText"/>
        <w:bidi w:val="0"/>
        <w:spacing w:before="0" w:after="0"/>
        <w:jc w:val="left"/>
        <w:rPr/>
      </w:pPr>
      <w:r>
        <w:rPr/>
        <w:t>j4mRgksTfqFPpheNvTL3PG2UQBl1tBYj8OGKlZHRA0bgCo77Knbd+1PhmieRGVVxlfr489SKttTFbL</w:t>
      </w:r>
    </w:p>
    <w:p>
      <w:pPr>
        <w:pStyle w:val="PreformattedText"/>
        <w:bidi w:val="0"/>
        <w:spacing w:before="0" w:after="0"/>
        <w:jc w:val="left"/>
        <w:rPr/>
      </w:pPr>
      <w:r>
        <w:rPr/>
        <w:t>5IpUIneICGWWPtE7DIDFM+9v1RsjfuCRXlYbyfZinip6cLWFuEjjnoWYJTRtEqxFnVpY0LIJIBmfbH</w:t>
      </w:r>
    </w:p>
    <w:p>
      <w:pPr>
        <w:pStyle w:val="PreformattedText"/>
        <w:bidi w:val="0"/>
        <w:spacing w:before="0" w:after="0"/>
        <w:jc w:val="left"/>
        <w:rPr/>
      </w:pPr>
      <w:r>
        <w:rPr/>
        <w:t>7yShkVud2d6hVXdticCQNNBCxPAXh11maOaRJe/wDqxdyRYlkRRVqZIQ8SqqGZFZSpDBdtVn5izhpd</w:t>
      </w:r>
    </w:p>
    <w:p>
      <w:pPr>
        <w:pStyle w:val="PreformattedText"/>
        <w:bidi w:val="0"/>
        <w:spacing w:before="0" w:after="0"/>
        <w:jc w:val="left"/>
        <w:rPr/>
      </w:pPr>
      <w:r>
        <w:rPr/>
        <w:t>7mwjse2+74wF5VAMabo4oSYmhihQQgMFErRSTIjyFg/b3MoXdNtxuYJEAlhqpt8MXh6P2mFe5JGv6j</w:t>
      </w:r>
    </w:p>
    <w:p>
      <w:pPr>
        <w:pStyle w:val="PreformattedText"/>
        <w:bidi w:val="0"/>
        <w:spacing w:before="0" w:after="0"/>
        <w:jc w:val="left"/>
        <w:rPr/>
      </w:pPr>
      <w:r>
        <w:rPr/>
        <w:t>CWGpJqI9jLE5qpELOrxoBvn7aqFAw7lg+QH3xuAtYk4h4jNckAarCexKuLfFFPK5ZJIVqjKh/TMTSA</w:t>
      </w:r>
    </w:p>
    <w:p>
      <w:pPr>
        <w:pStyle w:val="PreformattedText"/>
        <w:bidi w:val="0"/>
        <w:spacing w:before="0" w:after="0"/>
        <w:jc w:val="left"/>
        <w:rPr/>
      </w:pPr>
      <w:r>
        <w:rPr/>
        <w:t>9mMKxRHUDt7U8wNqs0I6cButpciNtf5JiSaoMke5p4jJFPhkEnbheHwiMzo36SE0+VwANu1tjIIl6g</w:t>
      </w:r>
    </w:p>
    <w:p>
      <w:pPr>
        <w:pStyle w:val="PreformattedText"/>
        <w:bidi w:val="0"/>
        <w:spacing w:before="0" w:after="0"/>
        <w:jc w:val="left"/>
        <w:rPr/>
      </w:pPr>
      <w:r>
        <w:rPr/>
        <w:t>qMxPHGPRBbUQBHRAW2SwGOJaeQSwGppxMyMdsBcnYdnvwY1KspYiJnlEW2trRWbioWEJAFfZtftBci</w:t>
      </w:r>
    </w:p>
    <w:p>
      <w:pPr>
        <w:pStyle w:val="PreformattedText"/>
        <w:bidi w:val="0"/>
        <w:spacing w:before="0" w:after="0"/>
        <w:jc w:val="left"/>
        <w:rPr/>
      </w:pPr>
      <w:r>
        <w:rPr/>
        <w:t>OeljiNQqyeNVWSyZ7MmBIDG6dwNMiMFbvdIcTYAYxANLtdoTkeWMssyvVzMp3x5CJtqF7cVQzweVUj</w:t>
      </w:r>
    </w:p>
    <w:p>
      <w:pPr>
        <w:pStyle w:val="PreformattedText"/>
        <w:bidi w:val="0"/>
        <w:spacing w:before="0" w:after="0"/>
        <w:jc w:val="left"/>
        <w:rPr/>
      </w:pPr>
      <w:r>
        <w:rPr/>
        <w:t>RGMPtYIxw4be6lEwa+hEdcXvibxOaHeJGMiyFY4zJL3Ph/1wz7mMgKiGFS64YkbivCkdlGQgg2MXmW</w:t>
      </w:r>
    </w:p>
    <w:p>
      <w:pPr>
        <w:pStyle w:val="PreformattedText"/>
        <w:bidi w:val="0"/>
        <w:spacing w:before="0" w:after="0"/>
        <w:jc w:val="left"/>
        <w:rPr/>
      </w:pPr>
      <w:r>
        <w:rPr/>
        <w:t>9oFK6MgcoO13BsjfeEyEDxJ3Q5Em5BuZRiNGfxPG7ozTwH0xMTa2WnuiW8e0RpHtCbio7ZfIKBx3CQ</w:t>
      </w:r>
    </w:p>
    <w:p>
      <w:pPr>
        <w:pStyle w:val="PreformattedText"/>
        <w:bidi w:val="0"/>
        <w:spacing w:before="0" w:after="0"/>
        <w:jc w:val="left"/>
        <w:rPr/>
      </w:pPr>
      <w:r>
        <w:rPr/>
        <w:t>+FaNlVcEFlC5+VXVwY3FuELHxGX2+fkhb9HdvciN5FwMvKY8oG7jZJGNwEgAbACybWY7pW6UsD3dYA</w:t>
      </w:r>
    </w:p>
    <w:p>
      <w:pPr>
        <w:pStyle w:val="PreformattedText"/>
        <w:bidi w:val="0"/>
        <w:spacing w:before="0" w:after="0"/>
        <w:jc w:val="left"/>
        <w:rPr/>
      </w:pPr>
      <w:r>
        <w:rPr/>
        <w:t>Ed64gYOF7uxN8a7nZEZZD3Ts3OXUK6ZC7W8WYNt+rduNnuQbDdEcqgA6xXul90xdpIp7toyhtMkawx</w:t>
      </w:r>
    </w:p>
    <w:p>
      <w:pPr>
        <w:pStyle w:val="PreformattedText"/>
        <w:bidi w:val="0"/>
        <w:spacing w:before="0" w:after="0"/>
        <w:jc w:val="left"/>
        <w:rPr/>
      </w:pPr>
      <w:r>
        <w:rPr/>
        <w:t>VVVoapns0FYsMP/wAVHp+8rVUUM8jFXcxPBG53t20Z22xlanEEW9G0QgZG+8YzrxDoWJqaroK7XSTx</w:t>
      </w:r>
    </w:p>
    <w:p>
      <w:pPr>
        <w:pStyle w:val="PreformattedText"/>
        <w:bidi w:val="0"/>
        <w:spacing w:before="0" w:after="0"/>
        <w:jc w:val="left"/>
        <w:rPr/>
      </w:pPr>
      <w:r>
        <w:rPr/>
        <w:t>VGKyG42jTjrCSxWMU1TS3Zd0RjbJLRJhm4DcdVmWpc3tp75MDTsoW9+3h932ffFmjuNPQz0tbYKm60</w:t>
      </w:r>
    </w:p>
    <w:p>
      <w:pPr>
        <w:pStyle w:val="PreformattedText"/>
        <w:bidi w:val="0"/>
        <w:spacing w:before="0" w:after="0"/>
        <w:jc w:val="left"/>
        <w:rPr/>
      </w:pPr>
      <w:r>
        <w:rPr/>
        <w:t>FxojJLFczUQUdZSt2iElpDbTlJ+0zBl7m11kcMrhmVks1saoDCKxs11J3Z9C/4YNV0179JdE1V1pJL</w:t>
      </w:r>
    </w:p>
    <w:p>
      <w:pPr>
        <w:pStyle w:val="PreformattedText"/>
        <w:bidi w:val="0"/>
        <w:spacing w:before="0" w:after="0"/>
        <w:jc w:val="left"/>
        <w:rPr/>
      </w:pPr>
      <w:r>
        <w:rPr/>
        <w:t>VqG46x9K6p7nZhHbFqKj1D0Fqmz3Kvv0aytTtTvXW28FhFFAY45t6ruXafNemNjGzbQU2Z2qLR62yk</w:t>
      </w:r>
    </w:p>
    <w:p>
      <w:pPr>
        <w:pStyle w:val="PreformattedText"/>
        <w:bidi w:val="0"/>
        <w:spacing w:before="0" w:after="0"/>
        <w:jc w:val="left"/>
        <w:rPr/>
      </w:pPr>
      <w:r>
        <w:rPr/>
        <w:t>3ZcSrsLnu7256PCdT0NWZ0VapyO7velkWXJu7u96VG9PrhT2a46GornfBcW9KvT701a71VXSyUZuFm</w:t>
      </w:r>
    </w:p>
    <w:p>
      <w:pPr>
        <w:pStyle w:val="PreformattedText"/>
        <w:bidi w:val="0"/>
        <w:spacing w:before="0" w:after="0"/>
        <w:jc w:val="left"/>
        <w:rPr/>
      </w:pPr>
      <w:r>
        <w:rPr/>
        <w:t>qdVwaY/MYqiGOUVs1FabVJBJACs7wtHI+Y0lHTdr2p2pVDRoabUzBd7XO2rer8Je2dAlT+K4ts+8fa</w:t>
      </w:r>
    </w:p>
    <w:p>
      <w:pPr>
        <w:pStyle w:val="PreformattedText"/>
        <w:bidi w:val="0"/>
        <w:spacing w:before="0" w:after="0"/>
        <w:jc w:val="left"/>
        <w:rPr/>
      </w:pPr>
      <w:r>
        <w:rPr/>
        <w:t>XLu+lOjnpRc0j0f6uyCmpHtFotTagopo3Jt0sbWBamlp5xOii1Lvt1R8Pkrw06nubl647pUVab7Cj3</w:t>
      </w:r>
    </w:p>
    <w:p>
      <w:pPr>
        <w:pStyle w:val="PreformattedText"/>
        <w:bidi w:val="0"/>
        <w:spacing w:before="0" w:after="0"/>
        <w:jc w:val="left"/>
        <w:rPr/>
      </w:pPr>
      <w:r>
        <w:rPr/>
        <w:t>arTCp7Ouujdoy0+9Oo6OqLUTbHG6rXb17um8vdaVd1fdWqPXrQVRcpYqGnf1M0Dc7hCs8ckUMtF6f1</w:t>
      </w:r>
    </w:p>
    <w:p>
      <w:pPr>
        <w:pStyle w:val="PreformattedText"/>
        <w:bidi w:val="0"/>
        <w:spacing w:before="0" w:after="0"/>
        <w:jc w:val="left"/>
        <w:rPr/>
      </w:pPr>
      <w:r>
        <w:rPr/>
        <w:t>2o6KikESlhIKy8SrKZm4MYcptVlafopsUqPhiSzX9XKrAN2eO7E6SJqClc91G9+Kswkn+qfbm9MrbW</w:t>
      </w:r>
    </w:p>
    <w:p>
      <w:pPr>
        <w:pStyle w:val="PreformattedText"/>
        <w:bidi w:val="0"/>
        <w:spacing w:before="0" w:after="0"/>
        <w:jc w:val="left"/>
        <w:rPr/>
      </w:pPr>
      <w:r>
        <w:rPr/>
        <w:t>VQEdLT+tEmnJqyqdEo7LvudGUrENPCpBW4KqrIF8o43ZU+vWd0bs9fZelHVwrNg7L9Ytvdku1qyN0K</w:t>
      </w:r>
    </w:p>
    <w:p>
      <w:pPr>
        <w:pStyle w:val="PreformattedText"/>
        <w:bidi w:val="0"/>
        <w:spacing w:before="0" w:after="0"/>
        <w:jc w:val="left"/>
        <w:rPr/>
      </w:pPr>
      <w:r>
        <w:rPr/>
        <w:t>l90U6g+8V5cZar0au1TRXK/d8Tm1/k9LXVQomBhnoNO3vUlov1ltEYKySO2k7pWSQkFT3oY/Hbgpz2</w:t>
      </w:r>
    </w:p>
    <w:p>
      <w:pPr>
        <w:pStyle w:val="PreformattedText"/>
        <w:bidi w:val="0"/>
        <w:spacing w:before="0" w:after="0"/>
        <w:jc w:val="left"/>
        <w:rPr/>
      </w:pPr>
      <w:r>
        <w:rPr/>
        <w:t>10SdpFR0Krpr623vsnS7NUAo82Vst3z7MrndqemsHql6p2Gguk1LpWluGjbTarqsnxNLX6U1BrO1UV</w:t>
      </w:r>
    </w:p>
    <w:p>
      <w:pPr>
        <w:pStyle w:val="PreformattedText"/>
        <w:bidi w:val="0"/>
        <w:spacing w:before="0" w:after="0"/>
        <w:jc w:val="left"/>
        <w:rPr/>
      </w:pPr>
      <w:r>
        <w:rPr/>
        <w:t>JX/C5ZZEVfUG11rr7qlOvm3l10VDbdoXY1VAzN1vUnHLvDj8GK6lZzm29W20PZ7C110vlqui+veykH</w:t>
      </w:r>
    </w:p>
    <w:p>
      <w:pPr>
        <w:pStyle w:val="PreformattedText"/>
        <w:bidi w:val="0"/>
        <w:spacing w:before="0" w:after="0"/>
        <w:jc w:val="left"/>
        <w:rPr/>
      </w:pPr>
      <w:r>
        <w:rPr/>
        <w:t>fiR1VU+nVmtF2lp2t190Lrn03qtVIzTxSvo1NSWq96htD1s0ZSSneuo7xSVE7JIT21TCl5Vbc6LtV2</w:t>
      </w:r>
    </w:p>
    <w:p>
      <w:pPr>
        <w:pStyle w:val="PreformattedText"/>
        <w:bidi w:val="0"/>
        <w:spacing w:before="0" w:after="0"/>
        <w:jc w:val="left"/>
        <w:rPr/>
      </w:pPr>
      <w:r>
        <w:rPr/>
        <w:t>yn1wNSkyndXmbd0x/lmP0g706FQ0/4dQnj2DXekj+gdiNr1b6s100WbzpHW9o9PbfVukmJdGVeuprp</w:t>
      </w:r>
    </w:p>
    <w:p>
      <w:pPr>
        <w:pStyle w:val="PreformattedText"/>
        <w:bidi w:val="0"/>
        <w:spacing w:before="0" w:after="0"/>
        <w:jc w:val="left"/>
        <w:rPr/>
      </w:pPr>
      <w:r>
        <w:rPr/>
        <w:t>6bUlWBBurIU0zq29RKF5k/J0fbtKt1g/tNSq0KY2Haqf7vV1Z6WWWL4/iwCN8vMbXm/+z5DuNpUBn3</w:t>
      </w:r>
    </w:p>
    <w:p>
      <w:pPr>
        <w:pStyle w:val="PreformattedText"/>
        <w:bidi w:val="0"/>
        <w:spacing w:before="0" w:after="0"/>
        <w:jc w:val="left"/>
        <w:rPr/>
      </w:pPr>
      <w:r>
        <w:rPr/>
        <w:t>Vz8VLafrLLT0NNqf1iseo4yZobNWXun1DAyjvR109fVW2yvKW8BNLVW/sSHcJI5qeDwO/PXGhR1Cot</w:t>
      </w:r>
    </w:p>
    <w:p>
      <w:pPr>
        <w:pStyle w:val="PreformattedText"/>
        <w:bidi w:val="0"/>
        <w:spacing w:before="0" w:after="0"/>
        <w:jc w:val="left"/>
        <w:rPr/>
      </w:pPr>
      <w:r>
        <w:rPr/>
        <w:t>1fdnYqWNVr6rvf0hr1MrbbLpy7227QpTzVtj1etBcaWLcKOpjGmK1lmpjueWjRljRtpLQNA8kKne8T</w:t>
      </w:r>
    </w:p>
    <w:p>
      <w:pPr>
        <w:pStyle w:val="PreformattedText"/>
        <w:bidi w:val="0"/>
        <w:spacing w:before="0" w:after="0"/>
        <w:jc w:val="left"/>
        <w:rPr/>
      </w:pPr>
      <w:r>
        <w:rPr/>
        <w:t>1qCYVWJ3mVgZfP/GN/RltKx+sd1r6F7RSV1JBBd6i/UdlidaSoqkrLHBZbPedQrTD/AAq+nqBPUNHU</w:t>
      </w:r>
    </w:p>
    <w:p>
      <w:pPr>
        <w:pStyle w:val="PreformattedText"/>
        <w:bidi w:val="0"/>
        <w:spacing w:before="0" w:after="0"/>
        <w:jc w:val="left"/>
        <w:rPr/>
      </w:pPr>
      <w:r>
        <w:rPr/>
        <w:t>SKe2z7U7RXA2ej1avtCLR3q1Qll9phf8JmdJOadCo7DFFCr8I3Y6fRRb3YL/AOixDWqIaZsur6eaav</w:t>
      </w:r>
    </w:p>
    <w:p>
      <w:pPr>
        <w:pStyle w:val="PreformattedText"/>
        <w:bidi w:val="0"/>
        <w:spacing w:before="0" w:after="0"/>
        <w:jc w:val="left"/>
        <w:rPr/>
      </w:pPr>
      <w:r>
        <w:rPr/>
        <w:t>eGairbFrS0a70zNTKJyJJZZamSx1COpZYFqjMfNQS+hTpH/wDCC1xc1iN321ZfPvkLLVP/AODhTtam</w:t>
      </w:r>
    </w:p>
    <w:p>
      <w:pPr>
        <w:pStyle w:val="PreformattedText"/>
        <w:bidi w:val="0"/>
        <w:spacing w:before="0" w:after="0"/>
        <w:jc w:val="left"/>
        <w:rPr/>
      </w:pPr>
      <w:r>
        <w:rPr/>
        <w:t>G3vYKnd/CTDb7eLBon1OsKkyqnoRW6HpJHmDsKakuFhoLLc6Uv707WusqnnbLtMkn6u1mZusevtSja</w:t>
      </w:r>
    </w:p>
    <w:p>
      <w:pPr>
        <w:pStyle w:val="PreformattedText"/>
        <w:bidi w:val="0"/>
        <w:spacing w:before="0" w:after="0"/>
        <w:jc w:val="left"/>
        <w:rPr/>
      </w:pPr>
      <w:r>
        <w:rPr/>
        <w:t>VKLv7U+B9ld45fIRNWjSZKFmNxTT6eEr3Os1y1hd3lqJNiUs9qgZg4najtVJZ50jWgQtmmKozEQr4u</w:t>
      </w:r>
    </w:p>
    <w:p>
      <w:pPr>
        <w:pStyle w:val="PreformattedText"/>
        <w:bidi w:val="0"/>
        <w:spacing w:before="0" w:after="0"/>
        <w:jc w:val="left"/>
        <w:rPr/>
      </w:pPr>
      <w:r>
        <w:rPr/>
        <w:t>0k0aY3dL1jvVfXIDT/aSljuIRzSStKK7ep1ZJHXC4W23p6jX4pE83ZpImtVPBZk7SAGrcVBjmONqs8</w:t>
      </w:r>
    </w:p>
    <w:p>
      <w:pPr>
        <w:pStyle w:val="PreformattedText"/>
        <w:bidi w:val="0"/>
        <w:spacing w:before="0" w:after="0"/>
        <w:jc w:val="left"/>
        <w:rPr/>
      </w:pPr>
      <w:r>
        <w:rPr/>
        <w:t>a7uMt1IjEhcuO7+b/EjrWGZPibSNLymna7UlJNNNRNS3y4UtNcKeGFYBRU88Mtfae/WjMdMi2O2Ucs</w:t>
      </w:r>
    </w:p>
    <w:p>
      <w:pPr>
        <w:pStyle w:val="PreformattedText"/>
        <w:bidi w:val="0"/>
        <w:spacing w:before="0" w:after="0"/>
        <w:jc w:val="left"/>
        <w:rPr/>
      </w:pPr>
      <w:r>
        <w:rPr/>
        <w:t>qosi7qjwdhu61tmUGolJgwF8jl7TTIrMGR3Khbhfwg341fibpctI2ztPDRLftOVN0p6M0/w1JM+k79</w:t>
      </w:r>
    </w:p>
    <w:p>
      <w:pPr>
        <w:pStyle w:val="PreformattedText"/>
        <w:bidi w:val="0"/>
        <w:spacing w:before="0" w:after="0"/>
        <w:jc w:val="left"/>
        <w:rPr/>
      </w:pPr>
      <w:r>
        <w:rPr/>
        <w:t>qah7ePGiqqm1Pa3lkIGYow2dygB1PEnaQCWKhvSx4qpx9L2ZHUDWoKeCuFy7eUn/uTt8T2dLek90mp</w:t>
      </w:r>
    </w:p>
    <w:p>
      <w:pPr>
        <w:pStyle w:val="PreformattedText"/>
        <w:bidi w:val="0"/>
        <w:spacing w:before="0" w:after="0"/>
        <w:jc w:val="left"/>
        <w:rPr/>
      </w:pPr>
      <w:r>
        <w:rPr/>
        <w:t>BDHfbTbrNUoJamSuqEtNBWXBYIY3BDU0VFT96Qkldq7/AJvmxabE1KoUWN8sfDKdIQDT2ck6W/LIr9</w:t>
      </w:r>
    </w:p>
    <w:p>
      <w:pPr>
        <w:pStyle w:val="PreformattedText"/>
        <w:bidi w:val="0"/>
        <w:spacing w:before="0" w:after="0"/>
        <w:jc w:val="left"/>
        <w:rPr/>
      </w:pPr>
      <w:r>
        <w:rPr/>
        <w:t>I9RVlfBRWq2tNNLRevGtDLR1kskdPUUGpvT+5zQRVNORkUdPcNIwu8sqgu0STeAAXq90rsDf8A4OG1</w:t>
      </w:r>
    </w:p>
    <w:p>
      <w:pPr>
        <w:pStyle w:val="PreformattedText"/>
        <w:bidi w:val="0"/>
        <w:spacing w:before="0" w:after="0"/>
        <w:jc w:val="left"/>
        <w:rPr/>
      </w:pPr>
      <w:r>
        <w:rPr/>
        <w:t>6YUWANt7/lG6VaY3R1W/SFZBxqDJb+zfux3zXGWwx3Sopk+MtlXe/VGgu1E5NPDNcJ6WttS70qgpms</w:t>
      </w:r>
    </w:p>
    <w:p>
      <w:pPr>
        <w:pStyle w:val="PreformattedText"/>
        <w:bidi w:val="0"/>
        <w:spacing w:before="0" w:after="0"/>
        <w:jc w:val="left"/>
        <w:rPr/>
      </w:pPr>
      <w:r>
        <w:rPr/>
        <w:t>/5pJCxilkYTVCtUqyFgqUqNPA0wF31VG8+uWKrWD3O7k1/PoyyF5oae9S+ntjrZZoorhpf0m05DO1R</w:t>
      </w:r>
    </w:p>
    <w:p>
      <w:pPr>
        <w:pStyle w:val="PreformattedText"/>
        <w:bidi w:val="0"/>
        <w:spacing w:before="0" w:after="0"/>
        <w:jc w:val="left"/>
        <w:rPr/>
      </w:pPr>
      <w:r>
        <w:rPr/>
        <w:t>JcK3fRXrUemrwaeSqJdq6mvctphlXB7ccIZHKBHWRBVd2LITirZN8nD6JVOK3xbEeHy8YzJVo6s1gh</w:t>
      </w:r>
    </w:p>
    <w:p>
      <w:pPr>
        <w:pStyle w:val="PreformattedText"/>
        <w:bidi w:val="0"/>
        <w:spacing w:before="0" w:after="0"/>
        <w:jc w:val="left"/>
        <w:rPr/>
      </w:pPr>
      <w:r>
        <w:rPr/>
        <w:t>oUah1bqG9XSzUNRnuTQUklfVNVUS9oimYiK/Uuxo+6z22WFmRpuYTSqUKhVnF6ap233b6a/THhkqKj</w:t>
      </w:r>
    </w:p>
    <w:p>
      <w:pPr>
        <w:pStyle w:val="PreformattedText"/>
        <w:bidi w:val="0"/>
        <w:spacing w:before="0" w:after="0"/>
        <w:jc w:val="left"/>
        <w:rPr/>
      </w:pPr>
      <w:r>
        <w:rPr/>
        <w:t>KptUZpVeXTcNz9OPQq0vD8FV6uqNfUUVIZaX4egekjtyUE0wao7k9Ofz5amBoCZe3SwI0eO6o3tnYL</w:t>
      </w:r>
    </w:p>
    <w:p>
      <w:pPr>
        <w:pStyle w:val="PreformattedText"/>
        <w:bidi w:val="0"/>
        <w:spacing w:before="0" w:after="0"/>
        <w:jc w:val="left"/>
        <w:rPr/>
      </w:pPr>
      <w:r>
        <w:rPr/>
        <w:t>t221Qd2iEbd10xufwxPxTGqH/6ex0mGtRnG96uH45LDWhLlS1ulNESRx0tbqM6Cr/TfUEt5p6yC4Wp</w:t>
      </w:r>
    </w:p>
    <w:p>
      <w:pPr>
        <w:pStyle w:val="PreformattedText"/>
        <w:bidi w:val="0"/>
        <w:spacing w:before="0" w:after="0"/>
        <w:jc w:val="left"/>
        <w:rPr/>
      </w:pPr>
      <w:r>
        <w:rPr/>
        <w:t>7XPqP1Y9Lbu064WhNvu9VXafC1EZ+Ipqhu14qp61qrDaqG00gy7Odo3hYWuWxVr++0ykODbNUZTUej</w:t>
      </w:r>
    </w:p>
    <w:p>
      <w:pPr>
        <w:pStyle w:val="PreformattedText"/>
        <w:bidi w:val="0"/>
        <w:spacing w:before="0" w:after="0"/>
        <w:jc w:val="left"/>
        <w:rPr/>
      </w:pPr>
      <w:r>
        <w:rPr/>
        <w:t>fIt861vhb0pO+trpNfteLc7atPTR+otr1NqGhvKBqSCa9XrRVZDcwaVf1I62aur6OrSUthKiuEbRPD</w:t>
      </w:r>
    </w:p>
    <w:p>
      <w:pPr>
        <w:pStyle w:val="PreformattedText"/>
        <w:bidi w:val="0"/>
        <w:spacing w:before="0" w:after="0"/>
        <w:jc w:val="left"/>
        <w:rPr/>
      </w:pPr>
      <w:r>
        <w:rPr/>
        <w:t>2mXG6PVdl2dLk5USEs29plzX87s2NtNSvVVQP/yhWdTw3rcPPeld/wAVFybQGgbPoy0wwrLoX0s0np</w:t>
      </w:r>
    </w:p>
    <w:p>
      <w:pPr>
        <w:pStyle w:val="PreformattedText"/>
        <w:bidi w:val="0"/>
        <w:spacing w:before="0" w:after="0"/>
        <w:jc w:val="left"/>
        <w:rPr/>
      </w:pPr>
      <w:r>
        <w:rPr/>
        <w:t>C0NUzSQyWK86q0RqVdSV9bndI8otldaaT4lSAK29NMUZkAHf8A7L7PW2na6u0AK9Ws18u91Styr7Q7</w:t>
      </w:r>
    </w:p>
    <w:p>
      <w:pPr>
        <w:pStyle w:val="PreformattedText"/>
        <w:bidi w:val="0"/>
        <w:spacing w:before="0" w:after="0"/>
        <w:jc w:val="left"/>
        <w:rPr/>
      </w:pPr>
      <w:r>
        <w:rPr/>
        <w:t>onC/tHX/AHals9CmThQX6Cf8d7xnIn1EtVPN6s3zTtJNS1oobxp/R9G8Rikono7dQ2XT1LK5THcp3F</w:t>
      </w:r>
    </w:p>
    <w:p>
      <w:pPr>
        <w:pStyle w:val="PreformattedText"/>
        <w:bidi w:val="0"/>
        <w:spacing w:before="0" w:after="0"/>
        <w:jc w:val="left"/>
        <w:rPr/>
      </w:pPr>
      <w:r>
        <w:rPr/>
        <w:t>LMqru/VZkkTdyvXrmxN/8AQDOMWs9/pP6TzfbaZG3GkGy1Cr2+jux/X62Udx1rVeptbDS0FdUS3OiW</w:t>
      </w:r>
    </w:p>
    <w:p>
      <w:pPr>
        <w:pStyle w:val="PreformattedText"/>
        <w:bidi w:val="0"/>
        <w:spacing w:before="0" w:after="0"/>
        <w:jc w:val="left"/>
        <w:rPr/>
      </w:pPr>
      <w:r>
        <w:rPr/>
        <w:t>x1FPtqqLXlmkezipraFlU0lM1gis9zpqd0SVnqt823b5UqSsmzNsY5V5T7Db2P5pPtAz2kbU+6zaEe</w:t>
      </w:r>
    </w:p>
    <w:p>
      <w:pPr>
        <w:pStyle w:val="PreformattedText"/>
        <w:bidi w:val="0"/>
        <w:spacing w:before="0" w:after="0"/>
        <w:jc w:val="left"/>
        <w:rPr/>
      </w:pPr>
      <w:r>
        <w:rPr/>
        <w:t>i6bv3uP2w56Ya9tmi9C2/Ul5Svq7NL61xU2rYY4YpVuumLvpbUVi1RSXaKsnZ56emslwqKmNY1eeSq</w:t>
      </w:r>
    </w:p>
    <w:p>
      <w:pPr>
        <w:pStyle w:val="PreformattedText"/>
        <w:bidi w:val="0"/>
        <w:spacing w:before="0" w:after="0"/>
        <w:jc w:val="left"/>
        <w:rPr/>
      </w:pPr>
      <w:r>
        <w:rPr/>
        <w:t>tdOR8gPS7XsYrjFVGSru/EgyHn2o7ZtoOzoaxJx6wXb833Ze/wBH7FQ6G/F56OaTo6ujlpqOS9Xu5X</w:t>
      </w:r>
    </w:p>
    <w:p>
      <w:pPr>
        <w:pStyle w:val="PreformattedText"/>
        <w:bidi w:val="0"/>
        <w:spacing w:before="0" w:after="0"/>
        <w:jc w:val="left"/>
        <w:rPr/>
      </w:pPr>
      <w:r>
        <w:rPr/>
        <w:t>aUyT011t2m9G1ttstapw393qZdWNXUqnJDV0Lt4r1xG21dqrdBbXdcai1ETDTd39/5ce9Op2daa9Lb</w:t>
      </w:r>
    </w:p>
    <w:p>
      <w:pPr>
        <w:pStyle w:val="PreformattedText"/>
        <w:bidi w:val="0"/>
        <w:spacing w:before="0" w:after="0"/>
        <w:jc w:val="left"/>
        <w:rPr/>
      </w:pPr>
      <w:r>
        <w:rPr/>
        <w:t>J1YKqyZZeIK5D5PVIi/BaOzZPVQ1VJRRWa56R9Tq6+3Orid4rXCj1tHZa1/h0f412uluhKGNGOZZ8r</w:t>
      </w:r>
    </w:p>
    <w:p>
      <w:pPr>
        <w:pStyle w:val="PreformattedText"/>
        <w:bidi w:val="0"/>
        <w:spacing w:before="0" w:after="0"/>
        <w:jc w:val="left"/>
        <w:rPr/>
      </w:pPr>
      <w:r>
        <w:rPr/>
        <w:t>uZutD9paNJ6WyVQStfYzRRMfb51b1SH9n6j06+152WnW67Nj3eOP2yGPxZ2yvt+pTp2rLxLS6b9Ob5</w:t>
      </w:r>
    </w:p>
    <w:p>
      <w:pPr>
        <w:pStyle w:val="PreformattedText"/>
        <w:bidi w:val="0"/>
        <w:spacing w:before="0" w:after="0"/>
        <w:jc w:val="left"/>
        <w:rPr/>
      </w:pPr>
      <w:r>
        <w:rPr/>
        <w:t>bOzFShqtq7S9xp55Y54ixLxilzBG7llWOY7It+3rpv2cUP0cKvf6xwfZsZzvT1M0ttpknIVEDey0gH</w:t>
      </w:r>
    </w:p>
    <w:p>
      <w:pPr>
        <w:pStyle w:val="PreformattedText"/>
        <w:bidi w:val="0"/>
        <w:spacing w:before="0" w:after="0"/>
        <w:jc w:val="left"/>
        <w:rPr/>
      </w:pPr>
      <w:r>
        <w:rPr/>
        <w:t>RWp7MYLj6ea5mit+h77HSJatQ9uoqm9P8AV1Fvey6rkghUyXCyTPLUQ3dIVDG33CpeNf7vGnV7a9mq</w:t>
      </w:r>
    </w:p>
    <w:p>
      <w:pPr>
        <w:pStyle w:val="PreformattedText"/>
        <w:bidi w:val="0"/>
        <w:spacing w:before="0" w:after="0"/>
        <w:jc w:val="left"/>
        <w:rPr/>
      </w:pPr>
      <w:r>
        <w:rPr/>
        <w:t>ipT2vZR/HpneXu1U7yejl2qfSWVNnrqKb7JtFv3ar3scmpP2Ov4MveVoBUWKp05f30JqCBqOqpAKLU</w:t>
      </w:r>
    </w:p>
    <w:p>
      <w:pPr>
        <w:pStyle w:val="PreformattedText"/>
        <w:bidi w:val="0"/>
        <w:spacing w:before="0" w:after="0"/>
        <w:jc w:val="left"/>
        <w:rPr/>
      </w:pPr>
      <w:r>
        <w:rPr/>
        <w:t>kblZ6a1pLJJXrdIK9WK1ttSmaGWKUMVmpG3jcJF6s06i1B1qqSN737srVEaky0iQp4+re5TLp2X1Ij</w:t>
      </w:r>
    </w:p>
    <w:p>
      <w:pPr>
        <w:pStyle w:val="PreformattedText"/>
        <w:bidi w:val="0"/>
        <w:spacing w:before="0" w:after="0"/>
        <w:jc w:val="left"/>
        <w:rPr/>
      </w:pPr>
      <w:r>
        <w:rPr/>
        <w:t>pL76Tapu0Z/MLHS6C01ra2SUzQWuqsmptJ1d/o5J6pJQEA/LJ4ooXwzLjcGSTxx69Hr22lrb9ZWZC3</w:t>
      </w:r>
    </w:p>
    <w:p>
      <w:pPr>
        <w:pStyle w:val="PreformattedText"/>
        <w:bidi w:val="0"/>
        <w:spacing w:before="0" w:after="0"/>
        <w:jc w:val="left"/>
        <w:rPr/>
      </w:pPr>
      <w:r>
        <w:rPr/>
        <w:t>j3sh7vvTSSp1aUTTIvTK3W27jvdviT9k1mN4tVut+kaJqu4ap9OtR639MrfZKK51FoqtS2PRNfJrXS</w:t>
      </w:r>
    </w:p>
    <w:p>
      <w:pPr>
        <w:pStyle w:val="PreformattedText"/>
        <w:bidi w:val="0"/>
        <w:spacing w:before="0" w:after="0"/>
        <w:jc w:val="left"/>
        <w:rPr/>
      </w:pPr>
      <w:r>
        <w:rPr/>
        <w:t>dn01eIHjks+oa7Q66fvem7gXSSi1N6dq0MuysqoJqmzUSgprWVKisoyKM2OXe48yX4+jHklCWvi9A7</w:t>
      </w:r>
    </w:p>
    <w:p>
      <w:pPr>
        <w:pStyle w:val="PreformattedText"/>
        <w:bidi w:val="0"/>
        <w:spacing w:before="0" w:after="0"/>
        <w:jc w:val="left"/>
        <w:rPr/>
      </w:pPr>
      <w:r>
        <w:rPr/>
        <w:t>o4bvMF+bLpfhw9TKP1r9NZdD3XV2oaH1H08abW3pTrSy2+u7tJpeRpqGv9bfTnTNJGW0vqXTeqKa11</w:t>
      </w:r>
    </w:p>
    <w:p>
      <w:pPr>
        <w:pStyle w:val="PreformattedText"/>
        <w:bidi w:val="0"/>
        <w:spacing w:before="0" w:after="0"/>
        <w:jc w:val="left"/>
        <w:rPr/>
      </w:pPr>
      <w:r>
        <w:rPr/>
        <w:t>GvdLQNHTwpb6u5W6nheGmk6439o+jW2TaKFSjSpLsLEh0LbjvUbJqLZciuv/ABe2ceE6LoXpCjXpPs</w:t>
      </w:r>
    </w:p>
    <w:p>
      <w:pPr>
        <w:pStyle w:val="PreformattedText"/>
        <w:bidi w:val="0"/>
        <w:spacing w:before="0" w:after="0"/>
        <w:jc w:val="left"/>
        <w:rPr/>
      </w:pPr>
      <w:r>
        <w:rPr/>
        <w:t>Ndmp1e4974+0PRdNGx4ML2xMk3WVBqD1u0T6k+qFpt9ts/rXoSmrLb+NP0Tts0FPpvU9wqLXcXsP4k</w:t>
      </w:r>
    </w:p>
    <w:p>
      <w:pPr>
        <w:pStyle w:val="PreformattedText"/>
        <w:bidi w:val="0"/>
        <w:spacing w:before="0" w:after="0"/>
        <w:jc w:val="left"/>
        <w:rPr/>
      </w:pPr>
      <w:r>
        <w:rPr/>
        <w:t>vSmAUbtbNI6qkpZqyG4xwS/k19kuNsuKXCy6ghaGrsO2N0TX2WhtT9XsdbJaFZ+akx3Wov3Vsui9jW</w:t>
      </w:r>
    </w:p>
    <w:p>
      <w:pPr>
        <w:pStyle w:val="PreformattedText"/>
        <w:bidi w:val="0"/>
        <w:spacing w:before="0" w:after="0"/>
        <w:jc w:val="left"/>
        <w:rPr/>
      </w:pPr>
      <w:r>
        <w:rPr/>
        <w:t>XvCam17C/SWzOzv13SWyr/APYRGxFdWG66Ku9vd/0WF+9OZFD6eachaX1G9M55q6yVVknt980XXims</w:t>
      </w:r>
    </w:p>
    <w:p>
      <w:pPr>
        <w:pStyle w:val="PreformattedText"/>
        <w:bidi w:val="0"/>
        <w:spacing w:before="0" w:after="0"/>
        <w:jc w:val="left"/>
        <w:rPr/>
      </w:pPr>
      <w:r>
        <w:rPr/>
        <w:t>8l8teq4ae3y0EFzoqw02j7xJ3kqKBXmezVFfb6Ops9yp5ovy9fTBtrOiUNtXIMLq66Y48uXv71uwzz</w:t>
      </w:r>
    </w:p>
    <w:p>
      <w:pPr>
        <w:pStyle w:val="PreformattedText"/>
        <w:bidi w:val="0"/>
        <w:spacing w:before="0" w:after="0"/>
        <w:jc w:val="left"/>
        <w:rPr/>
      </w:pPr>
      <w:r>
        <w:rPr/>
        <w:t>1aDdbUqbOcWpjVO7bho3v5ZZbVstJFP6Oavv00FpumtNWxVFq1rVw1dEmkvUrR940zfdWWDWdnliDU</w:t>
      </w:r>
    </w:p>
    <w:p>
      <w:pPr>
        <w:pStyle w:val="PreformattedText"/>
        <w:bidi w:val="0"/>
        <w:spacing w:before="0" w:after="0"/>
        <w:jc w:val="left"/>
        <w:rPr/>
      </w:pPr>
      <w:r>
        <w:rPr/>
        <w:t>GhtXVK1F3uVMRusF+vFyrB3KR6+M4NGrVo1+klQCtR2WmxemEVnrI26vVvutmjHdvxGh9KS9IKhboq</w:t>
      </w:r>
    </w:p>
    <w:p>
      <w:pPr>
        <w:pStyle w:val="PreformattedText"/>
        <w:bidi w:val="0"/>
        <w:spacing w:before="0" w:after="0"/>
        <w:jc w:val="left"/>
        <w:rPr/>
      </w:pPr>
      <w:r>
        <w:rPr/>
        <w:t>u5SnUrVVpszaWdcWvl3VKjey0Uy02g73W/jJ/Bb64fhw1LCK38Qn4M9b6h9SfQmmucFQl3uvpPfLvd</w:t>
      </w:r>
    </w:p>
    <w:p>
      <w:pPr>
        <w:pStyle w:val="PreformattedText"/>
        <w:bidi w:val="0"/>
        <w:spacing w:before="0" w:after="0"/>
        <w:jc w:val="left"/>
        <w:rPr/>
      </w:pPr>
      <w:r>
        <w:rPr/>
        <w:t>5tX+lNHIlR3GNIbhUSWinjZyKWakCH4aaFOsPaqH/wCpv7Q9HftFSUv0L+0iJQ2nHuVrWVvDUc/ulr</w:t>
      </w:r>
    </w:p>
    <w:p>
      <w:pPr>
        <w:pStyle w:val="PreformattedText"/>
        <w:bidi w:val="0"/>
        <w:spacing w:before="0" w:after="0"/>
        <w:jc w:val="left"/>
        <w:rPr/>
      </w:pPr>
      <w:r>
        <w:rPr/>
        <w:t>Z6iftn+zvS37ObQ/8A+/v2frVK+x9vW0cm3Mu1e6LeqVt/Dr6m1eivxB1Nkp6mlNFqy02CFppWWslo</w:t>
      </w:r>
    </w:p>
    <w:p>
      <w:pPr>
        <w:pStyle w:val="PreformattedText"/>
        <w:bidi w:val="0"/>
        <w:spacing w:before="0" w:after="0"/>
        <w:jc w:val="left"/>
        <w:rPr/>
      </w:pPr>
      <w:r>
        <w:rPr/>
        <w:t>NZ6XtUuobM5czJHSQ1dI0lulEeSBWUjZZYdq7v7Z9C0ds/Z96grpUqUcmso3lRvX3vGcv+xPTm0dF/</w:t>
      </w:r>
    </w:p>
    <w:p>
      <w:pPr>
        <w:pStyle w:val="PreformattedText"/>
        <w:bidi w:val="0"/>
        <w:spacing w:before="0" w:after="0"/>
        <w:jc w:val="left"/>
        <w:rPr/>
      </w:pPr>
      <w:r>
        <w:rPr/>
        <w:t>tEtEAqu1KFPsun9N5GnfaovMV89PjqA00N2uPpn6iWP1VqLG/bgq4rKKiXR3rNoirgywW13XReoa1o</w:t>
      </w:r>
    </w:p>
    <w:p>
      <w:pPr>
        <w:pStyle w:val="PreformattedText"/>
        <w:bidi w:val="0"/>
        <w:spacing w:before="0" w:after="0"/>
        <w:jc w:val="left"/>
        <w:rPr/>
      </w:pPr>
      <w:r>
        <w:rPr/>
        <w:t>ECPJUT1VMO6QePm/oN36N6X6mu+NGoSllvbe3kfLu2OLGfS3Tqr0n0Wdoo3WtTtUy3e5o6D4lZlHvn</w:t>
      </w:r>
    </w:p>
    <w:p>
      <w:pPr>
        <w:pStyle w:val="PreformattedText"/>
        <w:bidi w:val="0"/>
        <w:spacing w:before="0" w:after="0"/>
        <w:jc w:val="left"/>
        <w:rPr/>
      </w:pPr>
      <w:r>
        <w:rPr/>
        <w:t>zG+ufpNTekvq76iaHomNTbNL6q1DQaLuk9FFcDUenksq3bRpvEMz7LLWTaDuFnMKhEaKoRXy80Kxdf</w:t>
      </w:r>
    </w:p>
    <w:p>
      <w:pPr>
        <w:pStyle w:val="PreformattedText"/>
        <w:bidi w:val="0"/>
        <w:spacing w:before="0" w:after="0"/>
        <w:jc w:val="left"/>
        <w:rPr/>
      </w:pPr>
      <w:r>
        <w:rPr/>
        <w:t>ZfQu10ukejtk2mr/APaOCo7hjizAWbBr6jIdmk+Jf2p6LfozpfbdmpDq6Lv1tMczYPvpn7W9Zo39E6</w:t>
      </w:r>
    </w:p>
    <w:p>
      <w:pPr>
        <w:pStyle w:val="PreformattedText"/>
        <w:bidi w:val="0"/>
        <w:spacing w:before="0" w:after="0"/>
        <w:jc w:val="left"/>
        <w:rPr/>
      </w:pPr>
      <w:r>
        <w:rPr/>
        <w:t>xSCG+6WvyrWW25WqK0It0qJaqoqaS3yM+nKuerrKlorXqa31Lw/ks7YjKNLaq0RwzRSLpV1ooKFalT</w:t>
      </w:r>
    </w:p>
    <w:p>
      <w:pPr>
        <w:pStyle w:val="PreformattedText"/>
        <w:bidi w:val="0"/>
        <w:spacing w:before="0" w:after="0"/>
        <w:jc w:val="left"/>
        <w:rPr/>
      </w:pPr>
      <w:r>
        <w:rPr/>
        <w:t>6w0Q3pXt3h68T9Mzuj9sfGts21KKiVhjxXysZtzsk+mL1VWaYmS5xwNTUTGaSDvWufIq0gou2oWV0c</w:t>
      </w:r>
    </w:p>
    <w:p>
      <w:pPr>
        <w:pStyle w:val="PreformattedText"/>
        <w:bidi w:val="0"/>
        <w:spacing w:before="0" w:after="0"/>
        <w:jc w:val="left"/>
        <w:rPr/>
      </w:pPr>
      <w:r>
        <w:rPr/>
        <w:t>xutQwHcjdGMMvmL2yolegtVULY7r4ngy+H+eyZu00P3ep1T8ujr7m4fOiNM6w201NHco90Rpqa2rPD</w:t>
      </w:r>
    </w:p>
    <w:p>
      <w:pPr>
        <w:pStyle w:val="PreformattedText"/>
        <w:bidi w:val="0"/>
        <w:spacing w:before="0" w:after="0"/>
        <w:jc w:val="left"/>
        <w:rPr/>
      </w:pPr>
      <w:r>
        <w:rPr/>
        <w:t>HU18SvUdkW+pqguxaxF8WcpCzJTrsEgk3rYBKlhorU1X53w/DK9rsAw3YpPTVNRTrlawRSR0RSoWWO</w:t>
      </w:r>
    </w:p>
    <w:p>
      <w:pPr>
        <w:pStyle w:val="PreformattedText"/>
        <w:bidi w:val="0"/>
        <w:spacing w:before="0" w:after="0"/>
        <w:jc w:val="left"/>
        <w:rPr/>
      </w:pPr>
      <w:r>
        <w:rPr/>
        <w:t>C42+Z/h4PiqOpV2+MiaNJBtJMYhjUyRJMplSxR/jqEphslGTN2+z7P+ObeiDDK2WPN7vnefshJ1Dxz</w:t>
      </w:r>
    </w:p>
    <w:p>
      <w:pPr>
        <w:pStyle w:val="PreformattedText"/>
        <w:bidi w:val="0"/>
        <w:spacing w:before="0" w:after="0"/>
        <w:jc w:val="left"/>
        <w:rPr/>
      </w:pPr>
      <w:r>
        <w:rPr/>
        <w:t>P/8ADRTUzU0szwVENNBDVVEgp5Ioo2MtwoXESwSxukkkkUaMkkiFGFNKgDVWIDaMAvnuxzIwsOBU39</w:t>
      </w:r>
    </w:p>
    <w:p>
      <w:pPr>
        <w:pStyle w:val="PreformattedText"/>
        <w:bidi w:val="0"/>
        <w:spacing w:before="0" w:after="0"/>
        <w:jc w:val="left"/>
        <w:rPr/>
      </w:pPr>
      <w:r>
        <w:rPr/>
        <w:t>L/AK8d2GKpkaYyPI0SVRgaKChkirJJaqdpIZbxJVqZBSTxpTojxiVMGOP9NkyzTHF6Y6pC2Jyv3Rpw</w:t>
      </w:r>
    </w:p>
    <w:p>
      <w:pPr>
        <w:pStyle w:val="PreformattedText"/>
        <w:bidi w:val="0"/>
        <w:spacing w:before="0" w:after="0"/>
        <w:jc w:val="left"/>
        <w:rPr/>
      </w:pPr>
      <w:r>
        <w:rPr/>
        <w:t>H+JB1bAm7WW/BppXtVJV1MMzSh6eYVUlVHTQU0IioRUJLFC1M7ijYnut25CQ5mRlkihZU6nTa6jAGq</w:t>
      </w:r>
    </w:p>
    <w:p>
      <w:pPr>
        <w:pStyle w:val="PreformattedText"/>
        <w:bidi w:val="0"/>
        <w:spacing w:before="0" w:after="0"/>
        <w:jc w:val="left"/>
        <w:rPr/>
      </w:pPr>
      <w:r>
        <w:rPr/>
        <w:t>n8NtQ4XlOOqn0d3utDC26g15eML0fYFLOVkkilVaWZqiWszdau1V+SlFGGMMIogZXqOwiK3chdHeFE</w:t>
      </w:r>
    </w:p>
    <w:p>
      <w:pPr>
        <w:pStyle w:val="PreformattedText"/>
        <w:bidi w:val="0"/>
        <w:spacing w:before="0" w:after="0"/>
        <w:jc w:val="left"/>
        <w:rPr/>
      </w:pPr>
      <w:r>
        <w:rPr/>
        <w:t>Vnd/DzbBiwZfutveRwikVbC6i1/kyHn/ANTaatp5KinI7ztL8bDQ1qxiaoamjSc0TtSybnqZI61JED</w:t>
      </w:r>
    </w:p>
    <w:p>
      <w:pPr>
        <w:pStyle w:val="PreformattedText"/>
        <w:bidi w:val="0"/>
        <w:spacing w:before="0" w:after="0"/>
        <w:jc w:val="left"/>
        <w:rPr/>
      </w:pPr>
      <w:r>
        <w:rPr/>
        <w:t>GEr2mffvcI/VZ6Y1UArllvD7v3vGS7wBGm7bd8+qBVdXJPHE7AVxLTQCWS5ks6sgenhnchjJbzUGYi</w:t>
      </w:r>
    </w:p>
    <w:p>
      <w:pPr>
        <w:pStyle w:val="PreformattedText"/>
        <w:bidi w:val="0"/>
        <w:spacing w:before="0" w:after="0"/>
        <w:jc w:val="left"/>
        <w:rPr/>
      </w:pPr>
      <w:r>
        <w:rPr/>
        <w:t>TascksYp0ebHiuVTEBv4gItqfqjzxbdiAAk3OOPszJgeaCKKWJO9W0lT2kudOKqSprlekxUxVccbyW</w:t>
      </w:r>
    </w:p>
    <w:p>
      <w:pPr>
        <w:pStyle w:val="PreformattedText"/>
        <w:bidi w:val="0"/>
        <w:spacing w:before="0" w:after="0"/>
        <w:jc w:val="left"/>
        <w:rPr/>
      </w:pPr>
      <w:r>
        <w:rPr/>
        <w:t>96SOGENJGSymoZFbeenHZExLVd12x3WXv9mvZFNYgWRQwU/Z/tE6sdmWyvBUVNPQFLtR1CxwvFvkFU</w:t>
      </w:r>
    </w:p>
    <w:p>
      <w:pPr>
        <w:pStyle w:val="PreformattedText"/>
        <w:bidi w:val="0"/>
        <w:spacing w:before="0" w:after="0"/>
        <w:jc w:val="left"/>
        <w:rPr/>
      </w:pPr>
      <w:r>
        <w:rPr/>
        <w:t>tVR99mAeSkkp6ibY5wY+20mxtuGcTVJfFjxx5u2NSw626hm0b7N750OL3lejRad5J0WWqWernhrzN8</w:t>
      </w:r>
    </w:p>
    <w:p>
      <w:pPr>
        <w:pStyle w:val="PreformattedText"/>
        <w:bidi w:val="0"/>
        <w:spacing w:before="0" w:after="0"/>
        <w:jc w:val="left"/>
        <w:rPr/>
      </w:pPr>
      <w:r>
        <w:rPr/>
        <w:t>NRGLOym7TFTTsqgszqCytEuxpUWQPUp0gpIYsb3vl75G5VmJBxHojdhiBrgZIaRAixQ/lzuaisnWd5</w:t>
      </w:r>
    </w:p>
    <w:p>
      <w:pPr>
        <w:pStyle w:val="PreformattedText"/>
        <w:bidi w:val="0"/>
        <w:spacing w:before="0" w:after="0"/>
        <w:jc w:val="left"/>
        <w:rPr/>
      </w:pPr>
      <w:r>
        <w:rPr/>
        <w:t>XaWCCuqquWRzDsgdYoUp2RSnhNDEHdjDXWtVYUqDhAxXRiy/1jUNOkpcg3W7el9EMSSQvVVcStOsI7</w:t>
      </w:r>
    </w:p>
    <w:p>
      <w:pPr>
        <w:pStyle w:val="PreformattedText"/>
        <w:bidi w:val="0"/>
        <w:spacing w:before="0" w:after="0"/>
        <w:jc w:val="left"/>
        <w:rPr/>
      </w:pPr>
      <w:r>
        <w:rPr/>
        <w:t>JrKjsRGIFaqRSUjjMRiEc0JwjBVVlG14fmdqsesNKohNOkd5sTbjibcpigk7ycW8+uGqeKGSGatgmh</w:t>
      </w:r>
    </w:p>
    <w:p>
      <w:pPr>
        <w:pStyle w:val="PreformattedText"/>
        <w:bidi w:val="0"/>
        <w:spacing w:before="0" w:after="0"/>
        <w:jc w:val="left"/>
        <w:rPr/>
      </w:pPr>
      <w:r>
        <w:rPr/>
        <w:t>paRlmuiPJGxWpp6KEUlQ80xmk7lSrSTD4d1ijCtvPaADs9mUB2Q4i9/ab3/2xwD3CsCx8+bxLWoMeJ</w:t>
      </w:r>
    </w:p>
    <w:p>
      <w:pPr>
        <w:pStyle w:val="PreformattedText"/>
        <w:bidi w:val="0"/>
        <w:spacing w:before="0" w:after="0"/>
        <w:jc w:val="left"/>
        <w:rPr/>
      </w:pPr>
      <w:r>
        <w:rPr/>
        <w:t>TX0clXTGaaGe6QLAbvTmIwLS1UlFE7RvUQSU5jm2IOzTxuu5WV1ccmUkELfe88Y8CygWa3n8sHqqGm</w:t>
      </w:r>
    </w:p>
    <w:p>
      <w:pPr>
        <w:pStyle w:val="PreformattedText"/>
        <w:bidi w:val="0"/>
        <w:spacing w:before="0" w:after="0"/>
        <w:jc w:val="left"/>
        <w:rPr/>
      </w:pPr>
      <w:r>
        <w:rPr/>
        <w:t>hWKCpqYPihDDbsx1DTUsUvxPfgmqImKJSrF3G9nmmkhqC7vKqoOqz40Orp1H1bl+t92MF3uyJcDzpC</w:t>
      </w:r>
    </w:p>
    <w:p>
      <w:pPr>
        <w:pStyle w:val="PreformattedText"/>
        <w:bidi w:val="0"/>
        <w:spacing w:before="0" w:after="0"/>
        <w:jc w:val="left"/>
        <w:rPr/>
      </w:pPr>
      <w:r>
        <w:rPr/>
        <w:t>jMJXMcFLHIjOtOaqvSpjfe4AkpolCKKRd8fdy7Ox49j+n1JTemxGC6+k0CpGpEGaSKpDRV0lW8dCsU</w:t>
      </w:r>
    </w:p>
    <w:p>
      <w:pPr>
        <w:pStyle w:val="PreformattedText"/>
        <w:bidi w:val="0"/>
        <w:spacing w:before="0" w:after="0"/>
        <w:jc w:val="left"/>
        <w:rPr/>
      </w:pPr>
      <w:r>
        <w:rPr/>
        <w:t>EImeaH4yOGqWKGpoZWCusNPWmRahmTazj3ZSuySn/E6wMSoUbuXe93wx5sppgDItl834v5Yd+OoqeF</w:t>
      </w:r>
    </w:p>
    <w:p>
      <w:pPr>
        <w:pStyle w:val="PreformattedText"/>
        <w:bidi w:val="0"/>
        <w:spacing w:before="0" w:after="0"/>
        <w:jc w:val="left"/>
        <w:rPr/>
      </w:pPr>
      <w:r>
        <w:rPr/>
        <w:t>6g2+arqYHNLTzGGJXdJmkqyvbhhwtP5SPLGMu6SI7xbE7q16lBUzcN2rzc1oz+IW9Xo/d8+jAqWKKk</w:t>
      </w:r>
    </w:p>
    <w:p>
      <w:pPr>
        <w:pStyle w:val="PreformattedText"/>
        <w:bidi w:val="0"/>
        <w:spacing w:before="0" w:after="0"/>
        <w:jc w:val="left"/>
        <w:rPr/>
      </w:pPr>
      <w:r>
        <w:rPr/>
        <w:t>gnSSVIKtEc1TijgrZIKsiGeCot5pplieCoiWEI0uVVGeNO6/c6kVqtJaq9WAfStyjjl6McyioQ2oHo</w:t>
      </w:r>
    </w:p>
    <w:p>
      <w:pPr>
        <w:pStyle w:val="PreformattedText"/>
        <w:bidi w:val="0"/>
        <w:spacing w:before="0" w:after="0"/>
        <w:jc w:val="left"/>
        <w:rPr/>
      </w:pPr>
      <w:r>
        <w:rPr/>
        <w:t>37PX3vqzzVHxFOKr4KKqpakU4qhispvi46CarnEFJSpKFqaz/GkeNWYCONmR1cbBaNRXpAgLvY73w+</w:t>
      </w:r>
    </w:p>
    <w:p>
      <w:pPr>
        <w:pStyle w:val="PreformattedText"/>
        <w:bidi w:val="0"/>
        <w:spacing w:before="0" w:after="0"/>
        <w:jc w:val="left"/>
        <w:rPr/>
      </w:pPr>
      <w:r>
        <w:rPr/>
        <w:t>j7XpezIRTs7AHl/mhB6YxTtTzNLJE7HbVyTOtM8rySsLjBSgK0dEiOwDRHYUp3WRA21zRYOrsA2Xr8</w:t>
      </w:r>
    </w:p>
    <w:p>
      <w:pPr>
        <w:pStyle w:val="PreformattedText"/>
        <w:bidi w:val="0"/>
        <w:spacing w:before="0" w:after="0"/>
        <w:jc w:val="left"/>
        <w:rPr/>
      </w:pPr>
      <w:r>
        <w:rPr/>
        <w:t>ZaAuA2i+eWN6tKTxXKpWmkeSWdZqsUY/uSpEkNNT1DT0ka9yKBY5H2lWjkCorvkDKa1CSTrJlULYAy</w:t>
      </w:r>
    </w:p>
    <w:p>
      <w:pPr>
        <w:pStyle w:val="PreformattedText"/>
        <w:bidi w:val="0"/>
        <w:spacing w:before="0" w:after="0"/>
        <w:jc w:val="left"/>
        <w:rPr/>
      </w:pPr>
      <w:r>
        <w:rPr/>
        <w:t>GdQRzLF8RE8aAoVYu8W6NHb4mmEiOCqfrLIw7W8rIzR5yu0V69NgCxIsJp7KwLBbeeDeTISvLxz2m4</w:t>
      </w:r>
    </w:p>
    <w:p>
      <w:pPr>
        <w:pStyle w:val="PreformattedText"/>
        <w:bidi w:val="0"/>
        <w:spacing w:before="0" w:after="0"/>
        <w:jc w:val="left"/>
        <w:rPr/>
      </w:pPr>
      <w:r>
        <w:rPr/>
        <w:t>sy9uZllkl/TwAjFC0SGZc05ZxlVC8btqnevVLaFXqKuvZOn6OBXbtm1zDHH/bTjAdMSzRSLLTCEALu</w:t>
      </w:r>
    </w:p>
    <w:p>
      <w:pPr>
        <w:pStyle w:val="PreformattedText"/>
        <w:bidi w:val="0"/>
        <w:spacing w:before="0" w:after="0"/>
        <w:jc w:val="left"/>
        <w:rPr/>
      </w:pPr>
      <w:r>
        <w:rPr/>
        <w:t>kmmjdfhotpjR6h1QiRAPIFRgbTuIO1lpUypHyTrgrggHhJPpmhgeOBnjqJqpS9RGKiDdNOdxZ4ZJIo</w:t>
      </w:r>
    </w:p>
    <w:p>
      <w:pPr>
        <w:pStyle w:val="PreformattedText"/>
        <w:bidi w:val="0"/>
        <w:spacing w:before="0" w:after="0"/>
        <w:jc w:val="left"/>
        <w:rPr/>
      </w:pPr>
      <w:r>
        <w:rPr/>
        <w:t>3kdkPykqJCrlMeG57gcLbxkyX1tF2NXp0Hc2xsilZFijjhijZnbxZEJE02xGkLhcK0gyV2qpjIINjJ</w:t>
      </w:r>
    </w:p>
    <w:p>
      <w:pPr>
        <w:pStyle w:val="PreformattedText"/>
        <w:bidi w:val="0"/>
        <w:spacing w:before="0" w:after="0"/>
        <w:jc w:val="left"/>
        <w:rPr/>
      </w:pPr>
      <w:r>
        <w:rPr/>
        <w:t>ZP8A+GCogpfWXTc1Qy4Sy65+HjowS7ztp24VKhwWTDmRFLNIFQbt0u0eXWF+0ZC9F1NcRmn3jNDoiw</w:t>
      </w:r>
    </w:p>
    <w:p>
      <w:pPr>
        <w:pStyle w:val="PreformattedText"/>
        <w:bidi w:val="0"/>
        <w:spacing w:before="0" w:after="0"/>
        <w:jc w:val="left"/>
        <w:rPr/>
      </w:pPr>
      <w:r>
        <w:rPr/>
        <w:t>6QoFhkuuXwrvN92dzvwTxm+WrQFRS1FPfGpvTj1R9I79bZKmO3n4ikr7pryx2eBC2ZqZNO1ixxuQFe</w:t>
      </w:r>
    </w:p>
    <w:p>
      <w:pPr>
        <w:pStyle w:val="PreformattedText"/>
        <w:bidi w:val="0"/>
        <w:spacing w:before="0" w:after="0"/>
        <w:jc w:val="left"/>
        <w:rPr/>
      </w:pPr>
      <w:r>
        <w:rPr/>
        <w:t>SimT5NideMftWhT91XHhUpWHve3N7U9O/ZRqRrbZVUYoq7Qo3siyhNLDu7q/K15WbWF9v2jvUCwXuz</w:t>
      </w:r>
    </w:p>
    <w:p>
      <w:pPr>
        <w:pStyle w:val="PreformattedText"/>
        <w:bidi w:val="0"/>
        <w:spacing w:before="0" w:after="0"/>
        <w:jc w:val="left"/>
        <w:rPr/>
      </w:pPr>
      <w:r>
        <w:rPr/>
        <w:t>U9QlXPcPQCtpKySrp/y+5PAdR3+u7jJGXp6F7fLDCITGSIYZZtvmF66bo+ls9To6oXp5O/XqfS3bAS</w:t>
      </w:r>
    </w:p>
    <w:p>
      <w:pPr>
        <w:pStyle w:val="PreformattedText"/>
        <w:bidi w:val="0"/>
        <w:spacing w:before="0" w:after="0"/>
        <w:jc w:val="left"/>
        <w:rPr/>
      </w:pPr>
      <w:r>
        <w:rPr/>
        <w:t>h0nXajtCWqYs603X1jvZfhK9fi20bbNN6h9Z6W2M1TbqvUmmr01ypXcU08F51DV6wtixh/ErJY9f08</w:t>
      </w:r>
    </w:p>
    <w:p>
      <w:pPr>
        <w:pStyle w:val="PreformattedText"/>
        <w:bidi w:val="0"/>
        <w:spacing w:before="0" w:after="0"/>
        <w:jc w:val="left"/>
        <w:rPr/>
      </w:pPr>
      <w:r>
        <w:rPr/>
        <w:t>ckcYRIntZ2qWbHXT/s3VFZtiUsWFMOnLa2KYurZeiyzk+maJfrdpt1K1FFTD4zp8TWOSygNRTStSVM</w:t>
      </w:r>
    </w:p>
    <w:p>
      <w:pPr>
        <w:pStyle w:val="PreformattedText"/>
        <w:bidi w:val="0"/>
        <w:spacing w:before="0" w:after="0"/>
        <w:jc w:val="left"/>
        <w:rPr/>
      </w:pPr>
      <w:r>
        <w:rPr/>
        <w:t>kreNPDVtG87LC0czxmFKZcHc0B3uPZY9zFe5vZtvbsthrwnM2ADY8Y87/b/y3VVuvElwh0PYaKh0vF</w:t>
      </w:r>
    </w:p>
    <w:p>
      <w:pPr>
        <w:pStyle w:val="PreformattedText"/>
        <w:bidi w:val="0"/>
        <w:spacing w:before="0" w:after="0"/>
        <w:jc w:val="left"/>
        <w:rPr/>
      </w:pPr>
      <w:r>
        <w:rPr/>
        <w:t>TyV7VlbcJ6e32C0fmTWmxUxM95E1VJWOhEcMYEm1Klk82oVA1PZ6gt11TXRWx5uXe9UsIyttNN1/go</w:t>
      </w:r>
    </w:p>
    <w:p>
      <w:pPr>
        <w:pStyle w:val="PreformattedText"/>
        <w:bidi w:val="0"/>
        <w:spacing w:before="0" w:after="0"/>
        <w:jc w:val="left"/>
        <w:rPr/>
      </w:pPr>
      <w:r>
        <w:rPr/>
        <w:t>gHzvH6d6FoqnT39uNL6LtFrrKKgt2paigsyR10K19df9SxR2kapvdtFPJT00DNPSpS0UbYhpldjL5O</w:t>
      </w:r>
    </w:p>
    <w:p>
      <w:pPr>
        <w:pStyle w:val="PreformattedText"/>
        <w:bidi w:val="0"/>
        <w:spacing w:before="0" w:after="0"/>
        <w:jc w:val="left"/>
        <w:rPr/>
      </w:pPr>
      <w:r>
        <w:rPr/>
        <w:t>Xzmo1novVetkWC5bvADsT53bL3WUg4pLSxKk427xbvN/ST16OV1GfVL1LuNq7qJZ7RYLJSz1FVCY6e</w:t>
      </w:r>
    </w:p>
    <w:p>
      <w:pPr>
        <w:pStyle w:val="PreformattedText"/>
        <w:bidi w:val="0"/>
        <w:spacing w:before="0" w:after="0"/>
        <w:jc w:val="left"/>
        <w:rPr/>
      </w:pPr>
      <w:r>
        <w:rPr/>
        <w:t>Ow10FoiSELFtFItPZpJ3LkMVq8L5bSvL/tfSC9C0qTr/AMzt97j92dF+ytRU6YLs2Ipo+XomThYrnW</w:t>
      </w:r>
    </w:p>
    <w:p>
      <w:pPr>
        <w:pStyle w:val="PreformattedText"/>
        <w:bidi w:val="0"/>
        <w:spacing w:before="0" w:after="0"/>
        <w:jc w:val="left"/>
        <w:rPr/>
      </w:pPr>
      <w:r>
        <w:rPr/>
        <w:t>238Suv9NpK8dwr9V61o7TSUlO8tut+qNIWmovdrggpKdDLU1dztcunWjRDJl6GV03vnrBo0h/+Aujq</w:t>
      </w:r>
    </w:p>
    <w:p>
      <w:pPr>
        <w:pStyle w:val="PreformattedText"/>
        <w:bidi w:val="0"/>
        <w:spacing w:before="0" w:after="0"/>
        <w:jc w:val="left"/>
        <w:rPr/>
      </w:pPr>
      <w:r>
        <w:rPr/>
        <w:t>q737uEbJvQyt92dBWr26a22kSaY2gsMR6VslXFfS3ZHWrdTQaG9QtQa0ssS1dip9YaF1zU29TK1HFo</w:t>
      </w:r>
    </w:p>
    <w:p>
      <w:pPr>
        <w:pStyle w:val="PreformattedText"/>
        <w:bidi w:val="0"/>
        <w:spacing w:before="0" w:after="0"/>
        <w:jc w:val="left"/>
        <w:rPr/>
      </w:pPr>
      <w:r>
        <w:rPr/>
        <w:t>u/Vr6gr6Sa4/LUwLYtfastcu0Rsz2t+5vydu+i9bTpqGIsjWy5mbu/OmExak71SADkpPNup3vrcIh6</w:t>
      </w:r>
    </w:p>
    <w:p>
      <w:pPr>
        <w:pStyle w:val="PreformattedText"/>
        <w:bidi w:val="0"/>
        <w:spacing w:before="0" w:after="0"/>
        <w:jc w:val="left"/>
        <w:rPr/>
      </w:pPr>
      <w:r>
        <w:rPr/>
        <w:t>y0tSXzVWsPTi0XF0ttx0hrCi0pcqqI0M1ytiu+s/Ti/215feYX2npqaIrjbDcv7szM/lVqMadOmx/i</w:t>
      </w:r>
    </w:p>
    <w:p>
      <w:pPr>
        <w:pStyle w:val="PreformattedText"/>
        <w:bidi w:val="0"/>
        <w:spacing w:before="0" w:after="0"/>
        <w:jc w:val="left"/>
        <w:rPr/>
      </w:pPr>
      <w:r>
        <w:rPr/>
        <w:t>NcZH832R6B+sdBuioGW3s8Rj55Zej8I1wi1/6ewafqKqC33Ovt/wD7Sbe1W0bmmul5FVp31G09HIhK</w:t>
      </w:r>
    </w:p>
    <w:p>
      <w:pPr>
        <w:pStyle w:val="PreformattedText"/>
        <w:bidi w:val="0"/>
        <w:spacing w:before="0" w:after="0"/>
        <w:jc w:val="left"/>
        <w:rPr/>
      </w:pPr>
      <w:r>
        <w:rPr/>
        <w:t>tSUV77ldGi+QFdFNnz64zpql1NVsbLq2P5hO16Fc16SgtizDL4e630GSz6NaguFliqbZW1MdvtFPUj</w:t>
      </w:r>
    </w:p>
    <w:p>
      <w:pPr>
        <w:pStyle w:val="PreformattedText"/>
        <w:bidi w:val="0"/>
        <w:spacing w:before="0" w:after="0"/>
        <w:jc w:val="left"/>
        <w:rPr/>
      </w:pPr>
      <w:r>
        <w:rPr/>
        <w:t>Sd2poUDd2zVkUpq6B5aaaPfAz/AJk8dQu14+3FtO4q3XMVaFL95Z3U/wD2B94ej6M6fZ2qHZerDZDZ</w:t>
      </w:r>
    </w:p>
    <w:p>
      <w:pPr>
        <w:pStyle w:val="PreformattedText"/>
        <w:bidi w:val="0"/>
        <w:spacing w:before="0" w:after="0"/>
        <w:jc w:val="left"/>
        <w:rPr/>
      </w:pPr>
      <w:r>
        <w:rPr/>
        <w:t>zu4+ifzRz6nMumtcaXpntlNNSrpeo0bdy6SV1NdaejrTUvCKeKUtPCaK5SSIgWSVpYGc4O7pGphf+P</w:t>
      </w:r>
    </w:p>
    <w:p>
      <w:pPr>
        <w:pStyle w:val="PreformattedText"/>
        <w:bidi w:val="0"/>
        <w:spacing w:before="0" w:after="0"/>
        <w:jc w:val="left"/>
        <w:rPr/>
      </w:pPr>
      <w:r>
        <w:rPr/>
        <w:t>u4r59ceGNwSNWDfd7sRaCjtkerNMV1PW00NJqSiq4bcY62SS03q0ma53Gjr7ZdWjVVlZIqh0WqEYik</w:t>
      </w:r>
    </w:p>
    <w:p>
      <w:pPr>
        <w:pStyle w:val="PreformattedText"/>
        <w:bidi w:val="0"/>
        <w:spacing w:before="0" w:after="0"/>
        <w:jc w:val="left"/>
        <w:rPr/>
      </w:pPr>
      <w:r>
        <w:rPr/>
        <w:t>p3pzMvbO3P26kVIIXQ3xEu7BWVuqyPMZHdxeu0tW22e60VVTxz0tkuMaGkAob3abdqiE0NRBcUkNMt</w:t>
      </w:r>
    </w:p>
    <w:p>
      <w:pPr>
        <w:pStyle w:val="PreformattedText"/>
        <w:bidi w:val="0"/>
        <w:spacing w:before="0" w:after="0"/>
        <w:jc w:val="left"/>
        <w:rPr/>
      </w:pPr>
      <w:r>
        <w:rPr/>
        <w:t>wU3FmUxOGmk4kQK7EPpFimIe2Qy+qv90SuFBvb/K5eMjjTdfVWmmvk9pIt0VDf5NR1dO9O6vJX0FdB</w:t>
      </w:r>
    </w:p>
    <w:p>
      <w:pPr>
        <w:pStyle w:val="PreformattedText"/>
        <w:bidi w:val="0"/>
        <w:spacing w:before="0" w:after="0"/>
        <w:jc w:val="left"/>
        <w:rPr/>
      </w:pPr>
      <w:r>
        <w:rPr/>
        <w:t>eqxpodzGjlEum5l2gOqpWSxtu37utBFFUDTQzOz6s1Me9vefolkPR+4W3R/rTrS10dRSi364vlbV3a</w:t>
      </w:r>
    </w:p>
    <w:p>
      <w:pPr>
        <w:pStyle w:val="PreformattedText"/>
        <w:bidi w:val="0"/>
        <w:spacing w:before="0" w:after="0"/>
        <w:jc w:val="left"/>
        <w:rPr/>
      </w:pPr>
      <w:r>
        <w:rPr/>
        <w:t>nDiWkmguX5tDaxVMoC088sEdO0BXhQw43sd2V0jTNbZqZ6sq/Nu90/2+Mu7I/V1qjZWXvfC0sxrOhF</w:t>
      </w:r>
    </w:p>
    <w:p>
      <w:pPr>
        <w:pStyle w:val="PreformattedText"/>
        <w:bidi w:val="0"/>
        <w:spacing w:before="0" w:after="0"/>
        <w:jc w:val="left"/>
        <w:rPr/>
      </w:pPr>
      <w:r>
        <w:rPr/>
        <w:t>frO4CKmpay3VmkLbFcqerDh/g7hpm4QWWrZUcmJZJXkgnYq6iSncJ57wMjZhUwpnuq+N/A5S/VYNUs</w:t>
      </w:r>
    </w:p>
    <w:p>
      <w:pPr>
        <w:pStyle w:val="PreformattedText"/>
        <w:bidi w:val="0"/>
        <w:spacing w:before="0" w:after="0"/>
        <w:jc w:val="left"/>
        <w:rPr/>
      </w:pPr>
      <w:r>
        <w:rPr/>
        <w:t>qlt3l+JdLyHtJu6y6Ar5ytM9ua/WiMCXbT1FHS/mFK36Kk/C5tdbCobkyvS/tLdWNqa1TaNAxbe+m2</w:t>
      </w:r>
    </w:p>
    <w:p>
      <w:pPr>
        <w:pStyle w:val="PreformattedText"/>
        <w:bidi w:val="0"/>
        <w:spacing w:before="0" w:after="0"/>
        <w:jc w:val="left"/>
        <w:rPr/>
      </w:pPr>
      <w:r>
        <w:rPr/>
        <w:t>sl2cMUoBt3HT8Y0NUyLQaI9XZKRFNXb6LVJmpJ6epasqbBequzVVYs10LGN5nWHbErqrou/O/HV5FB</w:t>
      </w:r>
    </w:p>
    <w:p>
      <w:pPr>
        <w:pStyle w:val="PreformattedText"/>
        <w:bidi w:val="0"/>
        <w:spacing w:before="0" w:after="0"/>
        <w:jc w:val="left"/>
        <w:rPr/>
      </w:pPr>
      <w:r>
        <w:rPr/>
        <w:t>/d6j8rDT4llN7hqqjmv9n9I3NIVj1to0zdritPV0GubLQWGmnqIoKr8vhtsd/0kLe64242TxTLKwwY</w:t>
      </w:r>
    </w:p>
    <w:p>
      <w:pPr>
        <w:pStyle w:val="PreformattedText"/>
        <w:bidi w:val="0"/>
        <w:spacing w:before="0" w:after="0"/>
        <w:jc w:val="left"/>
        <w:rPr/>
      </w:pPr>
      <w:r>
        <w:rPr/>
        <w:t>9jgqQMaCK1ZgUO8oy08F1aUHfGmVK7t7fpKy6zq6KntWs7lQwNPVU+j9JWOOMtNPItxNYwM8HcRsQ1</w:t>
      </w:r>
    </w:p>
    <w:p>
      <w:pPr>
        <w:pStyle w:val="PreformattedText"/>
        <w:bidi w:val="0"/>
        <w:spacing w:before="0" w:after="0"/>
        <w:jc w:val="left"/>
        <w:rPr/>
      </w:pPr>
      <w:r>
        <w:rPr/>
        <w:t>NJTSREMWXdHLjY3y9JTwdqCgY4tlOernHr27WQSA9Q3m0U2u/TyM0SW2joLTaLVVVkM0UkNyotcT1e</w:t>
      </w:r>
    </w:p>
    <w:p>
      <w:pPr>
        <w:pStyle w:val="PreformattedText"/>
        <w:bidi w:val="0"/>
        <w:spacing w:before="0" w:after="0"/>
        <w:jc w:val="left"/>
        <w:rPr/>
      </w:pPr>
      <w:r>
        <w:rPr/>
        <w:t>maJqupRQSJq+rjAzj4fxRwX561kRTSqY7wYn7uvnxmG72qU8vD5N7dAjo9GpPyj4OSOlUv6ZXhb7qS</w:t>
      </w:r>
    </w:p>
    <w:p>
      <w:pPr>
        <w:pStyle w:val="PreformattedText"/>
        <w:bidi w:val="0"/>
        <w:spacing w:before="0" w:after="0"/>
        <w:jc w:val="left"/>
        <w:rPr/>
      </w:pPr>
      <w:r>
        <w:rPr/>
        <w:t>aJHnqKOw3emkpqi4VkEDbTUwNalJCDZII0fad/VLaXYUnZQMnBxaTUrGoF5Qmpkmarphb7RqK32tlN</w:t>
      </w:r>
    </w:p>
    <w:p>
      <w:pPr>
        <w:pStyle w:val="PreformattedText"/>
        <w:bidi w:val="0"/>
        <w:spacing w:before="0" w:after="0"/>
        <w:jc w:val="left"/>
        <w:rPr/>
      </w:pPr>
      <w:r>
        <w:rPr/>
        <w:t>hp6u8XW3xlyJIYdU3u6V9hqKiKJgJ3FHcaPgFgFmQP5+2FtAqHZ1pVAOG9j4/wBJqUCgriorHQ/ZHP</w:t>
      </w:r>
    </w:p>
    <w:p>
      <w:pPr>
        <w:pStyle w:val="PreformattedText"/>
        <w:bidi w:val="0"/>
        <w:spacing w:before="0" w:after="0"/>
        <w:jc w:val="left"/>
        <w:rPr/>
      </w:pPr>
      <w:r>
        <w:rPr/>
        <w:t>6WXHs6V1haG2d6a0iqiUp3ZJbjSQ0tDJRyIRsTdT3ttjnLB9nzdZ9NClltpfe90tVGDszdjC3zpLmm</w:t>
      </w:r>
    </w:p>
    <w:p>
      <w:pPr>
        <w:pStyle w:val="PreformattedText"/>
        <w:bidi w:val="0"/>
        <w:spacing w:before="0" w:after="0"/>
        <w:jc w:val="left"/>
        <w:rPr/>
      </w:pPr>
      <w:r>
        <w:rPr/>
        <w:t>IYBoyKhu9ZUQW6gvF5arSplEkkOn3pHZJJWYmV1WCGlgRS2A8y7MAt1oUFZsDlreUWYpnpowlNvxQz</w:t>
      </w:r>
    </w:p>
    <w:p>
      <w:pPr>
        <w:pStyle w:val="PreformattedText"/>
        <w:bidi w:val="0"/>
        <w:spacing w:before="0" w:after="0"/>
        <w:jc w:val="left"/>
        <w:rPr/>
      </w:pPr>
      <w:r>
        <w:rPr/>
        <w:t>V40XXW2mqatUkvutKt6h5/h7XR0Jt9p07aJRLDK0kUP6tQZUz5rCiIp3beuw/Z1F/fCSurBV+3L/M5</w:t>
      </w:r>
    </w:p>
    <w:p>
      <w:pPr>
        <w:pStyle w:val="PreformattedText"/>
        <w:bidi w:val="0"/>
        <w:spacing w:before="0" w:after="0"/>
        <w:jc w:val="left"/>
        <w:rPr/>
      </w:pPr>
      <w:r>
        <w:rPr/>
        <w:t>jpxm/d1AJC3Y+zyyn1waot2ndZ6et/Yko7J6hafoHjqFhko75R27R1N8Y1XSu5VnkFwkZBnMQhVkxK</w:t>
      </w:r>
    </w:p>
    <w:p>
      <w:pPr>
        <w:pStyle w:val="PreformattedText"/>
        <w:bidi w:val="0"/>
        <w:spacing w:before="0" w:after="0"/>
        <w:jc w:val="left"/>
        <w:rPr/>
      </w:pPr>
      <w:r>
        <w:rPr/>
        <w:t>u4eglDT2uiGOrU3F/yzjFfOjVxHKwi7RaOkvclbpmsu1rtEFXQ0E1T+aXSMTUVminqLpcJs0u56uma</w:t>
      </w:r>
    </w:p>
    <w:p>
      <w:pPr>
        <w:pStyle w:val="PreformattedText"/>
        <w:bidi w:val="0"/>
        <w:spacing w:before="0" w:after="0"/>
        <w:jc w:val="left"/>
        <w:rPr/>
      </w:pPr>
      <w:r>
        <w:rPr/>
        <w:t>eHt8KA0DFm+boou4dapUcbZdl4lQBlNPst92V2vlRTVd/udzp6xLlLcqqqqKqeCnlp6eBpJnAidq6F</w:t>
      </w:r>
    </w:p>
    <w:p>
      <w:pPr>
        <w:pStyle w:val="PreformattedText"/>
        <w:bidi w:val="0"/>
        <w:spacing w:before="0" w:after="0"/>
        <w:jc w:val="left"/>
        <w:rPr/>
      </w:pPr>
      <w:r>
        <w:rPr/>
        <w:t>GaNI1WNDsUMVXaPHrqaChKNJQeVRMh2LszkcxiRVTOIFQRb12uWDuVMeHJVJAce6n2P8e7hd3Vhe58</w:t>
      </w:r>
    </w:p>
    <w:p>
      <w:pPr>
        <w:pStyle w:val="PreformattedText"/>
        <w:bidi w:val="0"/>
        <w:spacing w:before="0" w:after="0"/>
        <w:jc w:val="left"/>
        <w:rPr/>
      </w:pPr>
      <w:r>
        <w:rPr/>
        <w:t>sbNbRc6uw3y23a3SRxVlDUCanlnDMsbxsT2JkUEPTvCWV09nSRlK7W6fYXuO2Nax3TwaPbVMQtjUeo</w:t>
      </w:r>
    </w:p>
    <w:p>
      <w:pPr>
        <w:pStyle w:val="PreformattedText"/>
        <w:bidi w:val="0"/>
        <w:spacing w:before="0" w:after="0"/>
        <w:jc w:val="left"/>
        <w:rPr/>
      </w:pPr>
      <w:r>
        <w:rPr/>
        <w:t>dPwxNorVMrVVNYq/dV01pvVMUkvWmapWJ7FTD3VmpHUq0lFURODuR9sJtc24RqEXKtz0/y9hjUq6iC</w:t>
      </w:r>
    </w:p>
    <w:p>
      <w:pPr>
        <w:pStyle w:val="PreformattedText"/>
        <w:bidi w:val="0"/>
        <w:spacing w:before="0" w:after="0"/>
        <w:jc w:val="left"/>
        <w:rPr/>
      </w:pPr>
      <w:r>
        <w:rPr/>
        <w:t>ulM9Db4qGNkX4mnFRLNDTLJyTTPOrSAfydnyNvl09AOPaJJESoZeytDiGJGqXmUSFpmyI9gSFQCI4G</w:t>
      </w:r>
    </w:p>
    <w:p>
      <w:pPr>
        <w:pStyle w:val="PreformattedText"/>
        <w:bidi w:val="0"/>
        <w:spacing w:before="0" w:after="0"/>
        <w:jc w:val="left"/>
        <w:rPr/>
      </w:pPr>
      <w:r>
        <w:rPr/>
        <w:t>8Wyc8+XUh018IS5f4A/UNvTX8Yv4ddZCZYKeTVlHY7lJJwzUNYws9TFNKTyDHVR4DclVHWftaFtnqr</w:t>
      </w:r>
    </w:p>
    <w:p>
      <w:pPr>
        <w:pStyle w:val="PreformattedText"/>
        <w:bidi w:val="0"/>
        <w:spacing w:before="0" w:after="0"/>
        <w:jc w:val="left"/>
        <w:rPr/>
      </w:pPr>
      <w:r>
        <w:rPr/>
        <w:t>4RyMVa/ZPvQGA77QGjJ7mCowdwXtNuJJcADI+x/y9cvNWmFuT4D6JIukgxlTfliWweOTgEbE2r4nYQ</w:t>
      </w:r>
    </w:p>
    <w:p>
      <w:pPr>
        <w:pStyle w:val="PreformattedText"/>
        <w:bidi w:val="0"/>
        <w:spacing w:before="0" w:after="0"/>
        <w:jc w:val="left"/>
        <w:rPr/>
      </w:pPr>
      <w:r>
        <w:rPr/>
        <w:t>OOOP5dVktmtu4ZI98al/PnSW50aWMAyQSFB4UDdvB25wcgbRwD9uuj2cZYePGZdTg3v/WTHRE9oKDg</w:t>
      </w:r>
    </w:p>
    <w:p>
      <w:pPr>
        <w:pStyle w:val="PreformattedText"/>
        <w:bidi w:val="0"/>
        <w:spacing w:before="0" w:after="0"/>
        <w:jc w:val="left"/>
        <w:rPr/>
      </w:pPr>
      <w:r>
        <w:rPr/>
        <w:t>7RyP4SM7Tz7Z+3WsLWFuEr6cYelxgbcYJ4OMZUZwck/f/wBOiLGDqEHYcDarqdoGBhhjBAP02/f+Lp</w:t>
      </w:r>
    </w:p>
    <w:p>
      <w:pPr>
        <w:pStyle w:val="PreformattedText"/>
        <w:bidi w:val="0"/>
        <w:spacing w:before="0" w:after="0"/>
        <w:jc w:val="left"/>
        <w:rPr/>
      </w:pPr>
      <w:r>
        <w:rPr/>
        <w:t>GvibRliXXwAMrBrjGZdoYqqkFlyQpbKk88P+3b/P5uqFY6Oflj721va0qVqOMfHbmxgNIokkBQkIQo</w:t>
      </w:r>
    </w:p>
    <w:p>
      <w:pPr>
        <w:pStyle w:val="PreformattedText"/>
        <w:bidi w:val="0"/>
        <w:spacing w:before="0" w:after="0"/>
        <w:jc w:val="left"/>
        <w:rPr/>
      </w:pPr>
      <w:r>
        <w:rPr/>
        <w:t>QpwWTy9vmzub5esTUM3qj7DC/bEqnYggKSSAmGRNzd1cFlA9njAKkfQDqynIvuH4SQWAFuE6L3kjMi</w:t>
      </w:r>
    </w:p>
    <w:p>
      <w:pPr>
        <w:pStyle w:val="PreformattedText"/>
        <w:bidi w:val="0"/>
        <w:spacing w:before="0" w:after="0"/>
        <w:jc w:val="left"/>
        <w:rPr/>
      </w:pPr>
      <w:r>
        <w:rPr/>
        <w:t>qG4PupUFAGLZwAMLnGB9D5dS1NNfVFkZXMAFxtBYAbgu3Ptgrn6uf98Fv3L1nPx9XZNClynW2ojEri</w:t>
      </w:r>
    </w:p>
    <w:p>
      <w:pPr>
        <w:pStyle w:val="PreformattedText"/>
        <w:bidi w:val="0"/>
        <w:spacing w:before="0" w:after="0"/>
        <w:jc w:val="left"/>
        <w:rPr/>
      </w:pPr>
      <w:r>
        <w:rPr/>
        <w:t>W3BkUoWYNzuDsm4guffCngADnP8Ap6bLAtgx7WKxHg86lGXBLMuNqnDZGAVGcq2AQQeAOlTnVQPPZK</w:t>
      </w:r>
    </w:p>
    <w:p>
      <w:pPr>
        <w:pStyle w:val="PreformattedText"/>
        <w:bidi w:val="0"/>
        <w:spacing w:before="0" w:after="0"/>
        <w:jc w:val="left"/>
        <w:rPr/>
      </w:pPr>
      <w:r>
        <w:rPr/>
        <w:t>9S2D35b/1kwab57bHGNi+4O3jIycHnD8E/9vr10eyjdF+yc3tV8wL35pNNqT9JTt2qyq+ORwQxO0Zy</w:t>
      </w:r>
    </w:p>
    <w:p>
      <w:pPr>
        <w:pStyle w:val="PreformattedText"/>
        <w:bidi w:val="0"/>
        <w:spacing w:before="0" w:after="0"/>
        <w:jc w:val="left"/>
        <w:rPr/>
      </w:pPr>
      <w:r>
        <w:rPr/>
        <w:t>AD9T1qEfwyO0n/M5+qG7PHzlFAou/DfQjPBw/OFBKk8bvcfTqE5XCkyOfnG/8biSUf8AEu/E7IkkiP</w:t>
      </w:r>
    </w:p>
    <w:p>
      <w:pPr>
        <w:pStyle w:val="PreformattedText"/>
        <w:bidi w:val="0"/>
        <w:spacing w:before="0" w:after="0"/>
        <w:jc w:val="left"/>
        <w:rPr/>
      </w:pPr>
      <w:r>
        <w:rPr/>
        <w:t>8A2ntCvGzZaPuWG2ElFII2hVUgeIX5f4eoWJDt4zpdh/8AyWl7pyVZG7LFt5laWQztHkERGTMTCJlG</w:t>
      </w:r>
    </w:p>
    <w:p>
      <w:pPr>
        <w:pStyle w:val="PreformattedText"/>
        <w:bidi w:val="0"/>
        <w:spacing w:before="0" w:after="0"/>
        <w:jc w:val="left"/>
        <w:rPr/>
      </w:pPr>
      <w:r>
        <w:rPr/>
        <w:t>WZAuCCyr5Bdp6cpuPXLcLO+aMAZVXZB57R3DGc5cA+MpwqlTyR4/Kvk6EwP1Vl7WIYkKicxov60xVd</w:t>
      </w:r>
    </w:p>
    <w:p>
      <w:pPr>
        <w:pStyle w:val="PreformattedText"/>
        <w:bidi w:val="0"/>
        <w:spacing w:before="0" w:after="0"/>
        <w:jc w:val="left"/>
        <w:rPr/>
      </w:pPr>
      <w:r>
        <w:rPr/>
        <w:t>hiCDkAnJVgxA49h07Vj641iQunZAoHmV5YIlllZkijjwWVI1dNgDPIQsh3qz5yhBbH029OWnfiOaRm</w:t>
      </w:r>
    </w:p>
    <w:p>
      <w:pPr>
        <w:pStyle w:val="PreformattedText"/>
        <w:bidi w:val="0"/>
        <w:spacing w:before="0" w:after="0"/>
        <w:jc w:val="left"/>
        <w:rPr/>
      </w:pPr>
      <w:r>
        <w:rPr/>
        <w:t>sRoYKsiCJImiLlZEOZNryqQm4owMQAV3G4sSPLIG75enYqBa0TItaBREgtA0MiiSV5BESFk2MoJIU7</w:t>
      </w:r>
    </w:p>
    <w:p>
      <w:pPr>
        <w:pStyle w:val="PreformattedText"/>
        <w:bidi w:val="0"/>
        <w:spacing w:before="0" w:after="0"/>
        <w:jc w:val="left"/>
        <w:rPr/>
      </w:pPr>
      <w:r>
        <w:rPr/>
        <w:t>8IZHA9sH/L5dRnImx4yROB98NEd91hUrJUNG0sxWRRFIkZUkyxB1V4xtXaXOC6+Pj5dACk2PGONwb9</w:t>
      </w:r>
    </w:p>
    <w:p>
      <w:pPr>
        <w:pStyle w:val="PreformattedText"/>
        <w:bidi w:val="0"/>
        <w:spacing w:before="0" w:after="0"/>
        <w:jc w:val="left"/>
        <w:rPr/>
      </w:pPr>
      <w:r>
        <w:rPr/>
        <w:t>ghNE7UZeOU4MbNLEI3OZNwCK5Yhcksv0BQNt8kbDJYWvfWNUsSbiwgc7FU3be2UVyICqTRbzu2ySlN</w:t>
      </w:r>
    </w:p>
    <w:p>
      <w:pPr>
        <w:pStyle w:val="PreformattedText"/>
        <w:bidi w:val="0"/>
        <w:spacing w:before="0" w:after="0"/>
        <w:jc w:val="left"/>
        <w:rPr/>
      </w:pPr>
      <w:r>
        <w:rPr/>
        <w:t>zMBDuVW+Vdzc9JHwwkjuIhHDEgFOUMclW71JO1lj2IoBWJhtABxkfNwvjIEBW44yN24raH6KNohMWS</w:t>
      </w:r>
    </w:p>
    <w:p>
      <w:pPr>
        <w:pStyle w:val="PreformattedText"/>
        <w:bidi w:val="0"/>
        <w:spacing w:before="0" w:after="0"/>
        <w:jc w:val="left"/>
        <w:rPr/>
      </w:pPr>
      <w:r>
        <w:rPr/>
        <w:t>VJYkjnkjdjTqsisTOqsGY05EHkrZPO4P4ksqjJDu8I0KDe+ixxzyyCIFUUimmWN3eN1gWNVH6hdipl</w:t>
      </w:r>
    </w:p>
    <w:p>
      <w:pPr>
        <w:pStyle w:val="PreformattedText"/>
        <w:bidi w:val="0"/>
        <w:spacing w:before="0" w:after="0"/>
        <w:jc w:val="left"/>
        <w:rPr/>
      </w:pPr>
      <w:r>
        <w:rPr/>
        <w:t>UY9mADKrOynyRZsjc3HGNta032StOUYIO5NG8hZlVFEBnV92GG6YCTJ7gGUkdvBO8elKseJhcXt2wS</w:t>
      </w:r>
    </w:p>
    <w:p>
      <w:pPr>
        <w:pStyle w:val="PreformattedText"/>
        <w:bidi w:val="0"/>
        <w:spacing w:before="0" w:after="0"/>
        <w:jc w:val="left"/>
        <w:rPr/>
      </w:pPr>
      <w:r>
        <w:rPr/>
        <w:t>emVpSXZJAKmFI4WiG5pGiljqIWjMYWaYll3fNuK+ezEqdNAIvc7t4ceAhVoAETvSMoDo+GUiXuB3KO</w:t>
      </w:r>
    </w:p>
    <w:p>
      <w:pPr>
        <w:pStyle w:val="PreformattedText"/>
        <w:bidi w:val="0"/>
        <w:spacing w:before="0" w:after="0"/>
        <w:jc w:val="left"/>
        <w:rPr/>
      </w:pPr>
      <w:r>
        <w:rPr/>
        <w:t>0KMpcbirEEKrNu3O47pjVtbZrpA2ubcIDUQSzEhqmaSGMuqwyqUSTtPvapiUsplVmkkYoCG2yDPk+e</w:t>
      </w:r>
    </w:p>
    <w:p>
      <w:pPr>
        <w:pStyle w:val="PreformattedText"/>
        <w:bidi w:val="0"/>
        <w:spacing w:before="0" w:after="0"/>
        <w:jc w:val="left"/>
        <w:rPr/>
      </w:pPr>
      <w:r>
        <w:rPr/>
        <w:t>n3WxBU+fPjEIJ4G0wzKWRqaIF2ll3VLSTwhKfvqszlBEscsZlaEEhS6NGjp5GGJIt1yMYpyUNcWEJz</w:t>
      </w:r>
    </w:p>
    <w:p>
      <w:pPr>
        <w:pStyle w:val="PreformattedText"/>
        <w:bidi w:val="0"/>
        <w:spacing w:before="0" w:after="0"/>
        <w:jc w:val="left"/>
        <w:rPr/>
      </w:pPr>
      <w:r>
        <w:rPr/>
        <w:t>iKMxCSSWKqKSz53uAZCxmjFG8J/wAdlhyDuKhN2F2JGxSyi4Y670crEC4GhhCSNVkNU4j7kwDdpZNo</w:t>
      </w:r>
    </w:p>
    <w:p>
      <w:pPr>
        <w:pStyle w:val="PreformattedText"/>
        <w:bidi w:val="0"/>
        <w:spacing w:before="0" w:after="0"/>
        <w:jc w:val="left"/>
        <w:rPr/>
      </w:pPr>
      <w:r>
        <w:rPr/>
        <w:t>SKQPFmRnbBVRuJ2gjKrlmCO0kbBCbk6yRQcbHSF2ZB20qIgWXbJM8gRozI0bSYZ2dhk7WLZ+i7dquZ</w:t>
      </w:r>
    </w:p>
    <w:p>
      <w:pPr>
        <w:pStyle w:val="PreformattedText"/>
        <w:bidi w:val="0"/>
        <w:spacing w:before="0" w:after="0"/>
        <w:jc w:val="left"/>
        <w:rPr/>
      </w:pPr>
      <w:r>
        <w:rPr/>
        <w:t>WQUC5DC7RGYL2awlFmIvKDHMGQL3NrSBTjAE0MqgEbOVYjOxQVZScq0pbeveKrXHrhN5o+3HGsZSRN</w:t>
      </w:r>
    </w:p>
    <w:p>
      <w:pPr>
        <w:pStyle w:val="PreformattedText"/>
        <w:bidi w:val="0"/>
        <w:spacing w:before="0" w:after="0"/>
        <w:jc w:val="left"/>
        <w:rPr/>
      </w:pPr>
      <w:r>
        <w:rPr/>
        <w:t>/ZaYhNzlj/h9uI4c+PKrvAkJC7O2oY2XdMdE2SQBWkKA4l7feVWVw3cD9uJBmNkcbiXYNgRg+KeUzQ</w:t>
      </w:r>
    </w:p>
    <w:p>
      <w:pPr>
        <w:pStyle w:val="PreformattedText"/>
        <w:bidi w:val="0"/>
        <w:spacing w:before="0" w:after="0"/>
        <w:jc w:val="left"/>
        <w:rPr/>
      </w:pPr>
      <w:r>
        <w:rPr/>
        <w:t>7WJEQ2OnjCTvGF3IWaill7W3O2dY0ADPKsnG3fExAyAQnkygPgzOl+Rj58mFhe/bCrzyLLIyI3cDMn</w:t>
      </w:r>
    </w:p>
    <w:p>
      <w:pPr>
        <w:pStyle w:val="PreformattedText"/>
        <w:bidi w:val="0"/>
        <w:spacing w:before="0" w:after="0"/>
        <w:jc w:val="left"/>
        <w:rPr/>
      </w:pPr>
      <w:r>
        <w:rPr/>
        <w:t>baJFUPCSu/Y7YljkjaTucDATDfOw6aGIOo1P0xeMTHKhmDRAYQlkLkKVc78SRklgik4APILezee6Sw</w:t>
      </w:r>
    </w:p>
    <w:p>
      <w:pPr>
        <w:pStyle w:val="PreformattedText"/>
        <w:bidi w:val="0"/>
        <w:spacing w:before="0" w:after="0"/>
        <w:jc w:val="left"/>
        <w:rPr/>
      </w:pPr>
      <w:r>
        <w:rPr/>
        <w:t>8BGkK3beIlYhenYBMEgrIcOcHJjXOdxG7GFyff5eqzEgAiPUXNoq6eha5tbbXTQzSVdzqKC3RxxFme</w:t>
      </w:r>
    </w:p>
    <w:p>
      <w:pPr>
        <w:pStyle w:val="PreformattedText"/>
        <w:bidi w:val="0"/>
        <w:spacing w:before="0" w:after="0"/>
        <w:jc w:val="left"/>
        <w:rPr/>
      </w:pPr>
      <w:r>
        <w:rPr/>
        <w:t>aprKyKjSONYgziZ5ZVwyAsCPFdw6auoY96OPgTzDz59c76+gWqbZd9I+qWl/gAg0D67ek+idPx2+BS</w:t>
      </w:r>
    </w:p>
    <w:p>
      <w:pPr>
        <w:pStyle w:val="PreformattedText"/>
        <w:bidi w:val="0"/>
        <w:spacing w:before="0" w:after="0"/>
        <w:jc w:val="left"/>
        <w:rPr/>
      </w:pPr>
      <w:r>
        <w:rPr/>
        <w:t>k1BYrHcKMvFPCd6Rw6ju12V5JHZWeoVGZGVseeftIn7vtezkELszK75d7Ju6W9rs8J0HQVS6V0LDOm</w:t>
      </w:r>
    </w:p>
    <w:p>
      <w:pPr>
        <w:pStyle w:val="PreformattedText"/>
        <w:bidi w:val="0"/>
        <w:spacing w:before="0" w:after="0"/>
        <w:jc w:val="left"/>
        <w:rPr/>
      </w:pPr>
      <w:r>
        <w:rPr/>
        <w:t>qbq967fllZr3dKxbZ6tXaks8lquFRpy3Taam7h/v1vqLf6davoKerRlCQNBe7xe9+8duQZhX53DVaV</w:t>
      </w:r>
    </w:p>
    <w:p>
      <w:pPr>
        <w:pStyle w:val="PreformattedText"/>
        <w:bidi w:val="0"/>
        <w:spacing w:before="0" w:after="0"/>
        <w:jc w:val="left"/>
        <w:rPr/>
      </w:pPr>
      <w:r>
        <w:rPr/>
        <w:t>FRR6PRjl/FfNvZ3sSo88011qK37y4BVlTd/wBvRl8fQ6uiuWhNfUVG1TbX9Q/T3Wlys9uCzVENNW2z</w:t>
      </w:r>
    </w:p>
    <w:p>
      <w:pPr>
        <w:pStyle w:val="PreformattedText"/>
        <w:bidi w:val="0"/>
        <w:spacing w:before="0" w:after="0"/>
        <w:jc w:val="left"/>
        <w:rPr/>
      </w:pPr>
      <w:r>
        <w:rPr/>
        <w:t>TQFialnroi72mrrzq5qaMopilkDRM8Ozby/S1PPqBfSjUO8ffOh6MYiptCcA1L7yrIV9SLE8Wu/TFI</w:t>
      </w:r>
    </w:p>
    <w:p>
      <w:pPr>
        <w:pStyle w:val="PreformattedText"/>
        <w:bidi w:val="0"/>
        <w:spacing w:before="0" w:after="0"/>
        <w:jc w:val="left"/>
        <w:rPr/>
      </w:pPr>
      <w:r>
        <w:rPr/>
        <w:t>FBWl9RNP2GapuFXUMlZco/SujhqWuDbe4ECwMWRt0kW3e7FXbpnR7U02PaKVRh19YsU+FW3ou3Go20</w:t>
      </w:r>
    </w:p>
    <w:p>
      <w:pPr>
        <w:pStyle w:val="PreformattedText"/>
        <w:bidi w:val="0"/>
        <w:spacing w:before="0" w:after="0"/>
        <w:jc w:val="left"/>
        <w:rPr/>
      </w:pPr>
      <w:r>
        <w:rPr/>
        <w:t>UbNuLgnorlhy/wBZIeq6epvfojrcUjy1EFN+KOvq6iKeoBjtsVHd7TE9NBVMoVIPgkp3XJ2Hfvxlum</w:t>
      </w:r>
    </w:p>
    <w:p>
      <w:pPr>
        <w:pStyle w:val="PreformattedText"/>
        <w:bidi w:val="0"/>
        <w:spacing w:before="0" w:after="0"/>
        <w:jc w:val="left"/>
        <w:rPr/>
      </w:pPr>
      <w:r>
        <w:rPr/>
        <w:t>Z9X0ovW7tP93Z19LWXqgT/APBTld5krIp9m2Mtr6RXyjs7aerJFnlopLlcLjXQCeB616W4a9Fku9sm</w:t>
      </w:r>
    </w:p>
    <w:p>
      <w:pPr>
        <w:pStyle w:val="PreformattedText"/>
        <w:bidi w:val="0"/>
        <w:spacing w:before="0" w:after="0"/>
        <w:jc w:val="left"/>
        <w:rPr/>
      </w:pPr>
      <w:r>
        <w:rPr/>
        <w:t>WQKlSGtt/mlG0qrEk7VTaesfaqYVXXHTBfW3j9bJZtbI4ZQQd43P3pE3qdYRbqo2+0iWLVE/p7rb0u</w:t>
      </w:r>
    </w:p>
    <w:p>
      <w:pPr>
        <w:pStyle w:val="PreformattedText"/>
        <w:bidi w:val="0"/>
        <w:spacing w:before="0" w:after="0"/>
        <w:jc w:val="left"/>
        <w:rPr/>
      </w:pPr>
      <w:r>
        <w:rPr/>
        <w:t>ts6QLUUlZedJR1tLZpz+jIXukcFDperth3b5Uo6nam2mhd9PYdpVtmLtZcSrfNb0vvZTG2xHFXEDVg</w:t>
      </w:r>
    </w:p>
    <w:p>
      <w:pPr>
        <w:pStyle w:val="PreformattedText"/>
        <w:bidi w:val="0"/>
        <w:spacing w:before="0" w:after="0"/>
        <w:jc w:val="left"/>
        <w:rPr/>
      </w:pPr>
      <w:r>
        <w:rPr/>
        <w:t>V4d5fItK8/ivtKertDcqumn7VR6neiujLNa7beZJZaanvNbfUqLLc6Wsp3/ThS+VzU1YZAzMJqfex7</w:t>
      </w:r>
    </w:p>
    <w:p>
      <w:pPr>
        <w:pStyle w:val="PreformattedText"/>
        <w:bidi w:val="0"/>
        <w:spacing w:before="0" w:after="0"/>
        <w:jc w:val="left"/>
        <w:rPr/>
      </w:pPr>
      <w:r>
        <w:rPr/>
        <w:t>uetPosNQ2hKp/inZ6hX14KD+kz9sV62ztTqNi1RB7mZm/u5pMn4TKq36xm0tqW5S3aqm9QLRoOeqPx</w:t>
      </w:r>
    </w:p>
    <w:p>
      <w:pPr>
        <w:pStyle w:val="PreformattedText"/>
        <w:bidi w:val="0"/>
        <w:spacing w:before="0" w:after="0"/>
        <w:jc w:val="left"/>
        <w:rPr/>
      </w:pPr>
      <w:r>
        <w:rPr/>
        <w:t>M0dR+eemNrEs9LX0oCgzpV6Juil8SPDHdvLzDDrA/ail+7UR1bmsaTM++cntU9Nzc6X+jFeybP7Ktk</w:t>
      </w:r>
    </w:p>
    <w:p>
      <w:pPr>
        <w:pStyle w:val="PreformattedText"/>
        <w:bidi w:val="0"/>
        <w:spacing w:before="0" w:after="0"/>
        <w:jc w:val="left"/>
        <w:rPr/>
      </w:pPr>
      <w:r>
        <w:rPr/>
        <w:t>9EaqtrL8y/d+bpJh018NFqWvusv90t/wDaaKK7QU8n6V5huF7+Bp441fynuFP8M1UkqAOZIQXKs3XG</w:t>
      </w:r>
    </w:p>
    <w:p>
      <w:pPr>
        <w:pStyle w:val="PreformattedText"/>
        <w:bidi w:val="0"/>
        <w:spacing w:before="0" w:after="0"/>
        <w:jc w:val="left"/>
        <w:rPr/>
      </w:pPr>
      <w:r>
        <w:rPr/>
        <w:t>kFUxDXNv/U7WkbsSR2j7Wji9UbHVNbrHb6iiiqoVrr9ahX0MUpNzVazR8VtudEse8MbhbrxC5CvhWD</w:t>
      </w:r>
    </w:p>
    <w:p>
      <w:pPr>
        <w:pStyle w:val="PreformattedText"/>
        <w:bidi w:val="0"/>
        <w:spacing w:before="0" w:after="0"/>
        <w:jc w:val="left"/>
        <w:rPr/>
      </w:pPr>
      <w:r>
        <w:rPr/>
        <w:t>FxuR9saUxmqO/MU5viv9EvBiaeYHjj8XLKu+peoI4brVpcreuoobTSak1m1spigrrDPcqrsGsoq94z</w:t>
      </w:r>
    </w:p>
    <w:p>
      <w:pPr>
        <w:pStyle w:val="PreformattedText"/>
        <w:bidi w:val="0"/>
        <w:spacing w:before="0" w:after="0"/>
        <w:jc w:val="left"/>
        <w:rPr/>
      </w:pPr>
      <w:r>
        <w:rPr/>
        <w:t>urIbba4xUIoankjrN8qMimVdbYKdRNpHUP1dRWYBmXLm8f7pldIOrUruu7jqPDXuw96f3KCyWr8F8v</w:t>
      </w:r>
    </w:p>
    <w:p>
      <w:pPr>
        <w:pStyle w:val="PreformattedText"/>
        <w:bidi w:val="0"/>
        <w:spacing w:before="0" w:after="0"/>
        <w:jc w:val="left"/>
        <w:rPr/>
      </w:pPr>
      <w:r>
        <w:rPr/>
        <w:t>5pcKldd3in0HLXyW6MwrSaVetuunq6UMZe1VEmFUeKR4ao2mdW8ZdolNGov/4XVbVsUFQWxUs3Kfvd</w:t>
      </w:r>
    </w:p>
    <w:p>
      <w:pPr>
        <w:pStyle w:val="PreformattedText"/>
        <w:bidi w:val="0"/>
        <w:spacing w:before="0" w:after="0"/>
        <w:jc w:val="left"/>
        <w:rPr/>
      </w:pPr>
      <w:r>
        <w:rPr/>
        <w:t>7+kqitjT6MOq5OyfCOz53LLI3ykkWy+vNfSGNKGko6ux1FZNGIaiC2ya0sFGBbaZmVhVyS264AkHbJ</w:t>
      </w:r>
    </w:p>
    <w:p>
      <w:pPr>
        <w:pStyle w:val="PreformattedText"/>
        <w:bidi w:val="0"/>
        <w:spacing w:before="0" w:after="0"/>
        <w:jc w:val="left"/>
        <w:rPr/>
      </w:pPr>
      <w:r>
        <w:rPr/>
        <w:t>Ep3hjjHPVsEfZDUUddWscePdby03aH8YbVixCU937VlcYrRb7hrOxyUkNxpamr1FblkeSaeOJY6vSv</w:t>
      </w:r>
    </w:p>
    <w:p>
      <w:pPr>
        <w:pStyle w:val="PreformattedText"/>
        <w:bidi w:val="0"/>
        <w:spacing w:before="0" w:after="0"/>
        <w:jc w:val="left"/>
        <w:rPr/>
      </w:pPr>
      <w:r>
        <w:rPr/>
        <w:t>xU1TLb3h35eogqolEcoETIrjeu5eplxTrnHFk/mitkxoKuoVl+i390l3VKsr65nq4Iae63fSENBVXu</w:t>
      </w:r>
    </w:p>
    <w:p>
      <w:pPr>
        <w:pStyle w:val="PreformattedText"/>
        <w:bidi w:val="0"/>
        <w:spacing w:before="0" w:after="0"/>
        <w:jc w:val="left"/>
        <w:rPr/>
      </w:pPr>
      <w:r>
        <w:rPr/>
        <w:t>3M1Mpqb7qRUoo6aOJAJ447ZFGs8q/qSMzQynYvTtlxIQqDzd71f7Rm2O4zJsTj94nQyFZLaajVGPgI</w:t>
      </w:r>
    </w:p>
    <w:p>
      <w:pPr>
        <w:pStyle w:val="PreformattedText"/>
        <w:bidi w:val="0"/>
        <w:spacing w:before="0" w:after="0"/>
        <w:jc w:val="left"/>
        <w:rPr/>
      </w:pPr>
      <w:r>
        <w:rPr/>
        <w:t>2pl1HS2k/lkW6VItGwrpiWEIQz/DmC1088ilVIFZu2bGbrVQ1SXYnmHn50yXC4gdrH8vZEP8XlwabV</w:t>
      </w:r>
    </w:p>
    <w:p>
      <w:pPr>
        <w:pStyle w:val="PreformattedText"/>
        <w:bidi w:val="0"/>
        <w:spacing w:before="0" w:after="0"/>
        <w:jc w:val="left"/>
        <w:rPr/>
      </w:pPr>
      <w:r>
        <w:rPr/>
        <w:t>l+scdLBEtH6lWS0rQUBJiNHD6QWem7IjVnMVI9wnkd5M737b+exmXqxsqk03a/Cmy/Ln9sh2g2dRbT</w:t>
      </w:r>
    </w:p>
    <w:p>
      <w:pPr>
        <w:pStyle w:val="PreformattedText"/>
        <w:bidi w:val="0"/>
        <w:spacing w:before="0" w:after="0"/>
        <w:jc w:val="left"/>
        <w:rPr/>
      </w:pPr>
      <w:r>
        <w:rPr/>
        <w:t>NfyS0cRpY9H+nVFUrABadNa3r6Zpahoo7bcbTp8WxrkxLOd6TxSCOJSFm9hv346wNiRi+1FhlUUovv</w:t>
      </w:r>
    </w:p>
    <w:p>
      <w:pPr>
        <w:pStyle w:val="PreformattedText"/>
        <w:bidi w:val="0"/>
        <w:spacing w:before="0" w:after="0"/>
        <w:jc w:val="left"/>
        <w:rPr/>
      </w:pPr>
      <w:r>
        <w:rPr/>
        <w:t>8AVOmrVAE2cDlwdvoW1/PNIn9CII7prXXt8g2w2mpumhdQ3K2iEyTzSaovettAyNaZFUyU1QtY7NNT</w:t>
      </w:r>
    </w:p>
    <w:p>
      <w:pPr>
        <w:pStyle w:val="PreformattedText"/>
        <w:bidi w:val="0"/>
        <w:spacing w:before="0" w:after="0"/>
        <w:jc w:val="left"/>
        <w:rPr/>
      </w:pPr>
      <w:r>
        <w:rPr/>
        <w:t>kuyrUIN20hOtLpeqy7HT2Vr4sV+HJcWGXzeWYnRhDbc9ZRrUv9XVWx/WOe70lNX3iu00sGoJaGw6iq</w:t>
      </w:r>
    </w:p>
    <w:p>
      <w:pPr>
        <w:pStyle w:val="PreformattedText"/>
        <w:bidi w:val="0"/>
        <w:spacing w:before="0" w:after="0"/>
        <w:jc w:val="left"/>
        <w:rPr/>
      </w:pPr>
      <w:r>
        <w:rPr/>
        <w:t>9OaorauFYrnW1cv5jqtayipp4Q0jz2y5rSVD7WMUtC8sqLlHatQxOZsG03R3V3bWy+LWWa9rMpBRVJ</w:t>
      </w:r>
    </w:p>
    <w:p>
      <w:pPr>
        <w:pStyle w:val="PreformattedText"/>
        <w:bidi w:val="0"/>
        <w:spacing w:before="0" w:after="0"/>
        <w:jc w:val="left"/>
        <w:rPr/>
      </w:pPr>
      <w:r>
        <w:rPr/>
        <w:t>DeLd6/1Wxk81lwF2pfRuqaQG36kFNr5aK4PTRGnoL7qtqK+2qrutPJ3Z7bDNWW6R4oAsvbWeVEDJsD</w:t>
      </w:r>
    </w:p>
    <w:p>
      <w:pPr>
        <w:pStyle w:val="PreformattedText"/>
        <w:bidi w:val="0"/>
        <w:spacing w:before="0" w:after="0"/>
        <w:jc w:val="left"/>
        <w:rPr/>
      </w:pPr>
      <w:r>
        <w:rPr/>
        <w:t>9mp7cu0bfTKj9zo0UVW7z1smybH0QmPxd2UqtRT1bZ61iTj6I3RzfFCeumrtDRWa76apZpqfT/AKpa</w:t>
      </w:r>
    </w:p>
    <w:p>
      <w:pPr>
        <w:pStyle w:val="PreformattedText"/>
        <w:bidi w:val="0"/>
        <w:spacing w:before="0" w:after="0"/>
        <w:jc w:val="left"/>
        <w:rPr/>
      </w:pPr>
      <w:r>
        <w:rPr/>
        <w:t>3qmc1MfcqqLWF9r7hYaGWaZjJQ6caO63SkEkXLQrUnuiRwiotNzXZqqBiAFXuqbY92I7qNnHVMaeRd</w:t>
      </w:r>
    </w:p>
    <w:p>
      <w:pPr>
        <w:pStyle w:val="PreformattedText"/>
        <w:bidi w:val="0"/>
        <w:spacing w:before="0" w:after="0"/>
        <w:jc w:val="left"/>
        <w:rPr/>
      </w:pPr>
      <w:r>
        <w:rPr/>
        <w:t>ict7eJ5ZWn1Ft16uPpn6dSUr2+23WyaX9Q7lYau1yPFPZ0khvFs08aNoVY0klHqCOFO/KzTmhjhmdu</w:t>
      </w:r>
    </w:p>
    <w:p>
      <w:pPr>
        <w:pStyle w:val="PreformattedText"/>
        <w:bidi w:val="0"/>
        <w:spacing w:before="0" w:after="0"/>
        <w:jc w:val="left"/>
        <w:rPr/>
      </w:pPr>
      <w:r>
        <w:rPr/>
        <w:t>4XiOx0WQlavmNKhVWGPN7P0TK6RDVKSYsLqGsfDd0b60BpbbN+cT3y11fYq9eaKS5G9uJa236V1hoO</w:t>
      </w:r>
    </w:p>
    <w:p>
      <w:pPr>
        <w:pStyle w:val="PreformattedText"/>
        <w:bidi w:val="0"/>
        <w:spacing w:before="0" w:after="0"/>
        <w:jc w:val="left"/>
        <w:rPr/>
      </w:pPr>
      <w:r>
        <w:rPr/>
        <w:t>yUun1uFzt0LP35arUdVdGt8Ch2SaodNm5HXqzUdqOBB/4X5e8UbeC/NXjG0aS1CQy61qdr+BAxv8rX</w:t>
      </w:r>
    </w:p>
    <w:p>
      <w:pPr>
        <w:pStyle w:val="PreformattedText"/>
        <w:bidi w:val="0"/>
        <w:spacing w:before="0" w:after="0"/>
        <w:jc w:val="left"/>
        <w:rPr/>
      </w:pPr>
      <w:r>
        <w:rPr/>
        <w:t>t75Yyy2RNUaq9KaelpIrVJqmKn17aAHhrKPv6PsUNl1tY3mo8IkktlmrqingVIFhqNOQQyp87dZVUK</w:t>
      </w:r>
    </w:p>
    <w:p>
      <w:pPr>
        <w:pStyle w:val="PreformattedText"/>
        <w:bidi w:val="0"/>
        <w:spacing w:before="0" w:after="0"/>
        <w:jc w:val="left"/>
        <w:rPr/>
      </w:pPr>
      <w:r>
        <w:rPr/>
        <w:t>jVMhutqvrV2urfDnuy0NFpa5MuI+cq2b51tfmykP4xdR02pvU/1Qq6l4YrJedTro6gFtinadaim9Tr</w:t>
      </w:r>
    </w:p>
    <w:p>
      <w:pPr>
        <w:pStyle w:val="PreformattedText"/>
        <w:bidi w:val="0"/>
        <w:spacing w:before="0" w:after="0"/>
        <w:jc w:val="left"/>
        <w:rPr/>
      </w:pPr>
      <w:r>
        <w:rPr/>
        <w:t>PpC0V1upahUVrbRWKOGplhaRpInqu7lY+vTv2PX/AOvs1PZVLPWZsmbsZhvsW7BlpPPP2jdP3vaGqv</w:t>
      </w:r>
    </w:p>
    <w:p>
      <w:pPr>
        <w:pStyle w:val="PreformattedText"/>
        <w:bidi w:val="0"/>
        <w:spacing w:before="0" w:after="0"/>
        <w:jc w:val="left"/>
        <w:rPr/>
      </w:pPr>
      <w:r>
        <w:rPr/>
        <w:t>uqMPfvDQCc4bbc3oPW64XzT80bwWnWusrjUasKxx3emptNx6gru/RUoiC2Wuxb8tLsY9uTbHUK6r16</w:t>
      </w:r>
    </w:p>
    <w:p>
      <w:pPr>
        <w:pStyle w:val="PreformattedText"/>
        <w:bidi w:val="0"/>
        <w:spacing w:before="0" w:after="0"/>
        <w:jc w:val="left"/>
        <w:rPr/>
      </w:pPr>
      <w:r>
        <w:rPr/>
        <w:t>YtI7PsNOhXcsVCo3tHLH7Zwb1Fba3amLrfm7VxiRpobtPXXRc88cF0vVpqLxZq24zSfGSeqFZTU7Vr</w:t>
      </w:r>
    </w:p>
    <w:p>
      <w:pPr>
        <w:pStyle w:val="PreformattedText"/>
        <w:bidi w:val="0"/>
        <w:spacing w:before="0" w:after="0"/>
        <w:jc w:val="left"/>
        <w:rPr/>
      </w:pPr>
      <w:r>
        <w:rPr/>
        <w:t>1dW0pzLXU92a2rNM+VkpYcbnUt0VlUV6dRVLdWVVsfR/14mClmSpSepjlkVy7z/wBTEunhM/4frpBt</w:t>
      </w:r>
    </w:p>
    <w:p>
      <w:pPr>
        <w:pStyle w:val="PreformattedText"/>
        <w:bidi w:val="0"/>
        <w:spacing w:before="0" w:after="0"/>
        <w:jc w:val="left"/>
        <w:rPr/>
      </w:pPr>
      <w:r>
        <w:rPr/>
        <w:t>maej9RrH2adcrPEa+h1namiqEVQ1NUPUiGMKx+ZWSX9vUtTaFTbadIkcmXyb3zeyQ01Ztjq6d9dPXO</w:t>
      </w:r>
    </w:p>
    <w:p>
      <w:pPr>
        <w:pStyle w:val="PreformattedText"/>
        <w:bidi w:val="0"/>
        <w:spacing w:before="0" w:after="0"/>
        <w:jc w:val="left"/>
        <w:rPr/>
      </w:pPr>
      <w:r>
        <w:rPr/>
        <w:t>qvpFRzTeonof6gUNbTyVGmPTCm0HfgYpJJWlsOmrfTaSZO4jNNBdbHbaykaqlxGZNGt5dwovXA7TUC</w:t>
      </w:r>
    </w:p>
    <w:p>
      <w:pPr>
        <w:pStyle w:val="PreformattedText"/>
        <w:bidi w:val="0"/>
        <w:spacing w:before="0" w:after="0"/>
        <w:jc w:val="left"/>
        <w:rPr/>
      </w:pPr>
      <w:r>
        <w:rPr/>
        <w:t>bNXo9ULNU7G475Zmb4clnbU3dKuyV0fWnSHd4btsf5ZGvpfbLbY/TzUNvosU1fdJrtDLFLVMr/lI1D</w:t>
      </w:r>
    </w:p>
    <w:p>
      <w:pPr>
        <w:pStyle w:val="PreformattedText"/>
        <w:bidi w:val="0"/>
        <w:spacing w:before="0" w:after="0"/>
        <w:jc w:val="left"/>
        <w:rPr/>
      </w:pPr>
      <w:r>
        <w:rPr/>
        <w:t>rynaijCIn6c9PQrItM5aUeDoGd+JNs/earK1v4W59bdt59GU9mISpamcWa+nytlIS/FheYqfV2o9N1</w:t>
      </w:r>
    </w:p>
    <w:p>
      <w:pPr>
        <w:pStyle w:val="PreformattedText"/>
        <w:bidi w:val="0"/>
        <w:spacing w:before="0" w:after="0"/>
        <w:jc w:val="left"/>
        <w:rPr/>
      </w:pPr>
      <w:r>
        <w:rPr/>
        <w:t>lLIohvdkqNM3KKGCGazz0Formls9RG2Gq7XPSTqWjZRNTzr3adW3uh6ToajVoU0NM5LTD5Dutke72X</w:t>
      </w:r>
    </w:p>
    <w:p>
      <w:pPr>
        <w:pStyle w:val="PreformattedText"/>
        <w:bidi w:val="0"/>
        <w:spacing w:before="0" w:after="0"/>
        <w:jc w:val="left"/>
        <w:rPr/>
      </w:pPr>
      <w:r>
        <w:rPr/>
        <w:t>8Gmb00wNREqHW2nq1/LKfVum2tVdRyV1RDWWCa3W++wV9skSupbtQ12JrXQ0WEOLmKsfCvTTok0Pbm</w:t>
      </w:r>
    </w:p>
    <w:p>
      <w:pPr>
        <w:pStyle w:val="PreformattedText"/>
        <w:bidi w:val="0"/>
        <w:spacing w:before="0" w:after="0"/>
        <w:jc w:val="left"/>
        <w:rPr/>
      </w:pPr>
      <w:r>
        <w:rPr/>
        <w:t>7iJg9btOua1JsAadW7Ji26wK/ive3ZgvRNKoue9Tte666N2ey3pR2PcI9VaWksVwqSNaWCiamobiiG</w:t>
      </w:r>
    </w:p>
    <w:p>
      <w:pPr>
        <w:pStyle w:val="PreformattedText"/>
        <w:bidi w:val="0"/>
        <w:spacing w:before="0" w:after="0"/>
        <w:jc w:val="left"/>
        <w:rPr/>
      </w:pPr>
      <w:r>
        <w:rPr/>
        <w:t>RptKtI4Okquqy4rfy2ryks22SQUiosLPFTTRswUBs9VqiMeqqDfT148y/FJTWaui02UdbT4HvW9H4R</w:t>
      </w:r>
    </w:p>
    <w:p>
      <w:pPr>
        <w:pStyle w:val="PreformattedText"/>
        <w:bidi w:val="0"/>
        <w:spacing w:before="0" w:after="0"/>
        <w:jc w:val="left"/>
        <w:rPr/>
      </w:pPr>
      <w:r>
        <w:rPr/>
        <w:t>JTmnl/tX6ten0D1UdbaNP6QummLeoU0V9uPpDTWyT4aWJpGNdcWt6aiho50kaOeCqwVKgJ1XYCmNn2</w:t>
      </w:r>
    </w:p>
    <w:p>
      <w:pPr>
        <w:pStyle w:val="PreformattedText"/>
        <w:bidi w:val="0"/>
        <w:spacing w:before="0" w:after="0"/>
        <w:jc w:val="left"/>
        <w:rPr/>
      </w:pPr>
      <w:r>
        <w:rPr/>
        <w:t>hL4s1mPohxjl7vSjkOedG2uNx7Xeib6l1tzoNf6+sQu9RWNqe3aM1/YrpI5a40V1odP013sfakUhlm</w:t>
      </w:r>
    </w:p>
    <w:p>
      <w:pPr>
        <w:pStyle w:val="PreformattedText"/>
        <w:bidi w:val="0"/>
        <w:spacing w:before="0" w:after="0"/>
        <w:jc w:val="left"/>
        <w:rPr/>
      </w:pPr>
      <w:r>
        <w:rPr/>
        <w:t>jt8l8oJ8eS72xt24azslNHoIFAbqywO7xtlrIqzMj7rkhgp+tFL8N2uK+0aym0za7ndbFTays2rZLf</w:t>
      </w:r>
    </w:p>
    <w:p>
      <w:pPr>
        <w:pStyle w:val="PreformattedText"/>
        <w:bidi w:val="0"/>
        <w:spacing w:before="0" w:after="0"/>
        <w:jc w:val="left"/>
        <w:rPr/>
      </w:pPr>
      <w:r>
        <w:rPr/>
        <w:t>cbfPUNddM64j0zca6zatsNRTyJNsqau1U9BcKRWAqqOuXuI3ajZa/TNCnW2Ik7OtY0mW6uosQWxOXw</w:t>
      </w:r>
    </w:p>
    <w:p>
      <w:pPr>
        <w:pStyle w:val="PreformattedText"/>
        <w:bidi w:val="0"/>
        <w:spacing w:before="0" w:after="0"/>
        <w:jc w:val="left"/>
        <w:rPr/>
      </w:pPr>
      <w:r>
        <w:rPr/>
        <w:t>8ynm8I/YCTtIUgsagYaNZvPqnR70f/ENcLvdvSP8QfpJPDQ+v2mrdBYdR6Ipqbt2P1a9O7vAYr9oWa</w:t>
      </w:r>
    </w:p>
    <w:p>
      <w:pPr>
        <w:pStyle w:val="PreformattedText"/>
        <w:bidi w:val="0"/>
        <w:spacing w:before="0" w:after="0"/>
        <w:jc w:val="left"/>
        <w:rPr/>
      </w:pPr>
      <w:r>
        <w:rPr/>
        <w:t>gb9JL7PbrbUS0tG3ciqqi0/oLFcbem/gdr6GFJNv6I2lW2zo3aC3Vew5GSrqWbFGtY/LOs6P22oTS2</w:t>
      </w:r>
    </w:p>
    <w:p>
      <w:pPr>
        <w:pStyle w:val="PreformattedText"/>
        <w:bidi w:val="0"/>
        <w:spacing w:before="0" w:after="0"/>
        <w:jc w:val="left"/>
        <w:rPr/>
      </w:pPr>
      <w:r>
        <w:rPr/>
        <w:t>unULbdsZvT9ql36beLeHpd3eWEfxNfh5TSJt34nfwZX4XP0J9YfiNWU+mLVTpIdKXW5zV6ar0lBZa7</w:t>
      </w:r>
    </w:p>
    <w:p>
      <w:pPr>
        <w:pStyle w:val="PreformattedText"/>
        <w:bidi w:val="0"/>
        <w:spacing w:before="0" w:after="0"/>
        <w:jc w:val="left"/>
        <w:rPr/>
      </w:pPr>
      <w:r>
        <w:rPr/>
        <w:t>eht8OpIbk1dYplSpSWKangp50iWHqz+z3TVNl//A37Rpjtexnq0qXyBS25ljrw0V+VvGM6c2HMjpbo</w:t>
      </w:r>
    </w:p>
    <w:p>
      <w:pPr>
        <w:pStyle w:val="PreformattedText"/>
        <w:bidi w:val="0"/>
        <w:spacing w:before="0" w:after="0"/>
        <w:jc w:val="left"/>
        <w:rPr/>
      </w:pPr>
      <w:r>
        <w:rPr/>
        <w:t>S1HZ9qGT0sl3at99PZN9cD28shn0l9QdL+sGk776Ta+pnsNTS01bqjQ19sVzNRpjSnqHQUFZari1Jp</w:t>
      </w:r>
    </w:p>
    <w:p>
      <w:pPr>
        <w:pStyle w:val="PreformattedText"/>
        <w:bidi w:val="0"/>
        <w:spacing w:before="0" w:after="0"/>
        <w:jc w:val="left"/>
        <w:rPr/>
      </w:pPr>
      <w:r>
        <w:rPr/>
        <w:t>m/xSzabiuOnqq8C4UIlntv/u9K9Kag+GfrS6co1eh0Tb9h/wDtUWxDU1TOq1LiyrjjmzHFU5Zh7P1W</w:t>
      </w:r>
    </w:p>
    <w:p>
      <w:pPr>
        <w:pStyle w:val="PreformattedText"/>
        <w:bidi w:val="0"/>
        <w:spacing w:before="0" w:after="0"/>
        <w:jc w:val="left"/>
        <w:rPr/>
      </w:pPr>
      <w:r>
        <w:rPr/>
        <w:t>3U9p2bbKOLKCwYf/AKTHFLLy97f+t2R+eg2uL1+G/wDE1o/1HuWobdXW3Suo7lpq/avsEklTJJ6b1k</w:t>
      </w:r>
    </w:p>
    <w:p>
      <w:pPr>
        <w:pStyle w:val="PreformattedText"/>
        <w:bidi w:val="0"/>
        <w:spacing w:before="0" w:after="0"/>
        <w:jc w:val="left"/>
        <w:rPr/>
      </w:pPr>
      <w:r>
        <w:rPr/>
        <w:t>9TRaw0JrWy9349jFbYRWUNwip6qS0yW2BFqZ7dIkMM+30tm/aL9mtp6NfY22HKklbZw5v/AB7ZLb0G</w:t>
      </w:r>
    </w:p>
    <w:p>
      <w:pPr>
        <w:pStyle w:val="PreformattedText"/>
        <w:bidi w:val="0"/>
        <w:spacing w:before="0" w:after="0"/>
        <w:jc w:val="left"/>
        <w:rPr/>
      </w:pPr>
      <w:r>
        <w:rPr/>
        <w:t>y0be04Tmuiqm0fs503svSK7V+8NstTBmG63VcHpP6Qw3k9tY5/xq+kVP6IfiV1RU6OmVNJa4pav1R9</w:t>
      </w:r>
    </w:p>
    <w:p>
      <w:pPr>
        <w:pStyle w:val="PreformattedText"/>
        <w:bidi w:val="0"/>
        <w:spacing w:before="0" w:after="0"/>
        <w:jc w:val="left"/>
        <w:rPr/>
      </w:pPr>
      <w:r>
        <w:rPr/>
        <w:t>NdY0dTSpRm161oam5WWu0yBGYnpBcEmpDBCJvh5VX9UJLBH1F+xe07P0t+zydHdIl22vZXNGqhtoqN</w:t>
      </w:r>
    </w:p>
    <w:p>
      <w:pPr>
        <w:pStyle w:val="PreformattedText"/>
        <w:bidi w:val="0"/>
        <w:spacing w:before="0" w:after="0"/>
        <w:jc w:val="left"/>
        <w:rPr/>
      </w:pPr>
      <w:r>
        <w:rPr/>
        <w:t>iyE/Fw9mH7bbA3Qv7QnpLo9sdn6ST94pPy6Pruqu6vtTrL+GL1JT1Rt10ulzoUpKb1q9FbDeKyloN1</w:t>
      </w:r>
    </w:p>
    <w:p>
      <w:pPr>
        <w:pStyle w:val="PreformattedText"/>
        <w:bidi w:val="0"/>
        <w:spacing w:before="0" w:after="0"/>
        <w:jc w:val="left"/>
        <w:rPr/>
      </w:pPr>
      <w:r>
        <w:rPr/>
        <w:t>O1JqGx26bSXq9bpI5CGmu1FUUENdPEjFoJI6aRUTeV68O/aXYW6F6ZrouP8CpyjjhluZZezunGe+fs</w:t>
      </w:r>
    </w:p>
    <w:p>
      <w:pPr>
        <w:pStyle w:val="PreformattedText"/>
        <w:bidi w:val="0"/>
        <w:spacing w:before="0" w:after="0"/>
        <w:jc w:val="left"/>
        <w:rPr/>
      </w:pPr>
      <w:r>
        <w:rPr/>
        <w:t>j0qOn+gdmd1KivS1VuXK2L4+zfeynNz/AIiejZ6C8+h3qt8DTs+s/Tap9N9d3WggjSjq/Uv0KvVPp6</w:t>
      </w:r>
    </w:p>
    <w:p>
      <w:pPr>
        <w:pStyle w:val="PreformattedText"/>
        <w:bidi w:val="0"/>
        <w:spacing w:before="0" w:after="0"/>
        <w:jc w:val="left"/>
        <w:rPr/>
      </w:pPr>
      <w:r>
        <w:rPr/>
        <w:t>O7Q1dK7MI75oK56br6eF1CmRXYqh809/8A/jLbaO29G7VsNVVans5WtSCehV51x9T91dN72p87f/Kf</w:t>
      </w:r>
    </w:p>
    <w:p>
      <w:pPr>
        <w:pStyle w:val="PreformattedText"/>
        <w:bidi w:val="0"/>
        <w:spacing w:before="0" w:after="0"/>
        <w:jc w:val="left"/>
        <w:rPr/>
      </w:pPr>
      <w:r>
        <w:rPr/>
        <w:t>R1TY+kNk21WJaoH2epljjnS3g3z0a/uWc2prvI7JTVdPZ5IJ5n+Lr3o0fUFV3TKzJWyWqoiaWCJXkW</w:t>
      </w:r>
    </w:p>
    <w:p>
      <w:pPr>
        <w:pStyle w:val="PreformattedText"/>
        <w:bidi w:val="0"/>
        <w:spacing w:before="0" w:after="0"/>
        <w:jc w:val="left"/>
        <w:rPr/>
      </w:pPr>
      <w:r>
        <w:rPr/>
        <w:t>RW3KoVl5BduvSRsVJQWLnH0fnd1e77U8xbamZShpox9LGx+sOPsxWn1SL1bFt2oKCllS2SKYLpNUXK</w:t>
      </w:r>
    </w:p>
    <w:p>
      <w:pPr>
        <w:pStyle w:val="PreformattedText"/>
        <w:bidi w:val="0"/>
        <w:spacing w:before="0" w:after="0"/>
        <w:jc w:val="left"/>
        <w:rPr/>
      </w:pPr>
      <w:r>
        <w:rPr/>
        <w:t>omtlOivTUslU9LOoqKSLsTRqrGZ91VCE2dlXZ67IRVzp12UsQWRTiHX1t6XujTtpdUpVkDBdFbHJlj</w:t>
      </w:r>
    </w:p>
    <w:p>
      <w:pPr>
        <w:pStyle w:val="PreformattedText"/>
        <w:bidi w:val="0"/>
        <w:spacing w:before="0" w:after="0"/>
        <w:jc w:val="left"/>
        <w:rPr/>
      </w:pPr>
      <w:r>
        <w:rPr/>
        <w:t>PjjqhvkjrKKHdDQ1VvWIvWVFfbo45Kanq4zDGTMFQyCIyLCaYx78kzbzddQwqNiLU8V+dKDX0t4w4t</w:t>
      </w:r>
    </w:p>
    <w:p>
      <w:pPr>
        <w:pStyle w:val="PreformattedText"/>
        <w:bidi w:val="0"/>
        <w:spacing w:before="0" w:after="0"/>
        <w:jc w:val="left"/>
        <w:rPr/>
      </w:pPr>
      <w:r>
        <w:rPr/>
        <w:t>roXpqpzBU1FcFkq7d37c9Vc64ToyXZpTUVtObNJSv2e33Kb+8Ryf4nZZJeqoFYEFKm7UByvofq/F3W</w:t>
      </w:r>
    </w:p>
    <w:p>
      <w:pPr>
        <w:pStyle w:val="PreformattedText"/>
        <w:bidi w:val="0"/>
        <w:spacing w:before="0" w:after="0"/>
        <w:jc w:val="left"/>
        <w:rPr/>
      </w:pPr>
      <w:r>
        <w:rPr/>
        <w:t>9+sYGbdLtcrjury/zdntQNPJnld5XpmehpqiSBYZaiFXoIZbfcayOAjt0qRp2QmGwUTuP2sb7VKnSZ</w:t>
      </w:r>
    </w:p>
    <w:p>
      <w:pPr>
        <w:pStyle w:val="PreformattedText"/>
        <w:bidi w:val="0"/>
        <w:spacing w:before="0" w:after="0"/>
        <w:jc w:val="left"/>
        <w:rPr/>
      </w:pPr>
      <w:r>
        <w:rPr/>
        <w:t>WZ9pAZe6B6ub/X70V6lsFVN5v7t5f5soZjpqqoURUEU8qVVL2mmt7w01Mj0vNGJu3EqUNGHTaZgS7h</w:t>
      </w:r>
    </w:p>
    <w:p>
      <w:pPr>
        <w:pStyle w:val="PreformattedText"/>
        <w:bidi w:val="0"/>
        <w:spacing w:before="0" w:after="0"/>
        <w:jc w:val="left"/>
        <w:rPr/>
      </w:pPr>
      <w:r>
        <w:rPr/>
        <w:t>t6Hc6Q9NV1pKyrUHV1OZl3rfd+rFZQSC+6y+lA6SCSCmglnkiFRHVtcHjnqXiqaCbszRzNWVbKDVW2</w:t>
      </w:r>
    </w:p>
    <w:p>
      <w:pPr>
        <w:pStyle w:val="PreformattedText"/>
        <w:bidi w:val="0"/>
        <w:spacing w:before="0" w:after="0"/>
        <w:jc w:val="left"/>
        <w:rPr/>
      </w:pPr>
      <w:r>
        <w:rPr/>
        <w:t>KpSQKsao22oTcgmxteq2BKtusfh3fX/jegwDHtvaa07VCvJHMtO9VJT05pou7LFEiCFXij7ltkRY6J</w:t>
      </w:r>
    </w:p>
    <w:p>
      <w:pPr>
        <w:pStyle w:val="PreformattedText"/>
        <w:bidi w:val="0"/>
        <w:spacing w:before="0" w:after="0"/>
        <w:jc w:val="left"/>
        <w:rPr/>
      </w:pPr>
      <w:r>
        <w:rPr/>
        <w:t>B3ZlIAki7jQlTU5Zn0FtdGO9bzvL9Ps8vNI3FxcHS/nm8/NmLaqCBoZDFS3JhAsoiDVUdI9OrsIZJa</w:t>
      </w:r>
    </w:p>
    <w:p>
      <w:pPr>
        <w:pStyle w:val="PreformattedText"/>
        <w:bidi w:val="0"/>
        <w:spacing w:before="0" w:after="0"/>
        <w:jc w:val="left"/>
        <w:rPr/>
      </w:pPr>
      <w:r>
        <w:rPr/>
        <w:t>NHaeGoMkbHtS+CNx5s8nSWQFsrN1fK2X6R4uQMRo0DaV4hQ4ZoZnNJIIs0800tFTwiojmWljADMZE3</w:t>
      </w:r>
    </w:p>
    <w:p>
      <w:pPr>
        <w:pStyle w:val="PreformattedText"/>
        <w:bidi w:val="0"/>
        <w:spacing w:before="0" w:after="0"/>
        <w:jc w:val="left"/>
        <w:rPr/>
      </w:pPr>
      <w:r>
        <w:rPr/>
        <w:t>QmY4aL52fYqEDrcYnVQuUMG1v3jCktTC7Swxqpm3zyCWmlrKSL4W4sJaemNPCyO1UYxJEzyJHtalj2</w:t>
      </w:r>
    </w:p>
    <w:p>
      <w:pPr>
        <w:pStyle w:val="PreformattedText"/>
        <w:bidi w:val="0"/>
        <w:spacing w:before="0" w:after="0"/>
        <w:jc w:val="left"/>
        <w:rPr/>
      </w:pPr>
      <w:r>
        <w:rPr/>
        <w:t>eHkyVK+BNMstQX4Y7o8P8x/VAqDgbfzL9ntQzf5Lc1stNTTS1fw5uLmgANQLf8ULf8PmerjlMk0ayU</w:t>
      </w:r>
    </w:p>
    <w:p>
      <w:pPr>
        <w:pStyle w:val="PreformattedText"/>
        <w:bidi w:val="0"/>
        <w:spacing w:before="0" w:after="0"/>
        <w:jc w:val="left"/>
        <w:rPr/>
      </w:pPr>
      <w:r>
        <w:rPr/>
        <w:t>KdwlUiQyzGFBEVD16tXNtSFs2IYMcWb1x1NMST1ZU219JfhgcNXLFNS1qVMFtqjI0MUEKU01urKhpI</w:t>
      </w:r>
    </w:p>
    <w:p>
      <w:pPr>
        <w:pStyle w:val="PreformattedText"/>
        <w:bidi w:val="0"/>
        <w:spacing w:before="0" w:after="0"/>
        <w:jc w:val="left"/>
        <w:rPr/>
      </w:pPr>
      <w:r>
        <w:rPr/>
        <w:t>Wqt8wkkWaneOSRIFdVWVGMXzYHUypV1ybHL6vw/O7IyoV5SmQJ+d57YZiSUMjxO8VJJBTymnp6eZ5I</w:t>
      </w:r>
    </w:p>
    <w:p>
      <w:pPr>
        <w:pStyle w:val="PreformattedText"/>
        <w:bidi w:val="0"/>
        <w:spacing w:before="0" w:after="0"/>
        <w:jc w:val="left"/>
        <w:rPr/>
      </w:pPr>
      <w:r>
        <w:rPr/>
        <w:t>yad4nCw1JIoGcrUA72VYyGaPtK+zp7Uz1d89bBuXe93vjGIyIIGvtaf7TftzTRtNKpiR4pY4mMdLXV</w:t>
      </w:r>
    </w:p>
    <w:p>
      <w:pPr>
        <w:pStyle w:val="PreformattedText"/>
        <w:bidi w:val="0"/>
        <w:spacing w:before="0" w:after="0"/>
        <w:jc w:val="left"/>
        <w:rPr/>
      </w:pPr>
      <w:r>
        <w:rPr/>
        <w:t>bxShAsUNslpsho1HcOwNIImyp3ybOoirsgOqBjb1/Vb9I6yg6W8+1B+xHGktPUUg3U9NS9u5Q1Jhlr</w:t>
      </w:r>
    </w:p>
    <w:p>
      <w:pPr>
        <w:pStyle w:val="PreformattedText"/>
        <w:bidi w:val="0"/>
        <w:spacing w:before="0" w:after="0"/>
        <w:jc w:val="left"/>
        <w:rPr/>
      </w:pPr>
      <w:r>
        <w:rPr/>
        <w:t>IbbTvI1wqpKMsLhCUjjiqGZV2JULubvBVFpKfVFeuGi2HjljImIIsp1v8Aebu/0EKCFqdqZkjeQFlh</w:t>
      </w:r>
    </w:p>
    <w:p>
      <w:pPr>
        <w:pStyle w:val="PreformattedText"/>
        <w:bidi w:val="0"/>
        <w:spacing w:before="0" w:after="0"/>
        <w:jc w:val="left"/>
        <w:rPr/>
      </w:pPr>
      <w:r>
        <w:rPr/>
        <w:t>rI0qp4ZaemmRJmeJ4VZpYY5JYBNG/bjZWBjfMplENRgalqZCr3hlqL8f/PCOVyFAYXMEj2qqJA8kVP</w:t>
      </w:r>
    </w:p>
    <w:p>
      <w:pPr>
        <w:pStyle w:val="PreformattedText"/>
        <w:bidi w:val="0"/>
        <w:spacing w:before="0" w:after="0"/>
        <w:jc w:val="left"/>
        <w:rPr/>
      </w:pPr>
      <w:r>
        <w:rPr/>
        <w:t>O8MC1JSqDx1bM1UlJQIsMryx1CrTpNNK5JjkWGb4lIUdI8A5TJzujmZYuTsD2hTw8+fdAqo1c1PHTi</w:t>
      </w:r>
    </w:p>
    <w:p>
      <w:pPr>
        <w:pStyle w:val="PreformattedText"/>
        <w:bidi w:val="0"/>
        <w:spacing w:before="0" w:after="0"/>
        <w:jc w:val="left"/>
        <w:rPr/>
      </w:pPr>
      <w:r>
        <w:rPr/>
        <w:t>2xvLQrLG9NHG0ZM05EE0EU71AWrqVTvQ5J3EbjCXVtpHDAKFpgFceXzrGobGxqGzePd/tglTLEgNe4</w:t>
      </w:r>
    </w:p>
    <w:p>
      <w:pPr>
        <w:pStyle w:val="PreformattedText"/>
        <w:bidi w:val="0"/>
        <w:spacing w:before="0" w:after="0"/>
        <w:jc w:val="left"/>
        <w:rPr/>
      </w:pPr>
      <w:r>
        <w:rPr/>
        <w:t>kTbKo21E8CrC0lLSxsK+sjbbTzrMvaYsI+33ESJIlcy9NzLXa+NL0j+pkgI7X8+f8AMx2zDK8tPMN8</w:t>
      </w:r>
    </w:p>
    <w:p>
      <w:pPr>
        <w:pStyle w:val="PreformattedText"/>
        <w:bidi w:val="0"/>
        <w:spacing w:before="0" w:after="0"/>
        <w:jc w:val="left"/>
        <w:rPr/>
      </w:pPr>
      <w:r>
        <w:rPr/>
        <w:t>NDRUbzT1csE1LSlalIqSWm+FQyVqSvslCYVBUK4UKO47irlGGQcxS4K2tu3mkjyd2KKppqrdKlRUwU</w:t>
      </w:r>
    </w:p>
    <w:p>
      <w:pPr>
        <w:pStyle w:val="PreformattedText"/>
        <w:bidi w:val="0"/>
        <w:spacing w:before="0" w:after="0"/>
        <w:jc w:val="left"/>
        <w:rPr/>
      </w:pPr>
      <w:r>
        <w:rPr/>
        <w:t>kkyS3JXV6iGUPVhZKdaISbXljdttSGdwnbCL027qwLMwVe6v8AN51iEA6La5hSslklr1iaqNTXRok9</w:t>
      </w:r>
    </w:p>
    <w:p>
      <w:pPr>
        <w:pStyle w:val="PreformattedText"/>
        <w:bidi w:val="0"/>
        <w:spacing w:before="0" w:after="0"/>
        <w:jc w:val="left"/>
        <w:rPr/>
      </w:pPr>
      <w:r>
        <w:rPr/>
        <w:t>ZPGtPLHUUdRHHFVVcSHylJTdHFOGWORF2MS4EfSMjVqgd6pRl4rpqG739PqmIAaa2FlHowv8dTxyJt</w:t>
      </w:r>
    </w:p>
    <w:p>
      <w:pPr>
        <w:pStyle w:val="PreformattedText"/>
        <w:bidi w:val="0"/>
        <w:spacing w:before="0" w:after="0"/>
        <w:jc w:val="left"/>
        <w:rPr/>
      </w:pPr>
      <w:r>
        <w:rPr/>
        <w:t>SgNNSyUojSOOCeohZwDvplWZpKudIF2dmRe1Sln7q97b1OKaUwWVgwXHyq+l+ERXJJuDr58+Mbt2ea</w:t>
      </w:r>
    </w:p>
    <w:p>
      <w:pPr>
        <w:pStyle w:val="PreformattedText"/>
        <w:bidi w:val="0"/>
        <w:spacing w:before="0" w:after="0"/>
        <w:jc w:val="left"/>
        <w:rPr/>
      </w:pPr>
      <w:r>
        <w:rPr/>
        <w:t>rMSuhZjOxqZahZKV4Y2wlLI0qxQtM6xhmCfqRzdsOUdU39RVLsBoFF+MtUrWPu5ZDGpiz1EsFJTCjE</w:t>
      </w:r>
    </w:p>
    <w:p>
      <w:pPr>
        <w:pStyle w:val="PreformattedText"/>
        <w:bidi w:val="0"/>
        <w:spacing w:before="0" w:after="0"/>
        <w:jc w:val="left"/>
        <w:rPr/>
      </w:pPr>
      <w:r>
        <w:rPr/>
        <w:t>tTL/hTZkgljm3x1M4D4khHL7g0XnMqY8SxpVWUEjtYzX2WwVWZ8sR93w85SI77LItsr0lVFeKleGQ5</w:t>
      </w:r>
    </w:p>
    <w:p>
      <w:pPr>
        <w:pStyle w:val="PreformattedText"/>
        <w:bidi w:val="0"/>
        <w:spacing w:before="0" w:after="0"/>
        <w:jc w:val="left"/>
        <w:rPr/>
      </w:pPr>
      <w:r>
        <w:rPr/>
        <w:t>M0kZeXcWIQ4y5KkK54DB1Xnc1Lai3UVMh2To+igh23Z8b45X+yFtNB5DD5SIAZFliBZR24YlaIwyMc</w:t>
      </w:r>
    </w:p>
    <w:p>
      <w:pPr>
        <w:pStyle w:val="PreformattedText"/>
        <w:bidi w:val="0"/>
        <w:spacing w:before="0" w:after="0"/>
        <w:jc w:val="left"/>
        <w:rPr/>
      </w:pPr>
      <w:r>
        <w:rPr/>
        <w:t>5O2QsAdu2Nm429Z9EXA1Pnz9M7ViAbACShaxUmNNqxzAQONhVI9mA8Q3hhvVlUYwrcGLx8YyhlLEka</w:t>
      </w:r>
    </w:p>
    <w:p>
      <w:pPr>
        <w:pStyle w:val="PreformattedText"/>
        <w:bidi w:val="0"/>
        <w:spacing w:before="0" w:after="0"/>
        <w:jc w:val="left"/>
        <w:rPr/>
      </w:pPr>
      <w:r>
        <w:rPr/>
        <w:t>WIjk5RFEBYpKaCHuIkcSRruEsrzqigqtOyqCII1bCZkHjs+Ys6dKxUkBQVB8/VgMjxs95Zr8OVfLp/</w:t>
      </w:r>
    </w:p>
    <w:p>
      <w:pPr>
        <w:pStyle w:val="PreformattedText"/>
        <w:bidi w:val="0"/>
        <w:spacing w:before="0" w:after="0"/>
        <w:jc w:val="left"/>
        <w:rPr/>
      </w:pPr>
      <w:r>
        <w:rPr/>
        <w:t>VGrNXymlp7NpL0s1/qKVkhR66urobXTUNlpXeogLVVOlfWRzvSI2yVVZWQ70HXO/tFRFehsuyHl2qs</w:t>
      </w:r>
    </w:p>
    <w:p>
      <w:pPr>
        <w:pStyle w:val="PreformattedText"/>
        <w:bidi w:val="0"/>
        <w:spacing w:before="0" w:after="0"/>
        <w:jc w:val="left"/>
        <w:rPr/>
      </w:pPr>
      <w:r>
        <w:rPr/>
        <w:t>i+1j3mmn0S70q9WujYtRQsuXLfsVvP6TrZ/w+7pDoz0P1RX17T1OodMTetuoKuvp2pmor3dqH0+Za6</w:t>
      </w:r>
    </w:p>
    <w:p>
      <w:pPr>
        <w:pStyle w:val="PreformattedText"/>
        <w:bidi w:val="0"/>
        <w:spacing w:before="0" w:after="0"/>
        <w:jc w:val="left"/>
        <w:rPr/>
      </w:pPr>
      <w:r>
        <w:rPr/>
        <w:t>5WenrCz1qUdZqBgi4277TUuyeWF8n/AG7pLU2hKKVgoZtn19FesX8VX707/wDZKvU2dHqspqFety+c</w:t>
      </w:r>
    </w:p>
    <w:p>
      <w:pPr>
        <w:pStyle w:val="PreformattedText"/>
        <w:bidi w:val="0"/>
        <w:spacing w:before="0" w:after="0"/>
        <w:jc w:val="left"/>
        <w:rPr/>
      </w:pPr>
      <w:r>
        <w:rPr/>
        <w:t>jb31j92Rv+ISODS9z/DtZY697td47Fre93tKeOmnmlXSWhtSUluQ0BqGCBa12iVHkB7dQxReFTrX6F</w:t>
      </w:r>
    </w:p>
    <w:p>
      <w:pPr>
        <w:pStyle w:val="PreformattedText"/>
        <w:bidi w:val="0"/>
        <w:spacing w:before="0" w:after="0"/>
        <w:jc w:val="left"/>
        <w:rPr/>
      </w:pPr>
      <w:r>
        <w:rPr/>
        <w:t>68LtNRB/8AXp1Ob4+7/NM7pxaZp7Arv/Hprdh4qt2De6+gkb/iphpbr6Y2y7QJRLNH6VacrLzV0a5n</w:t>
      </w:r>
    </w:p>
    <w:p>
      <w:pPr>
        <w:pStyle w:val="PreformattedText"/>
        <w:bidi w:val="0"/>
        <w:spacing w:before="0" w:after="0"/>
        <w:jc w:val="left"/>
        <w:rPr/>
      </w:pPr>
      <w:r>
        <w:rPr/>
        <w:t>qWrJtK1enpb5HLI2+KntNxqKZT2xtijjaXzh29b/AEA9Q9IVDUB/h1mQH0rrvTI6bIGzUv4garXpo7</w:t>
      </w:r>
    </w:p>
    <w:p>
      <w:pPr>
        <w:pStyle w:val="PreformattedText"/>
        <w:bidi w:val="0"/>
        <w:spacing w:before="0" w:after="0"/>
        <w:jc w:val="left"/>
        <w:rPr/>
      </w:pPr>
      <w:r>
        <w:rPr/>
        <w:t>r6G7dVv7vDlnMdhBUwz0xeVJa6BqPuQRLPL3A3ZjhhNRgYeaRhFMy5UL4b9y7PQJyANiNdBHB6o3SO</w:t>
      </w:r>
    </w:p>
    <w:p>
      <w:pPr>
        <w:pStyle w:val="PreformattedText"/>
        <w:bidi w:val="0"/>
        <w:spacing w:before="0" w:after="0"/>
        <w:jc w:val="left"/>
        <w:rPr/>
      </w:pPr>
      <w:r>
        <w:rPr/>
        <w:t>s9QdbVdupJohU3aOnpbnXoKmueK022gs0UKzygJbo1lopI/04gys2xGTYx6rrSOO+2Qbe9nj496War</w:t>
      </w:r>
    </w:p>
    <w:p>
      <w:pPr>
        <w:pStyle w:val="PreformattedText"/>
        <w:bidi w:val="0"/>
        <w:spacing w:before="0" w:after="0"/>
        <w:jc w:val="left"/>
        <w:rPr/>
      </w:pPr>
      <w:r>
        <w:rPr/>
        <w:t>L1rGmNxeF+P+sSdIXhNPaok9QCtHVzaY09RappAYY5FrNUSwiz2e3zyVkbOlWL4izb/nP5eS69kDMW</w:t>
      </w:r>
    </w:p>
    <w:p>
      <w:pPr>
        <w:pStyle w:val="PreformattedText"/>
        <w:bidi w:val="0"/>
        <w:spacing w:before="0" w:after="0"/>
        <w:jc w:val="left"/>
        <w:rPr/>
      </w:pPr>
      <w:r>
        <w:rPr/>
        <w:t>IZShGjbsdnZhUByNg2Xg0sF6IUC2PUXqkxuS1cNDRWCYTIiypPb74mo7vN2HEXaNYtD2xUO3h3W4+X</w:t>
      </w:r>
    </w:p>
    <w:p>
      <w:pPr>
        <w:pStyle w:val="PreformattedText"/>
        <w:bidi w:val="0"/>
        <w:spacing w:before="0" w:after="0"/>
        <w:jc w:val="left"/>
        <w:rPr/>
      </w:pPr>
      <w:r>
        <w:rPr/>
        <w:t>x4v9uLt0Xs9l0Uv9gnT/swB+/bQzE3x/Hmij6h6svujPxG6m1FStV0NxsOvNB+odE+JAaSqtdPp64X</w:t>
      </w:r>
    </w:p>
    <w:p>
      <w:pPr>
        <w:pStyle w:val="PreformattedText"/>
        <w:bidi w:val="0"/>
        <w:spacing w:before="0" w:after="0"/>
        <w:jc w:val="left"/>
        <w:rPr/>
      </w:pPr>
      <w:r>
        <w:rPr/>
        <w:t>K4U4Z+ao0tXJEoky3bpWXyTql0Js1Kv+zGw0taits7K2Xeb0Sfimj0rXrUOntrdx1brVV/h5d76JLn</w:t>
      </w:r>
    </w:p>
    <w:p>
      <w:pPr>
        <w:pStyle w:val="PreformattedText"/>
        <w:bidi w:val="0"/>
        <w:spacing w:before="0" w:after="0"/>
        <w:jc w:val="left"/>
        <w:rPr/>
      </w:pPr>
      <w:r>
        <w:rPr/>
        <w:t>rnoiGe+6jsVO1TDTXnS3qX6czu0sSLL8Bs196azDLgM09o1FSt3Np3R2mVI33M3UnR9VGp7PVILUlx</w:t>
      </w:r>
    </w:p>
    <w:p>
      <w:pPr>
        <w:pStyle w:val="PreformattedText"/>
        <w:bidi w:val="0"/>
        <w:spacing w:before="0" w:after="0"/>
        <w:jc w:val="left"/>
        <w:rPr/>
      </w:pPr>
      <w:r>
        <w:rPr/>
        <w:t>xy5vO7HbZs4NWtSB/wCS/e09Jfx5pX+LXklVbvQn1LmjFdQ6DjovSb1QlnCrLS7quo0tZ7jXVCBu3E</w:t>
      </w:r>
    </w:p>
    <w:p>
      <w:pPr>
        <w:pStyle w:val="PreformattedText"/>
        <w:bidi w:val="0"/>
        <w:spacing w:before="0" w:after="0"/>
        <w:jc w:val="left"/>
        <w:rPr/>
      </w:pPr>
      <w:r>
        <w:rPr/>
        <w:t>q0tvqKaXBAkp1VvEJuvVtmQptVJBi9QZow8eNh+WZiV3D7HVDZJT3HDcAvLfL7VlqfwuXuXQfq3qPR</w:t>
      </w:r>
    </w:p>
    <w:p>
      <w:pPr>
        <w:pStyle w:val="PreformattedText"/>
        <w:bidi w:val="0"/>
        <w:spacing w:before="0" w:after="0"/>
        <w:jc w:val="left"/>
        <w:rPr/>
      </w:pPr>
      <w:r>
        <w:rPr/>
        <w:t>N4PxdootQXKqsqUgSNrbbLoJbZfKOCp3rFJRJcbf3SsW55HmiCHDbl4zpmgz7PSqA7wXE+J/27s67o</w:t>
      </w:r>
    </w:p>
    <w:p>
      <w:pPr>
        <w:pStyle w:val="PreformattedText"/>
        <w:bidi w:val="0"/>
        <w:spacing w:before="0" w:after="0"/>
        <w:jc w:val="left"/>
        <w:rPr/>
      </w:pPr>
      <w:r>
        <w:rPr/>
        <w:t>atba6iFgad8l9n/X9Zc+30Mlm1zdaSV41/M7rVVdfSx0aiGKnjs9wW6PGVdu2pngrJljLBlWqV9+FT</w:t>
      </w:r>
    </w:p>
    <w:p>
      <w:pPr>
        <w:pStyle w:val="PreformattedText"/>
        <w:bidi w:val="0"/>
        <w:spacing w:before="0" w:after="0"/>
        <w:jc w:val="left"/>
        <w:rPr/>
      </w:pPr>
      <w:r>
        <w:rPr/>
        <w:t>HGV6QKUWINqf6zuNnq41KyKQDUB+HTvRWuEk2o4r3dKiSnjpKa7W+9RwQuc0dRdrVFQPBbZ94mKtVX</w:t>
      </w:r>
    </w:p>
    <w:p>
      <w:pPr>
        <w:pStyle w:val="PreformattedText"/>
        <w:bidi w:val="0"/>
        <w:spacing w:before="0" w:after="0"/>
        <w:jc w:val="left"/>
        <w:rPr/>
      </w:pPr>
      <w:r>
        <w:rPr/>
        <w:t>KFxn9NEpVaJ2LOqsaliTi/NJQ4YAMOEatEXewT6XigWK9enGp7lrvTNHANoGjZp7zcr5p+nTcXllEE</w:t>
      </w:r>
    </w:p>
    <w:p>
      <w:pPr>
        <w:pStyle w:val="PreformattedText"/>
        <w:bidi w:val="0"/>
        <w:spacing w:before="0" w:after="0"/>
        <w:jc w:val="left"/>
        <w:rPr/>
      </w:pPr>
      <w:r>
        <w:rPr/>
        <w:t>dddaIAnMdPXUyIu/qvtqKFR2Jy8rHbJemSqWVVZt36zf7fZI6uNbUyW7TxMlTUWOpu+q+9Y6aUyWFJ</w:t>
      </w:r>
    </w:p>
    <w:p>
      <w:pPr>
        <w:pStyle w:val="PreformattedText"/>
        <w:bidi w:val="0"/>
        <w:spacing w:before="0" w:after="0"/>
        <w:jc w:val="left"/>
        <w:rPr/>
      </w:pPr>
      <w:r>
        <w:rPr/>
        <w:t>aq327VFBL8P3dsbNUUFU435kEihFbY+7qCnTtixHL+WWWe91O8HkXW6trLfedZJNPJTU9yt7SLPVF5</w:t>
      </w:r>
    </w:p>
    <w:p>
      <w:pPr>
        <w:pStyle w:val="PreformattedText"/>
        <w:bidi w:val="0"/>
        <w:spacing w:before="0" w:after="0"/>
        <w:jc w:val="left"/>
        <w:rPr/>
      </w:pPr>
      <w:r>
        <w:rPr/>
        <w:t>mQ3GatSqaGPujt1L225xysmN6FSvt76FJsQCRkvZKLoxfFTYyyNW1rtN20BqRG3S1Fl0Ld/iTPia53</w:t>
      </w:r>
    </w:p>
    <w:p>
      <w:pPr>
        <w:pStyle w:val="PreformattedText"/>
        <w:bidi w:val="0"/>
        <w:spacing w:before="0" w:after="0"/>
        <w:jc w:val="left"/>
        <w:rPr/>
      </w:pPr>
      <w:r>
        <w:rPr/>
        <w:t>ZXtIqadjHT7pI4fgqwVEjkhTUJuVS46ztvetUZ2VwpW/4S3sipbFhowX62S+WlzNeU9PcY6aWrmkhq</w:t>
      </w:r>
    </w:p>
    <w:p>
      <w:pPr>
        <w:pStyle w:val="PreformattedText"/>
        <w:bidi w:val="0"/>
        <w:spacing w:before="0" w:after="0"/>
        <w:jc w:val="left"/>
        <w:rPr/>
      </w:pPr>
      <w:r>
        <w:rPr/>
        <w:t>Fo7DVWqtigkhuK1FFWUt1ntDxUwY19LPEl0SM7sIzblIDeWFsZulRRe9/k+KaNQWq08nx/H4ZC/o5J</w:t>
      </w:r>
    </w:p>
    <w:p>
      <w:pPr>
        <w:pStyle w:val="PreformattedText"/>
        <w:bidi w:val="0"/>
        <w:spacing w:before="0" w:after="0"/>
        <w:jc w:val="left"/>
        <w:rPr/>
      </w:pPr>
      <w:r>
        <w:rPr/>
        <w:t>Fa7I1ZXz0NbLSa81RS0z3CXAqdMXTTtNdrMcxq3fqt9su0cbDBXtn5V56l26iRWtqN0SXo+rak7G26</w:t>
      </w:r>
    </w:p>
    <w:p>
      <w:pPr>
        <w:pStyle w:val="PreformattedText"/>
        <w:bidi w:val="0"/>
        <w:spacing w:before="0" w:after="0"/>
        <w:jc w:val="left"/>
        <w:rPr/>
      </w:pPr>
      <w:r>
        <w:rPr/>
        <w:t>55vRt+Mj/UkMtLozWlLVPUUM2p1qbzS0BbC1dBX3OnhqIrhWSv7RxjeySZyFcspz4698jRxsyU1xb4</w:t>
      </w:r>
    </w:p>
    <w:p>
      <w:pPr>
        <w:pStyle w:val="PreformattedText"/>
        <w:bidi w:val="0"/>
        <w:spacing w:before="0" w:after="0"/>
        <w:jc w:val="left"/>
        <w:rPr/>
      </w:pPr>
      <w:r>
        <w:rPr/>
        <w:t>sf5pmtcLVvdWZr/b3pD9hukVy9KNMXWkaKhWx+psFlt8YqGWL8srbfqKjtQoyWzLTtdbWrSRr4CWoi</w:t>
      </w:r>
    </w:p>
    <w:p>
      <w:pPr>
        <w:pStyle w:val="PreformattedText"/>
        <w:bidi w:val="0"/>
        <w:spacing w:before="0" w:after="0"/>
        <w:jc w:val="left"/>
        <w:rPr/>
      </w:pPr>
      <w:r>
        <w:rPr/>
        <w:t>mzgMBa2YhNtwAxyp/lbz4ypWuaBc8c/xy/WR1qIRQ2rXclrpp2gmrtOLcGqJlglNHb7xdLwOzT7xh4</w:t>
      </w:r>
    </w:p>
    <w:p>
      <w:pPr>
        <w:pStyle w:val="PreformattedText"/>
        <w:bidi w:val="0"/>
        <w:spacing w:before="0" w:after="0"/>
        <w:jc w:val="left"/>
        <w:rPr/>
      </w:pPr>
      <w:r>
        <w:rPr/>
        <w:t>2usgkYYPZyU+nW7QY3VcRdfzezMTad4Zel+WVG9SYomoaeoiMUNx05qOy1VtppyYnehpNQWm+6VeEM</w:t>
      </w:r>
    </w:p>
    <w:p>
      <w:pPr>
        <w:pStyle w:val="PreformattedText"/>
        <w:bidi w:val="0"/>
        <w:spacing w:before="0" w:after="0"/>
        <w:jc w:val="left"/>
        <w:rPr/>
      </w:pPr>
      <w:r>
        <w:rPr/>
        <w:t>360K3Rq+WdHzupqxH8cbm2NkqPlroGDfhvTA29QRawyVh8Vt1haPeiNXadeeqFHb634Wg1f6XzXwRU</w:t>
      </w:r>
    </w:p>
    <w:p>
      <w:pPr>
        <w:pStyle w:val="PreformattedText"/>
        <w:bidi w:val="0"/>
        <w:spacing w:before="0" w:after="0"/>
        <w:jc w:val="left"/>
        <w:rPr/>
      </w:pPr>
      <w:r>
        <w:rPr/>
        <w:t>9NFJHPV341M9JAlO/ENAIbnticM4jFOzp5oB1FUUPQfJMSp5fZ47seGKuGV7hk4jx+yStX3oVul9P1</w:t>
      </w:r>
    </w:p>
    <w:p>
      <w:pPr>
        <w:pStyle w:val="PreformattedText"/>
        <w:bidi w:val="0"/>
        <w:spacing w:before="0" w:after="0"/>
        <w:jc w:val="left"/>
        <w:rPr/>
      </w:pPr>
      <w:r>
        <w:rPr/>
        <w:t>ELR1QuHpfZrRW0Cdt5aaulvNDarLSxSjYPj2lt6gPIWbtVSk/brCqrmz48FKy+lQIKSkc4O78P8ArD</w:t>
      </w:r>
    </w:p>
    <w:p>
      <w:pPr>
        <w:pStyle w:val="PreformattedText"/>
        <w:bidi w:val="0"/>
        <w:spacing w:before="0" w:after="0"/>
        <w:jc w:val="left"/>
        <w:rPr/>
      </w:pPr>
      <w:r>
        <w:rPr/>
        <w:t>XpXdZFvFy0xLTSxz3OKw2qtjAcNTrWfqtQR7/1TWrcDTrK2VISjXczEBRQqXV2IGq5S2uTUwR38ZYy</w:t>
      </w:r>
    </w:p>
    <w:p>
      <w:pPr>
        <w:pStyle w:val="PreformattedText"/>
        <w:bidi w:val="0"/>
        <w:spacing w:before="0" w:after="0"/>
        <w:jc w:val="left"/>
        <w:rPr/>
      </w:pPr>
      <w:r>
        <w:rPr/>
        <w:t>nrrelXreERxUtittZT1FfTASCVqK0Ol0moppagkd5TTQo2GwI1LeWeLWyq+Kd5mkW0sAXANk/tlO/w</w:t>
      </w:r>
    </w:p>
    <w:p>
      <w:pPr>
        <w:pStyle w:val="PreformattedText"/>
        <w:bidi w:val="0"/>
        <w:spacing w:before="0" w:after="0"/>
        <w:jc w:val="left"/>
        <w:rPr/>
      </w:pPr>
      <w:r>
        <w:rPr/>
        <w:t>AUtW66Rt9svENNNVUVFTV+p5KWpkkpqu8zTV06So5RQah5XjWFAu1GpNzN5Z69B/Z3ZiKvXo2GV1Cz</w:t>
      </w:r>
    </w:p>
    <w:p>
      <w:pPr>
        <w:pStyle w:val="PreformattedText"/>
        <w:bidi w:val="0"/>
        <w:spacing w:before="0" w:after="0"/>
        <w:jc w:val="left"/>
        <w:rPr/>
      </w:pPr>
      <w:r>
        <w:rPr/>
        <w:t>ium9oGHVHujJjKT6PnWWevNw7c1LXeqlV+bpKe6iUFTaIbXTVO9ThpGmq1RNvkGXPyq23r9uYZ7MWO</w:t>
      </w:r>
    </w:p>
    <w:p>
      <w:pPr>
        <w:pStyle w:val="PreformattedText"/>
        <w:bidi w:val="0"/>
        <w:spacing w:before="0" w:after="0"/>
        <w:jc w:val="left"/>
        <w:rPr/>
      </w:pPr>
      <w:r>
        <w:rPr/>
        <w:t>9jrOY2chadbwvf6Im611DPpP1I9QqOKhpJqtaal0XJOJJYoaShtNPbkucVqjGNskr0naLNgKFl2r59</w:t>
      </w:r>
    </w:p>
    <w:p>
      <w:pPr>
        <w:pStyle w:val="PreformattedText"/>
        <w:bidi w:val="0"/>
        <w:spacing w:before="0" w:after="0"/>
        <w:jc w:val="left"/>
        <w:rPr/>
      </w:pPr>
      <w:r>
        <w:rPr/>
        <w:t>a2y7Or7LQD91s93vSjtVZqW018BzKF+TmjDvNFLLLU3KjkSWLasEzwbnespKuMVNtuHbkLFR2pezJn</w:t>
      </w:r>
    </w:p>
    <w:p>
      <w:pPr>
        <w:pStyle w:val="PreformattedText"/>
        <w:bidi w:val="0"/>
        <w:spacing w:before="0" w:after="0"/>
        <w:jc w:val="left"/>
        <w:rPr/>
      </w:pPr>
      <w:r>
        <w:rPr/>
        <w:t>BQwh2+YnrTQlQw5pSzuTcYxBeJRTKGdnV98UyLIsbs2NykAJwikDaSfL93j1ZS1/XHQo0sjRPJEgWS</w:t>
      </w:r>
    </w:p>
    <w:p>
      <w:pPr>
        <w:pStyle w:val="PreformattedText"/>
        <w:bidi w:val="0"/>
        <w:spacing w:before="0" w:after="0"/>
        <w:jc w:val="left"/>
        <w:rPr/>
      </w:pPr>
      <w:r>
        <w:rPr/>
        <w:t>QoQmFbtNLmJCyHOxikakseCM9PBB1EI99J3620D3TTWsGabRuqhRUt1q0V56jTldASlr1ja4/d6qjq</w:t>
      </w:r>
    </w:p>
    <w:p>
      <w:pPr>
        <w:pStyle w:val="PreformattedText"/>
        <w:bidi w:val="0"/>
        <w:spacing w:before="0" w:after="0"/>
        <w:jc w:val="left"/>
        <w:rPr/>
      </w:pPr>
      <w:r>
        <w:rPr/>
        <w:t>X3SRAH4mjkmpj86YjYG5NrCRMpIVk51+97Pn6Ylaj01dNG3256dv0AFRTwxBamjkZ7febPWR/E2rUF</w:t>
      </w:r>
    </w:p>
    <w:p>
      <w:pPr>
        <w:pStyle w:val="PreformattedText"/>
        <w:bidi w:val="0"/>
        <w:spacing w:before="0" w:after="0"/>
        <w:jc w:val="left"/>
        <w:rPr/>
      </w:pPr>
      <w:r>
        <w:rPr/>
        <w:t>smGfiLRW0Ukc1M+QNrbH80cBUI4dpj1YMAREDKU7PHGy93Lb5GBO+JsGJlLKTGBEFJHG3cenJyiOij</w:t>
      </w:r>
    </w:p>
    <w:p>
      <w:pPr>
        <w:pStyle w:val="PreformattedText"/>
        <w:bidi w:val="0"/>
        <w:spacing w:before="0" w:after="0"/>
        <w:jc w:val="left"/>
        <w:rPr/>
      </w:pPr>
      <w:r>
        <w:rPr/>
        <w:t>pXU0mmtT6Qv9L3Fn0zqO2agiAdVhY0lwpqoBMLkRhYzljnhemVFyDr6Qig2IPhP0VPTnU9NrTQGhda</w:t>
      </w:r>
    </w:p>
    <w:p>
      <w:pPr>
        <w:pStyle w:val="PreformattedText"/>
        <w:bidi w:val="0"/>
        <w:spacing w:before="0" w:after="0"/>
        <w:jc w:val="left"/>
        <w:rPr/>
      </w:pPr>
      <w:r>
        <w:rPr/>
        <w:t>UpWWHVOjtPX2J4z44uVtpZmMW4cnvPIMcgbePHx64uoGDOp7haa1MDEMG5hJx0jt7sahwwYK+csisF</w:t>
      </w:r>
    </w:p>
    <w:p>
      <w:pPr>
        <w:pStyle w:val="PreformattedText"/>
        <w:bidi w:val="0"/>
        <w:spacing w:before="0" w:after="0"/>
        <w:jc w:val="left"/>
        <w:rPr/>
      </w:pPr>
      <w:r>
        <w:rPr/>
        <w:t>Y/qJ7kOD7gcnJZeqtM/wAWxNheTVAMG0lutGtmAE8EqCBx/LnPttxkr/Td10uyg7ptyzIflMmSiyEU</w:t>
      </w:r>
    </w:p>
    <w:p>
      <w:pPr>
        <w:pStyle w:val="PreformattedText"/>
        <w:bidi w:val="0"/>
        <w:spacing w:before="0" w:after="0"/>
        <w:jc w:val="left"/>
        <w:rPr/>
      </w:pPr>
      <w:r>
        <w:rPr/>
        <w:t>7v68ZH0K5BAJb7daqm4vIYdlzswB75ySMDPtgY/rz0sOy4jF1Aw7bD6MCRwCMghjkngr9/uOmPwHvi</w:t>
      </w:r>
    </w:p>
    <w:p>
      <w:pPr>
        <w:pStyle w:val="PreformattedText"/>
        <w:bidi w:val="0"/>
        <w:spacing w:before="0" w:after="0"/>
        <w:jc w:val="left"/>
        <w:rPr/>
      </w:pPr>
      <w:r>
        <w:rPr/>
        <w:t>E6geMq9rYDfODwNxBypZRk5Y5X5R8oGB7D6dUqvK/pebRTewsABKmamH99ZjnxD7du1guH3KOTjImO</w:t>
      </w:r>
    </w:p>
    <w:p>
      <w:pPr>
        <w:pStyle w:val="PreformattedText"/>
        <w:bidi w:val="0"/>
        <w:spacing w:before="0" w:after="0"/>
        <w:jc w:val="left"/>
        <w:rPr/>
      </w:pPr>
      <w:r>
        <w:rPr/>
        <w:t>AB5eRX/N1igWZxHk7gF+BiXTHLKrLyg+WMqe2W4GCo5AYyZGff5vHjqx3Pk/SPQkgj0Z0VvRCElsgL</w:t>
      </w:r>
    </w:p>
    <w:p>
      <w:pPr>
        <w:pStyle w:val="PreformattedText"/>
        <w:bidi w:val="0"/>
        <w:spacing w:before="0" w:after="0"/>
        <w:jc w:val="left"/>
        <w:rPr/>
      </w:pPr>
      <w:r>
        <w:rPr/>
        <w:t>vbd4nCAkAkAnc27/ru+Xp9YXBHqjxcEW4yMLkSC4bdGQQz8kkqwwdzexwn7R/y9Z7jU6aS7R7/ALox</w:t>
      </w:r>
    </w:p>
    <w:p>
      <w:pPr>
        <w:pStyle w:val="PreformattedText"/>
        <w:bidi w:val="0"/>
        <w:spacing w:before="0" w:after="0"/>
        <w:jc w:val="left"/>
        <w:rPr/>
      </w:pPr>
      <w:r>
        <w:rPr/>
        <w:t>K1hhznaUVTkgFcbhujyp8cjgkZP7uowb5XF9ZYH/ABr7/wBREeEk1Sh1A91UAh2BXZliFbG0AqCfdh</w:t>
      </w:r>
    </w:p>
    <w:p>
      <w:pPr>
        <w:pStyle w:val="PreformattedText"/>
        <w:bidi w:val="0"/>
        <w:spacing w:before="0" w:after="0"/>
        <w:jc w:val="left"/>
        <w:rPr/>
      </w:pPr>
      <w:r>
        <w:rPr/>
        <w:t>7fu6kTiun+PP6SCpyMMvPjJm07hjAeHxHkcklW4baeACoPAI9/3ddHsosCQOYzndrIybd5RJrtikxD</w:t>
      </w:r>
    </w:p>
    <w:p>
      <w:pPr>
        <w:pStyle w:val="PreformattedText"/>
        <w:bidi w:val="0"/>
        <w:spacing w:before="0" w:after="0"/>
        <w:jc w:val="left"/>
        <w:rPr/>
      </w:pPr>
      <w:r>
        <w:rPr/>
        <w:t>OeUBYkjBBA8jk5A+x+nWsMerNvBpz1Qjd00t+aKTJgr/AFVcjJ4VuAF4z9v5/N1XZrm47JHPzf8A/j</w:t>
      </w:r>
    </w:p>
    <w:p>
      <w:pPr>
        <w:pStyle w:val="PreformattedText"/>
        <w:bidi w:val="0"/>
        <w:spacing w:before="0" w:after="0"/>
        <w:jc w:val="left"/>
        <w:rPr/>
      </w:pPr>
      <w:r>
        <w:rPr/>
        <w:t>Yd2T/ia/iphmZBUwattz7oVw8iNYbZ2shkJZFiVQefflfLqFwc2A7J0mwf/klH3Tk1N3GP6uIIZNsb</w:t>
      </w:r>
    </w:p>
    <w:p>
      <w:pPr>
        <w:pStyle w:val="PreformattedText"/>
        <w:bidi w:val="0"/>
        <w:spacing w:before="0" w:after="0"/>
        <w:jc w:val="left"/>
        <w:rPr/>
      </w:pPr>
      <w:r>
        <w:rPr/>
        <w:t>ydoLJt+ZYmZZWHKqufc4bybd05Rop8P1lyFqqLbITVYRggCDCh0jkOYp5QsZMwA2sqlg5H+k9OJ7SY</w:t>
      </w:r>
    </w:p>
    <w:p>
      <w:pPr>
        <w:pStyle w:val="PreformattedText"/>
        <w:bidi w:val="0"/>
        <w:spacing w:before="0" w:after="0"/>
        <w:jc w:val="left"/>
        <w:rPr/>
      </w:pPr>
      <w:r>
        <w:rPr/>
        <w:t>W10Gpm+3EbBTMyR9tmdEMayMCwMgfA2SqAy5H+o9AN9RCF0dmjqAYjLHIirkuBNDI5bYqlx4xlnY8Z</w:t>
      </w:r>
    </w:p>
    <w:p>
      <w:pPr>
        <w:pStyle w:val="PreformattedText"/>
        <w:bidi w:val="0"/>
        <w:spacing w:before="0" w:after="0"/>
        <w:jc w:val="left"/>
        <w:rPr/>
      </w:pPr>
      <w:r>
        <w:rPr/>
        <w:t>Y9vcu5jt6mpuAhFslkLUiSpvoJl0Qy0/ckmepEaiRG3rHEj7mYIGw29ty5DA7WZPl6aWUle20ArC1l</w:t>
      </w:r>
    </w:p>
    <w:p>
      <w:pPr>
        <w:pStyle w:val="PreformattedText"/>
        <w:bidi w:val="0"/>
        <w:spacing w:before="0" w:after="0"/>
        <w:jc w:val="left"/>
        <w:rPr/>
      </w:pPr>
      <w:r>
        <w:rPr/>
        <w:t>4TNOwEsjkNT4JwZGWUCQZAUGV/JBnledsm1ukXeYkx7bq2EyGBjlqR3JWjRTE7xGB9u0birwAMxGZC</w:t>
      </w:r>
    </w:p>
    <w:p>
      <w:pPr>
        <w:pStyle w:val="PreformattedText"/>
        <w:bidi w:val="0"/>
        <w:spacing w:before="0" w:after="0"/>
        <w:jc w:val="left"/>
        <w:rPr/>
      </w:pPr>
      <w:r>
        <w:rPr/>
        <w:t>wwV/TGV926diLZer9IwsW0txmYXp1EvddleGCVAAWRZI5vliUSqe62DkgjJI5f5VZrADgY4d2/rtPV</w:t>
      </w:r>
    </w:p>
    <w:p>
      <w:pPr>
        <w:pStyle w:val="PreformattedText"/>
        <w:bidi w:val="0"/>
        <w:spacing w:before="0" w:after="0"/>
        <w:jc w:val="left"/>
        <w:rPr/>
      </w:pPr>
      <w:r>
        <w:rPr/>
        <w:t>BSODcU3hopoYUCx00+S2AyqCcEBgQcEfMHby3dNF+yPJuGA1MLU0KyCOFkWBjhipOyFB8vclmVf7uc</w:t>
      </w:r>
    </w:p>
    <w:p>
      <w:pPr>
        <w:pStyle w:val="PreformattedText"/>
        <w:bidi w:val="0"/>
        <w:spacing w:before="0" w:after="0"/>
        <w:jc w:val="left"/>
        <w:rPr/>
      </w:pPr>
      <w:r>
        <w:rPr/>
        <w:t>Hbksdp+RdvyzqSdeWQnTS9xFKmZYJY2Lv3KfHZlUMlPGwUCY9+WXCE+TPkBSY9rbV4RL3sRwiRfjdJ</w:t>
      </w:r>
    </w:p>
    <w:p>
      <w:pPr>
        <w:pStyle w:val="PreformattedText"/>
        <w:bidi w:val="0"/>
        <w:spacing w:before="0" w:after="0"/>
        <w:jc w:val="left"/>
        <w:rPr/>
      </w:pPr>
      <w:r>
        <w:rPr/>
        <w:t>VPY2hmMD4qlcySCAFZe5mMpCoHcBwjsTuRU3I8ZcCBb1+l4xNbeBimPh2kVYplmC07SxPUp8FSzSyO</w:t>
      </w:r>
    </w:p>
    <w:p>
      <w:pPr>
        <w:pStyle w:val="PreformattedText"/>
        <w:bidi w:val="0"/>
        <w:spacing w:before="0" w:after="0"/>
        <w:jc w:val="left"/>
        <w:rPr/>
      </w:pPr>
      <w:r>
        <w:rPr/>
        <w:t>neWeKdz2pEELAM2cph9yhS7SGoL2B0t8MFXEX8YGid5cvCEp3xUUsTl5Z6cskibTCyDsNlWUHiTOd6</w:t>
      </w:r>
    </w:p>
    <w:p>
      <w:pPr>
        <w:pStyle w:val="PreformattedText"/>
        <w:bidi w:val="0"/>
        <w:spacing w:before="0" w:after="0"/>
        <w:jc w:val="left"/>
        <w:rPr/>
      </w:pPr>
      <w:r>
        <w:rPr/>
        <w:t>ApLFLFc8CLjj59GSBbHms0CgkpQZJKZ936kbCdsxssXZYS0880iujlwN5lPGffwSZo3KjNyG1oFlGh</w:t>
      </w:r>
    </w:p>
    <w:p>
      <w:pPr>
        <w:pStyle w:val="PreformattedText"/>
        <w:bidi w:val="0"/>
        <w:spacing w:before="0" w:after="0"/>
        <w:jc w:val="left"/>
        <w:rPr/>
      </w:pPr>
      <w:r>
        <w:rPr/>
        <w:t>Hb588IErStIndWDDMuyIF+3IoJGEFRKzShVkwqggkyYd97uzhRhcMwvGZKeUTDsJIykccjFQYQkxdI</w:t>
      </w:r>
    </w:p>
    <w:p>
      <w:pPr>
        <w:pStyle w:val="PreformattedText"/>
        <w:bidi w:val="0"/>
        <w:spacing w:before="0" w:after="0"/>
        <w:jc w:val="left"/>
        <w:rPr/>
      </w:pPr>
      <w:r>
        <w:rPr/>
        <w:t>9ryr3REZARUSFZdmFB3CMEDfMojbYgDE6wiexUpJBTvHshj7UonhSNYngm7xlZjKUMhDb8RsSQ28lk</w:t>
      </w:r>
    </w:p>
    <w:p>
      <w:pPr>
        <w:pStyle w:val="PreformattedText"/>
        <w:bidi w:val="0"/>
        <w:spacing w:before="0" w:after="0"/>
        <w:jc w:val="left"/>
        <w:rPr/>
      </w:pPr>
      <w:r>
        <w:rPr/>
        <w:t>SBlaqs3eFo/JQoGMTXRnIkqFkRGbDyU8vchUkyFZEKR7ZpfBiDIBtK7UT9Eh3MijEk80aGI0BmmQYY</w:t>
      </w:r>
    </w:p>
    <w:p>
      <w:pPr>
        <w:pStyle w:val="PreformattedText"/>
        <w:bidi w:val="0"/>
        <w:spacing w:before="0" w:after="0"/>
        <w:jc w:val="left"/>
        <w:rPr/>
      </w:pPr>
      <w:r>
        <w:rPr/>
        <w:t>03EJKJFiaXufppGFhLVETAiYpHFG3bORhREzMhkKHFToB9aHbvXiC9PIybe8oLidIpjGf1ThY1jCq+</w:t>
      </w:r>
    </w:p>
    <w:p>
      <w:pPr>
        <w:pStyle w:val="PreformattedText"/>
        <w:bidi w:val="0"/>
        <w:spacing w:before="0" w:after="0"/>
        <w:jc w:val="left"/>
        <w:rPr/>
      </w:pPr>
      <w:r>
        <w:rPr/>
        <w:t>5S8jYIHmRJ7bndTCUqHdHCTEgDwAhIziSojqXgidQoRjCzR78GOSdUAkH65Hl4DJ3FtwVoe0igZXIE</w:t>
      </w:r>
    </w:p>
    <w:p>
      <w:pPr>
        <w:pStyle w:val="PreformattedText"/>
        <w:bidi w:val="0"/>
        <w:spacing w:before="0" w:after="0"/>
        <w:jc w:val="left"/>
        <w:rPr/>
      </w:pPr>
      <w:r>
        <w:rPr/>
        <w:t>YWLaLClQpYt2lXeYIiDmH9R+40e7Cqwim2oeAAP018fZJXMoAuDGhW90DqZJwCHw/hEhURwlvmIDh1</w:t>
      </w:r>
    </w:p>
    <w:p>
      <w:pPr>
        <w:pStyle w:val="PreformattedText"/>
        <w:bidi w:val="0"/>
        <w:spacing w:before="0" w:after="0"/>
        <w:jc w:val="left"/>
        <w:rPr/>
      </w:pPr>
      <w:r>
        <w:rPr/>
        <w:t>GZA0SICR/wDY08v0ld2G1uA0j7Hd14QjUFnBVu6JXUlYwjSsEQhmhCp7x7RJk4woVQx8PBrLroCSPn</w:t>
      </w:r>
    </w:p>
    <w:p>
      <w:pPr>
        <w:pStyle w:val="PreformattedText"/>
        <w:bidi w:val="0"/>
        <w:spacing w:before="0" w:after="0"/>
        <w:jc w:val="left"/>
        <w:rPr/>
      </w:pPr>
      <w:r>
        <w:rPr/>
        <w:t>QvzKxhOR3dDvgXaqS7SzSMWUksN7EKyruRgdxEibWU7dy7VBJ4i0XHlvxFoi1S7I9uCkZRSSpMn6Sg</w:t>
      </w:r>
    </w:p>
    <w:p>
      <w:pPr>
        <w:pStyle w:val="PreformattedText"/>
        <w:bidi w:val="0"/>
        <w:spacing w:before="0" w:after="0"/>
        <w:jc w:val="left"/>
        <w:rPr/>
      </w:pPr>
      <w:r>
        <w:rPr/>
        <w:t>mVXIADRgt455/n49Vn5THrxHvki+ilcdN6mrNayxx1NL6Z2yq1nBSzhxBc7+k0FBo20zsjb072o7jS</w:t>
      </w:r>
    </w:p>
    <w:p>
      <w:pPr>
        <w:pStyle w:val="PreformattedText"/>
        <w:bidi w:val="0"/>
        <w:spacing w:before="0" w:after="0"/>
        <w:jc w:val="left"/>
        <w:rPr/>
      </w:pPr>
      <w:r>
        <w:rPr/>
        <w:t>SAjlVt7nyx1FfdZfSjmxuLcO2dC/wq3O4UGlbrpma91r6o1h6Wa89WaijpoEMk0Nj9cdMaip6m5uFL</w:t>
      </w:r>
    </w:p>
    <w:p>
      <w:pPr>
        <w:pStyle w:val="PreformattedText"/>
        <w:bidi w:val="0"/>
        <w:spacing w:before="0" w:after="0"/>
        <w:jc w:val="left"/>
        <w:rPr/>
      </w:pPr>
      <w:r>
        <w:rPr/>
        <w:t>PX1lPp27RRI2BDSzyF22y+PI/tNTp1NmpNTQf/XZlf2vQVfUFmp0S5FV1W6lh+GOUlbUNFUXLWettF</w:t>
      </w:r>
    </w:p>
    <w:p>
      <w:pPr>
        <w:pStyle w:val="PreformattedText"/>
        <w:bidi w:val="0"/>
        <w:spacing w:before="0" w:after="0"/>
        <w:jc w:val="left"/>
        <w:rPr/>
      </w:pPr>
      <w:r>
        <w:rPr/>
        <w:t>1dUKcNqBfR+90UapI1uLalj1haqgNCdjV39ldRWqBnRwXSzr5CIIvXPPTqCls1ei4pNWCsu7qCBi3q</w:t>
      </w:r>
    </w:p>
    <w:p>
      <w:pPr>
        <w:pStyle w:val="PreformattedText"/>
        <w:bidi w:val="0"/>
        <w:spacing w:before="0" w:after="0"/>
        <w:jc w:val="left"/>
        <w:rPr/>
      </w:pPr>
      <w:r>
        <w:rPr/>
        <w:t>sTwt8s6BRjWrGsclUWYfFrf5qywH4XdZ1FX6saVsVwtK0+mtW6u17oS201THEKOmsmjdPLbNLaWZ6m</w:t>
      </w:r>
    </w:p>
    <w:p>
      <w:pPr>
        <w:pStyle w:val="PreformattedText"/>
        <w:bidi w:val="0"/>
        <w:spacing w:before="0" w:after="0"/>
        <w:jc w:val="left"/>
        <w:rPr/>
      </w:pPr>
      <w:r>
        <w:rPr/>
        <w:t>V33NYa25ySIAu+pjyu9vLrB6boKOjqzFj1lOz+5m42m70LXf8A/CFNTZkqXDcuJXHd8+MTdcTNb9f6</w:t>
      </w:r>
    </w:p>
    <w:p>
      <w:pPr>
        <w:pStyle w:val="PreformattedText"/>
        <w:bidi w:val="0"/>
        <w:spacing w:before="0" w:after="0"/>
        <w:jc w:val="left"/>
        <w:rPr/>
      </w:pPr>
      <w:r>
        <w:rPr/>
        <w:t>8tVRUqaD099ZtA3+ikuayJBb7VctH1ljnmRoo+7TUjT/AJbC/vuNSN207eqvRtHZn2NKxJbamptSRv</w:t>
      </w:r>
    </w:p>
    <w:p>
      <w:pPr>
        <w:pStyle w:val="PreformattedText"/>
        <w:bidi w:val="0"/>
        <w:spacing w:before="0" w:after="0"/>
        <w:jc w:val="left"/>
        <w:rPr/>
      </w:pPr>
      <w:r>
        <w:rPr/>
        <w:t>Z7Wvy3lzpFao2rC/8ABoujsPaZcY8qGkuY9BPW+jjpxLW0PrrqiOptdd2UNZdLSLFVVEksSeCTVNIG</w:t>
      </w:r>
    </w:p>
    <w:p>
      <w:pPr>
        <w:pStyle w:val="PreformattedText"/>
        <w:bidi w:val="0"/>
        <w:spacing w:before="0" w:after="0"/>
        <w:jc w:val="left"/>
        <w:rPr/>
      </w:pPr>
      <w:r>
        <w:rPr/>
        <w:t>kXLjjaJF39Z1XrU6S2Vah6wChw/KJfGDdF7bgMStS/1bXPyyYPSmrtmoLVTUcYqqWi+AFPb6tUDORq</w:t>
      </w:r>
    </w:p>
    <w:p>
      <w:pPr>
        <w:pStyle w:val="PreformattedText"/>
        <w:bidi w:val="0"/>
        <w:spacing w:before="0" w:after="0"/>
        <w:jc w:val="left"/>
        <w:rPr/>
      </w:pPr>
      <w:r>
        <w:rPr/>
        <w:t>al05cdrRsjMk1NW07GFFDbU3SMWMfk6qFD1VO71Y/1lvZTlTplTow/Mt43vVi912oNO6P17a56s6z0</w:t>
      </w:r>
    </w:p>
    <w:p>
      <w:pPr>
        <w:pStyle w:val="PreformattedText"/>
        <w:bidi w:val="0"/>
        <w:spacing w:before="0" w:after="0"/>
        <w:jc w:val="left"/>
        <w:rPr/>
      </w:pPr>
      <w:r>
        <w:rPr/>
        <w:t>vqDW2g9WUttKgUnqf6d2Uaq9NLopDhkF50rb6pY55A8c80c8T8eK3AUfBFUU6TLu7v0/m7ZQqcy6sz</w:t>
      </w:r>
    </w:p>
    <w:p>
      <w:pPr>
        <w:pStyle w:val="PreformattedText"/>
        <w:bidi w:val="0"/>
        <w:spacing w:before="0" w:after="0"/>
        <w:jc w:val="left"/>
        <w:rPr/>
      </w:pPr>
      <w:r>
        <w:rPr/>
        <w:t>0W18C3MLflkWesdPbLz6NWfXtmlS3d/wBPNWW+KdKSRqCkt12nsmoNL3Ci7blZKCEXJWjDcwI0tM7b</w:t>
      </w:r>
    </w:p>
    <w:p>
      <w:pPr>
        <w:pStyle w:val="PreformattedText"/>
        <w:bidi w:val="0"/>
        <w:spacing w:before="0" w:after="0"/>
        <w:jc w:val="left"/>
        <w:rPr/>
      </w:pPr>
      <w:r>
        <w:rPr/>
        <w:t>0p26n6NPU7SUzNSo1RVKnRV7CuPev3ZV2832cICLYuwK/WX5Fi1+DfUK1VN6CXeekpKOmk1JrUvFbz</w:t>
      </w:r>
    </w:p>
    <w:p>
      <w:pPr>
        <w:pStyle w:val="PreformattedText"/>
        <w:bidi w:val="0"/>
        <w:spacing w:before="0" w:after="0"/>
        <w:jc w:val="left"/>
        <w:rPr/>
      </w:pPr>
      <w:r>
        <w:rPr/>
        <w:t>UxUlm1beKfSTX2nZZQhazwx3SpraWTLvKL87OFVCOqn7ZU6tTZdoU0hTp3C0nHfVW3r+48q92Xv2Ur</w:t>
      </w:r>
    </w:p>
    <w:p>
      <w:pPr>
        <w:pStyle w:val="PreformattedText"/>
        <w:bidi w:val="0"/>
        <w:spacing w:before="0" w:after="0"/>
        <w:jc w:val="left"/>
        <w:rPr/>
      </w:pPr>
      <w:r>
        <w:rPr/>
        <w:t>IdppuRdrDJV7pZN7H2e35ZYa30c9Vd9ax1ZdZ21fVPUyU8Ub0ltT+0yy3Omp6AuBHUQVstRLuRmV4Z</w:t>
      </w:r>
    </w:p>
    <w:p>
      <w:pPr>
        <w:pStyle w:val="PreformattedText"/>
        <w:bidi w:val="0"/>
        <w:spacing w:before="0" w:after="0"/>
        <w:jc w:val="left"/>
        <w:rPr/>
      </w:pPr>
      <w:r>
        <w:rPr/>
        <w:t>IZGRI3G7iKppolFEvZUXm727Ox2frGaszHXP6Nf5ZKcVHd79YLXYHmqpbjYvWbUNXaYRLua62ystNm</w:t>
      </w:r>
    </w:p>
    <w:p>
      <w:pPr>
        <w:pStyle w:val="PreformattedText"/>
        <w:bidi w:val="0"/>
        <w:spacing w:before="0" w:after="0"/>
        <w:jc w:val="left"/>
        <w:rPr/>
      </w:pPr>
      <w:r>
        <w:rPr/>
        <w:t>rrjYDKrN3ZzRxQ1dImFilnhejXZM1NurUyteqmz4hanMDylh6PzeyapfqqT1NcVOvgpbHX+6UU9QlY</w:t>
      </w:r>
    </w:p>
    <w:p>
      <w:pPr>
        <w:pStyle w:val="PreformattedText"/>
        <w:bidi w:val="0"/>
        <w:spacing w:before="0" w:after="0"/>
        <w:jc w:val="left"/>
        <w:rPr/>
      </w:pPr>
      <w:r>
        <w:rPr/>
        <w:t>a9r4oEjpq2gul0tFDPa5p5YIaSKunoLfc453b5TLtZUcOmJH7sZiyvWxsTNTruV3j/ADTJ21cqSKN0</w:t>
      </w:r>
    </w:p>
    <w:p>
      <w:pPr>
        <w:pStyle w:val="PreformattedText"/>
        <w:bidi w:val="0"/>
        <w:spacing w:before="0" w:after="0"/>
        <w:jc w:val="left"/>
        <w:rPr/>
      </w:pPr>
      <w:r>
        <w:rPr/>
        <w:t>f7cYpUU9BcvT/wDCrWmKWgNbqvU7W+moamGSz6e1h6e3W/6npYqCdo44qLTdVWWu6UEvsyJqJ1Rtsa</w:t>
      </w:r>
    </w:p>
    <w:p>
      <w:pPr>
        <w:pStyle w:val="PreformattedText"/>
        <w:bidi w:val="0"/>
        <w:spacing w:before="0" w:after="0"/>
        <w:jc w:val="left"/>
        <w:rPr/>
      </w:pPr>
      <w:r>
        <w:rPr/>
        <w:t>DplJq7bV0k7gJucviDu2t2fJ6MirIjbL0UQcrVG1XlyXe4+rG3zpeaotlsWh/ELpO8wxpV3f1N0Eam</w:t>
      </w:r>
    </w:p>
    <w:p>
      <w:pPr>
        <w:pStyle w:val="PreformattedText"/>
        <w:bidi w:val="0"/>
        <w:spacing w:before="0" w:after="0"/>
        <w:jc w:val="left"/>
        <w:rPr/>
      </w:pPr>
      <w:r>
        <w:rPr/>
        <w:t>lG1iKa+3S419QsELOWpKQXC/SPEeBuhiVv3dYW2UnqPsZv1Zoi4+EdjfJN3Y2VDtpC5K26y/H4e5pS</w:t>
      </w:r>
    </w:p>
    <w:p>
      <w:pPr>
        <w:pStyle w:val="PreformattedText"/>
        <w:bidi w:val="0"/>
        <w:spacing w:before="0" w:after="0"/>
        <w:jc w:val="left"/>
        <w:rPr/>
      </w:pPr>
      <w:r>
        <w:rPr/>
        <w:t>vR9RLSa5hmRH+I/OqqjqoYqyTdBcrFVXqkheGJixEC1UFG7RHb22qzGG2oy9KwXCo4NgwkhvlTAGql</w:t>
      </w:r>
    </w:p>
    <w:p>
      <w:pPr>
        <w:pStyle w:val="PreformattedText"/>
        <w:bidi w:val="0"/>
        <w:spacing w:before="0" w:after="0"/>
        <w:jc w:val="left"/>
        <w:rPr/>
      </w:pPr>
      <w:r>
        <w:rPr/>
        <w:t>ZOOrRHJoq7V1bl5qK7UM1PWRzu4q9P2C6yLOJypkhWSWe5x90J+oz06qw2jatvYSpVKJXN6xU5ejYc</w:t>
      </w:r>
    </w:p>
    <w:p>
      <w:pPr>
        <w:pStyle w:val="PreformattedText"/>
        <w:bidi w:val="0"/>
        <w:spacing w:before="0" w:after="0"/>
        <w:jc w:val="left"/>
        <w:rPr/>
      </w:pPr>
      <w:r>
        <w:rPr/>
        <w:t>sr7YtkqVCdKa4/e3fzSDtCXCOj9QbdClPJR0JrtU19xFNUxotJV1Fwq6uFKtd5NXNLbrtb4JGUnb7q</w:t>
      </w:r>
    </w:p>
    <w:p>
      <w:pPr>
        <w:pStyle w:val="PreformattedText"/>
        <w:bidi w:val="0"/>
        <w:spacing w:before="0" w:after="0"/>
        <w:jc w:val="left"/>
        <w:rPr/>
      </w:pPr>
      <w:r>
        <w:rPr/>
        <w:t>jbGRtkIysQByhmb6PJmQ5Vgqji3936xm/iIp6iO9+oOoJJe1ebZ66W6zrDBAPh4KWT0u0rUQtUSFg3</w:t>
      </w:r>
    </w:p>
    <w:p>
      <w:pPr>
        <w:pStyle w:val="PreformattedText"/>
        <w:bidi w:val="0"/>
        <w:spacing w:before="0" w:after="0"/>
        <w:jc w:val="left"/>
        <w:rPr/>
      </w:pPr>
      <w:r>
        <w:rPr/>
        <w:t>fZS0RlxsbzC4d8dN2MtUqJQUbnVs1/ljdq/hpUc8cwPrLrLfXWj+O9M7HCtppw0Wk/UGnR5A3cq4Ee</w:t>
      </w:r>
    </w:p>
    <w:p>
      <w:pPr>
        <w:pStyle w:val="PreformattedText"/>
        <w:bidi w:val="0"/>
        <w:spacing w:before="0" w:after="0"/>
        <w:jc w:val="left"/>
        <w:rPr/>
      </w:pPr>
      <w:r>
        <w:rPr/>
        <w:t>udDHErBnkHdwHC7SnbZhlM9ZmyFgazaqetm3tGNqa316orIm/DA1PS6u13NPI9vW923R96o0Zcx0v5</w:t>
      </w:r>
    </w:p>
    <w:p>
      <w:pPr>
        <w:pStyle w:val="PreformattedText"/>
        <w:bidi w:val="0"/>
        <w:spacing w:before="0" w:after="0"/>
        <w:jc w:val="left"/>
        <w:rPr/>
      </w:pPr>
      <w:r>
        <w:rPr/>
        <w:t>JrGnkWeKZ4/KWWaSSQKMBip7Wd6t1J0uQ+6wN+Zfi+H4fqzP6MOLpUXgxYFePnWOPVlciVXqLdauSo</w:t>
      </w:r>
    </w:p>
    <w:p>
      <w:pPr>
        <w:pStyle w:val="PreformattedText"/>
        <w:bidi w:val="0"/>
        <w:spacing w:before="0" w:after="0"/>
        <w:jc w:val="left"/>
        <w:rPr/>
      </w:pPr>
      <w:r>
        <w:rPr/>
        <w:t>qrjqHXqabSspZZaamFElwht1zSYzyFqW9Na0p9kgDBlqmhzkMeo9nDkKoYE4Dz872ZNtLU16xmJ3Xx</w:t>
      </w:r>
    </w:p>
    <w:p>
      <w:pPr>
        <w:pStyle w:val="PreformattedText"/>
        <w:bidi w:val="0"/>
        <w:spacing w:before="0" w:after="0"/>
        <w:jc w:val="left"/>
        <w:rPr/>
      </w:pPr>
      <w:r>
        <w:rPr/>
        <w:t>8+1HDoKunt/pv+G3UFZT0VUumYbdZFhEQgRaOo1hfnuguOUKTf+5bzbzFN5MZ6feqboVPWuEBo7Uq1</w:t>
      </w:r>
    </w:p>
    <w:p>
      <w:pPr>
        <w:pStyle w:val="PreformattedText"/>
        <w:bidi w:val="0"/>
        <w:spacing w:before="0" w:after="0"/>
        <w:jc w:val="left"/>
        <w:rPr/>
      </w:pPr>
      <w:r>
        <w:rPr/>
        <w:t>Oreo3zt1csvhvMjdtSc7y0x+Zm+9Ht6pJVT6lulh046Q1Evotf73BQ1dwdYaq7enfqtDd7NULMI9sC</w:t>
      </w:r>
    </w:p>
    <w:p>
      <w:pPr>
        <w:pStyle w:val="PreformattedText"/>
        <w:bidi w:val="0"/>
        <w:spacing w:before="0" w:after="0"/>
        <w:jc w:val="left"/>
        <w:rPr/>
      </w:pPr>
      <w:r>
        <w:rPr/>
        <w:t>TfEXSnCSIys09MBjeT1HSSvtFMNW1dCpvbHFFQyOoVDuoGIxNly8HBkTVNBAtfY9Mx2+60Mtr9N6i5</w:t>
      </w:r>
    </w:p>
    <w:p>
      <w:pPr>
        <w:pStyle w:val="PreformattedText"/>
        <w:bidi w:val="0"/>
        <w:spacing w:before="0" w:after="0"/>
        <w:jc w:val="left"/>
        <w:rPr/>
      </w:pPr>
      <w:r>
        <w:rPr/>
        <w:t>0ssiGot6U9y1FNZrxZbzV7tjUl3sF5qJ43CPIayhhG9d6bmCqLCsH3qjquOW9y7pX5eYeEdVp71OkK</w:t>
      </w:r>
    </w:p>
    <w:p>
      <w:pPr>
        <w:pStyle w:val="PreformattedText"/>
        <w:bidi w:val="0"/>
        <w:spacing w:before="0" w:after="0"/>
        <w:jc w:val="left"/>
        <w:rPr/>
      </w:pPr>
      <w:r>
        <w:rPr/>
        <w:t>W7ixv3bZcrfFluyFKCaLTWo79aqaepvFgsWkKHUGn6udqiz1Gp9OU2o6eouFJTx1HlSXqpp7nGzvWF</w:t>
      </w:r>
    </w:p>
    <w:p>
      <w:pPr>
        <w:pStyle w:val="PreformattedText"/>
        <w:bidi w:val="0"/>
        <w:spacing w:before="0" w:after="0"/>
        <w:jc w:val="left"/>
        <w:rPr/>
      </w:pPr>
      <w:r>
        <w:rPr/>
        <w:t>nhqre3bXax3bFdKLbNSq/wD9RUJVx6Jx3Wv3vZx7szKFWoK9VHB6qmqsuvHe1HxeOUt3oG71Nk1nXw</w:t>
      </w:r>
    </w:p>
    <w:p>
      <w:pPr>
        <w:pStyle w:val="PreformattedText"/>
        <w:bidi w:val="0"/>
        <w:spacing w:before="0" w:after="0"/>
        <w:jc w:val="left"/>
        <w:rPr/>
      </w:pPr>
      <w:r>
        <w:rPr/>
        <w:t>UFH8ZZ/Q6HVvqNZ7vHbO1V01m1xcqfQn5XUlD3bc8si0sk4bL9+SR0Aidt2S2Lrs6Of+YKmLNpu77M</w:t>
      </w:r>
    </w:p>
    <w:p>
      <w:pPr>
        <w:pStyle w:val="PreformattedText"/>
        <w:bidi w:val="0"/>
        <w:spacing w:before="0" w:after="0"/>
        <w:jc w:val="left"/>
        <w:rPr/>
      </w:pPr>
      <w:r>
        <w:rPr/>
        <w:t>2PAZL7hLRNSm1bFcjlnfH0tzGUh/FBYrpBqzRlJR1NS+ktTap1NdLM9O8tXS1NvOlrLrOx1sFzmQTS</w:t>
      </w:r>
    </w:p>
    <w:p>
      <w:pPr>
        <w:pStyle w:val="PreformattedText"/>
        <w:bidi w:val="0"/>
        <w:spacing w:before="0" w:after="0"/>
        <w:jc w:val="left"/>
        <w:rPr/>
      </w:pPr>
      <w:r>
        <w:rPr/>
        <w:t>yhdK3GJ3Kl+7TyqjyMzEel/sBWuu1UyMq2zqtly3gzPqwE8/8A2t2d6VWk6D+HtD3U46cvj8205o6I</w:t>
      </w:r>
    </w:p>
    <w:p>
      <w:pPr>
        <w:pStyle w:val="PreformattedText"/>
        <w:bidi w:val="0"/>
        <w:spacing w:before="0" w:after="0"/>
        <w:jc w:val="left"/>
        <w:rPr/>
      </w:pPr>
      <w:r>
        <w:rPr/>
        <w:t>ntF/vdw1VVTywXaW0ahmvNKioBWR3cIs2o3pECiQyUdbUQzDcrRTwpMYHWZ269PqoeqRHOS3U/O5sZ</w:t>
      </w:r>
    </w:p>
    <w:p>
      <w:pPr>
        <w:pStyle w:val="PreformattedText"/>
        <w:bidi w:val="0"/>
        <w:spacing w:before="0" w:after="0"/>
        <w:jc w:val="left"/>
        <w:rPr/>
      </w:pPr>
      <w:r>
        <w:rPr/>
        <w:t>waVWaq9SwyYNlEXVEgudBW19HG9fW3G425HuQuFMaymloqapvVdcIqemWA0khut/hjjwmCbevJZF2z</w:t>
      </w:r>
    </w:p>
    <w:p>
      <w:pPr>
        <w:pStyle w:val="PreformattedText"/>
        <w:bidi w:val="0"/>
        <w:spacing w:before="0" w:after="0"/>
        <w:jc w:val="left"/>
        <w:rPr/>
      </w:pPr>
      <w:r>
        <w:rPr/>
        <w:t>USQ+LXUWv9aNqrmhZd4s2PNvbvekm2Zpbp6V+pGqq+30q3jTlHpzVV6s022iiud5tGp5rbBqp4Yh/c</w:t>
      </w:r>
    </w:p>
    <w:p>
      <w:pPr>
        <w:pStyle w:val="PreformattedText"/>
        <w:bidi w:val="0"/>
        <w:spacing w:before="0" w:after="0"/>
        <w:jc w:val="left"/>
        <w:rPr/>
      </w:pPr>
      <w:r>
        <w:rPr/>
        <w:t>bRPWaip5LmodZFq4HlRRDUqVzts/8AyvYaa7qUy2/zWUgjFvd3Zb2ekamzV6r3V1sbcoLBvJb4Zej8</w:t>
      </w:r>
    </w:p>
    <w:p>
      <w:pPr>
        <w:pStyle w:val="PreformattedText"/>
        <w:bidi w:val="0"/>
        <w:spacing w:before="0" w:after="0"/>
        <w:jc w:val="left"/>
        <w:rPr/>
      </w:pPr>
      <w:r>
        <w:rPr/>
        <w:t>NFTRxpqSrq7pJHDf9J1vpXeaje0NvtGrK3UNv1hoHUwaeNFpqGhv5p2dV/SFvrbku/LbeuM2nrV2x6</w:t>
      </w:r>
    </w:p>
    <w:p>
      <w:pPr>
        <w:pStyle w:val="PreformattedText"/>
        <w:bidi w:val="0"/>
        <w:spacing w:before="0" w:after="0"/>
        <w:jc w:val="left"/>
        <w:rPr/>
      </w:pPr>
      <w:r>
        <w:rPr/>
        <w:t>VNkWnTqZjLLXdxcN7x9WdTsbUn2Yku3WMjI4Ho3yX1De+yC09vu76trtPXGCgsd5oPU6waOu8EtVSQ</w:t>
      </w:r>
    </w:p>
    <w:p>
      <w:pPr>
        <w:pStyle w:val="PreformattedText"/>
        <w:bidi w:val="0"/>
        <w:spacing w:before="0" w:after="0"/>
        <w:jc w:val="left"/>
        <w:rPr/>
      </w:pPr>
      <w:r>
        <w:rPr/>
        <w:t>vSV9gpvUe03ER01Pv78zySxbFKdxiUmdXVmPWxtFJk2eu7tjTp02q827i1sVX2vRXj7Mz6dUGtSp06</w:t>
      </w:r>
    </w:p>
    <w:p>
      <w:pPr>
        <w:pStyle w:val="PreformattedText"/>
        <w:bidi w:val="0"/>
        <w:spacing w:before="0" w:after="0"/>
        <w:jc w:val="left"/>
        <w:rPr/>
      </w:pPr>
      <w:r>
        <w:rPr/>
        <w:t>fNV6rQcG3sr+C+1wlT/wAYc5v+uqC8XKKroLnqCg0vqqa20dNsU/F6KsMMdzSvqmiiWlmkkmqDMqEx</w:t>
      </w:r>
    </w:p>
    <w:p>
      <w:pPr>
        <w:pStyle w:val="PreformattedText"/>
        <w:bidi w:val="0"/>
        <w:spacing w:before="0" w:after="0"/>
        <w:jc w:val="left"/>
        <w:rPr/>
      </w:pPr>
      <w:r>
        <w:rPr/>
        <w:t>mr8huHWv+zRH/wCDcabGoq1HsW44s3avq5ZmdP5fvilxicB5+dKw1de9TZKh7JKtIlJVx098qoWJqb</w:t>
      </w:r>
    </w:p>
    <w:p>
      <w:pPr>
        <w:pStyle w:val="PreformattedText"/>
        <w:bidi w:val="0"/>
        <w:spacing w:before="0" w:after="0"/>
        <w:jc w:val="left"/>
        <w:rPr/>
      </w:pPr>
      <w:r>
        <w:rPr/>
        <w:t>tHVUsnwVdVytGpWGR4aiJolEStPiVsfEbTvLTs92bItyzHuSui4r3pjQW2h1TRXWoMqUWiQdZ1c8FQ</w:t>
      </w:r>
    </w:p>
    <w:p>
      <w:pPr>
        <w:pStyle w:val="PreformattedText"/>
        <w:bidi w:val="0"/>
        <w:spacing w:before="0" w:after="0"/>
        <w:jc w:val="left"/>
        <w:rPr/>
      </w:pPr>
      <w:r>
        <w:rPr/>
        <w:t>IHii05HFU00UTjBC1N0a1xPTgMkm6Vdnkdr6qEoVB1aMtYqbgx86VubnUFl1nPTdyzVN9r4L/T0JFT</w:t>
      </w:r>
    </w:p>
    <w:p>
      <w:pPr>
        <w:pStyle w:val="PreformattedText"/>
        <w:bidi w:val="0"/>
        <w:spacing w:before="0" w:after="0"/>
        <w:jc w:val="left"/>
        <w:rPr/>
      </w:pPr>
      <w:r>
        <w:rPr/>
        <w:t>U6PvWordcaiqWhnMjSNbLlOtVLQRz7kx3KfclRT+deqiii9Cqd63H0lX1elJVNnFUcCdfV/rFz1Wkg</w:t>
      </w:r>
    </w:p>
    <w:p>
      <w:pPr>
        <w:pStyle w:val="PreformattedText"/>
        <w:bidi w:val="0"/>
        <w:spacing w:before="0" w:after="0"/>
        <w:jc w:val="left"/>
        <w:rPr/>
      </w:pPr>
      <w:r>
        <w:rPr/>
        <w:t>m1BbdZ9tIqyoW4fl15tytcrVJBpm/wBZb47XqaBws9Hm2SUZFd2jFMKrNQkvjL03ZgtJqmz0qeKU8W</w:t>
      </w:r>
    </w:p>
    <w:p>
      <w:pPr>
        <w:pStyle w:val="PreformattedText"/>
        <w:bidi w:val="0"/>
        <w:spacing w:before="0" w:after="0"/>
        <w:jc w:val="left"/>
        <w:rPr/>
      </w:pPr>
      <w:r>
        <w:rPr/>
        <w:t>x8L+j6olYApTZmyyGN/G3ivsjWNrQvxVh9UNEXGijLPDrax1NmqKaaOa3zUdzqF7K08qKY2pjRXBVG</w:t>
      </w:r>
    </w:p>
    <w:p>
      <w:pPr>
        <w:pStyle w:val="PreformattedText"/>
        <w:bidi w:val="0"/>
        <w:spacing w:before="0" w:after="0"/>
        <w:jc w:val="left"/>
        <w:rPr/>
      </w:pPr>
      <w:r>
        <w:rPr/>
        <w:t>853M6qMbdr9pIbZdo9pDzRlIvS2iiyneRlK2h613Wo0Xq+uFBdmqdI24V6SQtcpbfLcLFVVlPeO1ZK</w:t>
      </w:r>
    </w:p>
    <w:p>
      <w:pPr>
        <w:pStyle w:val="PreformattedText"/>
        <w:bidi w:val="0"/>
        <w:spacing w:before="0" w:after="0"/>
        <w:jc w:val="left"/>
        <w:rPr/>
      </w:pPr>
      <w:r>
        <w:rPr/>
        <w:t>mikD2bWi3eClktlTTMlRSXK1xVSSIkVQr1jstPadmXNQtXFd7vXxx+dJxXqUa7Gmx6vLu6af5nX/8A</w:t>
      </w:r>
    </w:p>
    <w:p>
      <w:pPr>
        <w:pStyle w:val="PreformattedText"/>
        <w:bidi w:val="0"/>
        <w:spacing w:before="0" w:after="0"/>
        <w:jc w:val="left"/>
        <w:rPr/>
      </w:pPr>
      <w:r>
        <w:rPr/>
        <w:t>C36w6dvEd30de7pvsfrfS1tv9T57y8NDorU2q5+3R6Z9b7bT1AUenfqB8alvsvqDaohJQS3a30GpKR</w:t>
      </w:r>
    </w:p>
    <w:p>
      <w:pPr>
        <w:pStyle w:val="PreformattedText"/>
        <w:bidi w:val="0"/>
        <w:spacing w:before="0" w:after="0"/>
        <w:jc w:val="left"/>
        <w:rPr/>
      </w:pPr>
      <w:r>
        <w:rPr/>
        <w:t>4PiQangOn9h2qgi1gqqaJXC67wx40y3fRuZG0I4Treidvo1HFKqw6raiyVA4yRlblqsvpryvi3tCV/</w:t>
      </w:r>
    </w:p>
    <w:p>
      <w:pPr>
        <w:pStyle w:val="PreformattedText"/>
        <w:bidi w:val="0"/>
        <w:spacing w:before="0" w:after="0"/>
        <w:jc w:val="left"/>
        <w:rPr/>
      </w:pPr>
      <w:r>
        <w:rPr/>
        <w:t>9T9A3D0m9c7Y1ztlbTX7011TbdSa5oEo1S8y6UMM1uvmq6q0FkGutC1OkFulJVOsiXax1DS0dTLXUM</w:t>
      </w:r>
    </w:p>
    <w:p>
      <w:pPr>
        <w:pStyle w:val="PreformattedText"/>
        <w:bidi w:val="0"/>
        <w:spacing w:before="0" w:after="0"/>
        <w:jc w:val="left"/>
        <w:rPr/>
      </w:pPr>
      <w:r>
        <w:rPr/>
        <w:t>1NUdaexbb+99E11Sp/zJjSy1UOP/xfsVVO8Oxx7UpbZQqbJto/hHGmbsV5nQ6ZDt5PnBZA9/oa236q</w:t>
      </w:r>
    </w:p>
    <w:p>
      <w:pPr>
        <w:pStyle w:val="PreformattedText"/>
        <w:bidi w:val="0"/>
        <w:spacing w:before="0" w:after="0"/>
        <w:jc w:val="left"/>
        <w:rPr/>
      </w:pPr>
      <w:r>
        <w:rPr/>
        <w:t>1JYLfc7TdrvbzdYqakqzFdaDXfp1co0vGnpLjp+uybjqqls1Xa3NRSbaq42anjRaySot2H6fofaaNf</w:t>
      </w:r>
    </w:p>
    <w:p>
      <w:pPr>
        <w:pStyle w:val="PreformattedText"/>
        <w:bidi w:val="0"/>
        <w:spacing w:before="0" w:after="0"/>
        <w:jc w:val="left"/>
        <w:rPr/>
      </w:pPr>
      <w:r>
        <w:rPr/>
        <w:t>Zdnr7RSOKiz3NrOu632zyvpehtWz9JbXsuyv1jqc0G6zPSbe09ePdlwKG91X4lPwR0Vs/IgvqZ+Dy7</w:t>
      </w:r>
    </w:p>
    <w:p>
      <w:pPr>
        <w:pStyle w:val="PreformattedText"/>
        <w:bidi w:val="0"/>
        <w:spacing w:before="0" w:after="0"/>
        <w:jc w:val="left"/>
        <w:rPr/>
      </w:pPr>
      <w:r>
        <w:rPr/>
        <w:t>U5tvakq5a+p9HtZ1kNNUWr4u5zymmtFDXmNI4pZ5p4RHDNTTSh32c66U+hf2n2esiKvR/Tw4Du1V5W</w:t>
      </w:r>
    </w:p>
    <w:p>
      <w:pPr>
        <w:pStyle w:val="PreformattedText"/>
        <w:bidi w:val="0"/>
        <w:spacing w:before="0" w:after="0"/>
        <w:jc w:val="left"/>
        <w:rPr/>
      </w:pPr>
      <w:r>
        <w:rPr/>
        <w:t>3fS5mPbedClSp+0v7IbTRqoD0j0CVZDlvNR7y5HsC92Kn4GfVqs0fd5KevINLorVlFrzT0DzokaW2+</w:t>
      </w:r>
    </w:p>
    <w:p>
      <w:pPr>
        <w:pStyle w:val="PreformattedText"/>
        <w:bidi w:val="0"/>
        <w:spacing w:before="0" w:after="0"/>
        <w:jc w:val="left"/>
        <w:rPr/>
      </w:pPr>
      <w:r>
        <w:rPr/>
        <w:t>wiw64sAhhldDa7lbD2pIlWMtUMkz5ba/XP8A/wAjdDptGzV9o2dMtrrIw5VyXDeXAn72XZN7/wCL+m</w:t>
      </w:r>
    </w:p>
    <w:p>
      <w:pPr>
        <w:pStyle w:val="PreformattedText"/>
        <w:bidi w:val="0"/>
        <w:spacing w:before="0" w:after="0"/>
        <w:jc w:val="left"/>
        <w:rPr/>
      </w:pPr>
      <w:r>
        <w:rPr/>
        <w:t>6myV02LaG/gUWUp8L7rqfZ5cfal0PX/QlHqr009Y9D0rfGamsGoKr8THpFTy7KW8V9J6b2ZLT6vWnT</w:t>
      </w:r>
    </w:p>
    <w:p>
      <w:pPr>
        <w:pStyle w:val="PreformattedText"/>
        <w:bidi w:val="0"/>
        <w:spacing w:before="0" w:after="0"/>
        <w:jc w:val="left"/>
        <w:rPr/>
      </w:pPr>
      <w:r>
        <w:rPr/>
        <w:t>9VWqySXG4eh+s7ZWwUjKYnfS8yqBnrG/YPp3atiOybQjfu9PYx1O0VNLdXW0Rm9Gz7vtZTpf/kbobZ</w:t>
      </w:r>
    </w:p>
    <w:p>
      <w:pPr>
        <w:pStyle w:val="PreformattedText"/>
        <w:bidi w:val="0"/>
        <w:spacing w:before="0" w:after="0"/>
        <w:jc w:val="left"/>
        <w:rPr/>
      </w:pPr>
      <w:r>
        <w:rPr/>
        <w:t>dpXpOjVAavtH/2dnW3M9FcnxPZlT+8s4Zy2yGpNC2m5Bd6KOojCiziRrxaBWAvb5WpAWkMDUTtDHun</w:t>
      </w:r>
    </w:p>
    <w:p>
      <w:pPr>
        <w:pStyle w:val="PreformattedText"/>
        <w:bidi w:val="0"/>
        <w:spacing w:before="0" w:after="0"/>
        <w:jc w:val="left"/>
        <w:rPr/>
      </w:pPr>
      <w:r>
        <w:rPr/>
        <w:t>Ck7qlHWOPa/0yaSpQ2ertBbZ8zvFWzRRbmx5my/XJp8s1UZmqCinWKvzbe+FN8lMwgpt7S0tRLFQUd</w:t>
      </w:r>
    </w:p>
    <w:p>
      <w:pPr>
        <w:pStyle w:val="PreformattedText"/>
        <w:bidi w:val="0"/>
        <w:spacing w:before="0" w:after="0"/>
        <w:jc w:val="left"/>
        <w:rPr/>
      </w:pPr>
      <w:r>
        <w:rPr/>
        <w:t>bTjuLUU7fD05ilqDARRMzV0MEyxrvH6zU4g3h0DUlIKVGrUbG3C/xdnuX+krtTbTOni3pecvPtTJuD</w:t>
      </w:r>
    </w:p>
    <w:p>
      <w:pPr>
        <w:pStyle w:val="PreformattedText"/>
        <w:bidi w:val="0"/>
        <w:spacing w:before="0" w:after="0"/>
        <w:jc w:val="left"/>
        <w:rPr/>
      </w:pPr>
      <w:r>
        <w:rPr/>
        <w:t>PQtIs/bliiE1Gxlo5qG31coek+FCRGNGqaZXqJN7Ejtwr2SEVQTcQEKCuWNl7P8AsRjKcgOYX/z96B</w:t>
      </w:r>
    </w:p>
    <w:p>
      <w:pPr>
        <w:pStyle w:val="PreformattedText"/>
        <w:bidi w:val="0"/>
        <w:spacing w:before="0" w:after="0"/>
        <w:jc w:val="left"/>
        <w:rPr/>
      </w:pPr>
      <w:r>
        <w:rPr/>
        <w:t>sSvYAp65ZaUvUs0z1UVUysKRZGnus5WonPxIkmiIZ4iGQBGDhOlDA3trh3ZGAw1JDBvPLw9mbEyxUs</w:t>
      </w:r>
    </w:p>
    <w:p>
      <w:pPr>
        <w:pStyle w:val="PreformattedText"/>
        <w:bidi w:val="0"/>
        <w:spacing w:before="0" w:after="0"/>
        <w:jc w:val="left"/>
        <w:rPr/>
      </w:pPr>
      <w:r>
        <w:rPr/>
        <w:t>z00MoiSslt9XJSQmVrhQoWmmntVRFExM4q5ZGlidNjsr/wCL21RZhT4MEGDbu7jk3pW+GRswyAyxK7</w:t>
      </w:r>
    </w:p>
    <w:p>
      <w:pPr>
        <w:pStyle w:val="PreformattedText"/>
        <w:bidi w:val="0"/>
        <w:spacing w:before="0" w:after="0"/>
        <w:jc w:val="left"/>
        <w:rPr/>
      </w:pPr>
      <w:r>
        <w:rPr/>
        <w:t>3/AK/lhfFNKJI3nqpoKWNaVE71RVRW+NViqY62pSWnKvUx1PZKnubQY3dVSUtEs64UGa1uGmWLL78W</w:t>
      </w:r>
    </w:p>
    <w:p>
      <w:pPr>
        <w:pStyle w:val="PreformattedText"/>
        <w:bidi w:val="0"/>
        <w:spacing w:before="0" w:after="0"/>
        <w:jc w:val="left"/>
        <w:rPr/>
      </w:pPr>
      <w:r>
        <w:rPr/>
        <w:t>9Ex1zU0IJyP1vV8M2WelareeQyVNVVNPJVtTimqa5TEfhPhhVUVUTBLJNHGQGG5+4giMESybhlG01O</w:t>
      </w:r>
    </w:p>
    <w:p>
      <w:pPr>
        <w:pStyle w:val="PreformattedText"/>
        <w:bidi w:val="0"/>
        <w:spacing w:before="0" w:after="0"/>
        <w:jc w:val="left"/>
        <w:rPr/>
      </w:pPr>
      <w:r>
        <w:rPr/>
        <w:t>tc7xtfEKvs93tgpwXEMFC+fomAjQzybqe3xIrCbbAsVJSPUUMTVSzQ1sgjQVeyRmkiWoYq5dUxDEXZ</w:t>
      </w:r>
    </w:p>
    <w:p>
      <w:pPr>
        <w:pStyle w:val="PreformattedText"/>
        <w:bidi w:val="0"/>
        <w:spacing w:before="0" w:after="0"/>
        <w:jc w:val="left"/>
        <w:rPr/>
      </w:pPr>
      <w:r>
        <w:rPr/>
        <w:t>HB2UlGCqF4215d7mH3vRaKbOpIv59n/E9Dvek7LxOpjpmMUi1FLURNW1dS8kts+JUmJO5RQrMVKIsk</w:t>
      </w:r>
    </w:p>
    <w:p>
      <w:pPr>
        <w:pStyle w:val="PreformattedText"/>
        <w:bidi w:val="0"/>
        <w:spacing w:before="0" w:after="0"/>
        <w:jc w:val="left"/>
        <w:rPr/>
      </w:pPr>
      <w:r>
        <w:rPr/>
        <w:t>K8IEw5fTxrU6pXeWmMr6ePndjNcwFJv6P831oJ+ZGEhIS1LXUkpCXGOkjiarppWHcoKmSdWjaKOBZF</w:t>
      </w:r>
    </w:p>
    <w:p>
      <w:pPr>
        <w:pStyle w:val="PreformattedText"/>
        <w:bidi w:val="0"/>
        <w:spacing w:before="0" w:after="0"/>
        <w:jc w:val="left"/>
        <w:rPr/>
      </w:pPr>
      <w:r>
        <w:rPr/>
        <w:t>RHVRNLMkndeFOqhdkIZScnLW5eHn6ZKArGzJp3oJPNuqJ68EIjtUSx1CyIY8yhHSnnlpe0Y6mWWmFM</w:t>
      </w:r>
    </w:p>
    <w:p>
      <w:pPr>
        <w:pStyle w:val="PreformattedText"/>
        <w:bidi w:val="0"/>
        <w:spacing w:before="0" w:after="0"/>
        <w:jc w:val="left"/>
        <w:rPr/>
      </w:pPr>
      <w:r>
        <w:rPr/>
        <w:t>0BAUFmm3JHsi6jJAZCAWNuPzpKpsNDr/LES7M7WqZ0pql0prtR3asjuDRNEexHSsa0xwwqUiWNWiVi</w:t>
      </w:r>
    </w:p>
    <w:p>
      <w:pPr>
        <w:pStyle w:val="PreformattedText"/>
        <w:bidi w:val="0"/>
        <w:spacing w:before="0" w:after="0"/>
        <w:jc w:val="left"/>
        <w:rPr/>
      </w:pPr>
      <w:r>
        <w:rPr/>
        <w:t>ZBKsgR0ilWM9W9nFMtcjEKb5e1As5YJlqwxjgtjRWqBJu5SVDxyzSzKWhWaFoGlh+OSlrVTuCmp6pW</w:t>
      </w:r>
    </w:p>
    <w:p>
      <w:pPr>
        <w:pStyle w:val="PreformattedText"/>
        <w:bidi w:val="0"/>
        <w:spacing w:before="0" w:after="0"/>
        <w:jc w:val="left"/>
        <w:rPr/>
      </w:pPr>
      <w:r>
        <w:rPr/>
        <w:t>k7qyS9xtm+YYCz1V/hoUr5NfVBzc3NveEqHeNygt3W/wCpqZ7fT1NGtJHNsIr3ieJER6mhqXWOChqB</w:t>
      </w:r>
    </w:p>
    <w:p>
      <w:pPr>
        <w:pStyle w:val="PreformattedText"/>
        <w:bidi w:val="0"/>
        <w:spacing w:before="0" w:after="0"/>
        <w:jc w:val="left"/>
        <w:rPr/>
      </w:pPr>
      <w:r>
        <w:rPr/>
        <w:t>BUqEiZ4RIuWeMbSNzu5Za7PiKQuRU7ptx9/8sBqGytpCoraREhKxyxT0oqZLYtrpoWMjmZqaLuVFLA</w:t>
      </w:r>
    </w:p>
    <w:p>
      <w:pPr>
        <w:pStyle w:val="PreformattedText"/>
        <w:bidi w:val="0"/>
        <w:spacing w:before="0" w:after="0"/>
        <w:jc w:val="left"/>
        <w:rPr/>
      </w:pPr>
      <w:r>
        <w:rPr/>
        <w:t>9RCO+0PaeOPbCjSwMNxyrGr03NPNtKYPs3busx15e79WSBGGdjllje/wDb+b6ZiQmdKPYkJp2jovh6</w:t>
      </w:r>
    </w:p>
    <w:p>
      <w:pPr>
        <w:pStyle w:val="PreformattedText"/>
        <w:bidi w:val="0"/>
        <w:spacing w:before="0" w:after="0"/>
        <w:jc w:val="left"/>
        <w:rPr/>
      </w:pPr>
      <w:r>
        <w:rPr/>
        <w:t>ijnpM11PGYGq4pqWWSKORqdo6xDAWRZZFeRXRyD0rbSKlFCFCq2mV94/EPyxMCCSTqpgrSRxQ1a5jj</w:t>
      </w:r>
    </w:p>
    <w:p>
      <w:pPr>
        <w:pStyle w:val="PreformattedText"/>
        <w:bidi w:val="0"/>
        <w:spacing w:before="0" w:after="0"/>
        <w:jc w:val="left"/>
        <w:rPr/>
      </w:pPr>
      <w:r>
        <w:rPr/>
        <w:t>hoJENSaOfsyQAqrW2up2XMVXT/ABclQrLKCsZXloG2s71p1bZAhQvN7o1uYXBbLz5/mhgEI0cRWoRY</w:t>
      </w:r>
    </w:p>
    <w:p>
      <w:pPr>
        <w:pStyle w:val="PreformattedText"/>
        <w:bidi w:val="0"/>
        <w:spacing w:before="0" w:after="0"/>
        <w:jc w:val="left"/>
        <w:rPr/>
      </w:pPr>
      <w:r>
        <w:rPr/>
        <w:t>mf4uoGXl2VNN39tOainaGoqo2ZZpZX2qEhh7KQxByykotrq1/H5v496Ci57LeHnz74nywBaajnNHPX</w:t>
      </w:r>
    </w:p>
    <w:p>
      <w:pPr>
        <w:pStyle w:val="PreformattedText"/>
        <w:bidi w:val="0"/>
        <w:spacing w:before="0" w:after="0"/>
        <w:jc w:val="left"/>
        <w:rPr/>
      </w:pPr>
      <w:r>
        <w:rPr/>
        <w:t>R1wiWHc0zSRVUEr04kaKIsGE0kiop3OJm8u06xqnTVdwqlWNTKLYEtc44mCRxNTqsUaNRV6SUqVVCJ</w:t>
      </w:r>
    </w:p>
    <w:p>
      <w:pPr>
        <w:pStyle w:val="PreformattedText"/>
        <w:bidi w:val="0"/>
        <w:spacing w:before="0" w:after="0"/>
        <w:jc w:val="left"/>
        <w:rPr/>
      </w:pPr>
      <w:r>
        <w:rPr/>
        <w:t>VjoaqKiWFo6WVoA617zwdxY6pyDKGaGVmSL4dZjvoFqHHx8jjfuxLJ2WYefytxWH6mSupxcKu4W5O+</w:t>
      </w:r>
    </w:p>
    <w:p>
      <w:pPr>
        <w:pStyle w:val="PreformattedText"/>
        <w:bidi w:val="0"/>
        <w:spacing w:before="0" w:after="0"/>
        <w:jc w:val="left"/>
        <w:rPr/>
      </w:pPr>
      <w:r>
        <w:rPr/>
        <w:t>8naaKsqzTTRxxrK81Q0scawTI2+P8Auj76uOZjkw7QOmFRTvY6efOPNFFnIIb7v3f9uHviaIZKTCU6</w:t>
      </w:r>
    </w:p>
    <w:p>
      <w:pPr>
        <w:pStyle w:val="PreformattedText"/>
        <w:bidi w:val="0"/>
        <w:spacing w:before="0" w:after="0"/>
        <w:jc w:val="left"/>
        <w:rPr/>
      </w:pPr>
      <w:r>
        <w:rPr/>
        <w:t>09LJTTw/3aooqimj/Rk+JDUgI2xV8jNUKWXck3MyxF/NUChwQCcqa3100Hn60l6vidWXzzer8ILJJT</w:t>
      </w:r>
    </w:p>
    <w:p>
      <w:pPr>
        <w:pStyle w:val="PreformattedText"/>
        <w:bidi w:val="0"/>
        <w:spacing w:before="0" w:after="0"/>
        <w:jc w:val="left"/>
        <w:rPr/>
      </w:pPr>
      <w:r>
        <w:rPr/>
        <w:t>zrXLJFVRiWmlqJBmKCOCOojWqt9k2kxnsbjMRJt8FkBR5tzgRGm2pCG1lO93cuCyJw40BAN/s7WidU</w:t>
      </w:r>
    </w:p>
    <w:p>
      <w:pPr>
        <w:pStyle w:val="PreformattedText"/>
        <w:bidi w:val="0"/>
        <w:spacing w:before="0" w:after="0"/>
        <w:jc w:val="left"/>
        <w:rPr/>
      </w:pPr>
      <w:r>
        <w:rPr/>
        <w:t>THtSzpNTtGvw1LbGrYjFWPSq0s1PWyw7zBS0yMZI4xhZo3ZC7ea9OqVR1ZtT3rqvH7bcsdTpm4u2lv</w:t>
      </w:r>
    </w:p>
    <w:p>
      <w:pPr>
        <w:pStyle w:val="PreformattedText"/>
        <w:bidi w:val="0"/>
        <w:spacing w:before="0" w:after="0"/>
        <w:jc w:val="left"/>
        <w:rPr/>
      </w:pPr>
      <w:r>
        <w:rPr/>
        <w:t>K+lGpW0joFU100cLQJPClQUkpp6hmRXPZipTJRR9p5zJuRVlMQdQF2kwrRLrvVMh6Pnz2S6pC3uNf5</w:t>
      </w:r>
    </w:p>
    <w:p>
      <w:pPr>
        <w:pStyle w:val="PreformattedText"/>
        <w:bidi w:val="0"/>
        <w:spacing w:before="0" w:after="0"/>
        <w:jc w:val="left"/>
        <w:rPr/>
      </w:pPr>
      <w:r>
        <w:rPr/>
        <w:t>ZDepW29yKFYnYYo4O5vjkiRmEjqyOVE9P2trowGySM73cltq0qxxNrC/2zV2VciCTpzSI7vKos1wUp</w:t>
      </w:r>
    </w:p>
    <w:p>
      <w:pPr>
        <w:pStyle w:val="PreformattedText"/>
        <w:bidi w:val="0"/>
        <w:spacing w:before="0" w:after="0"/>
        <w:jc w:val="left"/>
        <w:rPr/>
      </w:pPr>
      <w:r>
        <w:rPr/>
        <w:t>A2FctIpdkDK+0tDwdyMUjRcFgCu9/dW6q12J2ere3CdJ0av/7w2dhfj/L3vx+7EzS7oRGC9RG+dq9r</w:t>
      </w:r>
    </w:p>
    <w:p>
      <w:pPr>
        <w:pStyle w:val="PreformattedText"/>
        <w:bidi w:val="0"/>
        <w:spacing w:before="0" w:after="0"/>
        <w:jc w:val="left"/>
        <w:rPr/>
      </w:pPr>
      <w:r>
        <w:rPr/>
        <w:t>tgpuRXChXUhDu3DcMABv4s9UaRAAueE7IrfUWtJVoIImDQJFCWGZJCWzEYVMYjSGJEJIeoCbcDb+pj</w:t>
      </w:r>
    </w:p>
    <w:p>
      <w:pPr>
        <w:pStyle w:val="PreformattedText"/>
        <w:bidi w:val="0"/>
        <w:spacing w:before="0" w:after="0"/>
        <w:jc w:val="left"/>
        <w:rPr/>
      </w:pPr>
      <w:r>
        <w:rPr/>
        <w:t>O1yFkIXssxJgtx2GLBeVgZKzuZL95RJLJ8Qgjh2vGjRs6inYc4zv8AJmdPJOlJJLM5LH2vwkgsBbRZ</w:t>
      </w:r>
    </w:p>
    <w:p>
      <w:pPr>
        <w:pStyle w:val="PreformattedText"/>
        <w:bidi w:val="0"/>
        <w:spacing w:before="0" w:after="0"/>
        <w:jc w:val="left"/>
        <w:rPr/>
      </w:pPr>
      <w:r>
        <w:rPr/>
        <w:t>PXprHPD6aeveqIoxcatrZ6VaD05DH/eZarUmuNeUk9PT0cMcg7s62zTlU0r7cbFSJ9ytF1h9KUWrbf</w:t>
      </w:r>
    </w:p>
    <w:p>
      <w:pPr>
        <w:pStyle w:val="PreformattedText"/>
        <w:bidi w:val="0"/>
        <w:spacing w:before="0" w:after="0"/>
        <w:jc w:val="left"/>
        <w:rPr/>
      </w:pPr>
      <w:r>
        <w:rPr/>
        <w:t>0a4P8AAo9Y9U+CqPO7LmyuEo7ZZR1jhAi95nLW0WdZfwbVUNLYfWH0rNRbH/sL+GDXVLHeKaITxVV8</w:t>
      </w:r>
    </w:p>
    <w:p>
      <w:pPr>
        <w:pStyle w:val="PreformattedText"/>
        <w:bidi w:val="0"/>
        <w:spacing w:before="0" w:after="0"/>
        <w:jc w:val="left"/>
        <w:rPr/>
      </w:pPr>
      <w:r>
        <w:rPr/>
        <w:t>uentY0t47VfK7Ct/vcckk7bhmpklKntAdeYftRs1PaH2KqgKjaNoTm445DGdr0BW6qo+zat1dJsseX</w:t>
      </w:r>
    </w:p>
    <w:p>
      <w:pPr>
        <w:pStyle w:val="PreformattedText"/>
        <w:bidi w:val="0"/>
        <w:spacing w:before="0" w:after="0"/>
        <w:jc w:val="left"/>
        <w:rPr/>
      </w:pPr>
      <w:r>
        <w:rPr/>
        <w:t>LHvSMPUe6Wi8238Neo6d6haCpi1XUX243eX4a6C2VFhWjitsDswlloI7jqWhmmp41lXZOgeYK67dPo</w:t>
      </w:r>
    </w:p>
    <w:p>
      <w:pPr>
        <w:pStyle w:val="PreformattedText"/>
        <w:bidi w:val="0"/>
        <w:spacing w:before="0" w:after="0"/>
        <w:jc w:val="left"/>
        <w:rPr/>
      </w:pPr>
      <w:r>
        <w:rPr/>
        <w:t>xXoVNu2dk3lbJRju5ZY3+cq4yt0iBVobJWzNRQ5XJt4qqW3G+cbyP66N5oNO6PuVnivVXqv8M+rbW/</w:t>
      </w:r>
    </w:p>
    <w:p>
      <w:pPr>
        <w:pStyle w:val="PreformattedText"/>
        <w:bidi w:val="0"/>
        <w:spacing w:before="0" w:after="0"/>
        <w:jc w:val="left"/>
        <w:rPr/>
      </w:pPr>
      <w:r>
        <w:rPr/>
        <w:t>8AaGokp7euo7FaKO92n4Sljy8dyluNuqqWFKhy1K9wiSNGOOt/Z1d6levmaPU10IUboKL/ACsOb0pk</w:t>
      </w:r>
    </w:p>
    <w:p>
      <w:pPr>
        <w:pStyle w:val="PreformattedText"/>
        <w:bidi w:val="0"/>
        <w:spacing w:before="0" w:after="0"/>
        <w:jc w:val="left"/>
        <w:rPr/>
      </w:pPr>
      <w:r>
        <w:rPr/>
        <w:t>1atMpTo2FT+HUV35mzfgpX0kXFV9FZR+wUMFbrbStNHI1ZRyXvT8xqRntiOjrKaouMFaEQPTz9uOs7</w:t>
      </w:r>
    </w:p>
    <w:p>
      <w:pPr>
        <w:pStyle w:val="PreformattedText"/>
        <w:bidi w:val="0"/>
        <w:spacing w:before="0" w:after="0"/>
        <w:jc w:val="left"/>
        <w:rPr/>
      </w:pPr>
      <w:r>
        <w:rPr/>
        <w:t>yBMHarxbM9deWPVuxWzMrcPa5ZzYt1yKo5SvN7Pn7ZHup6umud2v13eR0S7XS53JagPhaWOtrau4Rt</w:t>
      </w:r>
    </w:p>
    <w:p>
      <w:pPr>
        <w:pStyle w:val="PreformattedText"/>
        <w:bidi w:val="0"/>
        <w:spacing w:before="0" w:after="0"/>
        <w:jc w:val="left"/>
        <w:rPr/>
      </w:pPr>
      <w:r>
        <w:rPr/>
        <w:t>G08J7kqJUBcMQ6Bs/q7c9PUIlNFPdUL93/qOJuWa2rH9YXrFko9K2Gzpiasq6iW73OOMP36ajrE+I0</w:t>
      </w:r>
    </w:p>
    <w:p>
      <w:pPr>
        <w:pStyle w:val="PreformattedText"/>
        <w:bidi w:val="0"/>
        <w:spacing w:before="0" w:after="0"/>
        <w:jc w:val="left"/>
        <w:rPr/>
      </w:pPr>
      <w:r>
        <w:rPr/>
        <w:t>5QzVIYirPw7XKq2bSd1cjFd3iIbgs1hrFOqqL2HnmltPQju1egPUu8qVgewaEr7PemELPLmjt90i0r</w:t>
      </w:r>
    </w:p>
    <w:p>
      <w:pPr>
        <w:pStyle w:val="PreformattedText"/>
        <w:bidi w:val="0"/>
        <w:spacing w:before="0" w:after="0"/>
        <w:jc w:val="left"/>
        <w:rPr/>
      </w:pPr>
      <w:r>
        <w:rPr/>
        <w:t>Im9Od0V4mppZcq/co4wN+7f1xf7ZWTZkVuDF2+ldZ1f7KK1evtGK71NPu+MZv4mZ3pfxE+pMdNU1hE</w:t>
      </w:r>
    </w:p>
    <w:p>
      <w:pPr>
        <w:pStyle w:val="PreformattedText"/>
        <w:bidi w:val="0"/>
        <w:spacing w:before="0" w:after="0"/>
        <w:jc w:val="left"/>
        <w:rPr/>
      </w:pPr>
      <w:r>
        <w:rPr/>
        <w:t>0WmIj8VOXf4Kp0RZ2K3IwpmokWSWYBYwAu5c5+Vj9kEFb9lej6uPBX+LQlZL+1NQUv2l21FclG6ri3</w:t>
      </w:r>
    </w:p>
    <w:p>
      <w:pPr>
        <w:pStyle w:val="PreformattedText"/>
        <w:bidi w:val="0"/>
        <w:spacing w:before="0" w:after="0"/>
        <w:jc w:val="left"/>
        <w:rPr/>
      </w:pPr>
      <w:r>
        <w:rPr/>
        <w:t>ig4y3l4e3X6ktNZPcqmK409nsCQtspWeaut1BZ5aWimrpQ0sBqtB6wrBGgBER03+kqhmValOm1EsoO</w:t>
      </w:r>
    </w:p>
    <w:p>
      <w:pPr>
        <w:pStyle w:val="PreformattedText"/>
        <w:bidi w:val="0"/>
        <w:spacing w:before="0" w:after="0"/>
        <w:jc w:val="left"/>
        <w:rPr/>
      </w:pPr>
      <w:r>
        <w:rPr/>
        <w:t>KEs2XYuv4ydq6VSNN/EL62vy+fdKZ6Jssd7tnq16ZXitip5NS0Vfp55ElSDs6qoY6uo0vBVx/KYpdR</w:t>
      </w:r>
    </w:p>
    <w:p>
      <w:pPr>
        <w:pStyle w:val="PreformattedText"/>
        <w:bidi w:val="0"/>
        <w:spacing w:before="0" w:after="0"/>
        <w:jc w:val="left"/>
        <w:rPr/>
      </w:pPr>
      <w:r>
        <w:rPr/>
        <w:t>aXtdOWB3LLdlKbXY9aL12otstUJkFKkduQ7fuyj1Qf8AeKJbVhbw1kgekWo6jUd29Ltb1VPUfEV1ZY</w:t>
      </w:r>
    </w:p>
    <w:p>
      <w:pPr>
        <w:pStyle w:val="PreformattedText"/>
        <w:bidi w:val="0"/>
        <w:spacing w:before="0" w:after="0"/>
        <w:jc w:val="left"/>
        <w:rPr/>
      </w:pPr>
      <w:r>
        <w:rPr/>
        <w:t>bbqCIEpWWyez3G22a7XmslOGmg/OaGljeAHdCLu8gYq7dc90xs/VjaqNMXFi3wqcmmt0TVzqbFVtwZ</w:t>
      </w:r>
    </w:p>
    <w:p>
      <w:pPr>
        <w:pStyle w:val="PreformattedText"/>
        <w:bidi w:val="0"/>
        <w:spacing w:before="0" w:after="0"/>
        <w:jc w:val="left"/>
        <w:rPr/>
      </w:pPr>
      <w:r>
        <w:rPr/>
        <w:t>Vb38rTqxqG4U1Hq/RmoaaO4JU3241Follo5gtpSlrLhSS19xqqaSPuutQDNC6SBSvc3o2xlXrz1wtS</w:t>
      </w:r>
    </w:p>
    <w:p>
      <w:pPr>
        <w:pStyle w:val="PreformattedText"/>
        <w:bidi w:val="0"/>
        <w:spacing w:before="0" w:after="0"/>
        <w:jc w:val="left"/>
        <w:rPr/>
      </w:pPr>
      <w:r>
        <w:rPr/>
        <w:t>iAO95WelLentAqE3HL9Zua0EoKeWTS2uKKDLV2maWG100Uz06GouFJqCspbbdI1ETS1FKbetYxhY+B</w:t>
      </w:r>
    </w:p>
    <w:p>
      <w:pPr>
        <w:pStyle w:val="PreformattedText"/>
        <w:bidi w:val="0"/>
        <w:spacing w:before="0" w:after="0"/>
        <w:jc w:val="left"/>
        <w:rPr/>
      </w:pPr>
      <w:r>
        <w:rPr/>
        <w:t>pQzKg3N1E442XSSBrMwBtifyxq01dWU2tGvNnSotbroCW5ySVESu9DFpsyrBX0koDbyHrpF7WT3BJU</w:t>
      </w:r>
    </w:p>
    <w:p>
      <w:pPr>
        <w:pStyle w:val="PreformattedText"/>
        <w:bidi w:val="0"/>
        <w:spacing w:before="0" w:after="0"/>
        <w:jc w:val="left"/>
        <w:rPr/>
      </w:pPr>
      <w:r>
        <w:rPr/>
        <w:t>QuziUr1Tqh2RaZW4U/9yyjXOm9feWRFc0humn6O5WuJ7bZqKpnvdHbaWompam3XD8ruMdXaGkUnfFR</w:t>
      </w:r>
    </w:p>
    <w:p>
      <w:pPr>
        <w:pStyle w:val="PreformattedText"/>
        <w:bidi w:val="0"/>
        <w:spacing w:before="0" w:after="0"/>
        <w:jc w:val="left"/>
        <w:rPr/>
      </w:pPr>
      <w:r>
        <w:rPr/>
        <w:t>3OSnFIsi7fgpo0JMIcLFVDFMgd23nKT0iCp7vn80ZeuKlVrbQa1IZKWts9l1JNURThS0NXTVNBWd+S</w:t>
      </w:r>
    </w:p>
    <w:p>
      <w:pPr>
        <w:pStyle w:val="PreformattedText"/>
        <w:bidi w:val="0"/>
        <w:spacing w:before="0" w:after="0"/>
        <w:jc w:val="left"/>
        <w:rPr/>
      </w:pPr>
      <w:r>
        <w:rPr/>
        <w:t>Eh5aKR4VELxDl8RIPtaK4UqQY9mXyyurCpUcdlxLByWqOvsfprq+2pBPSzWOKyU8FFIsbTVJrrjRW2</w:t>
      </w:r>
    </w:p>
    <w:p>
      <w:pPr>
        <w:pStyle w:val="PreformattedText"/>
        <w:bidi w:val="0"/>
        <w:spacing w:before="0" w:after="0"/>
        <w:jc w:val="left"/>
        <w:rPr/>
      </w:pPr>
      <w:r>
        <w:rPr/>
        <w:t>KSEyedbT2qBoplTx7tHum3cN1jbXl1VZye1vImlsyDOmwtj+v90s5qbU1dT1tRZqeKoequfo3oL1Do</w:t>
      </w:r>
    </w:p>
    <w:p>
      <w:pPr>
        <w:pStyle w:val="PreformattedText"/>
        <w:bidi w:val="0"/>
        <w:spacing w:before="0" w:after="0"/>
        <w:jc w:val="left"/>
        <w:rPr/>
      </w:pPr>
      <w:r>
        <w:rPr/>
        <w:t>qylgdI7fVenGrY5NQxTyox7KJp5qqpKICdtC6qrhmXqh0fTerQRktZSxK/F/sYu2MtGuAXKhvV4d36</w:t>
      </w:r>
    </w:p>
    <w:p>
      <w:pPr>
        <w:pStyle w:val="PreformattedText"/>
        <w:bidi w:val="0"/>
        <w:spacing w:before="0" w:after="0"/>
        <w:jc w:val="left"/>
        <w:rPr/>
      </w:pPr>
      <w:r>
        <w:rPr/>
        <w:t>Im+i6WSrm1HNbJYJ6G0+oVOaWpDYSk/tFQXu4hUSoiRJrf8ABX+qkpiFBanmaLduhPU/SBZV2d24sL</w:t>
      </w:r>
    </w:p>
    <w:p>
      <w:pPr>
        <w:pStyle w:val="PreformattedText"/>
        <w:bidi w:val="0"/>
        <w:spacing w:before="0" w:after="0"/>
        <w:jc w:val="left"/>
        <w:rPr/>
      </w:pPr>
      <w:r>
        <w:rPr/>
        <w:t>N/T4t2O2F1vXCnTK6+5sv6xheo61tPZ9QqTDOaeguOnKCaR1NHRLFbvi62Z4HUO22WCYQ7clIpiWYt</w:t>
      </w:r>
    </w:p>
    <w:p>
      <w:pPr>
        <w:pStyle w:val="PreformattedText"/>
        <w:bidi w:val="0"/>
        <w:spacing w:before="0" w:after="0"/>
        <w:jc w:val="left"/>
        <w:rPr/>
      </w:pPr>
      <w:r>
        <w:rPr/>
        <w:t>t60aAXCmTuhrH2vUsrs28yjxMrJFVUFp/DdFS11t7iUev9KJWNJmIbrTbK+59o5/eblfWIZChEcYYf</w:t>
      </w:r>
    </w:p>
    <w:p>
      <w:pPr>
        <w:pStyle w:val="PreformattedText"/>
        <w:bidi w:val="0"/>
        <w:spacing w:before="0" w:after="0"/>
        <w:jc w:val="left"/>
        <w:rPr/>
      </w:pPr>
      <w:r>
        <w:rPr/>
        <w:t>w9TXU7UXPdT8f/ADKzH+EF9pd7z8Ual1pq66UMCxw11fJeqWgp7lBTzd6sgZ7fRQ/mBp1BFVBFWUEM</w:t>
      </w:r>
    </w:p>
    <w:p>
      <w:pPr>
        <w:pStyle w:val="PreformattedText"/>
        <w:bidi w:val="0"/>
        <w:spacing w:before="0" w:after="0"/>
        <w:jc w:val="left"/>
        <w:rPr/>
      </w:pPr>
      <w:r>
        <w:rPr/>
        <w:t>Ty0/cZWqHaXAZh1qUbCojBsdMtfOkyNoF0YAZa2lGPWK6VU1wulerQ1D3Gq0xJVfEuWnt1FcrS1FIZ</w:t>
      </w:r>
    </w:p>
    <w:p>
      <w:pPr>
        <w:pStyle w:val="PreformattedText"/>
        <w:bidi w:val="0"/>
        <w:spacing w:before="0" w:after="0"/>
        <w:jc w:val="left"/>
        <w:rPr/>
      </w:pPr>
      <w:r>
        <w:rPr/>
        <w:t>IwFYBZrVj5VUxwhE8+ut2KgCRSqE8jOvtejOP6RqOX6xd7fUe7slqrJd6KC2WjUtY8Ban0h/7MLxcG</w:t>
      </w:r>
    </w:p>
    <w:p>
      <w:pPr>
        <w:pStyle w:val="PreformattedText"/>
        <w:bidi w:val="0"/>
        <w:spacing w:before="0" w:after="0"/>
        <w:jc w:val="left"/>
        <w:rPr/>
      </w:pPr>
      <w:r>
        <w:rPr/>
        <w:t>i+IpJKWwVlFW6QFAR+tb4pLTquRYJg4bfa5d3yEdZjM3Xb7aVAdPa9KaFNSEAxAWmBvez7Ps3OkT6y</w:t>
      </w:r>
    </w:p>
    <w:p>
      <w:pPr>
        <w:pStyle w:val="PreformattedText"/>
        <w:bidi w:val="0"/>
        <w:spacing w:before="0" w:after="0"/>
        <w:jc w:val="left"/>
        <w:rPr/>
      </w:pPr>
      <w:r>
        <w:rPr/>
        <w:t>oni9MPTP4glGpJLTbxUzMqo3wdRc74xlIiAZTPR0LxPMWI7rY4U9ZJAAqenksuDeKWG7Zo+rdqGCu1</w:t>
      </w:r>
    </w:p>
    <w:p>
      <w:pPr>
        <w:pStyle w:val="PreformattedText"/>
        <w:bidi w:val="0"/>
        <w:spacing w:before="0" w:after="0"/>
        <w:jc w:val="left"/>
        <w:rPr/>
      </w:pPr>
      <w:r>
        <w:rPr/>
        <w:t>ha9WfktBWnUcVivtQkRkpJIr6bmEqoaetpnU09I9ZT1UkayBxtrNg8Nq9UW1qkka3l1AEohVPdXek/</w:t>
      </w:r>
    </w:p>
    <w:p>
      <w:pPr>
        <w:pStyle w:val="PreformattedText"/>
        <w:bidi w:val="0"/>
        <w:spacing w:before="0" w:after="0"/>
        <w:jc w:val="left"/>
        <w:rPr/>
      </w:pPr>
      <w:r>
        <w:rPr/>
        <w:t>6kpKJrDe7Va6WtlOqrlTQU1vm7DUlFS3Wvt1xZFq0VXC/lNLWIHOe4rEEt5r1e2IL+8rnyLrKG0D+C</w:t>
      </w:r>
    </w:p>
    <w:p>
      <w:pPr>
        <w:pStyle w:val="PreformattedText"/>
        <w:bidi w:val="0"/>
        <w:spacing w:before="0" w:after="0"/>
        <w:jc w:val="left"/>
        <w:rPr/>
      </w:pPr>
      <w:r>
        <w:rPr/>
        <w:t>1jdmlCPxE3eq1PRaqqZI5YblW6Y05eBa+6rU1JcZvUWSnkp6ebBUUCQy06KMjZHBKD/D16h0DjSCqQ</w:t>
      </w:r>
    </w:p>
    <w:p>
      <w:pPr>
        <w:pStyle w:val="PreformattedText"/>
        <w:bidi w:val="0"/>
        <w:spacing w:before="0" w:after="0"/>
        <w:jc w:val="left"/>
        <w:rPr/>
      </w:pPr>
      <w:r>
        <w:rPr/>
        <w:t>MUb6dJwnS7Zs5vqyfzStuiKeapWyWpZpUZ9e3GeOYLEkddPbqigmqNzSklRG/xCwZwic7/APEXGx0i</w:t>
      </w:r>
    </w:p>
    <w:p>
      <w:pPr>
        <w:pStyle w:val="PreformattedText"/>
        <w:bidi w:val="0"/>
        <w:spacing w:before="0" w:after="0"/>
        <w:jc w:val="left"/>
        <w:rPr/>
      </w:pPr>
      <w:r>
        <w:rPr/>
        <w:t>FcmoO6Msf5ZkbLqDS9KMj1nlim9U9Z1EUDUtFfL5Uajp4XZpilHfUjrsxTOSZAZJpgSxwxj8fFetvo</w:t>
      </w:r>
    </w:p>
    <w:p>
      <w:pPr>
        <w:pStyle w:val="PreformattedText"/>
        <w:bidi w:val="0"/>
        <w:spacing w:before="0" w:after="0"/>
        <w:jc w:val="left"/>
        <w:rPr/>
      </w:pPr>
      <w:r>
        <w:rPr/>
        <w:t>xjU2GgbYmzafOaUNuQLtdUDhu/O0mIqOqqtG02pLY6ytpO6xaTvZMKh1t18hqazTlVOiuQ1E0sVyo+</w:t>
      </w:r>
    </w:p>
    <w:p>
      <w:pPr>
        <w:pStyle w:val="PreformattedText"/>
        <w:bidi w:val="0"/>
        <w:spacing w:before="0" w:after="0"/>
        <w:jc w:val="left"/>
        <w:rPr/>
      </w:pPr>
      <w:r>
        <w:rPr/>
        <w:t>5ztkjjUNyOr2iuF4FhKdmNyeC+fnRGW2NW08ctldquqwPiLeEjavpZtxi2qY1PxVOyrlXUGTHzJldx</w:t>
      </w:r>
    </w:p>
    <w:p>
      <w:pPr>
        <w:pStyle w:val="PreformattedText"/>
        <w:bidi w:val="0"/>
        <w:spacing w:before="0" w:after="0"/>
        <w:jc w:val="left"/>
        <w:rPr/>
      </w:pPr>
      <w:r>
        <w:rPr/>
        <w:t>mBI7YsbU0RR5oXbtMrSrIZYxHO1QJB2o5GKhu2JDs2gDjybqUAW0s3n5YgII0MxErVjmmpI5ZmZGYP</w:t>
      </w:r>
    </w:p>
    <w:p>
      <w:pPr>
        <w:pStyle w:val="PreformattedText"/>
        <w:bidi w:val="0"/>
        <w:spacing w:before="0" w:after="0"/>
        <w:jc w:val="left"/>
        <w:rPr/>
      </w:pPr>
      <w:r>
        <w:rPr/>
        <w:t>gbVYgd6YueERMNndgN49Pib2XsyeNEVdj9SLJR+kutbvRWXUFrWoT0h19cpUgtFvrK6f4ir9ONcXBk</w:t>
      </w:r>
    </w:p>
    <w:p>
      <w:pPr>
        <w:pStyle w:val="PreformattedText"/>
        <w:bidi w:val="0"/>
        <w:spacing w:before="0" w:after="0"/>
        <w:jc w:val="left"/>
        <w:rPr/>
      </w:pPr>
      <w:r>
        <w:rPr/>
        <w:t>JpNIV9bh7dW+UdorpOcUc8zJBUOG8OH4efuyFiabCoqlg3FV/N/dIf1FYLrpm63DTupbVctP6ltFfL</w:t>
      </w:r>
    </w:p>
    <w:p>
      <w:pPr>
        <w:pStyle w:val="PreformattedText"/>
        <w:bidi w:val="0"/>
        <w:spacing w:before="0" w:after="0"/>
        <w:jc w:val="left"/>
        <w:rPr/>
      </w:pPr>
      <w:r>
        <w:rPr/>
        <w:t>R3y13Kllprhb6iHK9honxuUqI9joWhkjmWWN3jYEyUyrAMDo8mbeGhjOqVRXTcA6cqDuKGGI7mYIjH</w:t>
      </w:r>
    </w:p>
    <w:p>
      <w:pPr>
        <w:pStyle w:val="PreformattedText"/>
        <w:bidi w:val="0"/>
        <w:spacing w:before="0" w:after="0"/>
        <w:jc w:val="left"/>
        <w:rPr/>
      </w:pPr>
      <w:r>
        <w:rPr/>
        <w:t>ny5bJHPy/N042sb8I6feh/w39cweov4Jvw+3qKbuzUejo9N1qbm7kVRp6qnoXjCjIJ7axnIx+3rkds</w:t>
      </w:r>
    </w:p>
    <w:p>
      <w:pPr>
        <w:pStyle w:val="PreformattedText"/>
        <w:bidi w:val="0"/>
        <w:spacing w:before="0" w:after="0"/>
        <w:jc w:val="left"/>
        <w:rPr/>
      </w:pPr>
      <w:r>
        <w:rPr/>
        <w:t>TDaaq+uamzMAB650f0kXMyZLg5UsQpYntq2QvGA20gn2Hl1lUyRXHo3k9RgEPi8tvo7HZUEe8YxwFK</w:t>
      </w:r>
    </w:p>
    <w:p>
      <w:pPr>
        <w:pStyle w:val="PreformattedText"/>
        <w:bidi w:val="0"/>
        <w:spacing w:before="0" w:after="0"/>
        <w:jc w:val="left"/>
        <w:rPr/>
      </w:pPr>
      <w:r>
        <w:rPr/>
        <w:t>oRjYR7EeJ9v/weum2bgnhaZlXvSZqHHbVxklV4P1wScfMft9T9Pl61FXH3mV4dc+JA9mDYJBP1y2Me</w:t>
      </w:r>
    </w:p>
    <w:p>
      <w:pPr>
        <w:pStyle w:val="PreformattedText"/>
        <w:bidi w:val="0"/>
        <w:spacing w:before="0" w:after="0"/>
        <w:jc w:val="left"/>
        <w:rPr/>
      </w:pPr>
      <w:r>
        <w:rPr/>
        <w:t>2f8At06EYuoP8OTO35c4wSFyrDG0+wyeOOmNqt+2NJuSvqlYtajAqH+RQhx5MgJH+ICxBJO3aAB/X+</w:t>
      </w:r>
    </w:p>
    <w:p>
      <w:pPr>
        <w:pStyle w:val="PreformattedText"/>
        <w:bidi w:val="0"/>
        <w:spacing w:before="0" w:after="0"/>
        <w:jc w:val="left"/>
        <w:rPr/>
      </w:pPr>
      <w:r>
        <w:rPr/>
        <w:t>LqntHZrlHEX0MqTqYYrNwVfNsZCnkMqiOJip4AQc8f5fm6x0FqzHxH6wiPT4UxkIAFGT5fMCecAAl2</w:t>
      </w:r>
    </w:p>
    <w:p>
      <w:pPr>
        <w:pStyle w:val="PreformattedText"/>
        <w:bidi w:val="0"/>
        <w:spacing w:before="0" w:after="0"/>
        <w:jc w:val="left"/>
        <w:rPr/>
      </w:pPr>
      <w:r>
        <w:rPr/>
        <w:t>2k5+gCr1MRcEeMkprqGv2H+k6L3nhm2MoPLfYgZOSuMZ9+PfB/r1JU7L8JOnE+6RncSD3cg7UBKgKA</w:t>
      </w:r>
    </w:p>
    <w:p>
      <w:pPr>
        <w:pStyle w:val="PreformattedText"/>
        <w:bidi w:val="0"/>
        <w:spacing w:before="0" w:after="0"/>
        <w:jc w:val="left"/>
        <w:rPr/>
      </w:pPr>
      <w:r>
        <w:rPr/>
        <w:t>pYsdigE/qDnPPtnqhU3Rbtv+v+ZZpcx9xjFruDKFdiG3Heu3cQNrFsEj3J25P03L823qAKQxN9DJ8h</w:t>
      </w:r>
    </w:p>
    <w:p>
      <w:pPr>
        <w:pStyle w:val="PreformattedText"/>
        <w:bidi w:val="0"/>
        <w:spacing w:before="0" w:after="0"/>
        <w:jc w:val="left"/>
        <w:rPr/>
      </w:pPr>
      <w:r>
        <w:rPr/>
        <w:t>ja0RYNpqI5FC4ZztXjcSSVYxpjhtx4PuAP8AN1ItsheMr/8AGfl/GTRpvJ7XthSxIydikvtZThcj93</w:t>
      </w:r>
    </w:p>
    <w:p>
      <w:pPr>
        <w:pStyle w:val="PreformattedText"/>
        <w:bidi w:val="0"/>
        <w:spacing w:before="0" w:after="0"/>
        <w:jc w:val="left"/>
        <w:rPr/>
      </w:pPr>
      <w:r>
        <w:rPr/>
        <w:t>AJB+Y9dDsXKZze2nLIcuQaTdaQDEoYHAOMA5x7jBXPAzyRnHWt/wDivPhMGpfFB2RRdQWReAu4AhSc</w:t>
      </w:r>
    </w:p>
    <w:p>
      <w:pPr>
        <w:pStyle w:val="PreformattedText"/>
        <w:bidi w:val="0"/>
        <w:spacing w:before="0" w:after="0"/>
        <w:jc w:val="left"/>
        <w:rPr/>
      </w:pPr>
      <w:r>
        <w:rPr/>
        <w:t>EHHCkE4OCMH+XVeQtcFh3hPzeP8AjUvUVH/E7/FdJJIk7jXVvZIYozFJMsGnbUkULNG2d4jXn33nc3</w:t>
      </w:r>
    </w:p>
    <w:p>
      <w:pPr>
        <w:pStyle w:val="PreformattedText"/>
        <w:bidi w:val="0"/>
        <w:spacing w:before="0" w:after="0"/>
        <w:jc w:val="left"/>
        <w:rPr/>
      </w:pPr>
      <w:r>
        <w:rPr/>
        <w:t>UL8xnTdHgfuqacAZydqdqTKWISnjWZpImHedBITM7SK+B8ieIwTtXLdTS1AXIRlCHbPOJJBvIVoo9m</w:t>
      </w:r>
    </w:p>
    <w:p>
      <w:pPr>
        <w:pStyle w:val="PreformattedText"/>
        <w:bidi w:val="0"/>
        <w:spacing w:before="0" w:after="0"/>
        <w:jc w:val="left"/>
        <w:rPr/>
      </w:pPr>
      <w:r>
        <w:rPr/>
        <w:t>CYkPsFV/mIIYSfKcdJceIhAAECQhUPw/cqQ4jZ5pGER2yiCYMNyLJswMBN3yjnpQLaCITYE+ExPLgQ</w:t>
      </w:r>
    </w:p>
    <w:p>
      <w:pPr>
        <w:pStyle w:val="PreformattedText"/>
        <w:bidi w:val="0"/>
        <w:spacing w:before="0" w:after="0"/>
        <w:jc w:val="left"/>
        <w:rPr/>
      </w:pPr>
      <w:r>
        <w:rPr/>
        <w:t>Rg9vvFSqqolcwxhSJWUbTtdJAoRlBb2znnpyrlre0aXANrXmyCNnMYByHwGZtquqo+Cvc5Ri24MCeP</w:t>
      </w:r>
    </w:p>
    <w:p>
      <w:pPr>
        <w:pStyle w:val="PreformattedText"/>
        <w:bidi w:val="0"/>
        <w:spacing w:before="0" w:after="0"/>
        <w:jc w:val="left"/>
        <w:rPr/>
      </w:pPr>
      <w:r>
        <w:rPr/>
        <w:t>4fHd0/qx2mRhyeBmwWNdylC0itIVqN5hTB2qgVFjIj4bBBJLlfmGd3SLdde7H8/qtBGEXZIWRg0LSx</w:t>
      </w:r>
    </w:p>
    <w:p>
      <w:pPr>
        <w:pStyle w:val="PreformattedText"/>
        <w:bidi w:val="0"/>
        <w:spacing w:before="0" w:after="0"/>
        <w:jc w:val="left"/>
        <w:rPr/>
      </w:pPr>
      <w:r>
        <w:rPr/>
        <w:t>KGJjUR7VE9QFGRHFsKgD5gdzDPj041LCwN4yxsT2Ca9uSFhTGNpVRTteJxURncrSKUmdg3aIVWJUA+</w:t>
      </w:r>
    </w:p>
    <w:p>
      <w:pPr>
        <w:pStyle w:val="PreformattedText"/>
        <w:bidi w:val="0"/>
        <w:spacing w:before="0" w:after="0"/>
        <w:jc w:val="left"/>
        <w:rPr/>
      </w:pPr>
      <w:r>
        <w:rPr/>
        <w:t>O1l/iTIaq3H7I/2/s+yBkNsUiQu2HZomcCNgYpGdCAN4UoshzuBGdyudvk76Mrefkkdza19JusSGAL</w:t>
      </w:r>
    </w:p>
    <w:p>
      <w:pPr>
        <w:pStyle w:val="PreformattedText"/>
        <w:bidi w:val="0"/>
        <w:spacing w:before="0" w:after="0"/>
        <w:jc w:val="left"/>
        <w:rPr/>
      </w:pPr>
      <w:r>
        <w:rPr/>
        <w:t>nBlSIRRMql45omXYpVyik7d2FAO3+JWB2plcHHjFF7i3GH6YR/40fAKLSyCoaNTUq7pKzgKwJZQkpB</w:t>
      </w:r>
    </w:p>
    <w:p>
      <w:pPr>
        <w:pStyle w:val="PreformattedText"/>
        <w:bidi w:val="0"/>
        <w:spacing w:before="0" w:after="0"/>
        <w:jc w:val="left"/>
        <w:rPr/>
      </w:pPr>
      <w:r>
        <w:rPr/>
        <w:t>AKr2wwOzGF0te3Z9kSL9OYSpjIO9iiJ2lczxHv8AcjeOZQUpd36hICkv2/NU3EQtyp+r6I8ITx0h2O</w:t>
      </w:r>
    </w:p>
    <w:p>
      <w:pPr>
        <w:pStyle w:val="PreformattedText"/>
        <w:bidi w:val="0"/>
        <w:spacing w:before="0" w:after="0"/>
        <w:jc w:val="left"/>
        <w:rPr/>
      </w:pPr>
      <w:r>
        <w:rPr/>
        <w:t>aF6iIPEs8rSyR0ZkhV0xE5MsarMC0RyjPglivDO+9XeWUFSRpoY0qVtftms6srTFgDPP8AEs0cNO2J</w:t>
      </w:r>
    </w:p>
    <w:p>
      <w:pPr>
        <w:pStyle w:val="PreformattedText"/>
        <w:bidi w:val="0"/>
        <w:spacing w:before="0" w:after="0"/>
        <w:jc w:val="left"/>
        <w:rPr/>
      </w:pPr>
      <w:r>
        <w:rPr/>
        <w:t>kZJIiZ3lYYC08BDRyDCbWGx2EkQUnEtjEmlO8G9U2lqQtEqtN8F25sMjBxtn9jnARiBIFYNIq96XpQ</w:t>
      </w:r>
    </w:p>
    <w:p>
      <w:pPr>
        <w:pStyle w:val="PreformattedText"/>
        <w:bidi w:val="0"/>
        <w:spacing w:before="0" w:after="0"/>
        <w:jc w:val="left"/>
        <w:rPr/>
      </w:pPr>
      <w:r>
        <w:rPr/>
        <w:t>znEW3YQrUYlFIFgST4aKOmM2f0XEMu8wU6RU2REzSMudpL9xhLud5gI3U3BKjWOuuvHWEp54lYMGke</w:t>
      </w:r>
    </w:p>
    <w:p>
      <w:pPr>
        <w:pStyle w:val="PreformattedText"/>
        <w:bidi w:val="0"/>
        <w:spacing w:before="0" w:after="0"/>
        <w:jc w:val="left"/>
        <w:rPr/>
      </w:pPr>
      <w:r>
        <w:rPr/>
        <w:t>sZCVNNNUdlXVCyd3sRKHnHcyTwz7gULZRoUva2o+Q+f6QtfsP1bQCeQZKRHwLmaeElw7Rs8eXIQopp</w:t>
      </w:r>
    </w:p>
    <w:p>
      <w:pPr>
        <w:pStyle w:val="PreformattedText"/>
        <w:bidi w:val="0"/>
        <w:spacing w:before="0" w:after="0"/>
        <w:jc w:val="left"/>
        <w:rPr/>
      </w:pPr>
      <w:r>
        <w:rPr/>
        <w:t>PJC/8A8xiwf6QrIjZ6gRwKXv2wim7sDdTosJcxOo2hZFgPcikC98DIaOTkoNqx7GGwbGZg+lxpHFlB</w:t>
      </w:r>
    </w:p>
    <w:p>
      <w:pPr>
        <w:pStyle w:val="PreformattedText"/>
        <w:bidi w:val="0"/>
        <w:spacing w:before="0" w:after="0"/>
        <w:jc w:val="left"/>
        <w:rPr/>
      </w:pPr>
      <w:r>
        <w:rPr/>
        <w:t>NjApFNRBDMIRG6mSoTuLTvCu0uJQ8shJXDSRhtzYI8N5CvKZACFJ7V8iJkCbW0MSZHDxkERyPOikop</w:t>
      </w:r>
    </w:p>
    <w:p>
      <w:pPr>
        <w:pStyle w:val="PreformattedText"/>
        <w:bidi w:val="0"/>
        <w:spacing w:before="0" w:after="0"/>
        <w:jc w:val="left"/>
        <w:rPr/>
      </w:pPr>
      <w:r>
        <w:rPr/>
        <w:t>C+SQlY5BGKcNuikSQAAL3O557cv001TbXgIqqbgZaQk7OUpws5XaymeRleVp5E9lLdoPIVRt0hOAxZ</w:t>
      </w:r>
    </w:p>
    <w:p>
      <w:pPr>
        <w:pStyle w:val="PreformattedText"/>
        <w:bidi w:val="0"/>
        <w:spacing w:before="0" w:after="0"/>
        <w:jc w:val="left"/>
        <w:rPr/>
      </w:pPr>
      <w:r>
        <w:rPr/>
        <w:t>G3bmDdRlibdsQINe28AlZ2HcidJHLuqo6ydlyp2xyiNI0BO0yAjAUbtqLtEQRn8Rj5/zHaD1QlMZC7</w:t>
      </w:r>
    </w:p>
    <w:p>
      <w:pPr>
        <w:pStyle w:val="PreformattedText"/>
        <w:bidi w:val="0"/>
        <w:spacing w:before="0" w:after="0"/>
        <w:jc w:val="left"/>
        <w:rPr/>
      </w:pPr>
      <w:r>
        <w:rPr/>
        <w:t>qkIWBXwqyvLN2zvjwiyAkq29lCDJA+TncoljKsDYjWLE+Xvx99YkeIKNquI9k8JV+4FDh8rESVPjgE</w:t>
      </w:r>
    </w:p>
    <w:p>
      <w:pPr>
        <w:pStyle w:val="PreformattedText"/>
        <w:bidi w:val="0"/>
        <w:spacing w:before="0" w:after="0"/>
        <w:jc w:val="left"/>
        <w:rPr/>
      </w:pPr>
      <w:r>
        <w:rPr/>
        <w:t>sApOVJAXBups0QgHjCbNiZowSTJC+7YiIitGhwZY2HlHkRknHs3ju46lBORHZEY2F4HT0NTcCaeAUo</w:t>
      </w:r>
    </w:p>
    <w:p>
      <w:pPr>
        <w:pStyle w:val="PreformattedText"/>
        <w:bidi w:val="0"/>
        <w:spacing w:before="0" w:after="0"/>
        <w:jc w:val="left"/>
        <w:rPr/>
      </w:pPr>
      <w:r>
        <w:rPr/>
        <w:t>nMbMIairo6eKodADIIZ6pwkqrGysyll2Bdygn3iKkAXgGFxYZR3VMdVpTR9vslJA0t71pU0+uLrPHH</w:t>
      </w:r>
    </w:p>
    <w:p>
      <w:pPr>
        <w:pStyle w:val="PreformattedText"/>
        <w:bidi w:val="0"/>
        <w:spacing w:before="0" w:after="0"/>
        <w:jc w:val="left"/>
        <w:rPr/>
      </w:pPr>
      <w:r>
        <w:rPr/>
        <w:t>ve3adspq7Zo6gRNpMonrJr1c0Y+Kq9JKq/I/VW4IIQ5YHe07wktwb3G9LmegVTWWr8TXpjo9qSWvf/</w:t>
      </w:r>
    </w:p>
    <w:p>
      <w:pPr>
        <w:pStyle w:val="PreformattedText"/>
        <w:bidi w:val="0"/>
        <w:spacing w:before="0" w:after="0"/>
        <w:jc w:val="left"/>
        <w:rPr/>
      </w:pPr>
      <w:r>
        <w:rPr/>
        <w:t>2D6f8ATWqtjy8yveNJLq25xsYGBbbPc6h5A7CUbm7j+PjgdMulfo1q1Jh1dF13l3gyhmBv7mvL/RTK</w:t>
      </w:r>
    </w:p>
    <w:p>
      <w:pPr>
        <w:pStyle w:val="PreformattedText"/>
        <w:bidi w:val="0"/>
        <w:spacing w:before="0" w:after="0"/>
        <w:jc w:val="left"/>
        <w:rPr/>
      </w:pPr>
      <w:r>
        <w:rPr/>
        <w:t>200bA2qZ7vgf6aR/+o1y1LaPXf179O9KtFJqnXNm1TrrRn5gFFTPdLhcbHBpSostbA7xxXOL0ztl2j</w:t>
      </w:r>
    </w:p>
    <w:p>
      <w:pPr>
        <w:pStyle w:val="PreformattedText"/>
        <w:bidi w:val="0"/>
        <w:spacing w:before="0" w:after="0"/>
        <w:jc w:val="left"/>
        <w:rPr/>
      </w:pPr>
      <w:r>
        <w:rPr/>
        <w:t>dpWClqqJEyypnK2VKFbZaO0OuVLZWx3fZvfT3t8k1dp2iuldtnpHf2je9Lm4fYJO34eriG9atJXi11</w:t>
      </w:r>
    </w:p>
    <w:p>
      <w:pPr>
        <w:pStyle w:val="PreformattedText"/>
        <w:bidi w:val="0"/>
        <w:spacing w:before="0" w:after="0"/>
        <w:jc w:val="left"/>
        <w:rPr/>
      </w:pPr>
      <w:r>
        <w:rPr/>
        <w:t>qSW2wep+lHoRKj1LyWuuop7ReLg0Usah43koq6ujqEIlbe2x+14rzvTK9Z0a69UalSoat/h7Pqjsm5</w:t>
      </w:r>
    </w:p>
    <w:p>
      <w:pPr>
        <w:pStyle w:val="PreformattedText"/>
        <w:bidi w:val="0"/>
        <w:spacing w:before="0" w:after="0"/>
        <w:jc w:val="left"/>
        <w:rPr/>
      </w:pPr>
      <w:r>
        <w:rPr/>
        <w:t>0bVw2+i4YKlPq/rZWP1m1kq+uUc9n/ABJaktM1VDUwa4o7dZr3JXwpTxSVNHVCGlq3opAqRypfLdZY</w:t>
      </w:r>
    </w:p>
    <w:p>
      <w:pPr>
        <w:pStyle w:val="PreformattedText"/>
        <w:bidi w:val="0"/>
        <w:spacing w:before="0" w:after="0"/>
        <w:jc w:val="left"/>
        <w:rPr/>
      </w:pPr>
      <w:r>
        <w:rPr/>
        <w:t>g4Ow/FOvkd+7A6PRafRqUqH/ABKclx3jkvMv1pt9KMydJkO2LMFU93d7P5Y/9KVMWp/T/wDGBSVMMs</w:t>
      </w:r>
    </w:p>
    <w:p>
      <w:pPr>
        <w:pStyle w:val="PreformattedText"/>
        <w:bidi w:val="0"/>
        <w:spacing w:before="0" w:after="0"/>
        <w:jc w:val="left"/>
        <w:rPr/>
      </w:pPr>
      <w:r>
        <w:rPr/>
        <w:t>Tp60wX1qXvdqugptS6ctK0jIVDLT7aiKsiZlYEiFVxu3dQdJH916U6KZCGRqa8y7vHe+bL3R9to2Hp</w:t>
      </w:r>
    </w:p>
    <w:p>
      <w:pPr>
        <w:pStyle w:val="PreformattedText"/>
        <w:bidi w:val="0"/>
        <w:spacing w:before="0" w:after="0"/>
        <w:jc w:val="left"/>
        <w:rPr/>
      </w:pPr>
      <w:r>
        <w:rPr/>
        <w:t>Km41VvS9Uc34cZzT6E9PK6WvpaeubTltvL1FFLivS9WOrqLFV1LGpckVQoFjLNGAo7O4+O7qLpanVF</w:t>
      </w:r>
    </w:p>
    <w:p>
      <w:pPr>
        <w:pStyle w:val="PreformattedText"/>
        <w:bidi w:val="0"/>
        <w:spacing w:before="0" w:after="0"/>
        <w:jc w:val="left"/>
        <w:rPr/>
      </w:pPr>
      <w:r>
        <w:rPr/>
        <w:t>faQqbtQ/VvrLXRdQPs+zksDiPytbejMoL01u9VfW3RlxqbdTWb1Tr/AE+qNKy1ZipaLTXqGrXG6en1</w:t>
      </w:r>
    </w:p>
    <w:p>
      <w:pPr>
        <w:pStyle w:val="PreformattedText"/>
        <w:bidi w:val="0"/>
        <w:spacing w:before="0" w:after="0"/>
        <w:jc w:val="left"/>
        <w:rPr/>
      </w:pPr>
      <w:r>
        <w:rPr/>
        <w:t>7leVQtLRy6uqqqx10yHE9PrjD70jTboCko6Mo1Atqmz2Jb0l76/V3vesya1QJt9UM/8ADqFhj7TNuN</w:t>
      </w:r>
    </w:p>
    <w:p>
      <w:pPr>
        <w:pStyle w:val="PreformattedText"/>
        <w:bidi w:val="0"/>
        <w:spacing w:before="0" w:after="0"/>
        <w:jc w:val="left"/>
        <w:rPr/>
      </w:pPr>
      <w:r>
        <w:rPr/>
        <w:t>80/iZHlW1VYPRGz2ieSGmrvSf1H1ToDVYvFHPcbfSaa1Tp3WVRbtLXW1VTAXGlotOy2qgngO3uTWvd</w:t>
      </w:r>
    </w:p>
    <w:p>
      <w:pPr>
        <w:pStyle w:val="PreformattedText"/>
        <w:bidi w:val="0"/>
        <w:spacing w:before="0" w:after="0"/>
        <w:jc w:val="left"/>
        <w:rPr/>
      </w:pPr>
      <w:r>
        <w:rPr/>
        <w:t>FJFKiOtrZbJttaqpDLtSqaSt2uo4+8trkeWVdpDVdlIqubbOzB2HolslVfdy+1Jh/A62ir/rjQ+mLR</w:t>
      </w:r>
    </w:p>
    <w:p>
      <w:pPr>
        <w:pStyle w:val="PreformattedText"/>
        <w:bidi w:val="0"/>
        <w:spacing w:before="0" w:after="0"/>
        <w:jc w:val="left"/>
        <w:rPr/>
      </w:pPr>
      <w:r>
        <w:rPr/>
        <w:t>KLNYrnY9Eai0/pyermuT6GveqqzVtHpi6vd54S1XouvslLDQT1qA1EUNwo4roe9QtUS5H7S1ajbHUp</w:t>
      </w:r>
    </w:p>
    <w:p>
      <w:pPr>
        <w:pStyle w:val="PreformattedText"/>
        <w:bidi w:val="0"/>
        <w:spacing w:before="0" w:after="0"/>
        <w:jc w:val="left"/>
        <w:rPr/>
      </w:pPr>
      <w:r>
        <w:rPr/>
        <w:t>bQppmi+OXNkzatjj3r6evs3Wl/8AZyof3pCLBVA4e1kqn4WHH0ZYbTppa8tSkpRzW/Xdd8fBUzVL1t</w:t>
      </w:r>
    </w:p>
    <w:p>
      <w:pPr>
        <w:pStyle w:val="PreformattedText"/>
        <w:bidi w:val="0"/>
        <w:spacing w:before="0" w:after="0"/>
        <w:jc w:val="left"/>
        <w:rPr/>
      </w:pPr>
      <w:r>
        <w:rPr/>
        <w:t>Pdu7btGX83CB2CvDLerPa3kWRsxTVBVfBuuG2hd7K5tjb+bd9Gd/s5W2Knvf673pd2OalEw0zQV0Il</w:t>
      </w:r>
    </w:p>
    <w:p>
      <w:pPr>
        <w:pStyle w:val="PreformattedText"/>
        <w:bidi w:val="0"/>
        <w:spacing w:before="0" w:after="0"/>
        <w:jc w:val="left"/>
        <w:rPr/>
      </w:pPr>
      <w:r>
        <w:rPr/>
        <w:t>p4af1QuUMdZR1azVcD9mavp5JUVwGlju9DVIFY4RLbH4ts8aSIFqhmONSwx+Rpp07lHCjc73n4pVj1</w:t>
      </w:r>
    </w:p>
    <w:p>
      <w:pPr>
        <w:pStyle w:val="PreformattedText"/>
        <w:bidi w:val="0"/>
        <w:spacing w:before="0" w:after="0"/>
        <w:jc w:val="left"/>
        <w:rPr/>
      </w:pPr>
      <w:r>
        <w:rPr/>
        <w:t>Kp6a7611ff6J1t1TZtcX+26xtQPxVHT6jhulNWJcKCriY9vT12p6XvUEYVuzW/H0XddGps77VUpmjX</w:t>
      </w:r>
    </w:p>
    <w:p>
      <w:pPr>
        <w:pStyle w:val="PreformattedText"/>
        <w:bidi w:val="0"/>
        <w:spacing w:before="0" w:after="0"/>
        <w:jc w:val="left"/>
        <w:rPr/>
      </w:pPr>
      <w:r>
        <w:rPr/>
        <w:t>T+J1igvj3H1Xd8cua8xAtZxtFOqP+Oo6q3pjdb7OWR/o+oWp9EPTftUEgmpPXim0faqUssdP+Vao13</w:t>
      </w:r>
    </w:p>
    <w:p>
      <w:pPr>
        <w:pStyle w:val="PreformattedText"/>
        <w:bidi w:val="0"/>
        <w:spacing w:before="0" w:after="0"/>
        <w:jc w:val="left"/>
        <w:rPr/>
      </w:pPr>
      <w:r>
        <w:rPr/>
        <w:t>VU+oxJTlyIZ3tslQFDAApMxdQT1GhY7bWYrpUoflXKSqaZ6O2dbjKntH4tjOidr+F9QdPer+pkFM9X</w:t>
      </w:r>
    </w:p>
    <w:p>
      <w:pPr>
        <w:pStyle w:val="PreformattedText"/>
        <w:bidi w:val="0"/>
        <w:spacing w:before="0" w:after="0"/>
        <w:jc w:val="left"/>
        <w:rPr/>
      </w:pPr>
      <w:r>
        <w:rPr/>
        <w:t>X2r05NRcCyD4esomqYbpVpHG7GogS52Ku/UC8S10e3jKrQqUHNTZ3ZCvWZD7q2x9YHdmhstYIu1BGy</w:t>
      </w:r>
    </w:p>
    <w:p>
      <w:pPr>
        <w:pStyle w:val="PreformattedText"/>
        <w:bidi w:val="0"/>
        <w:spacing w:before="0" w:after="0"/>
        <w:jc w:val="left"/>
        <w:rPr/>
      </w:pPr>
      <w:r>
        <w:rPr/>
        <w:t>OjfNy3vmymWlaqBPUXR2qYX7NZcKCtu91oZFiEtPqKnuQtlwoEkgJFXb5Io2ebxLj80LPtdF6z9ocd</w:t>
      </w:r>
    </w:p>
    <w:p>
      <w:pPr>
        <w:pStyle w:val="PreformattedText"/>
        <w:bidi w:val="0"/>
        <w:spacing w:before="0" w:after="0"/>
        <w:jc w:val="left"/>
        <w:rPr/>
      </w:pPr>
      <w:r>
        <w:rPr/>
        <w:t>W4TdGeP/AKmkpUtTZTvAL9ZpNOvUo29LqOBaH8trKekv4WkJZYHqafV1ukqoqmWODZJVNRmTs9x8OI</w:t>
      </w:r>
    </w:p>
    <w:p>
      <w:pPr>
        <w:pStyle w:val="PreformattedText"/>
        <w:bidi w:val="0"/>
        <w:spacing w:before="0" w:after="0"/>
        <w:jc w:val="left"/>
        <w:rPr/>
      </w:pPr>
      <w:r>
        <w:rPr/>
        <w:t>9gZyydWejCTtQYcKYH5W3hKfSFv3SovAtu/byyrml6hbfUQzT1T1C3LWemaKrEWyJaaoj1VV3Keljm</w:t>
      </w:r>
    </w:p>
    <w:p>
      <w:pPr>
        <w:pStyle w:val="PreformattedText"/>
        <w:bidi w:val="0"/>
        <w:spacing w:before="0" w:after="0"/>
        <w:jc w:val="left"/>
        <w:rPr/>
      </w:pPr>
      <w:r>
        <w:rPr/>
        <w:t>G1oESCnt8cgjKs3yzHwdeukV2xqNfLIH8swLBmpW7rD80WvxLtVC5/iCrpmpZqOk9X7LqXMzRpPUUc</w:t>
      </w:r>
    </w:p>
    <w:p>
      <w:pPr>
        <w:pStyle w:val="PreformattedText"/>
        <w:bidi w:val="0"/>
        <w:spacing w:before="0" w:after="0"/>
        <w:jc w:val="left"/>
        <w:rPr/>
      </w:pPr>
      <w:r>
        <w:rPr/>
        <w:t>vp7bH00pqqaEhqNhRY7YYqZKcFd+7eE6GptUq7OtAHrKyMn930YxOk6y0qe11Kgyp0mz/tlk6ysmXR</w:t>
      </w:r>
    </w:p>
    <w:p>
      <w:pPr>
        <w:pStyle w:val="PreformattedText"/>
        <w:bidi w:val="0"/>
        <w:spacing w:before="0" w:after="0"/>
        <w:jc w:val="left"/>
        <w:rPr/>
      </w:pPr>
      <w:r>
        <w:rPr/>
        <w:t>GhqOKOV2Nsurz1MkTmQW+vsVRXwsFZt0s7TU7qIkQKVLAsh46pbLTYVtpRhop/K01arg0Nna+uP8uU</w:t>
      </w:r>
    </w:p>
    <w:p>
      <w:pPr>
        <w:pStyle w:val="PreformattedText"/>
        <w:bidi w:val="0"/>
        <w:spacing w:before="0" w:after="0"/>
        <w:jc w:val="left"/>
        <w:rPr/>
      </w:pPr>
      <w:r>
        <w:rPr/>
        <w:t>iH8Pb0tg1ZpdLrUwV8esNO2fTdygqAauM0tLf6uoQMCQhn/NainO5GbbNS7MLsC9L00uVVxS3WYXVr</w:t>
      </w:r>
    </w:p>
    <w:p>
      <w:pPr>
        <w:pStyle w:val="PreformattedText"/>
        <w:bidi w:val="0"/>
        <w:spacing w:before="0" w:after="0"/>
        <w:jc w:val="left"/>
        <w:rPr/>
      </w:pPr>
      <w:r>
        <w:rPr/>
        <w:t>cox/WUeirKlJnGRVtV9/9sVdaWuO3VGoqK4VtELlY4aq8fHtHNHX1dZdNUTVttu7UbIUQQwT0u5WAd</w:t>
      </w:r>
    </w:p>
    <w:p>
      <w:pPr>
        <w:pStyle w:val="PreformattedText"/>
        <w:bidi w:val="0"/>
        <w:spacing w:before="0" w:after="0"/>
        <w:jc w:val="left"/>
        <w:rPr/>
      </w:pPr>
      <w:r>
        <w:rPr/>
        <w:t>TJjd8jIlKwGzm+5WNvsi7SDfaFJ3qe99LdkN2xZJPRmx0KVMEVRpjWFkttJToJllitdqp7BLerrUxw</w:t>
      </w:r>
    </w:p>
    <w:p>
      <w:pPr>
        <w:pStyle w:val="PreformattedText"/>
        <w:bidi w:val="0"/>
        <w:spacing w:before="0" w:after="0"/>
        <w:jc w:val="left"/>
        <w:rPr/>
      </w:pPr>
      <w:r>
        <w:rPr/>
        <w:t>hTcI1vF2pdhbdJE80p2fuOo4JWlRt3ndj8W6q/VEy1JxY39Ef3Rw+u+qrvPpuqv8FsnE+htO6p0JfK</w:t>
      </w:r>
    </w:p>
    <w:p>
      <w:pPr>
        <w:pStyle w:val="PreformattedText"/>
        <w:bidi w:val="0"/>
        <w:spacing w:before="0" w:after="0"/>
        <w:jc w:val="left"/>
        <w:rPr/>
      </w:pPr>
      <w:r>
        <w:rPr/>
        <w:t>qnjjqKiWe4ppnX+kJpZ42KwxNR6evyoZUSNXt5hlPeLZn2Efxhm4brA2PZu448Pl+9Iq9QpSrnD/jH</w:t>
      </w:r>
    </w:p>
    <w:p>
      <w:pPr>
        <w:pStyle w:val="PreformattedText"/>
        <w:bidi w:val="0"/>
        <w:spacing w:before="0" w:after="0"/>
        <w:jc w:val="left"/>
        <w:rPr/>
      </w:pPr>
      <w:r>
        <w:rPr/>
        <w:t>5tR+WNX1cqhV+tUtnSsmprUfw+6sqbZFa2jttdBclrdN6yNkt0bgfD0UgenampZFeOnloWk7saPhqu</w:t>
      </w:r>
    </w:p>
    <w:p>
      <w:pPr>
        <w:pStyle w:val="PreformattedText"/>
        <w:bidi w:val="0"/>
        <w:spacing w:before="0" w:after="0"/>
        <w:jc w:val="left"/>
        <w:rPr/>
      </w:pPr>
      <w:r>
        <w:rPr/>
        <w:t>yil+47S5pipW/eF7vYt1yt6vS+iRba9UbbsdFqvV06lCqebtUK2Hzt3QxIrvgDVG8081JUXzTOuNG6</w:t>
      </w:r>
    </w:p>
    <w:p>
      <w:pPr>
        <w:pStyle w:val="PreformattedText"/>
        <w:bidi w:val="0"/>
        <w:spacing w:before="0" w:after="0"/>
        <w:jc w:val="left"/>
        <w:rPr/>
      </w:pPr>
      <w:r>
        <w:rPr/>
        <w:t>cuFBUXJVt1VpmquN91vS0VLUyQIvfMRulHQTyyR0tXExpJJO8kLm6aTVKNNUHcfH38PreyZWSpTWo7</w:t>
      </w:r>
    </w:p>
    <w:p>
      <w:pPr>
        <w:pStyle w:val="PreformattedText"/>
        <w:bidi w:val="0"/>
        <w:spacing w:before="0" w:after="0"/>
        <w:jc w:val="left"/>
        <w:rPr/>
      </w:pPr>
      <w:r>
        <w:rPr/>
        <w:t>ud5WS+92bzN/b7UsdJ3LQbvSXCnrYU1HU6h0pqKaxwItbQ6euGn3thpZIJG33Bkevt3w1Q+2WKs+Gm</w:t>
      </w:r>
    </w:p>
    <w:p>
      <w:pPr>
        <w:pStyle w:val="PreformattedText"/>
        <w:bidi w:val="0"/>
        <w:spacing w:before="0" w:after="0"/>
        <w:jc w:val="left"/>
        <w:rPr/>
      </w:pPr>
      <w:r>
        <w:rPr/>
        <w:t>lET5bqjsop06iVGx/hlMs1uN1tW/uWaldzUUqt26y/Ddbhur/tK5alsDeq3pC9tRqnVPqF6N3an0Be</w:t>
      </w:r>
    </w:p>
    <w:p>
      <w:pPr>
        <w:pStyle w:val="PreformattedText"/>
        <w:bidi w:val="0"/>
        <w:spacing w:before="0" w:after="0"/>
        <w:jc w:val="left"/>
        <w:rPr/>
      </w:pPr>
      <w:r>
        <w:rPr/>
        <w:t>npaxop5dRaUstXqWwUr2wRq709y0ZfdQRRSxyLiqmho/MqU66rYdoXoP8AaClVp1BR2LpJd3dyUrlZ</w:t>
      </w:r>
    </w:p>
    <w:p>
      <w:pPr>
        <w:pStyle w:val="PreformattedText"/>
        <w:bidi w:val="0"/>
        <w:spacing w:before="0" w:after="0"/>
        <w:jc w:val="left"/>
        <w:rPr/>
      </w:pPr>
      <w:r>
        <w:rPr/>
        <w:t>t7sxbF5zW2Un6W6Gqp1Zbatj3T3bMu8N3t7wnHDROnlt1m19DJP3DHW0GgaCcK8XeIuE9RXV6J3AY4</w:t>
      </w:r>
    </w:p>
    <w:p>
      <w:pPr>
        <w:pStyle w:val="PreformattedText"/>
        <w:bidi w:val="0"/>
        <w:spacing w:before="0" w:after="0"/>
        <w:jc w:val="left"/>
        <w:rPr/>
      </w:pPr>
      <w:r>
        <w:rPr/>
        <w:t>pLPT5DsD5su/8Ab17TVdn/AHcjwV55MlI0v3he3gJHt9qVpXonhpFEpe8CSerClZzUVUMUk6wxL4qC</w:t>
      </w:r>
    </w:p>
    <w:p>
      <w:pPr>
        <w:pStyle w:val="PreformattedText"/>
        <w:bidi w:val="0"/>
        <w:spacing w:before="0" w:after="0"/>
        <w:jc w:val="left"/>
        <w:rPr/>
      </w:pPr>
      <w:r>
        <w:rPr/>
        <w:t>jRvsOV7LbCjdWaZc+/8ArKtQ2IFtZKugpbnSen+r6GhqWorne9HeoV9pJaMU/fmm0tFbZbHSNE1O3x</w:t>
      </w:r>
    </w:p>
    <w:p>
      <w:pPr>
        <w:pStyle w:val="PreformattedText"/>
        <w:bidi w:val="0"/>
        <w:spacing w:before="0" w:after="0"/>
        <w:jc w:val="left"/>
        <w:rPr/>
      </w:pPr>
      <w:r>
        <w:rPr/>
        <w:t>lBVVlHfH7cjHux06pIvAJobTR67aHcH/8AJwikeOXd+q0ubLWZKeA4tmy+l7P/AJl2tB0FNP6e62jk</w:t>
      </w:r>
    </w:p>
    <w:p>
      <w:pPr>
        <w:pStyle w:val="PreformattedText"/>
        <w:bidi w:val="0"/>
        <w:spacing w:before="0" w:after="0"/>
        <w:jc w:val="left"/>
        <w:rPr/>
      </w:pPr>
      <w:r>
        <w:rPr/>
        <w:t>gleS6V/qDf4LQJWkp46qh9OqG2R1do2QBpLNUU0MzCnfdJTP5RI6Fn64LalqDpFbAsM13l13b8vhOw</w:t>
      </w:r>
    </w:p>
    <w:p>
      <w:pPr>
        <w:pStyle w:val="PreformattedText"/>
        <w:bidi w:val="0"/>
        <w:spacing w:before="0" w:after="0"/>
        <w:jc w:val="left"/>
        <w:rPr/>
      </w:pPr>
      <w:r>
        <w:rPr/>
        <w:t>2FFOybQAQuSsd7hy932fVFu5akmNgtPq9RV7w1Fo1XaLVqqX4DyrdfUraf05pDU9dUbAr3O9aVutyj</w:t>
      </w:r>
    </w:p>
    <w:p>
      <w:pPr>
        <w:pStyle w:val="PreformattedText"/>
        <w:bidi w:val="0"/>
        <w:spacing w:before="0" w:after="0"/>
        <w:jc w:val="left"/>
        <w:rPr/>
      </w:pPr>
      <w:r>
        <w:rPr/>
        <w:t>qY18XuGnalUVnqFlbpDQqVNi2zZkUsjHIp3Qu93m9Fv5pjhx/ArdZiVK3+aVtj8Ugf8AHYtG+rfTIU</w:t>
      </w:r>
    </w:p>
    <w:p>
      <w:pPr>
        <w:pStyle w:val="PreformattedText"/>
        <w:bidi w:val="0"/>
        <w:spacing w:before="0" w:after="0"/>
        <w:jc w:val="left"/>
        <w:rPr/>
      </w:pPr>
      <w:r>
        <w:rPr/>
        <w:t>1HJb6c6Lu9peFoZ0lrW09qqusFLN+tKc0qWKgtsMCAjtzUrhVPJaz+yeyUaGx1aybV1z7U+tP/APQq</w:t>
      </w:r>
    </w:p>
    <w:p>
      <w:pPr>
        <w:pStyle w:val="PreformattedText"/>
        <w:bidi w:val="0"/>
        <w:spacing w:before="0" w:after="0"/>
        <w:jc w:val="left"/>
        <w:rPr/>
      </w:pPr>
      <w:r>
        <w:rPr/>
        <w:t>rYqv/wDk3nkP7ROr19mwXHFG/N+i/VlL7Ugjtuo5T8Swgp7RPCj+SSH84gpripVRhmNI7PGpDEGPeP</w:t>
      </w:r>
    </w:p>
    <w:p>
      <w:pPr>
        <w:pStyle w:val="PreformattedText"/>
        <w:bidi w:val="0"/>
        <w:spacing w:before="0" w:after="0"/>
        <w:jc w:val="left"/>
        <w:rPr/>
      </w:pPr>
      <w:r>
        <w:rPr/>
        <w:t>ZOupYkOgAGLH6JgAAhieKj9cbzWpeajpa+OlqUgtl/W31ksh/USsFprJJ6Sjq5SHkNTRVxYzRr8xkS</w:t>
      </w:r>
    </w:p>
    <w:p>
      <w:pPr>
        <w:pStyle w:val="PreformattedText"/>
        <w:bidi w:val="0"/>
        <w:spacing w:before="0" w:after="0"/>
        <w:jc w:val="left"/>
        <w:rPr/>
      </w:pPr>
      <w:r>
        <w:rPr/>
        <w:t>R0ZGG12nEnVYwG/HivnKKmir3Vac1NYZbelG8V0rqG1Xq01gDW26Wm5VlKJbZXspxGYHNPPR1I86ep</w:t>
      </w:r>
    </w:p>
    <w:p>
      <w:pPr>
        <w:pStyle w:val="PreformattedText"/>
        <w:bidi w:val="0"/>
        <w:spacing w:before="0" w:after="0"/>
        <w:jc w:val="left"/>
        <w:rPr/>
      </w:pPr>
      <w:r>
        <w:rPr/>
        <w:t>p4qmFso6PV2qlTq0ytRdF3h6QxklNyjrZiobdPrDelJN9SY0OmtMX7T10rJaWkuF0tFFfkSGluE9RS</w:t>
      </w:r>
    </w:p>
    <w:p>
      <w:pPr>
        <w:pStyle w:val="PreformattedText"/>
        <w:bidi w:val="0"/>
        <w:spacing w:before="0" w:after="0"/>
        <w:jc w:val="left"/>
        <w:rPr/>
      </w:pPr>
      <w:r>
        <w:rPr/>
        <w:t>UMdnu0l2iUjtXVKvSlGJoHPbbvLUxB4qlA1TY6r1NqrmpdalREPs7vo/Nbsk20dX1VNEcMlNz2b29q</w:t>
      </w:r>
    </w:p>
    <w:p>
      <w:pPr>
        <w:pStyle w:val="PreformattedText"/>
        <w:bidi w:val="0"/>
        <w:spacing w:before="0" w:after="0"/>
        <w:jc w:val="left"/>
        <w:rPr/>
      </w:pPr>
      <w:r>
        <w:rPr/>
        <w:t>0b3pe0d01nouprqMI1Lqu2LU3S0VtNZ5aiipqpLlSQLRyKaSsqiwmPb2JP29wOEw4n2xGOy7TiRkyN</w:t>
      </w:r>
    </w:p>
    <w:p>
      <w:pPr>
        <w:pStyle w:val="PreformattedText"/>
        <w:bidi w:val="0"/>
        <w:spacing w:before="0" w:after="0"/>
        <w:jc w:val="left"/>
        <w:rPr/>
      </w:pPr>
      <w:r>
        <w:rPr/>
        <w:t>x5ZDs/VrtOzhgbZLw5ptWXSm1Ba6Ca2askt9vmr62nFLd7LUKy1lNUSV1NdbncLTFUK9Z+W1+xEQiG</w:t>
      </w:r>
    </w:p>
    <w:p>
      <w:pPr>
        <w:pStyle w:val="PreformattedText"/>
        <w:bidi w:val="0"/>
        <w:spacing w:before="0" w:after="0"/>
        <w:jc w:val="left"/>
        <w:rPr/>
      </w:pPr>
      <w:r>
        <w:rPr/>
        <w:t>BRtT5XYupptCoEq0VYqq8jXy09cSoVLFqdQ2u3Ea29bCHNLasueka4di8PeKKWpSW5adeapngqqZIp</w:t>
      </w:r>
    </w:p>
    <w:p>
      <w:pPr>
        <w:pStyle w:val="PreformattedText"/>
        <w:bidi w:val="0"/>
        <w:spacing w:before="0" w:after="0"/>
        <w:jc w:val="left"/>
        <w:rPr/>
      </w:pPr>
      <w:r>
        <w:rPr/>
        <w:t>aY1BNbRqGU0jVVPNEwjSsp5HhqQ8Wx4lr7JS2mg9KtT0YH5Pa+SLR2mts5OJLI3H/E6R6NvlT+IL04</w:t>
      </w:r>
    </w:p>
    <w:p>
      <w:pPr>
        <w:pStyle w:val="PreformattedText"/>
        <w:bidi w:val="0"/>
        <w:spacing w:before="0" w:after="0"/>
        <w:jc w:val="left"/>
        <w:rPr/>
      </w:pPr>
      <w:r>
        <w:rPr/>
        <w:t>sqpeu76maBp49GehmsYrpCNS3GK9wTRU3o1qi63GZRcvUGhipaq3WFq93S92uutVHNIaynjlPE7XsX</w:t>
      </w:r>
    </w:p>
    <w:p>
      <w:pPr>
        <w:pStyle w:val="PreformattedText"/>
        <w:bidi w:val="0"/>
        <w:spacing w:before="0" w:after="0"/>
        <w:jc w:val="left"/>
        <w:rPr/>
      </w:pPr>
      <w:r>
        <w:rPr/>
        <w:t>/wCBtr3P4my7Ut6yBb4kd8BezvOeydBS2wbbs3VVizVtn0pFRfTuq/b8u8qrzSsGo4a/XVPpm80FNQ</w:t>
      </w:r>
    </w:p>
    <w:p>
      <w:pPr>
        <w:pStyle w:val="PreformattedText"/>
        <w:bidi w:val="0"/>
        <w:spacing w:before="0" w:after="0"/>
        <w:jc w:val="left"/>
        <w:rPr/>
      </w:pPr>
      <w:r>
        <w:rPr/>
        <w:t>ad9RNCw/2Pvdso6aW1097itlwmfT10sZrFV9O6vpZWqrbW2yUU9TEaGOGnx4o/QdBVaOytVStWy2Db</w:t>
      </w:r>
    </w:p>
    <w:p>
      <w:pPr>
        <w:pStyle w:val="PreformattedText"/>
        <w:bidi w:val="0"/>
        <w:spacing w:before="0" w:after="0"/>
        <w:jc w:val="left"/>
        <w:rPr/>
      </w:pPr>
      <w:r>
        <w:rPr/>
        <w:t>LOjMuWDFd4W76HxXenBftPsNTa6tCvQULt2yjDmsXQaqx9Flvj4Msc/o3r0aTud1vtRDNQ2XVDQ+nv</w:t>
      </w:r>
    </w:p>
    <w:p>
      <w:pPr>
        <w:pStyle w:val="PreformattedText"/>
        <w:bidi w:val="0"/>
        <w:spacing w:before="0" w:after="0"/>
        <w:jc w:val="left"/>
        <w:rPr/>
      </w:pPr>
      <w:r>
        <w:rPr/>
        <w:t>rLp+ekkfT6wanuctmOo10/ME32eKpuclUIpO6bTc4HhSVYXph1f6X2EbTs6U6NJK1ameuouulil2A9</w:t>
      </w:r>
    </w:p>
    <w:p>
      <w:pPr>
        <w:pStyle w:val="PreformattedText"/>
        <w:bidi w:val="0"/>
        <w:spacing w:before="0" w:after="0"/>
        <w:jc w:val="left"/>
        <w:rPr/>
      </w:pPr>
      <w:r>
        <w:rPr/>
        <w:t>IZDdtMborbl2LamZn6mnXtSrDjoxszYnu+kfZyh7Skdb6XepVdZRURi82nUk+m76tKkdQtFBS1LUSX</w:t>
      </w:r>
    </w:p>
    <w:p>
      <w:pPr>
        <w:pStyle w:val="PreformattedText"/>
        <w:bidi w:val="0"/>
        <w:spacing w:before="0" w:after="0"/>
        <w:jc w:val="left"/>
        <w:rPr/>
      </w:pPr>
      <w:r>
        <w:rPr/>
        <w:t>haWEKbhQTmejkiihTtwr/eJmSKVVTL6RpU+kth/eKrFqTUsrDsbvLkeHot7pq9HvT6N6RZdmfeaph8</w:t>
      </w:r>
    </w:p>
    <w:p>
      <w:pPr>
        <w:pStyle w:val="PreformattedText"/>
        <w:bidi w:val="0"/>
        <w:spacing w:before="0" w:after="0"/>
        <w:jc w:val="left"/>
        <w:rPr/>
      </w:pPr>
      <w:r>
        <w:rPr/>
        <w:t>mW66j0eUzsX/AG2vt9pPTjUFNdLFDUUF2smhbmtytlHdLfQXCu0lPo67WlXTJqbdVQXulkqaVkIFPa</w:t>
      </w:r>
    </w:p>
    <w:p>
      <w:pPr>
        <w:pStyle w:val="PreformattedText"/>
        <w:bidi w:val="0"/>
        <w:spacing w:before="0" w:after="0"/>
        <w:jc w:val="left"/>
        <w:rPr/>
      </w:pPr>
      <w:r>
        <w:rPr/>
        <w:t>Y4JiwAfrxnofZaexftB0j0RtdIVtirB2tfdZH3kc+OP3ebmntnTdb/APC3QWw9I02C7VRIubZBnQb6</w:t>
      </w:r>
    </w:p>
    <w:p>
      <w:pPr>
        <w:pStyle w:val="PreformattedText"/>
        <w:bidi w:val="0"/>
        <w:spacing w:before="0" w:after="0"/>
        <w:jc w:val="left"/>
        <w:rPr/>
      </w:pPr>
      <w:r>
        <w:rPr/>
        <w:t>Fe3Lmx+bOPHrvoik0zq6kr9Nw1Fp0d6h2qm136f0pipq00dPcamuptR6Heot8q06f2b9QLXqWxdpmM</w:t>
      </w:r>
    </w:p>
    <w:p>
      <w:pPr>
        <w:pStyle w:val="PreformattedText"/>
        <w:bidi w:val="0"/>
        <w:spacing w:before="0" w:after="0"/>
        <w:jc w:val="left"/>
        <w:rPr/>
      </w:pPr>
      <w:r>
        <w:rPr/>
        <w:t>tObRE77RLBTTfS/QG2jbejaez1an/2+jz1LpZuwBqZ15ldMSr943+GfL37RbONk299poUzT2TpQNWp</w:t>
      </w:r>
    </w:p>
    <w:p>
      <w:pPr>
        <w:pStyle w:val="PreformattedText"/>
        <w:bidi w:val="0"/>
        <w:spacing w:before="0" w:after="0"/>
        <w:jc w:val="left"/>
        <w:rPr/>
      </w:pPr>
      <w:r>
        <w:rPr/>
        <w:t>XK6b2NRNPQqXXHsGKyFTdblNMfg7jUqKmp7LRSQ0MlMJ2fttTR19aDJQUYiZYjJGBHKdgcRFl61Bs1</w:t>
      </w:r>
    </w:p>
    <w:p>
      <w:pPr>
        <w:pStyle w:val="PreformattedText"/>
        <w:bidi w:val="0"/>
        <w:spacing w:before="0" w:after="0"/>
        <w:jc w:val="left"/>
        <w:rPr/>
      </w:pPr>
      <w:r>
        <w:rPr/>
        <w:t>IHRTb50w+tIAUnLH0v6ebQu89UwPxrUMVVRQzPLUvRPLAmTFUyVdLUWukgWSgEtFDGRMJI4yyojmVm</w:t>
      </w:r>
    </w:p>
    <w:p>
      <w:pPr>
        <w:pStyle w:val="PreformattedText"/>
        <w:bidi w:val="0"/>
        <w:spacing w:before="0" w:after="0"/>
        <w:jc w:val="left"/>
        <w:rPr/>
      </w:pPr>
      <w:r>
        <w:rPr/>
        <w:t>ZbqEU1qAkMGt8Up1nLEBAQL8FxX1dv8ALAaypkkkpu9BV93YaqGpll3NWwwsI52qI50DUTxRbWYTOx</w:t>
      </w:r>
    </w:p>
    <w:p>
      <w:pPr>
        <w:pStyle w:val="PreformattedText"/>
        <w:bidi w:val="0"/>
        <w:spacing w:before="0" w:after="0"/>
        <w:jc w:val="left"/>
        <w:rPr/>
      </w:pPr>
      <w:r>
        <w:rPr/>
        <w:t>DKFRZtnd6gCqlQkXY1DlFAuouQuO63nvZeqbVNGklaphmpBO9RBLLSVNTOtRIk6T7nar7gaiqEaKoU</w:t>
      </w:r>
    </w:p>
    <w:p>
      <w:pPr>
        <w:pStyle w:val="PreformattedText"/>
        <w:bidi w:val="0"/>
        <w:spacing w:before="0" w:after="0"/>
        <w:jc w:val="left"/>
        <w:rPr/>
      </w:pPr>
      <w:r>
        <w:rPr/>
        <w:t>ybm3lgkTOmepjUNKzCmOP/q0iVcrrc23t6F5gyQF6cVVI9XVvFAsmZZmJWNaR6qtK91sR9lp4ZF7RE</w:t>
      </w:r>
    </w:p>
    <w:p>
      <w:pPr>
        <w:pStyle w:val="PreformattedText"/>
        <w:bidi w:val="0"/>
        <w:spacing w:before="0" w:after="0"/>
        <w:jc w:val="left"/>
        <w:rPr/>
      </w:pPr>
      <w:r>
        <w:rPr/>
        <w:t>fc+QtE8T1OvDVGQZd2/wBhk6IUIQnJV8tDb754v7tD3u4VpZhRWmFPy6aQGN56SN1b4ylgSKQyPGxV</w:t>
      </w:r>
    </w:p>
    <w:p>
      <w:pPr>
        <w:pStyle w:val="PreformattedText"/>
        <w:bidi w:val="0"/>
        <w:spacing w:before="0" w:after="0"/>
        <w:jc w:val="left"/>
        <w:rPr/>
      </w:pPr>
      <w:r>
        <w:rPr/>
        <w:t>ZIycIEMLyVKtkAJOTAbtub2d30Y3FcmvZdfS5v8AuC1M0cMHbKCujmm7LUNRTzTw1NRQVEda8sturI</w:t>
      </w:r>
    </w:p>
    <w:p>
      <w:pPr>
        <w:pStyle w:val="PreformattedText"/>
        <w:bidi w:val="0"/>
        <w:spacing w:before="0" w:after="0"/>
        <w:jc w:val="left"/>
        <w:rPr/>
      </w:pPr>
      <w:r>
        <w:rPr/>
        <w:t>5FjnipzHscwr+i/amhpwQvTRUuqsTdW5v7Y1AEY6ar/NCu+GPsxyItPWNI/Zp44y9BUJUd2pNrdZZG</w:t>
      </w:r>
    </w:p>
    <w:p>
      <w:pPr>
        <w:pStyle w:val="PreformattedText"/>
        <w:bidi w:val="0"/>
        <w:spacing w:before="0" w:after="0"/>
        <w:jc w:val="left"/>
        <w:rPr/>
      </w:pPr>
      <w:r>
        <w:rPr/>
        <w:t>akr98ndd6cM8Q7sRQ74QF69EJWxU24BePq+LveMaACxIHYP/AF65vE87o9tegrHqaOQ1gREWSeptxg</w:t>
      </w:r>
    </w:p>
    <w:p>
      <w:pPr>
        <w:pStyle w:val="PreformattedText"/>
        <w:bidi w:val="0"/>
        <w:spacing w:before="0" w:after="0"/>
        <w:jc w:val="left"/>
        <w:rPr/>
      </w:pPr>
      <w:r>
        <w:rPr/>
        <w:t>OZnrkCPUUKTIpjChJldV3pNsPUTVKjUmSmhUqclx44+k2Xdy7qyYIikNkMW4/F58iaSntHDu0scZnW</w:t>
      </w:r>
    </w:p>
    <w:p>
      <w:pPr>
        <w:pStyle w:val="PreformattedText"/>
        <w:bidi w:val="0"/>
        <w:spacing w:before="0" w:after="0"/>
        <w:jc w:val="left"/>
        <w:rPr/>
      </w:pPr>
      <w:r>
        <w:rPr/>
        <w:t>jhtzxvW1TVlCY6GsEVPTTEUf6vcUwRPIJFIjdnLAPDVExDOrDu+lvd5beMiOJIsp9r6eHvgF22T2a/</w:t>
      </w:r>
    </w:p>
    <w:p>
      <w:pPr>
        <w:pStyle w:val="PreformattedText"/>
        <w:bidi w:val="0"/>
        <w:spacing w:before="0" w:after="0"/>
        <w:jc w:val="left"/>
        <w:rPr/>
      </w:pPr>
      <w:r>
        <w:rPr/>
        <w:t>mSN1E1sqWq46iYRU9I9vFP3amjEbhaekjrkkLmGRvKoVGiSVtwVxTPWguc6n0aeDeeMlpk9dQsBZTp</w:t>
      </w:r>
    </w:p>
    <w:p>
      <w:pPr>
        <w:pStyle w:val="PreformattedText"/>
        <w:bidi w:val="0"/>
        <w:spacing w:before="0" w:after="0"/>
        <w:jc w:val="left"/>
        <w:rPr/>
      </w:pPr>
      <w:r>
        <w:rPr/>
        <w:t>7V/S9eMFp6lY7cTURxT0tRTwQNNTVUaUlMywxyQQwqsUbU7x91c9tJMGaUee+WRBNpTIKxDBh6Q3fX</w:t>
      </w:r>
    </w:p>
    <w:p>
      <w:pPr>
        <w:pStyle w:val="PreformattedText"/>
        <w:bidi w:val="0"/>
        <w:spacing w:before="0" w:after="0"/>
        <w:jc w:val="left"/>
        <w:rPr/>
      </w:pPr>
      <w:r>
        <w:rPr/>
        <w:t>u+1I3TfYKd5Tl5/wAwzAqTU0lOIaeqkqfhmqaeoWSWH4pIo5J6pmGXt0ph7Jf9SSMiRkaERnelrinO</w:t>
      </w:r>
    </w:p>
    <w:p>
      <w:pPr>
        <w:pStyle w:val="PreformattedText"/>
        <w:bidi w:val="0"/>
        <w:spacing w:before="0" w:after="0"/>
        <w:jc w:val="left"/>
        <w:rPr/>
      </w:pPr>
      <w:r>
        <w:rPr/>
        <w:t>FF1bFtdcfs/LIRcNcrNxcYREZZjvShjNNCwaBpaCWd5jWxVsok7qzduGZt6SblWlTKSxDb0jdWQcyH</w:t>
      </w:r>
    </w:p>
    <w:p>
      <w:pPr>
        <w:pStyle w:val="PreformattedText"/>
        <w:bidi w:val="0"/>
        <w:spacing w:before="0" w:after="0"/>
        <w:jc w:val="left"/>
        <w:rPr/>
      </w:pPr>
      <w:r>
        <w:rPr/>
        <w:t>Kiw3dTFFwdBp55Z5ZLcsdPVLNUtRpNJROamqirayplnTdDSJE26WmRKR4/1lRI4wyIzxxv2DCae4oA</w:t>
      </w:r>
    </w:p>
    <w:p>
      <w:pPr>
        <w:pStyle w:val="PreformattedText"/>
        <w:bidi w:val="0"/>
        <w:spacing w:before="0" w:after="0"/>
        <w:jc w:val="left"/>
        <w:rPr/>
      </w:pPr>
      <w:r>
        <w:rPr/>
        <w:t>st/VzfpHAnVtLrAkqJWQItfBV1FJLIlJmnpI56dY6KnleanrJFWIRxSRNIqkM7PTrwOdqOdoplVUdc</w:t>
      </w:r>
    </w:p>
    <w:p>
      <w:pPr>
        <w:pStyle w:val="PreformattedText"/>
        <w:bidi w:val="0"/>
        <w:spacing w:before="0" w:after="0"/>
        <w:jc w:val="left"/>
        <w:rPr/>
      </w:pPr>
      <w:r>
        <w:rPr/>
        <w:t>vZ44+r+kUi+qjSbsi1EUc0NxZZaw0pgoqWRqlxViX+9NUR1LIoVpJZWeNR2j+rEMNuHUhZnQsb6fm7</w:t>
      </w:r>
    </w:p>
    <w:p>
      <w:pPr>
        <w:pStyle w:val="PreformattedText"/>
        <w:bidi w:val="0"/>
        <w:spacing w:before="0" w:after="0"/>
        <w:jc w:val="left"/>
        <w:rPr/>
      </w:pPr>
      <w:r>
        <w:rPr/>
        <w:t>0FGLG68vHuwuI6ioSV3lqz8Q0ysyzw5q/wAtSocwCZaSPs1HYaoaHtoBNO7PC8qpvVKVXq0C1k1Ytj</w:t>
      </w:r>
    </w:p>
    <w:p>
      <w:pPr>
        <w:pStyle w:val="PreformattedText"/>
        <w:bidi w:val="0"/>
        <w:spacing w:before="0" w:after="0"/>
        <w:jc w:val="left"/>
        <w:rPr/>
      </w:pPr>
      <w:r>
        <w:rPr/>
        <w:t>rb3KuPb4L2xWXLVCLL93z54TemkX4h1DmUFEiibZEYaqakLzN8dOI99NTtb6mYrFGk0yyxKdzJkqlf</w:t>
      </w:r>
    </w:p>
    <w:p>
      <w:pPr>
        <w:pStyle w:val="PreformattedText"/>
        <w:bidi w:val="0"/>
        <w:spacing w:before="0" w:after="0"/>
        <w:jc w:val="left"/>
        <w:rPr/>
      </w:pPr>
      <w:r>
        <w:rPr/>
        <w:t>B7tTGOQ/L+X7WgAy/MmKc0EscInpFp6SSqlrpIqCOukElUtJ2aSe2bp2QTukX6jCSCSSRvJouAWK9s</w:t>
      </w:r>
    </w:p>
    <w:p>
      <w:pPr>
        <w:pStyle w:val="PreformattedText"/>
        <w:bidi w:val="0"/>
        <w:spacing w:before="0" w:after="0"/>
        <w:jc w:val="left"/>
        <w:rPr/>
      </w:pPr>
      <w:r>
        <w:rPr/>
        <w:t>VNrfD3vVHFWN2D/W9HLtmrRVUyfDPPVpWU0vdnTvxJFino5pKaU9iICWQwQ5Lr+qsQZQY1ix085sqn</w:t>
      </w:r>
    </w:p>
    <w:p>
      <w:pPr>
        <w:pStyle w:val="PreformattedText"/>
        <w:bidi w:val="0"/>
        <w:spacing w:before="0" w:after="0"/>
        <w:jc w:val="left"/>
        <w:rPr/>
      </w:pPr>
      <w:r>
        <w:rPr/>
        <w:t>LHENl7Xh/tHA4k+j5vCU0qrTQfpipjqglRTrVCsqy0VcezTos52xT0bylSvcbvAf4yltqdRM6gsGYs</w:t>
      </w:r>
    </w:p>
    <w:p>
      <w:pPr>
        <w:pStyle w:val="PreformattedText"/>
        <w:bidi w:val="0"/>
        <w:spacing w:before="0" w:after="0"/>
        <w:jc w:val="left"/>
        <w:rPr/>
      </w:pPr>
      <w:r>
        <w:rPr/>
        <w:t>fP3YpGRvbE+e7NpkNLJHFNL5wU9Os0VtSSpq3nde0ldEtRIY2mVCWeJg6rHJ3ldk8EQAOAobGFj4GM</w:t>
      </w:r>
    </w:p>
    <w:p>
      <w:pPr>
        <w:pStyle w:val="PreformattedText"/>
        <w:bidi w:val="0"/>
        <w:spacing w:before="0" w:after="0"/>
        <w:jc w:val="left"/>
        <w:rPr/>
      </w:pPr>
      <w:r>
        <w:rPr/>
        <w:t>u4zxVdBNFLG0LQxu0Ec1umqGbsLvmlDwNGRPU7A6OT8OGmVQiOhYLrg/Aqv8v90lS4qIObLz9n1pEm</w:t>
      </w:r>
    </w:p>
    <w:p>
      <w:pPr>
        <w:pStyle w:val="PreformattedText"/>
        <w:bidi w:val="0"/>
        <w:spacing w:before="0" w:after="0"/>
        <w:jc w:val="left"/>
        <w:rPr/>
      </w:pPr>
      <w:r>
        <w:rPr/>
        <w:t>qJY3Jmd0gaQsQ8jrSTQmnVqeOmU7i0jl5ZI1BwWWE7sxBW6ou61GLW1+97pt7NTKKATkP7t68h++d/</w:t>
      </w:r>
    </w:p>
    <w:p>
      <w:pPr>
        <w:pStyle w:val="PreformattedText"/>
        <w:bidi w:val="0"/>
        <w:spacing w:before="0" w:after="0"/>
        <w:jc w:val="left"/>
        <w:rPr/>
      </w:pPr>
      <w:r>
        <w:rPr/>
        <w:t>8srKdxtnWkZZngA7AipwIlPACxrsaMhdp3L7MjdV9pDdS4A7N6b/AEYU/fdnIOjNu5c2TL53oT0zLA</w:t>
      </w:r>
    </w:p>
    <w:p>
      <w:pPr>
        <w:pStyle w:val="PreformattedText"/>
        <w:bidi w:val="0"/>
        <w:spacing w:before="0" w:after="0"/>
        <w:jc w:val="left"/>
        <w:rPr/>
      </w:pPr>
      <w:r>
        <w:rPr/>
        <w:t>0dPC8QMsVS8slW7S4FKkR/u6qEZWYynuI3uSuzHn5ZyrdVt3fP/mdkrgbvbJKodpggaF5qanmmjYtO</w:t>
      </w:r>
    </w:p>
    <w:p>
      <w:pPr>
        <w:pStyle w:val="PreformattedText"/>
        <w:bidi w:val="0"/>
        <w:spacing w:before="0" w:after="0"/>
        <w:jc w:val="left"/>
        <w:rPr/>
      </w:pPr>
      <w:r>
        <w:rPr/>
        <w:t>ailm2SlwkirId5Tc83BwoMZKFVKSh4Vrm2hEkyVr+AjkjeOOJodu2R89+SWWOZjLM+QtPMdrRyyMeE</w:t>
      </w:r>
    </w:p>
    <w:p>
      <w:pPr>
        <w:pStyle w:val="PreformattedText"/>
        <w:bidi w:val="0"/>
        <w:spacing w:before="0" w:after="0"/>
        <w:jc w:val="left"/>
        <w:rPr/>
      </w:pPr>
      <w:r>
        <w:rPr/>
        <w:t>+jeRUbEcvJItkMdYotbQ3l3NMU0PpV6UWe6S0veu8F5h1JpK2CAGkuWuDT3G2WzUldFULvlt0FfV2u</w:t>
      </w:r>
    </w:p>
    <w:p>
      <w:pPr>
        <w:pStyle w:val="PreformattedText"/>
        <w:bidi w:val="0"/>
        <w:spacing w:before="0" w:after="0"/>
        <w:jc w:val="left"/>
        <w:rPr/>
      </w:pPr>
      <w:r>
        <w:rPr/>
        <w:t>gtCzDbLW5mO1aZnPJ169TbOkdt2eg5/dqeKv3cVXlxx4t6Vvhm1S6vZdn2epUTKtq6fLu63+TH7sut</w:t>
      </w:r>
    </w:p>
    <w:p>
      <w:pPr>
        <w:pStyle w:val="PreformattedText"/>
        <w:bidi w:val="0"/>
        <w:spacing w:before="0" w:after="0"/>
        <w:jc w:val="left"/>
        <w:rPr/>
      </w:pPr>
      <w:r>
        <w:rPr/>
        <w:t>/w+Fhrdb+tNhr6SE0NP6cX700jMcs0sMmo4fSfWtSlHcZY5GScy3pVlnaYpCy1EjzOB1y/7RbOtR+j</w:t>
      </w:r>
    </w:p>
    <w:p>
      <w:pPr>
        <w:pStyle w:val="PreformattedText"/>
        <w:bidi w:val="0"/>
        <w:spacing w:before="0" w:after="0"/>
        <w:jc w:val="left"/>
        <w:rPr/>
      </w:pPr>
      <w:r>
        <w:rPr/>
        <w:t>6atjVZ80ZvU3644zd/Z6uq1dsqNS6ynTpsj+OTqVVvaxO9IvdrVd/Qr0aut4UTUmn6f1it9yNNWFXt</w:t>
      </w:r>
    </w:p>
    <w:p>
      <w:pPr>
        <w:pStyle w:val="PreformattedText"/>
        <w:bidi w:val="0"/>
        <w:spacing w:before="0" w:after="0"/>
        <w:jc w:val="left"/>
        <w:rPr/>
      </w:pPr>
      <w:r>
        <w:rPr/>
        <w:t>1rrrTba601VRVDMdvEFJo2OKaEkdzsrKoXwHV5XK7ZUp2BeoiY9rXXmGPtBtJURkakKTucqD1UZeUB</w:t>
      </w:r>
    </w:p>
    <w:p>
      <w:pPr>
        <w:pStyle w:val="PreformattedText"/>
        <w:bidi w:val="0"/>
        <w:spacing w:before="0" w:after="0"/>
        <w:jc w:val="left"/>
        <w:rPr/>
      </w:pPr>
      <w:r>
        <w:rPr/>
        <w:t>bbuvpd70sZGnqFcKihipb3WVApLppaxeu1weuUyVdXT3b+1KXrTVUtSBh5hb77b41YAIFoQML1obE5</w:t>
      </w:r>
    </w:p>
    <w:p>
      <w:pPr>
        <w:pStyle w:val="PreformattedText"/>
        <w:bidi w:val="0"/>
        <w:spacing w:before="0" w:after="0"/>
        <w:jc w:val="left"/>
        <w:rPr/>
      </w:pPr>
      <w:r>
        <w:rPr/>
        <w:t>erg3Co9NAB4b3N3e7K1ZEpUahChTTFV7+k2K/y92QXW21KLWN71PbWFJaZbDqnWlDMit26W5SUvwD2</w:t>
      </w:r>
    </w:p>
    <w:p>
      <w:pPr>
        <w:pStyle w:val="PreformattedText"/>
        <w:bidi w:val="0"/>
        <w:spacing w:before="0" w:after="0"/>
        <w:jc w:val="left"/>
        <w:rPr/>
      </w:pPr>
      <w:r>
        <w:rPr/>
        <w:t>OKSIFW7GpL1CUydqwXCFvMHb11LVC9NaRTfZgrfDlec6wxfLmRhl8Lf4P0yEqC30VRdoaOsXfQ9l62</w:t>
      </w:r>
    </w:p>
    <w:p>
      <w:pPr>
        <w:pStyle w:val="PreformattedText"/>
        <w:bidi w:val="0"/>
        <w:spacing w:before="0" w:after="0"/>
        <w:jc w:val="left"/>
        <w:rPr/>
      </w:pPr>
      <w:r>
        <w:rPr/>
        <w:t>7PRxl6pLPb9k9VDCuO0Kxngjgjjj+R7gHZV9urRtmNAvn6v/qISAL8pb8YUhlNfX3ibUFYKSe7n8+p</w:t>
      </w:r>
    </w:p>
    <w:p>
      <w:pPr>
        <w:pStyle w:val="PreformattedText"/>
        <w:bidi w:val="0"/>
        <w:spacing w:before="0" w:after="0"/>
        <w:jc w:val="left"/>
        <w:rPr/>
      </w:pPr>
      <w:r>
        <w:rPr/>
        <w:t>7ZTNBJXpV0kjtDSpTxRlbfMlDHJCDLtftx7xGdynqA3DXAsYBhZr8Jcv8OdNUy+mnrPUPSPSW+ts89</w:t>
      </w:r>
    </w:p>
    <w:p>
      <w:pPr>
        <w:pStyle w:val="PreformattedText"/>
        <w:bidi w:val="0"/>
        <w:spacing w:before="0" w:after="0"/>
        <w:jc w:val="left"/>
        <w:rPr/>
      </w:pPr>
      <w:r>
        <w:rPr/>
        <w:t>vjpUmkiRKO2UUU5qTVSg/FQmvrqcTSMHMkyoh2AY64H9uXLUtjpDVrtO3/AGIW+09I1CMUFFvxWR3+</w:t>
      </w:r>
    </w:p>
    <w:p>
      <w:pPr>
        <w:pStyle w:val="PreformattedText"/>
        <w:bidi w:val="0"/>
        <w:spacing w:before="0" w:after="0"/>
        <w:jc w:val="left"/>
        <w:rPr/>
      </w:pPr>
      <w:r>
        <w:rPr/>
        <w:t>LenEf4htc7UenqmXRN0kQfriKoj0dp+o4IjBO1ImJKoQBI23eg3dXf2AOf7JdHK3KesH32lD9s1ND9</w:t>
      </w:r>
    </w:p>
    <w:p>
      <w:pPr>
        <w:pStyle w:val="PreformattedText"/>
        <w:bidi w:val="0"/>
        <w:spacing w:before="0" w:after="0"/>
        <w:jc w:val="left"/>
        <w:rPr/>
      </w:pPr>
      <w:r>
        <w:rPr/>
        <w:t>o9pU86pRY+/Bf5ZLlhvqUCadnenttXS1+lPTrViQVO56StNpubaUu1TLHsysYs+saPu4bYI6PO5VG3</w:t>
      </w:r>
    </w:p>
    <w:p>
      <w:pPr>
        <w:pStyle w:val="PreformattedText"/>
        <w:bidi w:val="0"/>
        <w:spacing w:before="0" w:after="0"/>
        <w:jc w:val="left"/>
        <w:rPr/>
      </w:pPr>
      <w:r>
        <w:rPr/>
        <w:t>pXolkqZjdViGxkQrFOqa2OQHuP8AMd2Qd6mz/wDs4/EVqC80BDWnUNRp3WdnmdZKKG6W6709s1Lap+</w:t>
      </w:r>
    </w:p>
    <w:p>
      <w:pPr>
        <w:pStyle w:val="PreformattedText"/>
        <w:bidi w:val="0"/>
        <w:spacing w:before="0" w:after="0"/>
        <w:jc w:val="left"/>
        <w:rPr/>
      </w:pPr>
      <w:r>
        <w:rPr/>
        <w:t>1If1jS3y0XKj+XBqKOTdxlur2zgbV0UuSjrtlLL7iG/t+mR1nFHpLMKVobWoYa8ykc305R+6dqrTYf</w:t>
      </w:r>
    </w:p>
    <w:p>
      <w:pPr>
        <w:pStyle w:val="PreformattedText"/>
        <w:bidi w:val="0"/>
        <w:spacing w:before="0" w:after="0"/>
        <w:jc w:val="left"/>
        <w:rPr/>
      </w:pPr>
      <w:r>
        <w:rPr/>
        <w:t>UC4W8wvZaCq9Q7hc7TCZjRyW6k14bVqS00slJGzF6FLvAaeSp25Ei07AFcdc50iyuvW5ZGpTZGHtLd</w:t>
      </w:r>
    </w:p>
    <w:p>
      <w:pPr>
        <w:pStyle w:val="PreformattedText"/>
        <w:bidi w:val="0"/>
        <w:spacing w:before="0" w:after="0"/>
        <w:jc w:val="left"/>
        <w:rPr/>
      </w:pPr>
      <w:r>
        <w:rPr/>
        <w:t>fwm7sY6qqEt1aLUUr87FsvPbOk2o7mpn0zZoqiQVNtv9nWnearUwJco6i4LEs1yqchrO7z1lJI0Xkz</w:t>
      </w:r>
    </w:p>
    <w:p>
      <w:pPr>
        <w:pStyle w:val="PreformattedText"/>
        <w:bidi w:val="0"/>
        <w:spacing w:before="0" w:after="0"/>
        <w:jc w:val="left"/>
        <w:rPr/>
      </w:pPr>
      <w:r>
        <w:rPr/>
        <w:t>fCMi7Uz15nSAOSn/APFhp6Vqert4g/8AqOGuu40/XagsjxrMblNV3qtaniRGqLVWW+ZqKGKKVyIQai</w:t>
      </w:r>
    </w:p>
    <w:p>
      <w:pPr>
        <w:pStyle w:val="PreformattedText"/>
        <w:bidi w:val="0"/>
        <w:spacing w:before="0" w:after="0"/>
        <w:jc w:val="left"/>
        <w:rPr/>
      </w:pPr>
      <w:r>
        <w:rPr/>
        <w:t>SZ1TczK9WwYK2OlFMOA53fR8+dY64NSpjvC53v0jZ1NeobDeqW42xHphQ6GFmq5GJp98Go7rpWuaCe</w:t>
      </w:r>
    </w:p>
    <w:p>
      <w:pPr>
        <w:pStyle w:val="PreformattedText"/>
        <w:bidi w:val="0"/>
        <w:spacing w:before="0" w:after="0"/>
        <w:jc w:val="left"/>
        <w:rPr/>
      </w:pPr>
      <w:r>
        <w:rPr/>
        <w:t>ldwtWxjr5AhYB1al25CtuZooK12vvKf7orOyugHC39JCFSGr631Qs5hfttSWyZqSkgSjWKqpq+rEFb</w:t>
      </w:r>
    </w:p>
    <w:p>
      <w:pPr>
        <w:pStyle w:val="PreformattedText"/>
        <w:bidi w:val="0"/>
        <w:spacing w:before="0" w:after="0"/>
        <w:jc w:val="left"/>
        <w:rPr/>
      </w:pPr>
      <w:r>
        <w:rPr/>
        <w:t>SoeRSKp31KxsIxFM8zs0SbuqNVQHZNSLAy0rDAOBieEZfqEaGKssttDUtPNBpWww08tJWJKaqazXi8</w:t>
      </w:r>
    </w:p>
    <w:p>
      <w:pPr>
        <w:pStyle w:val="PreformattedText"/>
        <w:bidi w:val="0"/>
        <w:spacing w:before="0" w:after="0"/>
        <w:jc w:val="left"/>
        <w:rPr/>
      </w:pPr>
      <w:r>
        <w:rPr/>
        <w:t>VVQaTuKDJbaRNsQPPnXM6gqY9rmIfReAH2xKKhTd9133l8bXlt9K2+WT039MqwT9w6U1NSaaq99P/f</w:t>
      </w:r>
    </w:p>
    <w:p>
      <w:pPr>
        <w:pStyle w:val="PreformattedText"/>
        <w:bidi w:val="0"/>
        <w:spacing w:before="0" w:after="0"/>
        <w:jc w:val="left"/>
        <w:rPr/>
      </w:pPr>
      <w:r>
        <w:rPr/>
        <w:t>LfcJKptTzUkzscd6agrayMEABzHsd1DbTh9IDBainUMpt7seM1tkdW6vxzHN6WXnGOvXusLzpzWPpR</w:t>
      </w:r>
    </w:p>
    <w:p>
      <w:pPr>
        <w:pStyle w:val="PreformattedText"/>
        <w:bidi w:val="0"/>
        <w:spacing w:before="0" w:after="0"/>
        <w:jc w:val="left"/>
        <w:rPr/>
      </w:pPr>
      <w:r>
        <w:rPr/>
        <w:t>q+Cmb8ui0LrSz3WCnimMNVVR3ii+Kt1fRygR1W7T9xYuAO3mbtrjnpOhaSPslVD/AMihMMva9L50b0</w:t>
      </w:r>
    </w:p>
    <w:p>
      <w:pPr>
        <w:pStyle w:val="PreformattedText"/>
        <w:bidi w:val="0"/>
        <w:spacing w:before="0" w:after="0"/>
        <w:jc w:val="left"/>
        <w:rPr/>
      </w:pPr>
      <w:r>
        <w:rPr/>
        <w:t>vkNopuv/GxdvlXHd+HH7Iqelc1stfq/wCpNHK1RR6ZrqZq+khqgYYDX6IqXFLNNRo4VZoYZo3pQ57Y</w:t>
      </w:r>
    </w:p>
    <w:p>
      <w:pPr>
        <w:pStyle w:val="PreformattedText"/>
        <w:bidi w:val="0"/>
        <w:spacing w:before="0" w:after="0"/>
        <w:jc w:val="left"/>
        <w:rPr/>
      </w:pPr>
      <w:r>
        <w:rPr/>
        <w:t>eNkG5JWXqPbLuoAGTKV+ngZLsq2LuODK32RmepNSZ7tqQiskqam6WzWccFGtMIU76paLZl6eEssMrt</w:t>
      </w:r>
    </w:p>
    <w:p>
      <w:pPr>
        <w:pStyle w:val="PreformattedText"/>
        <w:bidi w:val="0"/>
        <w:spacing w:before="0" w:after="0"/>
        <w:jc w:val="left"/>
        <w:rPr/>
      </w:pPr>
      <w:r>
        <w:rPr/>
        <w:t>P2oowRsjZvd3bq3QBvTudDjIamoJHgZFGt9kH4e9R2NYI6q4z12pbrDBOrxGKus1ZpKjijoopC7SVM</w:t>
      </w:r>
    </w:p>
    <w:p>
      <w:pPr>
        <w:pStyle w:val="PreformattedText"/>
        <w:bidi w:val="0"/>
        <w:spacing w:before="0" w:after="0"/>
        <w:jc w:val="left"/>
        <w:rPr/>
      </w:pPr>
      <w:r>
        <w:rPr/>
        <w:t>Vvn2uCSW3OEK/N1dKZP1qAX0H5vslOtURKIpNcmpf72PCRHXxVFvOhL3DUGpqbDpu0d6QmWanpKg1F</w:t>
      </w:r>
    </w:p>
    <w:p>
      <w:pPr>
        <w:pStyle w:val="PreformattedText"/>
        <w:bidi w:val="0"/>
        <w:spacing w:before="0" w:after="0"/>
        <w:jc w:val="left"/>
        <w:rPr/>
      </w:pPr>
      <w:r>
        <w:rPr/>
        <w:t>1u1zU9lw8EiUz0/cI25VlYNjPWrQOFwVyKnvdsxq6sSGviLef9pVbUmqtQapsOmGuE5ubJao46ai1T</w:t>
      </w:r>
    </w:p>
    <w:p>
      <w:pPr>
        <w:pStyle w:val="PreformattedText"/>
        <w:bidi w:val="0"/>
        <w:spacing w:before="0" w:after="0"/>
        <w:jc w:val="left"/>
        <w:rPr/>
      </w:pPr>
      <w:r>
        <w:rPr/>
        <w:t>bqS4SU0FBWXutt0Ml2anaW4xmmlp2iMjurbe1EgZX66oDDAqcnVccv0Wck7M/WBju5bvzf8AaOyiuj</w:t>
      </w:r>
    </w:p>
    <w:p>
      <w:pPr>
        <w:pStyle w:val="PreformattedText"/>
        <w:bidi w:val="0"/>
        <w:spacing w:before="0" w:after="0"/>
        <w:jc w:val="left"/>
        <w:rPr/>
      </w:pPr>
      <w:r>
        <w:rPr/>
        <w:t>V+ltQW1VpppK+0emGoqNLdQbIlqbfWVF2v9AyTMwmqHtNR+nGVXYtO0m3CBes6qbVaZK46v+G7NCmR</w:t>
      </w:r>
    </w:p>
    <w:p>
      <w:pPr>
        <w:pStyle w:val="PreformattedText"/>
        <w:bidi w:val="0"/>
        <w:spacing w:before="0" w:after="0"/>
        <w:jc w:val="left"/>
        <w:rPr/>
      </w:pPr>
      <w:r>
        <w:rPr/>
        <w:t>1dRtb4p9bLeju1pUy19LoakpSnwK3WvnSneZVp/hlokoIXYgqstQyS1Em3kR7vHah6zKhUgnHFryyQ</w:t>
      </w:r>
    </w:p>
    <w:p>
      <w:pPr>
        <w:pStyle w:val="PreformattedText"/>
        <w:bidi w:val="0"/>
        <w:spacing w:before="0" w:after="0"/>
        <w:jc w:val="left"/>
        <w:rPr/>
      </w:pPr>
      <w:r>
        <w:rPr/>
        <w:t>dzXSP6OOKzx2a2rO7fHXGhrkKuAY6Wlp5KagplVYw3xE08/fRVOA0bNt8es0mzDXeZry6uqEg8olkd</w:t>
      </w:r>
    </w:p>
    <w:p>
      <w:pPr>
        <w:pStyle w:val="PreformattedText"/>
        <w:bidi w:val="0"/>
        <w:spacing w:before="0" w:after="0"/>
        <w:jc w:val="left"/>
        <w:rPr/>
      </w:pPr>
      <w:r>
        <w:rPr/>
        <w:t>eaohttm0+lo71BebbJXWaGVUeugu9vssEVot9fPGiq8aJHWV0rzKC2I2453danRqpW2neGSKNT96Zn</w:t>
      </w:r>
    </w:p>
    <w:p>
      <w:pPr>
        <w:pStyle w:val="PreformattedText"/>
        <w:bidi w:val="0"/>
        <w:spacing w:before="0" w:after="0"/>
        <w:jc w:val="left"/>
        <w:rPr/>
      </w:pPr>
      <w:r>
        <w:rPr/>
        <w:t>SNQ0dncqbVb7vtf+eac0PUi5XG63H1UtNv7QqNG+j9sqriKSV2hFNR6ps14mpaVJ4yGjNJcO6FO6SV</w:t>
      </w:r>
    </w:p>
    <w:p>
      <w:pPr>
        <w:pStyle w:val="PreformattedText"/>
        <w:bidi w:val="0"/>
        <w:spacing w:before="0" w:after="0"/>
        <w:jc w:val="left"/>
        <w:rPr/>
      </w:pPr>
      <w:r>
        <w:rPr/>
        <w:t>5mZm2jb16d0bSFMCq4ONQ7vhOA2+r1jimp3kRsvpjBtz062y63ysM60tguOooQyRIrVN2otKUdwFJE</w:t>
      </w:r>
    </w:p>
    <w:p>
      <w:pPr>
        <w:pStyle w:val="PreformattedText"/>
        <w:bidi w:val="0"/>
        <w:spacing w:before="0" w:after="0"/>
        <w:jc w:val="left"/>
        <w:rPr/>
      </w:pPr>
      <w:r>
        <w:rPr/>
        <w:t>hVAWevrqVZQBxtw+7rVqJdlUjVpnU2tnjwWMD1Mpq2oqtKXqUUz1X9jrNZrxRxwAtTT2mnEEU0ZUgO</w:t>
      </w:r>
    </w:p>
    <w:p>
      <w:pPr>
        <w:pStyle w:val="PreformattedText"/>
        <w:bidi w:val="0"/>
        <w:spacing w:before="0" w:after="0"/>
        <w:jc w:val="left"/>
        <w:rPr/>
      </w:pPr>
      <w:r>
        <w:rPr/>
        <w:t>XirKRZX8Nsjfw461+jWVFqULHdbQtINrUv1dW/Yob1Ri26WthttwpILg9NBXJAlfSioZKe4mhkFVSQ</w:t>
      </w:r>
    </w:p>
    <w:p>
      <w:pPr>
        <w:pStyle w:val="PreformattedText"/>
        <w:bidi w:val="0"/>
        <w:spacing w:before="0" w:after="0"/>
        <w:jc w:val="left"/>
        <w:rPr/>
      </w:pPr>
      <w:r>
        <w:rPr/>
        <w:t>1AGFljilj3xbgVEhDLtPWsNbeuUO3hpNI1EQjqYXaHLNMkcRwYXD9tS0wdTE5HKNg7huBx83TrISdb</w:t>
      </w:r>
    </w:p>
    <w:p>
      <w:pPr>
        <w:pStyle w:val="PreformattedText"/>
        <w:bidi w:val="0"/>
        <w:spacing w:before="0" w:after="0"/>
        <w:jc w:val="left"/>
        <w:rPr/>
      </w:pPr>
      <w:r>
        <w:rPr/>
        <w:t>CLD0l1vpkKJJLVpOgCySx01S0cDFioVaqnZgS5BB3c4bbwvTxTVjoNWkZCra44xIrbhca1JY5ap0jV</w:t>
      </w:r>
    </w:p>
    <w:p>
      <w:pPr>
        <w:pStyle w:val="PreformattedText"/>
        <w:bidi w:val="0"/>
        <w:spacing w:before="0" w:after="0"/>
        <w:jc w:val="left"/>
        <w:rPr/>
      </w:pPr>
      <w:r>
        <w:rPr/>
        <w:t>GLJiKIrIoKrAPh4l7kZAbxIxnyC9PKY3sNIDHurr59cTY0fdMO3tdIhHEisGWULjdE+TiRdjc5OTt/</w:t>
      </w:r>
    </w:p>
    <w:p>
      <w:pPr>
        <w:pStyle w:val="PreformattedText"/>
        <w:bidi w:val="0"/>
        <w:spacing w:before="0" w:after="0"/>
        <w:jc w:val="left"/>
        <w:rPr/>
      </w:pPr>
      <w:r>
        <w:rPr/>
        <w:t>h6QrfIHsjc28Yv3e9Xm8TU91u1zuN2uElHSWlqq5Ty11alvoKWOioaSWtqJXZ4YaOOOOCPOI44AF2h</w:t>
      </w:r>
    </w:p>
    <w:p>
      <w:pPr>
        <w:pStyle w:val="PreformattedText"/>
        <w:bidi w:val="0"/>
        <w:spacing w:before="0" w:after="0"/>
        <w:jc w:val="left"/>
        <w:rPr/>
      </w:pPr>
      <w:r>
        <w:rPr/>
        <w:t>FXoKhQDfXljlPEcojOrqWWnRFMiSbIXebfHuXDsQj5yTIpixxnC+X8I6YxA0IuJJPsG/4EuvxqT8I9</w:t>
      </w:r>
    </w:p>
    <w:p>
      <w:pPr>
        <w:pStyle w:val="PreformattedText"/>
        <w:bidi w:val="0"/>
        <w:spacing w:before="0" w:after="0"/>
        <w:jc w:val="left"/>
        <w:rPr/>
      </w:pPr>
      <w:r>
        <w:rPr/>
        <w:t>60W8kYqfT/X9ciU0bBpYKG/0qVUe6U/tNRC20YGAxGeuZ6UQjaMh3h8k0dj1Vxad6tKY3wsfo3srH2</w:t>
      </w:r>
    </w:p>
    <w:p>
      <w:pPr>
        <w:pStyle w:val="PreformattedText"/>
        <w:bidi w:val="0"/>
        <w:spacing w:before="0" w:after="0"/>
        <w:jc w:val="left"/>
        <w:rPr/>
      </w:pPr>
      <w:r>
        <w:rPr/>
        <w:t>XblVPGSGAx9+sJP+cee2WKw/hA+tZbfRuztowJJMQBAIBwNpOAR84G3P2I466bZeFPS+kzqve+T9JM</w:t>
      </w:r>
    </w:p>
    <w:p>
      <w:pPr>
        <w:pStyle w:val="PreformattedText"/>
        <w:bidi w:val="0"/>
        <w:spacing w:before="0" w:after="0"/>
        <w:jc w:val="left"/>
        <w:rPr/>
      </w:pPr>
      <w:r>
        <w:rPr/>
        <w:t>lBlo1LcnCkggswLe3OOM/b2/p1sSvD0p2pgnA5LEcgEcnC44GR9Pv0QjG1DxE+SCAOeNp4ztUr9QRg</w:t>
      </w:r>
    </w:p>
    <w:p>
      <w:pPr>
        <w:pStyle w:val="PreformattedText"/>
        <w:bidi w:val="0"/>
        <w:spacing w:before="0" w:after="0"/>
        <w:jc w:val="left"/>
        <w:rPr/>
      </w:pPr>
      <w:r>
        <w:rPr/>
        <w:t>AjnpG4H3QlYdaqP1gy+wcAOucKTgKAD5MzcD92W6pV8bH5sQ8DpeVJ1OM1jEsgAZ9wBJXeHV3VmK+y</w:t>
      </w:r>
    </w:p>
    <w:p>
      <w:pPr>
        <w:pStyle w:val="PreformattedText"/>
        <w:bidi w:val="0"/>
        <w:spacing w:before="0" w:after="0"/>
        <w:jc w:val="left"/>
        <w:rPr/>
      </w:pPr>
      <w:r>
        <w:rPr/>
        <w:t>52k8qfmXnLdYyH+K9+JixJhKs/iWJYA42AglfIqPps2j6nOU/i6nklM2FybBuWdFL2xAbbhVU5wCTh</w:t>
      </w:r>
    </w:p>
    <w:p>
      <w:pPr>
        <w:pStyle w:val="PreformattedText"/>
        <w:bidi w:val="0"/>
        <w:spacing w:before="0" w:after="0"/>
        <w:jc w:val="left"/>
        <w:rPr/>
      </w:pPr>
      <w:r>
        <w:rPr/>
        <w:t>TncApzuz7/AHXp9QgWuZMt76aGRlcCC8jKRllOwMQcEONpVRxuLNnjkEc8dUH4H3/pLdLnbHjb/qMi</w:t>
      </w:r>
    </w:p>
    <w:p>
      <w:pPr>
        <w:pStyle w:val="PreformattedText"/>
        <w:bidi w:val="0"/>
        <w:spacing w:before="0" w:after="0"/>
        <w:jc w:val="left"/>
        <w:rPr/>
      </w:pPr>
      <w:r>
        <w:rPr/>
        <w:t>vI5PsSShYqGVGcB95P1Yk+3OD7L1XFt/0fPDz4Sen2xIgJ+KjA2hSwBAA2qpPscHJP0/kSvUycwkVX</w:t>
      </w:r>
    </w:p>
    <w:p>
      <w:pPr>
        <w:pStyle w:val="PreformattedText"/>
        <w:bidi w:val="0"/>
        <w:spacing w:before="0" w:after="0"/>
        <w:jc w:val="left"/>
        <w:rPr/>
      </w:pPr>
      <w:r>
        <w:rPr/>
        <w:t>/i+Q/jJn03ykTEjOCnkRkEBdqOy8t7kZPv/F10OxiwIvOc24bhA9qTha87AcKONyqP4toLqx98gE5A</w:t>
      </w:r>
    </w:p>
    <w:p>
      <w:pPr>
        <w:pStyle w:val="PreformattedText"/>
        <w:bidi w:val="0"/>
        <w:spacing w:before="0" w:after="0"/>
        <w:jc w:val="left"/>
        <w:rPr/>
      </w:pPr>
      <w:r>
        <w:rPr/>
        <w:t>OB7datj1Nj5OUwHAOIHGKm3dPH9Mum4AH3LKo2j3HJXOeM9Q5t4yMggkHjPzUf8AjC1r1v8AxJvxVS</w:t>
      </w:r>
    </w:p>
    <w:p>
      <w:pPr>
        <w:pStyle w:val="PreformattedText"/>
        <w:bidi w:val="0"/>
        <w:spacing w:before="0" w:after="0"/>
        <w:jc w:val="left"/>
        <w:rPr/>
      </w:pPr>
      <w:r>
        <w:rPr/>
        <w:t>o5jVPU2vRZZCHffHQ0MTAOMl4g8QUAkcbc+3UOuZI1tOm2MW2al7pzFlUxytvZ2yDMWDLKwKuCpCnB</w:t>
      </w:r>
    </w:p>
    <w:p>
      <w:pPr>
        <w:pStyle w:val="PreformattedText"/>
        <w:bidi w:val="0"/>
        <w:spacing w:before="0" w:after="0"/>
        <w:jc w:val="left"/>
        <w:rPr/>
      </w:pPr>
      <w:r>
        <w:rPr/>
        <w:t>Che5uDe0ftt9+nZr4yzCMygxmeAwvLEzK8avI+BN4oCST24x9PMgFedo6cCDr2Qms0maZxH3C3xDEs</w:t>
      </w:r>
    </w:p>
    <w:p>
      <w:pPr>
        <w:pStyle w:val="PreformattedText"/>
        <w:bidi w:val="0"/>
        <w:spacing w:before="0" w:after="0"/>
        <w:jc w:val="left"/>
        <w:rPr/>
      </w:pPr>
      <w:r>
        <w:rPr/>
        <w:t>XeLuFE+RpIhtMLh2xtIwyltrBlHREsDpaBsIygamik2dlSpXYalFWOMYkRSRLKQW+Xbkru29Shxw1M</w:t>
      </w:r>
    </w:p>
    <w:p>
      <w:pPr>
        <w:pStyle w:val="PreformattedText"/>
        <w:bidi w:val="0"/>
        <w:spacing w:before="0" w:after="0"/>
        <w:jc w:val="left"/>
        <w:rPr/>
      </w:pPr>
      <w:r>
        <w:rPr/>
        <w:t>iKN74JGR2YhI6sBUktCoVpoINhUz4VMyI8S+QLDDLu3c9KDl3dImluOswEUhtz9vbE0bNJEAqdt96I</w:t>
      </w:r>
    </w:p>
    <w:p>
      <w:pPr>
        <w:pStyle w:val="PreformattedText"/>
        <w:bidi w:val="0"/>
        <w:spacing w:before="0" w:after="0"/>
        <w:jc w:val="left"/>
        <w:rPr/>
      </w:pPr>
      <w:r>
        <w:rPr/>
        <w:t>zT4ZZ/ParcjLDd5BekAtvMdY7LgFHCCq0dQYXikDhI6WEpIQkMkglwrpKVwUUkZMg5CnDMdoYNtLWj</w:t>
      </w:r>
    </w:p>
    <w:p>
      <w:pPr>
        <w:pStyle w:val="PreformattedText"/>
        <w:bidi w:val="0"/>
        <w:spacing w:before="0" w:after="0"/>
        <w:jc w:val="left"/>
        <w:rPr/>
      </w:pPr>
      <w:r>
        <w:rPr/>
        <w:t>JpDtZ5ogpk2GSaQLFI7FH35aMszeWCWCng7hny8goRSLLFLE8TNY3kkCyxoG2NUQBgrGVoAN7ICNoE</w:t>
      </w:r>
    </w:p>
    <w:p>
      <w:pPr>
        <w:pStyle w:val="PreformattedText"/>
        <w:bidi w:val="0"/>
        <w:spacing w:before="0" w:after="0"/>
        <w:jc w:val="left"/>
        <w:rPr/>
      </w:pPr>
      <w:r>
        <w:rPr/>
        <w:t>kYMmcjCqf8o2qAANOEaQWOuomIu4qmIKJz3FC4YSdmKNm2yRgglN0arnByO82F8W2gAGgiw7BNDLLD</w:t>
      </w:r>
    </w:p>
    <w:p>
      <w:pPr>
        <w:pStyle w:val="PreformattedText"/>
        <w:bidi w:val="0"/>
        <w:spacing w:before="0" w:after="0"/>
        <w:jc w:val="left"/>
        <w:rPr/>
      </w:pPr>
      <w:r>
        <w:rPr/>
        <w:t>BFO6gT5cRxsWjjUmMBMxAvEsfDvnaXbbxsz0pOgGphFaFGiRBHsBgkIRIm7SrE6r7Y8lfuJuZ2bAEP</w:t>
      </w:r>
    </w:p>
    <w:p>
      <w:pPr>
        <w:pStyle w:val="PreformattedText"/>
        <w:bidi w:val="0"/>
        <w:spacing w:before="0" w:after="0"/>
        <w:jc w:val="left"/>
        <w:rPr/>
      </w:pPr>
      <w:r>
        <w:rPr/>
        <w:t>3V1jQqDqRxkisSQDDUIV45I4phJJUhI1Sn7srxtUMBLJJvYF2A4ABK+LeTbi1Q4Cmq2v8AV8/5jLOT</w:t>
      </w:r>
    </w:p>
    <w:p>
      <w:pPr>
        <w:pStyle w:val="PreformattedText"/>
        <w:bidi w:val="0"/>
        <w:spacing w:before="0" w:after="0"/>
        <w:jc w:val="left"/>
        <w:rPr/>
      </w:pPr>
      <w:r>
        <w:rPr/>
        <w:t>qIP227jU/dPeCQrPDAyinBAMSyCJlPccNAwk3qyoVO7d2sdOuvAPaJBgvxTRNmWnEcU67HSRhCUg2N</w:t>
      </w:r>
    </w:p>
    <w:p>
      <w:pPr>
        <w:pStyle w:val="PreformattedText"/>
        <w:bidi w:val="0"/>
        <w:spacing w:before="0" w:after="0"/>
        <w:jc w:val="left"/>
        <w:rPr/>
      </w:pPr>
      <w:r>
        <w:rPr/>
        <w:t>L3adfldyjZ3bIj5O/aDyO7rLEWPL3Y3Ea+uA4dkV6aR+67KtRHmVaeaOIyxqpQ7C0ahZMhwR4yofHv</w:t>
      </w:r>
    </w:p>
    <w:p>
      <w:pPr>
        <w:pStyle w:val="PreformattedText"/>
        <w:bidi w:val="0"/>
        <w:spacing w:before="0" w:after="0"/>
        <w:jc w:val="left"/>
        <w:rPr/>
      </w:pPr>
      <w:r>
        <w:rPr/>
        <w:t>dDs9S5VdO94Ry2XiR8sKKCsawszOfnjjlVe8Ymk3QiXfKNkGyZgjZJxJ86sxeOJaeGjHXz7UeXvy8I</w:t>
      </w:r>
    </w:p>
    <w:p>
      <w:pPr>
        <w:pStyle w:val="PreformattedText"/>
        <w:bidi w:val="0"/>
        <w:spacing w:before="0" w:after="0"/>
        <w:jc w:val="left"/>
        <w:rPr/>
      </w:pPr>
      <w:r>
        <w:rPr/>
        <w:t>UnjjjiRpmeWmknZyyyJ3QsY2Bt29DAFd2K/IuWCqqu6L066DS2kaL3FuMTayqFREwLdxomfL08ipSP</w:t>
      </w:r>
    </w:p>
    <w:p>
      <w:pPr>
        <w:pStyle w:val="PreformattedText"/>
        <w:bidi w:val="0"/>
        <w:spacing w:before="0" w:after="0"/>
        <w:jc w:val="left"/>
        <w:rPr/>
      </w:pPr>
      <w:r>
        <w:rPr/>
        <w:t>IWzFGY44fPcoj2FPHdEzN/8AKRWliTYn1wIHYbwKoMW6FFzTTrArSRpHExVkRTshMBCSnbGvkzNu+d</w:t>
      </w:r>
    </w:p>
    <w:p>
      <w:pPr>
        <w:pStyle w:val="PreformattedText"/>
        <w:bidi w:val="0"/>
        <w:spacing w:before="0" w:after="0"/>
        <w:jc w:val="left"/>
        <w:rPr/>
      </w:pPr>
      <w:r>
        <w:rPr/>
        <w:t>duEeZSSePGINLW7IkyrIizKGCVACokZDFWhRTI6h3kH7EVV3Ek7CGTajr0woLG4xMW5AsDE+aXaXaZ</w:t>
      </w:r>
    </w:p>
    <w:p>
      <w:pPr>
        <w:pStyle w:val="PreformattedText"/>
        <w:bidi w:val="0"/>
        <w:spacing w:before="0" w:after="0"/>
        <w:jc w:val="left"/>
        <w:rPr/>
      </w:pPr>
      <w:r>
        <w:rPr/>
        <w:t>5GMcrTwxqWDBmErSuVLk9tJCoJbyIY/MyuzocOJvknnz4xIVMKlEUyE94ESyZysKgFe2nckIZy3typ</w:t>
      </w:r>
    </w:p>
    <w:p>
      <w:pPr>
        <w:pStyle w:val="PreformattedText"/>
        <w:bidi w:val="0"/>
        <w:spacing w:before="0" w:after="0"/>
        <w:jc w:val="left"/>
        <w:rPr/>
      </w:pPr>
      <w:r>
        <w:rPr/>
        <w:t>bttu2Md8KnEAb2refPnFwyO6DCQVoo5EjLIrMkrwSO0pNRtG4bVTKMF3bT9VlZmXy8IjbXEyTe3fth</w:t>
      </w:r>
    </w:p>
    <w:p>
      <w:pPr>
        <w:pStyle w:val="PreformattedText"/>
        <w:bidi w:val="0"/>
        <w:spacing w:before="0" w:after="0"/>
        <w:jc w:val="left"/>
        <w:rPr/>
      </w:pPr>
      <w:r>
        <w:rPr/>
        <w:t>SWPe85LRsquFZlkMk6rIreLlmHgx3DjI8vlLfOw96xHnz4Q9Hj58YTllMjAOhIG5TIjMHmQqRFwMB1</w:t>
      </w:r>
    </w:p>
    <w:p>
      <w:pPr>
        <w:pStyle w:val="PreformattedText"/>
        <w:bidi w:val="0"/>
        <w:spacing w:before="0" w:after="0"/>
        <w:jc w:val="left"/>
        <w:rPr/>
      </w:pPr>
      <w:r>
        <w:rPr/>
        <w:t>wqq2M4/wB23qVBFuwR0SpCXSPueMbM3sq4CqQSAjNjtM5YH5vlX36ZidAzaCQtzNpCkdHcL3ebRbVM</w:t>
      </w:r>
    </w:p>
    <w:p>
      <w:pPr>
        <w:pStyle w:val="PreformattedText"/>
        <w:bidi w:val="0"/>
        <w:spacing w:before="0" w:after="0"/>
        <w:jc w:val="left"/>
        <w:rPr/>
      </w:pPr>
      <w:r>
        <w:rPr/>
        <w:t>9bW36toNNUqtLIzl7pNBZrfTKXYsIk7tOqKpAVV2IqquOomUgAZasfvSVfULlP0l8PR2tprr+Nyn1B</w:t>
      </w:r>
    </w:p>
    <w:p>
      <w:pPr>
        <w:pStyle w:val="PreformattedText"/>
        <w:bidi w:val="0"/>
        <w:spacing w:before="0" w:after="0"/>
        <w:jc w:val="left"/>
        <w:rPr/>
      </w:pPr>
      <w:r>
        <w:rPr/>
        <w:t>G1dPabb6lw6cWO2yGnrKs3CqoPRa0W+lNOAFWd6xn2rjfHQyZYLlusXpZKLdH7UtKl1NKzEJ6Nmybd</w:t>
      </w:r>
    </w:p>
    <w:p>
      <w:pPr>
        <w:pStyle w:val="PreformattedText"/>
        <w:bidi w:val="0"/>
        <w:spacing w:before="0" w:after="0"/>
        <w:jc w:val="left"/>
        <w:rPr/>
      </w:pPr>
      <w:r>
        <w:rPr/>
        <w:t>9bfjNDYGw2yg3NjZdPXpJC9foq2n1vUes9slulkr9QenN+0RpWrZ2FfbfUXQ8+o9B6irqesiUmCGjt</w:t>
      </w:r>
    </w:p>
    <w:p>
      <w:pPr>
        <w:pStyle w:val="PreformattedText"/>
        <w:bidi w:val="0"/>
        <w:spacing w:before="0" w:after="0"/>
        <w:jc w:val="left"/>
        <w:rPr/>
      </w:pPr>
      <w:r>
        <w:rPr/>
        <w:t>GiadSzYKV9wpkyeW6xdkJ6qjQULjXCVCvdak1vvFpoV0tUq12JPVs6I3DF1/oPvR3+jGqLlWNYNW2a</w:t>
      </w:r>
    </w:p>
    <w:p>
      <w:pPr>
        <w:pStyle w:val="PreformattedText"/>
        <w:bidi w:val="0"/>
        <w:spacing w:before="0" w:after="0"/>
        <w:jc w:val="left"/>
        <w:rPr/>
      </w:pPr>
      <w:r>
        <w:rPr/>
        <w:t>iWWr1dpSvrqm3QM0gpRpiipLZcEjBdRbqSOvq7hNTorYV5HXkeLUuktls1Smy5CnUyGOi2Zf+8pf2K</w:t>
      </w:r>
    </w:p>
    <w:p>
      <w:pPr>
        <w:pStyle w:val="PreformattedText"/>
        <w:bidi w:val="0"/>
        <w:spacing w:before="0" w:after="0"/>
        <w:jc w:val="left"/>
        <w:rPr/>
      </w:pPr>
      <w:r>
        <w:rPr/>
        <w:t>rc06qjV0s3e4b0vj+JyoseovUnT+svgqaejuNj9KPUyz3KWcwVNLpH1SorXJJKbVRMPj3tN7ghmqoE</w:t>
      </w:r>
    </w:p>
    <w:p>
      <w:pPr>
        <w:pStyle w:val="PreformattedText"/>
        <w:bidi w:val="0"/>
        <w:spacing w:before="0" w:after="0"/>
        <w:jc w:val="left"/>
        <w:rPr/>
      </w:pPr>
      <w:r>
        <w:rPr/>
        <w:t>mQr8ZK6nwLdcf0Dsq06O1U+sCts9Z1sMmuTvaH2Q06npystapsm0EG20UUfI6d3E6elkIX9I6eqjuv</w:t>
      </w:r>
    </w:p>
    <w:p>
      <w:pPr>
        <w:pStyle w:val="PreformattedText"/>
        <w:bidi w:val="0"/>
        <w:spacing w:before="0" w:after="0"/>
        <w:jc w:val="left"/>
        <w:rPr/>
      </w:pPr>
      <w:r>
        <w:rPr/>
        <w:t>4sdMXVYqpdUaZ0/qOiucM8klBW0tirqqCqrFYKO/VR1/eZZNoaCPEUjPhX6i6d2TqqHR7BsqlSqqC/</w:t>
      </w:r>
    </w:p>
    <w:p>
      <w:pPr>
        <w:pStyle w:val="PreformattedText"/>
        <w:bidi w:val="0"/>
        <w:spacing w:before="0" w:after="0"/>
        <w:jc w:val="left"/>
        <w:rPr/>
      </w:pPr>
      <w:r>
        <w:rPr/>
        <w:t>Mvej+g6hettytfDqsm9E/wDUV/TCro7Np/Q8BhjWB7tqm1008jp8QltkqLpNHFTzYBkXvTR9xSqklV</w:t>
      </w:r>
    </w:p>
    <w:p>
      <w:pPr>
        <w:pStyle w:val="PreformattedText"/>
        <w:bidi w:val="0"/>
        <w:spacing w:before="0" w:after="0"/>
        <w:jc w:val="left"/>
        <w:rPr/>
      </w:pPr>
      <w:r>
        <w:rPr/>
        <w:t>2HAbdW6VqVRXWz5DHh4tysx9rSaXRYUUmJ3d46+z4SBfVq7UN89WvVLTdxhrbrV6m9NNLagtNvFXUW</w:t>
      </w:r>
    </w:p>
    <w:p>
      <w:pPr>
        <w:pStyle w:val="PreformattedText"/>
        <w:bidi w:val="0"/>
        <w:spacing w:before="0" w:after="0"/>
        <w:jc w:val="left"/>
        <w:rPr/>
      </w:pPr>
      <w:r>
        <w:rPr/>
        <w:t>6nN509SVtXb7UIoYe6K5LtY6WeJ4OHNvk3ZD7l1ejqoOx0azt2kfd7PmzN6Qpn99rUlUcuW8fa5fnR</w:t>
      </w:r>
    </w:p>
    <w:p>
      <w:pPr>
        <w:pStyle w:val="PreformattedText"/>
        <w:bidi w:val="0"/>
        <w:spacing w:before="0" w:after="0"/>
        <w:jc w:val="left"/>
        <w:rPr/>
      </w:pPr>
      <w:r>
        <w:rPr/>
        <w:t>Zorp/7WvRfU2vLalVJWepuhrDXa8idUkWweu3ph+X114uPw8//AOZrXqbR9zrrxFHl9j0d4pld/hxi</w:t>
      </w:r>
    </w:p>
    <w:p>
      <w:pPr>
        <w:pStyle w:val="PreformattedText"/>
        <w:bidi w:val="0"/>
        <w:spacing w:before="0" w:after="0"/>
        <w:jc w:val="left"/>
        <w:rPr/>
      </w:pPr>
      <w:r>
        <w:rPr/>
        <w:t>Cqx2baqDVAGSjU3W9hm7G7f+rxtO200HRUOdRN741HNbsyEPfhVoavTuv/SyyVc9wo7iPTz0Z05fLd</w:t>
      </w:r>
    </w:p>
    <w:p>
      <w:pPr>
        <w:pStyle w:val="PreformattedText"/>
        <w:bidi w:val="0"/>
        <w:spacing w:before="0" w:after="0"/>
        <w:jc w:val="left"/>
        <w:rPr/>
      </w:pPr>
      <w:r>
        <w:rPr/>
        <w:t>lYhbLbaLXrGSsKvAyiorq2ZaxVZT2zSzRyv3VXujN6dpqw2nJR1zb69u82RQ5eAXl9eUsfs8j09o2Y</w:t>
      </w:r>
    </w:p>
    <w:p>
      <w:pPr>
        <w:pStyle w:val="PreformattedText"/>
        <w:bidi w:val="0"/>
        <w:spacing w:before="0" w:after="0"/>
        <w:jc w:val="left"/>
        <w:rPr/>
      </w:pPr>
      <w:r>
        <w:rPr/>
        <w:t>O+4SquvqGXn3ToDd6iC4y3/WjwwWmv8A/aPpXSvqWhmoqemuFdeLlp86Z1x8LOxSmo7zRW+hprmylK</w:t>
      </w:r>
    </w:p>
    <w:p>
      <w:pPr>
        <w:pStyle w:val="PreformattedText"/>
        <w:bidi w:val="0"/>
        <w:spacing w:before="0" w:after="0"/>
        <w:jc w:val="left"/>
        <w:rPr/>
      </w:pPr>
      <w:r>
        <w:rPr/>
        <w:t>dL7p+aZG33JA/IbRRNWhs70hkeqbL0c1VvvHe3Z22z10o19opuT/ygi/oMR9iwxfobpatD+qtqXt0K</w:t>
      </w:r>
    </w:p>
    <w:p>
      <w:pPr>
        <w:pStyle w:val="PreformattedText"/>
        <w:bidi w:val="0"/>
        <w:spacing w:before="0" w:after="0"/>
        <w:jc w:val="left"/>
        <w:rPr/>
      </w:pPr>
      <w:r>
        <w:rPr/>
        <w:t>aU9aK659yNxCKP4+5akhaAvEu9iVr4TDIuCpZ0dQOsamUqVdmyuzVKap91dfuzeSypXxOKh+78TNjK</w:t>
      </w:r>
    </w:p>
    <w:p>
      <w:pPr>
        <w:pStyle w:val="PreformattedText"/>
        <w:bidi w:val="0"/>
        <w:spacing w:before="0" w:after="0"/>
        <w:jc w:val="left"/>
        <w:rPr/>
      </w:pPr>
      <w:r>
        <w:rPr/>
        <w:t>n3S7zWH1A9WHjt5rID6lXuz3eyU88cT3PQesLVHXyGNNjdwvJRZoaldr0NxtMNTG6KWDarN1C0kA6y</w:t>
      </w:r>
    </w:p>
    <w:p>
      <w:pPr>
        <w:pStyle w:val="PreformattedText"/>
        <w:bidi w:val="0"/>
        <w:spacing w:before="0" w:after="0"/>
        <w:jc w:val="left"/>
        <w:rPr/>
      </w:pPr>
      <w:r>
        <w:rPr/>
        <w:t>nURVfd5sT2esNqJTCGs1YtuvTqMR7mHN8vLAfTPTtNbfSxozVNeNLW31i0prmy6pISCumsSVGmrjFc</w:t>
      </w:r>
    </w:p>
    <w:p>
      <w:pPr>
        <w:pStyle w:val="PreformattedText"/>
        <w:bidi w:val="0"/>
        <w:spacing w:before="0" w:after="0"/>
        <w:jc w:val="left"/>
        <w:rPr/>
      </w:pPr>
      <w:r>
        <w:rPr/>
        <w:t>lp3JFDc6X8yqIK9JW/u9TFKqowaF31SrpWoIgF9opMq+vL2viEzqX8XZ6jBTajWB9Hw1t87xlq/wAM</w:t>
      </w:r>
    </w:p>
    <w:p>
      <w:pPr>
        <w:pStyle w:val="PreformattedText"/>
        <w:bidi w:val="0"/>
        <w:spacing w:before="0" w:after="0"/>
        <w:jc w:val="left"/>
        <w:rPr/>
      </w:pPr>
      <w:r>
        <w:rPr/>
        <w:t>pml9ENc1yVTRXxfS71Vis9SkaTwrV+n2v7drW3UlYVG2rlms1ZWIwcDckaIWIZs5PSZajX2dgzKmdP</w:t>
      </w:r>
    </w:p>
    <w:p>
      <w:pPr>
        <w:pStyle w:val="PreformattedText"/>
        <w:bidi w:val="0"/>
        <w:spacing w:before="0" w:after="0"/>
        <w:jc w:val="left"/>
        <w:rPr/>
      </w:pPr>
      <w:r>
        <w:rPr/>
        <w:t>JR6WJv7vi7JodHYvTrlgMmSqAfqkfOleaKoNzrrLdKaja1NLqjTeqDmWFXe1a3scAuAoWZFZaGLUEd</w:t>
      </w:r>
    </w:p>
    <w:p>
      <w:pPr>
        <w:pStyle w:val="PreformattedText"/>
        <w:bidi w:val="0"/>
        <w:spacing w:before="0" w:after="0"/>
        <w:jc w:val="left"/>
        <w:rPr/>
      </w:pPr>
      <w:r>
        <w:rPr/>
        <w:t>Hvp9uEExZvl3dZBor+87SgWwrAkL6Jy7T9M1ldjRotf/AIyt/Xkv93dk9+qlZUXnROq9J2Sjmntx0f</w:t>
      </w:r>
    </w:p>
    <w:p>
      <w:pPr>
        <w:pStyle w:val="PreformattedText"/>
        <w:bidi w:val="0"/>
        <w:spacing w:before="0" w:after="0"/>
        <w:jc w:val="left"/>
        <w:rPr/>
      </w:pPr>
      <w:r>
        <w:rPr/>
        <w:t>Z9WSvUyxy0wram8UvcoaWRdpqqme2sk24GOPu08S7Wf2k2BHFejVLXdmwUfJINrLNRrUrbiJnl8v8A</w:t>
      </w:r>
    </w:p>
    <w:p>
      <w:pPr>
        <w:pStyle w:val="PreformattedText"/>
        <w:bidi w:val="0"/>
        <w:spacing w:before="0" w:after="0"/>
        <w:jc w:val="left"/>
        <w:rPr/>
      </w:pPr>
      <w:r>
        <w:rPr/>
        <w:t>brKSXWqkFsWREVqSwausGpap5acxvBQ3K/W6zUNSy5/XpI3AllkADCSqdWLIS3XTU0YAAA5Mp+7OfY</w:t>
      </w:r>
    </w:p>
    <w:p>
      <w:pPr>
        <w:pStyle w:val="PreformattedText"/>
        <w:bidi w:val="0"/>
        <w:spacing w:before="0" w:after="0"/>
        <w:jc w:val="left"/>
        <w:rPr/>
      </w:pPr>
      <w:r>
        <w:rPr/>
        <w:t>kAkDlZWjz/ABJ0Bep9caVIae5wV9+9IZmjNOEo6+23HQFyoRHGhKAUhktCtAzEGKPOGY9L0YXWrsuO</w:t>
      </w:r>
    </w:p>
    <w:p>
      <w:pPr>
        <w:pStyle w:val="PreformattedText"/>
        <w:bidi w:val="0"/>
        <w:spacing w:before="0" w:after="0"/>
        <w:jc w:val="left"/>
        <w:rPr/>
      </w:pPr>
      <w:r>
        <w:rPr/>
        <w:t>7oxVuU37y6ejG9JAdRtaEdYGxyX1f7Sydsqqq4ekmg7jTmO3TxWWjpYAwM7yJeaWutVJGVmzJvj7kZ</w:t>
      </w:r>
    </w:p>
    <w:p>
      <w:pPr>
        <w:pStyle w:val="PreformattedText"/>
        <w:bidi w:val="0"/>
        <w:spacing w:before="0" w:after="0"/>
        <w:jc w:val="left"/>
        <w:rPr/>
      </w:pPr>
      <w:r>
        <w:rPr/>
        <w:t>eRclVYb8M2eqb12p7ZtKL3zb600139h2c31xXT7JBHo3USWuf02vcNWs91sIttZqCOSlpBS2yOLUVm</w:t>
      </w:r>
    </w:p>
    <w:p>
      <w:pPr>
        <w:pStyle w:val="PreformattedText"/>
        <w:bidi w:val="0"/>
        <w:spacing w:before="0" w:after="0"/>
        <w:jc w:val="left"/>
        <w:rPr/>
      </w:pPr>
      <w:r>
        <w:rPr/>
        <w:t>uLpSgoHqIBbPin592bwbc7MV6S2eohZiNbY4/Nx+9KHR9SyqANAb/eykxepNLQW/8ROvLJSiMW68jT</w:t>
      </w:r>
    </w:p>
    <w:p>
      <w:pPr>
        <w:pStyle w:val="PreformattedText"/>
        <w:bidi w:val="0"/>
        <w:spacing w:before="0" w:after="0"/>
        <w:jc w:val="left"/>
        <w:rPr/>
      </w:pPr>
      <w:r>
        <w:rPr/>
        <w:t>0RrJIO7DWflc8q0hgmqmzHDJZHaYog2TGSVVO5EKu2ShnS2RalqZp3+bu/yn6ssbcwWttBH/4y141b</w:t>
      </w:r>
    </w:p>
    <w:p>
      <w:pPr>
        <w:pStyle w:val="PreformattedText"/>
        <w:bidi w:val="0"/>
        <w:spacing w:before="0" w:after="0"/>
        <w:jc w:val="left"/>
        <w:rPr/>
      </w:pPr>
      <w:r>
        <w:rPr/>
        <w:t>MZ20ZZaG4yz1FJca29iWhq2poqSkrK610Ip5rfSMrObmbtaF7gbe77RhvAdadVaRo0XpqXq5vke7bT</w:t>
      </w:r>
    </w:p>
    <w:p>
      <w:pPr>
        <w:pStyle w:val="PreformattedText"/>
        <w:bidi w:val="0"/>
        <w:spacing w:before="0" w:after="0"/>
        <w:jc w:val="left"/>
        <w:rPr/>
      </w:pPr>
      <w:r>
        <w:rPr/>
        <w:t>Ffi45TCp1XWrVpsQqoo3fXrk0dopGrNcXH0tqK+ip//aP6eXanuklyDmKurbNRTVWnJ6yPLPRxfmdL</w:t>
      </w:r>
    </w:p>
    <w:p>
      <w:pPr>
        <w:pStyle w:val="PreformattedText"/>
        <w:bidi w:val="0"/>
        <w:spacing w:before="0" w:after="0"/>
        <w:jc w:val="left"/>
        <w:rPr/>
      </w:pPr>
      <w:r>
        <w:rPr/>
        <w:t>HRs6xbQl+mTPkems6rswrspbqWXFV+36Ob5Ipsa5pZC9RWyy+783+sjuupajVnqzou9V1JV0FLQWap</w:t>
      </w:r>
    </w:p>
    <w:p>
      <w:pPr>
        <w:pStyle w:val="PreformattedText"/>
        <w:bidi w:val="0"/>
        <w:spacing w:before="0" w:after="0"/>
        <w:jc w:val="left"/>
        <w:rPr/>
      </w:pPr>
      <w:r>
        <w:rPr/>
        <w:t>taVNEiG5tZq/0r0/PT0dXRyyN8O0VwhrqSpkkLRMkLZGUV+loID17Bv4zI2f18vrNbuyDa96rspC3V</w:t>
      </w:r>
    </w:p>
    <w:p>
      <w:pPr>
        <w:pStyle w:val="PreformattedText"/>
        <w:bidi w:val="0"/>
        <w:spacing w:before="0" w:after="0"/>
        <w:jc w:val="left"/>
        <w:rPr/>
      </w:pPr>
      <w:r>
        <w:rPr/>
        <w:t>WxXxW6W/xIr05a6bVVrt+ntV3qYp6zacorRXyUVOrUFPqDTVfXVWmZLjTM6Pc6OloNL1EU0LKglptR</w:t>
      </w:r>
    </w:p>
    <w:p>
      <w:pPr>
        <w:pStyle w:val="PreformattedText"/>
        <w:bidi w:val="0"/>
        <w:spacing w:before="0" w:after="0"/>
        <w:jc w:val="left"/>
        <w:rPr/>
      </w:pPr>
      <w:r>
        <w:rPr/>
        <w:t>SKiI+3fs02pkOlOjvUldkUasWxyH1jM7aEZFBG8azBWy8OX7o9mXQv2rKG/Udst/5vHY9WWy80fp38</w:t>
      </w:r>
    </w:p>
    <w:p>
      <w:pPr>
        <w:pStyle w:val="PreformattedText"/>
        <w:bidi w:val="0"/>
        <w:spacing w:before="0" w:after="0"/>
        <w:jc w:val="left"/>
        <w:rPr/>
      </w:pPr>
      <w:r>
        <w:rPr/>
        <w:t>GskC1dfqG6ravypbdcan9CruaUFBSUtJBL2obhFNCglSaWBZc5Nkr7QNxFU454t31HH6ObHj4TSStT</w:t>
      </w:r>
    </w:p>
    <w:p>
      <w:pPr>
        <w:pStyle w:val="PreformattedText"/>
        <w:bidi w:val="0"/>
        <w:spacing w:before="0" w:after="0"/>
        <w:jc w:val="left"/>
        <w:rPr/>
      </w:pPr>
      <w:r>
        <w:rPr/>
        <w:t>pUHLOVqUyF/wDLSENKQ3Sz+oGv7pdLl+Rz11og0ZqGzUVc6VWobTaaxKL009cNP3BCsVdeLDc6OotO</w:t>
      </w:r>
    </w:p>
    <w:p>
      <w:pPr>
        <w:pStyle w:val="PreformattedText"/>
        <w:bidi w:val="0"/>
        <w:spacing w:before="0" w:after="0"/>
        <w:jc w:val="left"/>
        <w:rPr/>
      </w:pPr>
      <w:r>
        <w:rPr/>
        <w:t>ooJBHX0FTZKBKyNVuKu+xUFN+jqDOxrGmSoyAvSx3sT7L72HtdsyqLsNuqhW6s1FyZQWs/hVX2k4Nl</w:t>
      </w:r>
    </w:p>
    <w:p>
      <w:pPr>
        <w:pStyle w:val="PreformattedText"/>
        <w:bidi w:val="0"/>
        <w:spacing w:before="0" w:after="0"/>
        <w:jc w:val="left"/>
        <w:rPr/>
      </w:pPr>
      <w:r>
        <w:rPr/>
        <w:t>9Wc/8A1n0XLb5dVXxbXHSairLhcLnrrR1so32231Bt8lXbnn0iYmK1NqukVDb7lQUh/VaGuqI4e5LC</w:t>
      </w:r>
    </w:p>
    <w:p>
      <w:pPr>
        <w:pStyle w:val="PreformattedText"/>
        <w:bidi w:val="0"/>
        <w:spacing w:before="0" w:after="0"/>
        <w:jc w:val="left"/>
        <w:rPr/>
      </w:pPr>
      <w:r>
        <w:rPr/>
        <w:t>Yz6N0Dt4q7NRUsX2ZVRaNT0kPY/o4NumcR0zsNSntG0MFwr3JqUm7rjvJ8a7w+WUJuqVUg0/QRrNVX</w:t>
      </w:r>
    </w:p>
    <w:p>
      <w:pPr>
        <w:pStyle w:val="PreformattedText"/>
        <w:bidi w:val="0"/>
        <w:spacing w:before="0" w:after="0"/>
        <w:jc w:val="left"/>
        <w:rPr/>
      </w:pPr>
      <w:r>
        <w:rPr/>
        <w:t>F7JQKKciQpDcb7c6yYUsyvEP1/jJYmdWww720guu3rs1YMCy8PxnGuCDTW9mt9W/ZJa0NWode2az0c</w:t>
      </w:r>
    </w:p>
    <w:p>
      <w:pPr>
        <w:pStyle w:val="PreformattedText"/>
        <w:bidi w:val="0"/>
        <w:spacing w:before="0" w:after="0"/>
        <w:jc w:val="left"/>
        <w:rPr/>
      </w:pPr>
      <w:r>
        <w:rPr/>
        <w:t>0tZbWvsfp12oYpHqmoa2hp9Mu5UMu2lNyuFZJgbZGSRmdSq9VNsqFNnqOCVxGfr3Za2amDWC84YhZe</w:t>
      </w:r>
    </w:p>
    <w:p>
      <w:pPr>
        <w:pStyle w:val="PreformattedText"/>
        <w:bidi w:val="0"/>
        <w:spacing w:before="0" w:after="0"/>
        <w:jc w:val="left"/>
        <w:rPr/>
      </w:pPr>
      <w:r>
        <w:rPr/>
        <w:t>OJFhsGtqSjkCx2D031rT0k8L1FP26iq0rVUNfUQxMwlSBo7VGsRBZ+8xwVDuBwtSoFq7PVIK5VRl8L</w:t>
      </w:r>
    </w:p>
    <w:p>
      <w:pPr>
        <w:pStyle w:val="PreformattedText"/>
        <w:bidi w:val="0"/>
        <w:spacing w:before="0" w:after="0"/>
        <w:jc w:val="left"/>
        <w:rPr/>
      </w:pPr>
      <w:r>
        <w:rPr/>
        <w:t>G87TZbu+3oCMaNJ/kbH7eEQbPqnS8Nm9RNGXW2xronU3rB6e+mk1VaHnqa/T0sUdDqCn1RZKBWIq7x</w:t>
      </w:r>
    </w:p>
    <w:p>
      <w:pPr>
        <w:pStyle w:val="PreformattedText"/>
        <w:bidi w:val="0"/>
        <w:spacing w:before="0" w:after="0"/>
        <w:jc w:val="left"/>
        <w:rPr/>
      </w:pPr>
      <w:r>
        <w:rPr/>
        <w:t>bteWq21NO0jA9ilqaYOkdRx0DUqhCsrmm606lX38cR4b2XbMJayKtVXUVKdYonLljYht31xO/H3aKy</w:t>
      </w:r>
    </w:p>
    <w:p>
      <w:pPr>
        <w:pStyle w:val="PreformattedText"/>
        <w:bidi w:val="0"/>
        <w:spacing w:before="0" w:after="0"/>
        <w:jc w:val="left"/>
        <w:rPr/>
      </w:pPr>
      <w:r>
        <w:rPr/>
        <w:t>l1pZKeqFI1FQ06VNjqaGeapt8ll1bpvTWrqaegqaoqz0/wCcC9LPB3DLTSSOkoaaJ16f+yfU1aW2Va</w:t>
      </w:r>
    </w:p>
    <w:p>
      <w:pPr>
        <w:pStyle w:val="PreformattedText"/>
        <w:bidi w:val="0"/>
        <w:spacing w:before="0" w:after="0"/>
        <w:jc w:val="left"/>
        <w:rPr/>
      </w:pPr>
      <w:r>
        <w:rPr/>
        <w:t>VLqVYqLNxBTTe/l9TR/wC0xX97p4cuIZbcN9d5V+HwnP2JZRDci4REY2imqVKjM7fGPUytPFCqvUwL</w:t>
      </w:r>
    </w:p>
    <w:p>
      <w:pPr>
        <w:pStyle w:val="PreformattedText"/>
        <w:bidi w:val="0"/>
        <w:spacing w:before="0" w:after="0"/>
        <w:jc w:val="left"/>
        <w:rPr/>
      </w:pPr>
      <w:r>
        <w:rPr/>
        <w:t>TU2Ccx7RudsN11ltb21nMnsGXHKKNthp6pJtP1EkFDSVzrVWhy+xo70yqtHGxJK0q1ULrSy7juUSQv</w:t>
      </w:r>
    </w:p>
    <w:p>
      <w:pPr>
        <w:pStyle w:val="PreformattedText"/>
        <w:bidi w:val="0"/>
        <w:spacing w:before="0" w:after="0"/>
        <w:jc w:val="left"/>
        <w:rPr/>
      </w:pPr>
      <w:r>
        <w:rPr/>
        <w:t>8AsJ6R0sVI8fStu/6+jHaHXjA7TSVaX2w0zIq1EmpbEmJgiVMUlPfqaBaXtLIdsiMrBiVUeW0bmyzN</w:t>
      </w:r>
    </w:p>
    <w:p>
      <w:pPr>
        <w:pStyle w:val="PreformattedText"/>
        <w:bidi w:val="0"/>
        <w:spacing w:before="0" w:after="0"/>
        <w:jc w:val="left"/>
        <w:rPr/>
      </w:pPr>
      <w:r>
        <w:rPr/>
        <w:t>qqOqqArlod7z59GAGotobyY9MXTTcugfVWw6mp6mssli1ZS3uohDs1VbTcr/AFFupbpp2npctcrxT1</w:t>
      </w:r>
    </w:p>
    <w:p>
      <w:pPr>
        <w:pStyle w:val="PreformattedText"/>
        <w:bidi w:val="0"/>
        <w:spacing w:before="0" w:after="0"/>
        <w:jc w:val="left"/>
        <w:rPr/>
      </w:pPr>
      <w:r>
        <w:rPr/>
        <w:t>1Kxkp9wSvp6h6JhvdJUyHp1AuyVabMtS2JbmbHHlsZNTdbVaNXkByA9r0vmxsaWtN0susbrcrokded</w:t>
      </w:r>
    </w:p>
    <w:p>
      <w:pPr>
        <w:pStyle w:val="PreformattedText"/>
        <w:bidi w:val="0"/>
        <w:spacing w:before="0" w:after="0"/>
        <w:jc w:val="left"/>
        <w:rPr/>
      </w:pPr>
      <w:r>
        <w:rPr/>
        <w:t>J6I1Fq221lKkX5Jd4GtFRb9O1lgMRWJaaprr5QiMFDKzN2ZP145gltytSmFRrhmCa8bq28vxbvbIVV</w:t>
      </w:r>
    </w:p>
    <w:p>
      <w:pPr>
        <w:pStyle w:val="PreformattedText"/>
        <w:bidi w:val="0"/>
        <w:spacing w:before="0" w:after="0"/>
        <w:jc w:val="left"/>
        <w:rPr/>
      </w:pPr>
      <w:r>
        <w:rPr/>
        <w:t>g7a6KOKxs6Zts9RZNSfBPGsdgo7PfN1RHMhmpIaz8pmq5Y8jNKpuNGs+MOqqJQdyL1os9npDHSoWX0</w:t>
      </w:r>
    </w:p>
    <w:p>
      <w:pPr>
        <w:pStyle w:val="PreformattedText"/>
        <w:bidi w:val="0"/>
        <w:spacing w:before="0" w:after="0"/>
        <w:jc w:val="left"/>
        <w:rPr/>
      </w:pPr>
      <w:r>
        <w:rPr/>
        <w:t>e7lEFNnFRlGXVrc+7JR9kDhYTIHqFdaWWRp5CokrVmlmEZqo4GV0L9qbtOqO4d0Xa3zMrT4rituDSH</w:t>
      </w:r>
    </w:p>
    <w:p>
      <w:pPr>
        <w:pStyle w:val="PreformattedText"/>
        <w:bidi w:val="0"/>
        <w:spacing w:before="0" w:after="0"/>
        <w:jc w:val="left"/>
        <w:rPr/>
      </w:pPr>
      <w:r>
        <w:rPr/>
        <w:t>Jh2yUPTqou1Nca+x01dV0Nu1vY71apqMVcsFHNc6GilvmkLtUQwzp+W3eivNkoTSVcLQ1FIGZoZlyx</w:t>
      </w:r>
    </w:p>
    <w:p>
      <w:pPr>
        <w:pStyle w:val="PreformattedText"/>
        <w:bidi w:val="0"/>
        <w:spacing w:before="0" w:after="0"/>
        <w:jc w:val="left"/>
        <w:rPr/>
      </w:pPr>
      <w:r>
        <w:rPr/>
        <w:t>bN2/Zlq06Zxyemy2+FtD8hHZLux1KlOsBTbWuLfzD70sZpfVVH63x1msbbTJS/iBtdnZfUPSdTHG1o</w:t>
      </w:r>
    </w:p>
    <w:p>
      <w:pPr>
        <w:pStyle w:val="PreformattedText"/>
        <w:bidi w:val="0"/>
        <w:spacing w:before="0" w:after="0"/>
        <w:jc w:val="left"/>
        <w:rPr/>
      </w:pPr>
      <w:r>
        <w:rPr/>
        <w:t>9bNJ2+jxW+pljoUiWO4+rlLS0ccl1oihlr5KH+0FAneS40z4FfZ6/RVRNnqXbouo2SVV5tnbuo3sNw</w:t>
      </w:r>
    </w:p>
    <w:p>
      <w:pPr>
        <w:pStyle w:val="PreformattedText"/>
        <w:bidi w:val="0"/>
        <w:spacing w:before="0" w:after="0"/>
        <w:jc w:val="left"/>
        <w:rPr/>
      </w:pPr>
      <w:r>
        <w:rPr/>
        <w:t>y7vLK/SxG10v3hitPa13WXlWoPH4/H0uaM+13ajlhuVRWGsSSSitk1HdmhlvMNbbbk8lLLDcx31e8a</w:t>
      </w:r>
    </w:p>
    <w:p>
      <w:pPr>
        <w:pStyle w:val="PreformattedText"/>
        <w:bidi w:val="0"/>
        <w:spacing w:before="0" w:after="0"/>
        <w:jc w:val="left"/>
        <w:rPr/>
      </w:pPr>
      <w:r>
        <w:rPr/>
        <w:t>dnt0MaualpqyEwqkNQ8KQheg2bZ3qU0bZwaigjILZcW8d7d3vSnn21NQoasSrNysd7K3ZlHx6jWqsW</w:t>
      </w:r>
    </w:p>
    <w:p>
      <w:pPr>
        <w:pStyle w:val="PreformattedText"/>
        <w:bidi w:val="0"/>
        <w:spacing w:before="0" w:after="0"/>
        <w:jc w:val="left"/>
        <w:rPr/>
      </w:pPr>
      <w:r>
        <w:rPr/>
        <w:t>z6M9W7Qj1UL79H3i70XfuCWrUlkpJVhS56jhYmK51+lYbTLAZIIZ5Uhlppf1g6dRbDSU7Tt3R1Vf4a</w:t>
      </w:r>
    </w:p>
    <w:p>
      <w:pPr>
        <w:pStyle w:val="PreformattedText"/>
        <w:bidi w:val="0"/>
        <w:spacing w:before="0" w:after="0"/>
        <w:jc w:val="left"/>
        <w:rPr/>
      </w:pPr>
      <w:r>
        <w:rPr/>
        <w:t>76qd26MdcV7yq8m2h2ensHSuytrTGD27rhtL+KuO2dFPwuart+uVrfTvU0T1Vg1jpiz6wsD00KVdba</w:t>
      </w:r>
    </w:p>
    <w:p>
      <w:pPr>
        <w:pStyle w:val="PreformattedText"/>
        <w:bidi w:val="0"/>
        <w:spacing w:before="0" w:after="0"/>
        <w:jc w:val="left"/>
        <w:rPr/>
      </w:pPr>
      <w:r>
        <w:rPr/>
        <w:t>7yrUWhNU3u2zpHmeop6lNP1kjGMDs3Kd2d03bfE/206Ofo/aafSmyfw3os9F24ArvOit8W8PitPcv2</w:t>
      </w:r>
    </w:p>
    <w:p>
      <w:pPr>
        <w:pStyle w:val="PreformattedText"/>
        <w:bidi w:val="0"/>
        <w:spacing w:before="0" w:after="0"/>
        <w:jc w:val="left"/>
        <w:rPr/>
      </w:pPr>
      <w:r>
        <w:rPr/>
        <w:t>J6QodI0Np6K2m1altC9anpA7qOyfAcWMrp+IDSEcWsPVn03tdL8JWaSqbr63+lltomlaJrVU1ENj9c</w:t>
      </w:r>
    </w:p>
    <w:p>
      <w:pPr>
        <w:pStyle w:val="PreformattedText"/>
        <w:bidi w:val="0"/>
        <w:spacing w:before="0" w:after="0"/>
        <w:jc w:val="left"/>
        <w:rPr/>
      </w:pPr>
      <w:r>
        <w:rPr/>
        <w:t>/T+ihjBMdU9daaXVNPDCGZrjYa+ZDFK7nr1r9kul9mfofojb6dRqlXaglHay2OI0yo1d3mUcns5TyX</w:t>
      </w:r>
    </w:p>
    <w:p>
      <w:pPr>
        <w:pStyle w:val="PreformattedText"/>
        <w:bidi w:val="0"/>
        <w:spacing w:before="0" w:after="0"/>
        <w:jc w:val="left"/>
        <w:rPr/>
      </w:pPr>
      <w:r>
        <w:rPr/>
        <w:t>9ruiXpdI9LdFtQFOps9R62yjt//PUseG+q5L4sDKOkU6zU6TPNS1FFTyCKOSOOaliq3p3SR5moWMU0</w:t>
      </w:r>
    </w:p>
    <w:p>
      <w:pPr>
        <w:pStyle w:val="PreformattedText"/>
        <w:bidi w:val="0"/>
        <w:spacing w:before="0" w:after="0"/>
        <w:jc w:val="left"/>
        <w:rPr/>
      </w:pPr>
      <w:r>
        <w:rPr/>
        <w:t>QnkURmKV8CRmwGjd29A67E7tmFu3hPMKysGJXe1ifDbZaSIo01XSyBEpa+nWoSRIiVaT4eJoYHeOEC</w:t>
      </w:r>
    </w:p>
    <w:p>
      <w:pPr>
        <w:pStyle w:val="PreformattedText"/>
        <w:bidi w:val="0"/>
        <w:spacing w:before="0" w:after="0"/>
        <w:jc w:val="left"/>
        <w:rPr/>
      </w:pPr>
      <w:r>
        <w:rPr/>
        <w:t>OZm8VWUSeDpt7pmRF0vdj6pWLEMeEMLG7VKzsHp5a2ij7M8tU9RKJ6VWqkjllMximuDIjSs2AhjVFk</w:t>
      </w:r>
    </w:p>
    <w:p>
      <w:pPr>
        <w:pStyle w:val="PreformattedText"/>
        <w:bidi w:val="0"/>
        <w:spacing w:before="0" w:after="0"/>
        <w:jc w:val="left"/>
        <w:rPr/>
      </w:pPr>
      <w:r>
        <w:rPr/>
        <w:t>ibtrI8qqTZyhyYdsGYAY5i3w+dIAngtQwtsUFEKURb6pZp4YqxGW4OBLLEds1VPL35I4yRIacf8Ay1</w:t>
      </w:r>
    </w:p>
    <w:p>
      <w:pPr>
        <w:pStyle w:val="PreformattedText"/>
        <w:bidi w:val="0"/>
        <w:spacing w:before="0" w:after="0"/>
        <w:jc w:val="left"/>
        <w:rPr/>
      </w:pPr>
      <w:r>
        <w:rPr/>
        <w:t>jC16q5ghQF6v7PS+mKpOYBex5vaI5fu8sHSMQzSSGoo2np+/WMsiZdpqgu8rLNFN3pITEuwVO6UMWB</w:t>
      </w:r>
    </w:p>
    <w:p>
      <w:pPr>
        <w:pStyle w:val="PreformattedText"/>
        <w:bidi w:val="0"/>
        <w:spacing w:before="0" w:after="0"/>
        <w:jc w:val="left"/>
        <w:rPr/>
      </w:pPr>
      <w:r>
        <w:rPr/>
        <w:t>dmbZF01HFOytTDN3ePn5Y4hjvAlQD5/8wn2pqenpaqOpmamozBAqUNDEsq0vflLVlPGrMtLVFDGeVk</w:t>
      </w:r>
    </w:p>
    <w:p>
      <w:pPr>
        <w:pStyle w:val="PreformattedText"/>
        <w:bidi w:val="0"/>
        <w:spacing w:before="0" w:after="0"/>
        <w:jc w:val="left"/>
        <w:rPr/>
      </w:pPr>
      <w:r>
        <w:rPr/>
        <w:t>BVXZmE7oFsZtcMirj6OPlpG2uSMvNr58/dh55y81SrSzVFSYYWiuFbPJS1VILeZEItVRDUsKqSpnmq</w:t>
      </w:r>
    </w:p>
    <w:p>
      <w:pPr>
        <w:pStyle w:val="PreformattedText"/>
        <w:bidi w:val="0"/>
        <w:spacing w:before="0" w:after="0"/>
        <w:jc w:val="left"/>
        <w:rPr/>
      </w:pPr>
      <w:r>
        <w:rPr/>
        <w:t>O+6DEHmm1HUHqVNmNRSxfGop3fBt380YGxNMd3zzfD3YTUCGYSzL2Z5qlLlJPVx00dBKyT4oaKRwnh</w:t>
      </w:r>
    </w:p>
    <w:p>
      <w:pPr>
        <w:pStyle w:val="PreformattedText"/>
        <w:bidi w:val="0"/>
        <w:spacing w:before="0" w:after="0"/>
        <w:jc w:val="left"/>
        <w:rPr/>
      </w:pPr>
      <w:r>
        <w:rPr/>
        <w:t>UyJ3o/BeJqeVHVFiebqvVpuLmrTClSDx3mPHu8JYQB+RshY/5g1Q0dx3FEedpyKh1eop0llqKOrNSJ</w:t>
      </w:r>
    </w:p>
    <w:p>
      <w:pPr>
        <w:pStyle w:val="PreformattedText"/>
        <w:bidi w:val="0"/>
        <w:spacing w:before="0" w:after="0"/>
        <w:jc w:val="left"/>
        <w:rPr/>
      </w:pPr>
      <w:r>
        <w:rPr/>
        <w:t>C5dpoKrvSqaiNJCk4jU9mVX7qPbqqhBpuVKr2483N8Q9fjGdXUQAvbj6+9934fDxgOZxVU9TM8XeMN</w:t>
      </w:r>
    </w:p>
    <w:p>
      <w:pPr>
        <w:pStyle w:val="PreformattedText"/>
        <w:bidi w:val="0"/>
        <w:spacing w:before="0" w:after="0"/>
        <w:jc w:val="left"/>
        <w:rPr/>
      </w:pPr>
      <w:r>
        <w:rPr/>
        <w:t>RHbpA0MTmRmp4Yh3Yt7JVTRxTRxp3RJMhbzEPzVXL9Ym4amOS5L2ZR9gNL45TVEaopqotR3B1qrfco</w:t>
      </w:r>
    </w:p>
    <w:p>
      <w:pPr>
        <w:pStyle w:val="PreformattedText"/>
        <w:bidi w:val="0"/>
        <w:spacing w:before="0" w:after="0"/>
        <w:jc w:val="left"/>
        <w:rPr/>
      </w:pPr>
      <w:r>
        <w:rPr/>
        <w:t>aKnqt0tTGZKGSaN4p4Y5GgUrFshZEVpI+FlRkYNIFp6siHLE2y5uXz8UUkh1PWAYlT9v3vaiZZpd9F</w:t>
      </w:r>
    </w:p>
    <w:p>
      <w:pPr>
        <w:pStyle w:val="PreformattedText"/>
        <w:bidi w:val="0"/>
        <w:spacing w:before="0" w:after="0"/>
        <w:jc w:val="left"/>
        <w:rPr/>
      </w:pPr>
      <w:r>
        <w:rPr/>
        <w:t>C0iJVVD0EEEVLVI/aDwEVMryiGUrFO0qU8qSxErJHH+t29vTkppRAZqSsGC83N8XNu+z96FRcnyDFR</w:t>
      </w:r>
    </w:p>
    <w:p>
      <w:pPr>
        <w:pStyle w:val="PreformattedText"/>
        <w:bidi w:val="0"/>
        <w:spacing w:before="0" w:after="0"/>
        <w:jc w:val="left"/>
        <w:rPr/>
      </w:pPr>
      <w:r>
        <w:rPr/>
        <w:t>ctu+fPZFtaWtEtTRXgxwsUrpqiVIIaVJHmR6qrgAVUjikkqZaVHkUMzpsErJsARrCvW36bYJZrX8O2</w:t>
      </w:r>
    </w:p>
    <w:p>
      <w:pPr>
        <w:pStyle w:val="PreformattedText"/>
        <w:bidi w:val="0"/>
        <w:spacing w:before="0" w:after="0"/>
        <w:jc w:val="left"/>
        <w:rPr/>
      </w:pPr>
      <w:r>
        <w:rPr/>
        <w:t>8azUrrru+fP+JsHaSomiujwu0cVDC8iSJLWUC01RHJRw0sKMz1j98JJHOgdiuzMlRJGzJJi5KgkZWk</w:t>
      </w:r>
    </w:p>
    <w:p>
      <w:pPr>
        <w:pStyle w:val="PreformattedText"/>
        <w:bidi w:val="0"/>
        <w:spacing w:before="0" w:after="0"/>
        <w:jc w:val="left"/>
        <w:rPr/>
      </w:pPr>
      <w:r>
        <w:rPr/>
        <w:t>MBnmXNJcRtZZGnWqqYUJhcidIo6ynp3pfiXlQhWZEFScv55csY1QBUJqcPZ88vpRxa5YX5ZgmGilii</w:t>
      </w:r>
    </w:p>
    <w:p>
      <w:pPr>
        <w:pStyle w:val="PreformattedText"/>
        <w:bidi w:val="0"/>
        <w:spacing w:before="0" w:after="0"/>
        <w:jc w:val="left"/>
        <w:rPr/>
      </w:pPr>
      <w:r>
        <w:rPr/>
        <w:t>MjSwzxwrNUUTuYqmalSd457U8SyKjvJtMtR22ZjGY0AQSP1O1XFqCWOHMyjtb0h590Tq2IOuvn4YLH</w:t>
      </w:r>
    </w:p>
    <w:p>
      <w:pPr>
        <w:pStyle w:val="PreformattedText"/>
        <w:bidi w:val="0"/>
        <w:spacing w:before="0" w:after="0"/>
        <w:jc w:val="left"/>
        <w:rPr/>
      </w:pPr>
      <w:r>
        <w:rPr/>
        <w:t>DXKKkTRQQSPJLLBNTu9vhkmmNOe7AkRMbxdmWck4ilKF4mnik3I9MOxWoANd62rD/VtPd8UmGJZL/D</w:t>
      </w:r>
    </w:p>
    <w:p>
      <w:pPr>
        <w:pStyle w:val="PreformattedText"/>
        <w:bidi w:val="0"/>
        <w:spacing w:before="0" w:after="0"/>
        <w:jc w:val="left"/>
        <w:rPr/>
      </w:pPr>
      <w:r>
        <w:rPr/>
        <w:t>58/Nm08aRVMcU0dLPVUlQ9IKqKaKeCY0oqpTtr5JBHNAtGZAkQdo6UgMSm/e7qDUHWnUroFKgY35r+</w:t>
      </w:r>
    </w:p>
    <w:p>
      <w:pPr>
        <w:pStyle w:val="PreformattedText"/>
        <w:bidi w:val="0"/>
        <w:spacing w:before="0" w:after="0"/>
        <w:jc w:val="left"/>
        <w:rPr/>
      </w:pPr>
      <w:r>
        <w:rPr/>
        <w:t>183s7sbUVqbvTVwfG28vlvHthenmWWOKTht81RUww0tTO1KkdbAKVZ7O9rSOpMsqLCe1I2HSHEwlp4</w:t>
      </w:r>
    </w:p>
    <w:p>
      <w:pPr>
        <w:pStyle w:val="PreformattedText"/>
        <w:bidi w:val="0"/>
        <w:spacing w:before="0" w:after="0"/>
        <w:jc w:val="left"/>
        <w:rPr/>
      </w:pPr>
      <w:r>
        <w:rPr/>
        <w:t>vJ9Q0ahKgYnju3jSDdieC+M8ZQKWqp0p5XihSMQSVTzSTNTFZpZzKtPTlDVxjcilUQs0gDvK7KnSol</w:t>
      </w:r>
    </w:p>
    <w:p>
      <w:pPr>
        <w:pStyle w:val="PreformattedText"/>
        <w:bidi w:val="0"/>
        <w:spacing w:before="0" w:after="0"/>
        <w:jc w:val="left"/>
        <w:rPr/>
      </w:pPr>
      <w:r>
        <w:rPr/>
        <w:t>Jqdm5l9rzywJcMGBsvw+d2E64UwNNK7S0aU60tTDbxumjpp+y7IlNT7S8NLFGs00jd0uTvTCS7k6ez</w:t>
      </w:r>
    </w:p>
    <w:p>
      <w:pPr>
        <w:pStyle w:val="PreformattedText"/>
        <w:bidi w:val="0"/>
        <w:spacing w:before="0" w:after="0"/>
        <w:jc w:val="left"/>
        <w:rPr/>
      </w:pPr>
      <w:r>
        <w:rPr/>
        <w:t>IhBUYqo8MvKyMZ2OZyyML0j1Ga2ohuFUSqUlZHLKso3pPTd6R5aiCRJEk7zu6RxosUjrKWXe2/oBou</w:t>
      </w:r>
    </w:p>
    <w:p>
      <w:pPr>
        <w:pStyle w:val="PreformattedText"/>
        <w:bidi w:val="0"/>
        <w:spacing w:before="0" w:after="0"/>
        <w:jc w:val="left"/>
        <w:rPr/>
      </w:pPr>
      <w:r>
        <w:rPr/>
        <w:t>hIBV922nMv8AL+skXIMp5laJlVUwU0sE8bM8VFHDPGZWZBOtQHAjjhpApjVozJtGYc7cI0qM6dMIVD</w:t>
      </w:r>
    </w:p>
    <w:p>
      <w:pPr>
        <w:pStyle w:val="PreformattedText"/>
        <w:bidi w:val="0"/>
        <w:spacing w:before="0" w:after="0"/>
        <w:jc w:val="left"/>
        <w:rPr/>
      </w:pPr>
      <w:r>
        <w:rPr/>
        <w:t>exxT80tKrEWvq32RDmqVheSmlnWRpk7Ms0c1NUCWCWCKSjam+JSJolkiKpN3WGEj2I3miNHwG8ePN/</w:t>
      </w:r>
    </w:p>
    <w:p>
      <w:pPr>
        <w:pStyle w:val="PreformattedText"/>
        <w:bidi w:val="0"/>
        <w:spacing w:before="0" w:after="0"/>
        <w:jc w:val="left"/>
        <w:rPr/>
      </w:pPr>
      <w:r>
        <w:rPr/>
        <w:t>rLFNMrME8+eWQtqiWnqI1ZYHWGqmLR1SQ7G7UH6bJTRTMGpXMyyIPBiFX3bx6pvipFhYNyzXpXFgdC</w:t>
      </w:r>
    </w:p>
    <w:p>
      <w:pPr>
        <w:pStyle w:val="PreformattedText"/>
        <w:bidi w:val="0"/>
        <w:spacing w:before="0" w:after="0"/>
        <w:jc w:val="left"/>
        <w:rPr/>
      </w:pPr>
      <w:r>
        <w:rPr/>
        <w:t>vZ55pGN7i2W2pScGKpShhMETB3hMLSK9OJJyTuHw7LkOd29c7n2sgqbQwahUy57fJNroz/APLtnKHN</w:t>
      </w:r>
    </w:p>
    <w:p>
      <w:pPr>
        <w:pStyle w:val="PreformattedText"/>
        <w:bidi w:val="0"/>
        <w:spacing w:before="0" w:after="0"/>
        <w:jc w:val="left"/>
        <w:rPr/>
      </w:pPr>
      <w:r>
        <w:rPr/>
        <w:t>cmy+je098TdPU4ZIWJkVBJvymdzHGTHAEU7iWVcJyQef5dUaegUjhwnYYlnv4/jJMpnjqA05WIQrDG</w:t>
      </w:r>
    </w:p>
    <w:p>
      <w:pPr>
        <w:pStyle w:val="PreformattedText"/>
        <w:bidi w:val="0"/>
        <w:spacing w:before="0" w:after="0"/>
        <w:jc w:val="left"/>
        <w:rPr/>
      </w:pPr>
      <w:r>
        <w:rPr/>
        <w:t>gMEsMm2cFjPHMjyDvZbaW3DClVZHDJy/O5O9pJwo9G0mr0u0dXaiv1liDlKOpu1DYLLNFFTtUPfq/L</w:t>
      </w:r>
    </w:p>
    <w:p>
      <w:pPr>
        <w:pStyle w:val="PreformattedText"/>
        <w:bidi w:val="0"/>
        <w:spacing w:before="0" w:after="0"/>
        <w:jc w:val="left"/>
        <w:rPr/>
      </w:pPr>
      <w:r>
        <w:rPr/>
        <w:t>rJGsuTSUluta1VxrJ5VxSRWuNvn8DQ27aGo0XKOMva5bf3HhjLWy00q1VU8PP5eMm+8atNZdNQaujS</w:t>
      </w:r>
    </w:p>
    <w:p>
      <w:pPr>
        <w:pStyle w:val="PreformattedText"/>
        <w:bidi w:val="0"/>
        <w:spacing w:before="0" w:after="0"/>
        <w:jc w:val="left"/>
        <w:rPr/>
      </w:pPr>
      <w:r>
        <w:rPr/>
        <w:t>NNM2nUsuodNWmuaU07WzTOn4dDeg+ny0rtJXUDJJXamq4o8uKmo7s26aZsZOybKopAhD1tbJS3rc3c</w:t>
      </w:r>
    </w:p>
    <w:p>
      <w:pPr>
        <w:pStyle w:val="PreformattedText"/>
        <w:bidi w:val="0"/>
        <w:spacing w:before="0" w:after="0"/>
        <w:jc w:val="left"/>
        <w:rPr/>
      </w:pPr>
      <w:r>
        <w:rPr/>
        <w:t>t8XL7IlmtXGZyOS0+HzeX6vNLUfgbWusWn7rfYpahobgPWC4y3B5Cam419J6I3yptFZU0hYLPbMvVy</w:t>
      </w:r>
    </w:p>
    <w:p>
      <w:pPr>
        <w:pStyle w:val="PreformattedText"/>
        <w:bidi w:val="0"/>
        <w:spacing w:before="0" w:after="0"/>
        <w:jc w:val="left"/>
        <w:rPr/>
      </w:pPr>
      <w:r>
        <w:rPr/>
        <w:t>TRyPu3SZbbwnXP/tOQOkNlRf4bUUBX0cGezW9r0Zufs6K4SvtCANSYsG5f+RQzjdtwWNK7pqVvQv8A</w:t>
      </w:r>
    </w:p>
    <w:p>
      <w:pPr>
        <w:pStyle w:val="PreformattedText"/>
        <w:bidi w:val="0"/>
        <w:spacing w:before="0" w:after="0"/>
        <w:jc w:val="left"/>
        <w:rPr/>
      </w:pPr>
      <w:r>
        <w:rPr/>
        <w:t>Ebp2uSkjtto1DpakihWNX+HggjqqPWD2ztAySj85v9qpal490YS8CLvbNu27sR2QbX0fWBDVKwwV+3</w:t>
      </w:r>
    </w:p>
    <w:p>
      <w:pPr>
        <w:pStyle w:val="PreformattedText"/>
        <w:bidi w:val="0"/>
        <w:spacing w:before="0" w:after="0"/>
        <w:jc w:val="left"/>
        <w:rPr/>
      </w:pPr>
      <w:r>
        <w:rPr/>
        <w:t>cbdX2d3L4sZW2pa3VberMN3Jjblvbfbd5iMguQ3e7Glrmtq7n6E6L1hNUUnfudiu1uuFpSn7FXDeKm</w:t>
      </w:r>
    </w:p>
    <w:p>
      <w:pPr>
        <w:pStyle w:val="PreformattedText"/>
        <w:bidi w:val="0"/>
        <w:spacing w:before="0" w:after="0"/>
        <w:jc w:val="left"/>
        <w:rPr/>
      </w:pPr>
      <w:r>
        <w:rPr/>
        <w:t>s0ppypEypJlYJbdYWqtjA9wVEzpzu6ubCKdHp3bdjO8aeDhu7Zsjf5raSrtaM/RGy7V1uIqFw3xaKR</w:t>
      </w:r>
    </w:p>
    <w:p>
      <w:pPr>
        <w:pStyle w:val="PreformattedText"/>
        <w:bidi w:val="0"/>
        <w:spacing w:before="0" w:after="0"/>
        <w:jc w:val="left"/>
        <w:rPr/>
      </w:pPr>
      <w:r>
        <w:rPr/>
        <w:t>bwKyONKUcGp9KTaCmukFDd9eVVrp9FT1U5oqEa40VRzR1Voq5pk3UdDe0jsdqLnbCLhDQd36svR1CV</w:t>
      </w:r>
    </w:p>
    <w:p>
      <w:pPr>
        <w:pStyle w:val="PreformattedText"/>
        <w:bidi w:val="0"/>
        <w:spacing w:before="0" w:after="0"/>
        <w:jc w:val="left"/>
        <w:rPr/>
      </w:pPr>
      <w:r>
        <w:rPr/>
        <w:t>ZaqjJaZs3wt4D2Zh0lJDAWsx3T8Ov3vGQPe4p7ZSTUkFXWQ3KqlKX2GUNRyW9aFg9PQVNc8u+oqjWp</w:t>
      </w:r>
    </w:p>
    <w:p>
      <w:pPr>
        <w:pStyle w:val="PreformattedText"/>
        <w:bidi w:val="0"/>
        <w:spacing w:before="0" w:after="0"/>
        <w:jc w:val="left"/>
        <w:rPr/>
      </w:pPr>
      <w:r>
        <w:rPr/>
        <w:t>UNVQqyNGaZYV3srqkhZrOoG63b496I2OqhdYi6bUU97tt1IhpUoyKqoqpn7MUVHiT4lKxCn+FLBUTI</w:t>
      </w:r>
    </w:p>
    <w:p>
      <w:pPr>
        <w:pStyle w:val="PreformattedText"/>
        <w:bidi w:val="0"/>
        <w:spacing w:before="0" w:after="0"/>
        <w:jc w:val="left"/>
        <w:rPr/>
      </w:pPr>
      <w:r>
        <w:rPr/>
        <w:t>CvEh8d27qFxdGGug+dFU2dVOmus6S+gNgEfpn6k6XooKmVaCzaStID1BdXrtXT3PU18SSPABqDZqux</w:t>
      </w:r>
    </w:p>
    <w:p>
      <w:pPr>
        <w:pStyle w:val="PreformattedText"/>
        <w:bidi w:val="0"/>
        <w:spacing w:before="0" w:after="0"/>
        <w:jc w:val="left"/>
        <w:rPr/>
      </w:pPr>
      <w:r>
        <w:rPr/>
        <w:t>r3CSR24mRZcr15p+2da20dGujGoKiVWdfdp9XL9Z6J+ydMpT24EFUUon065D9VlcPxd3aau/En6pvX</w:t>
      </w:r>
    </w:p>
    <w:p>
      <w:pPr>
        <w:pStyle w:val="PreformattedText"/>
        <w:bidi w:val="0"/>
        <w:spacing w:before="0" w:after="0"/>
        <w:jc w:val="left"/>
        <w:rPr/>
      </w:pPr>
      <w:r>
        <w:rPr/>
        <w:t>LBDUwV1it7x+eJDS6TsaduViS2yGJIQu1VJ/eRnHXQ/sEqUv2T6IVBijiqfpqEzI/b4sf2p6UFQjJR</w:t>
      </w:r>
    </w:p>
    <w:p>
      <w:pPr>
        <w:pStyle w:val="PreformattedText"/>
        <w:bidi w:val="0"/>
        <w:spacing w:before="0" w:after="0"/>
        <w:jc w:val="left"/>
        <w:rPr/>
      </w:pPr>
      <w:r>
        <w:rPr/>
        <w:t>RG7/8Aw18tBKy9tHYfSycioMFfo1tF1xoyiVE1v1Tpa8UqOfiFKMxutLRNhgpV6VG3bVGNSijGrtyq</w:t>
      </w:r>
    </w:p>
    <w:p>
      <w:pPr>
        <w:pStyle w:val="PreformattedText"/>
        <w:bidi w:val="0"/>
        <w:spacing w:before="0" w:after="0"/>
        <w:jc w:val="left"/>
        <w:rPr/>
      </w:pPr>
      <w:r>
        <w:rPr/>
        <w:t>Re7c3L7X0r96ZNZ/4OxEkqFCrx3uXmEK+rcFq1ZpPSWspZbzDc9K0FJVVEZnpGlOib7c2lavp4KlWa</w:t>
      </w:r>
    </w:p>
    <w:p>
      <w:pPr>
        <w:pStyle w:val="PreformattedText"/>
        <w:bidi w:val="0"/>
        <w:spacing w:before="0" w:after="0"/>
        <w:jc w:val="left"/>
        <w:rPr/>
      </w:pPr>
      <w:r>
        <w:rPr/>
        <w:t>miotbV9XHKqgRxw3ruJEqF16q7JejtFbZ1I/8AsZaa6Mq+l7pPtP8AGoUazats4XvLyt7Pvm2h6u03</w:t>
      </w:r>
    </w:p>
    <w:p>
      <w:pPr>
        <w:pStyle w:val="PreformattedText"/>
        <w:bidi w:val="0"/>
        <w:spacing w:before="0" w:after="0"/>
        <w:jc w:val="left"/>
        <w:rPr/>
      </w:pPr>
      <w:r>
        <w:rPr/>
        <w:t>7VGnq+LTbV0dmrvT+S9T3etqJy1DTV8DKBECkRDz2+qKse5Er1WwI+1QOe6W2Wrs1CqGbLrA5GPd9n</w:t>
      </w:r>
    </w:p>
    <w:p>
      <w:pPr>
        <w:pStyle w:val="PreformattedText"/>
        <w:bidi w:val="0"/>
        <w:spacing w:before="0" w:after="0"/>
        <w:jc w:val="left"/>
        <w:rPr/>
      </w:pPr>
      <w:r>
        <w:rPr/>
        <w:t>L1eM2+jqw2qpSsuqlMsvi82WXgo6uvu9B6fW6tqI0e4ahmWernpQrw0c91r3p5I/h8DctNJTtINqyR</w:t>
      </w:r>
    </w:p>
    <w:p>
      <w:pPr>
        <w:pStyle w:val="PreformattedText"/>
        <w:bidi w:val="0"/>
        <w:spacing w:before="0" w:after="0"/>
        <w:jc w:val="left"/>
        <w:rPr/>
      </w:pPr>
      <w:r>
        <w:rPr/>
        <w:t>xM0qhipRfM1pXr1VW1mxt9nGemdZbZ0LjlDfi0k/VdfU1+r7ZWNXUFwOoKT8hjpoouyIa233xrX8fV</w:t>
      </w:r>
    </w:p>
    <w:p>
      <w:pPr>
        <w:pStyle w:val="PreformattedText"/>
        <w:bidi w:val="0"/>
        <w:spacing w:before="0" w:after="0"/>
        <w:jc w:val="left"/>
        <w:rPr/>
      </w:pPr>
      <w:r>
        <w:rPr/>
        <w:t>VFa57cdVTUlvn3xAxhN6Ltkc9XqdNcX1vgDjI8ypUjeyO83qkb65FXJJVJNVVkCQC0UtTeagoVNdcK</w:t>
      </w:r>
    </w:p>
    <w:p>
      <w:pPr>
        <w:pStyle w:val="PreformattedText"/>
        <w:bidi w:val="0"/>
        <w:spacing w:before="0" w:after="0"/>
        <w:jc w:val="left"/>
        <w:rPr/>
      </w:pPr>
      <w:r>
        <w:rPr/>
        <w:t>KsitrySOhFSEkhtcRhKsiCnTaPZuqzXBPdLRzMcwQdPNoytUXm4GarudHNHCup9LWesjo1Ms1RUSG0</w:t>
      </w:r>
    </w:p>
    <w:p>
      <w:pPr>
        <w:pStyle w:val="PreformattedText"/>
        <w:bidi w:val="0"/>
        <w:spacing w:before="0" w:after="0"/>
        <w:jc w:val="left"/>
        <w:rPr/>
      </w:pPr>
      <w:r>
        <w:rPr/>
        <w:t>xU0NM9epDxx1l4juwekPikmxH3ZXrL28VlYiluq6jd+z8Zf2YhqYapqV3v/MT9a2CWv1jpGypRLRzU</w:t>
      </w:r>
    </w:p>
    <w:p>
      <w:pPr>
        <w:pStyle w:val="PreformattedText"/>
        <w:bidi w:val="0"/>
        <w:spacing w:before="0" w:after="0"/>
        <w:jc w:val="left"/>
        <w:rPr/>
      </w:pPr>
      <w:r>
        <w:rPr/>
        <w:t>NLPo+pMkzvVUa2ytorhqCsR2AM00NYlUamSXAaGSNUPg6tY2emFpuKm61Ow+z+sr1WI2lMd4Mrfn3p</w:t>
      </w:r>
    </w:p>
    <w:p>
      <w:pPr>
        <w:pStyle w:val="PreformattedText"/>
        <w:bidi w:val="0"/>
        <w:spacing w:before="0" w:after="0"/>
        <w:jc w:val="left"/>
        <w:rPr/>
      </w:pPr>
      <w:r>
        <w:rPr/>
        <w:t>bv0b1DT12goyZat4rj662Ra64VEkgrPjNbU4gstwSnlXMMFNW2+GUu+1VpmUfKW6wdtQVAGA0s816D</w:t>
      </w:r>
    </w:p>
    <w:p>
      <w:pPr>
        <w:pStyle w:val="PreformattedText"/>
        <w:bidi w:val="0"/>
        <w:spacing w:before="0" w:after="0"/>
        <w:jc w:val="left"/>
        <w:rPr/>
      </w:pPr>
      <w:r>
        <w:rPr/>
        <w:t>4VGXv5J/LvRI9a6yprYoRSToY2n1/aKiBTIKju1lvts9IWlwBNsuVpvDPJGE3Qx5XPU/RCAU6qodVw</w:t>
      </w:r>
    </w:p>
    <w:p>
      <w:pPr>
        <w:pStyle w:val="PreformattedText"/>
        <w:bidi w:val="0"/>
        <w:spacing w:before="0" w:after="0"/>
        <w:jc w:val="left"/>
        <w:rPr/>
      </w:pPr>
      <w:r>
        <w:rPr/>
        <w:t>P+I3pCp1hGvpqvn4lj60It0qdZ0eop2WWddG2ihln3QvRfHXSurLfVRCGdGWZ5LdZZmwyZczK7Y8W6</w:t>
      </w:r>
    </w:p>
    <w:p>
      <w:pPr>
        <w:pStyle w:val="PreformattedText"/>
        <w:bidi w:val="0"/>
        <w:spacing w:before="0" w:after="0"/>
        <w:jc w:val="left"/>
        <w:rPr/>
      </w:pPr>
      <w:r>
        <w:rPr/>
        <w:t>o7bXepXxWy2ezfD+ku0AqUiSDZafnz641NbzRjUGrTSQJSy22ytcale+sckqXu6x3GztFukzJ3JrYs</w:t>
      </w:r>
    </w:p>
    <w:p>
      <w:pPr>
        <w:pStyle w:val="PreformattedText"/>
        <w:bidi w:val="0"/>
        <w:spacing w:before="0" w:after="0"/>
        <w:jc w:val="left"/>
        <w:rPr/>
      </w:pPr>
      <w:r>
        <w:rPr/>
        <w:t>TKdpjmk5XGOriA2UY6L2ykGvvX5g3n60i/WtpNT6f2S23O6V0N2vlv9RKWrDpGiW9qGGyqJI2ZsVFe</w:t>
      </w:r>
    </w:p>
    <w:p>
      <w:pPr>
        <w:pStyle w:val="PreformattedText"/>
        <w:bidi w:val="0"/>
        <w:spacing w:before="0" w:after="0"/>
        <w:jc w:val="left"/>
        <w:rPr/>
      </w:pPr>
      <w:r>
        <w:rPr/>
        <w:t>0tBUGbBPG0fKnV7ZguTm+jW90qbScgoB3rN+USALzd6Ko0TcKqiqpn/tXqGOe0VL06wwG13AT0tLSV</w:t>
      </w:r>
    </w:p>
    <w:p>
      <w:pPr>
        <w:pStyle w:val="PreformattedText"/>
        <w:bidi w:val="0"/>
        <w:spacing w:before="0" w:after="0"/>
        <w:jc w:val="left"/>
        <w:rPr/>
      </w:pPr>
      <w:r>
        <w:rPr/>
        <w:t>5CMtMpo7MqiFSOZFPyHb1r0UBqrduTyJk12HVMRqKnn+WVonq7g5sUfxsUdDDqK400UsJNOKamt2l7</w:t>
      </w:r>
    </w:p>
    <w:p>
      <w:pPr>
        <w:pStyle w:val="PreformattedText"/>
        <w:bidi w:val="0"/>
        <w:spacing w:before="0" w:after="0"/>
        <w:jc w:val="left"/>
        <w:rPr/>
      </w:pPr>
      <w:r>
        <w:rPr/>
        <w:t>Vdbz8RUdgKKETNIUbae2Vl2rzt66JORDhr58+ROVcDraoVtd38t/PjCcdzqYabSlRStLTfFQadqrj2</w:t>
      </w:r>
    </w:p>
    <w:p>
      <w:pPr>
        <w:pStyle w:val="PreformattedText"/>
        <w:bidi w:val="0"/>
        <w:spacing w:before="0" w:after="0"/>
        <w:jc w:val="left"/>
        <w:rPr/>
      </w:pPr>
      <w:r>
        <w:rPr/>
        <w:t>BNXpXVtwjiFyHw0bqatYqWJqVIidgjkl6hrKuRAGS+1u/+ZJSLKAbyx1ypoINSaFpaeUU9hsVZF8JV</w:t>
      </w:r>
    </w:p>
    <w:p>
      <w:pPr>
        <w:pStyle w:val="PreformattedText"/>
        <w:bidi w:val="0"/>
        <w:spacing w:before="0" w:after="0"/>
        <w:jc w:val="left"/>
        <w:rPr/>
      </w:pPr>
      <w:r>
        <w:rPr/>
        <w:t>Vq5jr7lPRz1strhE42Yk/ufdBDrTxqXl28BsGqoClhq2X6TXQklAwF/pjrutbM9baKumeQ1Nv1TVRT</w:t>
      </w:r>
    </w:p>
    <w:p>
      <w:pPr>
        <w:pStyle w:val="PreformattedText"/>
        <w:bidi w:val="0"/>
        <w:spacing w:before="0" w:after="0"/>
        <w:jc w:val="left"/>
        <w:rPr/>
      </w:pPr>
      <w:r>
        <w:rPr/>
        <w:t>xNCrH8ymtlItvCM+4vQLKapIR5BVUncHcquc5tY2l9LYup8I5/WPVtBSH0qsUF7p57vqiumq+zTh4X</w:t>
      </w:r>
    </w:p>
    <w:p>
      <w:pPr>
        <w:pStyle w:val="PreformattedText"/>
        <w:bidi w:val="0"/>
        <w:spacing w:before="0" w:after="0"/>
        <w:jc w:val="left"/>
        <w:rPr/>
      </w:pPr>
      <w:r>
        <w:rPr/>
        <w:t>goJGFr7kyU7CSSeQSVtMFO1F+FeRQ3zDf/Z/ZalR9orGmer3Rf72k5vp2si0kpZb+80pzbL1Uj1J/E</w:t>
      </w:r>
    </w:p>
    <w:p>
      <w:pPr>
        <w:pStyle w:val="PreformattedText"/>
        <w:bidi w:val="0"/>
        <w:spacing w:before="0" w:after="0"/>
        <w:jc w:val="left"/>
        <w:rPr/>
      </w:pPr>
      <w:r>
        <w:rPr/>
        <w:t>dXVFLSrBcqS1aae1VdTLirpI6a329LbQthlqRJPQ2/ax2dxoy2cE9eqkKNj2emN22vn8ZwWR/eKlQ7</w:t>
      </w:r>
    </w:p>
    <w:p>
      <w:pPr>
        <w:pStyle w:val="PreformattedText"/>
        <w:bidi w:val="0"/>
        <w:spacing w:before="0" w:after="0"/>
        <w:jc w:val="left"/>
        <w:rPr/>
      </w:pPr>
      <w:r>
        <w:rPr/>
        <w:t>0ivUipSenitWVNWbtetZ6jq7zIEAinkqjaKqeKmhjZkgq4oIaWNwduN2P27erezr1m0YgbqruyrVam</w:t>
      </w:r>
    </w:p>
    <w:p>
      <w:pPr>
        <w:pStyle w:val="PreformattedText"/>
        <w:bidi w:val="0"/>
        <w:spacing w:before="0" w:after="0"/>
        <w:jc w:val="left"/>
        <w:rPr/>
      </w:pPr>
      <w:r>
        <w:rPr/>
        <w:t>gqWYtr/N+aIWpK6trrFFqA0UcUP9oTVxiolLzGlu9oa211BLFGdk8HxVkpiQPZ5N235W606CBKnVk5</w:t>
      </w:r>
    </w:p>
    <w:p>
      <w:pPr>
        <w:pStyle w:val="PreformattedText"/>
        <w:bidi w:val="0"/>
        <w:spacing w:before="0" w:after="0"/>
        <w:jc w:val="left"/>
        <w:rPr/>
      </w:pPr>
      <w:r>
        <w:rPr/>
        <w:t>bv4NIKrl6asB2/YRI8ipGk7Ezbvh5SYAzAxdlcSEwsVA3VGZFPJw4/5ur4twHZKwJBuJoUkKIGGZ2Y</w:t>
      </w:r>
    </w:p>
    <w:p>
      <w:pPr>
        <w:pStyle w:val="PreformattedText"/>
        <w:bidi w:val="0"/>
        <w:spacing w:before="0" w:after="0"/>
        <w:jc w:val="left"/>
        <w:rPr/>
      </w:pPr>
      <w:r>
        <w:rPr/>
        <w:t>KqiRgphjyoXaSfmCryM8/L04Eg3EJo8aGXuNU9tYyqu27bsCY2ooP+IcFvoAD1YUjQ30jX5TE5glN3</w:t>
      </w:r>
    </w:p>
    <w:p>
      <w:pPr>
        <w:pStyle w:val="PreformattedText"/>
        <w:bidi w:val="0"/>
        <w:spacing w:before="0" w:after="0"/>
        <w:jc w:val="left"/>
        <w:rPr/>
      </w:pPr>
      <w:r>
        <w:rPr/>
        <w:t>qWIRVbHuFHkRt6zN+sqMyngqq87mABZupAbAgWb2pDqTocZkGIA91kLvE4SUOqShsKZFREOGBywxgA</w:t>
      </w:r>
    </w:p>
    <w:p>
      <w:pPr>
        <w:pStyle w:val="PreformattedText"/>
        <w:bidi w:val="0"/>
        <w:spacing w:before="0" w:after="0"/>
        <w:jc w:val="left"/>
        <w:rPr/>
      </w:pPr>
      <w:r>
        <w:rPr/>
        <w:t>j+fS3O9pwhB5IpggTtxmJ4w8cTq/hhd7MvIJj4GQBj356isSL20iglT6xC06uztRyGmXZFinYykIol</w:t>
      </w:r>
    </w:p>
    <w:p>
      <w:pPr>
        <w:pStyle w:val="PreformattedText"/>
        <w:bidi w:val="0"/>
        <w:spacing w:before="0" w:after="0"/>
        <w:jc w:val="left"/>
        <w:rPr/>
      </w:pPr>
      <w:r>
        <w:rPr/>
        <w:t>RmYNngLk4Vh8p8fZuo2VV46SZTcAz6If/q92r2pdWfiB9OqipC9/T1h1NS0zGXfM1FUNR1DiNmyWEU</w:t>
      </w:r>
    </w:p>
    <w:p>
      <w:pPr>
        <w:pStyle w:val="PreformattedText"/>
        <w:bidi w:val="0"/>
        <w:spacing w:before="0" w:after="0"/>
        <w:jc w:val="left"/>
        <w:rPr/>
      </w:pPr>
      <w:r>
        <w:rPr/>
        <w:t>qtkArhesLpddKTWyl3YzZmB0DCfVvpUjux4+UyIFY525yu1VGeSpK5zzj2+nXOgfxAfPhL9WxpkW4y</w:t>
      </w:r>
    </w:p>
    <w:p>
      <w:pPr>
        <w:pStyle w:val="PreformattedText"/>
        <w:bidi w:val="0"/>
        <w:spacing w:before="0" w:after="0"/>
        <w:jc w:val="left"/>
        <w:rPr/>
      </w:pPr>
      <w:r>
        <w:rPr/>
        <w:t>2+jsdpBjKgAM3AGfE5KkYwHHGMHrpNl7numXU4N7/wBZNFET2lUscYGP8owDwf3tk5J+g61V4CQQ9I</w:t>
      </w:r>
    </w:p>
    <w:p>
      <w:pPr>
        <w:pStyle w:val="PreformattedText"/>
        <w:bidi w:val="0"/>
        <w:spacing w:before="0" w:after="0"/>
        <w:jc w:val="left"/>
        <w:rPr/>
      </w:pPr>
      <w:r>
        <w:rPr/>
        <w:t>PEE4wG5x5FdxB4B+pB6WEYmo8dtiUBPJx77S+f3fcAZ+nDdISALmErNrb3mUFtwJjXBwcBc+XPiwPs</w:t>
      </w:r>
    </w:p>
    <w:p>
      <w:pPr>
        <w:pStyle w:val="PreformattedText"/>
        <w:bidi w:val="0"/>
        <w:spacing w:before="0" w:after="0"/>
        <w:jc w:val="left"/>
        <w:rPr/>
      </w:pPr>
      <w:r>
        <w:rPr/>
        <w:t>RzjqhXUagnVtYhFwR4ypOqMpWHJLFGY+MY3bM7WkBwRIwPIIIIDc9ZCi9Z7cIKDZjbtiLAq7iDG4XD</w:t>
      </w:r>
    </w:p>
    <w:p>
      <w:pPr>
        <w:pStyle w:val="PreformattedText"/>
        <w:bidi w:val="0"/>
        <w:spacing w:before="0" w:after="0"/>
        <w:jc w:val="left"/>
        <w:rPr/>
      </w:pPr>
      <w:r>
        <w:rPr/>
        <w:t>DO0nA3AlnUMPIL/wBD7dTyRCxIVuH806K3vhmbBAJkG85yzbQDtweDxgEcc9OqgnEdkmUkHQSMLn47</w:t>
      </w:r>
    </w:p>
    <w:p>
      <w:pPr>
        <w:pStyle w:val="PreformattedText"/>
        <w:bidi w:val="0"/>
        <w:spacing w:before="0" w:after="0"/>
        <w:jc w:val="left"/>
        <w:rPr/>
      </w:pPr>
      <w:r>
        <w:rPr/>
        <w:t>iwLHaV9mUjjDYX7cryD/AOLqlUvrfxl2jcn1MIyKwgOxLAjO0YU4dz7xhSCMYHsOfD5t3UXD1ScAMC</w:t>
      </w:r>
    </w:p>
    <w:p>
      <w:pPr>
        <w:pStyle w:val="PreformattedText"/>
        <w:bidi w:val="0"/>
        <w:spacing w:before="0" w:after="0"/>
        <w:jc w:val="left"/>
        <w:rPr/>
      </w:pPr>
      <w:r>
        <w:rPr/>
        <w:t>bamI8W4Tx72XAbAKg+XZx4yYI2t5KBt5bb/FuPSqRkLGRVf+J/eZNWms4jOAQcBSdvJzkHn2BY/X2/</w:t>
      </w:r>
    </w:p>
    <w:p>
      <w:pPr>
        <w:pStyle w:val="PreformattedText"/>
        <w:bidi w:val="0"/>
        <w:spacing w:before="0" w:after="0"/>
        <w:jc w:val="left"/>
        <w:rPr/>
      </w:pPr>
      <w:r>
        <w:rPr/>
        <w:t>5uuj2UXJ1nN7W1yQdBvScLT/AISZwcpkn2U5GDkft/qcnPWpduqHiJz76FSOMWEG2aLjbh0OGXPAbA</w:t>
      </w:r>
    </w:p>
    <w:p>
      <w:pPr>
        <w:pStyle w:val="PreformattedText"/>
        <w:bidi w:val="0"/>
        <w:spacing w:before="0" w:after="0"/>
        <w:jc w:val="left"/>
        <w:rPr/>
      </w:pPr>
      <w:r>
        <w:rPr/>
        <w:t>Y45xj/AL9V41jdiZ+aN/xfqYQf8SX8XaGXvJF6pVjoZFHZpw1DROtOcgKGDPNtb3y2P3eMQ5uNtfPn</w:t>
      </w:r>
    </w:p>
    <w:p>
      <w:pPr>
        <w:pStyle w:val="PreformattedText"/>
        <w:bidi w:val="0"/>
        <w:spacing w:before="0" w:after="0"/>
        <w:jc w:val="left"/>
        <w:rPr/>
      </w:pPr>
      <w:r>
        <w:rPr/>
        <w:t>1zpti/8Ayajbmt5+WcyZDmZHJ3hJGVVkdnR24JmLcnuMGwVAYA/Iu3oVb/DLET6hZpVkWUMP1XDzY7</w:t>
      </w:r>
    </w:p>
    <w:p>
      <w:pPr>
        <w:pStyle w:val="PreformattedText"/>
        <w:bidi w:val="0"/>
        <w:spacing w:before="0" w:after="0"/>
        <w:jc w:val="left"/>
        <w:rPr/>
      </w:pPr>
      <w:r>
        <w:rPr/>
        <w:t>VRIrqrMjQkbmiZyoGEB/c3l1LwhPbpIRLGC3eMUhC5jlZmlIRAD/8ALZo/8pZFXnyxtITTcwhjU912</w:t>
      </w:r>
    </w:p>
    <w:p>
      <w:pPr>
        <w:pStyle w:val="PreformattedText"/>
        <w:bidi w:val="0"/>
        <w:spacing w:before="0" w:after="0"/>
        <w:jc w:val="left"/>
        <w:rPr/>
      </w:pPr>
      <w:r>
        <w:rPr/>
        <w:t>EJiZlDBWic4CVDtICG2Dg4yD83HHShDppG5L4zJiZEgEQEAkebBCntvG0fgrOjLhUcexBRy3iz9Tot</w:t>
      </w:r>
    </w:p>
    <w:p>
      <w:pPr>
        <w:pStyle w:val="PreformattedText"/>
        <w:bidi w:val="0"/>
        <w:spacing w:before="0" w:after="0"/>
        <w:jc w:val="left"/>
        <w:rPr/>
      </w:pPr>
      <w:r>
        <w:rPr/>
        <w:t>gLiRMbkmatC5EYjEsscYVAzheyCG2b1O1t6mZ13EZXCr7dS2XHdW4jRftinTvE0iSGCnrERpNiVauK</w:t>
      </w:r>
    </w:p>
    <w:p>
      <w:pPr>
        <w:pStyle w:val="PreformattedText"/>
        <w:bidi w:val="0"/>
        <w:spacing w:before="0" w:after="0"/>
        <w:jc w:val="left"/>
        <w:rPr/>
      </w:pPr>
      <w:r>
        <w:rPr/>
        <w:t>V1kUwFnWJg/hI2VwcAr/ACbdExv7r/qIqjUX3oVVZtzyVCyRojRoA4COtHuVIwJITumk7qqShIO3nL</w:t>
      </w:r>
    </w:p>
    <w:p>
      <w:pPr>
        <w:pStyle w:val="PreformattedText"/>
        <w:bidi w:val="0"/>
        <w:spacing w:before="0" w:after="0"/>
        <w:jc w:val="left"/>
        <w:rPr/>
      </w:pPr>
      <w:r>
        <w:rPr/>
        <w:t>LnawHUltPP2x5W1gNTBlZKaePcBULLUxxNNG6yrHKVkQsjJEweIIzEgEZK4xlfCTdBtza9kZAo2Bmj</w:t>
      </w:r>
    </w:p>
    <w:p>
      <w:pPr>
        <w:pStyle w:val="PreformattedText"/>
        <w:bidi w:val="0"/>
        <w:spacing w:before="0" w:after="0"/>
        <w:jc w:val="left"/>
        <w:rPr/>
      </w:pPr>
      <w:r>
        <w:rPr/>
        <w:t>nhKzQwHvFZhHEUfc52tukTegA8SOQNrB9u1Ok07vCEPQNOA0gkeNDsebtKksathWkEMirly8YyAGAB</w:t>
      </w:r>
    </w:p>
    <w:p>
      <w:pPr>
        <w:pStyle w:val="PreformattedText"/>
        <w:bidi w:val="0"/>
        <w:spacing w:before="0" w:after="0"/>
        <w:jc w:val="left"/>
        <w:rPr/>
      </w:pPr>
      <w:r>
        <w:rPr/>
        <w:t>8j8oZVAsdTjEJ42OREVICsU5kC4pI2SY07q86pLsJBnG8LJGSi887BGGC702pJgLE9kZmdNIfAYq0a</w:t>
      </w:r>
    </w:p>
    <w:p>
      <w:pPr>
        <w:pStyle w:val="PreformattedText"/>
        <w:bidi w:val="0"/>
        <w:spacing w:before="0" w:after="0"/>
        <w:jc w:val="left"/>
        <w:rPr/>
      </w:pPr>
      <w:r>
        <w:rPr/>
        <w:t>QkOjO5eF4ZmlpyxZZlePayQlyoB2kgY8eF+IYEAYC0lyJ1vB5Karlikh7chWKWQGR+FpgwVpRE3YDS</w:t>
      </w:r>
    </w:p>
    <w:p>
      <w:pPr>
        <w:pStyle w:val="PreformattedText"/>
        <w:bidi w:val="0"/>
        <w:spacing w:before="0" w:after="0"/>
        <w:jc w:val="left"/>
        <w:rPr/>
      </w:pPr>
      <w:r>
        <w:rPr/>
        <w:t>qMQnLPtHZA2sscah7ILceJjQSbG3GbNRVUSJC28ptLTiOoCMJSojjISWZVihEKbzgyKscyPzmJ5GWU</w:t>
      </w:r>
    </w:p>
    <w:p>
      <w:pPr>
        <w:pStyle w:val="PreformattedText"/>
        <w:bidi w:val="0"/>
        <w:spacing w:before="0" w:after="0"/>
        <w:jc w:val="left"/>
        <w:rPr/>
      </w:pPr>
      <w:r>
        <w:rPr/>
        <w:t>DXwjrHwMB7TAMzbUb9FldIomYKIkVY4nXcBHtCoSyshVWQLsTayX0tCxsD2RLmkdY44jFhY1CTIw3o</w:t>
      </w:r>
    </w:p>
    <w:p>
      <w:pPr>
        <w:pStyle w:val="PreformattedText"/>
        <w:bidi w:val="0"/>
        <w:spacing w:before="0" w:after="0"/>
        <w:jc w:val="left"/>
        <w:rPr/>
      </w:pPr>
      <w:r>
        <w:rPr/>
        <w:t>zkVAY7FBIiUcnLHYIfmbMsxVmLaW7IguO3WAbojG6IiqcFo5WzO07Rhe6O2YyZacCV1VSSVLS7gpMu</w:t>
      </w:r>
    </w:p>
    <w:p>
      <w:pPr>
        <w:pStyle w:val="PreformattedText"/>
        <w:bidi w:val="0"/>
        <w:spacing w:before="0" w:after="0"/>
        <w:jc w:val="left"/>
        <w:rPr/>
      </w:pPr>
      <w:r>
        <w:rPr/>
        <w:t>1MDY6WEW5AtfQwq0wZAsbSPGqP2gm9kWUsRKJJZdhRWWJflHj2cIgYlogsF5b3hYm1iIRki7pXcpbJ</w:t>
      </w:r>
    </w:p>
    <w:p>
      <w:pPr>
        <w:pStyle w:val="PreformattedText"/>
        <w:bidi w:val="0"/>
        <w:spacing w:before="0" w:after="0"/>
        <w:jc w:val="left"/>
        <w:rPr/>
      </w:pPr>
      <w:r>
        <w:rPr/>
        <w:t>U1hOA8KswaCeVhIXVSVjO9eS0i7duYeoi500tHBD26RvyxBXqpTGXdnKx9qXtqhWZcSRKkYWNymBGw</w:t>
      </w:r>
    </w:p>
    <w:p>
      <w:pPr>
        <w:pStyle w:val="PreformattedText"/>
        <w:bidi w:val="0"/>
        <w:spacing w:before="0" w:after="0"/>
        <w:jc w:val="left"/>
        <w:rPr/>
      </w:pPr>
      <w:r>
        <w:rPr/>
        <w:t>OV2jcNu0KyzMTprFZVsx7YE7IO4wkDuqwIWi2CFDglshYv8AETKligIJY7VOd0ysW0uLSMWuL8IC8S</w:t>
      </w:r>
    </w:p>
    <w:p>
      <w:pPr>
        <w:pStyle w:val="PreformattedText"/>
        <w:bidi w:val="0"/>
        <w:spacing w:before="0" w:after="0"/>
        <w:jc w:val="left"/>
        <w:rPr/>
      </w:pPr>
      <w:r>
        <w:rPr/>
        <w:t>9xmRGlheNS8s+dxXtRushAC8bkkG3JCmM+TKGLRNTa91BvJwy2G9rCVasiwo4SESRFoWbaXQOzn9Mx</w:t>
      </w:r>
    </w:p>
    <w:p>
      <w:pPr>
        <w:pStyle w:val="PreformattedText"/>
        <w:bidi w:val="0"/>
        <w:spacing w:before="0" w:after="0"/>
        <w:jc w:val="left"/>
        <w:rPr/>
      </w:pPr>
      <w:r>
        <w:rPr/>
        <w:t>yDkAKx8iQApQ48x0YuvZy/rEyB0B1iW84fLpTgFT25I4oe+WaRJAJIzPuJJZPqMfN4/d18t4C58BFu</w:t>
      </w:r>
    </w:p>
    <w:p>
      <w:pPr>
        <w:pStyle w:val="PreformattedText"/>
        <w:bidi w:val="0"/>
        <w:spacing w:before="0" w:after="0"/>
        <w:jc w:val="left"/>
        <w:rPr/>
      </w:pPr>
      <w:r>
        <w:rPr/>
        <w:t>LXvpAXxI/lIEXbF25QiqokQASsXJYGMEAOQcg++73KkgG15DY+BiZNBsg2hN7KxKNvJhQACSJQVOXc</w:t>
      </w:r>
    </w:p>
    <w:p>
      <w:pPr>
        <w:pStyle w:val="PreformattedText"/>
        <w:bidi w:val="0"/>
        <w:spacing w:before="0" w:after="0"/>
        <w:jc w:val="left"/>
        <w:rPr/>
      </w:pPr>
      <w:r>
        <w:rPr/>
        <w:t>+TjIG3b7fNhmluzK3y3/AKyTG7EnWPj0bpKeo9ZPS0Me81t1fbb3IjRGcLFpiOo1O++JziWMJaGZyf</w:t>
      </w:r>
    </w:p>
    <w:p>
      <w:pPr>
        <w:pStyle w:val="PreformattedText"/>
        <w:bidi w:val="0"/>
        <w:spacing w:before="0" w:after="0"/>
        <w:jc w:val="left"/>
        <w:rPr/>
      </w:pPr>
      <w:r>
        <w:rPr/>
        <w:t>oeeoKuL2pl8Qw1PhA5Cm7KuR/N2Sc/w4MsmoNCXZZZjqH1F9UIaqneiqYu5bUt8lXcZ7zXtEGakp6G</w:t>
      </w:r>
    </w:p>
    <w:p>
      <w:pPr>
        <w:pStyle w:val="PreformattedText"/>
        <w:bidi w:val="0"/>
        <w:spacing w:before="0" w:after="0"/>
        <w:jc w:val="left"/>
        <w:rPr/>
      </w:pPr>
      <w:r>
        <w:rPr/>
        <w:t>hn1VcixwFHw0rbV2Zytro1dooVdmQgGojDL12+7NPZiiMjs2O/8AdylnPxNRULai07qqzU1Kul7vfr</w:t>
      </w:r>
    </w:p>
    <w:p>
      <w:pPr>
        <w:pStyle w:val="PreformattedText"/>
        <w:bidi w:val="0"/>
        <w:spacing w:before="0" w:after="0"/>
        <w:jc w:val="left"/>
        <w:rPr/>
      </w:pPr>
      <w:r>
        <w:rPr/>
        <w:t>iI5aeOZKWu0X+I30+ptdUF+noZJmMFyi9TbVrAiQBSskiRvt8V6xui1oLs7Kyn95Xm17tPdRV+bLm2</w:t>
      </w:r>
    </w:p>
    <w:p>
      <w:pPr>
        <w:pStyle w:val="PreformattedText"/>
        <w:bidi w:val="0"/>
        <w:spacing w:before="0" w:after="0"/>
        <w:jc w:val="left"/>
        <w:rPr/>
      </w:pPr>
      <w:r>
        <w:rPr/>
        <w:t>1H64i56rsHo5833lVvGJ3oFS/llPZ7KKhkqtE+kVz01qKMSSR25rprq2W3V0askJDT4N2UhuJXa2pt</w:t>
      </w:r>
    </w:p>
    <w:p>
      <w:pPr>
        <w:pStyle w:val="PreformattedText"/>
        <w:bidi w:val="0"/>
        <w:spacing w:before="0" w:after="0"/>
        <w:jc w:val="left"/>
        <w:rPr/>
      </w:pPr>
      <w:r>
        <w:rPr/>
        <w:t>2qnjT6Yqmn/HQFhtTjjpbskuwnBgtzdQb/ACy7Oq3e7eiP4UtbUlLVqbn6SroKK6fDfmKRx+nurNR2</w:t>
      </w:r>
    </w:p>
    <w:p>
      <w:pPr>
        <w:pStyle w:val="PreformattedText"/>
        <w:bidi w:val="0"/>
        <w:spacing w:before="0" w:after="0"/>
        <w:jc w:val="left"/>
        <w:rPr/>
      </w:pPr>
      <w:r>
        <w:rPr/>
        <w:t>EDsTbj2o6JaNHBJKNTvD+5l65OhSbZtt6UpOQtSthWb3sOz3472M6utUNfo3oyqFLLRD0s/c/b7uUN</w:t>
      </w:r>
    </w:p>
    <w:p>
      <w:pPr>
        <w:pStyle w:val="PreformattedText"/>
        <w:bidi w:val="0"/>
        <w:spacing w:before="0" w:after="0"/>
        <w:jc w:val="left"/>
        <w:rPr/>
      </w:pPr>
      <w:r>
        <w:rPr/>
        <w:t>FL0P1LAfxA3oUbQR0mq0vuiLrYmkiENJRVlVeKeks0Mc4d4IgtzsL00jxqjMzU7tvRl6h6U6s9F0Kr</w:t>
      </w:r>
    </w:p>
    <w:p>
      <w:pPr>
        <w:pStyle w:val="PreformattedText"/>
        <w:bidi w:val="0"/>
        <w:spacing w:before="0" w:after="0"/>
        <w:jc w:val="left"/>
        <w:rPr/>
      </w:pPr>
      <w:r>
        <w:rPr/>
        <w:t>0mtTswfetu83xH0pa6FcDpWpTDYtUDbvLzcPmw/ZqaGx2l7eitK9k9Ra6ECcmnoKSOupofjGftFnj2</w:t>
      </w:r>
    </w:p>
    <w:p>
      <w:pPr>
        <w:pStyle w:val="PreformattedText"/>
        <w:bidi w:val="0"/>
        <w:spacing w:before="0" w:after="0"/>
        <w:jc w:val="left"/>
        <w:rPr/>
      </w:pPr>
      <w:r>
        <w:rPr/>
        <w:t>vWUaUwVhEx3Sr8vWPtBL0g539Gx+WbOzqtKo6obb1/PsyCPxLzRaa9WtD39Yo6aPVFLa1pK2OuLSU1</w:t>
      </w:r>
    </w:p>
    <w:p>
      <w:pPr>
        <w:pStyle w:val="PreformattedText"/>
        <w:bidi w:val="0"/>
        <w:spacing w:before="0" w:after="0"/>
        <w:jc w:val="left"/>
        <w:rPr/>
      </w:pPr>
      <w:r>
        <w:rPr/>
        <w:t>bpK/w3GnpL3TDmKC4ad1LXRQSCQRytT7GbcX60P2bzq7HtFGpxpvlb5pDN8lpmdP3pbXRrqNKi2+8r</w:t>
      </w:r>
    </w:p>
    <w:p>
      <w:pPr>
        <w:pStyle w:val="PreformattedText"/>
        <w:bidi w:val="0"/>
        <w:spacing w:before="0" w:after="0"/>
        <w:jc w:val="left"/>
        <w:rPr/>
      </w:pPr>
      <w:r>
        <w:rPr/>
        <w:t>axF9Atc2jRVz1ZQ3igraT0z1Hfj6f6ntUctdHPR7rvd49O3Kgpo2P5jdrNd6qy13CtE1ukroapxDUt</w:t>
      </w:r>
    </w:p>
    <w:p>
      <w:pPr>
        <w:pStyle w:val="PreformattedText"/>
        <w:bidi w:val="0"/>
        <w:spacing w:before="0" w:after="0"/>
        <w:jc w:val="left"/>
        <w:rPr/>
      </w:pPr>
      <w:r>
        <w:rPr/>
        <w:t>ul2umHD7M/8AEqqcqR5sTj9Xe4NIKVQKVrIerDbr93d8O9831e+TlpazVtg9YPTO3TS09PNSQaQaiv</w:t>
      </w:r>
    </w:p>
    <w:p>
      <w:pPr>
        <w:pStyle w:val="PreformattedText"/>
        <w:bidi w:val="0"/>
        <w:spacing w:before="0" w:after="0"/>
        <w:jc w:val="left"/>
        <w:rPr/>
      </w:pPr>
      <w:r>
        <w:rPr/>
        <w:t>fceSj1l6ay3jXGi7ZfIIu2Pyuj0zf5KW1T05USChameVXekkaSg9A1eitt2x36yqpZF9nAD167t/hl</w:t>
      </w:r>
    </w:p>
    <w:p>
      <w:pPr>
        <w:pStyle w:val="PreformattedText"/>
        <w:bidi w:val="0"/>
        <w:spacing w:before="0" w:after="0"/>
        <w:jc w:val="left"/>
        <w:rPr/>
      </w:pPr>
      <w:r>
        <w:rPr/>
        <w:t>ukWo9KbCqkLScKd3He1Ix96nxtuyz2tbtU6P1LedTXSz1V40lrGn0rRay0Uta1tXVdpvmiRUT2aKoO</w:t>
      </w:r>
    </w:p>
    <w:p>
      <w:pPr>
        <w:pStyle w:val="PreformattedText"/>
        <w:bidi w:val="0"/>
        <w:spacing w:before="0" w:after="0"/>
        <w:jc w:val="left"/>
        <w:rPr/>
      </w:pPr>
      <w:r>
        <w:rPr/>
        <w:t>TRyC82i23K3TOVNNerXRzKYkLg8lsn/LRpI+41wTxYelj67eE7Daqn8OpVZLspR1XlD7vK3s+ye3el</w:t>
      </w:r>
    </w:p>
    <w:p>
      <w:pPr>
        <w:pStyle w:val="PreformattedText"/>
        <w:bidi w:val="0"/>
        <w:spacing w:before="0" w:after="0"/>
        <w:jc w:val="left"/>
        <w:rPr/>
      </w:pPr>
      <w:r>
        <w:rPr/>
        <w:t>i9d2+oooPxQ2iDbdBeaSwesOlLyKAbNSab1uzzU9zp4gxRO3VvdI7lCh30ddb5YuO1tOUQlKpsRReU</w:t>
      </w:r>
    </w:p>
    <w:p>
      <w:pPr>
        <w:pStyle w:val="PreformattedText"/>
        <w:bidi w:val="0"/>
        <w:spacing w:before="0" w:after="0"/>
        <w:jc w:val="left"/>
        <w:rPr/>
      </w:pPr>
      <w:r>
        <w:rPr/>
        <w:t>vTf5G0b+k39nIqDabN/wAgWqvzl3lb5b5YylurKOWpvmrL1VSU0r09g0tdLe8YlFzl0tS3OhrGMjSN</w:t>
      </w:r>
    </w:p>
    <w:p>
      <w:pPr>
        <w:pStyle w:val="PreformattedText"/>
        <w:bidi w:val="0"/>
        <w:spacing w:before="0" w:after="0"/>
        <w:jc w:val="left"/>
        <w:rPr/>
      </w:pPr>
      <w:r>
        <w:rPr/>
        <w:t>uuNR276yso4+DrFWPHa4vVUvSQIhVQb/AD8f8SKlbrXNwCwt82/+Yr+iv5JaNHXL09uFdPS0tXbavV</w:t>
      </w:r>
    </w:p>
    <w:p>
      <w:pPr>
        <w:pStyle w:val="PreformattedText"/>
        <w:bidi w:val="0"/>
        <w:spacing w:before="0" w:after="0"/>
        <w:jc w:val="left"/>
        <w:rPr/>
      </w:pPr>
      <w:r>
        <w:rPr/>
        <w:t>0sG2nZmtVZQXk0WordTxpI09LLYtNFRBKFLosYKJMsLi7sdImvslV2xVdB8fNb532Sp1iLT2uko31O</w:t>
      </w:r>
    </w:p>
    <w:p>
      <w:pPr>
        <w:pStyle w:val="PreformattedText"/>
        <w:bidi w:val="0"/>
        <w:spacing w:before="0" w:after="0"/>
        <w:jc w:val="left"/>
        <w:rPr/>
      </w:pPr>
      <w:r>
        <w:rPr/>
        <w:t>Vu9hwy+STJ/w9Xa7af1LpC/LLLV1WptXWgxJIzRTad1TY79a7ZWUs8O+Oqjkpnss8c+4rNFvpym5AF</w:t>
      </w:r>
    </w:p>
    <w:p>
      <w:pPr>
        <w:pStyle w:val="PreformattedText"/>
        <w:bidi w:val="0"/>
        <w:spacing w:before="0" w:after="0"/>
        <w:jc w:val="left"/>
        <w:rPr/>
      </w:pPr>
      <w:r>
        <w:rPr/>
        <w:t>j6coVWYVVUKSFa3huq35spH0JVpMpBfII7b3pC7D8DIT0/JT0lq0nR19bDNW0t2uGiNQUDU8kcUNkr</w:t>
      </w:r>
    </w:p>
    <w:p>
      <w:pPr>
        <w:pStyle w:val="PreformattedText"/>
        <w:bidi w:val="0"/>
        <w:spacing w:before="0" w:after="0"/>
        <w:jc w:val="left"/>
        <w:rPr/>
      </w:pPr>
      <w:r>
        <w:rPr/>
        <w:t>KKppGnRo03PFFG9PURSBhJmNc7dj9ZFRFFYurE8B/d9s1kqfwlUjLHX+Vfsk/wDqFBca3Ul6tMN3te</w:t>
      </w:r>
    </w:p>
    <w:p>
      <w:pPr>
        <w:pStyle w:val="PreformattedText"/>
        <w:bidi w:val="0"/>
        <w:spacing w:before="0" w:after="0"/>
        <w:jc w:val="left"/>
        <w:rPr/>
      </w:pPr>
      <w:r>
        <w:rPr/>
        <w:t>nkj9MLdCbjTU8qwR3XRVXRVBqgsIaRFNwWODgSbkuCTOiwo2E2J0ootXDrCtVbfO0+2G0h6rOqvj/C</w:t>
      </w:r>
    </w:p>
    <w:p>
      <w:pPr>
        <w:pStyle w:val="PreformattedText"/>
        <w:bidi w:val="0"/>
        <w:spacing w:before="0" w:after="0"/>
        <w:jc w:val="left"/>
        <w:rPr/>
      </w:pPr>
      <w:r>
        <w:rPr/>
        <w:t>9Hw3vslFabtXJrpLLBOLNqU6d+BtyzpPNDZ6yrrqee1VDRkiCSkvtBTrUFSSD2jvVJVXroadRuufdy</w:t>
      </w:r>
    </w:p>
    <w:p>
      <w:pPr>
        <w:pStyle w:val="PreformattedText"/>
        <w:bidi w:val="0"/>
        <w:spacing w:before="0" w:after="0"/>
        <w:jc w:val="left"/>
        <w:rPr/>
      </w:pPr>
      <w:r>
        <w:rPr/>
        <w:t>Xu/qv0znma6hgTpjJm/ERLG1w1v+U1VPDS3nQvoXfKCvjTMYEdx1RQrJAgBZpooUmUgjyMjJkhtrO6</w:t>
      </w:r>
    </w:p>
    <w:p>
      <w:pPr>
        <w:pStyle w:val="PreformattedText"/>
        <w:bidi w:val="0"/>
        <w:spacing w:before="0" w:after="0"/>
        <w:jc w:val="left"/>
        <w:rPr/>
      </w:pPr>
      <w:r>
        <w:rPr/>
        <w:t>MDZL1i4tTZ8fnc0OkTdWKnIVFX/EmrTdZ8H6KaAkUTyUdPHSVNyqo8P+XT2s0UlNThlG+Ggk8pXdQN</w:t>
      </w:r>
    </w:p>
    <w:p>
      <w:pPr>
        <w:pStyle w:val="PreformattedText"/>
        <w:bidi w:val="0"/>
        <w:spacing w:before="0" w:after="0"/>
        <w:jc w:val="left"/>
        <w:rPr/>
      </w:pPr>
      <w:r>
        <w:rPr/>
        <w:t>zVixsxwuKlWkT0htBNPEXFm9L0pq7O6HYNlUt3dfZZZWH0/qKKmtxtdbUYqqSpjoDW01QKkw/mGu7r</w:t>
      </w:r>
    </w:p>
    <w:p>
      <w:pPr>
        <w:pStyle w:val="PreformattedText"/>
        <w:bidi w:val="0"/>
        <w:spacing w:before="0" w:after="0"/>
        <w:jc w:val="left"/>
        <w:rPr/>
      </w:pPr>
      <w:r>
        <w:rPr/>
        <w:t>bHikWVlSWqShp6dYxkARt2l3dsN1s9K4nGpiMagX8mUxejyCailuVj+fGWU/EA1TRerugdWywI1t1t</w:t>
      </w:r>
    </w:p>
    <w:p>
      <w:pPr>
        <w:pStyle w:val="PreformattedText"/>
        <w:bidi w:val="0"/>
        <w:spacing w:before="0" w:after="0"/>
        <w:jc w:val="left"/>
        <w:rPr/>
      </w:pPr>
      <w:r>
        <w:rPr/>
        <w:t>XaBjRYGCUtA10tlTpk0887RlleOdWxtbtp8QrHL+TZPQyqaKpUbIqx+9vS90qSlVSTkrY5fTaMqrO6</w:t>
      </w:r>
    </w:p>
    <w:p>
      <w:pPr>
        <w:pStyle w:val="PreformattedText"/>
        <w:bidi w:val="0"/>
        <w:spacing w:before="0" w:after="0"/>
        <w:jc w:val="left"/>
        <w:rPr/>
      </w:pPr>
      <w:r>
        <w:rPr/>
        <w:t>CvogamGOzamrKKqmoAI6y3TWbRtzuVnemNVGVgrZKS43Tv8AOGmRZm/Yw0qVSmtcU9WTFt3133vhtj</w:t>
      </w:r>
    </w:p>
    <w:p>
      <w:pPr>
        <w:pStyle w:val="PreformattedText"/>
        <w:bidi w:val="0"/>
        <w:spacing w:before="0" w:after="0"/>
        <w:jc w:val="left"/>
        <w:rPr/>
      </w:pPr>
      <w:r>
        <w:rPr/>
        <w:t>uzCrMS1dQL1NMvZ8I5NSVtVB6peleqUqqa31Vw9L5qynqKYws1muQnjprjbmjScSsz3Ckaf9SUgxu8</w:t>
      </w:r>
    </w:p>
    <w:p>
      <w:pPr>
        <w:pStyle w:val="PreformattedText"/>
        <w:bidi w:val="0"/>
        <w:spacing w:before="0" w:after="0"/>
        <w:jc w:val="left"/>
        <w:rPr/>
      </w:pPr>
      <w:r>
        <w:rPr/>
        <w:t>KBXHlMaBXYq9OwqDrPfcNyt+kZUqD962dlJX+E3yNfeA/NERdUlPVOj1DT2Gjupp/Qo6nvMEFaaSOi</w:t>
      </w:r>
    </w:p>
    <w:p>
      <w:pPr>
        <w:pStyle w:val="PreformattedText"/>
        <w:bidi w:val="0"/>
        <w:spacing w:before="0" w:after="0"/>
        <w:jc w:val="left"/>
        <w:rPr/>
      </w:pPr>
      <w:r>
        <w:rPr/>
        <w:t>1xarlFoy62xWDBsRUN2mmMFQrdxKxJXlVF2oCi9OiFB0zPvwxuInXXq6qWxS/zl3fliHZbemmW9MKK</w:t>
      </w:r>
    </w:p>
    <w:p>
      <w:pPr>
        <w:pStyle w:val="PreformattedText"/>
        <w:bidi w:val="0"/>
        <w:spacing w:before="0" w:after="0"/>
        <w:jc w:val="left"/>
        <w:rPr/>
      </w:pPr>
      <w:r>
        <w:rPr/>
        <w:t>Ctts9o0f6q2i119vSWjxeGm1fbxY7d/foBNbL+bjcqiY18c0ZWkttTCq9qoiXq9sVIHa6tWtTZafV5</w:t>
      </w:r>
    </w:p>
    <w:p>
      <w:pPr>
        <w:pStyle w:val="PreformattedText"/>
        <w:bidi w:val="0"/>
        <w:spacing w:before="0" w:after="0"/>
        <w:jc w:val="left"/>
        <w:rPr/>
      </w:pPr>
      <w:r>
        <w:rPr/>
        <w:t>bulmtju/DxlXpCoTsopUSM6jqtuOK5K3zW9a+1Nrda11dqbWnpNJFHNLW6pWWsjqKhBXihta3mvsj0</w:t>
      </w:r>
    </w:p>
    <w:p>
      <w:pPr>
        <w:pStyle w:val="PreformattedText"/>
        <w:bidi w:val="0"/>
        <w:spacing w:before="0" w:after="0"/>
        <w:jc w:val="left"/>
        <w:rPr/>
      </w:pPr>
      <w:r>
        <w:rPr/>
        <w:t>kkj4fVem7xpOw3CWmzmus9VcoAz1FAm1z0qGFO9XfppusPSy3j8O9b6DIBXPWFXS4Zlb5Oxbelu39p</w:t>
      </w:r>
    </w:p>
    <w:p>
      <w:pPr>
        <w:pStyle w:val="PreformattedText"/>
        <w:bidi w:val="0"/>
        <w:spacing w:before="0" w:after="0"/>
        <w:jc w:val="left"/>
        <w:rPr/>
      </w:pPr>
      <w:r>
        <w:rPr/>
        <w:t>coT07rqtvGubJb7miQ1mubJY9RacnpxbJ9Pag1tTUk1m9VPTXU0lbPGbNq+e20VLcbBdPiIZDPClJc</w:t>
      </w:r>
    </w:p>
    <w:p>
      <w:pPr>
        <w:pStyle w:val="PreformattedText"/>
        <w:bidi w:val="0"/>
        <w:spacing w:before="0" w:after="0"/>
        <w:jc w:val="left"/>
        <w:rPr/>
      </w:pPr>
      <w:r>
        <w:rPr/>
        <w:t>hNLsZnoyHYalHAMNmZkrMqtmgbep1lHbSvfrdMlXhGVhUobRR2gL1dDaFDorbwV741abr3briyHSMz</w:t>
      </w:r>
    </w:p>
    <w:p>
      <w:pPr>
        <w:pStyle w:val="PreformattedText"/>
        <w:bidi w:val="0"/>
        <w:spacing w:before="0" w:after="0"/>
        <w:jc w:val="left"/>
        <w:rPr/>
      </w:pPr>
      <w:r>
        <w:rPr/>
        <w:t>8Xmjrbp7QFn1vSWtr1Yr3ebN6Wepcs/wCYVsBpNNxyPpHVVzq0Zaqn1hSUr6fWvX/4iGr03WT0ZZqz</w:t>
      </w:r>
    </w:p>
    <w:p>
      <w:pPr>
        <w:pStyle w:val="PreformattedText"/>
        <w:bidi w:val="0"/>
        <w:spacing w:before="0" w:after="0"/>
        <w:jc w:val="left"/>
        <w:rPr/>
      </w:pPr>
      <w:r>
        <w:rPr/>
        <w:t>PWv+yJq0dsfovaNoPU01XaNnIZipSrzqrEa0s1a3Nx9UzP2hanteyL0hsiY1HvTrIR2pyHjlmRzXx4</w:t>
      </w:r>
    </w:p>
    <w:p>
      <w:pPr>
        <w:pStyle w:val="PreformattedText"/>
        <w:bidi w:val="0"/>
        <w:spacing w:before="0" w:after="0"/>
        <w:jc w:val="left"/>
        <w:rPr/>
      </w:pPr>
      <w:r>
        <w:rPr/>
        <w:t>e1OatXp16TWlU2rkpKLWWh7fE0L0tXNN8dfbRbIFt1TfI6SmdrzZYKmuoamC6UYWrlSGGKpWr7ryL6</w:t>
      </w:r>
    </w:p>
    <w:p>
      <w:pPr>
        <w:pStyle w:val="PreformattedText"/>
        <w:bidi w:val="0"/>
        <w:spacing w:before="0" w:after="0"/>
        <w:jc w:val="left"/>
        <w:rPr/>
      </w:pPr>
      <w:r>
        <w:rPr/>
        <w:t>k+0boWiMqbGxt6I44e1OCXZgtUmucalMbvv7Mv7liBYrHV6XqrpFBVPdqqw2m9a0qNVwNFJp/UV2td</w:t>
      </w:r>
    </w:p>
    <w:p>
      <w:pPr>
        <w:pStyle w:val="PreformattedText"/>
        <w:bidi w:val="0"/>
        <w:spacing w:before="0" w:after="0"/>
        <w:jc w:val="left"/>
        <w:rPr/>
      </w:pPr>
      <w:r>
        <w:rPr/>
        <w:t>lqEoZtMVtL+tWUzXmS1993kE09RDsENOineVtopuihmCuxtjlvW9pfSkVOi1Nr8xGt/FvZl662uhl9</w:t>
      </w:r>
    </w:p>
    <w:p>
      <w:pPr>
        <w:pStyle w:val="PreformattedText"/>
        <w:bidi w:val="0"/>
        <w:spacing w:before="0" w:after="0"/>
        <w:jc w:val="left"/>
        <w:rPr/>
      </w:pPr>
      <w:r>
        <w:rPr/>
        <w:t>XteVMNTSS2u06V09ZrhSTSUwoWu170RaL1qi2vVhERKgT6lkjTaAGajn/coduW2uhlsNCmpOWTOjd7</w:t>
      </w:r>
    </w:p>
    <w:p>
      <w:pPr>
        <w:pStyle w:val="PreformattedText"/>
        <w:bidi w:val="0"/>
        <w:spacing w:before="0" w:after="0"/>
        <w:jc w:val="left"/>
        <w:rPr/>
      </w:pPr>
      <w:r>
        <w:rPr/>
        <w:t>dbd+tb6s6nYtpC7btFesBUDIqsO7vJ7MrFq2ha3eldyulNWTMLN+ITWDxXqBWoQ9RT6eq4bHX4TfHB</w:t>
      </w:r>
    </w:p>
    <w:p>
      <w:pPr>
        <w:pStyle w:val="PreformattedText"/>
        <w:bidi w:val="0"/>
        <w:spacing w:before="0" w:after="0"/>
        <w:jc w:val="left"/>
        <w:rPr/>
      </w:pPr>
      <w:r>
        <w:rPr/>
        <w:t>Etd3gEBllT4VY1LKdp6zZGD07uoXKjS0beyupyX5onO7QmNKsVfJlr/C3hwvyhpJH42Kt7trC9/Ayf</w:t>
      </w:r>
    </w:p>
    <w:p>
      <w:pPr>
        <w:pStyle w:val="PreformattedText"/>
        <w:bidi w:val="0"/>
        <w:spacing w:before="0" w:after="0"/>
        <w:jc w:val="left"/>
        <w:rPr/>
      </w:pPr>
      <w:r>
        <w:rPr/>
        <w:t>G6Wsuuma0E0dTRJQz3PTtke70a0E8TG201VV3+jq4aVxvxVZUh1l6pfstZNnKM5L3PuK5Nbe+ST9Pq</w:t>
      </w:r>
    </w:p>
    <w:p>
      <w:pPr>
        <w:pStyle w:val="PreformattedText"/>
        <w:bidi w:val="0"/>
        <w:spacing w:before="0" w:after="0"/>
        <w:jc w:val="left"/>
        <w:rPr/>
      </w:pPr>
      <w:r>
        <w:rPr/>
        <w:t>V2zFV/hLjvcrZYJlpeUZqdlLHTCKZJleRqmpZzKqK4f4eFZY+AKn4WLbuZnjk7jHh/HrqCNTppeYUD</w:t>
      </w:r>
    </w:p>
    <w:p>
      <w:pPr>
        <w:pStyle w:val="PreformattedText"/>
        <w:bidi w:val="0"/>
        <w:spacing w:before="0" w:after="0"/>
        <w:jc w:val="left"/>
        <w:rPr/>
      </w:pPr>
      <w:r>
        <w:rPr/>
        <w:t>ngec5MAhSf+8eMkTTPKgyEi8gUqe0YzgA52Ffm27nAAtw3YR20MQv94s18URSVtBfNOf2lpjUELco/</w:t>
      </w:r>
    </w:p>
    <w:p>
      <w:pPr>
        <w:pStyle w:val="PreformattedText"/>
        <w:bidi w:val="0"/>
        <w:spacing w:before="0" w:after="0"/>
        <w:jc w:val="left"/>
        <w:rPr/>
      </w:pPr>
      <w:r>
        <w:rPr/>
        <w:t>zKijpdTws+SsA7cMFe25RBMqVEqKkrMI6gvkttLRqk5anS9/hgWnTHV3fVFt7Ewk1DZ9U0tFRJJFDN</w:t>
      </w:r>
    </w:p>
    <w:p>
      <w:pPr>
        <w:pStyle w:val="PreformattedText"/>
        <w:bidi w:val="0"/>
        <w:spacing w:before="0" w:after="0"/>
        <w:jc w:val="left"/>
        <w:rPr/>
      </w:pPr>
      <w:r>
        <w:rPr/>
        <w:t>DfbbUvqOzRySA4rIVNrmCsgIxVK6Pvx0iU3CoEG8uMViLknjc/rJCsk9HR+ltDo+93haKo9UbxNc9K</w:t>
      </w:r>
    </w:p>
    <w:p>
      <w:pPr>
        <w:pStyle w:val="PreformattedText"/>
        <w:bidi w:val="0"/>
        <w:spacing w:before="0" w:after="0"/>
        <w:jc w:val="left"/>
        <w:rPr/>
      </w:pPr>
      <w:r>
        <w:rPr/>
        <w:t>3t6cGl0xp/SVas9P+b5QS0GktQ6/3ZIYiB9MtdEV4viUepWIFdtoQFmpgKbNof8AceTJVqfwuqyX+I</w:t>
      </w:r>
    </w:p>
    <w:p>
      <w:pPr>
        <w:pStyle w:val="PreformattedText"/>
        <w:bidi w:val="0"/>
        <w:spacing w:before="0" w:after="0"/>
        <w:jc w:val="left"/>
        <w:rPr/>
      </w:pPr>
      <w:r>
        <w:rPr/>
        <w:t>3e7uPHe9E8I0tN2i4U+q7rpmvgltt6rLXqDSl0tNd3oZ6Ounoqurekqyq+dS9VQ0kkTIDCVkhcOFKs</w:t>
      </w:r>
    </w:p>
    <w:p>
      <w:pPr>
        <w:pStyle w:val="PreformattedText"/>
        <w:bidi w:val="0"/>
        <w:spacing w:before="0" w:after="0"/>
        <w:jc w:val="left"/>
        <w:rPr/>
      </w:pPr>
      <w:r>
        <w:rPr/>
        <w:t>Z2qo6LUWpkLgg93jvSNS2ZprfNsl3e31e0sQKffKkSqZVmeKOpD1RGxqh4opI4lWYgxTmIbXTDM25H</w:t>
      </w:r>
    </w:p>
    <w:p>
      <w:pPr>
        <w:pStyle w:val="PreformattedText"/>
        <w:bidi w:val="0"/>
        <w:spacing w:before="0" w:after="0"/>
        <w:jc w:val="left"/>
        <w:rPr/>
      </w:pPr>
      <w:r>
        <w:rPr/>
        <w:t>+ZmbrRVVa29xkLcx0iza7lNaKinu9MYKS4WZ6lolqe3VwQ080bUsndSSILUMROw2lfJ/JM7F6g2ihT</w:t>
      </w:r>
    </w:p>
    <w:p>
      <w:pPr>
        <w:pStyle w:val="PreformattedText"/>
        <w:bidi w:val="0"/>
        <w:spacing w:before="0" w:after="0"/>
        <w:jc w:val="left"/>
        <w:rPr/>
      </w:pPr>
      <w:r>
        <w:rPr/>
        <w:t>qIUfg3/cfSqMjK6HF05f/MFW7SaY1PQXC0VV2tdba7oktDX0kstFX22bMdwt90t9arRyPcqevWjmgl</w:t>
      </w:r>
    </w:p>
    <w:p>
      <w:pPr>
        <w:pStyle w:val="PreformattedText"/>
        <w:bidi w:val="0"/>
        <w:spacing w:before="0" w:after="0"/>
        <w:jc w:val="left"/>
        <w:rPr/>
      </w:pPr>
      <w:r>
        <w:rPr/>
        <w:t>3RpG8a8Or7Ga1Ja9M0qihqdQYsDM/pFWqbBVJ5qYzX3rLbTxP6pWq+3egs8VP6h1MFHBqaw2O226PT</w:t>
      </w:r>
    </w:p>
    <w:p>
      <w:pPr>
        <w:pStyle w:val="PreformattedText"/>
        <w:bidi w:val="0"/>
        <w:spacing w:before="0" w:after="0"/>
        <w:jc w:val="left"/>
        <w:rPr/>
      </w:pPr>
      <w:r>
        <w:rPr/>
        <w:t>3qMtvZNQal9Q/TCgkKR2u+/l5hqb/p6GOQBpJqizphqm3w51apV6H6qnQpldgYqrNvMyZHdD37mujc</w:t>
      </w:r>
    </w:p>
    <w:p>
      <w:pPr>
        <w:pStyle w:val="PreformattedText"/>
        <w:bidi w:val="0"/>
        <w:spacing w:before="0" w:after="0"/>
        <w:jc w:val="left"/>
        <w:rPr/>
      </w:pPr>
      <w:r>
        <w:rPr/>
        <w:t>y8vLOWrCj0jRauqhdpoDVL8yrxel/OIjaE1rcrMurqG310VTT6ptdPf5tM33fUWa/W+0R9u6WG70ts</w:t>
      </w:r>
    </w:p>
    <w:p>
      <w:pPr>
        <w:pStyle w:val="PreformattedText"/>
        <w:bidi w:val="0"/>
        <w:spacing w:before="0" w:after="0"/>
        <w:jc w:val="left"/>
        <w:rPr/>
      </w:pPr>
      <w:r>
        <w:rPr/>
        <w:t>wKuhqrI9U1LPj8wg/LYXhljmWJV09sVnNFWfGopvy+lu5ZL3fZy3hMnZK5pvUUf8dvXY+re8ZNvozr</w:t>
      </w:r>
    </w:p>
    <w:p>
      <w:pPr>
        <w:pStyle w:val="PreformattedText"/>
        <w:bidi w:val="0"/>
        <w:spacing w:before="0" w:after="0"/>
        <w:jc w:val="left"/>
        <w:rPr/>
      </w:pPr>
      <w:r>
        <w:rPr/>
        <w:t>mi0j6t6f1Bo25V9qtlotl5vlh09c6xKq4Lpmqt9HPqbSNRdbdCRdacTW5Y6eQKss6yQTTxJU95euC/</w:t>
      </w:r>
    </w:p>
    <w:p>
      <w:pPr>
        <w:pStyle w:val="PreformattedText"/>
        <w:bidi w:val="0"/>
        <w:spacing w:before="0" w:after="0"/>
        <w:jc w:val="left"/>
        <w:rPr/>
      </w:pPr>
      <w:r>
        <w:rPr/>
        <w:t>anoxtr6G2ujtJRq1MsV+O+7bL8PonoP7K7edi6U2PaNnBVUR9OXRuKy2v4uor3WWz0V/EtpKso75c6</w:t>
      </w:r>
    </w:p>
    <w:p>
      <w:pPr>
        <w:pStyle w:val="PreformattedText"/>
        <w:bidi w:val="0"/>
        <w:spacing w:before="0" w:after="0"/>
        <w:jc w:val="left"/>
        <w:rPr/>
      </w:pPr>
      <w:r>
        <w:rPr/>
        <w:t>C+3OntFbFLHRW3UOptGw2y+1Gm6aKOYRzW7UOgLrZ7l8HUMs1QlVeoKV3k70L89/8AHVelSPSH7PbS</w:t>
      </w:r>
    </w:p>
    <w:p>
      <w:pPr>
        <w:pStyle w:val="PreformattedText"/>
        <w:bidi w:val="0"/>
        <w:spacing w:before="0" w:after="0"/>
        <w:jc w:val="left"/>
        <w:rPr/>
      </w:pPr>
      <w:r>
        <w:rPr/>
        <w:t>h6khKq5Nw61sGyy9B1+bpOj/APkmhXq0ujP2k2azOzlGfsLIqsqLj/8ApE+nWc9/VPTel6K+0V70cy</w:t>
      </w:r>
    </w:p>
    <w:p>
      <w:pPr>
        <w:pStyle w:val="PreformattedText"/>
        <w:bidi w:val="0"/>
        <w:spacing w:before="0" w:after="0"/>
        <w:jc w:val="left"/>
        <w:rPr/>
      </w:pPr>
      <w:r>
        <w:rPr/>
        <w:t>VGg9fWGHV+jaZ4zF/Y+wXZqhLx6YPTVRDQai0hqaGS0yyks3wkdvmeSJa5069r2Haqu07OKDHKtsIW</w:t>
      </w:r>
    </w:p>
    <w:p>
      <w:pPr>
        <w:pStyle w:val="PreformattedText"/>
        <w:bidi w:val="0"/>
        <w:spacing w:before="0" w:after="0"/>
        <w:jc w:val="left"/>
        <w:rPr/>
      </w:pPr>
      <w:r>
        <w:rPr/>
        <w:t>k7YjUY7rr7B7pPeyE8X6a2ejRrptFM//AF9uVaq4riqP36Ld3JD6+XekK/CCGKoSmxGaenjqKY/DlZ</w:t>
      </w:r>
    </w:p>
    <w:p>
      <w:pPr>
        <w:pStyle w:val="PreformattedText"/>
        <w:bidi w:val="0"/>
        <w:spacing w:before="0" w:after="0"/>
        <w:jc w:val="left"/>
        <w:rPr/>
      </w:pPr>
      <w:r>
        <w:rPr/>
        <w:t>4quhlaeSjkenlEVJQgzfEbxmnBVTEsIVke/T3CBoxPr4eppz9QozaX/wDX5m86wWWmkD1NPEzz1FTS</w:t>
      </w:r>
    </w:p>
    <w:p>
      <w:pPr>
        <w:pStyle w:val="PreformattedText"/>
        <w:bidi w:val="0"/>
        <w:spacing w:before="0" w:after="0"/>
        <w:jc w:val="left"/>
        <w:rPr/>
      </w:pPr>
      <w:r>
        <w:rPr/>
        <w:t>zPNHSCZp2uNPRQutNRRG3xO/ZlgqlmqWV2Rf1lV1VH6tDaCtjdU8P6SHAHG4Nr/d+ntgUNNa4pqGCn</w:t>
      </w:r>
    </w:p>
    <w:p>
      <w:pPr>
        <w:pStyle w:val="PreformattedText"/>
        <w:bidi w:val="0"/>
        <w:spacing w:before="0" w:after="0"/>
        <w:jc w:val="left"/>
        <w:rPr/>
      </w:pPr>
      <w:r>
        <w:rPr/>
        <w:t>apigkiin+HqJhsqCW7oWkSpMkdPQCUSCnjlAkxCs1QjzTrsHNLaLGpUam1PLgLX/19GICVclBl64eL</w:t>
      </w:r>
    </w:p>
    <w:p>
      <w:pPr>
        <w:pStyle w:val="PreformattedText"/>
        <w:bidi w:val="0"/>
        <w:spacing w:before="0" w:after="0"/>
        <w:jc w:val="left"/>
        <w:rPr/>
      </w:pPr>
      <w:r>
        <w:rPr/>
        <w:t>UcMJp1qI6maNsQwIxV5TFUJNBLSwW5psXNUk7shfKu8juUlh2hGXqY2Rt0nwyPyfmMlOvEb1vOUzFW</w:t>
      </w:r>
    </w:p>
    <w:p>
      <w:pPr>
        <w:pStyle w:val="PreformattedText"/>
        <w:bidi w:val="0"/>
        <w:spacing w:before="0" w:after="0"/>
        <w:jc w:val="left"/>
        <w:rPr/>
      </w:pPr>
      <w:r>
        <w:rPr/>
        <w:t>ug2d2lq8VMslR8Is8klTHVFJVaakijamQAGlWGrV90cO6NNpL9SOaiICN5r93j59qQhQS11Ki3e8/Z</w:t>
      </w:r>
    </w:p>
    <w:p>
      <w:pPr>
        <w:pStyle w:val="PreformattedText"/>
        <w:bidi w:val="0"/>
        <w:spacing w:before="0" w:after="0"/>
        <w:jc w:val="left"/>
        <w:rPr/>
      </w:pPr>
      <w:r>
        <w:rPr/>
        <w:t>C0cdTNmSih/Ube81JIlJVfBUVRU9qoSqdYkaCcsqzAq8QkjjidhDDudyia9W2JOd+XTveLf+Y9giat</w:t>
      </w:r>
    </w:p>
    <w:p>
      <w:pPr>
        <w:pStyle w:val="PreformattedText"/>
        <w:bidi w:val="0"/>
        <w:spacing w:before="0" w:after="0"/>
        <w:jc w:val="left"/>
        <w:rPr/>
      </w:pPr>
      <w:r>
        <w:rPr/>
        <w:t>wUfegweWjqqilWGmaWnWpjNLMsnwrQzYq55ZqxYylRa1ZWMQdu40k3dTZTktJFWSstSojEMWPzfpgr</w:t>
      </w:r>
    </w:p>
    <w:p>
      <w:pPr>
        <w:pStyle w:val="PreformattedText"/>
        <w:bidi w:val="0"/>
        <w:spacing w:before="0" w:after="0"/>
        <w:jc w:val="left"/>
        <w:rPr/>
      </w:pPr>
      <w:r>
        <w:rPr/>
        <w:t>Kyggn9fk9r/qBd4D+9j4mCFo5o374MV0Y1zutIJKWlEm6JayFYp42Q7FqA6bE8VXqi1R/wCJoo3fSy</w:t>
      </w:r>
    </w:p>
    <w:p>
      <w:pPr>
        <w:pStyle w:val="PreformattedText"/>
        <w:bidi w:val="0"/>
        <w:spacing w:before="0" w:after="0"/>
        <w:jc w:val="left"/>
        <w:rPr/>
      </w:pPr>
      <w:r>
        <w:rPr/>
        <w:t>x3fvbuMUuQuo3fpmzrA7JLco6qV6FZaQw7TSzPT0ytU1NbtRfhXEZaaMKzRyp3EZ+8nh0+mhCm4yPb</w:t>
      </w:r>
    </w:p>
    <w:p>
      <w:pPr>
        <w:pStyle w:val="PreformattedText"/>
        <w:bidi w:val="0"/>
        <w:spacing w:before="0" w:after="0"/>
        <w:jc w:val="left"/>
        <w:rPr/>
      </w:pPr>
      <w:r>
        <w:rPr/>
        <w:t>8XbpyxC5yAB+zyfOph6kip3eGjjqpnp4wrUtVRRUcc1dTyrvt010o6M7ao4kqBP2pI3dlYEpsSBnGl</w:t>
      </w:r>
    </w:p>
    <w:p>
      <w:pPr>
        <w:pStyle w:val="PreformattedText"/>
        <w:bidi w:val="0"/>
        <w:spacing w:before="0" w:after="0"/>
        <w:jc w:val="left"/>
        <w:rPr/>
      </w:pPr>
      <w:r>
        <w:rPr/>
        <w:t>SqOuT4KveTFb48t/S9qQkOodrFix73Z7r8vn4o0NNSSmgkR2klnSWazd6rMVSat4nEMaV8+Q0cSUab</w:t>
      </w:r>
    </w:p>
    <w:p>
      <w:pPr>
        <w:pStyle w:val="PreformattedText"/>
        <w:bidi w:val="0"/>
        <w:spacing w:before="0" w:after="0"/>
        <w:jc w:val="left"/>
        <w:rPr/>
      </w:pPr>
      <w:r>
        <w:rPr/>
        <w:t>6c4DRqphSSV/lr09neo7Ll2/T5X+2Wa7Cmy2GS438Mfh+Xj9aOWpigqFSOAy01UlNHLR90STQb46ia</w:t>
      </w:r>
    </w:p>
    <w:p>
      <w:pPr>
        <w:pStyle w:val="PreformattedText"/>
        <w:bidi w:val="0"/>
        <w:spacing w:before="0" w:after="0"/>
        <w:jc w:val="left"/>
        <w:rPr/>
      </w:pPr>
      <w:r>
        <w:rPr/>
        <w:t>KOF7dJMz0tOwMk20gMJp2dEYs7dWQqqoCrr5+yV+sBszbwvBMyUiU8kccszVLxxUtEKuOnqJKYssT0</w:t>
      </w:r>
    </w:p>
    <w:p>
      <w:pPr>
        <w:pStyle w:val="PreformattedText"/>
        <w:bidi w:val="0"/>
        <w:spacing w:before="0" w:after="0"/>
        <w:jc w:val="left"/>
        <w:rPr/>
      </w:pPr>
      <w:r>
        <w:rPr/>
        <w:t>9PSwhhFTzxPIu9pORTkgRnMwaFKlLrx7sVWDk23IK7vG0ryRfCSyVDdoByHgejkpmLR1lVKwp59lXC</w:t>
      </w:r>
    </w:p>
    <w:p>
      <w:pPr>
        <w:pStyle w:val="PreformattedText"/>
        <w:bidi w:val="0"/>
        <w:spacing w:before="0" w:after="0"/>
        <w:jc w:val="left"/>
        <w:rPr/>
      </w:pPr>
      <w:r>
        <w:rPr/>
        <w:t>yh9jmKoV32QpES2oSW5RZubd7vhl53fVJFIJFvCFljqqWerVBElfS1pqGZexPNBNArT1ymnh3U8lGs</w:t>
      </w:r>
    </w:p>
    <w:p>
      <w:pPr>
        <w:pStyle w:val="PreformattedText"/>
        <w:bidi w:val="0"/>
        <w:spacing w:before="0" w:after="0"/>
        <w:jc w:val="left"/>
        <w:rPr/>
      </w:pPr>
      <w:r>
        <w:rPr/>
        <w:t>cuJF/wDiKhqhMs6BelWzoVYBdfs8FEewtfW1ppTUoEkQgjSKnqooXpaSeaCoozI+6hgpWi7peOk+KF</w:t>
      </w:r>
    </w:p>
    <w:p>
      <w:pPr>
        <w:pStyle w:val="PreformattedText"/>
        <w:bidi w:val="0"/>
        <w:spacing w:before="0" w:after="0"/>
        <w:jc w:val="left"/>
        <w:rPr/>
      </w:pPr>
      <w:r>
        <w:rPr/>
        <w:t>UqzrMtQ0+xZmllPZRWprjoxtzdnE+fikTPiL9i8YbkjcR1Ec0VRI9DNFHFHHP3Xp7ijPHDtiqJIoZA</w:t>
      </w:r>
    </w:p>
    <w:p>
      <w:pPr>
        <w:pStyle w:val="PreformattedText"/>
        <w:bidi w:val="0"/>
        <w:spacing w:before="0" w:after="0"/>
        <w:jc w:val="left"/>
        <w:rPr/>
      </w:pPr>
      <w:r>
        <w:rPr/>
        <w:t>ZEqI5GaSBvJnKHKnpDSqhGqLvYtj67/l9nejUYM4IOrDj7Pv5vm70Sp6+GkgjpFqKK2xxTIKXe5q1h</w:t>
      </w:r>
    </w:p>
    <w:p>
      <w:pPr>
        <w:pStyle w:val="PreformattedText"/>
        <w:bidi w:val="0"/>
        <w:spacing w:before="0" w:after="0"/>
        <w:jc w:val="left"/>
        <w:rPr/>
      </w:pPr>
      <w:r>
        <w:rPr/>
        <w:t>qxsSsNxeiMb0VYKoyYikUvTxhvlZGm6arHIIzBXsNO98vhJggN2ALFvO7DFTTT1tPLEqfAy04RYZaa</w:t>
      </w:r>
    </w:p>
    <w:p>
      <w:pPr>
        <w:pStyle w:val="PreformattedText"/>
        <w:bidi w:val="0"/>
        <w:spacing w:before="0" w:after="0"/>
        <w:jc w:val="left"/>
        <w:rPr/>
      </w:pPr>
      <w:r>
        <w:rPr/>
        <w:t>sWIw00igtSxTUcx+JgWpjbsujPOEk3N8RGpbptRFVXZN1h4eC+ez70WkzAgEZL6173n5vuhacwxmCm</w:t>
      </w:r>
    </w:p>
    <w:p>
      <w:pPr>
        <w:pStyle w:val="PreformattedText"/>
        <w:bidi w:val="0"/>
        <w:spacing w:before="0" w:after="0"/>
        <w:jc w:val="left"/>
        <w:rPr/>
      </w:pPr>
      <w:r>
        <w:rPr/>
        <w:t>ipkROzKlTEpRbfHI8eKdGYl6g76eVXlDuqo0iCLajCHqwldWpgNZfw4eeaQvTORI4eeWIstwovgoaq</w:t>
      </w:r>
    </w:p>
    <w:p>
      <w:pPr>
        <w:pStyle w:val="PreformattedText"/>
        <w:bidi w:val="0"/>
        <w:spacing w:before="0" w:after="0"/>
        <w:jc w:val="left"/>
        <w:rPr/>
      </w:pPr>
      <w:r>
        <w:rPr/>
        <w:t>1vmpq6eOKk+LSrhWspIJp/iqOkMe+GkNOBMTIxV0SPnar7eoRWIIVSrI3Lu70kp0xkRUBX3Y6ej8UT</w:t>
      </w:r>
    </w:p>
    <w:p>
      <w:pPr>
        <w:pStyle w:val="PreformattedText"/>
        <w:bidi w:val="0"/>
        <w:spacing w:before="0" w:after="0"/>
        <w:jc w:val="left"/>
        <w:rPr/>
      </w:pPr>
      <w:r>
        <w:rPr/>
        <w:t>a2ohk+I/WRWlqKSb9OhizV0qQIJ55LgpcU9MtYm1d4LSVDK+zY7Mqu4IOmgk6ZZC3h5+WI9xq43tsl</w:t>
      </w:r>
    </w:p>
    <w:p>
      <w:pPr>
        <w:pStyle w:val="PreformattedText"/>
        <w:bidi w:val="0"/>
        <w:spacing w:before="0" w:after="0"/>
        <w:jc w:val="left"/>
        <w:rPr/>
      </w:pPr>
      <w:r>
        <w:rPr/>
        <w:t>Y9SlRRF6No6WOkdUMryzU6LDEFGwNURsEMIMce3fvDsMVXc4ljw3ZdoixVeDee9IW1ExKKYzvommqj</w:t>
      </w:r>
    </w:p>
    <w:p>
      <w:pPr>
        <w:pStyle w:val="PreformattedText"/>
        <w:bidi w:val="0"/>
        <w:spacing w:before="0" w:after="0"/>
        <w:jc w:val="left"/>
        <w:rPr/>
      </w:pPr>
      <w:r>
        <w:rPr/>
        <w:t>HFUVEfxDvAYY4zUwj9SHbGzFFJAIUuNvzdVGJYHEaGaVMZEi2p8+6RveJ82qtaGEwQtEBGqETxpIwx</w:t>
      </w:r>
    </w:p>
    <w:p>
      <w:pPr>
        <w:pStyle w:val="PreformattedText"/>
        <w:bidi w:val="0"/>
        <w:spacing w:before="0" w:after="0"/>
        <w:jc w:val="left"/>
        <w:rPr/>
      </w:pPr>
      <w:r>
        <w:rPr/>
        <w:t>UIJplUyDy4BwFLbl3nOatc3pPblm10XTtttDI5MuXq0tp57Yl2NmigdBKh7vw0SJlzkMpk2RtIcJOB</w:t>
      </w:r>
    </w:p>
    <w:p>
      <w:pPr>
        <w:pStyle w:val="PreformattedText"/>
        <w:bidi w:val="0"/>
        <w:spacing w:before="0" w:after="0"/>
        <w:jc w:val="left"/>
        <w:rPr/>
      </w:pPr>
      <w:r>
        <w:rPr/>
        <w:t>5eIBz8zYPVQHdC+jO0W+Q8ZJVDJKrvHS9pmhIjgZYX3yLEI1SOMbTvnErQlgVZNyxIQzNLvYxQXy7J</w:t>
      </w:r>
    </w:p>
    <w:p>
      <w:pPr>
        <w:pStyle w:val="PreformattedText"/>
        <w:bidi w:val="0"/>
        <w:spacing w:before="0" w:after="0"/>
        <w:jc w:val="left"/>
        <w:rPr/>
      </w:pPr>
      <w:r>
        <w:rPr/>
        <w:t>NLn6Oq4NA2LUl8ayWa46lsdINE0lDQWwxm5ay9QqRaWW00US7hLqGSjaoNSjoBFb7LHFgS1UqLh7fR</w:t>
      </w:r>
    </w:p>
    <w:p>
      <w:pPr>
        <w:pStyle w:val="PreformattedText"/>
        <w:bidi w:val="0"/>
        <w:spacing w:before="0" w:after="0"/>
        <w:jc w:val="left"/>
        <w:rPr/>
      </w:pPr>
      <w:r>
        <w:rPr/>
        <w:t>fbno7OhK7MxDEjuqpyvft9UvbJVGyrUrlMqmLLieGTC1v9pF+p5queW36Tiucl5u0N0qK6+XSGQ1tu</w:t>
      </w:r>
    </w:p>
    <w:p>
      <w:pPr>
        <w:pStyle w:val="PreformattedText"/>
        <w:bidi w:val="0"/>
        <w:spacing w:before="0" w:after="0"/>
        <w:jc w:val="left"/>
        <w:rPr/>
      </w:pPr>
      <w:r>
        <w:rPr/>
        <w:t>rdeXH4W3S0FrESGP+z9ot6x2ukSJUiY0tXModJIutKhTWkHqAdWihVA7cV8fabmlGpdiq3yPe+I+j7</w:t>
      </w:r>
    </w:p>
    <w:p>
      <w:pPr>
        <w:pStyle w:val="PreformattedText"/>
        <w:bidi w:val="0"/>
        <w:spacing w:before="0" w:after="0"/>
        <w:jc w:val="left"/>
        <w:rPr/>
      </w:pPr>
      <w:r>
        <w:rPr/>
        <w:t>InRb8O8KR2PRemo6uno7NrfVnrppiGjTfWMaOj9JaXRVquKU0Bx/ea25zSJwVLzqIsqNvXKdOUw9an</w:t>
      </w:r>
    </w:p>
    <w:p>
      <w:pPr>
        <w:pStyle w:val="PreformattedText"/>
        <w:bidi w:val="0"/>
        <w:spacing w:before="0" w:after="0"/>
        <w:jc w:val="left"/>
        <w:rPr/>
      </w:pPr>
      <w:r>
        <w:rPr/>
        <w:t>tDUjWrbKirud4M6tp7u97M3NhrVqWx1KVNgo65Gx7W3GVz9HL6Uia1ano7xUepejqyCK1WjVv4cJrh</w:t>
      </w:r>
    </w:p>
    <w:p>
      <w:pPr>
        <w:pStyle w:val="PreformattedText"/>
        <w:bidi w:val="0"/>
        <w:spacing w:before="0" w:after="0"/>
        <w:jc w:val="left"/>
        <w:rPr/>
      </w:pPr>
      <w:r>
        <w:rPr/>
        <w:t>YZIKoSyyXPWOsdF364VSbsKbrDeaCFJhuQRflZhKKerFXZR1Ww7aq9XV2PaFey6KVxKrf2bHLH0pLQ</w:t>
      </w:r>
    </w:p>
    <w:p>
      <w:pPr>
        <w:pStyle w:val="PreformattedText"/>
        <w:bidi w:val="0"/>
        <w:spacing w:before="0" w:after="0"/>
        <w:jc w:val="left"/>
        <w:rPr/>
      </w:pPr>
      <w:r>
        <w:rPr/>
        <w:t>2qlSqbbs+AqDatnakp5mXO129k6c3YpjaqLdWT+hdfbLbUrUVOndcXfWj2+pSQ1SWZqq3aGekmtzI/</w:t>
      </w:r>
    </w:p>
    <w:p>
      <w:pPr>
        <w:pStyle w:val="PreformattedText"/>
        <w:bidi w:val="0"/>
        <w:spacing w:before="0" w:after="0"/>
        <w:jc w:val="left"/>
        <w:rPr/>
      </w:pPr>
      <w:r>
        <w:rPr/>
        <w:t>xtIl0aj7u+RgRcE2ovz9X6Tf8A77evhilSiiX8W4yk4v0WKV7mnUZlX2eWMC7jSS0Fut96vNfYKvTa</w:t>
      </w:r>
    </w:p>
    <w:p>
      <w:pPr>
        <w:pStyle w:val="PreformattedText"/>
        <w:bidi w:val="0"/>
        <w:spacing w:before="0" w:after="0"/>
        <w:jc w:val="left"/>
        <w:rPr/>
      </w:pPr>
      <w:r>
        <w:rPr/>
        <w:t>S6eprzZbc9/o4a2pSG6XWf8AKGqYKkfGVs1UXajqjNTxUMSQrvZyu0BVGTKoqM2OnLuzLOBAQnALGP</w:t>
      </w:r>
    </w:p>
    <w:p>
      <w:pPr>
        <w:pStyle w:val="PreformattedText"/>
        <w:bidi w:val="0"/>
        <w:spacing w:before="0" w:after="0"/>
        <w:jc w:val="left"/>
        <w:rPr/>
      </w:pPr>
      <w:r>
        <w:rPr/>
        <w:t>rQ23VL3fV1DWSaj1DbY4ZNWLSWw6fpLvEy0tGdeQ09VLJKm47UvKLEFp6vbWMXhq5HDlSsGINPGnxG</w:t>
      </w:r>
    </w:p>
    <w:p>
      <w:pPr>
        <w:pStyle w:val="PreformattedText"/>
        <w:bidi w:val="0"/>
        <w:spacing w:before="0" w:after="0"/>
        <w:jc w:val="left"/>
        <w:rPr/>
      </w:pPr>
      <w:r>
        <w:rPr/>
        <w:t>9y+f+4hFwxuWfvej74wLbDLX1tstUQE1NXVtLRwwUsJgizcKlKRI5piJDJLtOe7uwFZsePHUhGILE7</w:t>
      </w:r>
    </w:p>
    <w:p>
      <w:pPr>
        <w:pStyle w:val="PreformattedText"/>
        <w:bidi w:val="0"/>
        <w:spacing w:before="0" w:after="0"/>
        <w:jc w:val="left"/>
        <w:rPr/>
      </w:pPr>
      <w:r>
        <w:rPr/>
        <w:t>ixpS/HjOqXos8920bcobO8UVDqr1F0gFtVyiFIbnDprXFNpKavpamBi9NHU2HTs/a5QA1SbGxjry39</w:t>
      </w:r>
    </w:p>
    <w:p>
      <w:pPr>
        <w:pStyle w:val="PreformattedText"/>
        <w:bidi w:val="0"/>
        <w:spacing w:before="0" w:after="0"/>
        <w:jc w:val="left"/>
        <w:rPr/>
      </w:pPr>
      <w:r>
        <w:rPr/>
        <w:t>oVU7dVc3ZaNKsB7OSZfazT0XoE1jsadUf+SrRYj4Xt+USnn4ozHVfid9dDHNRikqfUy70VNDDOZ3p7</w:t>
      </w:r>
    </w:p>
    <w:p>
      <w:pPr>
        <w:pStyle w:val="PreformattedText"/>
        <w:bidi w:val="0"/>
        <w:spacing w:before="0" w:after="0"/>
        <w:jc w:val="left"/>
        <w:rPr/>
      </w:pPr>
      <w:r>
        <w:rPr/>
        <w:t>faoqakWKonUsKariht2w5ByYf3qfHsP2Wp1Nn/AGb6Hp1F6t1oru/EzNvYzmf2qY1/2k6YYnTrm9Lg</w:t>
      </w:r>
    </w:p>
    <w:p>
      <w:pPr>
        <w:pStyle w:val="PreformattedText"/>
        <w:bidi w:val="0"/>
        <w:spacing w:before="0" w:after="0"/>
        <w:jc w:val="left"/>
        <w:rPr/>
      </w:pPr>
      <w:r>
        <w:rPr/>
        <w:t>Bj2xjauqEm0PpUuzZqNL6cvdOIahYxHR2zXWo7VCYxCWMFQ0NTDCVLDdIu4Fi46u0Na21pfdz3m+JZ</w:t>
      </w:r>
    </w:p>
    <w:p>
      <w:pPr>
        <w:pStyle w:val="PreformattedText"/>
        <w:bidi w:val="0"/>
        <w:spacing w:before="0" w:after="0"/>
        <w:jc w:val="left"/>
        <w:rPr/>
      </w:pPr>
      <w:r>
        <w:rPr/>
        <w:t>Q2gAUNmqnmC7vzWgt0vjtoGwSVbQRw6b1ZqTSUlOsBavuGkNSUU90mhrArEVcdPPUqKcF92Y4m2MEG</w:t>
      </w:r>
    </w:p>
    <w:p>
      <w:pPr>
        <w:pStyle w:val="PreformattedText"/>
        <w:bidi w:val="0"/>
        <w:spacing w:before="0" w:after="0"/>
        <w:jc w:val="left"/>
        <w:rPr/>
      </w:pPr>
      <w:r>
        <w:rPr/>
        <w:t>1EQLX6sDUJkOxsl/u8Y8v/AyPBXsfaDcv0RX0Bvtq325EP2rdpSyWb4xUGyvuEt8us1ne0vI6rmS3p</w:t>
      </w:r>
    </w:p>
    <w:p>
      <w:pPr>
        <w:pStyle w:val="PreformattedText"/>
        <w:bidi w:val="0"/>
        <w:spacing w:before="0" w:after="0"/>
        <w:jc w:val="left"/>
        <w:rPr/>
      </w:pPr>
      <w:r>
        <w:rPr/>
        <w:t>3ixXEW5vrH5c9+0NVQuz5jVi27x0xm70MpLN1bZYqPna9nyS4+nrlcYZIaIyyyywWa3NLdIoUgkNbX</w:t>
      </w:r>
    </w:p>
    <w:p>
      <w:pPr>
        <w:pStyle w:val="PreformattedText"/>
        <w:bidi w:val="0"/>
        <w:spacing w:before="0" w:after="0"/>
        <w:jc w:val="left"/>
        <w:rPr/>
      </w:pPr>
      <w:r>
        <w:rPr/>
        <w:t>VdBaqY01TBOJpbpFFTXZh4GKRJnfdsZevLsENR8bqHbdHyz0slgiq29u70eOpa+kHqNWyVVXPPPW36</w:t>
      </w:r>
    </w:p>
    <w:p>
      <w:pPr>
        <w:pStyle w:val="PreformattedText"/>
        <w:bidi w:val="0"/>
        <w:spacing w:before="0" w:after="0"/>
        <w:jc w:val="left"/>
        <w:rPr/>
      </w:pPr>
      <w:r>
        <w:rPr/>
        <w:t>wacoaOgRhbYEguFqmlrYxCNtLM0MdVvVArStGNzgsx6c25TOd93LdioQxstr8savqLqWSo0qIJh43G</w:t>
      </w:r>
    </w:p>
    <w:p>
      <w:pPr>
        <w:pStyle w:val="PreformattedText"/>
        <w:bidi w:val="0"/>
        <w:spacing w:before="0" w:after="0"/>
        <w:jc w:val="left"/>
        <w:rPr/>
      </w:pPr>
      <w:r>
        <w:rPr/>
        <w:t>sp6utqWSWBoJ6K51P5ZTRSeQj3UNFL+qMsu1d/zdRVQamzvVX/jpsq/rJUIp1lUniuUa+pLt3qvSSX</w:t>
      </w:r>
    </w:p>
    <w:p>
      <w:pPr>
        <w:pStyle w:val="PreformattedText"/>
        <w:bidi w:val="0"/>
        <w:spacing w:before="0" w:after="0"/>
        <w:jc w:val="left"/>
        <w:rPr/>
      </w:pPr>
      <w:r>
        <w:rPr/>
        <w:t>CJ1rrVpW0OHpEip6msqrotQtqeYgcJHLVUqKFUYMcr/Od3VSsA5SxuVsFlimxpow1sw+rCus6xqOov</w:t>
      </w:r>
    </w:p>
    <w:p>
      <w:pPr>
        <w:pStyle w:val="PreformattedText"/>
        <w:bidi w:val="0"/>
        <w:spacing w:before="0" w:after="0"/>
        <w:jc w:val="left"/>
        <w:rPr/>
      </w:pPr>
      <w:r>
        <w:rPr/>
        <w:t>13jgr4rlaLvqelt0iT7oa24aqprVbYKkJLI5ZjukxIoILYxksx6hrXRalMD/AJDvfNj6Q/i0i3Kq83</w:t>
      </w:r>
    </w:p>
    <w:p>
      <w:pPr>
        <w:pStyle w:val="PreformattedText"/>
        <w:bidi w:val="0"/>
        <w:spacing w:before="0" w:after="0"/>
        <w:jc w:val="left"/>
        <w:rPr/>
      </w:pPr>
      <w:r>
        <w:rPr/>
        <w:t>y/dl1Pw2Wmqj9OZkqyaiKu9SNAQ3KqaZElnlprBeqyomkmkjJgqKNqGMhVYGb4hE2+WFwNqq40a9xj</w:t>
      </w:r>
    </w:p>
    <w:p>
      <w:pPr>
        <w:pStyle w:val="PreformattedText"/>
        <w:bidi w:val="0"/>
        <w:spacing w:before="0" w:after="0"/>
        <w:jc w:val="left"/>
        <w:rPr/>
      </w:pPr>
      <w:r>
        <w:rPr/>
        <w:t>iG/1X701EQnaKLDeLARs+pk0eoNLasSekqpquj07ahUPAgompb7VNfLRU1lw3KXcTw3a1s52gOkzqg</w:t>
      </w:r>
    </w:p>
    <w:p>
      <w:pPr>
        <w:pStyle w:val="PreformattedText"/>
        <w:bidi w:val="0"/>
        <w:spacing w:before="0" w:after="0"/>
        <w:jc w:val="left"/>
        <w:rPr/>
      </w:pPr>
      <w:r>
        <w:rPr/>
        <w:t>3Dc1zo/JaFgdKn5bSttiq20NUJ36Ix+VpIHp3cI7PR0FTPVxSxWv1Jmha4yy7xObXY6VL3LJQ9pI4a</w:t>
      </w:r>
    </w:p>
    <w:p>
      <w:pPr>
        <w:pStyle w:val="PreformattedText"/>
        <w:bidi w:val="0"/>
        <w:spacing w:before="0" w:after="0"/>
        <w:jc w:val="left"/>
        <w:rPr/>
      </w:pPr>
      <w:r>
        <w:rPr/>
        <w:t>GkeVnp5GbCw93K8lus5qIXaGCsWZSra+1LwZVpAFtG03vSkemrrLxSy11OkElbV6Pnt+oO3UK9VBX2</w:t>
      </w:r>
    </w:p>
    <w:p>
      <w:pPr>
        <w:pStyle w:val="PreformattedText"/>
        <w:bidi w:val="0"/>
        <w:spacing w:before="0" w:after="0"/>
        <w:jc w:val="left"/>
        <w:rPr/>
      </w:pPr>
      <w:r>
        <w:rPr/>
        <w:t>vVtylpZYqlwzSyXOxSLMQmTGtO6IoA3dXnV1qWNmRjzeq390hp4FEx5v8ALfdkb6xnmn0bpS7w18dt</w:t>
      </w:r>
    </w:p>
    <w:p>
      <w:pPr>
        <w:pStyle w:val="PreformattedText"/>
        <w:bidi w:val="0"/>
        <w:spacing w:before="0" w:after="0"/>
        <w:jc w:val="left"/>
        <w:rPr/>
      </w:pPr>
      <w:r>
        <w:rPr/>
        <w:t>modE6qvoiSEzR0p1XeLrpeZ5JpS3xAjVmzLzgQq+5S27rU2amAUXmyI+7vTMrMXFV74qAf7fu+MrZS</w:t>
      </w:r>
    </w:p>
    <w:p>
      <w:pPr>
        <w:pStyle w:val="PreformattedText"/>
        <w:bidi w:val="0"/>
        <w:spacing w:before="0" w:after="0"/>
        <w:jc w:val="left"/>
        <w:rPr/>
      </w:pPr>
      <w:r>
        <w:rPr/>
        <w:t>VME2mbfYhDLQUkNxsSW6oYKvZ3W+eSwVKwAgtHPHHJJISTg1hl/Yyda4W1Um2nn/uZbODTCkajyJDG</w:t>
      </w:r>
    </w:p>
    <w:p>
      <w:pPr>
        <w:pStyle w:val="PreformattedText"/>
        <w:bidi w:val="0"/>
        <w:spacing w:before="0" w:after="0"/>
        <w:jc w:val="left"/>
        <w:rPr/>
      </w:pPr>
      <w:r>
        <w:rPr/>
        <w:t>p9PPZtP01XVulMdTXG/WOmeJmqo4qIVtuuOtKylnyVSCSiqbTb43OVE12ZItzeA6DZajlkdd5Kfdbx</w:t>
      </w:r>
    </w:p>
    <w:p>
      <w:pPr>
        <w:pStyle w:val="PreformattedText"/>
        <w:bidi w:val="0"/>
        <w:spacing w:before="0" w:after="0"/>
        <w:jc w:val="left"/>
        <w:rPr/>
      </w:pPr>
      <w:r>
        <w:rPr/>
        <w:t>xt+Os5+tSVFcEi7ej8XlZrYpf7QXmzUcNtluFJdbpbtN22OOZ7bRWmle4LbIXMgy1VLJVpJAojKO8b</w:t>
      </w:r>
    </w:p>
    <w:p>
      <w:pPr>
        <w:pStyle w:val="PreformattedText"/>
        <w:bidi w:val="0"/>
        <w:spacing w:before="0" w:after="0"/>
        <w:jc w:val="left"/>
        <w:rPr/>
      </w:pPr>
      <w:r>
        <w:rPr/>
        <w:t>O4wu5uq1dWAqsTqovBCAaY7rHWTtreCr1HPorUzjvU9h1FctMTU9rTZbMpNcJ7FXW22GXNBaqqjtd4</w:t>
      </w:r>
    </w:p>
    <w:p>
      <w:pPr>
        <w:pStyle w:val="PreformattedText"/>
        <w:bidi w:val="0"/>
        <w:spacing w:before="0" w:after="0"/>
        <w:jc w:val="left"/>
        <w:rPr/>
      </w:pPr>
      <w:r>
        <w:rPr/>
        <w:t>hebBWea2om5pW29c7tNQlKZI9Lz8WvGbVCmoYi+PLJP0XRS3nW+irNBE1aLzU3C7xyxDuFY6CBbpDJ</w:t>
      </w:r>
    </w:p>
    <w:p>
      <w:pPr>
        <w:pStyle w:val="PreformattedText"/>
        <w:bidi w:val="0"/>
        <w:spacing w:before="0" w:after="0"/>
        <w:jc w:val="left"/>
        <w:rPr/>
      </w:pPr>
      <w:r>
        <w:rPr/>
        <w:t>IC29o4nikjKouFeRtvK9UiCyhNd4efPvkyOVe5PbK6etdfDN6s22ejmWngs2rvhV2z9hY4LPXU6Sst</w:t>
      </w:r>
    </w:p>
    <w:p>
      <w:pPr>
        <w:pStyle w:val="PreformattedText"/>
        <w:bidi w:val="0"/>
        <w:spacing w:before="0" w:after="0"/>
        <w:jc w:val="left"/>
        <w:rPr/>
      </w:pPr>
      <w:r>
        <w:rPr/>
        <w:t>bjfDAzmqyFIk3TN4Et1337PIaew0kYbzb3tfLOL6dqLV2s1Fbc/tiJdayyU2ob7S0UEQr6O06qvlbY</w:t>
      </w:r>
    </w:p>
    <w:p>
      <w:pPr>
        <w:pStyle w:val="PreformattedText"/>
        <w:bidi w:val="0"/>
        <w:spacing w:before="0" w:after="0"/>
        <w:jc w:val="left"/>
        <w:rPr/>
      </w:pPr>
      <w:r>
        <w:rPr/>
        <w:t>lkmjuWprzYtZ26PT9XStOoM5jta1Qlp3KFY6XubTJJtHXrTZqVOwJDdvdWcyzL1lQccfvSJ/VuI01E</w:t>
      </w:r>
    </w:p>
    <w:p>
      <w:pPr>
        <w:pStyle w:val="PreformattedText"/>
        <w:bidi w:val="0"/>
        <w:spacing w:before="0" w:after="0"/>
        <w:jc w:val="left"/>
        <w:rPr/>
      </w:pPr>
      <w:r>
        <w:rPr/>
        <w:t>bfTyTS09Hq25yw1EtE8E0s+oKSgvJV4YnUGqAlZXJGM7utLoskuWJFwLfVmftYsTiO2Nm3mkq/SDUN</w:t>
      </w:r>
    </w:p>
    <w:p>
      <w:pPr>
        <w:pStyle w:val="PreformattedText"/>
        <w:bidi w:val="0"/>
        <w:spacing w:before="0" w:after="0"/>
        <w:jc w:val="left"/>
        <w:rPr/>
      </w:pPr>
      <w:r>
        <w:rPr/>
        <w:t>FUPEtzsN5Sqhp5iQ0VBPUW+r3dl8ExiSSsUMfY8NtVl3ahBWvSOOjDUyuhypOM+U8sjmJVEokCrLAT</w:t>
      </w:r>
    </w:p>
    <w:p>
      <w:pPr>
        <w:pStyle w:val="PreformattedText"/>
        <w:bidi w:val="0"/>
        <w:spacing w:before="0" w:after="0"/>
        <w:jc w:val="left"/>
        <w:rPr/>
      </w:pPr>
      <w:r>
        <w:rPr/>
        <w:t>EssR2wLUBVyWiDsQKoMf0+MHby2G6vYm2XZGe6C1kC0LPGzmoSWY1FHMpKKsTkIiyFUxHUAHyQHx2/</w:t>
      </w:r>
    </w:p>
    <w:p>
      <w:pPr>
        <w:pStyle w:val="PreformattedText"/>
        <w:bidi w:val="0"/>
        <w:spacing w:before="0" w:after="0"/>
        <w:jc w:val="left"/>
        <w:rPr/>
      </w:pPr>
      <w:r>
        <w:rPr/>
        <w:t>wsrFiHK3jCFp3WpaneaOOBQ/bBBkk7oCZRndSBvaQNt+o3L1aWxt3ZEWN8RwEIvHDE9RHCvY7VL3nV</w:t>
      </w:r>
    </w:p>
    <w:p>
      <w:pPr>
        <w:pStyle w:val="PreformattedText"/>
        <w:bidi w:val="0"/>
        <w:spacing w:before="0" w:after="0"/>
        <w:jc w:val="left"/>
        <w:rPr/>
      </w:pPr>
      <w:r>
        <w:rPr/>
        <w:t>mZ1VzJhmV2Y4IAwyk5B8v3dPW2tvRjITk7pV/hIqeQKsbmWNDMYITIY3aI7vFAxONxwT4+XTDfs4yR</w:t>
      </w:r>
    </w:p>
    <w:p>
      <w:pPr>
        <w:pStyle w:val="PreformattedText"/>
        <w:bidi w:val="0"/>
        <w:spacing w:before="0" w:after="0"/>
        <w:jc w:val="left"/>
        <w:rPr/>
      </w:pPr>
      <w:r>
        <w:rPr/>
        <w:t>VUjxhovJURmKKSWQ7YnfEzDmEsGklLDKyEHJHEY2/L0RhBHEQtPsVI9hdmTEBkjkVe4smQjnOdqq32</w:t>
      </w:r>
    </w:p>
    <w:p>
      <w:pPr>
        <w:pStyle w:val="PreformattedText"/>
        <w:bidi w:val="0"/>
        <w:spacing w:before="0" w:after="0"/>
        <w:jc w:val="left"/>
        <w:rPr/>
      </w:pPr>
      <w:r>
        <w:rPr/>
        <w:t>Hu27prcpj6fbOsn/BH1rU6Z/G1pyxVVYtPT6u0lqGwsHODXdmI1UFOxVssTNAu1gTjrL6Spk7Pke6Z</w:t>
      </w:r>
    </w:p>
    <w:p>
      <w:pPr>
        <w:pStyle w:val="PreformattedText"/>
        <w:bidi w:val="0"/>
        <w:spacing w:before="0" w:after="0"/>
        <w:jc w:val="left"/>
        <w:rPr/>
      </w:pPr>
      <w:r>
        <w:rPr/>
        <w:t>a2ZrVFseM+3rSnlP9WG7kgbQPPA5GTnxbOfIHyzt8V5AkiqpE1K//E0tpow4jQvx+mDuIHvjAO4DkA</w:t>
      </w:r>
    </w:p>
    <w:p>
      <w:pPr>
        <w:pStyle w:val="PreformattedText"/>
        <w:bidi w:val="0"/>
        <w:spacing w:before="0" w:after="0"/>
        <w:jc w:val="left"/>
        <w:rPr/>
      </w:pPr>
      <w:r>
        <w:rPr/>
        <w:t>jj+vXTbIbhCO0TLqWUN2C8mqg/w1JPkBjgn+uQ37Tyv8/LrXkMNyfKMHacPkY9vfdknnnnOeOiEY2o</w:t>
      </w:r>
    </w:p>
    <w:p>
      <w:pPr>
        <w:pStyle w:val="PreformattedText"/>
        <w:bidi w:val="0"/>
        <w:spacing w:before="0" w:after="0"/>
        <w:jc w:val="left"/>
        <w:rPr/>
      </w:pPr>
      <w:r>
        <w:rPr/>
        <w:t>CEjxtYkrjIBJB2nBVjzj2Jz/AA9I3A+6Mys2PC+KysutgpWVCq/N8rHyDcEMpHJ8hwc48sfL1SrePo</w:t>
      </w:r>
    </w:p>
    <w:p>
      <w:pPr>
        <w:pStyle w:val="PreformattedText"/>
        <w:bidi w:val="0"/>
        <w:spacing w:before="0" w:after="0"/>
        <w:jc w:val="left"/>
        <w:rPr/>
      </w:pPr>
      <w:r>
        <w:rPr/>
        <w:t>4x/HWVL1QGasI2NjdIAqrzuBBiJQSHyK8nHDD5W6xRcVW3scoXOLDsusQqfClCpLAsSTuJC4I/TGMN</w:t>
      </w:r>
    </w:p>
    <w:p>
      <w:pPr>
        <w:pStyle w:val="PreformattedText"/>
        <w:bidi w:val="0"/>
        <w:spacing w:before="0" w:after="0"/>
        <w:jc w:val="left"/>
        <w:rPr/>
      </w:pPr>
      <w:r>
        <w:rPr/>
        <w:t>sJK5yN3lt6sR9Pm0nRu+4O/OBkkKw9nBOGwcEE7vb6n/AC9SVOySgX0Ei66cF2K+Qy78kdtOQyqGxh</w:t>
      </w:r>
    </w:p>
    <w:p>
      <w:pPr>
        <w:pStyle w:val="PreformattedText"/>
        <w:bidi w:val="0"/>
        <w:spacing w:before="0" w:after="0"/>
        <w:jc w:val="left"/>
        <w:rPr/>
      </w:pPr>
      <w:r>
        <w:rPr/>
        <w:t>h9hyD1QqA2IbjNCiMl4/8AHf70ZVazMxG4sArk7GCYzygCHluNucDP8PUUmBIDHt5fP6xGgUipjOQC</w:t>
      </w:r>
    </w:p>
    <w:p>
      <w:pPr>
        <w:pStyle w:val="PreformattedText"/>
        <w:bidi w:val="0"/>
        <w:spacing w:before="0" w:after="0"/>
        <w:jc w:val="left"/>
        <w:rPr/>
      </w:pPr>
      <w:r>
        <w:rPr/>
        <w:t>G3E8DaCpwq7s9zB5Gfct0qHVSJDUF6T211kz6Zwwh2kkkqQCCvBO0I3OFUMvOeMjro9ivrfhpOb2sE</w:t>
      </w:r>
    </w:p>
    <w:p>
      <w:pPr>
        <w:pStyle w:val="PreformattedText"/>
        <w:bidi w:val="0"/>
        <w:spacing w:before="0" w:after="0"/>
        <w:jc w:val="left"/>
        <w:rPr/>
      </w:pPr>
      <w:r>
        <w:rPr/>
        <w:t>Fz48JOdnA7KDjACjII3JypJl/zHOfc560v/wAT8sxCgYBr6qYtBCZI/lXbIvJO0odw5YA88e326j7/</w:t>
      </w:r>
    </w:p>
    <w:p>
      <w:pPr>
        <w:pStyle w:val="PreformattedText"/>
        <w:bidi w:val="0"/>
        <w:spacing w:before="0" w:after="0"/>
        <w:jc w:val="left"/>
        <w:rPr/>
      </w:pPr>
      <w:r>
        <w:rPr/>
        <w:t>AMv6yqdCbjl86T807/jKQRr/AMSv8XC7IpWb1SkkkWU7Y17lttxbKJje7M2VZvFQu47uobZXHrnUbG</w:t>
      </w:r>
    </w:p>
    <w:p>
      <w:pPr>
        <w:pStyle w:val="PreformattedText"/>
        <w:bidi w:val="0"/>
        <w:spacing w:before="0" w:after="0"/>
        <w:jc w:val="left"/>
        <w:rPr/>
      </w:pPr>
      <w:r>
        <w:rPr/>
        <w:t>SdmpE+E5fVbEkSwrgJsmjLlSoEZIEqKdokRVGwngsFXHyqxklmEFDhi+9TL4siS4iZFdhKxZUZu8XJ</w:t>
      </w:r>
    </w:p>
    <w:p>
      <w:pPr>
        <w:pStyle w:val="PreformattedText"/>
        <w:bidi w:val="0"/>
        <w:spacing w:before="0" w:after="0"/>
        <w:jc w:val="left"/>
        <w:rPr/>
      </w:pPr>
      <w:r>
        <w:rPr/>
        <w:t>wFfOB57V6ITUKiMahdrohWaVo0Hf4bCxd6R8FOPdh7e424XpVIBB4iMbK4tNXSSOPbKe0JJJIlkj34</w:t>
      </w:r>
    </w:p>
    <w:p>
      <w:pPr>
        <w:pStyle w:val="PreformattedText"/>
        <w:bidi w:val="0"/>
        <w:spacing w:before="0" w:after="0"/>
        <w:jc w:val="left"/>
        <w:rPr/>
      </w:pPr>
      <w:r>
        <w:rPr/>
        <w:t>WOSBpAkkucbxK2ZCFyS7Yfjb1YAFj2WkJIBA7TBjxFBG0o3N2iCWTMrxv+mYu0CqruK4YlR8u7G5j0</w:t>
      </w:r>
    </w:p>
    <w:p>
      <w:pPr>
        <w:pStyle w:val="PreformattedText"/>
        <w:bidi w:val="0"/>
        <w:spacing w:before="0" w:after="0"/>
        <w:jc w:val="left"/>
        <w:rPr/>
      </w:pPr>
      <w:r>
        <w:rPr/>
        <w:t>hYAAE6RyrkT2QWBnV5Y5FkDLL345mIUgI/8AhoNxOD5EhVORtC+Xl01anj4g+f1jihFu288KZ07iu5</w:t>
      </w:r>
    </w:p>
    <w:p>
      <w:pPr>
        <w:pStyle w:val="PreformattedText"/>
        <w:bidi w:val="0"/>
        <w:spacing w:before="0" w:after="0"/>
        <w:jc w:val="left"/>
        <w:rPr/>
      </w:pPr>
      <w:r>
        <w:rPr/>
        <w:t>XugO7zo8aSeLEdmNpMlihjO5h5Hnbu8ugrfiYhIDXUcJ4qsPw5YRCOOCKSQiV9+5hJ/jR899sLHhww</w:t>
      </w:r>
    </w:p>
    <w:p>
      <w:pPr>
        <w:pStyle w:val="PreformattedText"/>
        <w:bidi w:val="0"/>
        <w:spacing w:before="0" w:after="0"/>
        <w:jc w:val="left"/>
        <w:rPr/>
      </w:pPr>
      <w:r>
        <w:rPr/>
        <w:t>UL8uWXajrAEX4W8/hEyNiPE3gSRwgR9ovHFJNIWiNSqLGSflQMUyrOVxuK5C7V8vFUCgcBAkniZvTL</w:t>
      </w:r>
    </w:p>
    <w:p>
      <w:pPr>
        <w:pStyle w:val="PreformattedText"/>
        <w:bidi w:val="0"/>
        <w:spacing w:before="0" w:after="0"/>
        <w:jc w:val="left"/>
        <w:rPr/>
      </w:pPr>
      <w:r>
        <w:rPr/>
        <w:t>KZaqLvxyRqHaGPaJUEgKxwxlSoXAdWXgqU2/0yuVtL2vDE8bQ+Y9heePfEEiMcfxAQSyMWKTSOjOQp</w:t>
      </w:r>
    </w:p>
    <w:p>
      <w:pPr>
        <w:pStyle w:val="PreformattedText"/>
        <w:bidi w:val="0"/>
        <w:spacing w:before="0" w:after="0"/>
        <w:jc w:val="left"/>
        <w:rPr/>
      </w:pPr>
      <w:r>
        <w:rPr/>
        <w:t>UFQjqT825cc7GXtkwNzpFCm4BEUqZmRo3WojfCoj0sk3Z2FfASrJBH4jcsRwSnEO75lTZICSObLTli</w:t>
      </w:r>
    </w:p>
    <w:p>
      <w:pPr>
        <w:pStyle w:val="PreformattedText"/>
        <w:bidi w:val="0"/>
        <w:spacing w:before="0" w:after="0"/>
        <w:jc w:val="left"/>
        <w:rPr/>
      </w:pPr>
      <w:r>
        <w:rPr/>
        <w:t>Y2Oox+SHQAJiCpDkSGGRpHqFqFDNhBArrmlVXbKhtx+YclVdtmBN4qkDU8YYSaJhM0pSdZ6iHuBGfs</w:t>
      </w:r>
    </w:p>
    <w:p>
      <w:pPr>
        <w:pStyle w:val="PreformattedText"/>
        <w:bidi w:val="0"/>
        <w:spacing w:before="0" w:after="0"/>
        <w:jc w:val="left"/>
        <w:rPr/>
      </w:pPr>
      <w:r>
        <w:rPr/>
        <w:t>pPF2Y46ZXkwtOjMdj7Qwbaio7fo9t9mcHtEUMq8BeBv2maSSGQrJI0Mq0nmYI2jWESsVijVpUG1SgU</w:t>
      </w:r>
    </w:p>
    <w:p>
      <w:pPr>
        <w:pStyle w:val="PreformattedText"/>
        <w:bidi w:val="0"/>
        <w:spacing w:before="0" w:after="0"/>
        <w:jc w:val="left"/>
        <w:rPr/>
      </w:pPr>
      <w:r>
        <w:rPr/>
        <w:t>q7ljtKq0ZkFoM1wDq2sa9QaAiAMahkeMKO0Fo4kqoFlbvsVl7lNDKWxBEmFUrk7dzMm/8ARjSTqmRd</w:t>
      </w:r>
    </w:p>
    <w:p>
      <w:pPr>
        <w:pStyle w:val="PreformattedText"/>
        <w:bidi w:val="0"/>
        <w:spacing w:before="0" w:after="0"/>
        <w:jc w:val="left"/>
        <w:rPr/>
      </w:pPr>
      <w:r>
        <w:rPr/>
        <w:t>4XGkhNQsTaYO6WM1ErhI1wHIcvUB6XBcSyyVDL8OPFxIBhio270iV5EYXAZG8/TFV9bE6xKR5zEsLC</w:t>
      </w:r>
    </w:p>
    <w:p>
      <w:pPr>
        <w:pStyle w:val="PreformattedText"/>
        <w:bidi w:val="0"/>
        <w:spacing w:before="0" w:after="0"/>
        <w:jc w:val="left"/>
        <w:rPr/>
      </w:pPr>
      <w:r>
        <w:rPr/>
        <w:t>LeaRT3FgSWWWnRJkkhdnAWF9iScKuw9vaTtV0eHOoQQvlZNiu6xM0lnEkTyxtC7KkLhAOwGjbfGBLI</w:t>
      </w:r>
    </w:p>
    <w:p>
      <w:pPr>
        <w:pStyle w:val="PreformattedText"/>
        <w:bidi w:val="0"/>
        <w:spacing w:before="0" w:after="0"/>
        <w:jc w:val="left"/>
        <w:rPr/>
      </w:pPr>
      <w:r>
        <w:rPr/>
        <w:t>kSLVVKg7RuJYMx3Pt3ugFLC5Onn60cXA4CJdUO9BJ2EjlcpK6TKSSwj7WVVZfmdI5MkN8zzHYMylOm</w:t>
      </w:r>
    </w:p>
    <w:p>
      <w:pPr>
        <w:pStyle w:val="PreformattedText"/>
        <w:bidi w:val="0"/>
        <w:spacing w:before="0" w:after="0"/>
        <w:jc w:val="left"/>
        <w:rPr/>
      </w:pPr>
      <w:r>
        <w:rPr/>
        <w:t>EhBj3mjQC3boImVNR3TvB2xiJmimmaWaQGKJGJmdiHSYum5HKGMrsITaqGJ6tcXECCD8UJdsRiIo/j</w:t>
      </w:r>
    </w:p>
    <w:p>
      <w:pPr>
        <w:pStyle w:val="PreformattedText"/>
        <w:bidi w:val="0"/>
        <w:spacing w:before="0" w:after="0"/>
        <w:jc w:val="left"/>
        <w:rPr/>
      </w:pPr>
      <w:r>
        <w:rPr/>
        <w:t>22YsyvKsqzAs5AlPMpHjzgMu3bEqqkRjqFgRjwjwqiwOpgUkIQ0zKw2MC5ilkLTCb3R2Pk0fzR7shR</w:t>
      </w:r>
    </w:p>
    <w:p>
      <w:pPr>
        <w:pStyle w:val="PreformattedText"/>
        <w:bidi w:val="0"/>
        <w:spacing w:before="0" w:after="0"/>
        <w:jc w:val="left"/>
        <w:rPr/>
      </w:pPr>
      <w:r>
        <w:rPr/>
        <w:t>lR2ty7GdA4uoJ8YhpgA2ETZFZWnjjJhcviMziMx7cqwGUwF29tjkYx28YBUbFxU5ENq0Bldb8P8RPY</w:t>
      </w:r>
    </w:p>
    <w:p>
      <w:pPr>
        <w:pStyle w:val="PreformattedText"/>
        <w:bidi w:val="0"/>
        <w:spacing w:before="0" w:after="0"/>
        <w:jc w:val="left"/>
        <w:rPr/>
      </w:pPr>
      <w:r>
        <w:rPr/>
        <w:t>qJCIow5ULIe4rwOu5T8RI8eFDbWXcVH1Xb0gIB08+MFC2y4WmjRozUTIzK67EBhdQkhkbBlR1O2FWZ</w:t>
      </w:r>
    </w:p>
    <w:p>
      <w:pPr>
        <w:pStyle w:val="PreformattedText"/>
        <w:bidi w:val="0"/>
        <w:spacing w:before="0" w:after="0"/>
        <w:jc w:val="left"/>
        <w:rPr/>
      </w:pPr>
      <w:r>
        <w:rPr/>
        <w:t>mUjA5Uf8jWXRSDaGfNr7oSJjzLFhIleSSN2RVLLt3CSOJXyd5ZcHAHLePUeguq2xjuy53o+/Sho6PU</w:t>
      </w:r>
    </w:p>
    <w:p>
      <w:pPr>
        <w:pStyle w:val="PreformattedText"/>
        <w:bidi w:val="0"/>
        <w:spacing w:before="0" w:after="0"/>
        <w:jc w:val="left"/>
        <w:rPr/>
      </w:pPr>
      <w:r>
        <w:rPr/>
        <w:t>Gqr8qxrJpn0f9WdQU0jwFglW2jqzT9EIyjDEhqL/ABgPkhXZWX5dvVaq4BLCn1mQYfW0y+bHhQQoJ7</w:t>
      </w:r>
    </w:p>
    <w:p>
      <w:pPr>
        <w:pStyle w:val="PreformattedText"/>
        <w:bidi w:val="0"/>
        <w:spacing w:before="0" w:after="0"/>
        <w:jc w:val="left"/>
        <w:rPr/>
      </w:pPr>
      <w:r>
        <w:rPr/>
        <w:t>y8v1pLXo5d5NHmyadt9JPRaktGgfUK86umNGZaiwWuk0hd7qtiiq1QmO9XW7pY5ruud1LR2mgtK/8A</w:t>
      </w:r>
    </w:p>
    <w:p>
      <w:pPr>
        <w:pStyle w:val="PreformattedText"/>
        <w:bidi w:val="0"/>
        <w:spacing w:before="0" w:after="0"/>
        <w:jc w:val="left"/>
        <w:rPr/>
      </w:pPr>
      <w:r>
        <w:rPr/>
        <w:t>7WGztsputKq6H+JTtiD2svZ9XKTUyS4XsbzlLW3qug9S/wAL3pvfol7VXpGg096bXvcI0kpZLNqmK+</w:t>
      </w:r>
    </w:p>
    <w:p>
      <w:pPr>
        <w:pStyle w:val="PreformattedText"/>
        <w:bidi w:val="0"/>
        <w:spacing w:before="0" w:after="0"/>
        <w:jc w:val="left"/>
        <w:rPr/>
      </w:pPr>
      <w:r>
        <w:rPr/>
        <w:t>aPuVZJvZnpu5qd6ZT8yLVSo21QvWJspSht9ZHxXrAccfS8801Kqmps9KoLs19cvk8rGF6N3CqktP4n</w:t>
      </w:r>
    </w:p>
    <w:p>
      <w:pPr>
        <w:pStyle w:val="PreformattedText"/>
        <w:bidi w:val="0"/>
        <w:spacing w:before="0" w:after="0"/>
        <w:jc w:val="left"/>
        <w:rPr/>
      </w:pPr>
      <w:r>
        <w:rPr/>
        <w:t>qq4NPVaxhoLZT0K1STwT/HUltraOGUNHCIGDWlYYWTxdWpUWNfn2y9JCl1OzF2xVju6drR2yBw1TEZ</w:t>
      </w:r>
    </w:p>
    <w:p>
      <w:pPr>
        <w:pStyle w:val="PreformattedText"/>
        <w:bidi w:val="0"/>
        <w:spacing w:before="0" w:after="0"/>
        <w:jc w:val="left"/>
        <w:rPr/>
      </w:pPr>
      <w:r>
        <w:rPr/>
        <w:t>MnNL6+jlwOqvwNWyrq7isJ9LfVq8yt2QWrrbovXlxnjqaukJyUhe6FahAAUlWuZyyPu3cd0jSWj0ts</w:t>
      </w:r>
    </w:p>
    <w:p>
      <w:pPr>
        <w:pStyle w:val="PreformattedText"/>
        <w:bidi w:val="0"/>
        <w:spacing w:before="0" w:after="0"/>
        <w:jc w:val="left"/>
        <w:rPr/>
      </w:pPr>
      <w:r>
        <w:rPr/>
        <w:t>7iob7ZTI3tFyG7j8i706vo5zU6J2miRiNlqA+0Vbt/lkM1WpIfTv8VNnuUtfK1TV6ipKa7yx0kNJTC</w:t>
      </w:r>
    </w:p>
    <w:p>
      <w:pPr>
        <w:pStyle w:val="PreformattedText"/>
        <w:bidi w:val="0"/>
        <w:spacing w:before="0" w:after="0"/>
        <w:jc w:val="left"/>
        <w:rPr/>
      </w:pPr>
      <w:r>
        <w:rPr/>
        <w:t>3XKno44auSSJxFNEb1QWVtv7RUCZ9rqu5xpit0M6sGZKOTYKt2ZhfdEhoV1odJ0qvL1hVWb3mWW1BR</w:t>
      </w:r>
    </w:p>
    <w:p>
      <w:pPr>
        <w:pStyle w:val="PreformattedText"/>
        <w:bidi w:val="0"/>
        <w:spacing w:before="0" w:after="0"/>
        <w:jc w:val="left"/>
        <w:rPr/>
      </w:pPr>
      <w:r>
        <w:rPr/>
        <w:t>RU3qJra1VNRT01tq9RWykpq6dXqIahp6K6U/daOil3GpFdVadfdjdHKu9cxMwHK9YG2ZCtPdtw72m7</w:t>
      </w:r>
    </w:p>
    <w:p>
      <w:pPr>
        <w:pStyle w:val="PreformattedText"/>
        <w:bidi w:val="0"/>
        <w:spacing w:before="0" w:after="0"/>
        <w:jc w:val="left"/>
        <w:rPr/>
      </w:pPr>
      <w:r>
        <w:rPr/>
        <w:t>OxdTS2msGO6W3flldPxD3HSyae9OrlqK23W6wUVDZaSOD4gW+OOoKXbTFfWXSr/UkdYbzara9RGpeV</w:t>
      </w:r>
    </w:p>
    <w:p>
      <w:pPr>
        <w:pStyle w:val="PreformattedText"/>
        <w:bidi w:val="0"/>
        <w:spacing w:before="0" w:after="0"/>
        <w:jc w:val="left"/>
        <w:rPr/>
      </w:pPr>
      <w:r>
        <w:rPr/>
        <w:t>UZCMMT1ofs65p1Ntpo2TNewbtXRvrTN6fv1GyVGGl7XH1folfLTrKuk1PeqTV09V+W3a32g2wWiGio</w:t>
      </w:r>
    </w:p>
    <w:p>
      <w:pPr>
        <w:pStyle w:val="PreformattedText"/>
        <w:bidi w:val="0"/>
        <w:spacing w:before="0" w:after="0"/>
        <w:jc w:val="left"/>
        <w:rPr/>
      </w:pPr>
      <w:r>
        <w:rPr/>
        <w:t>hpynvFJcLdW/kNBLinuVsivdipSY6l81K125ahKgKw2K1FOrpVMOrLBw2PpLvCYWz1GL1EJyVSrDL7</w:t>
      </w:r>
    </w:p>
    <w:p>
      <w:pPr>
        <w:pStyle w:val="PreformattedText"/>
        <w:bidi w:val="0"/>
        <w:spacing w:before="0" w:after="0"/>
        <w:jc w:val="left"/>
        <w:rPr/>
      </w:pPr>
      <w:r>
        <w:rPr/>
        <w:t>Vlv/AEN1BXX3TVlIr7ZUv6beoV/u+k6ymeb4q526kl0RrLU9LT11Vl6mnm0/UyLc7a4SeD8t+KzveW</w:t>
      </w:r>
    </w:p>
    <w:p>
      <w:pPr>
        <w:pStyle w:val="PreformattedText"/>
        <w:bidi w:val="0"/>
        <w:spacing w:before="0" w:after="0"/>
        <w:jc w:val="left"/>
        <w:rPr/>
      </w:pPr>
      <w:r>
        <w:rPr/>
        <w:t>V+T6Zzo3qLu0mpKpGPKciNR625W+a02+iqhrVWp4hSr3XLvbuR+qFl8PX21Wq6x6fvlquCy2Sn1Fpp</w:t>
      </w:r>
    </w:p>
    <w:p>
      <w:pPr>
        <w:pStyle w:val="PreformattedText"/>
        <w:bidi w:val="0"/>
        <w:spacing w:before="0" w:after="0"/>
        <w:jc w:val="left"/>
        <w:rPr/>
      </w:pPr>
      <w:r>
        <w:rPr/>
        <w:t>4UBbsVNputyu1vt1NULMrNSUsNFqCCAxzA+Vp2NwyN1zGxhqZsTjkGx9L0st3t3Z2G1qtSnTPwX8/L</w:t>
      </w:r>
    </w:p>
    <w:p>
      <w:pPr>
        <w:pStyle w:val="PreformattedText"/>
        <w:bidi w:val="0"/>
        <w:spacing w:before="0" w:after="0"/>
        <w:jc w:val="left"/>
        <w:rPr/>
      </w:pPr>
      <w:r>
        <w:rPr/>
        <w:t>92TDpC/UN91vF6fpBEly1z6T6joNI3SGpeelvNxazR01407DWCoMMFFcq9aCeOPZG0dzo+7GW+MqWb</w:t>
      </w:r>
    </w:p>
    <w:p>
      <w:pPr>
        <w:pStyle w:val="PreformattedText"/>
        <w:bidi w:val="0"/>
        <w:spacing w:before="0" w:after="0"/>
        <w:jc w:val="left"/>
        <w:rPr/>
      </w:pPr>
      <w:r>
        <w:rPr/>
        <w:t>NqJUrU9opgKv7vWV2ZmxbVdF+b2TW2d0Wpsr5FhWpYKq3K5Btflbve6UvvDPT6y0PWXBK+hOovSW+a</w:t>
      </w:r>
    </w:p>
    <w:p>
      <w:pPr>
        <w:pStyle w:val="PreformattedText"/>
        <w:bidi w:val="0"/>
        <w:spacing w:before="0" w:after="0"/>
        <w:jc w:val="left"/>
        <w:rPr/>
      </w:pPr>
      <w:r>
        <w:rPr/>
        <w:t>aihno5Ixb6/SrxaQ1AKqKZ1NTcJrFdrKhAHcpjShiuMAaqsamyFH3nplfk7V896RVL09tQ6qlQNb2u</w:t>
      </w:r>
    </w:p>
    <w:p>
      <w:pPr>
        <w:pStyle w:val="PreformattedText"/>
        <w:bidi w:val="0"/>
        <w:spacing w:before="0" w:after="0"/>
        <w:jc w:val="left"/>
        <w:rPr/>
      </w:pPr>
      <w:r>
        <w:rPr/>
        <w:t>633cfdNvSmdNP/iUtdgrrfRxzagsthsNxjt9tFPbqGrotM3G0XGOnp8yKIZmveY4sth8OxVtq9T7K2</w:t>
      </w:r>
    </w:p>
    <w:p>
      <w:pPr>
        <w:pStyle w:val="PreformattedText"/>
        <w:bidi w:val="0"/>
        <w:spacing w:before="0" w:after="0"/>
        <w:jc w:val="left"/>
        <w:rPr/>
      </w:pPr>
      <w:r>
        <w:rPr/>
        <w:t>eyqyg5bPULi3j4yHaC9PpImwVK1MI2nh+kG/A7rWT039dLho2ovNdDpzTXqPaalaO4RLDD/Zeovxkv</w:t>
      </w:r>
    </w:p>
    <w:p>
      <w:pPr>
        <w:pStyle w:val="PreformattedText"/>
        <w:bidi w:val="0"/>
        <w:spacing w:before="0" w:after="0"/>
        <w:jc w:val="left"/>
        <w:rPr/>
      </w:pPr>
      <w:r>
        <w:rPr/>
        <w:t>1PPUIn6VQQ9vmaA/p/3jMSiRX3XOkl62hQrY/wAepTOPg7p/rM7oxeoq1qSMVpU6qlvhfm+9jBtf2G</w:t>
      </w:r>
    </w:p>
    <w:p>
      <w:pPr>
        <w:pStyle w:val="PreformattedText"/>
        <w:bidi w:val="0"/>
        <w:spacing w:before="0" w:after="0"/>
        <w:jc w:val="left"/>
        <w:rPr/>
      </w:pPr>
      <w:r>
        <w:rPr/>
        <w:t>r07rjXlulDvQz6nvV0t00RenS6U1k1dfLTWxSAMW+OprTJtcjnEIcAbwrc4zB1V2XF7Lf2WxnS0wEJ</w:t>
      </w:r>
    </w:p>
    <w:p>
      <w:pPr>
        <w:pStyle w:val="PreformattedText"/>
        <w:bidi w:val="0"/>
        <w:spacing w:before="0" w:after="0"/>
        <w:jc w:val="left"/>
        <w:rPr/>
      </w:pPr>
      <w:r>
        <w:rPr/>
        <w:t>U3x8fHelh6OlFEup9Sbru95tYuukrhPAlLWQXH+1HpvbbnSBY66TdSE6m02uJ13RiK4usiewalQosV</w:t>
      </w:r>
    </w:p>
    <w:p>
      <w:pPr>
        <w:pStyle w:val="PreformattedText"/>
        <w:bidi w:val="0"/>
        <w:spacing w:before="0" w:after="0"/>
        <w:jc w:val="left"/>
        <w:rPr/>
      </w:pPr>
      <w:r>
        <w:rPr/>
        <w:t>KioqorBrfCxbL5qyerUUHIob4smneutrfWWU6egFpoNdW9JUa4aPlueqLHT08Lzzz2oQ1F+uFu/T4a</w:t>
      </w:r>
    </w:p>
    <w:p>
      <w:pPr>
        <w:pStyle w:val="PreformattedText"/>
        <w:bidi w:val="0"/>
        <w:spacing w:before="0" w:after="0"/>
        <w:jc w:val="left"/>
        <w:rPr/>
      </w:pPr>
      <w:r>
        <w:rPr/>
        <w:t>NbdV0pWVQ4LW0Sbd6svXWKKPV0zTfIqvH0vS+decuuYaujXUqdF9XFfojk9aaClFg0aLfXKxv/oFou</w:t>
      </w:r>
    </w:p>
    <w:p>
      <w:pPr>
        <w:pStyle w:val="PreformattedText"/>
        <w:bidi w:val="0"/>
        <w:spacing w:before="0" w:after="0"/>
        <w:jc w:val="left"/>
        <w:rPr/>
      </w:pPr>
      <w:r>
        <w:rPr/>
        <w:t>nhrUgK7DateUdRSSionUipc0FwqN5Oe2yyldgVT1HsAYbXVDcqkbvhzaybamB2MMo1xbe+cslnQ10p</w:t>
      </w:r>
    </w:p>
    <w:p>
      <w:pPr>
        <w:pStyle w:val="PreformattedText"/>
        <w:bidi w:val="0"/>
        <w:spacing w:before="0" w:after="0"/>
        <w:jc w:val="left"/>
        <w:rPr/>
      </w:pPr>
      <w:r>
        <w:rPr/>
        <w:t>rr6EPUMxep06bpW1lPQOY6R4otbUiLDBBGBtkkommKb1BVIc7mXrQ25R+8OFTIuq73yRnRzn9yUNwR</w:t>
      </w:r>
    </w:p>
    <w:p>
      <w:pPr>
        <w:pStyle w:val="PreformattedText"/>
        <w:bidi w:val="0"/>
        <w:spacing w:before="0" w:after="0"/>
        <w:jc w:val="left"/>
        <w:rPr/>
      </w:pPr>
      <w:r>
        <w:rPr/>
        <w:t>mt8N5Xy3UFJSap9R6WeJJ7TpLWF1u9NTlHZ2tFBqq03KzVEaGHJSP85eNkkBIabfna4XpNoQtR2XHe</w:t>
      </w:r>
    </w:p>
    <w:p>
      <w:pPr>
        <w:pStyle w:val="PreformattedText"/>
        <w:bidi w:val="0"/>
        <w:spacing w:before="0" w:after="0"/>
        <w:jc w:val="left"/>
        <w:rPr/>
      </w:pPr>
      <w:r>
        <w:rPr/>
        <w:t>NRQPu4t86VaKhdo2pRuqr5fJkGX80s56sJPUUfp/XWyrlkprTPpe6xytNFWUrM10korwqGpG3bLVUU</w:t>
      </w:r>
    </w:p>
    <w:p>
      <w:pPr>
        <w:pStyle w:val="PreformattedText"/>
        <w:bidi w:val="0"/>
        <w:spacing w:before="0" w:after="0"/>
        <w:jc w:val="left"/>
        <w:rPr/>
      </w:pPr>
      <w:r>
        <w:rPr/>
        <w:t>ZhYAviTEa71DdY/wCz5FHralW7KzsPdZWx0+WanTgz6qkhDNgD97X8u7I3qqtzFriy26hjrmvl71ZJ</w:t>
      </w:r>
    </w:p>
    <w:p>
      <w:pPr>
        <w:pStyle w:val="PreformattedText"/>
        <w:bidi w:val="0"/>
        <w:spacing w:before="0" w:after="0"/>
        <w:jc w:val="left"/>
        <w:rPr/>
      </w:pPr>
      <w:r>
        <w:rPr/>
        <w:t>QComqXnjltvpzqPVtDcdTSDaKG3NR/HUbz7h3HrFEzIo29dLToogpPVQ5VEVsh2AnEn+2cs9ZjVrhR</w:t>
      </w:r>
    </w:p>
    <w:p>
      <w:pPr>
        <w:pStyle w:val="PreformattedText"/>
        <w:bidi w:val="0"/>
        <w:spacing w:before="0" w:after="0"/>
        <w:jc w:val="left"/>
        <w:rPr/>
      </w:pPr>
      <w:r>
        <w:rPr/>
        <w:t>jiccvm6TbVkfw9z9Hr9VxSSSag9JbvTV1Em2Wo0/qT8ysVvp6GAHzFRVRXmSUwMqCPzO9lilItU0Zx</w:t>
      </w:r>
    </w:p>
    <w:p>
      <w:pPr>
        <w:pStyle w:val="PreformattedText"/>
        <w:bidi w:val="0"/>
        <w:spacing w:before="0" w:after="0"/>
        <w:jc w:val="left"/>
        <w:rPr/>
      </w:pPr>
      <w:r>
        <w:rPr/>
        <w:t>tlJBktCoMTjzDjIajgPstVjfrEZce0NksNaUvFHV6k15oe4otdcI9S09ttlMjpJS0yavsls1bV6etl</w:t>
      </w:r>
    </w:p>
    <w:p>
      <w:pPr>
        <w:pStyle w:val="PreformattedText"/>
        <w:bidi w:val="0"/>
        <w:spacing w:before="0" w:after="0"/>
        <w:jc w:val="left"/>
        <w:rPr/>
      </w:pPr>
      <w:r>
        <w:rPr/>
        <w:t>Q1OQZqfUEEMjxF9wSR6iIqhk6R9mbqaTdXu63Zm3vZ/wDUatYCvWQ1TdbYrx4i5+2NerqI5deXaoii</w:t>
      </w:r>
    </w:p>
    <w:p>
      <w:pPr>
        <w:pStyle w:val="PreformattedText"/>
        <w:bidi w:val="0"/>
        <w:spacing w:before="0" w:after="0"/>
        <w:jc w:val="left"/>
        <w:rPr/>
      </w:pPr>
      <w:r>
        <w:rPr/>
        <w:t>+Jo9Oaw0jri81sEUZirbxqbU9gbU1AgMzyx1FFZKu32yGTCqk0M03g+3a6rXpU9nZyjbq483Zjx/mk</w:t>
      </w:r>
    </w:p>
    <w:p>
      <w:pPr>
        <w:pStyle w:val="PreformattedText"/>
        <w:bidi w:val="0"/>
        <w:spacing w:before="0" w:after="0"/>
        <w:jc w:val="left"/>
        <w:rPr/>
      </w:pPr>
      <w:r>
        <w:rPr/>
        <w:t>Bua9RS43db2b6Pq7sZ/qzdZLL6v65vul6motF10l6taquGg9SUsm+noLzpD0m1NfqCrus0xHxPav8A</w:t>
      </w:r>
    </w:p>
    <w:p>
      <w:pPr>
        <w:pStyle w:val="PreformattedText"/>
        <w:bidi w:val="0"/>
        <w:spacing w:before="0" w:after="0"/>
        <w:jc w:val="left"/>
        <w:rPr/>
      </w:pPr>
      <w:r>
        <w:rPr/>
        <w:t>WNAzuksbzNLTVBencotnotUq7LR62iGaom+ODMrvju/N1kG3X69mUm1NkxbXdxTL7GkZept0S9aP0v</w:t>
      </w:r>
    </w:p>
    <w:p>
      <w:pPr>
        <w:pStyle w:val="PreformattedText"/>
        <w:bidi w:val="0"/>
        <w:spacing w:before="0" w:after="0"/>
        <w:jc w:val="left"/>
        <w:rPr/>
      </w:pPr>
      <w:r>
        <w:rPr/>
        <w:t>rWwxy0Eeqqqh1XqCxwxGdtOagsGnqW/wCpKCiudDEYqmuqGvtNdbTIrfD3e0b6aUo8FSRooqbNtq7L</w:t>
      </w:r>
    </w:p>
    <w:p>
      <w:pPr>
        <w:pStyle w:val="PreformattedText"/>
        <w:bidi w:val="0"/>
        <w:spacing w:before="0" w:after="0"/>
        <w:jc w:val="left"/>
        <w:rPr/>
      </w:pPr>
      <w:r>
        <w:rPr/>
        <w:t>RpmlQwwXTluccfWuWXHUdsrVKj19kLs/WbRfJ21GTBcsvotjbSy4yz/oN6hQertm1D6ZanrobzYdd6</w:t>
      </w:r>
    </w:p>
    <w:p>
      <w:pPr>
        <w:pStyle w:val="PreformattedText"/>
        <w:bidi w:val="0"/>
        <w:spacing w:before="0" w:after="0"/>
        <w:jc w:val="left"/>
        <w:rPr/>
      </w:pPr>
      <w:r>
        <w:rPr/>
        <w:t>V09pGtn1AlHc7LdZavfD6Q+q9oqj3ja9RUmo7fcNJXoMktZDT1FHVVlOVhqXhj6R6O2nY2XpDYmOXR</w:t>
      </w:r>
    </w:p>
    <w:p>
      <w:pPr>
        <w:pStyle w:val="PreformattedText"/>
        <w:bidi w:val="0"/>
        <w:spacing w:before="0" w:after="0"/>
        <w:jc w:val="left"/>
        <w:rPr/>
      </w:pPr>
      <w:r>
        <w:rPr/>
        <w:t>/FFYrit8np2y3kx31x3cobDXo1w2xbWQKe2Ai5W65N/xOGXgyvuct8WnPL1Y0L+ZUOu4tOPcdaU2mb</w:t>
      </w:r>
    </w:p>
    <w:p>
      <w:pPr>
        <w:pStyle w:val="PreformattedText"/>
        <w:bidi w:val="0"/>
        <w:spacing w:before="0" w:after="0"/>
        <w:jc w:val="left"/>
        <w:rPr/>
      </w:pPr>
      <w:r>
        <w:rPr/>
        <w:t>lYtCXSzVcn5X6o6Wn06yGpsspaUi9KlRS08sdPVsdkGfhq+de1DH3vRddXTZ2ZDs5qa+kmLby4lvZn</w:t>
      </w:r>
    </w:p>
    <w:p>
      <w:pPr>
        <w:pStyle w:val="PreformattedText"/>
        <w:bidi w:val="0"/>
        <w:spacing w:before="0" w:after="0"/>
        <w:jc w:val="left"/>
        <w:rPr/>
      </w:pPr>
      <w:r>
        <w:rPr/>
        <w:t>GdJ0eqqVwFutM44lt9TwswWRd6EU0MuqLxp+O5LcqW70lNS3K13r4qkq7VFbr9aqu9SXuwXWLlYbXD</w:t>
      </w:r>
    </w:p>
    <w:p>
      <w:pPr>
        <w:pStyle w:val="PreformattedText"/>
        <w:bidi w:val="0"/>
        <w:spacing w:before="0" w:after="0"/>
        <w:jc w:val="left"/>
        <w:rPr/>
      </w:pPr>
      <w:r>
        <w:rPr/>
        <w:t>WSLIs7TRywhdyq4xf6WRGoLUvvUzuso7fAe+UthJFYBlyx7mWP0+zLSenE1Ddrv6pamRKnSU+rFvTy</w:t>
      </w:r>
    </w:p>
    <w:p>
      <w:pPr>
        <w:pStyle w:val="PreformattedText"/>
        <w:bidi w:val="0"/>
        <w:spacing w:before="0" w:after="0"/>
        <w:jc w:val="left"/>
        <w:rPr/>
      </w:pPr>
      <w:r>
        <w:rPr/>
        <w:t>UtxgqLpZbpVXy1LXW16SI05q6Cult1p+FRQKqCmVJXVsbscvt61RT2dRUFbq2U6bmKq2v0TqNjWk1S</w:t>
      </w:r>
    </w:p>
    <w:p>
      <w:pPr>
        <w:pStyle w:val="PreformattedText"/>
        <w:bidi w:val="0"/>
        <w:spacing w:before="0" w:after="0"/>
        <w:jc w:val="left"/>
        <w:rPr/>
      </w:pPr>
      <w:r>
        <w:rPr/>
        <w:t>vUKnZcua7ZB/Rt2gnh4Rkaz0len9OfU2zUzUVdaNKeqlu1LcEttdQXCbv3nUeto53orfFI0zBZrnQx</w:t>
      </w:r>
    </w:p>
    <w:p>
      <w:pPr>
        <w:pStyle w:val="PreformattedText"/>
        <w:bidi w:val="0"/>
        <w:spacing w:before="0" w:after="0"/>
        <w:jc w:val="left"/>
        <w:rPr/>
      </w:pPr>
      <w:r>
        <w:rPr/>
        <w:t>zfop2x2W8shV106QSltmwLUDhdroui7jbrqgK5dm8L6zKrbFUant2GDHZ3Wq2LjVM8fs3dD74X9eZd</w:t>
      </w:r>
    </w:p>
    <w:p>
      <w:pPr>
        <w:pStyle w:val="PreformattedText"/>
        <w:bidi w:val="0"/>
        <w:spacing w:before="0" w:after="0"/>
        <w:jc w:val="left"/>
        <w:rPr/>
      </w:pPr>
      <w:r>
        <w:rPr/>
        <w:t>SWy7+rN05SVfVSzx96vtkdRT3WnqfSnSN2Weop6mlKXO1T3C3V1O8cwKqJvB4n27JuhKuztTobKh36</w:t>
      </w:r>
    </w:p>
    <w:p>
      <w:pPr>
        <w:pStyle w:val="PreformattedText"/>
        <w:bidi w:val="0"/>
        <w:spacing w:before="0" w:after="0"/>
        <w:jc w:val="left"/>
        <w:rPr/>
      </w:pPr>
      <w:r>
        <w:rPr/>
        <w:t>YfTLUb7ZX9HFoftBQrjaa+1NvUanVYvjuv8Awxwy5pTSYRVsUs1MhoKsSGU2zdHNTdnDt3KGrklIpE</w:t>
      </w:r>
    </w:p>
    <w:p>
      <w:pPr>
        <w:pStyle w:val="PreformattedText"/>
        <w:bidi w:val="0"/>
        <w:spacing w:before="0" w:after="0"/>
        <w:jc w:val="left"/>
        <w:rPr/>
      </w:pPr>
      <w:r>
        <w:rPr/>
        <w:t>McfhAxn8qhEDttx12ARrLapfz4zlsmB1GkTR25KdpEiy742UxDwzBTgghVZfids64kACA7W3jpQpGo</w:t>
      </w:r>
    </w:p>
    <w:p>
      <w:pPr>
        <w:pStyle w:val="PreformattedText"/>
        <w:bidi w:val="0"/>
        <w:spacing w:before="0" w:after="0"/>
        <w:jc w:val="left"/>
        <w:rPr/>
      </w:pPr>
      <w:r>
        <w:rPr/>
        <w:t>bjDLhkscGlHK36xSLFiWK5mr7TNABElFTVkk9PXrAghp45fh5I5KcrKJE3jlj1FVQupF+z50epOSnh</w:t>
      </w:r>
    </w:p>
    <w:p>
      <w:pPr>
        <w:pStyle w:val="PreformattedText"/>
        <w:bidi w:val="0"/>
        <w:spacing w:before="0" w:after="0"/>
        <w:jc w:val="left"/>
        <w:rPr/>
      </w:pPr>
      <w:r>
        <w:rPr/>
        <w:t>j6UG0nPaU1Xpquv91n0zSRVtslu9bS0s9wprfb2ZKi6vTUSbpzm2LVQRwj9MyVkSO6IHZI3L0qZZFN</w:t>
      </w:r>
    </w:p>
    <w:p>
      <w:pPr>
        <w:pStyle w:val="PreformattedText"/>
        <w:bidi w:val="0"/>
        <w:spacing w:before="0" w:after="0"/>
        <w:jc w:val="left"/>
        <w:rPr/>
      </w:pPr>
      <w:r>
        <w:rPr/>
        <w:t>R0G6F7T3YgF2GTBUY6/DDPqHMajV2pKJqaO2W2yywWWy2CnhM1Jp3SNiBodL2VJ6tcRijt5i7srBkl</w:t>
      </w:r>
    </w:p>
    <w:p>
      <w:pPr>
        <w:pStyle w:val="PreformattedText"/>
        <w:bidi w:val="0"/>
        <w:spacing w:before="0" w:after="0"/>
        <w:jc w:val="left"/>
        <w:rPr/>
      </w:pPr>
      <w:r>
        <w:rPr/>
        <w:t>nu0lT598FWUgzUqbEYswyKjsbt+2Di7m3C+754yStBXWPVt70XSVKVNdr3R10sdVpyrVRNUa70PZ6+</w:t>
      </w:r>
    </w:p>
    <w:p>
      <w:pPr>
        <w:pStyle w:val="PreformattedText"/>
        <w:bidi w:val="0"/>
        <w:spacing w:before="0" w:after="0"/>
        <w:jc w:val="left"/>
        <w:rPr/>
      </w:pPr>
      <w:r>
        <w:rPr/>
        <w:t>kluOg53qJM1WtLXaUqpbLUPvFbbd1rKSyU1BvqbWhoUdoZiKey1EfL2HPKVx7D2/WligVdqIdBnRYN</w:t>
      </w:r>
    </w:p>
    <w:p>
      <w:pPr>
        <w:pStyle w:val="PreformattedText"/>
        <w:bidi w:val="0"/>
        <w:spacing w:before="0" w:after="0"/>
        <w:jc w:val="left"/>
        <w:rPr/>
      </w:pPr>
      <w:r>
        <w:rPr/>
        <w:t>6OaA8jfN5W5pHN8t8lHfr9S21oxFT6h1BTUPxEKtVRR09zrVEsjyKCtJPRxU43IoJmYbW4O3b2SotT</w:t>
      </w:r>
    </w:p>
    <w:p>
      <w:pPr>
        <w:pStyle w:val="PreformattedText"/>
        <w:bidi w:val="0"/>
        <w:spacing w:before="0" w:after="0"/>
        <w:jc w:val="left"/>
        <w:rPr/>
      </w:pPr>
      <w:r>
        <w:rPr/>
        <w:t>Z9ndv+QonL8Mp1ARUqBUxF23fR3uHzYmGnRIWdJGTcqGJ4YBEojxh4JUcPLIsUv6cgf9QJuK8lmE7Y</w:t>
      </w:r>
    </w:p>
    <w:p>
      <w:pPr>
        <w:pStyle w:val="PreformattedText"/>
        <w:bidi w:val="0"/>
        <w:spacing w:before="0" w:after="0"/>
        <w:jc w:val="left"/>
        <w:rPr/>
      </w:pPr>
      <w:r>
        <w:rPr/>
        <w:t>nU6r8Pn8I0X+WGdQ19JKtNXLSyzJS09uqJY0X4WrqLjT0kMFTJRHDLUU71tJviD7ihYNt3N1AgAuD3</w:t>
      </w:r>
    </w:p>
    <w:p>
      <w:pPr>
        <w:pStyle w:val="PreformattedText"/>
        <w:bidi w:val="0"/>
        <w:spacing w:before="0" w:after="0"/>
        <w:jc w:val="left"/>
        <w:rPr/>
      </w:pPr>
      <w:r>
        <w:rPr/>
        <w:t>pBXQ1KL0zwcMPpjxoK2rjWz1csV2Jt0MtLE1BK9DCkeyoq6ipp6kOTbEDVMzvIg76SbpNtRMfC8tZA</w:t>
      </w:r>
    </w:p>
    <w:p>
      <w:pPr>
        <w:pStyle w:val="PreformattedText"/>
        <w:bidi w:val="0"/>
        <w:spacing w:before="0" w:after="0"/>
        <w:jc w:val="left"/>
        <w:rPr/>
      </w:pPr>
      <w:r>
        <w:rPr/>
        <w:t>uJXJW0YW3WH9PtnmG0U8azqtTSmTjkzXG9+Zvob2Y+NH1jQXu2TUtTUy1s9bTVDXKsiIp6mzySJR3p</w:t>
      </w:r>
    </w:p>
    <w:p>
      <w:pPr>
        <w:pStyle w:val="PreformattedText"/>
        <w:bidi w:val="0"/>
        <w:spacing w:before="0" w:after="0"/>
        <w:jc w:val="left"/>
        <w:rPr/>
      </w:pPr>
      <w:r>
        <w:rPr/>
        <w:t>6SasETxVMtpqKiF5Nx3hnEaSOv6cddKT0aj6MFUt9X7T7u2VaVSolalrjk1j87x9mSlanXTfqDZLTD</w:t>
      </w:r>
    </w:p>
    <w:p>
      <w:pPr>
        <w:pStyle w:val="PreformattedText"/>
        <w:bidi w:val="0"/>
        <w:spacing w:before="0" w:after="0"/>
        <w:jc w:val="left"/>
        <w:rPr/>
      </w:pPr>
      <w:r>
        <w:rPr/>
        <w:t>E1TBp67Np9ZaWpC1NfZLzUNbHmpkaPYpWgr6GqRzJLUslKiMpRt/XN7XTG10KlZicGXPl7w8L/ACzs</w:t>
      </w:r>
    </w:p>
    <w:p>
      <w:pPr>
        <w:pStyle w:val="PreformattedText"/>
        <w:bidi w:val="0"/>
        <w:spacing w:before="0" w:after="0"/>
        <w:jc w:val="left"/>
        <w:rPr/>
      </w:pPr>
      <w:r>
        <w:rPr/>
        <w:t>Nn2hdnr01WzYnFWyxyU/e+SXE9Dr3bfUD0v1j+HrV9bWtT3GgqqayVkZVJ7bruxTSz6UvtLFPGxiqv</w:t>
      </w:r>
    </w:p>
    <w:p>
      <w:pPr>
        <w:pStyle w:val="PreformattedText"/>
        <w:bidi w:val="0"/>
        <w:spacing w:before="0" w:after="0"/>
        <w:jc w:val="left"/>
        <w:rPr/>
      </w:pPr>
      <w:r>
        <w:rPr/>
        <w:t>i/zaClZ2USw3BINjRTKBwG2UH6K6eobZs1lp7Q3W8FyZGVc6bfJvey09H2Ha9n6U/Z+t0ftVMsaaMh</w:t>
      </w:r>
    </w:p>
    <w:p>
      <w:pPr>
        <w:pStyle w:val="PreformattedText"/>
        <w:bidi w:val="0"/>
        <w:spacing w:before="0" w:after="0"/>
        <w:jc w:val="left"/>
        <w:rPr/>
      </w:pPr>
      <w:r>
        <w:rPr/>
        <w:t>3m3HGTU6g9Cx73e4SrGjtQy3TR9/9Ite19LB3btNrf07vMEMa1unvViwU9NQ3yG6RVW/Fh1DZKNbbf</w:t>
      </w:r>
    </w:p>
    <w:p>
      <w:pPr>
        <w:pStyle w:val="PreformattedText"/>
        <w:bidi w:val="0"/>
        <w:spacing w:before="0" w:after="0"/>
        <w:jc w:val="left"/>
        <w:rPr/>
      </w:pPr>
      <w:r>
        <w:rPr/>
        <w:t>RKzCN6W23CoQvSv3PWXoU9nq0emejaX8Tq1pVkxyars5395vSptvro2W8s8ZXalr0ds6G28t1TOz0i</w:t>
      </w:r>
    </w:p>
    <w:p>
      <w:pPr>
        <w:pStyle w:val="PreformattedText"/>
        <w:bidi w:val="0"/>
        <w:spacing w:before="0" w:after="0"/>
        <w:jc w:val="left"/>
        <w:rPr/>
      </w:pPr>
      <w:r>
        <w:rPr/>
        <w:t>P/xW0Lkq2HNhU5HVcW3lbskQS0dfbqi6JdqFKWrimeiq7bP37bBa55ZqinqEnyA9KEki3NEQhgqaOV</w:t>
      </w:r>
    </w:p>
    <w:p>
      <w:pPr>
        <w:pStyle w:val="PreformattedText"/>
        <w:bidi w:val="0"/>
        <w:spacing w:before="0" w:after="0"/>
        <w:jc w:val="left"/>
        <w:rPr/>
      </w:pPr>
      <w:r>
        <w:rPr/>
        <w:t>FTuyoh30q7KURy+9WxZdAqsvivq/Wc29GrScowxK6FeZlKwipaKNqeeeaquaSNB3LfC0D1DpErzrPE</w:t>
      </w:r>
    </w:p>
    <w:p>
      <w:pPr>
        <w:pStyle w:val="PreformattedText"/>
        <w:bidi w:val="0"/>
        <w:spacing w:before="0" w:after="0"/>
        <w:jc w:val="left"/>
        <w:rPr/>
      </w:pPr>
      <w:r>
        <w:rPr/>
        <w:t>wWqo4BFOveXcFGyMTIsmW6kqWYlbMvYo8/8AqJqMeFvEwWeenjrKiipIKUUZeJBXpVXXsLuSJ6qjst</w:t>
      </w:r>
    </w:p>
    <w:p>
      <w:pPr>
        <w:pStyle w:val="PreformattedText"/>
        <w:bidi w:val="0"/>
        <w:spacing w:before="0" w:after="0"/>
        <w:jc w:val="left"/>
        <w:rPr/>
      </w:pPr>
      <w:r>
        <w:rPr/>
        <w:t>tkp1lSqkErRmEQyIJG8HKl5+ot4MLnrC31f+/GAUEK3Kb8ve+d5/pCxnMIqIYq2C50yy01NTyvAkVc</w:t>
      </w:r>
    </w:p>
    <w:p>
      <w:pPr>
        <w:pStyle w:val="PreformattedText"/>
        <w:bidi w:val="0"/>
        <w:spacing w:before="0" w:after="0"/>
        <w:jc w:val="left"/>
        <w:rPr/>
      </w:pPr>
      <w:r>
        <w:rPr/>
        <w:t>fhpmlghSncKHuEcMe1sZkfuGIxzQozMmVQ4FlAHq8/eMcACbA4+e2bxSQF3gjoqhIFmUpH24aquMsD</w:t>
      </w:r>
    </w:p>
    <w:p>
      <w:pPr>
        <w:pStyle w:val="PreformattedText"/>
        <w:bidi w:val="0"/>
        <w:spacing w:before="0" w:after="0"/>
        <w:jc w:val="left"/>
        <w:rPr/>
      </w:pPr>
      <w:r>
        <w:rPr/>
        <w:t>sr1BaEEtEKKSRu4MriNh2tqMizgribE5X4ez57YbwxuwmlPb5ZlmhdoJoKmdUjrmjR6UVEXekgncRy</w:t>
      </w:r>
    </w:p>
    <w:p>
      <w:pPr>
        <w:pStyle w:val="PreformattedText"/>
        <w:bidi w:val="0"/>
        <w:spacing w:before="0" w:after="0"/>
        <w:jc w:val="left"/>
        <w:rPr/>
      </w:pPr>
      <w:r>
        <w:rPr/>
        <w:t>MkUkKyQyLCHREp5Sky+0PUSbSjFsVdu7e1t72v8AWLUBUjFsfPZ55vrQRqiOkE7VJhpi1LArsguMk9</w:t>
      </w:r>
    </w:p>
    <w:p>
      <w:pPr>
        <w:pStyle w:val="PreformattedText"/>
        <w:bidi w:val="0"/>
        <w:spacing w:before="0" w:after="0"/>
        <w:jc w:val="left"/>
        <w:rPr/>
      </w:pPr>
      <w:r>
        <w:rPr/>
        <w:t>dHSVfa3goj/wB3zFIY4THt2ohWXzaMTJVwJLjIMOHekBXIqANRCawRyRVH65ipy7zdu3Vpoe0tWZpV</w:t>
      </w:r>
    </w:p>
    <w:p>
      <w:pPr>
        <w:pStyle w:val="PreformattedText"/>
        <w:bidi w:val="0"/>
        <w:spacing w:before="0" w:after="0"/>
        <w:jc w:val="left"/>
        <w:rPr/>
      </w:pPr>
      <w:r>
        <w:rPr/>
        <w:t>NGK1pT2JSRJ2t8M0fcdHQSv3Uibq3dntoT3ePyZSUEgKCLH630zSBII4qIQ1ci3Cora2JKKnMjTLPS</w:t>
      </w:r>
    </w:p>
    <w:p>
      <w:pPr>
        <w:pStyle w:val="PreformattedText"/>
        <w:bidi w:val="0"/>
        <w:spacing w:before="0" w:after="0"/>
        <w:jc w:val="left"/>
        <w:rPr/>
      </w:pPr>
      <w:r>
        <w:rPr/>
        <w:t>uYsvAZnSEvJPIUkUMTL3e80yIkqzUigQZ3yu2mW6v/AKjSbk+io4xQt4oq+4RTlEo7pTyxD+8YNHRP</w:t>
      </w:r>
    </w:p>
    <w:p>
      <w:pPr>
        <w:pStyle w:val="PreformattedText"/>
        <w:bidi w:val="0"/>
        <w:spacing w:before="0" w:after="0"/>
        <w:jc w:val="left"/>
        <w:rPr/>
      </w:pPr>
      <w:r>
        <w:rPr/>
        <w:t>SP2AtGoBJKVYxVOrCM7ahd5V+6glGlUqBWrKobgW7O9vFeX0YjlkTlLho3bJDWFYpbdDQU7SXG4UtJ</w:t>
      </w:r>
    </w:p>
    <w:p>
      <w:pPr>
        <w:pStyle w:val="PreformattedText"/>
        <w:bidi w:val="0"/>
        <w:spacing w:before="0" w:after="0"/>
        <w:jc w:val="left"/>
        <w:rPr/>
      </w:pPr>
      <w:r>
        <w:rPr/>
        <w:t>Uvbt1GZnuMxpy5NVMqtUJTVQhLO9RJDIitH2xsaOnTC6FV1Lel+byZNWIYkkm9h2+z/L9HzosvHWAh</w:t>
      </w:r>
    </w:p>
    <w:p>
      <w:pPr>
        <w:pStyle w:val="PreformattedText"/>
        <w:bidi w:val="0"/>
        <w:spacing w:before="0" w:after="0"/>
        <w:jc w:val="left"/>
        <w:rPr/>
      </w:pPr>
      <w:r>
        <w:rPr/>
        <w:t>4IauNIJpIoGeJab4hrbUywVlTKx5jk3JsBxGJIlCwMq74nddtTTq8oy/1lfAADg2X80FjpUpcU4oZ2</w:t>
      </w:r>
    </w:p>
    <w:p>
      <w:pPr>
        <w:pStyle w:val="PreformattedText"/>
        <w:bidi w:val="0"/>
        <w:spacing w:before="0" w:after="0"/>
        <w:jc w:val="left"/>
        <w:rPr/>
      </w:pPr>
      <w:r>
        <w:rPr/>
        <w:t>eojajqUl20FTOrLLLW7mmr0S3xGOZZIJpy9QqTKA6K7U/TrYqAym9t7x/14+eWKHNyQRb7vn3TSGKu</w:t>
      </w:r>
    </w:p>
    <w:p>
      <w:pPr>
        <w:pStyle w:val="PreformattedText"/>
        <w:bidi w:val="0"/>
        <w:spacing w:before="0" w:after="0"/>
        <w:jc w:val="left"/>
        <w:rPr/>
      </w:pPr>
      <w:r>
        <w:rPr/>
        <w:t>MdbcJJ5Yi6fC3Wdp6cfDCLvUopqmprKcxyRGjhSOYxoMdnYHB2HpygKzVNLtutvR11OK3v6O7AD8Gl</w:t>
      </w:r>
    </w:p>
    <w:p>
      <w:pPr>
        <w:pStyle w:val="PreformattedText"/>
        <w:bidi w:val="0"/>
        <w:spacing w:before="0" w:after="0"/>
        <w:jc w:val="left"/>
        <w:rPr/>
      </w:pPr>
      <w:r>
        <w:rPr/>
        <w:t>MtKKp4VlYGAZriAlOI6mRKs7HWnSR0898jPBIyFgTIzrCjjfuBZRlFOdwbcIXFLT18zrUTVFyNvjLv</w:t>
      </w:r>
    </w:p>
    <w:p>
      <w:pPr>
        <w:pStyle w:val="PreformattedText"/>
        <w:bidi w:val="0"/>
        <w:spacing w:before="0" w:after="0"/>
        <w:jc w:val="left"/>
        <w:rPr/>
      </w:pPr>
      <w:r>
        <w:rPr/>
        <w:t>CiIsLfEiKal7rpJtaoWkqGeYZLrteSJpZVfa4BGpOANfRPnmiF2W+KhQ3n80PR9meRqOjdqyn/MZpq</w:t>
      </w:r>
    </w:p>
    <w:p>
      <w:pPr>
        <w:pStyle w:val="PreformattedText"/>
        <w:bidi w:val="0"/>
        <w:spacing w:before="0" w:after="0"/>
        <w:jc w:val="left"/>
        <w:rPr/>
      </w:pPr>
      <w:r>
        <w:rPr/>
        <w:t>aho3ip6asjWIQUNwSSsr0Kxd51SZpGJMbI2GVWTqOnWBsjOQuWg/Xu/OjsO8Ri2PFub1ru/dm8okit</w:t>
      </w:r>
    </w:p>
    <w:p>
      <w:pPr>
        <w:pStyle w:val="PreformattedText"/>
        <w:bidi w:val="0"/>
        <w:spacing w:before="0" w:after="0"/>
        <w:jc w:val="left"/>
        <w:rPr/>
      </w:pPr>
      <w:r>
        <w:rPr/>
        <w:t>lTGlfbqOU2ZlraWhmpoqyVxUBfzBBVwKs8sDRSSSSK2GWaSVe1LCkLz1cN5kQbo03d4n0vmrf5sYGx</w:t>
      </w:r>
    </w:p>
    <w:p>
      <w:pPr>
        <w:pStyle w:val="PreformattedText"/>
        <w:bidi w:val="0"/>
        <w:spacing w:before="0" w:after="0"/>
        <w:jc w:val="left"/>
        <w:rPr/>
      </w:pPr>
      <w:r>
        <w:rPr/>
        <w:t>spqM2R+S80nShhSno5qWmpzV1koNHBVJcbTBVQmKKolo3rqLdBA6RKQ0iyySSM7o03zo4sr0HpGkNf</w:t>
      </w:r>
    </w:p>
    <w:p>
      <w:pPr>
        <w:pStyle w:val="PreformattedText"/>
        <w:bidi w:val="0"/>
        <w:spacing w:before="0" w:after="0"/>
        <w:jc w:val="left"/>
        <w:rPr/>
      </w:pPr>
      <w:r>
        <w:rPr/>
        <w:t>DXju6QVjkHDltPhiWgajjaZaGOop1dklQQ/GPU00UoeeSGcoYJJYaiKN1kTdFJBgRb5hJ2qSp1ZxA/</w:t>
      </w:r>
    </w:p>
    <w:p>
      <w:pPr>
        <w:pStyle w:val="PreformattedText"/>
        <w:bidi w:val="0"/>
        <w:spacing w:before="0" w:after="0"/>
        <w:jc w:val="left"/>
        <w:rPr/>
      </w:pPr>
      <w:r>
        <w:rPr/>
        <w:t>h+ieP/AKkpcHQ8f0/zAqmRaXtpG08EE0UT/EGSRI6iKSo7MlZVzO5hY5HkkcaIGkCwu2N5lBp4nEhc</w:t>
      </w:r>
    </w:p>
    <w:p>
      <w:pPr>
        <w:pStyle w:val="PreformattedText"/>
        <w:bidi w:val="0"/>
        <w:spacing w:before="0" w:after="0"/>
        <w:jc w:val="left"/>
        <w:rPr/>
      </w:pPr>
      <w:r>
        <w:rPr/>
        <w:t>T9b1tIypJ5cvPLEO726ZVdDLTyvDBDDEpFUFqVdnEnYCpvWZXVWanVJUIYyN2+1jqKoxGgGRX7fPhL</w:t>
      </w:r>
    </w:p>
    <w:p>
      <w:pPr>
        <w:pStyle w:val="PreformattedText"/>
        <w:bidi w:val="0"/>
        <w:spacing w:before="0" w:after="0"/>
        <w:jc w:val="left"/>
        <w:rPr/>
      </w:pPr>
      <w:r>
        <w:rPr/>
        <w:t>VEkgkbgbz5MZlZKtBNUZqqo05UislkWSvoqIlI/jmjBgZZqloipkYhvGZCE7u1Vr7t2Ivvc3s/DLiB</w:t>
      </w:r>
    </w:p>
    <w:p>
      <w:pPr>
        <w:pStyle w:val="PreformattedText"/>
        <w:bidi w:val="0"/>
        <w:spacing w:before="0" w:after="0"/>
        <w:jc w:val="left"/>
        <w:rPr/>
      </w:pPr>
      <w:r>
        <w:rPr/>
        <w:t>mxGmV930m9GRZqFIhM7x/E1c1O7SsJJqdAyESNHVSNExesWVT5S7iA8Ko6jcqdQso10LY+d70pq0Mi</w:t>
      </w:r>
    </w:p>
    <w:p>
      <w:pPr>
        <w:pStyle w:val="PreformattedText"/>
        <w:bidi w:val="0"/>
        <w:spacing w:before="0" w:after="0"/>
        <w:jc w:val="left"/>
        <w:rPr/>
      </w:pPr>
      <w:r>
        <w:rPr/>
        <w:t>CGtTy84+z8Mje/ktbJZUCVEdRTsNsMWaESxDNQ1KAFKMskjB8Ar3Pk9ty1do3aTEjLIfJ82bPRjf8A</w:t>
      </w:r>
    </w:p>
    <w:p>
      <w:pPr>
        <w:pStyle w:val="PreformattedText"/>
        <w:bidi w:val="0"/>
        <w:spacing w:before="0" w:after="0"/>
        <w:jc w:val="left"/>
        <w:rPr/>
      </w:pPr>
      <w:r>
        <w:rPr/>
        <w:t>3KILlSp+cfRDfF+WIVqRH7K5DqTDvIiBkVMhBTmQMEGYyxyxDOF27uqBAIBJ4TtENja3GWN0BAtuS6</w:t>
      </w:r>
    </w:p>
    <w:p>
      <w:pPr>
        <w:pStyle w:val="PreformattedText"/>
        <w:bidi w:val="0"/>
        <w:spacing w:before="0" w:after="0"/>
        <w:jc w:val="left"/>
        <w:rPr/>
      </w:pPr>
      <w:r>
        <w:rPr/>
        <w:t>6pqI5o20zS07Wl6qJXorHd7jJ8LbquWlkH9+uCIaqopqMks09CjTI8bPurVbNjTyxNT8P7WkyEgs9t</w:t>
      </w:r>
    </w:p>
    <w:p>
      <w:pPr>
        <w:pStyle w:val="PreformattedText"/>
        <w:bidi w:val="0"/>
        <w:spacing w:before="0" w:after="0"/>
        <w:jc w:val="left"/>
        <w:rPr/>
      </w:pPr>
      <w:r>
        <w:rPr/>
        <w:t>KY5va/X2Y+9UagnqKTS1goHq7LRaeg/tCsElXN+bUt9v8ZloZbxeRlq3VP5RJJU3Crcu81VfJtiJGl</w:t>
      </w:r>
    </w:p>
    <w:p>
      <w:pPr>
        <w:pStyle w:val="PreformattedText"/>
        <w:bidi w:val="0"/>
        <w:spacing w:before="0" w:after="0"/>
        <w:jc w:val="left"/>
        <w:rPr/>
      </w:pPr>
      <w:r>
        <w:rPr/>
        <w:t>PsWlSUGrUBLNU3WY+rsX0RHu2XVrYHEZW+L0of0Haq6prpbxR22ua16et1ZVLXU9HWTbLjWRNHTyxz</w:t>
      </w:r>
    </w:p>
    <w:p>
      <w:pPr>
        <w:pStyle w:val="PreformattedText"/>
        <w:bidi w:val="0"/>
        <w:spacing w:before="0" w:after="0"/>
        <w:jc w:val="left"/>
        <w:rPr/>
      </w:pPr>
      <w:r>
        <w:rPr/>
        <w:t>U8Y/u9PTpWVUrEsiNb1Y4VkdU2qogp4m2VT8P5hCku+WANl+r8Pvlq4NQS+kvp/6PajojPbtRUd6uc</w:t>
      </w:r>
    </w:p>
    <w:p>
      <w:pPr>
        <w:pStyle w:val="PreformattedText"/>
        <w:bidi w:val="0"/>
        <w:spacing w:before="0" w:after="0"/>
        <w:jc w:val="left"/>
        <w:rPr/>
      </w:pPr>
      <w:r>
        <w:rPr/>
        <w:t>tfc6eWia5WmtrLha9WVdP5K3xNzodE1tloI0buRRPcTu37QOufo57Rt9d8D+72PVNbiy6MrL6PNLNQ</w:t>
      </w:r>
    </w:p>
    <w:p>
      <w:pPr>
        <w:pStyle w:val="PreformattedText"/>
        <w:bidi w:val="0"/>
        <w:spacing w:before="0" w:after="0"/>
        <w:jc w:val="left"/>
        <w:rPr/>
      </w:pPr>
      <w:r>
        <w:rPr/>
        <w:t>9WrUy465QuS5MpxdTj7SrI8p6GK11Wu7ZSViSW7SenfWrQVW8sMQim05U1ts1npxhURowpI2tVVMEl</w:t>
      </w:r>
    </w:p>
    <w:p>
      <w:pPr>
        <w:pStyle w:val="PreformattedText"/>
        <w:bidi w:val="0"/>
        <w:spacing w:before="0" w:after="0"/>
        <w:jc w:val="left"/>
        <w:rPr/>
      </w:pPr>
      <w:r>
        <w:rPr/>
        <w:t>GFUsAjs7bOt6ohq0ju/wDIEZlx5WXS8hQ41AOs1p5/Djjlj8LND2n9cU1kuOh9Y38yx0Fbb73pfU6x</w:t>
      </w:r>
    </w:p>
    <w:p>
      <w:pPr>
        <w:pStyle w:val="PreformattedText"/>
        <w:bidi w:val="0"/>
        <w:spacing w:before="0" w:after="0"/>
        <w:jc w:val="left"/>
        <w:rPr/>
      </w:pPr>
      <w:r>
        <w:rPr/>
        <w:t>FZ1rI9XV6WulNZEZGUCltNmsdyKsAGNtWZnidlY1Ds7dXWVCWZdV+bx+mTJtAD0nqHc/ukYahsNZp2</w:t>
      </w:r>
    </w:p>
    <w:p>
      <w:pPr>
        <w:pStyle w:val="PreformattedText"/>
        <w:bidi w:val="0"/>
        <w:spacing w:before="0" w:after="0"/>
        <w:jc w:val="left"/>
        <w:rPr/>
      </w:pPr>
      <w:r>
        <w:rPr/>
        <w:t>36ns1ymae6W/WdJLHWU8krUFZR1lHdqd6v4h3LxvNCkZfgPJ21fLpx1eobUtfqCt7Mv4dkqVaJpM5c</w:t>
      </w:r>
    </w:p>
    <w:p>
      <w:pPr>
        <w:pStyle w:val="PreformattedText"/>
        <w:bidi w:val="0"/>
        <w:spacing w:before="0" w:after="0"/>
        <w:jc w:val="left"/>
        <w:rPr/>
      </w:pPr>
      <w:r>
        <w:rPr/>
        <w:t>ahrfWkcfETUlTJWU90NuuGWp46+KRqaWFJE7FYnZcY7DQO0ZUExZmdAyoXRrzWItfG3qjB2W4R0aCp</w:t>
      </w:r>
    </w:p>
    <w:p>
      <w:pPr>
        <w:pStyle w:val="PreformattedText"/>
        <w:bidi w:val="0"/>
        <w:spacing w:before="0" w:after="0"/>
        <w:jc w:val="left"/>
        <w:rPr/>
      </w:pPr>
      <w:r>
        <w:rPr/>
        <w:t>qCfWFheNqyC1GtWeuaRoFqYqGkt8tY3EG1KShjSk7gWJd5ZUDt+7qGq1qT9825Y6mCzoL4kmdS/wAJ</w:t>
      </w:r>
    </w:p>
    <w:p>
      <w:pPr>
        <w:pStyle w:val="PreformattedText"/>
        <w:bidi w:val="0"/>
        <w:spacing w:before="0" w:after="0"/>
        <w:jc w:val="left"/>
        <w:rPr/>
      </w:pPr>
      <w:r>
        <w:rPr/>
        <w:t>sgvLGgSlZKCjqfRl7fDC8MlTHUXm562vSRxyyxkwRvR3qjkqcKQ01HvTcnkPM/2qNGgaRTefaFqfNv</w:t>
      </w:r>
    </w:p>
    <w:p>
      <w:pPr>
        <w:pStyle w:val="PreformattedText"/>
        <w:bidi w:val="0"/>
        <w:spacing w:before="0" w:after="0"/>
        <w:jc w:val="left"/>
        <w:rPr/>
      </w:pPr>
      <w:r>
        <w:rPr/>
        <w:t>j/ADD5J337L1XasaJXRmRR62Q3y9zLl7ys50eq95p9Ra/1tregBhi1zqDUt+fBAFLUVGoa+K9xRRIj</w:t>
      </w:r>
    </w:p>
    <w:p>
      <w:pPr>
        <w:pStyle w:val="PreformattedText"/>
        <w:bidi w:val="0"/>
        <w:spacing w:before="0" w:after="0"/>
        <w:jc w:val="left"/>
        <w:rPr/>
      </w:pPr>
      <w:r>
        <w:rPr/>
        <w:t>RCMVlMQSxZAKrcF2pt673omiaHR+ybNfeo00H2ZfrrOQ6YrNtHSm3bTy/vFRz94jX6IT1RLONN+mVt</w:t>
      </w:r>
    </w:p>
    <w:p>
      <w:pPr>
        <w:pStyle w:val="PreformattedText"/>
        <w:bidi w:val="0"/>
        <w:spacing w:before="0" w:after="0"/>
        <w:jc w:val="left"/>
        <w:rPr/>
      </w:pPr>
      <w:r>
        <w:rPr/>
        <w:t>paejieT0ouxWRIGjaqgrdV3S4TRyzMSssccVNlMg4WRAhJXb1Ls1K1TbHB0FQL9AkG1Meo2JL64a/K</w:t>
      </w:r>
    </w:p>
    <w:p>
      <w:pPr>
        <w:pStyle w:val="PreformattedText"/>
        <w:bidi w:val="0"/>
        <w:spacing w:before="0" w:after="0"/>
        <w:jc w:val="left"/>
        <w:rPr/>
      </w:pPr>
      <w:r>
        <w:rPr/>
        <w:t>zRCtwNdofWdtqauppkktem79DTTwrN8fU2mrWkAlmClkmSDc0bICRuZZFdcbYq9htOztbI6r9MNnAO</w:t>
      </w:r>
    </w:p>
    <w:p>
      <w:pPr>
        <w:pStyle w:val="PreformattedText"/>
        <w:bidi w:val="0"/>
        <w:spacing w:before="0" w:after="0"/>
        <w:jc w:val="left"/>
        <w:rPr/>
      </w:pPr>
      <w:r>
        <w:rPr/>
        <w:t>zbSGfXiq/DJA9Mo6uvtvppRo0NQLl6kXavvbSYaWDR/p1bJ6SGtrUJ3Gha83iqpFAJWR7bsyqbuuH/</w:t>
      </w:r>
    </w:p>
    <w:p>
      <w:pPr>
        <w:pStyle w:val="PreformattedText"/>
        <w:bidi w:val="0"/>
        <w:spacing w:before="0" w:after="0"/>
        <w:jc w:val="left"/>
        <w:rPr/>
      </w:pPr>
      <w:r>
        <w:rPr/>
        <w:t>AGr2ioKtamm6tNOb2i3L8U7H9mqC9XQqMcmqOVx9he9+mUtm9/jqdb2mliSjiMNHUT16UcaIsccjx2</w:t>
      </w:r>
    </w:p>
    <w:p>
      <w:pPr>
        <w:pStyle w:val="PreformattedText"/>
        <w:bidi w:val="0"/>
        <w:spacing w:before="0" w:after="0"/>
        <w:jc w:val="left"/>
        <w:rPr/>
      </w:pPr>
      <w:r>
        <w:rPr/>
        <w:t>2CJRGmGcIKoyiMFe7I2xht64EgdZSZT2a/yzul3i6kag+fomjahp67XL1sDOIqbUdqnWV0ZHW3E11e</w:t>
      </w:r>
    </w:p>
    <w:p>
      <w:pPr>
        <w:pStyle w:val="PreformattedText"/>
        <w:bidi w:val="0"/>
        <w:spacing w:before="0" w:after="0"/>
        <w:jc w:val="left"/>
        <w:rPr/>
      </w:pPr>
      <w:r>
        <w:rPr/>
        <w:t>lu3NkeMFpkLlNx31RO9wvVrakXCoeH+Y3Z6mVVT6L4/RG96jRiarsumXpnFVFDoejqWZZ6d66p1TTy</w:t>
      </w:r>
    </w:p>
    <w:p>
      <w:pPr>
        <w:pStyle w:val="PreformattedText"/>
        <w:bidi w:val="0"/>
        <w:spacing w:before="0" w:after="0"/>
        <w:jc w:val="left"/>
        <w:rPr/>
      </w:pPr>
      <w:r>
        <w:rPr/>
        <w:t>3juokbZRhaqwMr4yEjYbPHqil/3Vxe6Z7o+ST1rfvKAHLdGvvN/uwjeZ7hP6iTSViqkt1uNmtkAjaM</w:t>
      </w:r>
    </w:p>
    <w:p>
      <w:pPr>
        <w:pStyle w:val="PreformattedText"/>
        <w:bidi w:val="0"/>
        <w:spacing w:before="0" w:after="0"/>
        <w:jc w:val="left"/>
        <w:rPr/>
      </w:pPr>
      <w:r>
        <w:rPr/>
        <w:t>wUtq0lZZGllkEKkS1f5ne42V1UB0pUdl3naKdRKiJRcDENr9WW1qK1aoo4cvzQsa+q74tbV3LUTVkc</w:t>
      </w:r>
    </w:p>
    <w:p>
      <w:pPr>
        <w:pStyle w:val="PreformattedText"/>
        <w:bidi w:val="0"/>
        <w:spacing w:before="0" w:after="0"/>
        <w:jc w:val="left"/>
        <w:rPr/>
      </w:pPr>
      <w:r>
        <w:rPr/>
        <w:t>tppdRNbbQ0heG63au0xcobdAtJTrJ+pBJckhURhBtMz4fb3NjcxUoqzKVa8nAsWCkYgidLPRq3z0Wi</w:t>
      </w:r>
    </w:p>
    <w:p>
      <w:pPr>
        <w:pStyle w:val="PreformattedText"/>
        <w:bidi w:val="0"/>
        <w:spacing w:before="0" w:after="0"/>
        <w:jc w:val="left"/>
        <w:rPr/>
      </w:pPr>
      <w:r>
        <w:rPr/>
        <w:t>rjS3ZZA1DU238wqaGRmh+Ih0jcLndJzs2irrJIa2EF2IVcDt+XXN7WAKNRrY9Yze7mxxmtsgJ2lFJy</w:t>
      </w:r>
    </w:p>
    <w:p>
      <w:pPr>
        <w:pStyle w:val="PreformattedText"/>
        <w:bidi w:val="0"/>
        <w:spacing w:before="0" w:after="0"/>
        <w:jc w:val="left"/>
        <w:rPr/>
      </w:pPr>
      <w:r>
        <w:rPr/>
        <w:t>6lezve1GRpysr9R2X111Va54lqtTaOpbFa7HJQJUTS600yDX6Y1JHFVSFZ2uWl6SRIqdVVIK+2yrEJ</w:t>
      </w:r>
    </w:p>
    <w:p>
      <w:pPr>
        <w:pStyle w:val="PreformattedText"/>
        <w:bidi w:val="0"/>
        <w:spacing w:before="0" w:after="0"/>
        <w:jc w:val="left"/>
        <w:rPr/>
      </w:pPr>
      <w:r>
        <w:rPr/>
        <w:t>Cit1oJs/UrQAvZd11+Ed0/FKNSpUq7RUKqLNkV/Td8cfvQno250mmrTpKnRHQW/09vmvJPi41uYqZ7</w:t>
      </w:r>
    </w:p>
    <w:p>
      <w:pPr>
        <w:pStyle w:val="PreformattedText"/>
        <w:bidi w:val="0"/>
        <w:spacing w:before="0" w:after="0"/>
        <w:jc w:val="left"/>
        <w:rPr/>
      </w:pPr>
      <w:r>
        <w:rPr/>
        <w:t>9YJbSlvlExUMnxF6p3n8t7mPZ9Gbqotmd2v2qPPzpdfRKK21sx+7vR46INDUaTmtFOsEVbqm01dtt1</w:t>
      </w:r>
    </w:p>
    <w:p>
      <w:pPr>
        <w:pStyle w:val="PreformattedText"/>
        <w:bidi w:val="0"/>
        <w:spacing w:before="0" w:after="0"/>
        <w:jc w:val="left"/>
        <w:rPr/>
      </w:pPr>
      <w:r>
        <w:rPr/>
        <w:t>XIwhu1Fqr0/tk14h04KdhHHRJcbRfr0lPICyP+hD3d8LMstVXyVusxCm5HxaZfJI6bolK6r7HtL3v1</w:t>
      </w:r>
    </w:p>
    <w:p>
      <w:pPr>
        <w:pStyle w:val="PreformattedText"/>
        <w:bidi w:val="0"/>
        <w:spacing w:before="0" w:after="0"/>
        <w:jc w:val="left"/>
        <w:rPr/>
      </w:pPr>
      <w:r>
        <w:rPr/>
        <w:t>lavUGeWntum9EyyfCG66MobBUSRCVUh/LqOBZiq4b4Job7dagzMABJt3qNy466DZQKj9YtrUwFGPj3</w:t>
      </w:r>
    </w:p>
    <w:p>
      <w:pPr>
        <w:pStyle w:val="PreformattedText"/>
        <w:bidi w:val="0"/>
        <w:spacing w:before="0" w:after="0"/>
        <w:jc w:val="left"/>
        <w:rPr/>
      </w:pPr>
      <w:r>
        <w:rPr/>
        <w:t>mmLtDMlFKTE3rXLe6+7Icu0vfuSaeEMzGCg0PWrR/DiV4oaJZ4qmCORgFFOtphkdZXCGTa2AvV85LU</w:t>
      </w:r>
    </w:p>
    <w:p>
      <w:pPr>
        <w:pStyle w:val="PreformattedText"/>
        <w:bidi w:val="0"/>
        <w:spacing w:before="0" w:after="0"/>
        <w:jc w:val="left"/>
        <w:rPr/>
      </w:pPr>
      <w:r>
        <w:rPr/>
        <w:t>yNrWWZ5xIZF43lbvUfUNFUXaywUVxeexxVl0tdjsaBI1uVc18EMCPTKoaGipg9RLKxXDPBE3m6xda2</w:t>
      </w:r>
    </w:p>
    <w:p>
      <w:pPr>
        <w:pStyle w:val="PreformattedText"/>
        <w:bidi w:val="0"/>
        <w:spacing w:before="0" w:after="0"/>
        <w:jc w:val="left"/>
        <w:rPr/>
      </w:pPr>
      <w:r>
        <w:rPr/>
        <w:t>z0zdymgXeb2R/VphbTWTduRk2Sr7W9/LEGiuc1HQaTtVlnhqafTOsamluNUJpqSS66mr6iec3SGCoJ</w:t>
      </w:r>
    </w:p>
    <w:p>
      <w:pPr>
        <w:pStyle w:val="PreformattedText"/>
        <w:bidi w:val="0"/>
        <w:spacing w:before="0" w:after="0"/>
        <w:jc w:val="left"/>
        <w:rPr/>
      </w:pPr>
      <w:r>
        <w:rPr/>
        <w:t>eittLbVqIaWNjmNYd7jvSnp9axpbQXuuSaSOkT1tEg6K+ssX6e1KXi8U9kq3aOluNom061fWSTCO2P</w:t>
      </w:r>
    </w:p>
    <w:p>
      <w:pPr>
        <w:pStyle w:val="PreformattedText"/>
        <w:bidi w:val="0"/>
        <w:spacing w:before="0" w:after="0"/>
        <w:jc w:val="left"/>
        <w:rPr/>
      </w:pPr>
      <w:r>
        <w:rPr/>
        <w:t>UXCrksFYZVUpTQw300u8jASGqqXlOGfrlqjKAFqcGOPn506JCCLjiu8ZL2mWulv1Zp67JRx0Vy9O7L</w:t>
      </w:r>
    </w:p>
    <w:p>
      <w:pPr>
        <w:pStyle w:val="PreformattedText"/>
        <w:bidi w:val="0"/>
        <w:spacing w:before="0" w:after="0"/>
        <w:jc w:val="left"/>
        <w:rPr/>
      </w:pPr>
      <w:r>
        <w:rPr/>
        <w:t>Wz1NuoXnSCie2fGvBSTvEwNSpuMEiykMVqNzlt6Mq9NoqG2igDqVGNpFXIWhVYHmsyypPqQkdw1zZr</w:t>
      </w:r>
    </w:p>
    <w:p>
      <w:pPr>
        <w:pStyle w:val="PreformattedText"/>
        <w:bidi w:val="0"/>
        <w:spacing w:before="0" w:after="0"/>
        <w:jc w:val="left"/>
        <w:rPr/>
      </w:pPr>
      <w:r>
        <w:rPr/>
        <w:t>E8bS1T+p9yprjiV03CW+UVukqpGIZYlkq7hUNuwGUU64xx16d0Rsxo0B3S1NRaee9IVs6gUcMz5+yN</w:t>
      </w:r>
    </w:p>
    <w:p>
      <w:pPr>
        <w:pStyle w:val="PreformattedText"/>
        <w:bidi w:val="0"/>
        <w:spacing w:before="0" w:after="0"/>
        <w:jc w:val="left"/>
        <w:rPr/>
      </w:pPr>
      <w:r>
        <w:rPr/>
        <w:t>TTdRDqn1gvtxulU6afWt1bKtVOCtTLBp+mrHvVPFHtkJtzyW+nJqAoU1EyKX3ybeuhZcdmp07ZN3rd</w:t>
      </w:r>
    </w:p>
    <w:p>
      <w:pPr>
        <w:pStyle w:val="PreformattedText"/>
        <w:bidi w:val="0"/>
        <w:spacing w:before="0" w:after="0"/>
        <w:jc w:val="left"/>
        <w:rPr/>
      </w:pPr>
      <w:r>
        <w:rPr/>
        <w:t>2Ywua7sWxG9rGvedV6uv/p9Bf6241Ty6g1tqGvqO0xCUsUNFb6dKJCE3COKCZVBUggR7fl6v7LQp06</w:t>
      </w:r>
    </w:p>
    <w:p>
      <w:pPr>
        <w:pStyle w:val="PreformattedText"/>
        <w:bidi w:val="0"/>
        <w:spacing w:before="0" w:after="0"/>
        <w:jc w:val="left"/>
        <w:rPr/>
      </w:pPr>
      <w:r>
        <w:rPr/>
        <w:t>4RV5VlarUdkLFjdjj82MzSlw+HrrjR1cMs8WoLJcrPIqRKO0aqm71PVO84IleOthhO4kEhsdajpkFI</w:t>
      </w:r>
    </w:p>
    <w:p>
      <w:pPr>
        <w:pStyle w:val="PreformattedText"/>
        <w:bidi w:val="0"/>
        <w:spacing w:before="0" w:after="0"/>
        <w:jc w:val="left"/>
        <w:rPr/>
      </w:pPr>
      <w:r>
        <w:rPr/>
        <w:t>GtM5SsCF9YtEEQMUkeeSSKSdod3ZZAjzdsZaLuHar4VQQT+35c9SRBoQfCK61UcSmnqIlmhZV+JUSg</w:t>
      </w:r>
    </w:p>
    <w:p>
      <w:pPr>
        <w:pStyle w:val="PreformattedText"/>
        <w:bidi w:val="0"/>
        <w:spacing w:before="0" w:after="0"/>
        <w:jc w:val="left"/>
        <w:rPr/>
      </w:pPr>
      <w:r>
        <w:rPr/>
        <w:t>VCN29vfjLk7TGUOCOCW2uNvSW1JvxjSpvcGxhOto5oqdKiFIKqil+HaCsWXLRmSUFPzBFU/DVOT8uM</w:t>
      </w:r>
    </w:p>
    <w:p>
      <w:pPr>
        <w:pStyle w:val="PreformattedText"/>
        <w:bidi w:val="0"/>
        <w:spacing w:before="0" w:after="0"/>
        <w:jc w:val="left"/>
        <w:rPr/>
      </w:pPr>
      <w:r>
        <w:rPr/>
        <w:t>EL4E/L1MrXsDxjQN5h4+f1hObfntTxwSlZXDMksmO8hYl1mVQWLfzyATt+XqTt1jVBPDS0TRFGiTKY</w:t>
      </w:r>
    </w:p>
    <w:p>
      <w:pPr>
        <w:pStyle w:val="PreformattedText"/>
        <w:bidi w:val="0"/>
        <w:spacing w:before="0" w:after="0"/>
        <w:jc w:val="left"/>
        <w:rPr/>
      </w:pPr>
      <w:r>
        <w:rPr/>
        <w:t>JICO4E4eNpWB3+SYzIAowoOMt7bek+SOxf0vtM3pD8S7zGIIHRh2wXBAhXAdgMbG38sCCMN/LoWzGw</w:t>
      </w:r>
    </w:p>
    <w:p>
      <w:pPr>
        <w:pStyle w:val="PreformattedText"/>
        <w:bidi w:val="0"/>
        <w:spacing w:before="0" w:after="0"/>
        <w:jc w:val="left"/>
        <w:rPr/>
      </w:pPr>
      <w:r>
        <w:rPr/>
        <w:t>OsG3bY6XmgRnhV5FIChliZERiUC7kEfOeTuK8ZYbv6qtja9tI0My6Sy/4Ftc1Gg/xe/h81FTSmN4Ne</w:t>
      </w:r>
    </w:p>
    <w:p>
      <w:pPr>
        <w:pStyle w:val="PreformattedText"/>
        <w:bidi w:val="0"/>
        <w:spacing w:before="0" w:after="0"/>
        <w:jc w:val="left"/>
        <w:rPr/>
      </w:pPr>
      <w:r>
        <w:rPr/>
        <w:t>2eieUKI4Y4bhOKGUHx9mjqGJQcD3ZT1U21M9mqjttJaTY1APXP0QdNjbUsvuzzCQSAjaFHzSBVH1DZ</w:t>
      </w:r>
    </w:p>
    <w:p>
      <w:pPr>
        <w:pStyle w:val="PreformattedText"/>
        <w:bidi w:val="0"/>
        <w:spacing w:before="0" w:after="0"/>
        <w:jc w:val="left"/>
        <w:rPr/>
      </w:pPr>
      <w:r>
        <w:rPr/>
        <w:t>yf4huXy64VWLVzcaXm3X/wCP5R+Mtlo0hol2naTGpAwBlfEAhSeM5U55z10ezcKXuEzKl7PbjrJpoP</w:t>
      </w:r>
    </w:p>
    <w:p>
      <w:pPr>
        <w:pStyle w:val="PreformattedText"/>
        <w:bidi w:val="0"/>
        <w:spacing w:before="0" w:after="0"/>
        <w:jc w:val="left"/>
        <w:rPr/>
      </w:pPr>
      <w:r>
        <w:rPr/>
        <w:t>kHIPtn2BBA+v8AM5/n/wCXrYW+IvIPdD0hyo9uQ2MnGOT7j+Ekf79LCMjUGOzIc5wDgZYckkEKFBPz</w:t>
      </w:r>
    </w:p>
    <w:p>
      <w:pPr>
        <w:pStyle w:val="PreformattedText"/>
        <w:bidi w:val="0"/>
        <w:spacing w:before="0" w:after="0"/>
        <w:jc w:val="left"/>
        <w:rPr/>
      </w:pPr>
      <w:r>
        <w:rPr/>
        <w:t>H+Rwp6a/KYSs2tRw643HOM4GQH4Kx45D/MSfYDH16oV9TcnlhKjapXZVsCIzuIbfgBm2A7QzE8qC3B</w:t>
      </w:r>
    </w:p>
    <w:p>
      <w:pPr>
        <w:pStyle w:val="PreformattedText"/>
        <w:bidi w:val="0"/>
        <w:spacing w:before="0" w:after="0"/>
        <w:jc w:val="left"/>
        <w:rPr/>
      </w:pPr>
      <w:r>
        <w:rPr/>
        <w:t>OB4L9sNlPzGF9LdkRIdrFMbudqAq+Cyq3JD55fA5Gc4XHU0VOYAHe9KdGb2NobALYI4P8An5HkfmjM</w:t>
      </w:r>
    </w:p>
    <w:p>
      <w:pPr>
        <w:pStyle w:val="PreformattedText"/>
        <w:bidi w:val="0"/>
        <w:spacing w:before="0" w:after="0"/>
        <w:jc w:val="left"/>
        <w:rPr/>
      </w:pPr>
      <w:r>
        <w:rPr/>
        <w:t>n/4XUz8plheI98jC5bfPGSF3Ej5XLLlNqsQdzFmYHB4PPPWbUIIJv7Mu0dM/dGJWBMuMgjABLLuzkY</w:t>
      </w:r>
    </w:p>
    <w:p>
      <w:pPr>
        <w:pStyle w:val="PreformattedText"/>
        <w:bidi w:val="0"/>
        <w:spacing w:before="0" w:after="0"/>
        <w:jc w:val="left"/>
        <w:rPr/>
      </w:pPr>
      <w:r>
        <w:rPr/>
        <w:t>5PHsdo/mfJuorjT1yap2RHgOKuPcuSCSFJBcNtAJcjkMMHaTjH06UHfA88YjcjfCP1k16Z+WEgjLZG</w:t>
      </w:r>
    </w:p>
    <w:p>
      <w:pPr>
        <w:pStyle w:val="PreformattedText"/>
        <w:bidi w:val="0"/>
        <w:spacing w:before="0" w:after="0"/>
        <w:jc w:val="left"/>
        <w:rPr/>
      </w:pPr>
      <w:r>
        <w:rPr/>
        <w:t>RyGBVQdy4BCgDywecbuui2TThw/xOa26xNvWZO1nRu0rHJG0AsSRkMoCbv8AccfXHWqBekbC1zMCoB</w:t>
      </w:r>
    </w:p>
    <w:p>
      <w:pPr>
        <w:pStyle w:val="PreformattedText"/>
        <w:bidi w:val="0"/>
        <w:spacing w:before="0" w:after="0"/>
        <w:jc w:val="left"/>
        <w:rPr/>
      </w:pPr>
      <w:r>
        <w:rPr/>
        <w:t>1bduJ/COGJCZYRwT3Ez7qoYPtbBycEZ/p0xVZ72No1iKnJulZ+aB/xkaoVX/Eo/FxGoBlT1RrqYxkt</w:t>
      </w:r>
    </w:p>
    <w:p>
      <w:pPr>
        <w:pStyle w:val="PreformattedText"/>
        <w:bidi w:val="0"/>
        <w:spacing w:before="0" w:after="0"/>
        <w:jc w:val="left"/>
        <w:rPr/>
      </w:pPr>
      <w:r>
        <w:rPr/>
        <w:t>G36UNCqPG2DubZtJOMYbx46rEWcjtvOi2MW2al7py9nEoqGkikSOJcpK4kKsTAcmMSsgCsSZAvjwfD</w:t>
      </w:r>
    </w:p>
    <w:p>
      <w:pPr>
        <w:pStyle w:val="PreformattedText"/>
        <w:bidi w:val="0"/>
        <w:spacing w:before="0" w:after="0"/>
        <w:jc w:val="left"/>
        <w:rPr/>
      </w:pPr>
      <w:r>
        <w:rPr/>
        <w:t>69OxYcG+mWYX4BjkWlZHSNnV0eONtspeRZWBY91wo2EfLhvBTnp4XttEJtx4TCv3AEeCBGlEahFRkZ</w:t>
      </w:r>
    </w:p>
    <w:p>
      <w:pPr>
        <w:pStyle w:val="PreformattedText"/>
        <w:bidi w:val="0"/>
        <w:spacing w:before="0" w:after="0"/>
        <w:jc w:val="left"/>
        <w:rPr/>
      </w:pPr>
      <w:r>
        <w:rPr/>
        <w:t>FddwnkwNz4cNiMggfMG27l6cAV0sPltI8gWBI0mSAXC570hYLEtMwzMsChztXLKiELyrYKYz0Zle2K</w:t>
      </w:r>
    </w:p>
    <w:p>
      <w:pPr>
        <w:pStyle w:val="PreformattedText"/>
        <w:bidi w:val="0"/>
        <w:spacing w:before="0" w:after="0"/>
        <w:jc w:val="left"/>
        <w:rPr/>
      </w:pPr>
      <w:r>
        <w:rPr/>
        <w:t>Uu1+yCM5MUiKxZI0WpIYNvXY5BBRyRKFU4JDYLbcDd01nJvw0jgoX3ibxSgtErmSoIj2SRFmLQiSVZ</w:t>
      </w:r>
    </w:p>
    <w:p>
      <w:pPr>
        <w:pStyle w:val="PreformattedText"/>
        <w:bidi w:val="0"/>
        <w:spacing w:before="0" w:after="0"/>
        <w:jc w:val="left"/>
        <w:rPr/>
      </w:pPr>
      <w:r>
        <w:rPr/>
        <w:t>M1EpRQAzPvKtyhbb/qVLki41iMwAIvYzePvI4iSoaWnSEyIssUbyRTB2aQ99f1IlCHJzwFj/AG7VIs</w:t>
      </w:r>
    </w:p>
    <w:p>
      <w:pPr>
        <w:pStyle w:val="PreformattedText"/>
        <w:bidi w:val="0"/>
        <w:spacing w:before="0" w:after="0"/>
        <w:jc w:val="left"/>
        <w:rPr/>
      </w:pPr>
      <w:r>
        <w:rPr/>
        <w:t>KNPUsgYXBhdYYZD3BPAuQDgSOHALNIWRZlLRwKQqjx2yblxtxlEBB1vBQ44qSJgAO7SCVD3BuVoFnk</w:t>
      </w:r>
    </w:p>
    <w:p>
      <w:pPr>
        <w:pStyle w:val="PreformattedText"/>
        <w:bidi w:val="0"/>
        <w:spacing w:before="0" w:after="0"/>
        <w:jc w:val="left"/>
        <w:rPr/>
      </w:pPr>
      <w:r>
        <w:rPr/>
        <w:t>IljlV0RKcKFDMVUgOoA2rufOza8BG4GDEi2l7zYJEpgYBd0rzxsJ5u3ArFJG7hRpGbvbpFwGDDDbmZ</w:t>
      </w:r>
    </w:p>
    <w:p>
      <w:pPr>
        <w:pStyle w:val="PreformattedText"/>
        <w:bidi w:val="0"/>
        <w:spacing w:before="0" w:after="0"/>
        <w:jc w:val="left"/>
        <w:rPr/>
      </w:pPr>
      <w:r>
        <w:rPr/>
        <w:t>twPTGQaEG9jHI5BIItFKN4YQhqMVMkixdlpS0UaQSMqd1u02UHCqAmSxUbdviemlVF7rwjlYjQ8Iai</w:t>
      </w:r>
    </w:p>
    <w:p>
      <w:pPr>
        <w:pStyle w:val="PreformattedText"/>
        <w:bidi w:val="0"/>
        <w:spacing w:before="0" w:after="0"/>
        <w:jc w:val="left"/>
        <w:rPr/>
      </w:pPr>
      <w:r>
        <w:rPr/>
        <w:t>anihKRohM0Q7oMYVShZBFslkA2Qs42hcBsqw8jsMLlIQEelEZi+t4sxqqzIodqdJ44sxK1IzK6+Iik</w:t>
      </w:r>
    </w:p>
    <w:p>
      <w:pPr>
        <w:pStyle w:val="PreformattedText"/>
        <w:bidi w:val="0"/>
        <w:spacing w:before="0" w:after="0"/>
        <w:jc w:val="left"/>
        <w:rPr/>
      </w:pPr>
      <w:r>
        <w:rPr/>
        <w:t>eNQodirA/XM58drvEZOuBFuwRCmJvfjN0gkYGOBo5Gl/8AiHm3yTmALhIzhwMbYlUeKmVoW8sbjC3M</w:t>
      </w:r>
    </w:p>
    <w:p>
      <w:pPr>
        <w:pStyle w:val="PreformattedText"/>
        <w:bidi w:val="0"/>
        <w:spacing w:before="0" w:after="0"/>
        <w:jc w:val="left"/>
        <w:rPr/>
      </w:pPr>
      <w:r>
        <w:rPr/>
        <w:t>AaHX0opUjiJoqFJpZJZMwuYY2eV90CQ04k7k0S90FW3PIzZJ27jt3MzMTriDbH/zA0stb+fogWIpI5</w:t>
      </w:r>
    </w:p>
    <w:p>
      <w:pPr>
        <w:pStyle w:val="PreformattedText"/>
        <w:bidi w:val="0"/>
        <w:spacing w:before="0" w:after="0"/>
        <w:jc w:val="left"/>
        <w:rPr/>
      </w:pPr>
      <w:r>
        <w:rPr/>
        <w:t>oWSGeOoRUf4iLFO5ddyIYoIgVr5Gl3Jwu4SfKjbxCdaxuGbm8+j5/BnVWK2ETzDTRRuqyQrI88Ankq</w:t>
      </w:r>
    </w:p>
    <w:p>
      <w:pPr>
        <w:pStyle w:val="PreformattedText"/>
        <w:bidi w:val="0"/>
        <w:spacing w:before="0" w:after="0"/>
        <w:jc w:val="left"/>
        <w:rPr/>
      </w:pPr>
      <w:r>
        <w:rPr/>
        <w:t>UkeEJu3IjMu0KoRcDc2H4dP2MrkGQUZDe9KI1wdF0WE4Il7Uj5qGWRHMsM0ReWaJWNPFHHEqjZOZCp</w:t>
      </w:r>
    </w:p>
    <w:p>
      <w:pPr>
        <w:pStyle w:val="PreformattedText"/>
        <w:bidi w:val="0"/>
        <w:spacing w:before="0" w:after="0"/>
        <w:jc w:val="left"/>
        <w:rPr/>
      </w:pPr>
      <w:r>
        <w:rPr/>
        <w:t>TYGEezOP8ACTpudJQSN4mSDO+nL2eeEKTxCol2pJJE6EOFZo4xJCkqhXjlDMGcjd5glSVcszKpd4WY</w:t>
      </w:r>
    </w:p>
    <w:p>
      <w:pPr>
        <w:pStyle w:val="PreformattedText"/>
        <w:bidi w:val="0"/>
        <w:spacing w:before="0" w:after="0"/>
        <w:jc w:val="left"/>
        <w:rPr/>
      </w:pPr>
      <w:r>
        <w:rPr/>
        <w:t>tyrjiJIq2vfhCkwEEUskbAvSokZEgCSLPMzKQ24frQse4hBXaBnjyxKBb6nipiswsbGIdTEaefJ3mN</w:t>
      </w:r>
    </w:p>
    <w:p>
      <w:pPr>
        <w:pStyle w:val="PreformattedText"/>
        <w:bidi w:val="0"/>
        <w:spacing w:before="0" w:after="0"/>
        <w:jc w:val="left"/>
        <w:rPr/>
      </w:pPr>
      <w:r>
        <w:rPr/>
        <w:t>Nh3NI6kB4nkqFYOgJZi0ZGGf8Awz5qqvscUCHU6SMu3uhbKqSV2xybo2dkWV4YxNFIwjbe+O+wVc+4</w:t>
      </w:r>
    </w:p>
    <w:p>
      <w:pPr>
        <w:pStyle w:val="PreformattedText"/>
        <w:bidi w:val="0"/>
        <w:spacing w:before="0" w:after="0"/>
        <w:jc w:val="left"/>
        <w:rPr/>
      </w:pPr>
      <w:r>
        <w:rPr/>
        <w:t>UNzhgyqi4kaHEn3xcjbl3YlSNGSqBN71IV3yJG7rkkBmSSXyWMnJIJGBuVm9xCVGg7Xi5kcwtNp2Y5</w:t>
      </w:r>
    </w:p>
    <w:p>
      <w:pPr>
        <w:pStyle w:val="PreformattedText"/>
        <w:bidi w:val="0"/>
        <w:spacing w:before="0" w:after="0"/>
        <w:jc w:val="left"/>
        <w:rPr/>
      </w:pPr>
      <w:r>
        <w:rPr/>
        <w:t>jR0CUuAr7AVfY+6TtIT4BjtcFjvG5vkHCPx0xAFl8+fOIBzMwiZNsJkeWPbIqMWjBUyI2chTIq7ed2</w:t>
      </w:r>
    </w:p>
    <w:p>
      <w:pPr>
        <w:pStyle w:val="PreformattedText"/>
        <w:bidi w:val="0"/>
        <w:spacing w:before="0" w:after="0"/>
        <w:jc w:val="left"/>
        <w:rPr/>
      </w:pPr>
      <w:r>
        <w:rPr/>
        <w:t>F2hAB+1fJUbcA3Ih/E82hcmSPEG1YpSqduAoQWSJ2ZkxgEs43FmHJ2+S9GXZf5Iw3NzbSEJXIV2JkK</w:t>
      </w:r>
    </w:p>
    <w:p>
      <w:pPr>
        <w:pStyle w:val="PreformattedText"/>
        <w:bidi w:val="0"/>
        <w:spacing w:before="0" w:after="0"/>
        <w:jc w:val="left"/>
        <w:rPr/>
      </w:pPr>
      <w:r>
        <w:rPr/>
        <w:t>tNIZWBUxsYyAgdCSSy7sYHOG3Lt6hNj72Mn4eqTP6aVraP0x6t6kp6yOPVs3pLNQWOjaKiuEFqs2oN</w:t>
      </w:r>
    </w:p>
    <w:p>
      <w:pPr>
        <w:pStyle w:val="PreformattedText"/>
        <w:bidi w:val="0"/>
        <w:spacing w:before="0" w:after="0"/>
        <w:jc w:val="left"/>
        <w:rPr/>
      </w:pPr>
      <w:r>
        <w:rPr/>
        <w:t>baRpKy61XeDrFczEBJQwhS8Pb+Jm2/pIa1en1qC5srGzLvZMObH8sULcbwN13xb+b+kb/o/X3C32X1</w:t>
      </w:r>
    </w:p>
    <w:p>
      <w:pPr>
        <w:pStyle w:val="PreformattedText"/>
        <w:bidi w:val="0"/>
        <w:spacing w:before="0" w:after="0"/>
        <w:jc w:val="left"/>
        <w:rPr/>
      </w:pPr>
      <w:r>
        <w:rPr/>
        <w:t>l1FFea+jraD0r1DRrVQ1Us1XNddW6t0rYkeSdiTFWSLW3CRapiZM5bOXbqCvSFZUUscVZWx9IeDepp</w:t>
      </w:r>
    </w:p>
    <w:p>
      <w:pPr>
        <w:pStyle w:val="PreformattedText"/>
        <w:bidi w:val="0"/>
        <w:spacing w:before="0" w:after="0"/>
        <w:jc w:val="left"/>
        <w:rPr/>
      </w:pPr>
      <w:r>
        <w:rPr/>
        <w:t>Ir4k7uRYN82Wr/Df6h1eqrL6jelup6+6XWp9RtN3aejqXkapukV409T1vcronkG9bjDa7jbauGQPl5</w:t>
      </w:r>
    </w:p>
    <w:p>
      <w:pPr>
        <w:pStyle w:val="PreformattedText"/>
        <w:bidi w:val="0"/>
        <w:spacing w:before="0" w:after="0"/>
        <w:jc w:val="left"/>
        <w:rPr/>
      </w:pPr>
      <w:r>
        <w:rPr/>
        <w:t>rKo/b1g9K7EtJqG1UqaWpuuXpYt3l9c0dhrO61NnZjvDSOe0JLpPQer9cXuKOtg1l61+l1zeotzSND</w:t>
      </w:r>
    </w:p>
    <w:p>
      <w:pPr>
        <w:pStyle w:val="PreformattedText"/>
        <w:bidi w:val="0"/>
        <w:spacing w:before="0" w:after="0"/>
        <w:jc w:val="left"/>
        <w:rPr/>
      </w:pPr>
      <w:r>
        <w:rPr/>
        <w:t>W0NJY4ItQU0RlbdNb5jcpK5FG2NkukT+3SbdWSvS2daLhWRmDZDlGNx9aO2enVpvVdju2W2Pbr+Ky2</w:t>
      </w:r>
    </w:p>
    <w:p>
      <w:pPr>
        <w:pStyle w:val="PreformattedText"/>
        <w:bidi w:val="0"/>
        <w:spacing w:before="0" w:after="0"/>
        <w:jc w:val="left"/>
        <w:rPr/>
      </w:pPr>
      <w:r>
        <w:rPr/>
        <w:t>P4J5YLDL6t+hF8u8Zp9b33WPphYqA1sFMtdcKK2y1ukLrbYakEyVBe1WuVSuQqV3KhfbmOm6VKtToV</w:t>
      </w:r>
    </w:p>
    <w:p>
      <w:pPr>
        <w:pStyle w:val="PreformattedText"/>
        <w:bidi w:val="0"/>
        <w:spacing w:before="0" w:after="0"/>
        <w:jc w:val="left"/>
        <w:rPr/>
      </w:pPr>
      <w:r>
        <w:rPr/>
        <w:t>Vyars1nT3f8A40fFbe+SdJ0NtPVbTVp1hkNqGHq3eB/llf8A8SNdUwa20TqOhVILjqbRWm7vRGvpEl</w:t>
      </w:r>
    </w:p>
    <w:p>
      <w:pPr>
        <w:pStyle w:val="PreformattedText"/>
        <w:bidi w:val="0"/>
        <w:spacing w:before="0" w:after="0"/>
        <w:jc w:val="left"/>
        <w:rPr/>
      </w:pPr>
      <w:r>
        <w:rPr/>
        <w:t>Wnu9nqrvpm4Q3GBWMdVB8dbFSpQ4JW4xsFR4gws9GoKmy1gGNQ2Pxbw3ZV28tSrUXK9WV/RvKy23qX</w:t>
      </w:r>
    </w:p>
    <w:p>
      <w:pPr>
        <w:pStyle w:val="PreformattedText"/>
        <w:bidi w:val="0"/>
        <w:spacing w:before="0" w:after="0"/>
        <w:jc w:val="left"/>
        <w:rPr/>
      </w:pPr>
      <w:r>
        <w:rPr/>
        <w:t>qO1anuFouNjqa+mi1l6MaL9VtPw9gRySX/SlXWWXVlonkk29mSptq0tVD2mMhnh2Op7q9efVVOzVK+</w:t>
      </w:r>
    </w:p>
    <w:p>
      <w:pPr>
        <w:pStyle w:val="PreformattedText"/>
        <w:bidi w:val="0"/>
        <w:spacing w:before="0" w:after="0"/>
        <w:jc w:val="left"/>
        <w:rPr/>
      </w:pPr>
      <w:r>
        <w:rPr/>
        <w:t>ys2R2NyPlO986d91j7R1FbHH96pBwvrTdb6w3vSkBfiLmN29PDd07Fc6194nFRHIPhpU1EllvsbLAQ</w:t>
      </w:r>
    </w:p>
    <w:p>
      <w:pPr>
        <w:pStyle w:val="PreformattedText"/>
        <w:bidi w:val="0"/>
        <w:spacing w:before="0" w:after="0"/>
        <w:jc w:val="left"/>
        <w:rPr/>
      </w:pPr>
      <w:r>
        <w:rPr/>
        <w:t>RCfi3mkROd35g/tsXFzoOrbpNEqH/myX53H7sq9M0i/RzMP/AMTrr7XZKmUV6o6qmqEqUE0+nb5JR7</w:t>
      </w:r>
    </w:p>
    <w:p>
      <w:pPr>
        <w:pStyle w:val="PreformattedText"/>
        <w:bidi w:val="0"/>
        <w:spacing w:before="0" w:after="0"/>
        <w:jc w:val="left"/>
        <w:rPr/>
      </w:pPr>
      <w:r>
        <w:rPr/>
        <w:t>6kl3prNfaKg1VapFDHbPRTXmx3qMQg/pz75E2q7qeq2qnUGyUKguy3b5u8wbL+7wnO7PVX94rUrA4/</w:t>
      </w:r>
    </w:p>
    <w:p>
      <w:pPr>
        <w:pStyle w:val="PreformattedText"/>
        <w:bidi w:val="0"/>
        <w:spacing w:before="0" w:after="0"/>
        <w:jc w:val="left"/>
        <w:rPr/>
      </w:pPr>
      <w:r>
        <w:rPr/>
        <w:t>ZcKR8WVrS234bIKq2VutdLTVqxV9ru9p9U7RII4cW5blpvVukrNaajfINv51S1SSSxuV3UkdNv3oyr</w:t>
      </w:r>
    </w:p>
    <w:p>
      <w:pPr>
        <w:pStyle w:val="PreformattedText"/>
        <w:bidi w:val="0"/>
        <w:spacing w:before="0" w:after="0"/>
        <w:jc w:val="left"/>
        <w:rPr/>
      </w:pPr>
      <w:r>
        <w:rPr/>
        <w:t>1k7fSH7q5amqnaLU3btZRvKR2Yj2fnS1sj47WQG3ls649nZ978s6XtX/nnorZ6q11Iq6ej0tpmselc</w:t>
      </w:r>
    </w:p>
    <w:p>
      <w:pPr>
        <w:pStyle w:val="PreformattedText"/>
        <w:bidi w:val="0"/>
        <w:spacing w:before="0" w:after="0"/>
        <w:jc w:val="left"/>
        <w:rPr/>
      </w:pPr>
      <w:r>
        <w:rPr/>
        <w:t>gQUgqrvQx6moaaEFpai2wpNQ1MdRM0gSOGV4WZt6jgKVJ6G3vSqnJabMB7Wm6cvHu4zv2qCtsCPTHK</w:t>
      </w:r>
    </w:p>
    <w:p>
      <w:pPr>
        <w:pStyle w:val="PreformattedText"/>
        <w:bidi w:val="0"/>
        <w:spacing w:before="0" w:after="0"/>
        <w:jc w:val="left"/>
        <w:rPr/>
      </w:pPr>
      <w:r>
        <w:rPr/>
        <w:t>q/m3v7sod0Xf7laLXp7WrSxV83p/6hrFWzVNOIS8Nomo9IVsSTzvujgW2VNLUrOhAkWo2vEHVW6p9J</w:t>
      </w:r>
    </w:p>
    <w:p>
      <w:pPr>
        <w:pStyle w:val="PreformattedText"/>
        <w:bidi w:val="0"/>
        <w:spacing w:before="0" w:after="0"/>
        <w:jc w:val="left"/>
        <w:rPr/>
      </w:pPr>
      <w:r>
        <w:rPr/>
        <w:t>JT/esaiGmm1Jhj6w1wSG+yaXRBL7Gyo4Y0Xy3l9mxVW9GMX8U5rtO3Cw3SzVSU6aP9ZvyjVslS7XKm</w:t>
      </w:r>
    </w:p>
    <w:p>
      <w:pPr>
        <w:pStyle w:val="PreformattedText"/>
        <w:bidi w:val="0"/>
        <w:spacing w:before="0" w:after="0"/>
        <w:jc w:val="left"/>
        <w:rPr/>
      </w:pPr>
      <w:r>
        <w:rPr/>
        <w:t>u1k9Srfc9LtrFYGhae0SQVtdoyprZgyrJNTrXvtieZVk6HWhUo7Zs1VTU2ko/UtlyOm9ry6MLqq/NX</w:t>
      </w:r>
    </w:p>
    <w:p>
      <w:pPr>
        <w:pStyle w:val="PreformattedText"/>
        <w:bidi w:val="0"/>
        <w:spacing w:before="0" w:after="0"/>
        <w:jc w:val="left"/>
        <w:rPr/>
      </w:pPr>
      <w:r>
        <w:rPr/>
        <w:t>exjulnbZzsm0Ky06NGogbd5ke6sy+1wjF1PWUmi/xJ+mWsKj4iitNZq+P0pv9wjiFLHp3UeyhXROoA</w:t>
      </w:r>
    </w:p>
    <w:p>
      <w:pPr>
        <w:pStyle w:val="PreformattedText"/>
        <w:bidi w:val="0"/>
        <w:spacing w:before="0" w:after="0"/>
        <w:jc w:val="left"/>
        <w:rPr/>
      </w:pPr>
      <w:r>
        <w:rPr/>
        <w:t>HcGoauq7BJQVMu4KZKVwSpkiZ72xUSzbTQVC2K545Y5d5tfVllj82Rbe6Cps1cnFb2Lfk+HK1sok3y</w:t>
      </w:r>
    </w:p>
    <w:p>
      <w:pPr>
        <w:pStyle w:val="PreformattedText"/>
        <w:bidi w:val="0"/>
        <w:spacing w:before="0" w:after="0"/>
        <w:jc w:val="left"/>
        <w:rPr/>
      </w:pPr>
      <w:r>
        <w:rPr/>
        <w:t>agsP4wr1bj2bdctbVNeEoe/UT0hEOnLii/CTxLGkferpaXEXixFNFVxNsd9ujRp59HUqhqhupJQ+zf</w:t>
      </w:r>
    </w:p>
    <w:p>
      <w:pPr>
        <w:pStyle w:val="PreformattedText"/>
        <w:bidi w:val="0"/>
        <w:spacing w:before="0" w:after="0"/>
        <w:jc w:val="left"/>
        <w:rPr/>
      </w:pPr>
      <w:r>
        <w:rPr/>
        <w:t>t8/DMuuwp9I1VYFW2gB93l3PPL3rZSVfWCqqF9WdT0tZDPJp2/iy+o2mPiUhklo9QXzR9BWXAQSVBT</w:t>
      </w:r>
    </w:p>
    <w:p>
      <w:pPr>
        <w:pStyle w:val="PreformattedText"/>
        <w:bidi w:val="0"/>
        <w:spacing w:before="0" w:after="0"/>
        <w:jc w:val="left"/>
        <w:rPr/>
      </w:pPr>
      <w:r>
        <w:rPr/>
        <w:t>sW+qpqesoqtSvajqKOCqZzInPM01BR7Oa1TIg727u/r2zfeqxqLl/CRgH9eTL5vJ5e/1OkrtdqCplW</w:t>
      </w:r>
    </w:p>
    <w:p>
      <w:pPr>
        <w:pStyle w:val="PreformattedText"/>
        <w:bidi w:val="0"/>
        <w:spacing w:before="0" w:after="0"/>
        <w:jc w:val="left"/>
        <w:rPr/>
      </w:pPr>
      <w:r>
        <w:rPr/>
        <w:t>nSvpdLQRQRxxVtLDRU8tva8PNUSKpmWLTF8qChPcKpb+57fJU2fZ6dRidLr6TN9H1uX2par1mWmrD7</w:t>
      </w:r>
    </w:p>
    <w:p>
      <w:pPr>
        <w:pStyle w:val="PreformattedText"/>
        <w:bidi w:val="0"/>
        <w:spacing w:before="0" w:after="0"/>
        <w:jc w:val="left"/>
        <w:rPr/>
      </w:pPr>
      <w:r>
        <w:rPr/>
        <w:t>vzb+fCVN1ZaLxo/W18ttMFmr7Mb9pAQ0cUM0c9ioNX0N5taCXBSqkqdM6vWnliOMwUbpv3xYfp+sR9</w:t>
      </w:r>
    </w:p>
    <w:p>
      <w:pPr>
        <w:pStyle w:val="PreformattedText"/>
        <w:bidi w:val="0"/>
        <w:spacing w:before="0" w:after="0"/>
        <w:jc w:val="left"/>
        <w:rPr/>
      </w:pPr>
      <w:r>
        <w:rPr/>
        <w:t>kpdWiq62VsfvG/Lr2zAWnhtddajG1z/j8ZJOtIqa76F9NKilhqK6lp9H3/AEZS3aWERxVNomlo6mgo</w:t>
      </w:r>
    </w:p>
    <w:p>
      <w:pPr>
        <w:pStyle w:val="PreformattedText"/>
        <w:bidi w:val="0"/>
        <w:spacing w:before="0" w:after="0"/>
        <w:jc w:val="left"/>
        <w:rPr/>
      </w:pPr>
      <w:r>
        <w:rPr/>
        <w:t>JYEBWGagrs0U0hQyq9GEdd0xPUmzvR/fayMpojddV9rt+blFdav7omJDHeHyd3L4eEI+kAtlX6a6gp</w:t>
      </w:r>
    </w:p>
    <w:p>
      <w:pPr>
        <w:pStyle w:val="PreformattedText"/>
        <w:bidi w:val="0"/>
        <w:spacing w:before="0" w:after="0"/>
        <w:jc w:val="left"/>
        <w:rPr/>
      </w:pPr>
      <w:r>
        <w:rPr/>
        <w:t>6eQPR3aluUMtS0MtHXVcdddbnbbhGLfThoojFd3nlCBl29vc2NgXq7tSB9oVbH+Nu/lx+mVNmfHZ3I</w:t>
      </w:r>
    </w:p>
    <w:p>
      <w:pPr>
        <w:pStyle w:val="PreformattedText"/>
        <w:bidi w:val="0"/>
        <w:spacing w:before="0" w:after="0"/>
        <w:jc w:val="left"/>
        <w:rPr/>
      </w:pPr>
      <w:r>
        <w:rPr/>
        <w:t>Oi7343ka1NnMestSyVL3C30d50rfKK5zSIr25rrW2m0UdJHKJGaWvmgvFLbxLAiyFw480l24nrU0b9</w:t>
      </w:r>
    </w:p>
    <w:p>
      <w:pPr>
        <w:pStyle w:val="PreformattedText"/>
        <w:bidi w:val="0"/>
        <w:spacing w:before="0" w:after="0"/>
        <w:jc w:val="left"/>
        <w:rPr/>
      </w:pPr>
      <w:r>
        <w:rPr/>
        <w:t>1oWK41PDUbu9lb7spmoyVdprHeDU/t08fvS1XqXUins/p1T0lRDS2rU/pjcLXHcJoYoZIb/wDBWvVV</w:t>
      </w:r>
    </w:p>
    <w:p>
      <w:pPr>
        <w:pStyle w:val="PreformattedText"/>
        <w:bidi w:val="0"/>
        <w:spacing w:before="0" w:after="0"/>
        <w:jc w:val="left"/>
        <w:rPr/>
      </w:pPr>
      <w:r>
        <w:rPr/>
        <w:t>veRZQDQpM+Vgq1G+E+DbUcv1z3RyOTt6LZf3ery93iyt8s19ue6bAzjJq1Lm+hvolatbV/xE+mrtQT</w:t>
      </w:r>
    </w:p>
    <w:p>
      <w:pPr>
        <w:pStyle w:val="PreformattedText"/>
        <w:bidi w:val="0"/>
        <w:spacing w:before="0" w:after="0"/>
        <w:jc w:val="left"/>
        <w:rPr/>
      </w:pPr>
      <w:r>
        <w:rPr/>
        <w:t>PbaO6QX6y1VAC1QaiGt9L7nZ3NVDIRJMhnvNMtQCCpZTu3fXdC177PTDHeb0t3dbe+Sc9XKl6jJu8t</w:t>
      </w:r>
    </w:p>
    <w:p>
      <w:pPr>
        <w:pStyle w:val="PreformattedText"/>
        <w:bidi w:val="0"/>
        <w:spacing w:before="0" w:after="0"/>
        <w:jc w:val="left"/>
        <w:rPr/>
      </w:pPr>
      <w:r>
        <w:rPr/>
        <w:t>/PtRRtMckvpFoC81cdBbzQ+od70Fda8yxmrD6gtNnr6a4VV0eoNRUQRXDS/bpACFo1uD5dEfy1aZb9</w:t>
      </w:r>
    </w:p>
    <w:p>
      <w:pPr>
        <w:pStyle w:val="PreformattedText"/>
        <w:bidi w:val="0"/>
        <w:spacing w:before="0" w:after="0"/>
        <w:jc w:val="left"/>
        <w:rPr/>
      </w:pPr>
      <w:r>
        <w:rPr/>
        <w:t>+r0qT5ZLlvcu72r67ZZelKj01/dEq1NGDsqr6Ubs1f/Z71U1bJFUJQdj1fmqKWCmminpaejsfp1ZrP</w:t>
      </w:r>
    </w:p>
    <w:p>
      <w:pPr>
        <w:pStyle w:val="PreformattedText"/>
        <w:bidi w:val="0"/>
        <w:spacing w:before="0" w:after="0"/>
        <w:jc w:val="left"/>
        <w:rPr/>
      </w:pPr>
      <w:r>
        <w:rPr/>
        <w:t>puVamnKT01QbjQagmikVX7ouAaZnbldU01//AAWahK1KjKfaKrk3296Zm9+/NxVMl9nLd5ZI+oLPV3</w:t>
      </w:r>
    </w:p>
    <w:p>
      <w:pPr>
        <w:pStyle w:val="PreformattedText"/>
        <w:bidi w:val="0"/>
        <w:spacing w:before="0" w:after="0"/>
        <w:jc w:val="left"/>
        <w:rPr/>
      </w:pPr>
      <w:r>
        <w:rPr/>
        <w:t>yTTVXbbpRxXXVepKjQN7kWWhSO61FFqLT9wtGqYloGTbB+QWZYEkKsk1w7zIrSbyuCmyddsdTZlTet</w:t>
      </w:r>
    </w:p>
    <w:p>
      <w:pPr>
        <w:pStyle w:val="PreformattedText"/>
        <w:bidi w:val="0"/>
        <w:spacing w:before="0" w:after="0"/>
        <w:jc w:val="left"/>
        <w:rPr/>
      </w:pPr>
      <w:r>
        <w:rPr/>
        <w:t>dT6TMNR/rLtRR19Q5izbuP6/DKkeo2o6Ws1F6h32pC7dRerPrzR2Z5hNHTLAL3BZaP4KhiVY46hYqW</w:t>
      </w:r>
    </w:p>
    <w:p>
      <w:pPr>
        <w:pStyle w:val="PreformattedText"/>
        <w:bidi w:val="0"/>
        <w:spacing w:before="0" w:after="0"/>
        <w:jc w:val="left"/>
        <w:rPr/>
      </w:pPr>
      <w:r>
        <w:rPr/>
        <w:t>5PJKxZXVSJsIq7ej2PYjQ6rHe6lKOfv5vq8sy9p2nrGqhiFDO+P0SPrTeKnTXpFaKpZJb5orSdpmvk</w:t>
      </w:r>
    </w:p>
    <w:p>
      <w:pPr>
        <w:pStyle w:val="PreformattedText"/>
        <w:bidi w:val="0"/>
        <w:spacing w:before="0" w:after="0"/>
        <w:jc w:val="left"/>
        <w:rPr/>
      </w:pPr>
      <w:r>
        <w:rPr/>
        <w:t>1lME7VkNsfVP5RNcKpX4oJrTSXyZ6ZogyS22hdJFYTO3WlVortHSFivV1tobFfDLG6qPa3Zn0RVobG</w:t>
      </w:r>
    </w:p>
    <w:p>
      <w:pPr>
        <w:pStyle w:val="PreformattedText"/>
        <w:bidi w:val="0"/>
        <w:spacing w:before="0" w:after="0"/>
        <w:jc w:val="left"/>
        <w:rPr/>
      </w:pPr>
      <w:r>
        <w:rPr/>
        <w:t>zhsqVMX8WxvicvUuUO+l1eunrTr/SFhu0tBbrFU0vrRp3Udsiiju1gpNNal0zU6wr7NcYEc3K82akv</w:t>
      </w:r>
    </w:p>
    <w:p>
      <w:pPr>
        <w:pStyle w:val="PreformattedText"/>
        <w:bidi w:val="0"/>
        <w:spacing w:before="0" w:after="0"/>
        <w:jc w:val="left"/>
        <w:rPr/>
      </w:pPr>
      <w:r>
        <w:rPr/>
        <w:t>FnvNFZ5IXNdDS1ryl4K15RLto6taW0VUeptCnq92+9krLi6d7Pky7m8ZFQtVWpsqVAtCpi/dyWzKWZ</w:t>
      </w:r>
    </w:p>
    <w:p>
      <w:pPr>
        <w:pStyle w:val="PreformattedText"/>
        <w:bidi w:val="0"/>
        <w:spacing w:before="0" w:after="0"/>
        <w:jc w:val="left"/>
        <w:rPr/>
      </w:pPr>
      <w:r>
        <w:rPr/>
        <w:t>H7pXn9cV/xfPUapXQv4qtB11TZ7hrG5V2n/WSLTtFJZhpv1spKOmtlXNJCs0vw2m71b6anu1nE5kgq</w:t>
      </w:r>
    </w:p>
    <w:p>
      <w:pPr>
        <w:pStyle w:val="PreformattedText"/>
        <w:bidi w:val="0"/>
        <w:spacing w:before="0" w:after="0"/>
        <w:jc w:val="left"/>
        <w:rPr/>
      </w:pPr>
      <w:r>
        <w:rPr/>
        <w:t>aW9zUM7VD0cx6udAYUTU6HrnKnbKirHLQ72A727y4+qVOmA9VaXSShVdjjUZeLFd1Xb38fnNIq9KdW</w:t>
      </w:r>
    </w:p>
    <w:p>
      <w:pPr>
        <w:pStyle w:val="PreformattedText"/>
        <w:bidi w:val="0"/>
        <w:spacing w:before="0" w:after="0"/>
        <w:jc w:val="left"/>
        <w:rPr/>
      </w:pPr>
      <w:r>
        <w:rPr/>
        <w:t>6evE+qdRazobbZLvatG19ok1tb5pbfR1E+rqWXS0dQ8k0UiUlSKeurql46iOotqNDGw+FQBxq7VSqJ</w:t>
      </w:r>
    </w:p>
    <w:p>
      <w:pPr>
        <w:pStyle w:val="PreformattedText"/>
        <w:bidi w:val="0"/>
        <w:spacing w:before="0" w:after="0"/>
        <w:jc w:val="left"/>
        <w:rPr/>
      </w:pPr>
      <w:r>
        <w:rPr/>
        <w:t>1VNabVqSspt2jDe+cMpl7OyMWcsKbgc3pXXH8slLTOh9RaPvX4edMaarq270OpPU+011zqoSbFWD0/</w:t>
      </w:r>
    </w:p>
    <w:p>
      <w:pPr>
        <w:pStyle w:val="PreformattedText"/>
        <w:bidi w:val="0"/>
        <w:spacing w:before="0" w:after="0"/>
        <w:jc w:val="left"/>
        <w:rPr/>
      </w:pPr>
      <w:r>
        <w:rPr/>
        <w:t>t9JVaZStNNJWTxx2iL+090Waop6itpJ5IadlmXftXMrbVSrLt7tTG5TZCjbwyZhdffjiwZuWaSU22Z</w:t>
      </w:r>
    </w:p>
    <w:p>
      <w:pPr>
        <w:pStyle w:val="PreformattedText"/>
        <w:bidi w:val="0"/>
        <w:spacing w:before="0" w:after="0"/>
        <w:jc w:val="left"/>
        <w:rPr/>
      </w:pPr>
      <w:r>
        <w:rPr/>
        <w:t>ejwjGzVFOXsePrW+7IV1bqGqqF9V7U89S0+ovUGuo0khp6GUS0Fg9QNO3KCnKT07TwUYoa/txLTNlp</w:t>
      </w:r>
    </w:p>
    <w:p>
      <w:pPr>
        <w:pStyle w:val="PreformattedText"/>
        <w:bidi w:val="0"/>
        <w:spacing w:before="0" w:after="0"/>
        <w:jc w:val="left"/>
        <w:rPr/>
      </w:pPr>
      <w:r>
        <w:rPr/>
        <w:t>txnk7W5RtbFi2z7KWIUUaafFkwbd98z9rVhU2hVuxqVGv8lo5fWp3rR+JVErrrdqC16n9AL/ITI5pF</w:t>
      </w:r>
    </w:p>
    <w:p>
      <w:pPr>
        <w:pStyle w:val="PreformattedText"/>
        <w:bidi w:val="0"/>
        <w:spacing w:before="0" w:after="0"/>
        <w:jc w:val="left"/>
        <w:rPr/>
      </w:pPr>
      <w:r>
        <w:rPr/>
        <w:t>hv2nq6wJJNSJJsp8y11LTdtQuWjXd5sr9M6HWgg6NfqwtXaBXRjys+DX+db/AMyPpKs7VNqovVaoqi</w:t>
      </w:r>
    </w:p>
    <w:p>
      <w:pPr>
        <w:pStyle w:val="PreformattedText"/>
        <w:bidi w:val="0"/>
        <w:spacing w:before="0" w:after="0"/>
        <w:jc w:val="left"/>
        <w:rPr/>
      </w:pPr>
      <w:r>
        <w:rPr/>
        <w:t>iyBmyA0GdvDs4Sn9UkEc8LvPPNuQNEkAaU7CAirT7SAuJn7ZACuskn6hZRnrrQq3yvj/r57sxGsF5e</w:t>
      </w:r>
    </w:p>
    <w:p>
      <w:pPr>
        <w:pStyle w:val="PreformattedText"/>
        <w:bidi w:val="0"/>
        <w:spacing w:before="0" w:after="0"/>
        <w:jc w:val="left"/>
        <w:rPr/>
      </w:pPr>
      <w:r>
        <w:rPr/>
        <w:t>MMmFIisTPHUtK5eNixmgaaSIdyCQRxhZI2QKxZ2j843RVY5dplQLiAcsoy5BF+7FnTskdFU3C40fdS</w:t>
      </w:r>
    </w:p>
    <w:p>
      <w:pPr>
        <w:pStyle w:val="PreformattedText"/>
        <w:bidi w:val="0"/>
        <w:spacing w:before="0" w:after="0"/>
        <w:jc w:val="left"/>
        <w:rPr/>
      </w:pPr>
      <w:r>
        <w:rPr/>
        <w:t>Oksl3ekElRkS1dxpDbaSKpniySJBWzsAsasGp2RPIN1C4A3Q3MZJewA4Ft3+sT1p1Z3hkRYKSp/UeQ</w:t>
      </w:r>
    </w:p>
    <w:p>
      <w:pPr>
        <w:pStyle w:val="PreformattedText"/>
        <w:bidi w:val="0"/>
        <w:spacing w:before="0" w:after="0"/>
        <w:jc w:val="left"/>
        <w:rPr/>
      </w:pPr>
      <w:r>
        <w:rPr/>
        <w:t>mSQGNkkaYVm9SXQblYd7xkWXz5QL0/esdQR8MY3d3bRy6zVa6rsl7yZZ9R6N03d55p6qR2kkoqKbT1</w:t>
      </w:r>
    </w:p>
    <w:p>
      <w:pPr>
        <w:pStyle w:val="PreformattedText"/>
        <w:bidi w:val="0"/>
        <w:spacing w:before="0" w:after="0"/>
        <w:jc w:val="left"/>
        <w:rPr/>
      </w:pPr>
      <w:r>
        <w:rPr/>
        <w:t>2MhTcFaOtsciKAWRdsSvuVdzRU0sLKo3TH5EWLd6NpGaBYRRySUFVTslVSV0dTUQVwuME0ctDcKarU</w:t>
      </w:r>
    </w:p>
    <w:p>
      <w:pPr>
        <w:pStyle w:val="PreformattedText"/>
        <w:bidi w:val="0"/>
        <w:spacing w:before="0" w:after="0"/>
        <w:jc w:val="left"/>
        <w:rPr/>
      </w:pPr>
      <w:r>
        <w:rPr/>
        <w:t>5o6qOVYXjk3bkmWJhsVRtkCqQqMmS24NqpvEublgdVMnbXKx64qtT64stKRe7ZUW1/U6hg2x01Vcrj</w:t>
      </w:r>
    </w:p>
    <w:p>
      <w:pPr>
        <w:pStyle w:val="PreformattedText"/>
        <w:bidi w:val="0"/>
        <w:spacing w:before="0" w:after="0"/>
        <w:jc w:val="left"/>
        <w:rPr/>
      </w:pPr>
      <w:r>
        <w:rPr/>
        <w:t>JSrSeoVspHRmp7TPcqmGnudOq9ihvEyVKNDSV6bKmwhtlUbNVqZU3Y9SzDVV9A93Tsbwk+01G2x32j</w:t>
      </w:r>
    </w:p>
    <w:p>
      <w:pPr>
        <w:pStyle w:val="PreformattedText"/>
        <w:bidi w:val="0"/>
        <w:spacing w:before="0" w:after="0"/>
        <w:jc w:val="left"/>
        <w:rPr/>
      </w:pPr>
      <w:r>
        <w:rPr/>
        <w:t>DGq2tUAWHo5493Lve1vSM6eIThyKvfFDDVGnlhSRYJCJo2q6xowgaaV5Io3leYoHbeuxWw3Wi6kFr1</w:t>
      </w:r>
    </w:p>
    <w:p>
      <w:pPr>
        <w:pStyle w:val="PreformattedText"/>
        <w:bidi w:val="0"/>
        <w:spacing w:before="0" w:after="0"/>
        <w:jc w:val="left"/>
        <w:rPr/>
      </w:pPr>
      <w:r>
        <w:rPr/>
        <w:t>dVlRezT5ITeNe1JTwU4SBk7klIwmWehnl74SSGZmOaaSXnLAnP8ONvVQrYXDcY9lOpjl0vdrM9Haqi</w:t>
      </w:r>
    </w:p>
    <w:p>
      <w:pPr>
        <w:pStyle w:val="PreformattedText"/>
        <w:bidi w:val="0"/>
        <w:spacing w:before="0" w:after="0"/>
        <w:jc w:val="left"/>
        <w:rPr/>
      </w:pPr>
      <w:r>
        <w:rPr/>
        <w:t>rtc1K0CIiut0qEVKlaeahrmWVLdIjulVA0k29HBjVYhFlmm6sbPTep1LF8aLDXxDd6eZ9NKmy7btqa</w:t>
      </w:r>
    </w:p>
    <w:p>
      <w:pPr>
        <w:pStyle w:val="PreformattedText"/>
        <w:bidi w:val="0"/>
        <w:spacing w:before="0" w:after="0"/>
        <w:jc w:val="left"/>
        <w:rPr/>
      </w:pPr>
      <w:r>
        <w:rPr/>
        <w:t>s+TFfcd4L/AOTH5TVcpoIB8NRUm1pbZJNT1jV9c0BiapM8plkb4wzUcw+HhARnTuZbDMq6abLRqtYV</w:t>
      </w:r>
    </w:p>
    <w:p>
      <w:pPr>
        <w:pStyle w:val="PreformattedText"/>
        <w:bidi w:val="0"/>
        <w:spacing w:before="0" w:after="0"/>
        <w:jc w:val="left"/>
        <w:rPr/>
      </w:pPr>
      <w:r>
        <w:rPr/>
        <w:t>zZT3hbe/rOeau91/hhYtair4qhrFMv5pFcKPTlnpLys8tDW0lXWWqWIU9xopVqu7SCrpaWiimiEZMr</w:t>
      </w:r>
    </w:p>
    <w:p>
      <w:pPr>
        <w:pStyle w:val="PreformattedText"/>
        <w:bidi w:val="0"/>
        <w:spacing w:before="0" w:after="0"/>
        <w:jc w:val="left"/>
        <w:rPr/>
      </w:pPr>
      <w:r>
        <w:rPr/>
        <w:t>wtEz4iRnp7Ns6Z1BWvzNu6edJp1dpwWkaZyqKF+75+SSRoPVtTYNZaYvtM+bZqukmobo00rwvBqG0R</w:t>
      </w:r>
    </w:p>
    <w:p>
      <w:pPr>
        <w:pStyle w:val="PreformattedText"/>
        <w:bidi w:val="0"/>
        <w:spacing w:before="0" w:after="0"/>
        <w:jc w:val="left"/>
        <w:rPr/>
      </w:pPr>
      <w:r>
        <w:rPr/>
        <w:t>rJIN8YaRqE0y2mogmYuyvVB8tKpi64f9p+jKf8XaEJ6zZQrq3sndy9m86/8AZrpepT2kKbY7ZkjD1j</w:t>
      </w:r>
    </w:p>
    <w:p>
      <w:pPr>
        <w:pStyle w:val="PreformattedText"/>
        <w:bidi w:val="0"/>
        <w:spacing w:before="0" w:after="0"/>
        <w:jc w:val="left"/>
        <w:rPr/>
      </w:pPr>
      <w:r>
        <w:rPr/>
        <w:t>4pr6z0sX9s31Ksy1VHrNU1W8JoqZp473UQRQ6msMnbKKiy1NRS1kVQoYGmuis43qm3ov2Y6RXa+ikR</w:t>
      </w:r>
    </w:p>
    <w:p>
      <w:pPr>
        <w:pStyle w:val="PreformattedText"/>
        <w:bidi w:val="0"/>
        <w:spacing w:before="0" w:after="0"/>
        <w:jc w:val="left"/>
        <w:rPr/>
      </w:pPr>
      <w:r>
        <w:rPr/>
        <w:t>lyq0WKMvFm+Lw9luWY37R9Hrs3ST1F5NoGfubyIo6ouTepFhGu4Pyyq1jYbfZLR6o0lFPWR1GsaN54</w:t>
      </w:r>
    </w:p>
    <w:p>
      <w:pPr>
        <w:pStyle w:val="PreformattedText"/>
        <w:bidi w:val="0"/>
        <w:spacing w:before="0" w:after="0"/>
        <w:jc w:val="left"/>
        <w:rPr/>
      </w:pPr>
      <w:r>
        <w:rPr/>
        <w:t>bDp31SElOyiHUkFPS22zagDdxpqynoLukiVNZPu0thpvsdVdj1rUdoZjRvvdSV3js6+A7yD5omZtip</w:t>
      </w:r>
    </w:p>
    <w:p>
      <w:pPr>
        <w:pStyle w:val="PreformattedText"/>
        <w:bidi w:val="0"/>
        <w:spacing w:before="0" w:after="0"/>
        <w:jc w:val="left"/>
        <w:rPr/>
      </w:pPr>
      <w:r>
        <w:rPr/>
        <w:t>tuzdeg6vbNjQJVXH/mTu1j2KwGKux4yD40qZ41llgNPFMyQ3Fw1VULJ8OjNHFQ3GRlSGWZVY/qyuGC</w:t>
      </w:r>
    </w:p>
    <w:p>
      <w:pPr>
        <w:pStyle w:val="PreformattedText"/>
        <w:bidi w:val="0"/>
        <w:spacing w:before="0" w:after="0"/>
        <w:jc w:val="left"/>
        <w:rPr/>
      </w:pPr>
      <w:r>
        <w:rPr/>
        <w:t>jLI2XOv1oYAuO3y2Xr8d6YDtgLKtz54zfNNQxmqmrmgCyxQLRVU1RQJURTwqWt9XBVyCVYWR1qJJI3</w:t>
      </w:r>
    </w:p>
    <w:p>
      <w:pPr>
        <w:pStyle w:val="PreformattedText"/>
        <w:bidi w:val="0"/>
        <w:spacing w:before="0" w:after="0"/>
        <w:jc w:val="left"/>
        <w:rPr/>
      </w:pPr>
      <w:r>
        <w:rPr/>
        <w:t>hSRY2XdC7oxnak64OwamlQHHLlZRut57ZGr5MQq6r5/8wyOzUROtPUvJNPVVb3R6Of4+qrZGpGSjo6</w:t>
      </w:r>
    </w:p>
    <w:p>
      <w:pPr>
        <w:pStyle w:val="PreformattedText"/>
        <w:bidi w:val="0"/>
        <w:spacing w:before="0" w:after="0"/>
        <w:jc w:val="left"/>
        <w:rPr/>
      </w:pPr>
      <w:r>
        <w:rPr/>
        <w:t>aneIvSU0kkjRQmGaWTFPFUViBlHTCBfLrNPZ/pHi+ViMR57ft/CFokZKWOanpa+GjjX4bfBUUV2e2V</w:t>
      </w:r>
    </w:p>
    <w:p>
      <w:pPr>
        <w:pStyle w:val="PreformattedText"/>
        <w:bidi w:val="0"/>
        <w:spacing w:before="0" w:after="0"/>
        <w:jc w:val="left"/>
        <w:rPr/>
      </w:pPr>
      <w:r>
        <w:rPr/>
        <w:t>VMZpI1qqSnSORFllqZEiqqhWBlUxdt5XY9QkXtvHe7PP2SQNfQc1vpheKmhmJdKdJLfHX0bG5CCqpH</w:t>
      </w:r>
    </w:p>
    <w:p>
      <w:pPr>
        <w:pStyle w:val="PreformattedText"/>
        <w:bidi w:val="0"/>
        <w:spacing w:before="0" w:after="0"/>
        <w:jc w:val="left"/>
        <w:rPr/>
      </w:pPr>
      <w:r>
        <w:rPr/>
        <w:t>t8dZNK1DPUiE1AjQyJJFujkxsaVNw37keKKPzWWkrrk2Jut+Vmtu/FG5styDvW4bpB+t/NDskD1McY</w:t>
      </w:r>
    </w:p>
    <w:p>
      <w:pPr>
        <w:pStyle w:val="PreformattedText"/>
        <w:bidi w:val="0"/>
        <w:spacing w:before="0" w:after="0"/>
        <w:jc w:val="left"/>
        <w:rPr/>
      </w:pPr>
      <w:r>
        <w:rPr/>
        <w:t>eCnnkS5xxrPF8dV1kcNRCaWGpWiaFJKi2QrBGshRikSqzw1DIjb7PU5BbXqY5cAbY9lu1uXl9HgYzI</w:t>
      </w:r>
    </w:p>
    <w:p>
      <w:pPr>
        <w:pStyle w:val="PreformattedText"/>
        <w:bidi w:val="0"/>
        <w:spacing w:before="0" w:after="0"/>
        <w:jc w:val="left"/>
        <w:rPr/>
      </w:pPr>
      <w:r>
        <w:rPr/>
        <w:t>A67unpD8eHw+MLRSCbb3JreqTCSplaH9L4qD4yBYzRmmiQ0cSTU69hJO1OtNDL8sRaVqfVs7kFGud7</w:t>
      </w:r>
    </w:p>
    <w:p>
      <w:pPr>
        <w:pStyle w:val="PreformattedText"/>
        <w:bidi w:val="0"/>
        <w:spacing w:before="0" w:after="0"/>
        <w:jc w:val="left"/>
        <w:rPr/>
      </w:pPr>
      <w:r>
        <w:rPr/>
        <w:t>2ePq/WOY24fb5/xCwmqIwkCUNumjpK2JHnp54aunWaVJKFaWOqgaSR1mtRfErRc0692VUELMz716YN</w:t>
      </w:r>
    </w:p>
    <w:p>
      <w:pPr>
        <w:pStyle w:val="PreformattedText"/>
        <w:bidi w:val="0"/>
        <w:spacing w:before="0" w:after="0"/>
        <w:jc w:val="left"/>
        <w:rPr/>
      </w:pPr>
      <w:r>
        <w:rPr/>
        <w:t>13VON9GF/1yEbYE6v2efvfbD6ski0hhWkMC1LQ09VVFRSJXbIJqmq7tXC0kiSU8cMKPzFUBnZQ8btC</w:t>
      </w:r>
    </w:p>
    <w:p>
      <w:pPr>
        <w:pStyle w:val="PreformattedText"/>
        <w:bidi w:val="0"/>
        <w:spacing w:before="0" w:after="0"/>
        <w:jc w:val="left"/>
        <w:rPr/>
      </w:pPr>
      <w:r>
        <w:rPr/>
        <w:t>tlHSoVxXKp2Zbq3/ALfzRuLDi2g8288I0qWOqmu91t9TB8PTw3+op4aenpJ7dNS0gV53jpqqao+Ghi</w:t>
      </w:r>
    </w:p>
    <w:p>
      <w:pPr>
        <w:pStyle w:val="PreformattedText"/>
        <w:bidi w:val="0"/>
        <w:spacing w:before="0" w:after="0"/>
        <w:jc w:val="left"/>
        <w:rPr/>
      </w:pPr>
      <w:r>
        <w:rPr/>
        <w:t>2CSYiqjJRZN/dUiJErNUxqWqpiFLDTu/DLjKq0abK1zgt+9k35vqx4UkUUYpjBSQmSodZGSoWoqbZJ</w:t>
      </w:r>
    </w:p>
    <w:p>
      <w:pPr>
        <w:pStyle w:val="PreformattedText"/>
        <w:bidi w:val="0"/>
        <w:spacing w:before="0" w:after="0"/>
        <w:jc w:val="left"/>
        <w:rPr/>
      </w:pPr>
      <w:r>
        <w:rPr/>
        <w:t>XNTOK2tluk4kkRjQzVEbN/hOGz5ye0mz1CabmhbCoN7130PNvcsrPrYnivL3SvyT1RHSxywTUqrVUt</w:t>
      </w:r>
    </w:p>
    <w:p>
      <w:pPr>
        <w:pStyle w:val="PreformattedText"/>
        <w:bidi w:val="0"/>
        <w:spacing w:before="0" w:after="0"/>
        <w:jc w:val="left"/>
        <w:rPr/>
      </w:pPr>
      <w:r>
        <w:rPr/>
        <w:t>LdqtZaahpVt2+SNIGtlDFQVLOk6gpNFujNRNA0bNC828hAABlSlky0d0Nyn2Rj3vvSEVGbIsAGb53x</w:t>
      </w:r>
    </w:p>
    <w:p>
      <w:pPr>
        <w:pStyle w:val="PreformattedText"/>
        <w:bidi w:val="0"/>
        <w:spacing w:before="0" w:after="0"/>
        <w:jc w:val="left"/>
        <w:rPr/>
      </w:pPr>
      <w:r>
        <w:rPr/>
        <w:t>awoApq6S2VNtIlNO80Fpkp2kmqwxlhqrJI8myNYqRp5jFDHtnglVFSXcTlzOcerdMcbsfSv4fCOwd2</w:t>
      </w:r>
    </w:p>
    <w:p>
      <w:pPr>
        <w:pStyle w:val="PreformattedText"/>
        <w:bidi w:val="0"/>
        <w:spacing w:before="0" w:after="0"/>
        <w:jc w:val="left"/>
        <w:rPr/>
      </w:pPr>
      <w:r>
        <w:rPr/>
        <w:t>TKG5kOnne+dNl7xpWpXeOrENNJBTVUlNLRwCKodqatpKipidYoZxJDGShC1BSR1cvsz1XVbGzVTe3L</w:t>
      </w:r>
    </w:p>
    <w:p>
      <w:pPr>
        <w:pStyle w:val="PreformattedText"/>
        <w:bidi w:val="0"/>
        <w:spacing w:before="0" w:after="0"/>
        <w:jc w:val="left"/>
        <w:rPr/>
      </w:pPr>
      <w:r>
        <w:rPr/>
        <w:t>bj8scSSwNsTfe8+RA5Knes0tdTRxA17SNRUzRtIYaqlkmeGoQRL2oUcU5kWSOaNEUTGHxHVpGaot7Y</w:t>
      </w:r>
    </w:p>
    <w:p>
      <w:pPr>
        <w:pStyle w:val="PreformattedText"/>
        <w:bidi w:val="0"/>
        <w:spacing w:before="0" w:after="0"/>
        <w:jc w:val="left"/>
        <w:rPr/>
      </w:pPr>
      <w:r>
        <w:rPr/>
        <w:t>hTytvd3z6o10KnJGyNuPCazmVA8a1JpQ09HV1cSySypN+WzSJDLDVU0anuRPIy9wLPIgVJpPiW8AiI</w:t>
      </w:r>
    </w:p>
    <w:p>
      <w:pPr>
        <w:pStyle w:val="PreformattedText"/>
        <w:bidi w:val="0"/>
        <w:spacing w:before="0" w:after="0"/>
        <w:jc w:val="left"/>
        <w:rPr/>
      </w:pPr>
      <w:r>
        <w:rPr/>
        <w:t>GGgCm6t9Hn/uR9o1yx88PX5xmzU6xv2npaZpq1kmp6ai3fD0wgkmhmqSBUmON2lmWOdUkQhsNLslbY</w:t>
      </w:r>
    </w:p>
    <w:p>
      <w:pPr>
        <w:pStyle w:val="PreformattedText"/>
        <w:bidi w:val="0"/>
        <w:spacing w:before="0" w:after="0"/>
        <w:jc w:val="left"/>
        <w:rPr/>
      </w:pPr>
      <w:r>
        <w:rPr/>
        <w:t>zqjkFy4ydt3Th57I4BWt4rCYYU9a/xNTSRyVdE1HVi3wOyTLLFGjqJUTtqIZ41kfIQo9weOF0Xubol</w:t>
      </w:r>
    </w:p>
    <w:p>
      <w:pPr>
        <w:pStyle w:val="PreformattedText"/>
        <w:bidi w:val="0"/>
        <w:spacing w:before="0" w:after="0"/>
        <w:jc w:val="left"/>
        <w:rPr/>
      </w:pPr>
      <w:r>
        <w:rPr/>
        <w:t>4072wt2efogBxsD58/dhKZaSlFJHSvR7SkNHJ36StlhnqjUVa3MrVBgkbRBIy3ajAzjfDh+Y6tSzqL</w:t>
      </w:r>
    </w:p>
    <w:p>
      <w:pPr>
        <w:pStyle w:val="PreformattedText"/>
        <w:bidi w:val="0"/>
        <w:spacing w:before="0" w:after="0"/>
        <w:jc w:val="left"/>
        <w:rPr/>
      </w:pPr>
      <w:r>
        <w:rPr/>
        <w:t>De8Y5QbHja/qhWWKqaCbJR6elnk7ncSOqrI6mqaI1Ehp4GRpA9u2iLDyACRcRyeKgQpiA3G8kJJ8FF</w:t>
      </w:r>
    </w:p>
    <w:p>
      <w:pPr>
        <w:pStyle w:val="PreformattedText"/>
        <w:bidi w:val="0"/>
        <w:spacing w:before="0" w:after="0"/>
        <w:jc w:val="left"/>
        <w:rPr/>
      </w:pPr>
      <w:r>
        <w:rPr/>
        <w:t>vdG/W4eclioWGlZnragTRQNHTxyPHNFlmkjkKq0G1Y2YFj2Xzu2lYglcF7Py9smpaaHvHl8/T+MZNd</w:t>
      </w:r>
    </w:p>
    <w:p>
      <w:pPr>
        <w:pStyle w:val="PreformattedText"/>
        <w:bidi w:val="0"/>
        <w:spacing w:before="0" w:after="0"/>
        <w:jc w:val="left"/>
        <w:rPr/>
      </w:pPr>
      <w:r>
        <w:rPr/>
        <w:t>20hndYBTrJR0stO1DNGjSmrVwkb9rAjllZmlCygFU+U/v6hRF3zjxHpeffL62urXLC/eX0fOMjS9Us</w:t>
      </w:r>
    </w:p>
    <w:p>
      <w:pPr>
        <w:pStyle w:val="PreformattedText"/>
        <w:bidi w:val="0"/>
        <w:spacing w:before="0" w:after="0"/>
        <w:jc w:val="left"/>
        <w:rPr/>
      </w:pPr>
      <w:r>
        <w:rPr/>
        <w:t>AqKmCn2TP3qeBgGqYg4Esb1SCSYKpQsFEbuUyF2iLHzMdBkyLx5fP0S+lQ2Vm5bNGFfngWirWp0lYr</w:t>
      </w:r>
    </w:p>
    <w:p>
      <w:pPr>
        <w:pStyle w:val="PreformattedText"/>
        <w:bidi w:val="0"/>
        <w:spacing w:before="0" w:after="0"/>
        <w:jc w:val="left"/>
        <w:rPr/>
      </w:pPr>
      <w:r>
        <w:rPr/>
        <w:t>G0chjcxCAxquwTAKEaXnY/HuPFvnHVDaceqq434efl/WbPRZJ23ZgdQx/uihpnSE5stHqXVFVNo/SE</w:t>
      </w:r>
    </w:p>
    <w:p>
      <w:pPr>
        <w:pStyle w:val="PreformattedText"/>
        <w:bidi w:val="0"/>
        <w:spacing w:before="0" w:after="0"/>
        <w:jc w:val="left"/>
        <w:rPr/>
      </w:pPr>
      <w:r>
        <w:rPr/>
        <w:t>krrQXKropai96hqIzEJqTQthbbJqOqBdQ9R+nbabdumqf/ltkl90qgya3zV9/wAU7gArYkaPJZvlfS</w:t>
      </w:r>
    </w:p>
    <w:p>
      <w:pPr>
        <w:pStyle w:val="PreformattedText"/>
        <w:bidi w:val="0"/>
        <w:spacing w:before="0" w:after="0"/>
        <w:jc w:val="left"/>
        <w:rPr/>
      </w:pPr>
      <w:r>
        <w:rPr/>
        <w:t>TV1k0nT0As+ltIxR1dysQr3rpajUdxi33Opvt37am66i+HajoHnCLDThaiKmRUXyRKT2LHeb8JIWLB</w:t>
      </w:r>
    </w:p>
    <w:p>
      <w:pPr>
        <w:pStyle w:val="PreformattedText"/>
        <w:bidi w:val="0"/>
        <w:spacing w:before="0" w:after="0"/>
        <w:jc w:val="left"/>
        <w:rPr/>
      </w:pPr>
      <w:r>
        <w:rPr/>
        <w:t>QF3R5ymxrKyuM1XWMJaioZ6xoYKdmFVMZDKIMu5NQ67oY0VSz/oxlQ3aQ9XB1YVQbWUeT54SOxu1jJ</w:t>
      </w:r>
    </w:p>
    <w:p>
      <w:pPr>
        <w:pStyle w:val="PreformattedText"/>
        <w:bidi w:val="0"/>
        <w:spacing w:before="0" w:after="0"/>
        <w:jc w:val="left"/>
        <w:rPr/>
      </w:pPr>
      <w:r>
        <w:rPr/>
        <w:t>yo5aa33C1elc13rrRRRVDXb1jq6GuH5VHTW4QXe46OoZ6c9upp6Wio/ha2dCBUXDZTOrpC7vmVAavX</w:t>
      </w:r>
    </w:p>
    <w:p>
      <w:pPr>
        <w:pStyle w:val="PreformattedText"/>
        <w:bidi w:val="0"/>
        <w:spacing w:before="0" w:after="0"/>
        <w:jc w:val="left"/>
        <w:rPr/>
      </w:pPr>
      <w:r>
        <w:rPr/>
        <w:t>7QyC9saI+zM+9vqrLCtgUoq+jFS9vrEfNj91ob3qT039OJqSijqa2ru/qrrTUEMdUtNTWNte3rRtzs</w:t>
      </w:r>
    </w:p>
    <w:p>
      <w:pPr>
        <w:pStyle w:val="PreformattedText"/>
        <w:bidi w:val="0"/>
        <w:spacing w:before="0" w:after="0"/>
        <w:jc w:val="left"/>
        <w:rPr/>
      </w:pPr>
      <w:r>
        <w:rPr/>
        <w:t>dHea2WKOK1/A6LprPHJUyShWimQJj6w7MqUHqXB3lGPtN3rLHVRVqhqum+7fNVF7zfpCdHMK2m1/SW</w:t>
      </w:r>
    </w:p>
    <w:p>
      <w:pPr>
        <w:pStyle w:val="PreformattedText"/>
        <w:bidi w:val="0"/>
        <w:spacing w:before="0" w:after="0"/>
        <w:jc w:val="left"/>
        <w:rPr/>
      </w:pPr>
      <w:r>
        <w:rPr/>
        <w:t>LN8k1BoG42iqrA7ZqtRWCusfwqW4VD92ajn03XxmNky9UaXusoiTtifrjStkCov93m/NECBh/Cs2m9</w:t>
      </w:r>
    </w:p>
    <w:p>
      <w:pPr>
        <w:pStyle w:val="PreformattedText"/>
        <w:bidi w:val="0"/>
        <w:spacing w:before="0" w:after="0"/>
        <w:jc w:val="left"/>
        <w:rPr/>
      </w:pPr>
      <w:r>
        <w:rPr/>
        <w:t>8Xsxras7cl7qNKRpGLZp22wWK2RiZJ6aS4Wq304rKje21VWpqRXJ3XYuqLEkT/ALGtUbMquwKtU8fu</w:t>
      </w:r>
    </w:p>
    <w:p>
      <w:pPr>
        <w:pStyle w:val="PreformattedText"/>
        <w:bidi w:val="0"/>
        <w:spacing w:before="0" w:after="0"/>
        <w:jc w:val="left"/>
        <w:rPr/>
      </w:pPr>
      <w:r>
        <w:rPr/>
        <w:t>69mkhrMocoOVdN318ZtqGSfUmlbPfJ7k73OzLR6W1fSxLPVGtkEM76R1AkMcnlDW2yGameYkoldaSj</w:t>
      </w:r>
    </w:p>
    <w:p>
      <w:pPr>
        <w:pStyle w:val="PreformattedText"/>
        <w:bidi w:val="0"/>
        <w:spacing w:before="0" w:after="0"/>
        <w:jc w:val="left"/>
        <w:rPr/>
      </w:pPr>
      <w:r>
        <w:rPr/>
        <w:t>qnxAfqDZdmFDaKqcqVLunq8U+nWSVK3WpTu2+uh/lb+X0pFUtMFIZozK8xkbM2Jo3dIzDIs6uAQwgK</w:t>
      </w:r>
    </w:p>
    <w:p>
      <w:pPr>
        <w:pStyle w:val="PreformattedText"/>
        <w:bidi w:val="0"/>
        <w:spacing w:before="0" w:after="0"/>
        <w:jc w:val="left"/>
        <w:rPr/>
      </w:pPr>
      <w:r>
        <w:rPr/>
        <w:t>gEISrR+0i5PWk4C+jIsha99I59Mxba6iip91RPeadqBx3B3ILfJDKJkAWVdkk1TEoSMkxlKducOV6q</w:t>
      </w:r>
    </w:p>
    <w:p>
      <w:pPr>
        <w:pStyle w:val="PreformattedText"/>
        <w:bidi w:val="0"/>
        <w:spacing w:before="0" w:after="0"/>
        <w:jc w:val="left"/>
        <w:rPr/>
      </w:pPr>
      <w:r>
        <w:rPr/>
        <w:t>ViMGcnRd6JTN3AA1Yzp/8Ahmrai06U9dtTUsscNNpQWu7Upmow4pKex6AuFroXpyUUx1Su8WPNCrLJ</w:t>
      </w:r>
    </w:p>
    <w:p>
      <w:pPr>
        <w:pStyle w:val="PreformattedText"/>
        <w:bidi w:val="0"/>
        <w:spacing w:before="0" w:after="0"/>
        <w:jc w:val="left"/>
        <w:rPr/>
      </w:pPr>
      <w:r>
        <w:rPr/>
        <w:t>kHxB83/aigau0dF7PSAVqjfWVnUuvyrO9/Zpkpt0hXrMzU9nS646lTiyq3ze9ObFLBUXzSk9JKVWg0</w:t>
      </w:r>
    </w:p>
    <w:p>
      <w:pPr>
        <w:pStyle w:val="PreformattedText"/>
        <w:bidi w:val="0"/>
        <w:spacing w:before="0" w:after="0"/>
        <w:jc w:val="left"/>
        <w:rPr/>
      </w:pPr>
      <w:r>
        <w:rPr/>
        <w:t>1dILs0kssXfgsN5iMGokMRBaqqHudPbagKRtU10rovgob0gItI08dAwVfhxX+k4ZyaoqO3MrM9+3z3</w:t>
      </w:r>
    </w:p>
    <w:p>
      <w:pPr>
        <w:pStyle w:val="PreformattedText"/>
        <w:bidi w:val="0"/>
        <w:spacing w:before="0" w:after="0"/>
        <w:jc w:val="left"/>
        <w:rPr/>
      </w:pPr>
      <w:r>
        <w:rPr/>
        <w:t>oLq2qFdPozbC0K2vSAt1wdVRqNJax6q4pQRs5DNBFHWQrIoAyY9yow6KCsqvpzM146s4dKYvwX/MZY</w:t>
      </w:r>
    </w:p>
    <w:p>
      <w:pPr>
        <w:pStyle w:val="PreformattedText"/>
        <w:bidi w:val="0"/>
        <w:spacing w:before="0" w:after="0"/>
        <w:jc w:val="left"/>
        <w:rPr/>
      </w:pPr>
      <w:r>
        <w:rPr/>
        <w:t>vclltN4rPhhW1VPb6m3RUZ8FnqZJKV6BF3sQHY1jZyW8ufLb40OkXWitOs3Y0tdHotTrE9JfsaWl/D</w:t>
      </w:r>
    </w:p>
    <w:p>
      <w:pPr>
        <w:pStyle w:val="PreformattedText"/>
        <w:bidi w:val="0"/>
        <w:spacing w:before="0" w:after="0"/>
        <w:jc w:val="left"/>
        <w:rPr/>
      </w:pPr>
      <w:r>
        <w:rPr/>
        <w:t>npGWi1Te5LvJTXmi9PPT6h9O/jKNlVjeL1Xz36/VXbj/AMKsl1Xcq6SF9zmWCjh3ookVevKP2g2s7S</w:t>
      </w:r>
    </w:p>
    <w:p>
      <w:pPr>
        <w:pStyle w:val="PreformattedText"/>
        <w:bidi w:val="0"/>
        <w:spacing w:before="0" w:after="0"/>
        <w:jc w:val="left"/>
        <w:rPr/>
      </w:pPr>
      <w:r>
        <w:rPr/>
        <w:t>xqAdWdoZjjr2buTfJ96ekdA0OrI1DJstO2Xv8A9o4I9Q2+h1lZ6P4qBYqekluV6dFFXT0dttstymeh</w:t>
      </w:r>
    </w:p>
    <w:p>
      <w:pPr>
        <w:pStyle w:val="PreformattedText"/>
        <w:bidi w:val="0"/>
        <w:spacing w:before="0" w:after="0"/>
        <w:jc w:val="left"/>
        <w:rPr/>
      </w:pPr>
      <w:r>
        <w:rPr/>
        <w:t>hkhiLtHJMkyHt4O/cVY7EZsFyU6kW3b/AIzbpuL1H71svmiOf00gS8WrTVxamrfjrzBDNMzJJK81xv</w:t>
      </w:r>
    </w:p>
    <w:p>
      <w:pPr>
        <w:pStyle w:val="PreformattedText"/>
        <w:bidi w:val="0"/>
        <w:spacing w:before="0" w:after="0"/>
        <w:jc w:val="left"/>
        <w:rPr/>
      </w:pPr>
      <w:r>
        <w:rPr/>
        <w:t>F17UXw0dQcyGn0tW1BMIKDaTltrbep9rqWZVTdKDei7FvU+sbtO7878xgMty/NPVDUt2jLU9NftSz3</w:t>
      </w:r>
    </w:p>
    <w:p>
      <w:pPr>
        <w:pStyle w:val="PreformattedText"/>
        <w:bidi w:val="0"/>
        <w:spacing w:before="0" w:after="0"/>
        <w:jc w:val="left"/>
        <w:rPr/>
      </w:pPr>
      <w:r>
        <w:rPr/>
        <w:t>bTddW1Lyy2+WusVNb7fT2WBcCpuVLp2mkjG5VippapO0jSHqqrAUyh13sv8AHwyYnKtmF1sv0/1mj3</w:t>
      </w:r>
    </w:p>
    <w:p>
      <w:pPr>
        <w:pStyle w:val="PreformattedText"/>
        <w:bidi w:val="0"/>
        <w:spacing w:before="0" w:after="0"/>
        <w:jc w:val="left"/>
        <w:rPr/>
      </w:pPr>
      <w:r>
        <w:rPr/>
        <w:t>drcmor1ZTIuoUuV907SLLSxu1ML/FcK+50UUtYSKCWi0VaKOF5SCRVXjCf3iNpEbX1oJcklR8kdSNq</w:t>
      </w:r>
    </w:p>
    <w:p>
      <w:pPr>
        <w:pStyle w:val="PreformattedText"/>
        <w:bidi w:val="0"/>
        <w:spacing w:before="0" w:after="0"/>
        <w:jc w:val="left"/>
        <w:rPr/>
      </w:pPr>
      <w:r>
        <w:rPr/>
        <w:t>zeBb5eX0pHNFZ7xq27aGZZaW46crNV2GK06ko5lmo6SyJ3HnoamIqrW2spZrXVU04lAZKmoDu5aaN5</w:t>
      </w:r>
    </w:p>
    <w:p>
      <w:pPr>
        <w:pStyle w:val="PreformattedText"/>
        <w:bidi w:val="0"/>
        <w:spacing w:before="0" w:after="0"/>
        <w:jc w:val="left"/>
        <w:rPr/>
      </w:pPr>
      <w:r>
        <w:rPr/>
        <w:t>KO01QlDMAq1vvS7QPWVRTS3N3vPszqlpWaKh9NNb1FbDCgnqLmtLFbalaa7XOgiptOWarprbTyExvU</w:t>
      </w:r>
    </w:p>
    <w:p>
      <w:pPr>
        <w:pStyle w:val="PreformattedText"/>
        <w:bidi w:val="0"/>
        <w:spacing w:before="0" w:after="0"/>
        <w:jc w:val="left"/>
        <w:rPr/>
      </w:pPr>
      <w:r>
        <w:rPr/>
        <w:t>JTiqELvhkRzO6qIlzi1aFSu2zU1XeU5Mx5ea+9NelVVP3t2IuotpzfNkCekWtTc9Uawmo7Ylfpym19</w:t>
      </w:r>
    </w:p>
    <w:p>
      <w:pPr>
        <w:pStyle w:val="PreformattedText"/>
        <w:bidi w:val="0"/>
        <w:spacing w:before="0" w:after="0"/>
        <w:jc w:val="left"/>
        <w:rPr/>
      </w:pPr>
      <w:r>
        <w:rPr/>
        <w:t>orTtvsVDPIUkpGv8NA9XaamdI3ilpKuSjemuLhG+Jt8rttpppojrVCwpnXSx5vG0ywesqFBfdK7ovy</w:t>
      </w:r>
    </w:p>
    <w:p>
      <w:pPr>
        <w:pStyle w:val="PreformattedText"/>
        <w:bidi w:val="0"/>
        <w:spacing w:before="0" w:after="0"/>
        <w:jc w:val="left"/>
        <w:rPr/>
      </w:pPr>
      <w:r>
        <w:rPr/>
        <w:t>5fp2SZ9a1di01X63r7ZPTVtFfUqqDTMvYS2VItNJS1F0kjZIZe1SsmoqOOkkjjVljlh2KT1m7OrMmT</w:t>
      </w:r>
    </w:p>
    <w:p>
      <w:pPr>
        <w:pStyle w:val="PreformattedText"/>
        <w:bidi w:val="0"/>
        <w:spacing w:before="0" w:after="0"/>
        <w:jc w:val="left"/>
        <w:rPr/>
      </w:pPr>
      <w:r>
        <w:rPr/>
        <w:t>gK5G8O782aVY4sFBIWlyt2t8UY1HeaixS6SutmipZkuS/AXVqtIWqLfeKau712lNOZNy1NJe/hwHh3</w:t>
      </w:r>
    </w:p>
    <w:p>
      <w:pPr>
        <w:pStyle w:val="PreformattedText"/>
        <w:bidi w:val="0"/>
        <w:spacing w:before="0" w:after="0"/>
        <w:jc w:val="left"/>
        <w:rPr/>
      </w:pPr>
      <w:r>
        <w:rPr/>
        <w:t>LPDNLCwIml6VyQzX3hbejGW6JYXN/vL/AJkK/iMtdzoPX63VmmqKe4aR9RtKRaw0XJa4KiTTdFYqu9</w:t>
      </w:r>
    </w:p>
    <w:p>
      <w:pPr>
        <w:pStyle w:val="PreformattedText"/>
        <w:bidi w:val="0"/>
        <w:spacing w:before="0" w:after="0"/>
        <w:jc w:val="left"/>
        <w:rPr/>
      </w:pPr>
      <w:r>
        <w:rPr/>
        <w:t>x/nGnqaSVw81dFqSkroHjT9SOnpafwPcDddH0YAmwBm3Sp+t7Uw+k8jt64ruVQtgvBRlw+t2SNLpc4</w:t>
      </w:r>
    </w:p>
    <w:p>
      <w:pPr>
        <w:pStyle w:val="PreformattedText"/>
        <w:bidi w:val="0"/>
        <w:spacing w:before="0" w:after="0"/>
        <w:jc w:val="left"/>
        <w:rPr/>
      </w:pPr>
      <w:r>
        <w:rPr/>
        <w:t>avXXqhep66OqkuVyq7XbPhIYYoprhZbI1FJbKFi2ygoaG40tQ00hLGStZKfhdwNtyWairLizBb/CW3</w:t>
      </w:r>
    </w:p>
    <w:p>
      <w:pPr>
        <w:pStyle w:val="PreformattedText"/>
        <w:bidi w:val="0"/>
        <w:spacing w:before="0" w:after="0"/>
        <w:jc w:val="left"/>
        <w:rPr/>
      </w:pPr>
      <w:r>
        <w:rPr/>
        <w:t>WlIlFO0FHte6j4v8fjKQ3642yu1hoG5WSjzdrZbKGWitU7Mh7d0qHuFbOaUv41oq6il2xsxLibvBcL</w:t>
      </w:r>
    </w:p>
    <w:p>
      <w:pPr>
        <w:pStyle w:val="PreformattedText"/>
        <w:bidi w:val="0"/>
        <w:spacing w:before="0" w:after="0"/>
        <w:jc w:val="left"/>
        <w:rPr/>
      </w:pPr>
      <w:r>
        <w:rPr/>
        <w:t>u66WnRanstelf+FUtk3rHBcpyb1EZqdQD+JTy09ntMVPTW296z1lRPsrJbXfXvPfR1lNbdaU1gu1TE</w:t>
      </w:r>
    </w:p>
    <w:p>
      <w:pPr>
        <w:pStyle w:val="PreformattedText"/>
        <w:bidi w:val="0"/>
        <w:spacing w:before="0" w:after="0"/>
        <w:jc w:val="left"/>
        <w:rPr/>
      </w:pPr>
      <w:r>
        <w:rPr/>
        <w:t>xyJKcx1sYyzEZoeG8t3Wf0nUIZlXdDLy+rTd/WWujxy5b29ze16Utb6JWSvv8A8fRQxpHHV3AW6cO2</w:t>
      </w:r>
    </w:p>
    <w:p>
      <w:pPr>
        <w:pStyle w:val="PreformattedText"/>
        <w:bidi w:val="0"/>
        <w:spacing w:before="0" w:after="0"/>
        <w:jc w:val="left"/>
        <w:rPr/>
      </w:pPr>
      <w:r>
        <w:rPr/>
        <w:t>2pltcE4q7o7HPnCsUKhkQq2Zmf2VuuT2tgMb39Lz5E6XZyVV2kqXq/062W66vtVQsJnrlsF5qIiss8</w:t>
      </w:r>
    </w:p>
    <w:p>
      <w:pPr>
        <w:pStyle w:val="PreformattedText"/>
        <w:bidi w:val="0"/>
        <w:spacing w:before="0" w:after="0"/>
        <w:jc w:val="left"/>
        <w:rPr/>
      </w:pPr>
      <w:r>
        <w:rPr/>
        <w:t>tBahHaNP1Ro/nq6muneF1jCmN5aOfy3uB1d6Kp/vW2U9wtl9W49L1TO6TqtT2VgSF/z/NKV3DU9g01</w:t>
      </w:r>
    </w:p>
    <w:p>
      <w:pPr>
        <w:pStyle w:val="PreformattedText"/>
        <w:bidi w:val="0"/>
        <w:spacing w:before="0" w:after="0"/>
        <w:jc w:val="left"/>
        <w:rPr/>
      </w:pPr>
      <w:r>
        <w:rPr/>
        <w:t>r6yazv1Pcr58DfNY1VBE/wAPQJX1ldqWohhnmt6KTU1aNSxyxhzCkUaKrqXwOvUdipVK1B6FNseF/Z</w:t>
      </w:r>
    </w:p>
    <w:p>
      <w:pPr>
        <w:pStyle w:val="PreformattedText"/>
        <w:bidi w:val="0"/>
        <w:spacing w:before="0" w:after="0"/>
        <w:jc w:val="left"/>
        <w:rPr/>
      </w:pPr>
      <w:r>
        <w:rPr/>
        <w:t>+Wef7U9MMHcFi2XnGRvbqu7ac0VqHV090nh1BrqttWnLXBsjE1JpNbjUX2rlpGCKKGimltsLkKqtLH</w:t>
      </w:r>
    </w:p>
    <w:p>
      <w:pPr>
        <w:pStyle w:val="PreformattedText"/>
        <w:bidi w:val="0"/>
        <w:spacing w:before="0" w:after="0"/>
        <w:jc w:val="left"/>
        <w:rPr/>
      </w:pPr>
      <w:r>
        <w:rPr/>
        <w:t>jKkSnPSU6YYU6aj+Gg5vPjMZqlndm5mPe7v+0b91vAktMFFH3khqrlU3muosp8FRSVUFNBL8E+/I7t</w:t>
      </w:r>
    </w:p>
    <w:p>
      <w:pPr>
        <w:pStyle w:val="PreformattedText"/>
        <w:bidi w:val="0"/>
        <w:spacing w:before="0" w:after="0"/>
        <w:jc w:val="left"/>
        <w:rPr/>
      </w:pPr>
      <w:r>
        <w:rPr/>
        <w:t>XStKFOcJUbHG9erqIEfMDW1pA7ghUU6XyjbJMfkwV1eIPOo3OsaK5NOgDMcSFWzgYPy7vstpeA90bB</w:t>
      </w:r>
    </w:p>
    <w:p>
      <w:pPr>
        <w:pStyle w:val="PreformattedText"/>
        <w:bidi w:val="0"/>
        <w:spacing w:before="0" w:after="0"/>
        <w:jc w:val="left"/>
        <w:rPr/>
      </w:pPr>
      <w:r>
        <w:rPr/>
        <w:t>ZXjkEII7iRxxZbayx99lIJ2mPO/HzZJCnyPJ6mIG72CF7a3tA41ImJVAJjlI1mLFAoba0ZzgbAfqMH</w:t>
      </w:r>
    </w:p>
    <w:p>
      <w:pPr>
        <w:pStyle w:val="PreformattedText"/>
        <w:bidi w:val="0"/>
        <w:spacing w:before="0" w:after="0"/>
        <w:jc w:val="left"/>
        <w:rPr/>
      </w:pPr>
      <w:r>
        <w:rPr/>
        <w:t>H06RQpHLaITYE+EEp5TRmJ4EiYSrUxzwtJ3CVjYq5kp5HOKdmHiCdwxv4+bpcAQAIXPgfs/rFKSmp6</w:t>
      </w:r>
    </w:p>
    <w:p>
      <w:pPr>
        <w:pStyle w:val="PreformattedText"/>
        <w:bidi w:val="0"/>
        <w:spacing w:before="0" w:after="0"/>
        <w:jc w:val="left"/>
        <w:rPr/>
      </w:pPr>
      <w:r>
        <w:rPr/>
        <w:t>mmNXTMlNV4jkWlmYx0c5YFWNLUnd8KcouUfxPssv06NRe9yIlgCTeIlxWsSsjasgenzDTvmYSRyhCQ</w:t>
      </w:r>
    </w:p>
    <w:p>
      <w:pPr>
        <w:pStyle w:val="PreformattedText"/>
        <w:bidi w:val="0"/>
        <w:spacing w:before="0" w:after="0"/>
        <w:jc w:val="left"/>
        <w:rPr/>
      </w:pPr>
      <w:r>
        <w:rPr/>
        <w:t>rPHhOI8kFGQsMN4sx6W+XK0dCdKP1+0zSrGJO4uRmQxriJpMtgOCx5GQWDdO98ay5e8QSdVWGRqiZi</w:t>
      </w:r>
    </w:p>
    <w:p>
      <w:pPr>
        <w:pStyle w:val="PreformattedText"/>
        <w:bidi w:val="0"/>
        <w:spacing w:before="0" w:after="0"/>
        <w:jc w:val="left"/>
        <w:rPr/>
      </w:pPr>
      <w:r>
        <w:rPr/>
        <w:t>EkURPE2AO825MrvyECBsceB6cNQ3jxkTCxtPaXvtRpvVuldQUErRzWXUdouVJLEUbDUdbTyLMCF4k3</w:t>
      </w:r>
    </w:p>
    <w:p>
      <w:pPr>
        <w:pStyle w:val="PreformattedText"/>
        <w:bidi w:val="0"/>
        <w:spacing w:before="0" w:after="0"/>
        <w:jc w:val="left"/>
        <w:rPr/>
      </w:pPr>
      <w:r>
        <w:rPr/>
        <w:t>rjPt1DUAZHHYQ0lVhdQNTP0nvRPUQ1hoH0+1bscHUmjtO3t1k/UlSa4WqlkkLMDyWkeTaOcjnrgail</w:t>
      </w:r>
    </w:p>
    <w:p>
      <w:pPr>
        <w:pStyle w:val="PreformattedText"/>
        <w:bidi w:val="0"/>
        <w:spacing w:before="0" w:after="0"/>
        <w:jc w:val="left"/>
        <w:rPr/>
      </w:pPr>
      <w:r>
        <w:rPr/>
        <w:t>NqYNyo02nYmgp8bS8ujCe0inI8ASNwLAZ9wGTx8Q3ufbro9kVgKeMz6tlz0sJNNDwgU4IGAAr5IJ9w</w:t>
      </w:r>
    </w:p>
    <w:p>
      <w:pPr>
        <w:pStyle w:val="PreformattedText"/>
        <w:bidi w:val="0"/>
        <w:spacing w:before="0" w:after="0"/>
        <w:jc w:val="left"/>
        <w:rPr/>
      </w:pPr>
      <w:r>
        <w:rPr/>
        <w:t>GPLcbcn2O3rXleHn8kxtAJ9+QRgnIx9hgf1+nRCMrUH+FI5Oz3ywyMEnByPY5xwT017YwlaNbKWEwb</w:t>
      </w:r>
    </w:p>
    <w:p>
      <w:pPr>
        <w:pStyle w:val="PreformattedText"/>
        <w:bidi w:val="0"/>
        <w:spacing w:before="0" w:after="0"/>
        <w:jc w:val="left"/>
        <w:rPr/>
      </w:pPr>
      <w:r>
        <w:rPr/>
        <w:t>gdtx5+IG0lzx9eQoz7vuUdUa4t9P4RDwNpUbVbEVLuDICXyWVQQM4xtiK8+R+UnH1+YZ6x7Xquo9X4</w:t>
      </w:r>
    </w:p>
    <w:p>
      <w:pPr>
        <w:pStyle w:val="PreformattedText"/>
        <w:bidi w:val="0"/>
        <w:spacing w:before="0" w:after="0"/>
        <w:jc w:val="left"/>
        <w:rPr/>
      </w:pPr>
      <w:r>
        <w:rPr/>
        <w:t>RfH1RCg5eMMqruJDuoAUICzN5FfFyfocdWI5NGB8J0bve7ad7eSht2fdgCThmHtwBwPp/m6lfgPfJp</w:t>
      </w:r>
    </w:p>
    <w:p>
      <w:pPr>
        <w:pStyle w:val="PreformattedText"/>
        <w:bidi w:val="0"/>
        <w:spacing w:before="0" w:after="0"/>
        <w:jc w:val="left"/>
        <w:rPr/>
      </w:pPr>
      <w:r>
        <w:rPr/>
        <w:t>FtyXDSEORkcAAqQcnazDOFG33+vP+rrNcmw04y7SNi2thaMSt9+VHipG08eJ9yNpIXPicjyyv8PTJY</w:t>
      </w:r>
    </w:p>
    <w:p>
      <w:pPr>
        <w:pStyle w:val="PreformattedText"/>
        <w:bidi w:val="0"/>
        <w:spacing w:before="0" w:after="0"/>
        <w:jc w:val="left"/>
        <w:rPr/>
      </w:pPr>
      <w:r>
        <w:rPr/>
        <w:t>7u/wD5/wC4kUoPxkYHIYg5bY5cAH3GAUULyBnK9OvcoDqbxGN6bHtk16aOVizwGHBPKlgFycfwh/Y+</w:t>
      </w:r>
    </w:p>
    <w:p>
      <w:pPr>
        <w:pStyle w:val="PreformattedText"/>
        <w:bidi w:val="0"/>
        <w:spacing w:before="0" w:after="0"/>
        <w:jc w:val="left"/>
        <w:rPr/>
      </w:pPr>
      <w:r>
        <w:rPr/>
        <w:t>3y9b2y974ZzO1kgi53pPNnAMaHGccKCwPJB9gcZGAc/z62abLjY8JjNYO6kasY54Iy0sIOdplTJ3AY</w:t>
      </w:r>
    </w:p>
    <w:p>
      <w:pPr>
        <w:pStyle w:val="PreformattedText"/>
        <w:bidi w:val="0"/>
        <w:spacing w:before="0" w:after="0"/>
        <w:jc w:val="left"/>
        <w:rPr/>
      </w:pPr>
      <w:r>
        <w:rPr/>
        <w:t>UkDIP1+vJPSq1NeH6SPFBa1lsJ+Zh/xiq43H/iV/i7kD0zOnqre4T8MstKytDTUkQap8cAYHGeSI2b</w:t>
      </w:r>
    </w:p>
    <w:p>
      <w:pPr>
        <w:pStyle w:val="PreformattedText"/>
        <w:bidi w:val="0"/>
        <w:spacing w:before="0" w:after="0"/>
        <w:jc w:val="left"/>
        <w:rPr/>
      </w:pPr>
      <w:r>
        <w:rPr/>
        <w:t>yZuqR3nb0bzotjXHZ6YPgs5gVcauJ4kC7kQzSkgjey8Sd1DlhEw2lRnClP8Abp8mY3N4XjEzxmVJpG</w:t>
      </w:r>
    </w:p>
    <w:p>
      <w:pPr>
        <w:pStyle w:val="PreformattedText"/>
        <w:bidi w:val="0"/>
        <w:spacing w:before="0" w:after="0"/>
        <w:jc w:val="left"/>
        <w:rPr/>
      </w:pPr>
      <w:r>
        <w:rPr/>
        <w:t>CKypGVVVjWFHZ4fMEqXBODjC7ePp0+9lFjIXGoJ4GBl1ATtRx73C9+busIywUskrRuPFm/aSqlG+Ve</w:t>
      </w:r>
    </w:p>
    <w:p>
      <w:pPr>
        <w:pStyle w:val="PreformattedText"/>
        <w:bidi w:val="0"/>
        <w:spacing w:before="0" w:after="0"/>
        <w:jc w:val="left"/>
        <w:rPr/>
      </w:pPr>
      <w:r>
        <w:rPr/>
        <w:t>ncRup+EbwOog8VRDE8OHkeDazrTorqalsNvDyJhtu88spY7o/wCFuGMhx04x6soFrz0yoqhR4xrUEx</w:t>
      </w:r>
    </w:p>
    <w:p>
      <w:pPr>
        <w:pStyle w:val="PreformattedText"/>
        <w:bidi w:val="0"/>
        <w:spacing w:before="0" w:after="0"/>
        <w:jc w:val="left"/>
        <w:rPr/>
      </w:pPr>
      <w:r>
        <w:rPr/>
        <w:t>xSA+Rfae6UgYAqjHLSex3bTwvlGKYuLcRHF1HbeDxBXlgmUiSCSSRFdm5ed8su7Kbm2yrwzBfH5MN5</w:t>
      </w:r>
    </w:p>
    <w:p>
      <w:pPr>
        <w:pStyle w:val="PreformattedText"/>
        <w:bidi w:val="0"/>
        <w:spacing w:before="0" w:after="0"/>
        <w:jc w:val="left"/>
        <w:rPr/>
      </w:pPr>
      <w:r>
        <w:rPr/>
        <w:t>dWF3bHu+uQEEiw4mZDss7OWbdUEKFbG0osijuRsPAwlkk5OCAPIft6U1De4OredYoUNZeyaiIJMz7W</w:t>
      </w:r>
    </w:p>
    <w:p>
      <w:pPr>
        <w:pStyle w:val="PreformattedText"/>
        <w:bidi w:val="0"/>
        <w:spacing w:before="0" w:after="0"/>
        <w:jc w:val="left"/>
        <w:rPr/>
      </w:pPr>
      <w:r>
        <w:rPr/>
        <w:t>QxH2i2vE26UutPEQFWNSgkJLgqwX9p29KDfUQtYDTSBLD2pmQ7kjfYGECxyrD3A0lNlvZoS5XOeRu+</w:t>
      </w:r>
    </w:p>
    <w:p>
      <w:pPr>
        <w:pStyle w:val="PreformattedText"/>
        <w:bidi w:val="0"/>
        <w:spacing w:before="0" w:after="0"/>
        <w:jc w:val="left"/>
        <w:rPr/>
      </w:pPr>
      <w:r>
        <w:rPr/>
        <w:t>Tx3dKNO3ERpa1r8TFCE1AlK8tF2/7xGUHhHlC5ZiBukOcKMFmH+VTlSWvYm0FIIGk07MLwiOEAiMxM</w:t>
      </w:r>
    </w:p>
    <w:p>
      <w:pPr>
        <w:pStyle w:val="PreformattedText"/>
        <w:bidi w:val="0"/>
        <w:spacing w:before="0" w:after="0"/>
        <w:jc w:val="left"/>
        <w:rPr/>
      </w:pPr>
      <w:r>
        <w:rPr/>
        <w:t>Xd4lnwN643hG7MO5VIAbI+pXaG6TEECw5IpYqNOHvh6LfT7nNY4aJTTuomMr4lV27UqBgJVA2gbwNv</w:t>
      </w:r>
    </w:p>
    <w:p>
      <w:pPr>
        <w:pStyle w:val="PreformattedText"/>
        <w:bidi w:val="0"/>
        <w:spacing w:before="0" w:after="0"/>
        <w:jc w:val="left"/>
        <w:rPr/>
      </w:pPr>
      <w:r>
        <w:rPr/>
        <w:t>ZyB82wxALXaNu+lltFVGhpRTxVEYLzd2eanp41E6RLGqRVYUbiT8wdssH9wT7SL1KdnCO646aXIhl1</w:t>
      </w:r>
    </w:p>
    <w:p>
      <w:pPr>
        <w:pStyle w:val="PreformattedText"/>
        <w:bidi w:val="0"/>
        <w:spacing w:before="0" w:after="0"/>
        <w:jc w:val="left"/>
        <w:rPr/>
      </w:pPr>
      <w:r>
        <w:rPr/>
        <w:t>UM7VDNPG0OGlp4TCJZJFZmY7tp2bhGDIdxOX8HO0dN6vDW/wBskzbwmR246sGQ5eMRHdLOyAyoBwRJ</w:t>
      </w:r>
    </w:p>
    <w:p>
      <w:pPr>
        <w:pStyle w:val="PreformattedText"/>
        <w:bidi w:val="0"/>
        <w:spacing w:before="0" w:after="0"/>
        <w:jc w:val="left"/>
        <w:rPr/>
      </w:pPr>
      <w:r>
        <w:rPr/>
        <w:t>KyPT4ZXxw+1tu7GHmcLEi+974yEysNPHIhM08U0yCSGGYIyQSqsk8kYSEGQqVmUK/DDaMuE2OhW3Ht</w:t>
      </w:r>
    </w:p>
    <w:p>
      <w:pPr>
        <w:pStyle w:val="PreformattedText"/>
        <w:bidi w:val="0"/>
        <w:spacing w:before="0" w:after="0"/>
        <w:jc w:val="left"/>
        <w:rPr/>
      </w:pPr>
      <w:r>
        <w:rPr/>
        <w:t>i5G4PEiJ9XP317bq8UjDLhlYRoiDtUyzFF2wuGDbjyB57nbbLKGWc3HbDdy9mBdmormmqKaOSRo4sy</w:t>
      </w:r>
    </w:p>
    <w:p>
      <w:pPr>
        <w:pStyle w:val="PreformattedText"/>
        <w:bidi w:val="0"/>
        <w:spacing w:before="0" w:after="0"/>
        <w:jc w:val="left"/>
        <w:rPr/>
      </w:pPr>
      <w:r>
        <w:rPr/>
        <w:t>xxbmq4cOUEskEi9ztsZNu9RvJk80T9XawozXJU3892PDKNAJo7ETwupUbYqiTZ3GYgSBiVidjmN2cM</w:t>
      </w:r>
    </w:p>
    <w:p>
      <w:pPr>
        <w:pStyle w:val="PreformattedText"/>
        <w:bidi w:val="0"/>
        <w:spacing w:before="0" w:after="0"/>
        <w:jc w:val="left"/>
        <w:rPr/>
      </w:pPr>
      <w:r>
        <w:rPr/>
        <w:t>N7YfHC43J2570xj7IbzzRlm1PpGIohRVV2WN427zRgBu9GBtZRteDKQlTGAoQj9NdjM3aV6wJGok1x</w:t>
      </w:r>
    </w:p>
    <w:p>
      <w:pPr>
        <w:pStyle w:val="PreformattedText"/>
        <w:bidi w:val="0"/>
        <w:spacing w:before="0" w:after="0"/>
        <w:jc w:val="left"/>
        <w:rPr/>
      </w:pPr>
      <w:r>
        <w:rPr/>
        <w:t>rrEyqV1amlB2B4VJkbbKzl5yIpgVAwAnOCuf3qPCLp5d9DeMwTl+yF5ZRJPzLSyK0ZeWIAtHuU7Y1l</w:t>
      </w:r>
    </w:p>
    <w:p>
      <w:pPr>
        <w:pStyle w:val="PreformattedText"/>
        <w:bidi w:val="0"/>
        <w:spacing w:before="0" w:after="0"/>
        <w:jc w:val="left"/>
        <w:rPr/>
      </w:pPr>
      <w:r>
        <w:rPr/>
        <w:t>JTEcgZs8gjHigZUZHaTc9kQDS9z8kTQZNiiSZpP1ZQgWJ1294ojeMRDKu3aQu9lbt/u95W5EKuuXyR</w:t>
      </w:r>
    </w:p>
    <w:p>
      <w:pPr>
        <w:pStyle w:val="PreformattedText"/>
        <w:bidi w:val="0"/>
        <w:spacing w:before="0" w:after="0"/>
        <w:jc w:val="left"/>
        <w:rPr/>
      </w:pPr>
      <w:r>
        <w:rPr/>
        <w:t>+C+EJPKjFmZid0cqMwjZGRgAoURIP08JA5wMqF+ZywbCXuW9Ub1frhORXjXdEqJEI5Q+4Rli0TAykx</w:t>
      </w:r>
    </w:p>
    <w:p>
      <w:pPr>
        <w:pStyle w:val="PreformattedText"/>
        <w:bidi w:val="0"/>
        <w:spacing w:before="0" w:after="0"/>
        <w:jc w:val="left"/>
        <w:rPr/>
      </w:pPr>
      <w:r>
        <w:rPr/>
        <w:t>ykbfErjAzIF4G4dNYtcASSwPEXhR1AmTtpJKzliHJIO5pMZiKvuRSyrgYGB7cfK1gTY9rRLC1uyA1C</w:t>
      </w:r>
    </w:p>
    <w:p>
      <w:pPr>
        <w:pStyle w:val="PreformattedText"/>
        <w:bidi w:val="0"/>
        <w:spacing w:before="0" w:after="0"/>
        <w:jc w:val="left"/>
        <w:rPr/>
      </w:pPr>
      <w:r>
        <w:rPr/>
        <w:t>CJZol7beUucsX2vvG2R5F+Zu66ll4Gfbph0JHhFijYb1FZaLWdHV008sep9GXLT6ClYo1Jdpbnabrb</w:t>
      </w:r>
    </w:p>
    <w:p>
      <w:pPr>
        <w:pStyle w:val="PreformattedText"/>
        <w:bidi w:val="0"/>
        <w:spacing w:before="0" w:after="0"/>
        <w:jc w:val="left"/>
        <w:rPr/>
      </w:pPr>
      <w:r>
        <w:rPr/>
        <w:t>a6pErANTR1Np89u4stQu0MV6a4AQ3Gv80UXuLcYvaEEtF6V+tVcrP2blefSfTcMpeKNI2n1Fd9RVET</w:t>
      </w:r>
    </w:p>
    <w:p>
      <w:pPr>
        <w:pStyle w:val="PreformattedText"/>
        <w:bidi w:val="0"/>
        <w:spacing w:before="0" w:after="0"/>
        <w:jc w:val="left"/>
        <w:rPr/>
      </w:pPr>
      <w:r>
        <w:rPr/>
        <w:t>I3M2afT6tgcII8t8w6qPiatFTUxqKWcDxVVxb6uUeCwOg3WBVvsjo9DNWU+hvUjT2tK2f4a0aXvNuu</w:t>
      </w:r>
    </w:p>
    <w:p>
      <w:pPr>
        <w:pStyle w:val="PreformattedText"/>
        <w:bidi w:val="0"/>
        <w:spacing w:before="0" w:after="0"/>
        <w:jc w:val="left"/>
        <w:rPr/>
      </w:pPr>
      <w:r>
        <w:rPr/>
        <w:t>N7maOQ79P3eo/srf12qrFwLbd5qhBwSbazbcoOq+30uu2WrQtk1UbvxLrLGzFUqq5bFU5vdyy390oK</w:t>
      </w:r>
    </w:p>
    <w:p>
      <w:pPr>
        <w:pStyle w:val="PreformattedText"/>
        <w:bidi w:val="0"/>
        <w:spacing w:before="0" w:after="0"/>
        <w:jc w:val="left"/>
        <w:rPr/>
      </w:pPr>
      <w:r>
        <w:rPr/>
        <w:t>Sf05rNHz3GRZqfWWs6+xdyFpFWv0be9Lzvppg7bqKjqqe43Ce2kFlenvCwJGnZiZudpJVq1BkumClv</w:t>
      </w:r>
    </w:p>
    <w:p>
      <w:pPr>
        <w:pStyle w:val="PreformattedText"/>
        <w:bidi w:val="0"/>
        <w:spacing w:before="0" w:after="0"/>
        <w:jc w:val="left"/>
        <w:rPr/>
      </w:pPr>
      <w:r>
        <w:rPr/>
        <w:t>htjkq9vhNJ2RbkHmZV/miNW6orNPau0vrlHSg2waM1UlzkHxDWTWOmLNqvTt5nmpEANYBctDUIqE8X</w:t>
      </w:r>
    </w:p>
    <w:p>
      <w:pPr>
        <w:pStyle w:val="PreformattedText"/>
        <w:bidi w:val="0"/>
        <w:spacing w:before="0" w:after="0"/>
        <w:jc w:val="left"/>
        <w:rPr/>
      </w:pPr>
      <w:r>
        <w:rPr/>
        <w:t>3zF1bO4NoJstNtg20KmVZd1d3HRtR5WNWuf3uk7NjTVhf5O9J5/F9bKXWhsmsLRSNBQ1mpL1ctPTmj</w:t>
      </w:r>
    </w:p>
    <w:p>
      <w:pPr>
        <w:pStyle w:val="PreformattedText"/>
        <w:bidi w:val="0"/>
        <w:spacing w:before="0" w:after="0"/>
        <w:jc w:val="left"/>
        <w:rPr/>
      </w:pPr>
      <w:r>
        <w:rPr/>
        <w:t>cRQ2z1YtMNwbT4qolWGWW0argvC9kKO3EyNw7DPLdDV61Haa2ztbJd3d7cGyyX5s6XpmilWjS2hQb7</w:t>
      </w:r>
    </w:p>
    <w:p>
      <w:pPr>
        <w:pStyle w:val="PreformattedText"/>
        <w:bidi w:val="0"/>
        <w:spacing w:before="0" w:after="0"/>
        <w:jc w:val="left"/>
        <w:rPr/>
      </w:pPr>
      <w:r>
        <w:rPr/>
        <w:t>py94xx9+UWtO1ddqX8NfoPqT4z4i72DT930bcKuWM/GwLR1FRZw1NNLJkxQ3fS1C7EqQHrF2qwduuV</w:t>
      </w:r>
    </w:p>
    <w:p>
      <w:pPr>
        <w:pStyle w:val="PreformattedText"/>
        <w:bidi w:val="0"/>
        <w:spacing w:before="0" w:after="0"/>
        <w:jc w:val="left"/>
        <w:rPr/>
      </w:pPr>
      <w:r>
        <w:rPr/>
        <w:t>6coJs/S21rcNT2jfC+i3ev7W9wnRdDs+0dF7G5H8XZw6ZeyeW30QLU1HbdXekF6rIKeCOtkWhFzsSL</w:t>
      </w:r>
    </w:p>
    <w:p>
      <w:pPr>
        <w:pStyle w:val="PreformattedText"/>
        <w:bidi w:val="0"/>
        <w:spacing w:before="0" w:after="0"/>
        <w:jc w:val="left"/>
        <w:rPr/>
      </w:pPr>
      <w:r>
        <w:rPr/>
        <w:t>8N3L5QwVFNR3qxjBC0E8kcCurALTVOxHDRPF1j7NXbZukNkZWxu/HHu94H5rfVmpVpDaNh2gFdCjd7</w:t>
      </w:r>
    </w:p>
    <w:p>
      <w:pPr>
        <w:pStyle w:val="PreformattedText"/>
        <w:bidi w:val="0"/>
        <w:spacing w:before="0" w:after="0"/>
        <w:jc w:val="left"/>
        <w:rPr/>
      </w:pPr>
      <w:r>
        <w:rPr/>
        <w:t>iRwx+dKcen9utl01FqakraKsuNsrbIl/Xb2o56yot1Qb7ZNMwGRlSmrK6oN6oXAIMcUlQyBVRevRqp</w:t>
      </w:r>
    </w:p>
    <w:p>
      <w:pPr>
        <w:pStyle w:val="PreformattedText"/>
        <w:bidi w:val="0"/>
        <w:spacing w:before="0" w:after="0"/>
        <w:jc w:val="left"/>
        <w:rPr/>
      </w:pPr>
      <w:r>
        <w:rPr/>
        <w:t>D0bXFlDDH8x+qF+KcCu5VviQd1t7z6/mx5ac11ftOWy4XeztR3TVOrPUr07SVQr9y7NpPVM9+ucluf</w:t>
      </w:r>
    </w:p>
    <w:p>
      <w:pPr>
        <w:pStyle w:val="PreformattedText"/>
        <w:bidi w:val="0"/>
        <w:spacing w:before="0" w:after="0"/>
        <w:jc w:val="left"/>
        <w:rPr/>
      </w:pPr>
      <w:r>
        <w:rPr/>
        <w:t>uI1LQ039mKWhtkh/SjoLPOzZFQGERorWpulSlu0kLq2XK2Gn1u9JRWei61adQdazKvLzb2v0d0zr16</w:t>
      </w:r>
    </w:p>
    <w:p>
      <w:pPr>
        <w:pStyle w:val="PreformattedText"/>
        <w:bidi w:val="0"/>
        <w:spacing w:before="0" w:after="0"/>
        <w:jc w:val="left"/>
        <w:rPr/>
      </w:pPr>
      <w:r>
        <w:rPr/>
        <w:t>LayoTr71s0hPTsdOJqCri0/WGRYY4bNqK0UktHYbvbqgqGloJrp8PMj7VeCNJo8yuhk856WosqbM9M</w:t>
      </w:r>
    </w:p>
    <w:p>
      <w:pPr>
        <w:pStyle w:val="PreformattedText"/>
        <w:bidi w:val="0"/>
        <w:spacing w:before="0" w:after="0"/>
        <w:jc w:val="left"/>
        <w:rPr/>
      </w:pPr>
      <w:r>
        <w:rPr/>
        <w:t>76HLe4sb7296Nsbeu6tO76K2nJq9Jlxp1PRy0yXl+LxjorNTXC0S6p9P71NTV1Nf5a+0NC7s8Nmu2o</w:t>
      </w:r>
    </w:p>
    <w:p>
      <w:pPr>
        <w:pStyle w:val="PreformattedText"/>
        <w:bidi w:val="0"/>
        <w:spacing w:before="0" w:after="0"/>
        <w:jc w:val="left"/>
        <w:rPr/>
      </w:pPr>
      <w:r>
        <w:rPr/>
        <w:t>tK0VKt3p6mnjUxyDVljjw5VziqSF9j+2b0xs1SrQo1lu20U/4mQHdDcG9IYzZ6F2xdn2mpSqKOpqfw</w:t>
      </w:r>
    </w:p>
    <w:p>
      <w:pPr>
        <w:pStyle w:val="PreformattedText"/>
        <w:bidi w:val="0"/>
        <w:spacing w:before="0" w:after="0"/>
        <w:jc w:val="left"/>
        <w:rPr/>
      </w:pPr>
      <w:r>
        <w:rPr/>
        <w:t>sWPLkMcvZa6/pHjqKgp/WDTdskmhpobj6oaN0dYrvUCExXOz6uo6imtqRUlfvjihqRqmz0u5sEywVj</w:t>
      </w:r>
    </w:p>
    <w:p>
      <w:pPr>
        <w:pStyle w:val="PreformattedText"/>
        <w:bidi w:val="0"/>
        <w:spacing w:before="0" w:after="0"/>
        <w:jc w:val="left"/>
        <w:rPr/>
      </w:pPr>
      <w:r>
        <w:rPr/>
        <w:t>wv8AIVbKSudl25dqCdZSqYsUI5ieM2tooDbejKuxuQjAc/oqpup+JSsqtqm/DUVvust8ioKepvdyNj</w:t>
      </w:r>
    </w:p>
    <w:p>
      <w:pPr>
        <w:pStyle w:val="PreformattedText"/>
        <w:bidi w:val="0"/>
        <w:spacing w:before="0" w:after="0"/>
        <w:jc w:val="left"/>
        <w:rPr/>
      </w:pPr>
      <w:r>
        <w:rPr/>
        <w:t>uc8dPNDPpPWWmdWJV2+7082JGiqKLUlnWCYnYkXeaRiVD7dqmF/e2cjFagDLjlvKe9/LjMd3dtjRXI</w:t>
      </w:r>
    </w:p>
    <w:p>
      <w:pPr>
        <w:pStyle w:val="PreformattedText"/>
        <w:bidi w:val="0"/>
        <w:spacing w:before="0" w:after="0"/>
        <w:jc w:val="left"/>
        <w:rPr/>
      </w:pPr>
      <w:r>
        <w:rPr/>
        <w:t>Z6ZZGbdWxE3/ABLXKvtmufRn1UpqCoQW6qutsu9XO7s7620lfUFouc7xIVrvjNEeoFHQShG7bJT713</w:t>
      </w:r>
    </w:p>
    <w:p>
      <w:pPr>
        <w:pStyle w:val="PreformattedText"/>
        <w:bidi w:val="0"/>
        <w:spacing w:before="0" w:after="0"/>
        <w:jc w:val="left"/>
        <w:rPr/>
      </w:pPr>
      <w:r>
        <w:rPr/>
        <w:t>PAu3X2NUqUtroUlsaeLN7Qb/ZcpndIPUp1Nkr1H3W3fcRw9+QNvCTR6xCructskpGpHeT0xrKO011b</w:t>
      </w:r>
    </w:p>
    <w:p>
      <w:pPr>
        <w:pStyle w:val="PreformattedText"/>
        <w:bidi w:val="0"/>
        <w:spacing w:before="0" w:after="0"/>
        <w:jc w:val="left"/>
        <w:rPr/>
      </w:pPr>
      <w:r>
        <w:rPr/>
        <w:t>iRIblpWvq6Sspp2kQyy0y2290MrxMvJssjbfmVsaitMDaAgCvlru8zHvfmmlULs1JTvWTifZ88vqk4</w:t>
      </w:r>
    </w:p>
    <w:p>
      <w:pPr>
        <w:pStyle w:val="PreformattedText"/>
        <w:bidi w:val="0"/>
        <w:spacing w:before="0" w:after="0"/>
        <w:jc w:val="left"/>
        <w:rPr/>
      </w:pPr>
      <w:r>
        <w:rPr/>
        <w:t>aXuFHqRPSS7XBKWlqNQWvSa6glWsp6uiXS+rdNV2iUNJVVQRkli1caVxOiAtDHslRWUdZ6IlKptKqT</w:t>
      </w:r>
    </w:p>
    <w:p>
      <w:pPr>
        <w:pStyle w:val="PreformattedText"/>
        <w:bidi w:val="0"/>
        <w:spacing w:before="0" w:after="0"/>
        <w:jc w:val="left"/>
        <w:rPr/>
      </w:pPr>
      <w:r>
        <w:rPr/>
        <w:t>dcsW9299aaJLVaNFrC27l87T80i71GoXqtf6jp4qVqD860ymplpY4mJivuk7zRWPXSz0axg0dC2kHk</w:t>
      </w:r>
    </w:p>
    <w:p>
      <w:pPr>
        <w:pStyle w:val="PreformattedText"/>
        <w:bidi w:val="0"/>
        <w:spacing w:before="0" w:after="0"/>
        <w:jc w:val="left"/>
        <w:rPr/>
      </w:pPr>
      <w:r>
        <w:rPr/>
        <w:t>rVdpAhajR8IRhtLYUqJsiIxGCv28cGUsp+tuzO2wD96dqfFqfZy5KRf7u9Emy3eS/6F1RaZe/LNov1</w:t>
      </w:r>
    </w:p>
    <w:p>
      <w:pPr>
        <w:pStyle w:val="PreformattedText"/>
        <w:bidi w:val="0"/>
        <w:spacing w:before="0" w:after="0"/>
        <w:jc w:val="left"/>
        <w:rPr/>
      </w:pPr>
      <w:r>
        <w:rPr/>
        <w:t>0rbdJcKSArTUNn1bTmvjqoYW7fxVtO+31LxmRJxtTe4KYM1QuhoVQuIqKw+Jl9cZSs37wmWRDX914g</w:t>
      </w:r>
    </w:p>
    <w:p>
      <w:pPr>
        <w:pStyle w:val="PreformattedText"/>
        <w:bidi w:val="0"/>
        <w:spacing w:before="0" w:after="0"/>
        <w:jc w:val="left"/>
        <w:rPr/>
      </w:pPr>
      <w:r>
        <w:rPr/>
        <w:t>+jVxo7FbtbaIEUFRU2Ss1TY2oI/iYaSotl9raeU1FLVkqEkp56lpJA7bXECrIpQ7utXas2obPUAClX</w:t>
      </w:r>
    </w:p>
    <w:p>
      <w:pPr>
        <w:pStyle w:val="PreformattedText"/>
        <w:bidi w:val="0"/>
        <w:spacing w:before="0" w:after="0"/>
        <w:jc w:val="left"/>
        <w:rPr/>
      </w:pPr>
      <w:r>
        <w:rPr/>
        <w:t>Vsl9le33/mmfs9hW2ikh01Vl/pI19TdQOL3U6kjeVRTWnSs9SgijpjBS1RssmoJ6OmjxFQ07V+ma5n</w:t>
      </w:r>
    </w:p>
    <w:p>
      <w:pPr>
        <w:pStyle w:val="PreformattedText"/>
        <w:bidi w:val="0"/>
        <w:spacing w:before="0" w:after="0"/>
        <w:jc w:val="left"/>
        <w:rPr/>
      </w:pPr>
      <w:r>
        <w:rPr/>
        <w:t>jUdtRl936rdT0l6ypTF7MSfa9Y+JpV2j+F1jEaYr/afh5ZOHqDcKx/RH0RuFXcIaut05NdbTSzJEHa</w:t>
      </w:r>
    </w:p>
    <w:p>
      <w:pPr>
        <w:pStyle w:val="PreformattedText"/>
        <w:bidi w:val="0"/>
        <w:spacing w:before="0" w:after="0"/>
        <w:jc w:val="left"/>
        <w:rPr/>
      </w:pPr>
      <w:r>
        <w:rPr/>
        <w:t>op7MBVT/ABoID1cb2mnpYlVSAIl2p4Z6y6dDqNt25aY1rFXbx1/zLbu9XYtgLH/hDIPk3h93dkFerN</w:t>
      </w:r>
    </w:p>
    <w:p>
      <w:pPr>
        <w:pStyle w:val="PreformattedText"/>
        <w:bidi w:val="0"/>
        <w:spacing w:before="0" w:after="0"/>
        <w:jc w:val="left"/>
        <w:rPr/>
      </w:pPr>
      <w:r>
        <w:rPr/>
        <w:t>Z+WaA0rqi1RosVD6iVgioIJSJJdHXCisBp4KiUEBd9O22n2uI2WQOGBc9bOw0aleps61WCoCV3fFfx</w:t>
      </w:r>
    </w:p>
    <w:p>
      <w:pPr>
        <w:pStyle w:val="PreformattedText"/>
        <w:bidi w:val="0"/>
        <w:spacing w:before="0" w:after="0"/>
        <w:jc w:val="left"/>
        <w:rPr/>
      </w:pPr>
      <w:r>
        <w:rPr/>
        <w:t>mHtrtTas9IaqEPxLl+WDW3UFPX+lnrZpynmRZdL69s+soqeBZrklbpWwVdHdbn2ZAm6jNRpmrvUAwr</w:t>
      </w:r>
    </w:p>
    <w:p>
      <w:pPr>
        <w:pStyle w:val="PreformattedText"/>
        <w:bidi w:val="0"/>
        <w:spacing w:before="0" w:after="0"/>
        <w:jc w:val="left"/>
        <w:rPr/>
      </w:pPr>
      <w:r>
        <w:rPr/>
        <w:t>I7LiRklRHZaYw2inVbdds8mx4Ds19ptIVLFK1Nhu0+X18pbGQxqu8TQev9U1rrZYkuEVLqOlrpAHuV</w:t>
      </w:r>
    </w:p>
    <w:p>
      <w:pPr>
        <w:pStyle w:val="PreformattedText"/>
        <w:bidi w:val="0"/>
        <w:spacing w:before="0" w:after="0"/>
        <w:jc w:val="left"/>
        <w:rPr/>
      </w:pPr>
      <w:r>
        <w:rPr/>
        <w:t>sFHQR2W31Yhq5GSC5U9TVVW+PJCGjVYmxL5b+yUv3jYX3r06eh+1ph7az7Ntqk3VmF/aHtS23pBf7R</w:t>
      </w:r>
    </w:p>
    <w:p>
      <w:pPr>
        <w:pStyle w:val="PreformattedText"/>
        <w:bidi w:val="0"/>
        <w:spacing w:before="0" w:after="0"/>
        <w:jc w:val="left"/>
        <w:rPr/>
      </w:pPr>
      <w:r>
        <w:rPr/>
        <w:t>rSx+mtVSWukqC9X8fdLfTmqiSau0pedP2zWqmm3s1oukK6kp7vE05IEsk3aAWbcKVVKuyV6gV+ro02</w:t>
      </w:r>
    </w:p>
    <w:p>
      <w:pPr>
        <w:pStyle w:val="PreformattedText"/>
        <w:bidi w:val="0"/>
        <w:spacing w:before="0" w:after="0"/>
        <w:jc w:val="left"/>
        <w:rPr/>
      </w:pPr>
      <w:r>
        <w:rPr/>
        <w:t>VkUeBXdU+l6MsJXSpSBC5VHGDHvZDj7vGU29YaSv0i+kNOVl1oq++0Hr96nUUcNKXq6G4WG9NrK/U1</w:t>
      </w:r>
    </w:p>
    <w:p>
      <w:pPr>
        <w:pStyle w:val="PreformattedText"/>
        <w:bidi w:val="0"/>
        <w:spacing w:before="0" w:after="0"/>
        <w:jc w:val="left"/>
        <w:rPr/>
      </w:pPr>
      <w:r>
        <w:rPr/>
        <w:t>1hnmjWOqiraesoQCco60pKt3e7102wKu11HqlMkaijH2WDa+fRmJtrtRujHfWo1vokP+n2qJNOWvR3</w:t>
      </w:r>
    </w:p>
    <w:p>
      <w:pPr>
        <w:pStyle w:val="PreformattedText"/>
        <w:bidi w:val="0"/>
        <w:spacing w:before="0" w:after="0"/>
        <w:jc w:val="left"/>
        <w:rPr/>
      </w:pPr>
      <w:r>
        <w:rPr/>
        <w:t>ptUQS10NToi4Q000k8UdTDNflu1ZU6Wlp7lvhucctBaqeCmpapZoTUUbx7FSdCt3bNm616+1L/DZWF</w:t>
      </w:r>
    </w:p>
    <w:p>
      <w:pPr>
        <w:pStyle w:val="PreformattedText"/>
        <w:bidi w:val="0"/>
        <w:spacing w:before="0" w:after="0"/>
        <w:jc w:val="left"/>
        <w:rPr/>
      </w:pPr>
      <w:r>
        <w:rPr/>
        <w:t>se6Q3OtvNpBsW1dSKezVAGVlb518txoh6M1ILA1PfbDXwxU9DsrqOrttE5tFysNRQVlquVFcbBcTJN</w:t>
      </w:r>
    </w:p>
    <w:p>
      <w:pPr>
        <w:pStyle w:val="PreformattedText"/>
        <w:bidi w:val="0"/>
        <w:spacing w:before="0" w:after="0"/>
        <w:jc w:val="left"/>
        <w:rPr/>
      </w:pPr>
      <w:r>
        <w:rPr/>
        <w:t>Zayj79wtNdBEZFSGs7UMkIhpSj3FRiyMWzqbp+L1FeYNxWQA0wuSEFF1Wy/ytysOEudTXnS2itUUnp</w:t>
      </w:r>
    </w:p>
    <w:p>
      <w:pPr>
        <w:pStyle w:val="PreformattedText"/>
        <w:bidi w:val="0"/>
        <w:spacing w:before="0" w:after="0"/>
        <w:jc w:val="left"/>
        <w:rPr/>
      </w:pPr>
      <w:r>
        <w:rPr/>
        <w:t>prW3z6i9EvxCekqahucVjmWvpr56a6h1JdtSWe8acqxSyC06505NV3B7Q7Bp5zb2hVXRGDZVQNVSt0</w:t>
      </w:r>
    </w:p>
    <w:p>
      <w:pPr>
        <w:pStyle w:val="PreformattedText"/>
        <w:bidi w:val="0"/>
        <w:spacing w:before="0" w:after="0"/>
        <w:jc w:val="left"/>
        <w:rPr/>
      </w:pPr>
      <w:r>
        <w:rPr/>
        <w:t>hsmK7Vsdayq3FHVdL471n7ZpjFHobLXQNR2qlkWx5kPdX2xKha80E3p3R6g9OZqw1lyqNU2yKOsioJ</w:t>
      </w:r>
    </w:p>
    <w:p>
      <w:pPr>
        <w:pStyle w:val="PreformattedText"/>
        <w:bidi w:val="0"/>
        <w:spacing w:before="0" w:after="0"/>
        <w:jc w:val="left"/>
        <w:rPr/>
      </w:pPr>
      <w:r>
        <w:rPr/>
        <w:t>C1xt1yrPi9FXZaKCTt11BU6Ss9DWRQmQJF8Ygc9pz102y7YtdKe1lSwYYtjwDqu/6+a+s53aNnOz1n</w:t>
      </w:r>
    </w:p>
    <w:p>
      <w:pPr>
        <w:pStyle w:val="PreformattedText"/>
        <w:bidi w:val="0"/>
        <w:spacing w:before="0" w:after="0"/>
        <w:jc w:val="left"/>
        <w:rPr/>
      </w:pPr>
      <w:r>
        <w:rPr/>
        <w:t>2YtlizY7vENorf3SXrprefRGsq6aMx1Wg/SfSej7dZ7iaumrKOfW9mp2rLtPV0XciSe5rfEuyTRW6S</w:t>
      </w:r>
    </w:p>
    <w:p>
      <w:pPr>
        <w:pStyle w:val="PreformattedText"/>
        <w:bidi w:val="0"/>
        <w:spacing w:before="0" w:after="0"/>
        <w:jc w:val="left"/>
        <w:rPr/>
      </w:pPr>
      <w:r>
        <w:rPr/>
        <w:t>jnp6i4LU9x0jWNqVNKe17HVz2QDa9oZ7JyMq8qG+9fIa70uVnfZq9IBy2zbKqb2jKzcx+EhvR+dEL1</w:t>
      </w:r>
    </w:p>
    <w:p>
      <w:pPr>
        <w:pStyle w:val="PreformattedText"/>
        <w:bidi w:val="0"/>
        <w:spacing w:before="0" w:after="0"/>
        <w:jc w:val="left"/>
        <w:rPr/>
      </w:pPr>
      <w:r>
        <w:rPr/>
        <w:t>BFuv/qFeJLZWUsLXuurbpbbZVYqqaqpbxYrXqWJtM3ikhWWWKnnt826krexJM8Z2SuepOi6T09jDVL</w:t>
      </w:r>
    </w:p>
    <w:p>
      <w:pPr>
        <w:pStyle w:val="PreformattedText"/>
        <w:bidi w:val="0"/>
        <w:spacing w:before="0" w:after="0"/>
        <w:jc w:val="left"/>
        <w:rPr/>
      </w:pPr>
      <w:r>
        <w:rPr/>
        <w:t>t1K2Zly3WU21B/MO2M26rTqbQqk9WXbLE72WVsd5f1iZ6j0dVT6t/E5p+qpWeZ/Sv0o1D2YkjjgA0r</w:t>
      </w:r>
    </w:p>
    <w:p>
      <w:pPr>
        <w:pStyle w:val="PreformattedText"/>
        <w:bidi w:val="0"/>
        <w:spacing w:before="0" w:after="0"/>
        <w:jc w:val="left"/>
        <w:rPr/>
      </w:pPr>
      <w:r>
        <w:rPr/>
        <w:t>J6WXT4qrhJUSx09uu7S8B3TvZYs23q70OyN0f0dXRclavWXLXtd1/T3Sr0gR+9dIq4CnqEZRu37uP2</w:t>
      </w:r>
    </w:p>
    <w:p>
      <w:pPr>
        <w:pStyle w:val="PreformattedText"/>
        <w:bidi w:val="0"/>
        <w:spacing w:before="0" w:after="0"/>
        <w:jc w:val="left"/>
        <w:rPr/>
      </w:pPr>
      <w:r>
        <w:rPr/>
        <w:t>SohmqHj7EaMwdKhHEI7QWORs1FOuxUaXcX3IuVZkkPuF66tQummRmDlbvX+T/MAjqKWOOqlnrIp5Il</w:t>
      </w:r>
    </w:p>
    <w:p>
      <w:pPr>
        <w:pStyle w:val="PreformattedText"/>
        <w:bidi w:val="0"/>
        <w:spacing w:before="0" w:after="0"/>
        <w:jc w:val="left"/>
        <w:rPr/>
      </w:pPr>
      <w:r>
        <w:rPr/>
        <w:t>QK4jaGmgip/JJUhaLDLGg3kgB2ChHRvFurQVdDbQyItobGOGsiioadrZmKSpuIguF1p0BBJIkehsbM</w:t>
      </w:r>
    </w:p>
    <w:p>
      <w:pPr>
        <w:pStyle w:val="PreformattedText"/>
        <w:bidi w:val="0"/>
        <w:spacing w:before="0" w:after="0"/>
        <w:jc w:val="left"/>
        <w:rPr/>
      </w:pPr>
      <w:r>
        <w:rPr/>
        <w:t>ygwSU7OaqWAou2S4KhddpDR2Y1GJpcpx/zJLILXbjCayU4lR55DvpIUKrSGGk7jk7KdJInhMUf6TSB</w:t>
      </w:r>
    </w:p>
    <w:p>
      <w:pPr>
        <w:pStyle w:val="PreformattedText"/>
        <w:bidi w:val="0"/>
        <w:spacing w:before="0" w:after="0"/>
        <w:jc w:val="left"/>
        <w:rPr/>
      </w:pPr>
      <w:r>
        <w:rPr/>
        <w:t>pZu5L5eO0Bj09lFju6xtyNAdI67rOtXpH08rhFJHKkWu7JcKgMVT+5alo7pYYWZYw+5Ib7IjxRRhJW</w:t>
      </w:r>
    </w:p>
    <w:p>
      <w:pPr>
        <w:pStyle w:val="PreformattedText"/>
        <w:bidi w:val="0"/>
        <w:spacing w:before="0" w:after="0"/>
        <w:jc w:val="left"/>
        <w:rPr/>
      </w:pPr>
      <w:r>
        <w:rPr/>
        <w:t>2GIqmQGrTpKGNjm190Na3o6eH5otyxCg7y8YzURJGeOSoLTduWVnggLLTbii0jlCBFtkYNAzeZHcjc</w:t>
      </w:r>
    </w:p>
    <w:p>
      <w:pPr>
        <w:pStyle w:val="PreformattedText"/>
        <w:bidi w:val="0"/>
        <w:spacing w:before="0" w:after="0"/>
        <w:jc w:val="left"/>
        <w:rPr/>
      </w:pPr>
      <w:r>
        <w:rPr/>
        <w:t>Ybx6jsbi99THcct7d8+fXJKnv9fpfWlRfbd2KapjC26opZaaeaiutludgt9vv2l7lF2nNTbKmgeaCr</w:t>
      </w:r>
    </w:p>
    <w:p>
      <w:pPr>
        <w:pStyle w:val="PreformattedText"/>
        <w:bidi w:val="0"/>
        <w:spacing w:before="0" w:after="0"/>
        <w:jc w:val="left"/>
        <w:rPr/>
      </w:pPr>
      <w:r>
        <w:rPr/>
        <w:t>iK8xyK7PFIkUqNq0E2ikyuNG7e0N3Sp4gj/EVXNNgVOv2N6mx7rQe8WWlt9NFftPRTVGjr5LWTWKOr</w:t>
      </w:r>
    </w:p>
    <w:p>
      <w:pPr>
        <w:pStyle w:val="PreformattedText"/>
        <w:bidi w:val="0"/>
        <w:spacing w:before="0" w:after="0"/>
        <w:jc w:val="left"/>
        <w:rPr/>
      </w:pPr>
      <w:r>
        <w:rPr/>
        <w:t>AqLna62klppL5pS9ItQYTcaOCWMFpn21tDUU1XApaWbtN2frqihaqjrVOuPKfX7jGMVWzAizd0d3xX</w:t>
      </w:r>
    </w:p>
    <w:p>
      <w:pPr>
        <w:pStyle w:val="PreformattedText"/>
        <w:bidi w:val="0"/>
        <w:spacing w:before="0" w:after="0"/>
        <w:jc w:val="left"/>
        <w:rPr/>
      </w:pPr>
      <w:r>
        <w:rPr/>
        <w:t>5sbVW0klPJJGDVUCpHHFVRQgVLQVas4Vg8KKymnjw0iRklFKJtYb+rK0ide77UaGx1hPSrGjmrAr/D</w:t>
      </w:r>
    </w:p>
    <w:p>
      <w:pPr>
        <w:pStyle w:val="PreformattedText"/>
        <w:bidi w:val="0"/>
        <w:spacing w:before="0" w:after="0"/>
        <w:jc w:val="left"/>
        <w:rPr/>
      </w:pPr>
      <w:r>
        <w:rPr/>
        <w:t>TRd+OeWmqZKaGnpK+ojSmPxMik1VXE5mMe14yTN5uFp236FBFQEXK4nu+1/NPPv2npFtsp1u7UXveK</w:t>
      </w:r>
    </w:p>
    <w:p>
      <w:pPr>
        <w:pStyle w:val="PreformattedText"/>
        <w:bidi w:val="0"/>
        <w:spacing w:before="0" w:after="0"/>
        <w:jc w:val="left"/>
        <w:rPr/>
      </w:pPr>
      <w:r>
        <w:rPr/>
        <w:t>8bL4WxvH0GWeF6KGajWV4lq6aKqkruzJK4WUzzQvRLFHV9xY5JajcygyPJ2thVurKrkjYLqvxc3e+X</w:t>
      </w:r>
    </w:p>
    <w:p>
      <w:pPr>
        <w:pStyle w:val="PreformattedText"/>
        <w:bidi w:val="0"/>
        <w:spacing w:before="0" w:after="0"/>
        <w:jc w:val="left"/>
        <w:rPr/>
      </w:pPr>
      <w:r>
        <w:rPr/>
        <w:t>xnLYlSSW3bxXEvx+/Jp6w0s5qXkordUxS00kSLWTTQVNwmM1NIKuPYZArxNFVPuY7ldK7viyBiPZ0P</w:t>
      </w:r>
    </w:p>
    <w:p>
      <w:pPr>
        <w:pStyle w:val="PreformattedText"/>
        <w:bidi w:val="0"/>
        <w:spacing w:before="0" w:after="0"/>
        <w:jc w:val="left"/>
        <w:rPr/>
      </w:pPr>
      <w:r>
        <w:rPr/>
        <w:t>N6mjsmW5AO97Xj7MUYaqSmpJnq5xTRf2ltOo6SpgkpY6Gx1kfwlLeDBSw5MtI9rn3kRLIwelh39194</w:t>
      </w:r>
    </w:p>
    <w:p>
      <w:pPr>
        <w:pStyle w:val="PreformattedText"/>
        <w:bidi w:val="0"/>
        <w:spacing w:before="0" w:after="0"/>
        <w:jc w:val="left"/>
        <w:rPr/>
      </w:pPr>
      <w:r>
        <w:rPr/>
        <w:t>TP2/Y3qCo+Kr1lN0ZfTyXdt7V5d2LbFpClZj/DqIwPeWx7380scjV2rtOLZZZ6CfUulq23XW01dTO1</w:t>
      </w:r>
    </w:p>
    <w:p>
      <w:pPr>
        <w:pStyle w:val="PreformattedText"/>
        <w:bidi w:val="0"/>
        <w:spacing w:before="0" w:after="0"/>
        <w:jc w:val="left"/>
        <w:rPr/>
      </w:pPr>
      <w:r>
        <w:rPr/>
        <w:t>HUXGqtqV0Wm5xUPSt2KWdKNaOY4JmpbhCJGYI+7kOiGbYq70mONEnVRpvY469vzp3PS9H972dXRusq</w:t>
      </w:r>
    </w:p>
    <w:p>
      <w:pPr>
        <w:pStyle w:val="PreformattedText"/>
        <w:bidi w:val="0"/>
        <w:spacing w:before="0" w:after="0"/>
        <w:jc w:val="left"/>
        <w:rPr/>
      </w:pPr>
      <w:r>
        <w:rPr/>
        <w:t>VFyy5uG8PiDLIrgvE+mdWvfLBBHcIaj4mW222dVhst+s13oJIr3pW6lo0IoHqKi6UO1ygikoUqYWT4</w:t>
      </w:r>
    </w:p>
    <w:p>
      <w:pPr>
        <w:pStyle w:val="PreformattedText"/>
        <w:bidi w:val="0"/>
        <w:spacing w:before="0" w:after="0"/>
        <w:jc w:val="left"/>
        <w:rPr/>
      </w:pPr>
      <w:r>
        <w:rPr/>
        <w:t>WBeu02faGqbGtCqGapuMjrbJWByB1tvd32lnDMep2o1QQwXijcpB5lYdv8ptE3Xtrgt9Wl1sVcb/oT</w:t>
      </w:r>
    </w:p>
    <w:p>
      <w:pPr>
        <w:pStyle w:val="PreformattedText"/>
        <w:bidi w:val="0"/>
        <w:spacing w:before="0" w:after="0"/>
        <w:jc w:val="left"/>
        <w:rPr/>
      </w:pPr>
      <w:r>
        <w:rPr/>
        <w:t>UtH+ZaSuN1rWWt4mWlr7FX01vci06xtdwWnorjKipFKe3dIf7lOgL9l23aKhrLtlA7PX2V8CnHK/I6</w:t>
      </w:r>
    </w:p>
    <w:p>
      <w:pPr>
        <w:pStyle w:val="PreformattedText"/>
        <w:bidi w:val="0"/>
        <w:spacing w:before="0" w:after="0"/>
        <w:jc w:val="left"/>
        <w:rPr/>
      </w:pPr>
      <w:r>
        <w:rPr/>
        <w:t>nvB+bTdyylPbqC03V9mfrNmrDJMuYekhXxXl9ruxrMZ46uatMUhe3xvbIKcVNHVqTSyMIasxvsiE0o</w:t>
      </w:r>
    </w:p>
    <w:p>
      <w:pPr>
        <w:pStyle w:val="PreformattedText"/>
        <w:bidi w:val="0"/>
        <w:spacing w:before="0" w:after="0"/>
        <w:jc w:val="left"/>
        <w:rPr/>
      </w:pPr>
      <w:r>
        <w:rPr/>
        <w:t>qI4zOkUao6+KCaXDa+VWjTVlBZddDvY39/ped6U1VWsCQuR18jz82GHjt0i11W9Y5k7FJFI0KwkiB0</w:t>
      </w:r>
    </w:p>
    <w:p>
      <w:pPr>
        <w:pStyle w:val="PreformattedText"/>
        <w:bidi w:val="0"/>
        <w:spacing w:before="0" w:after="0"/>
        <w:jc w:val="left"/>
        <w:rPr/>
      </w:pPr>
      <w:r>
        <w:rPr/>
        <w:t>al7zWbvO1vSIS95xI247k+IUb96rjTuRfLT1dnq7PPhELODYJq2Xb6PtePo2gFMlZBMVqKupmnt0f5</w:t>
      </w:r>
    </w:p>
    <w:p>
      <w:pPr>
        <w:pStyle w:val="PreformattedText"/>
        <w:bidi w:val="0"/>
        <w:spacing w:before="0" w:after="0"/>
        <w:jc w:val="left"/>
        <w:rPr/>
      </w:pPr>
      <w:r>
        <w:rPr/>
        <w:t>eKDvhpKsyxKTNUtZqdj22p9y72MrpMuxy6DuK5QhIcMFN8bfF4+zFYEjl08f+4apqirM9XTUtVNNVT</w:t>
      </w:r>
    </w:p>
    <w:p>
      <w:pPr>
        <w:pStyle w:val="PreformattedText"/>
        <w:bidi w:val="0"/>
        <w:spacing w:before="0" w:after="0"/>
        <w:jc w:val="left"/>
        <w:rPr/>
      </w:pPr>
      <w:r>
        <w:rPr/>
        <w:t>SGqS1MSxM6QT0sMFqjjgFJHXlQ0kbyDbKN9OGVJnQyNTqISmJ3mXTs96932o02xDFBZe9/d24wvJRn</w:t>
      </w:r>
    </w:p>
    <w:p>
      <w:pPr>
        <w:pStyle w:val="PreformattedText"/>
        <w:bidi w:val="0"/>
        <w:spacing w:before="0" w:after="0"/>
        <w:jc w:val="left"/>
        <w:rPr/>
      </w:pPr>
      <w:r>
        <w:rPr/>
        <w:t>tuaK310JMFJ8WVqGNsiqaGGSETR3Oqqw+JYjNm3Lsp1LIPBcp0jP1K2p3bu82Kr8rH6FiGoHYBzr+P</w:t>
      </w:r>
    </w:p>
    <w:p>
      <w:pPr>
        <w:pStyle w:val="PreformattedText"/>
        <w:bidi w:val="0"/>
        <w:spacing w:before="0" w:after="0"/>
        <w:jc w:val="left"/>
        <w:rPr/>
      </w:pPr>
      <w:r>
        <w:rPr/>
        <w:t>yfrClP8VPC4qlkjWganqIYKCOCljVpYyI5qySGMRVBYVbcJKRCJFTMKEw9V1qVHFhay+fPoyUKoGQ4</w:t>
      </w:r>
    </w:p>
    <w:p>
      <w:pPr>
        <w:pStyle w:val="PreformattedText"/>
        <w:bidi w:val="0"/>
        <w:spacing w:before="0" w:after="0"/>
        <w:jc w:val="left"/>
        <w:rPr/>
      </w:pPr>
      <w:r>
        <w:rPr/>
        <w:t>t6Xn/ueZvh4UnqqNklgnlphWzU/9+LisjRp6aoip1eSJ1qY0mEgjCsyJ8/myg1AMnp4i5Ve36P18IE</w:t>
      </w:r>
    </w:p>
    <w:p>
      <w:pPr>
        <w:pStyle w:val="PreformattedText"/>
        <w:bidi w:val="0"/>
        <w:spacing w:before="0" w:after="0"/>
        <w:jc w:val="left"/>
        <w:rPr/>
      </w:pPr>
      <w:r>
        <w:rPr/>
        <w:t>IxsrW083msVTKbpDWCWmp9stwikoUr0SaCnTs/3Ed2YhYu0zPCqRyRSpI7szukjJNS6wNTqBcSuXD8</w:t>
      </w:r>
    </w:p>
    <w:p>
      <w:pPr>
        <w:pStyle w:val="PreformattedText"/>
        <w:bidi w:val="0"/>
        <w:spacing w:before="0" w:after="0"/>
        <w:jc w:val="left"/>
        <w:rPr/>
      </w:pPr>
      <w:r>
        <w:rPr/>
        <w:t>PPNI6ioEZRGtRzoL9qCnq6KqheSsR5XBlWMNFHFJDUGnR45kZqednNSjtCY2ZIom/wAZayqrVqr1hk</w:t>
      </w:r>
    </w:p>
    <w:p>
      <w:pPr>
        <w:pStyle w:val="PreformattedText"/>
        <w:bidi w:val="0"/>
        <w:spacing w:before="0" w:after="0"/>
        <w:jc w:val="left"/>
        <w:rPr/>
      </w:pPr>
      <w:r>
        <w:rPr/>
        <w:t>2Xbw+L/Zd2Sl2FKiqMMVXyv+seQpWwwwxj+GAcPCk1c9Ou4RMtplj2VdOivInbHckcbZdoL/Fi0tN6</w:t>
      </w:r>
    </w:p>
    <w:p>
      <w:pPr>
        <w:pStyle w:val="PreformattedText"/>
        <w:bidi w:val="0"/>
        <w:spacing w:before="0" w:after="0"/>
        <w:jc w:val="left"/>
        <w:rPr/>
      </w:pPr>
      <w:r>
        <w:rPr/>
        <w:t>etNFOXdU83h2eftlfNyQD5+Xz/LB6evq5aip7kcVZP2o6uJZ4EmiNEiS0lTQ2mqjg2xboUpwCwWoLQ</w:t>
      </w:r>
    </w:p>
    <w:p>
      <w:pPr>
        <w:pStyle w:val="PreformattedText"/>
        <w:bidi w:val="0"/>
        <w:spacing w:before="0" w:after="0"/>
        <w:jc w:val="left"/>
        <w:rPr/>
      </w:pPr>
      <w:r>
        <w:rPr/>
        <w:t>7P1ER5+ioGqAF1C1F3t08fhjQpUKQu6N34fW3nGBzVay0atNT15pytP3JBStRCtii3TfHJK0TTUtaj</w:t>
      </w:r>
    </w:p>
    <w:p>
      <w:pPr>
        <w:pStyle w:val="PreformattedText"/>
        <w:bidi w:val="0"/>
        <w:spacing w:before="0" w:after="0"/>
        <w:jc w:val="left"/>
        <w:rPr/>
      </w:pPr>
      <w:r>
        <w:rPr/>
        <w:t>1TRzbGkLhncd6HbTLECahKtdR3i26rfL4/j92S4rT3gwZr8o5hl6Xdx86c0TpREI6yGSkWA1y7qikj</w:t>
      </w:r>
    </w:p>
    <w:p>
      <w:pPr>
        <w:pStyle w:val="PreformattedText"/>
        <w:bidi w:val="0"/>
        <w:spacing w:before="0" w:after="0"/>
        <w:jc w:val="left"/>
        <w:rPr/>
      </w:pPr>
      <w:r>
        <w:rPr/>
        <w:t>WtInkoVWGlmj2qymKOpP6bNCs8UshmVFqWVFQCkWclTk3NfvY9q+qPBIVWvkF8/T55Yap1egqmigga</w:t>
      </w:r>
    </w:p>
    <w:p>
      <w:pPr>
        <w:pStyle w:val="PreformattedText"/>
        <w:bidi w:val="0"/>
        <w:spacing w:before="0" w:after="0"/>
        <w:jc w:val="left"/>
        <w:rPr/>
      </w:pPr>
      <w:r>
        <w:rPr/>
        <w:t>F6pFnLQN8NV0z00W+NVqIqaQ0I3Pv/wcSLMyPtaTf1IimkThT0b7PPwxlQq62PBPq+flgQp6hoaSqh</w:t>
      </w:r>
    </w:p>
    <w:p>
      <w:pPr>
        <w:pStyle w:val="PreformattedText"/>
        <w:bidi w:val="0"/>
        <w:spacing w:before="0" w:after="0"/>
        <w:jc w:val="left"/>
        <w:rPr/>
      </w:pPr>
      <w:r>
        <w:rPr/>
        <w:t>/vlIVkeOSgigl3NMs0xeH9XZPTAQ05kWpMcsaQmNk+HmSTpeoYIH1tf7YwVEBZSePnzbdhGSjjjEks</w:t>
      </w:r>
    </w:p>
    <w:p>
      <w:pPr>
        <w:pStyle w:val="PreformattedText"/>
        <w:bidi w:val="0"/>
        <w:spacing w:before="0" w:after="0"/>
        <w:jc w:val="left"/>
        <w:rPr/>
      </w:pPr>
      <w:r>
        <w:rPr/>
        <w:t>8isKaUwGmqy0NFXi4ViiA09OO58LTfqSLPGWMqgKZFm/TbqNksxOZb527xkorA4gJzb17b2i+cfsma</w:t>
      </w:r>
    </w:p>
    <w:p>
      <w:pPr>
        <w:pStyle w:val="PreformattedText"/>
        <w:bidi w:val="0"/>
        <w:spacing w:before="0" w:after="0"/>
        <w:jc w:val="left"/>
        <w:rPr/>
      </w:pPr>
      <w:r>
        <w:rPr/>
        <w:t>oV8DoXpKarhpqudDLTBa+Mtuq4qN43nVpQYaWPYokklydhSUSnYEOWIIpZL5x/1ykQIY85UsPdNLmH</w:t>
      </w:r>
    </w:p>
    <w:p>
      <w:pPr>
        <w:pStyle w:val="PreformattedText"/>
        <w:bidi w:val="0"/>
        <w:spacing w:before="0" w:after="0"/>
        <w:jc w:val="left"/>
        <w:rPr/>
      </w:pPr>
      <w:r>
        <w:rPr/>
        <w:t>gWaN6iSpeSMJZEhnp4aaEugUVtIkEawVU0kSxiZGkWZHp9zOr7JOoDSL1EDqVX1fL3vO9J6YWxsRun</w:t>
      </w:r>
    </w:p>
    <w:p>
      <w:pPr>
        <w:pStyle w:val="PreformattedText"/>
        <w:bidi w:val="0"/>
        <w:spacing w:before="0" w:after="0"/>
        <w:jc w:val="left"/>
        <w:rPr/>
      </w:pPr>
      <w:r>
        <w:rPr/>
        <w:t>eibV1VSHran4sTTUCJEYEpsx1VRMlKZ6lz8OgSSozTgywriKGPfL5MZS+rRGTML409GXz2+sboiqMV</w:t>
      </w:r>
    </w:p>
    <w:p>
      <w:pPr>
        <w:pStyle w:val="PreformattedText"/>
        <w:bidi w:val="0"/>
        <w:spacing w:before="0" w:after="0"/>
        <w:jc w:val="left"/>
        <w:rPr/>
      </w:pPr>
      <w:r>
        <w:rPr/>
        <w:t>CgDe845ez6416opLCO/OYqeebd8S1Qayag3SxItM8ccgG0xw7ZDCWOyoUo/Dx9MYXCi+7J6VwwOOt4</w:t>
      </w:r>
    </w:p>
    <w:p>
      <w:pPr>
        <w:pStyle w:val="PreformattedText"/>
        <w:bidi w:val="0"/>
        <w:spacing w:before="0" w:after="0"/>
        <w:jc w:val="left"/>
        <w:rPr/>
      </w:pPr>
      <w:r>
        <w:rPr/>
        <w:t>yL3XU6xV0MqpQzVcv97jiqXmqayl3BoZYpoqd1Eab8ySxtvf5U2sCq1xUCZIRjrNKmjEKw3lXh6Pn4</w:t>
      </w:r>
    </w:p>
    <w:p>
      <w:pPr>
        <w:pStyle w:val="PreformattedText"/>
        <w:bidi w:val="0"/>
        <w:spacing w:before="0" w:after="0"/>
        <w:jc w:val="left"/>
        <w:rPr/>
      </w:pPr>
      <w:r>
        <w:rPr/>
        <w:t>pGlymqayqfvmSGSrzVUlG00csU5iVYqUTGRy0hKqCwkJ+HXcfB8lo6pyJucS28B+Xz2S5TCoFGIa3M</w:t>
      </w:r>
    </w:p>
    <w:p>
      <w:pPr>
        <w:pStyle w:val="PreformattedText"/>
        <w:bidi w:val="0"/>
        <w:spacing w:before="0" w:after="0"/>
        <w:jc w:val="left"/>
        <w:rPr/>
      </w:pPr>
      <w:r>
        <w:rPr/>
        <w:t>34+e9Gbd/1aStYgRiSnnjnQHd3ZGhVFYhFIXEJZlDEErLvbnjqlWOVNye0TZ6P02qgQNch9Xz/AGwH</w:t>
      </w:r>
    </w:p>
    <w:p>
      <w:pPr>
        <w:pStyle w:val="PreformattedText"/>
        <w:bidi w:val="0"/>
        <w:spacing w:before="0" w:after="0"/>
        <w:jc w:val="left"/>
        <w:rPr/>
      </w:pPr>
      <w:r>
        <w:rPr/>
        <w:t>TF6la+2i732qrrsLRSQ/CfGTzXIiK0U4lsdkp4aiXENr+MjpUWFSIo0DEJy3WfTGllAvO1IAYA8I5L</w:t>
      </w:r>
    </w:p>
    <w:p>
      <w:pPr>
        <w:pStyle w:val="PreformattedText"/>
        <w:bidi w:val="0"/>
        <w:spacing w:before="0" w:after="0"/>
        <w:jc w:val="left"/>
        <w:rPr/>
      </w:pPr>
      <w:r>
        <w:rPr/>
        <w:t>bV1NeJ5Kqpeoq66pFVUbgVb4meSaWtqsou5Q8xmZlyyIY9wH6XjMRZRwvHBrsfCTfpyL8ioI9Ry1ND</w:t>
      </w:r>
    </w:p>
    <w:p>
      <w:pPr>
        <w:pStyle w:val="PreformattedText"/>
        <w:bidi w:val="0"/>
        <w:spacing w:before="0" w:after="0"/>
        <w:jc w:val="left"/>
        <w:rPr/>
      </w:pPr>
      <w:r>
        <w:rPr/>
        <w:t>Jf2r/wD8hrE1RFUx01alMstTrW9pOGSChpI3p1t8Ur7qi6Mj7FioppXq1M3qLSC7jDJ21+RV9bd6Pu</w:t>
      </w:r>
    </w:p>
    <w:p>
      <w:pPr>
        <w:pStyle w:val="PreformattedText"/>
        <w:bidi w:val="0"/>
        <w:spacing w:before="0" w:after="0"/>
        <w:jc w:val="left"/>
        <w:rPr/>
      </w:pPr>
      <w:r>
        <w:rPr/>
        <w:t>EQ1M9++Kr3vWWi9paxwSzUem46mmuVRqqWOG81MBmf4LTdNI93u0fxgVQO+KdpKmSUKJo6fd4CZ+n4</w:t>
      </w:r>
    </w:p>
    <w:p>
      <w:pPr>
        <w:pStyle w:val="PreformattedText"/>
        <w:bidi w:val="0"/>
        <w:spacing w:before="0" w:after="0"/>
        <w:jc w:val="left"/>
        <w:rPr/>
      </w:pPr>
      <w:r>
        <w:rPr/>
        <w:t>lyd3AWjWIUE3F4/75eKjVOi77eJaiot9JJ6vB3t0kz01rgtEuhY6PTkElJE2xVpafTFKiM4ZEC5RUZ</w:t>
      </w:r>
    </w:p>
    <w:p>
      <w:pPr>
        <w:pStyle w:val="PreformattedText"/>
        <w:bidi w:val="0"/>
        <w:spacing w:before="0" w:after="0"/>
        <w:jc w:val="left"/>
        <w:rPr/>
      </w:pPr>
      <w:r>
        <w:rPr/>
        <w:t>lytOklOtSa3c73dOUcz3QoX1Y8P1/KsWfS+uSzVT1VXUUsU1VLBarBQKq1ZF7Smr5a2vlp6dC9LRpY</w:t>
      </w:r>
    </w:p>
    <w:p>
      <w:pPr>
        <w:pStyle w:val="PreformattedText"/>
        <w:bidi w:val="0"/>
        <w:spacing w:before="0" w:after="0"/>
        <w:jc w:val="left"/>
        <w:rPr/>
      </w:pPr>
      <w:r>
        <w:rPr/>
        <w:t>Hmp3ZmHxFZcqZNyIjN1X22mahO5niGkmzOquyk6sbBfW3bI6r6RLXdav4QPNDJWtcab4tSlUaSrHxN</w:t>
      </w:r>
    </w:p>
    <w:p>
      <w:pPr>
        <w:pStyle w:val="PreformattedText"/>
        <w:bidi w:val="0"/>
        <w:spacing w:before="0" w:after="0"/>
        <w:jc w:val="left"/>
        <w:rPr/>
      </w:pPr>
      <w:r>
        <w:rPr/>
        <w:t>FVTiJf0Y1pGpUdsuCYXj8lHVmiGKqNOEge5Zl7GMGgqJbPczVV1vnr7HfqKemrYIdsdZW26veE1gij</w:t>
      </w:r>
    </w:p>
    <w:p>
      <w:pPr>
        <w:pStyle w:val="PreformattedText"/>
        <w:bidi w:val="0"/>
        <w:spacing w:before="0" w:after="0"/>
        <w:jc w:val="left"/>
        <w:rPr/>
      </w:pPr>
      <w:r>
        <w:rPr/>
        <w:t>3Kslfb62lWooih/Tno4U3qkkitI4yBsBmvCIjAEAcO2NittslLX1EQq4K+20QqYJb5S1aSwV0TSr8F</w:t>
      </w:r>
    </w:p>
    <w:p>
      <w:pPr>
        <w:pStyle w:val="PreformattedText"/>
        <w:bidi w:val="0"/>
        <w:spacing w:before="0" w:after="0"/>
        <w:jc w:val="left"/>
        <w:rPr/>
      </w:pPr>
      <w:r>
        <w:rPr/>
        <w:t>UKCoMVTPBIv6e1e27OHX9Mt02ztjnqbRMdObd89kcWl6asqfzivjp+9V01rlioIaVkEyPc4ltNGaen</w:t>
      </w:r>
    </w:p>
    <w:p>
      <w:pPr>
        <w:pStyle w:val="PreformattedText"/>
        <w:bidi w:val="0"/>
        <w:spacing w:before="0" w:after="0"/>
        <w:jc w:val="left"/>
        <w:rPr/>
      </w:pPr>
      <w:r>
        <w:rPr/>
        <w:t>qSqz/D009VM5bH6cDTOCrAqhAAsRkWH5fPejhu2KnVf5p0StsY0H+FX1zrhW01lbUdzo9IyzBa2sku</w:t>
      </w:r>
    </w:p>
    <w:p>
      <w:pPr>
        <w:pStyle w:val="PreformattedText"/>
        <w:bidi w:val="0"/>
        <w:spacing w:before="0" w:after="0"/>
        <w:jc w:val="left"/>
        <w:rPr/>
      </w:pPr>
      <w:r>
        <w:rPr/>
        <w:t>NQlBBVVBt9PTsxkipaWsaORmYJI4dHZAqq3C7W67f+03RSinlT2c528Len8vdnZUKn7l0Jt5DDKsMP</w:t>
      </w:r>
    </w:p>
    <w:p>
      <w:pPr>
        <w:pStyle w:val="PreformattedText"/>
        <w:bidi w:val="0"/>
        <w:spacing w:before="0" w:after="0"/>
        <w:jc w:val="left"/>
        <w:rPr/>
      </w:pPr>
      <w:r>
        <w:rPr/>
        <w:t>pXs+SUBu8xoLvVx0FPUSWqObvUgqCI57hb7hTuYO8ASsdvkpaxVSEBlVVOZN+T13wfKmGJ1Gs5Aixw</w:t>
      </w:r>
    </w:p>
    <w:p>
      <w:pPr>
        <w:pStyle w:val="PreformattedText"/>
        <w:bidi w:val="0"/>
        <w:spacing w:before="0" w:after="0"/>
        <w:jc w:val="left"/>
        <w:rPr/>
      </w:pPr>
      <w:r>
        <w:rPr/>
        <w:t>G8bia61pmotW36kZVQUtfT08ICmlxFDTUtG4pqQqe3CrCQuSWO/Ib26h2baF2mhTrqApqedFj61P8A</w:t>
      </w:r>
    </w:p>
    <w:p>
      <w:pPr>
        <w:pStyle w:val="PreformattedText"/>
        <w:bidi w:val="0"/>
        <w:spacing w:before="0" w:after="0"/>
        <w:jc w:val="left"/>
        <w:rPr/>
      </w:pPr>
      <w:r>
        <w:rPr/>
        <w:t>dqr0W4g+fPdjDoqmGiuk90rqaFqW00DVNvkJmqoq6oRBHUKlAAWq0VJMd4Kf8R1Y5RD1zn7Qv1gSkB</w:t>
      </w:r>
    </w:p>
    <w:p>
      <w:pPr>
        <w:pStyle w:val="PreformattedText"/>
        <w:bidi w:val="0"/>
        <w:spacing w:before="0" w:after="0"/>
        <w:jc w:val="left"/>
        <w:rPr/>
      </w:pPr>
      <w:r>
        <w:rPr/>
        <w:t>uqcub0vPGbXQ1OxqVL8waXA03JB6e+hyV9TBW0V49QXk1rqqtr43grUrNVV5n0/Y444yVtsk1HFRPs</w:t>
      </w:r>
    </w:p>
    <w:p>
      <w:pPr>
        <w:pStyle w:val="PreformattedText"/>
        <w:bidi w:val="0"/>
        <w:spacing w:before="0" w:after="0"/>
        <w:jc w:val="left"/>
        <w:rPr/>
      </w:pPr>
      <w:r>
        <w:rPr/>
        <w:t>DNLHFP5sNu1fNNty2nbhY9YlEWRe7uzvdib932JmAxetvN6W9yyMKOqjqLbdNTpXstPdJaXTVHFChj</w:t>
      </w:r>
    </w:p>
    <w:p>
      <w:pPr>
        <w:pStyle w:val="PreformattedText"/>
        <w:bidi w:val="0"/>
        <w:spacing w:before="0" w:after="0"/>
        <w:jc w:val="left"/>
        <w:rPr/>
      </w:pPr>
      <w:r>
        <w:rPr/>
        <w:t>rK/wCIajopjRTtH4pU9mGCmQE5FYZX3YPWZtCY7QlIjeVrt7Mu7Mb0KlVjpUFl+zysn5tVUi02pbvp</w:t>
      </w:r>
    </w:p>
    <w:p>
      <w:pPr>
        <w:pStyle w:val="PreformattedText"/>
        <w:bidi w:val="0"/>
        <w:spacing w:before="0" w:after="0"/>
        <w:jc w:val="left"/>
        <w:rPr/>
      </w:pPr>
      <w:r>
        <w:rPr/>
        <w:t>CEUlLVXu5UGm6Oe4mWrgrfyKLRz0FLNDGUgs4TvtTOV/SeN/Mom7pK5DPUZLqGxtfVuWWaSkUwCdV9</w:t>
      </w:r>
    </w:p>
    <w:p>
      <w:pPr>
        <w:pStyle w:val="PreformattedText"/>
        <w:bidi w:val="0"/>
        <w:spacing w:before="0" w:after="0"/>
        <w:jc w:val="left"/>
        <w:rPr/>
      </w:pPr>
      <w:r>
        <w:rPr/>
        <w:t>H1afZ2RAtkknfslpuE6CnsZrbTbLhLLUSXemttqhnv2rLvSvOyg0ddqVqG3w4xJsp2lhmVXKdV1XdW</w:t>
      </w:r>
    </w:p>
    <w:p>
      <w:pPr>
        <w:pStyle w:val="PreformattedText"/>
        <w:bidi w:val="0"/>
        <w:spacing w:before="0" w:after="0"/>
        <w:jc w:val="left"/>
        <w:rPr/>
      </w:pPr>
      <w:r>
        <w:rPr/>
        <w:t>7aSUkZG2mPloBBfbdDpG6TXwUVVbLRZr7BRVVpra1YcXisgoJ73JJPA35ncKlKWuaMnKPJUKqNsVwt</w:t>
      </w:r>
    </w:p>
    <w:p>
      <w:pPr>
        <w:pStyle w:val="PreformattedText"/>
        <w:bidi w:val="0"/>
        <w:spacing w:before="0" w:after="0"/>
        <w:jc w:val="left"/>
        <w:rPr/>
      </w:pPr>
      <w:r>
        <w:rPr/>
        <w:t>x1LbM12xWmPR9KQUWUbSptrUPpdg0gnoArS36lp7Xafh6a76evchSR57utpWvr6u3W6oiqdkUSVq26</w:t>
      </w:r>
    </w:p>
    <w:p>
      <w:pPr>
        <w:pStyle w:val="PreformattedText"/>
        <w:bidi w:val="0"/>
        <w:spacing w:before="0" w:after="0"/>
        <w:jc w:val="left"/>
        <w:rPr/>
      </w:pPr>
      <w:r>
        <w:rPr/>
        <w:t>31k1SVUvNFJ4eaRKMbaFdNnx5lbFuybOzWO0KQMOb/XE+6dCdVGo0v6b6Ih30UV8tln1nqutuFUrRr</w:t>
      </w:r>
    </w:p>
    <w:p>
      <w:pPr>
        <w:pStyle w:val="PreformattedText"/>
        <w:bidi w:val="0"/>
        <w:spacing w:before="0" w:after="0"/>
        <w:jc w:val="left"/>
        <w:rPr/>
      </w:pPr>
      <w:r>
        <w:rPr/>
        <w:t>V/E3Koo6YtSBh3FYoJUG4DsRoZlGNvWbs1UVNoBpgqqnCaNRB1Lknf3j7Ugb8MtJeWptb61x27ZQ1G</w:t>
      </w:r>
    </w:p>
    <w:p>
      <w:pPr>
        <w:pStyle w:val="PreformattedText"/>
        <w:bidi w:val="0"/>
        <w:spacing w:before="0" w:after="0"/>
        <w:jc w:val="left"/>
        <w:rPr/>
      </w:pPr>
      <w:r>
        <w:rPr/>
        <w:t>g7ValYu9VX1r3O93KnEimNTJK08VunkbIEa3Bt6lNrdS9JblLqVO9W19kL/d4Sv0bl+8VKz2ZVW36/</w:t>
      </w:r>
    </w:p>
    <w:p>
      <w:pPr>
        <w:pStyle w:val="PreformattedText"/>
        <w:bidi w:val="0"/>
        <w:spacing w:before="0" w:after="0"/>
        <w:jc w:val="left"/>
        <w:rPr/>
      </w:pPr>
      <w:r>
        <w:rPr/>
        <w:t>mko65uVBdNT6hobhQSQnSUtz1HDTj/AA4aLVV172xEjYiFYLks0zLggmqmEXy9RUVHUUyveGOXiw9J</w:t>
      </w:r>
    </w:p>
    <w:p>
      <w:pPr>
        <w:pStyle w:val="PreformattedText"/>
        <w:bidi w:val="0"/>
        <w:spacing w:before="0" w:after="0"/>
        <w:jc w:val="left"/>
        <w:rPr/>
      </w:pPr>
      <w:r>
        <w:rPr/>
        <w:t>pacl3a/xe4NI8S9XOt0RW3yGU/EVMWpKzT0po4jbzVX64J2r3ISoFNX01DFcqoFRh1ZNq5iwZKdIGu</w:t>
      </w:r>
    </w:p>
    <w:p>
      <w:pPr>
        <w:pStyle w:val="PreformattedText"/>
        <w:bidi w:val="0"/>
        <w:spacing w:before="0" w:after="0"/>
        <w:jc w:val="left"/>
        <w:rPr/>
      </w:pPr>
      <w:r>
        <w:rPr/>
        <w:t>iMMhcZY/ljXqMaTuh7Gt8ve+rrGT6V36l1Lo6spb/dmrr1onW17qPT55JXiqJBVwm60Oi7aJT+kt2o</w:t>
      </w:r>
    </w:p>
    <w:p>
      <w:pPr>
        <w:pStyle w:val="PreformattedText"/>
        <w:bidi w:val="0"/>
        <w:spacing w:before="0" w:after="0"/>
        <w:jc w:val="left"/>
        <w:rPr/>
      </w:pPr>
      <w:r>
        <w:rPr/>
        <w:t>47hG10VVho6mOhBdZmMfW7tSdTUorSQ41Aufhjlx+ae72zm9lqZtVWs//GWalfXeXeVPnr29jWlLYN</w:t>
      </w:r>
    </w:p>
    <w:p>
      <w:pPr>
        <w:pStyle w:val="PreformattedText"/>
        <w:bidi w:val="0"/>
        <w:spacing w:before="0" w:after="0"/>
        <w:jc w:val="left"/>
        <w:rPr/>
      </w:pPr>
      <w:r>
        <w:rPr/>
        <w:t>axVtFcZZZjaF1Hfauv0w01HNWR2eG/VlPMbJWRIDK1pnuM/E5RqiKskedkw8g6202Vau2UVL5mmi5e</w:t>
      </w:r>
    </w:p>
    <w:p>
      <w:pPr>
        <w:pStyle w:val="PreformattedText"/>
        <w:bidi w:val="0"/>
        <w:spacing w:before="0" w:after="0"/>
        <w:jc w:val="left"/>
        <w:rPr/>
      </w:pPr>
      <w:r>
        <w:rPr/>
        <w:t>sry+eWYtXaSmzVaioV65t31ZcV933pCF3u9BZvVWpprXQVYnh19c9Kw3W4VcT1MUFptdBb6ySjip6Y</w:t>
      </w:r>
    </w:p>
    <w:p>
      <w:pPr>
        <w:pStyle w:val="PreformattedText"/>
        <w:bidi w:val="0"/>
        <w:spacing w:before="0" w:after="0"/>
        <w:jc w:val="left"/>
        <w:rPr/>
      </w:pPr>
      <w:r>
        <w:rPr/>
        <w:t>IhZKeREJbcvkfc+PUNsxbZKi57lOmHxt6+98s5rrlWsEw1qVGTeb2RyyVPTaahtmn6aaZKStt881yg</w:t>
      </w:r>
    </w:p>
    <w:p>
      <w:pPr>
        <w:pStyle w:val="PreformattedText"/>
        <w:bidi w:val="0"/>
        <w:spacing w:before="0" w:after="0"/>
        <w:jc w:val="left"/>
        <w:rPr/>
      </w:pPr>
      <w:r>
        <w:rPr/>
        <w:t>gmpphG4o6ih+CkpH7qKqrBNMsu4kiQvj3Xrkek6uO0gMpuRi3y95Z0ew0QaJbLQHdllPTr46wen1dX</w:t>
      </w:r>
    </w:p>
    <w:p>
      <w:pPr>
        <w:pStyle w:val="PreformattedText"/>
        <w:bidi w:val="0"/>
        <w:spacing w:before="0" w:after="0"/>
        <w:jc w:val="left"/>
        <w:rPr/>
      </w:pPr>
      <w:r>
        <w:rPr/>
        <w:t>W+kWorb0iQUlykklNTTveaqOjrLjQx053TyGmlanQEHEccrHezdc49M1HAJ5ZsJUC02IIv58++FPVx</w:t>
      </w:r>
    </w:p>
    <w:p>
      <w:pPr>
        <w:pStyle w:val="PreformattedText"/>
        <w:bidi w:val="0"/>
        <w:spacing w:before="0" w:after="0"/>
        <w:jc w:val="left"/>
        <w:rPr/>
      </w:pPr>
      <w:r>
        <w:rPr/>
        <w:t>7fBW6BsVBNURGo11PY47psjp2qrLpOqt9xqndGAXP5g8hh3ELtjH+rrqv2YofxdpCnJcV5vSOXenNf</w:t>
      </w:r>
    </w:p>
    <w:p>
      <w:pPr>
        <w:pStyle w:val="PreformattedText"/>
        <w:bidi w:val="0"/>
        <w:spacing w:before="0" w:after="0"/>
        <w:jc w:val="left"/>
        <w:rPr/>
      </w:pPr>
      <w:r>
        <w:rPr/>
        <w:t>tBVbqqOXpHl9ESpuqqKm1RrCz3MfGUOl9P2Wt1Feai5yjL09RqWrqvhIo42OLzc63s08KBi7CTug7Y</w:t>
      </w:r>
    </w:p>
    <w:p>
      <w:pPr>
        <w:pStyle w:val="PreformattedText"/>
        <w:bidi w:val="0"/>
        <w:spacing w:before="0" w:after="0"/>
        <w:jc w:val="left"/>
        <w:rPr/>
      </w:pPr>
      <w:r>
        <w:rPr/>
        <w:t>nZfR+jAKWz1kW3WVDu/VnFbYc3ptbdpjWNfV9fVXuSwwVzJBVVVtq9a31KfatJbYNQz7bPaYe2mIqO</w:t>
      </w:r>
    </w:p>
    <w:p>
      <w:pPr>
        <w:pStyle w:val="PreformattedText"/>
        <w:bidi w:val="0"/>
        <w:spacing w:before="0" w:after="0"/>
        <w:jc w:val="left"/>
        <w:rPr/>
      </w:pPr>
      <w:r>
        <w:rPr/>
        <w:t>g0xarbT06MN3625/NjndpU1RAq8bb0yarsSSfGMpT8cWqzUBS1RN2KWQHZHHGFwGx8x+UZz7H/ADdW</w:t>
      </w:r>
    </w:p>
    <w:p>
      <w:pPr>
        <w:pStyle w:val="PreformattedText"/>
        <w:bidi w:val="0"/>
        <w:spacing w:before="0" w:after="0"/>
        <w:jc w:val="left"/>
        <w:rPr/>
      </w:pPr>
      <w:r>
        <w:rPr/>
        <w:t>FBJyMOHZwg6GBo1OChmURovG3LJvPLHMeWxkg/u/l1ZUYgk8YQYyKjRwyBopgx7isESIgqFIL7eQNr</w:t>
      </w:r>
    </w:p>
    <w:p>
      <w:pPr>
        <w:pStyle w:val="PreformattedText"/>
        <w:bidi w:val="0"/>
        <w:spacing w:before="0" w:after="0"/>
        <w:jc w:val="left"/>
        <w:rPr/>
      </w:pPr>
      <w:r>
        <w:rPr/>
        <w:t>Hcvu3HTri9r6xLDwE9G7Hts0Tu0u1kcxoiyw0rkOcIMiQqfHOCdwbpR2XiEqvZaCTSqhmndBIs+1kW</w:t>
      </w:r>
    </w:p>
    <w:p>
      <w:pPr>
        <w:pStyle w:val="PreformattedText"/>
        <w:bidi w:val="0"/>
        <w:spacing w:before="0" w:after="0"/>
        <w:jc w:val="left"/>
        <w:rPr/>
      </w:pPr>
      <w:r>
        <w:rPr/>
        <w:t>PdIdrgox3ABixjPPuCT1KCo7OaQwCd54AKdBvpdhRkkMSz7N3cWKMs21WUry2T0xjukW3ZMrZe8Q9F</w:t>
      </w:r>
    </w:p>
    <w:p>
      <w:pPr>
        <w:pStyle w:val="PreformattedText"/>
        <w:bidi w:val="0"/>
        <w:spacing w:before="0" w:after="0"/>
        <w:jc w:val="left"/>
        <w:rPr/>
      </w:pPr>
      <w:r>
        <w:rPr/>
        <w:t>eao08dLUxfmlraFmioatBK9PMwZj8NUSBZKcbCcdtgFK7mTqEorardTHhzbENpCiR2ytndI6iezKI4</w:t>
      </w:r>
    </w:p>
    <w:p>
      <w:pPr>
        <w:pStyle w:val="PreformattedText"/>
        <w:bidi w:val="0"/>
        <w:spacing w:before="0" w:after="0"/>
        <w:jc w:val="left"/>
        <w:rPr/>
      </w:pPr>
      <w:r>
        <w:rPr/>
        <w:t>4lgrYpa22NI5HEdbCndpgHKEtLE4Xb4nb0bw4jIRrEC5tM19kuqYC0AuKTmONJ7ZJ+bU3iQWkLUp3R</w:t>
      </w:r>
    </w:p>
    <w:p>
      <w:pPr>
        <w:pStyle w:val="PreformattedText"/>
        <w:bidi w:val="0"/>
        <w:spacing w:before="0" w:after="0"/>
        <w:jc w:val="left"/>
        <w:rPr/>
      </w:pPr>
      <w:r>
        <w:rPr/>
        <w:t>sFAY70UHd+326UVFBN90xGGS6axpzxGllqQvcjYrseLtiKojePhX2NzGocZ2gBv3Y/d0ua+MMRw7J+</w:t>
      </w:r>
    </w:p>
    <w:p>
      <w:pPr>
        <w:pStyle w:val="PreformattedText"/>
        <w:bidi w:val="0"/>
        <w:spacing w:before="0" w:after="0"/>
        <w:jc w:val="left"/>
        <w:rPr/>
      </w:pPr>
      <w:r>
        <w:rPr/>
        <w:t>hJ/wztZHXP4Mfw632WpNXUx6Eo7RVTsSWFRZ5JrcYZ93AlXtYGB7N1wu10yu3VR4ma2V9mW/jjOvOi</w:t>
      </w:r>
    </w:p>
    <w:p>
      <w:pPr>
        <w:pStyle w:val="PreformattedText"/>
        <w:bidi w:val="0"/>
        <w:spacing w:before="0" w:after="0"/>
        <w:jc w:val="left"/>
        <w:rPr/>
      </w:pPr>
      <w:r>
        <w:rPr/>
        <w:t>ziKAFtxCgD7HAxkluAcFvr77et3ZCQKdvCUqmuV5Ntu/whgZ2j35+oOCTjLHjjP8W3rXkEPyE7PYkn</w:t>
      </w:r>
    </w:p>
    <w:p>
      <w:pPr>
        <w:pStyle w:val="PreformattedText"/>
        <w:bidi w:val="0"/>
        <w:spacing w:before="0" w:after="0"/>
        <w:jc w:val="left"/>
        <w:rPr/>
      </w:pPr>
      <w:r>
        <w:rPr/>
        <w:t>JzyM5BbDHOSPr/PohGXfcNFIpBIIJJCnBZQCpwxHtjj+S/z6a/KYSs2tSR3zlfAlmJCg8ZKknHiDvU</w:t>
      </w:r>
    </w:p>
    <w:p>
      <w:pPr>
        <w:pStyle w:val="PreformattedText"/>
        <w:bidi w:val="0"/>
        <w:spacing w:before="0" w:after="0"/>
        <w:jc w:val="left"/>
        <w:rPr/>
      </w:pPr>
      <w:r>
        <w:rPr/>
        <w:t>/QYP1x1Sqi4Ydt1iE2BPhKlaqB+JLHuN5nYuckAgksse7kEPg/6fbrGW3WtfheO0KfL+EbcGfHaGZA</w:t>
      </w:r>
    </w:p>
    <w:p>
      <w:pPr>
        <w:pStyle w:val="PreformattedText"/>
        <w:bidi w:val="0"/>
        <w:spacing w:before="0" w:after="0"/>
        <w:jc w:val="left"/>
        <w:rPr/>
      </w:pPr>
      <w:r>
        <w:rPr/>
        <w:t>5UbVaQArkBSAVIPuScjg7erEExzHjbSdIb3hlfk5RicHy3MCCWJ92OCwyODu46kqY46ywvEe+RZcsB</w:t>
      </w:r>
    </w:p>
    <w:p>
      <w:pPr>
        <w:pStyle w:val="PreformattedText"/>
        <w:bidi w:val="0"/>
        <w:spacing w:before="0" w:after="0"/>
        <w:jc w:val="left"/>
        <w:rPr/>
      </w:pPr>
      <w:r>
        <w:rPr/>
        <w:t>5cbyWDF8csxIA8vowbbgDPv1nPwXS0t09XBMZFaFJ25KqGdcufmBQAZOMB9/BYjOD/AA9MlpuVSF1v</w:t>
      </w:r>
    </w:p>
    <w:p>
      <w:pPr>
        <w:pStyle w:val="PreformattedText"/>
        <w:bidi w:val="0"/>
        <w:spacing w:before="0" w:after="0"/>
        <w:jc w:val="left"/>
        <w:rPr/>
      </w:pPr>
      <w:r>
        <w:rPr/>
        <w:t>EKFVWqjUEjLAKACXLSNhUfJ9zjkDg+/QgsyDsvI6n/E/wj9ZNemH4gckRhSqliRtVUHA2n6kZ/8AF1</w:t>
      </w:r>
    </w:p>
    <w:p>
      <w:pPr>
        <w:pStyle w:val="PreformattedText"/>
        <w:bidi w:val="0"/>
        <w:spacing w:before="0" w:after="0"/>
        <w:jc w:val="left"/>
        <w:rPr/>
      </w:pPr>
      <w:r>
        <w:rPr/>
        <w:t>0Oy99RqLTnNutdfHtk82bPaRSMELjbkBssANoOcBN3setanZVZu0iYdrkuTqt48aLPxNM2VI+IhAzg</w:t>
      </w:r>
    </w:p>
    <w:p>
      <w:pPr>
        <w:pStyle w:val="PreformattedText"/>
        <w:bidi w:val="0"/>
        <w:spacing w:before="0" w:after="0"/>
        <w:jc w:val="left"/>
        <w:rPr/>
      </w:pPr>
      <w:r>
        <w:rPr/>
        <w:t>E7XUhcZAPOOce3RR4kcQYgVtV4T8wL/iuEp/xFPxe/G9taqP1v1cKorI5ieY1iMZIQMM2FVeCcYH/L</w:t>
      </w:r>
    </w:p>
    <w:p>
      <w:pPr>
        <w:pStyle w:val="PreformattedText"/>
        <w:bidi w:val="0"/>
        <w:spacing w:before="0" w:after="0"/>
        <w:jc w:val="left"/>
        <w:rPr/>
      </w:pPr>
      <w:r>
        <w:rPr/>
        <w:t>1UFyT7z+a86HZmtRS3hOc9YoYd0MGeGRuzIEaIOjMpWN0cFmXdJgsQA5bqSSwgJpIyJWbcJFwSWIcS</w:t>
      </w:r>
    </w:p>
    <w:p>
      <w:pPr>
        <w:pStyle w:val="PreformattedText"/>
        <w:bidi w:val="0"/>
        <w:spacing w:before="0" w:after="0"/>
        <w:jc w:val="left"/>
        <w:rPr/>
      </w:pPr>
      <w:r>
        <w:rPr/>
        <w:t>tIwjMuCTn6bSdo2/8vSrodTaMckAW7ZhtwB2JFsRlRfiZe3M0mcyDMRBDvOuVDZ3+x46XI3y7ZHrr9</w:t>
      </w:r>
    </w:p>
    <w:p>
      <w:pPr>
        <w:pStyle w:val="PreformattedText"/>
        <w:bidi w:val="0"/>
        <w:spacing w:before="0" w:after="0"/>
        <w:jc w:val="left"/>
        <w:rPr/>
      </w:pPr>
      <w:r>
        <w:rPr/>
        <w:t>sEWJImQp2o9qOJyqAlWmDjaIN5EZ27lbJ9/l56kDAjTsiWvpxvMPP2qcx96AsyRUwGFm/QVpJY5Flw</w:t>
      </w:r>
    </w:p>
    <w:p>
      <w:pPr>
        <w:pStyle w:val="PreformattedText"/>
        <w:bidi w:val="0"/>
        <w:spacing w:before="0" w:after="0"/>
        <w:jc w:val="left"/>
        <w:rPr/>
      </w:pPr>
      <w:r>
        <w:rPr/>
        <w:t>XG5t24kEt7fzVQwtxjCpBJIMFVXeoYS7Y8hYyqGKJm7eahXrI8uHi8VAf/EVVVV3+5Uix1GoiK27YC</w:t>
      </w:r>
    </w:p>
    <w:p>
      <w:pPr>
        <w:pStyle w:val="PreformattedText"/>
        <w:bidi w:val="0"/>
        <w:spacing w:before="0" w:after="0"/>
        <w:jc w:val="left"/>
        <w:rPr/>
      </w:pPr>
      <w:r>
        <w:rPr/>
        <w:t>5ENxO7LM0DSMWJkkjcIsLISr+e91WRwURm2Y4Xdu4ZVYUub34ybInjqJ4oSYSsMqmOMoyOxREZnKq3</w:t>
      </w:r>
    </w:p>
    <w:p>
      <w:pPr>
        <w:pStyle w:val="PreformattedText"/>
        <w:bidi w:val="0"/>
        <w:spacing w:before="0" w:after="0"/>
        <w:jc w:val="left"/>
        <w:rPr/>
      </w:pPr>
      <w:r>
        <w:rPr/>
        <w:t>bCr+mX/Z4eTeB9wj42e7LNgMGpovNEiNTsXdGqhd0jMGLHdna44Vt2VYcOLtprG4DXTjMhXR/lUiMp</w:t>
      </w:r>
    </w:p>
    <w:p>
      <w:pPr>
        <w:pStyle w:val="PreformattedText"/>
        <w:bidi w:val="0"/>
        <w:spacing w:before="0" w:after="0"/>
        <w:jc w:val="left"/>
        <w:rPr/>
      </w:pPr>
      <w:r>
        <w:rPr/>
        <w:t>JAsLMVWT9NSiM2QrsrZRiFyqs+fp1Fc+IBjgo0OtodTtxvIXEcrF9kkUkeV7hGxO/I0uTLzuC7lQqo</w:t>
      </w:r>
    </w:p>
    <w:p>
      <w:pPr>
        <w:pStyle w:val="PreformattedText"/>
        <w:bidi w:val="0"/>
        <w:spacing w:before="0" w:after="0"/>
        <w:jc w:val="left"/>
        <w:rPr/>
      </w:pPr>
      <w:r>
        <w:rPr/>
        <w:t>XemMo69hqYuJ9H7JusjCKNA0caxbcoEl3g+xM00a5U+IBXH/AMvjaQqozByb9piqVHERYWJUSA9x0m</w:t>
      </w:r>
    </w:p>
    <w:p>
      <w:pPr>
        <w:pStyle w:val="PreformattedText"/>
        <w:bidi w:val="0"/>
        <w:spacing w:before="0" w:after="0"/>
        <w:jc w:val="left"/>
        <w:rPr/>
      </w:pPr>
      <w:r>
        <w:rPr/>
        <w:t>eR5BVt3JI6csYwytGGPc8ZJO3H/ibpc7RvR3sKrIljzRhKsTYQ5O5WVljWkeNFenhZ5nNMhljDNPsZ</w:t>
      </w:r>
    </w:p>
    <w:p>
      <w:pPr>
        <w:pStyle w:val="PreformattedText"/>
        <w:bidi w:val="0"/>
        <w:spacing w:before="0" w:after="0"/>
        <w:jc w:val="left"/>
        <w:rPr/>
      </w:pPr>
      <w:r>
        <w:rPr/>
        <w:t>Q0sfkuQQSRsVAAq/DNYVCeAtHriADxMDlMU4kSlJ7QkVhHkzN3DJEIsyMVEsYBaTGOGk8R5xS9ApMS</w:t>
      </w:r>
    </w:p>
    <w:p>
      <w:pPr>
        <w:pStyle w:val="PreformattedText"/>
        <w:bidi w:val="0"/>
        <w:spacing w:before="0" w:after="0"/>
        <w:jc w:val="left"/>
        <w:rPr/>
      </w:pPr>
      <w:r>
        <w:rPr/>
        <w:t>SBxgz3GotE8SznvU7NHSd1YF7xcxyNUq5Dd1g3cB7Yp+0jKpO5MoFZEjlAsApbjISGLA48IFV05gp1</w:t>
      </w:r>
    </w:p>
    <w:p>
      <w:pPr>
        <w:pStyle w:val="PreformattedText"/>
        <w:bidi w:val="0"/>
        <w:spacing w:before="0" w:after="0"/>
        <w:jc w:val="left"/>
        <w:rPr/>
      </w:pPr>
      <w:r>
        <w:rPr/>
        <w:t>QhpXWbvo8KrIVO1o5QEhZzJGcMQN2G5K8LEXHIpgFd8eqOp3bSF4a1VEMbRRoTURS0szArNTSmoc1R</w:t>
      </w:r>
    </w:p>
    <w:p>
      <w:pPr>
        <w:pStyle w:val="PreformattedText"/>
        <w:bidi w:val="0"/>
        <w:spacing w:before="0" w:after="0"/>
        <w:jc w:val="left"/>
        <w:rPr/>
      </w:pPr>
      <w:r>
        <w:rPr/>
        <w:t>aYQjuiSLwEcittXyVVw6TVTWdii2C6+df6ywFC3MI1REyKmfhXkmnKKqzyL2acSIFVRLmV2RSWZyNm</w:t>
      </w:r>
    </w:p>
    <w:p>
      <w:pPr>
        <w:pStyle w:val="PreformattedText"/>
        <w:bidi w:val="0"/>
        <w:spacing w:before="0" w:after="0"/>
        <w:jc w:val="left"/>
        <w:rPr/>
      </w:pPr>
      <w:r>
        <w:rPr/>
        <w:t>0+eWmZXmizWucct7sjes9UIVzDuNLEksSwI0ZV+4qzK5hAV3nY75Nz58iMmRf0lbuIECBbn0YwknUx</w:t>
      </w:r>
    </w:p>
    <w:p>
      <w:pPr>
        <w:pStyle w:val="PreformattedText"/>
        <w:bidi w:val="0"/>
        <w:spacing w:before="0" w:after="0"/>
        <w:jc w:val="left"/>
        <w:rPr/>
      </w:pPr>
      <w:r>
        <w:rPr/>
        <w:t>LkklaJpBNCocmoRUiDPUKy+an9QgxkhiSMHc3BXcrxvLADQ9sAp7BpCEhiMXxEUEfaUAMolPeYqgO2</w:t>
      </w:r>
    </w:p>
    <w:p>
      <w:pPr>
        <w:pStyle w:val="PreformattedText"/>
        <w:bidi w:val="0"/>
        <w:spacing w:before="0" w:after="0"/>
        <w:jc w:val="left"/>
        <w:rPr/>
      </w:pPr>
      <w:r>
        <w:rPr/>
        <w:t>bJBKFQq5CnHyhd2xIoi6niscqk6g2EJsmAkjIROsEkkggZmeednym3EbMACy5QcttT+JN7tDZgOyFy</w:t>
      </w:r>
    </w:p>
    <w:p>
      <w:pPr>
        <w:pStyle w:val="PreformattedText"/>
        <w:bidi w:val="0"/>
        <w:spacing w:before="0" w:after="0"/>
        <w:jc w:val="left"/>
        <w:rPr/>
      </w:pPr>
      <w:r>
        <w:rPr/>
        <w:t>L+F4BJKyLOFkwyiFjJGJjJE8rAl5XEa4naMbBGvCqy8nah6ibW5HCKLhlU9kTZmiXDkuxLyCNX7p2K</w:t>
      </w:r>
    </w:p>
    <w:p>
      <w:pPr>
        <w:pStyle w:val="PreformattedText"/>
        <w:bidi w:val="0"/>
        <w:spacing w:before="0" w:after="0"/>
        <w:jc w:val="left"/>
        <w:rPr/>
      </w:pPr>
      <w:r>
        <w:rPr/>
        <w:t>kZVhhWHbfdt9iRt5GF27IlFtWPbHs1tTqTCUqwxQM4lkyiGNiNyIHKrtwzSHKsxfgMSAuW4PT2VQnE</w:t>
      </w:r>
    </w:p>
    <w:p>
      <w:pPr>
        <w:pStyle w:val="PreformattedText"/>
        <w:bidi w:val="0"/>
        <w:spacing w:before="0" w:after="0"/>
        <w:jc w:val="left"/>
        <w:rPr/>
      </w:pPr>
      <w:r>
        <w:rPr/>
        <w:t>7sbncgDUQnUMsFQy4WFg2ThIyXWNNoch8mQtlSSB7Nn7dRNozAboiqwPviVUZaLaHjbKfLkrGGYlmw</w:t>
      </w:r>
    </w:p>
    <w:p>
      <w:pPr>
        <w:pStyle w:val="PreformattedText"/>
        <w:bidi w:val="0"/>
        <w:spacing w:before="0" w:after="0"/>
        <w:jc w:val="left"/>
        <w:rPr/>
      </w:pPr>
      <w:r>
        <w:rPr/>
        <w:t>ix4jQe4OQDu/1dRsMhxgL5Ek3MkamkNB6M01Hgp/an1iqq9WUJulpNJaDprcOcBiqVmq5gMDaWPHPy</w:t>
      </w:r>
    </w:p>
    <w:p>
      <w:pPr>
        <w:pStyle w:val="PreformattedText"/>
        <w:bidi w:val="0"/>
        <w:spacing w:before="0" w:after="0"/>
        <w:jc w:val="left"/>
        <w:rPr/>
      </w:pPr>
      <w:r>
        <w:rPr/>
        <w:t>0w9NtqekAGqUUVm9JVfh8jWY/NkikWuTvct/vRHppqQUoPakmo2WaovNOEApzTwo9JRW7c3zxyzyNI</w:t>
      </w:r>
    </w:p>
    <w:p>
      <w:pPr>
        <w:pStyle w:val="PreformattedText"/>
        <w:bidi w:val="0"/>
        <w:spacing w:before="0" w:after="0"/>
        <w:jc w:val="left"/>
        <w:rPr/>
      </w:pPr>
      <w:r>
        <w:rPr/>
        <w:t>Q31m2rux1Lwi6I3qMtTb7rdbtpH02vNZbamvk1/6c+p9i1ZBRVO46g1F6X1EdZpe9TCpX/3dcpbJZL</w:t>
      </w:r>
    </w:p>
    <w:p>
      <w:pPr>
        <w:pStyle w:val="PreformattedText"/>
        <w:bidi w:val="0"/>
        <w:spacing w:before="0" w:after="0"/>
        <w:jc w:val="left"/>
        <w:rPr/>
      </w:pPr>
      <w:r>
        <w:rPr/>
        <w:t>TG5gIaoSjL/q8p1kVGVXr01GJo2VfUKvFfhEv09BSexs/h6S/rEa5XSrumjrtvlW8S2u769sPfnzDV</w:t>
      </w:r>
    </w:p>
    <w:p>
      <w:pPr>
        <w:pStyle w:val="PreformattedText"/>
        <w:bidi w:val="0"/>
        <w:spacing w:before="0" w:after="0"/>
        <w:jc w:val="left"/>
        <w:rPr/>
      </w:pPr>
      <w:r>
        <w:rPr/>
        <w:t>h9bW2s1nSS10BTDSJNdrk0bLnyjba3OOlRiii7aMLL8nN82IQN9QNb5Nj58/LLUaT1ZXa/0bqL00rW</w:t>
      </w:r>
    </w:p>
    <w:p>
      <w:pPr>
        <w:pStyle w:val="PreformattedText"/>
        <w:bidi w:val="0"/>
        <w:spacing w:before="0" w:after="0"/>
        <w:jc w:val="left"/>
        <w:rPr/>
      </w:pPr>
      <w:r>
        <w:rPr/>
        <w:t>iuV49PbZoL1X06vxBeWr0pfdPaXa8UaxAFhUQ3kU8jCI4jWuiMyrvO7iOk9mfYdso9JICtKoXR/DLI</w:t>
      </w:r>
    </w:p>
    <w:p>
      <w:pPr>
        <w:pStyle w:val="PreformattedText"/>
        <w:bidi w:val="0"/>
        <w:spacing w:before="0" w:after="0"/>
        <w:jc w:val="left"/>
        <w:rPr/>
      </w:pPr>
      <w:r>
        <w:rPr/>
        <w:t>4/SpnYbDtC7XsdXYarBnoKlVV9m2/wDVj09I65joj1c9OK6eaqisOuNS37S01TIndhtF/qqa4C3U0y</w:t>
      </w:r>
    </w:p>
    <w:p>
      <w:pPr>
        <w:pStyle w:val="PreformattedText"/>
        <w:bidi w:val="0"/>
        <w:spacing w:before="0" w:after="0"/>
        <w:jc w:val="left"/>
        <w:rPr/>
      </w:pPr>
      <w:r>
        <w:rPr/>
        <w:t>xhjBDXJTuQsatC8jrsXa3WL+0u09eNgfqwMRu27t9HVvo4zc/ZqmKNPbqGR3iTvfdxiNpeslr9HXsU</w:t>
      </w:r>
    </w:p>
    <w:p>
      <w:pPr>
        <w:pStyle w:val="PreformattedText"/>
        <w:bidi w:val="0"/>
        <w:spacing w:before="0" w:after="0"/>
        <w:jc w:val="left"/>
        <w:rPr/>
      </w:pPr>
      <w:r>
        <w:rPr/>
        <w:t>9c7XKFagdkz9iSGZJZ1mo6jcQY5DDSwzyjlSrO5243Dm65VDSATtPL6M29mBZKu9fSQFcK+XTdYK9+</w:t>
      </w:r>
    </w:p>
    <w:p>
      <w:pPr>
        <w:pStyle w:val="PreformattedText"/>
        <w:bidi w:val="0"/>
        <w:spacing w:before="0" w:after="0"/>
        <w:jc w:val="left"/>
        <w:rPr/>
      </w:pPr>
      <w:r>
        <w:rPr/>
        <w:t>zLQW640t9vBrkakmoLdWVJi1FcDUfCmSlJtUtRFbt2XWiq5qndmrTrttjY1aNFQC1Rhu465Njp/t9E</w:t>
      </w:r>
    </w:p>
    <w:p>
      <w:pPr>
        <w:pStyle w:val="PreformattedText"/>
        <w:bidi w:val="0"/>
        <w:spacing w:before="0" w:after="0"/>
        <w:jc w:val="left"/>
        <w:rPr/>
      </w:pPr>
      <w:r>
        <w:rPr/>
        <w:t>4zbE6utVLDFEO9lu6d7/AFidqm7UmnKSZKC1WemvN81FUaT09FJ8ZXpp/TlwoqKNLpTtmJD2tG00jR</w:t>
      </w:r>
    </w:p>
    <w:p>
      <w:pPr>
        <w:pStyle w:val="PreformattedText"/>
        <w:bidi w:val="0"/>
        <w:spacing w:before="0" w:after="0"/>
        <w:jc w:val="left"/>
        <w:rPr/>
      </w:pPr>
      <w:r>
        <w:rPr/>
        <w:t>uuJEqdRTePmz9X9noiqtVWqlVprd7buWPd+Etun4Zn7QSpQqNWbEefdLz6A1zLX+t8FTW1lLU0/qDa</w:t>
      </w:r>
    </w:p>
    <w:p>
      <w:pPr>
        <w:pStyle w:val="PreformattedText"/>
        <w:bidi w:val="0"/>
        <w:spacing w:before="0" w:after="0"/>
        <w:jc w:val="left"/>
        <w:rPr/>
      </w:pPr>
      <w:r>
        <w:rPr/>
        <w:t>YbNdaCMSw0zag01b7QdP3SWFHZTWXHSV5p6N42YM8tHTzfsRuue6b6P6zYRVRT1lE5Lu83pr9Nmm90</w:t>
      </w:r>
    </w:p>
    <w:p>
      <w:pPr>
        <w:pStyle w:val="PreformattedText"/>
        <w:bidi w:val="0"/>
        <w:spacing w:before="0" w:after="0"/>
        <w:jc w:val="left"/>
        <w:rPr/>
      </w:pPr>
      <w:r>
        <w:rPr/>
        <w:t>Ht7U9pHWsvV1DYr2+wx+8suXr3Tdfqijp9Q3qWpoI9V6Lst1st1iqKb4RNTadrbVpu90sVRTxRtTSR</w:t>
      </w:r>
    </w:p>
    <w:p>
      <w:pPr>
        <w:pStyle w:val="PreformattedText"/>
        <w:bidi w:val="0"/>
        <w:spacing w:before="0" w:after="0"/>
        <w:jc w:val="left"/>
        <w:rPr/>
      </w:pPr>
      <w:r>
        <w:rPr/>
        <w:t>3hra8kMqKxNwqNkr7sryVGqEvQy12fdK25csjjvcy4zscM8anMKwyVvc3s+1Hd6d6hp/7O2GaphpaG</w:t>
      </w:r>
    </w:p>
    <w:p>
      <w:pPr>
        <w:pStyle w:val="PreformattedText"/>
        <w:bidi w:val="0"/>
        <w:spacing w:before="0" w:after="0"/>
        <w:jc w:val="left"/>
        <w:rPr/>
      </w:pPr>
      <w:r>
        <w:rPr/>
        <w:t>11Ro7jqSahLf8AummuFBVyi50UUuWglpLwqzcfqTVEM6Ou4lW53aEJ60Uj1zU2a3rHd89k6zZapNOm</w:t>
      </w:r>
    </w:p>
    <w:p>
      <w:pPr>
        <w:pStyle w:val="PreformattedText"/>
        <w:bidi w:val="0"/>
        <w:spacing w:before="0" w:after="0"/>
        <w:jc w:val="left"/>
        <w:rPr/>
      </w:pPr>
      <w:r>
        <w:rPr/>
        <w:t>7/wxUVb+9ZEXq76W3yyag17SW22W2YajqdUXW1W+gjlttrX1J04iSahtltpe7g2i72OrhvNLTdzbNF</w:t>
      </w:r>
    </w:p>
    <w:p>
      <w:pPr>
        <w:pStyle w:val="PreformattedText"/>
        <w:bidi w:val="0"/>
        <w:spacing w:before="0" w:after="0"/>
        <w:jc w:val="left"/>
        <w:rPr/>
      </w:pPr>
      <w:r>
        <w:rPr/>
        <w:t>qxXTLo6ptbFVp7TS2TGmVqqAnzW9pdNG0b/Mxds2apQq7Uhs1Jizbvpr3cfaDXX3xoVFpr/Vz8P+v7</w:t>
      </w:r>
    </w:p>
    <w:p>
      <w:pPr>
        <w:pStyle w:val="PreformattedText"/>
        <w:bidi w:val="0"/>
        <w:spacing w:before="0" w:after="0"/>
        <w:jc w:val="left"/>
        <w:rPr/>
      </w:pPr>
      <w:r>
        <w:rPr/>
        <w:t>VLULUat0JYqG+UFtoyZKe5XDQ9srbTap6EllCUdfoHVttrp44nDrPp3cX3bNuoC2w7dQYuadKsQH+d</w:t>
      </w:r>
    </w:p>
    <w:p>
      <w:pPr>
        <w:pStyle w:val="PreformattedText"/>
        <w:bidi w:val="0"/>
        <w:spacing w:before="0" w:after="0"/>
        <w:jc w:val="left"/>
        <w:rPr/>
      </w:pPr>
      <w:r>
        <w:rPr/>
        <w:t>bL3by2+dM50XbujK1K467Z94fIrW9fK32RAsd+uWp/S20alpozfb56WGi1VV2eSoAF3tsS2ii1vaO7</w:t>
      </w:r>
    </w:p>
    <w:p>
      <w:pPr>
        <w:pStyle w:val="PreformattedText"/>
        <w:bidi w:val="0"/>
        <w:spacing w:before="0" w:after="0"/>
        <w:jc w:val="left"/>
        <w:rPr/>
      </w:pPr>
      <w:r>
        <w:rPr/>
        <w:t>USH4iaopzUNTkHefh3fz5zW29f3XpOrs5ANHbF3P5D71aS7BfaujaVUAmvsvNr3u977y0vphqezVFP</w:t>
      </w:r>
    </w:p>
    <w:p>
      <w:pPr>
        <w:pStyle w:val="PreformattedText"/>
        <w:bidi w:val="0"/>
        <w:spacing w:before="0" w:after="0"/>
        <w:jc w:val="left"/>
        <w:rPr/>
      </w:pPr>
      <w:r>
        <w:rPr/>
        <w:t>adMNVR1NDQVx03ZrhMlKKz+zOvHnr9JXikrJoSnf8AjJKNKjbiFDdaeWNElh6ztrosoasq4sw3se1l</w:t>
      </w:r>
    </w:p>
    <w:p>
      <w:pPr>
        <w:pStyle w:val="PreformattedText"/>
        <w:bidi w:val="0"/>
        <w:spacing w:before="0" w:after="0"/>
        <w:jc w:val="left"/>
        <w:rPr/>
      </w:pPr>
      <w:r>
        <w:rPr/>
        <w:t>5v8AEv7HVvakXyAP1Q3COH15pKaza10HfDNVvTawttzp7q9urpbalHdbpaxYb5RvVxhzbJzfbBqRJQ</w:t>
      </w:r>
    </w:p>
    <w:p>
      <w:pPr>
        <w:pStyle w:val="PreformattedText"/>
        <w:bidi w:val="0"/>
        <w:spacing w:before="0" w:after="0"/>
        <w:jc w:val="left"/>
        <w:rPr/>
      </w:pPr>
      <w:r>
        <w:rPr/>
        <w:t>74ka5JDMNrsFl2Gq+0LtC2C42PLzKvqi9IotJ9nYnIVL8OzsP5d6RloiGpmtmqbRQVvdlr6KlumpBN</w:t>
      </w:r>
    </w:p>
    <w:p>
      <w:pPr>
        <w:pStyle w:val="PreformattedText"/>
        <w:bidi w:val="0"/>
        <w:spacing w:before="0" w:after="0"/>
        <w:jc w:val="left"/>
        <w:rPr/>
      </w:pPr>
      <w:r>
        <w:rPr/>
        <w:t>KIZUr9F1r6ZuUsSRI6zVc9HT22qlk2sStUiIH8X6uZOwUtb+AzEerLjKmVMF6aj/AJBveJxiTZ7RHa</w:t>
      </w:r>
    </w:p>
    <w:p>
      <w:pPr>
        <w:pStyle w:val="PreformattedText"/>
        <w:bidi w:val="0"/>
        <w:spacing w:before="0" w:after="0"/>
        <w:jc w:val="left"/>
        <w:rPr/>
      </w:pPr>
      <w:r>
        <w:rPr/>
        <w:t>bvqWWiSYxa3swq7dTxOY4jJcquYXKpO6L+6RAGlCoJFR13+PcRVWfriabqx1U/RjIxTAqZKNGH/fuk</w:t>
      </w:r>
    </w:p>
    <w:p>
      <w:pPr>
        <w:pStyle w:val="PreformattedText"/>
        <w:bidi w:val="0"/>
        <w:spacing w:before="0" w:after="0"/>
        <w:jc w:val="left"/>
        <w:rPr/>
      </w:pPr>
      <w:r>
        <w:rPr/>
        <w:t>Ta1olqLDdzcw62y8VWs6KqDJHIfyXVGm6O927ZKsRK/Brc6+JiqgQpTqz5PPV3Z6xRtlYWD3HzWy5Z</w:t>
      </w:r>
    </w:p>
    <w:p>
      <w:pPr>
        <w:pStyle w:val="PreformattedText"/>
        <w:bidi w:val="0"/>
        <w:spacing w:before="0" w:after="0"/>
        <w:jc w:val="left"/>
        <w:rPr/>
      </w:pPr>
      <w:r>
        <w:rPr/>
        <w:t>nbVSZv3gNyNu/NZcvuyS9Dz1eu/wAIWkGjR6bWNp1JfEpKmgpaiZLdfbdpittFDU3CNncQwtX2ulpm</w:t>
      </w:r>
    </w:p>
    <w:p>
      <w:pPr>
        <w:pStyle w:val="PreformattedText"/>
        <w:bidi w:val="0"/>
        <w:spacing w:before="0" w:after="0"/>
        <w:jc w:val="left"/>
        <w:rPr/>
      </w:pPr>
      <w:r>
        <w:rPr/>
        <w:t>IJ7y1u8bFkyxXRKHTp6wBcqeWHdtx3T2x2zuanRGa3vTqY5fNx+3GVv1HqIX78PtIlnWeWSak0Zqe3</w:t>
      </w:r>
    </w:p>
    <w:p>
      <w:pPr>
        <w:pStyle w:val="PreformattedText"/>
        <w:bidi w:val="0"/>
        <w:spacing w:before="0" w:after="0"/>
        <w:jc w:val="left"/>
        <w:rPr/>
      </w:pPr>
      <w:r>
        <w:rPr/>
        <w:t>U1Q0dRBBdKmKttH5V3JUQfmVJG7U0sTt2ZRGhKtNEGW7RISqpI3iT9Eyq+b0nZQCWEcPppqymiulyq</w:t>
      </w:r>
    </w:p>
    <w:p>
      <w:pPr>
        <w:pStyle w:val="PreformattedText"/>
        <w:bidi w:val="0"/>
        <w:spacing w:before="0" w:after="0"/>
        <w:jc w:val="left"/>
        <w:rPr/>
      </w:pPr>
      <w:r>
        <w:rPr/>
        <w:t>3n+GtF1teiaC/mSSNoKiK9/mNgiWrV1kAo5aGtpzVd88fDqgyyb+kIS9RCpa3avFfk7frRGeoTSqIR</w:t>
      </w:r>
    </w:p>
    <w:p>
      <w:pPr>
        <w:pStyle w:val="PreformattedText"/>
        <w:bidi w:val="0"/>
        <w:spacing w:before="0" w:after="0"/>
        <w:jc w:val="left"/>
        <w:rPr/>
      </w:pPr>
      <w:r>
        <w:rPr/>
        <w:t>nbey/D4ZD+p6qlsclxvUklZPHp0a70Bea6aiH5pp29waltNXHWMs02blbloIaqFCxNLXxNFPE6yjJ1</w:t>
      </w:r>
    </w:p>
    <w:p>
      <w:pPr>
        <w:pStyle w:val="PreformattedText"/>
        <w:bidi w:val="0"/>
        <w:spacing w:before="0" w:after="0"/>
        <w:jc w:val="left"/>
        <w:rPr/>
      </w:pPr>
      <w:r>
        <w:rPr/>
        <w:t>ujSwoHZx/wA1Qh9493l5e6fwmV0kc9oatgero5Ize2fXxYfZJl/CfrKjorlrDTgq6cR3GGv1npmqpa</w:t>
      </w:r>
    </w:p>
    <w:p>
      <w:pPr>
        <w:pStyle w:val="PreformattedText"/>
        <w:bidi w:val="0"/>
        <w:spacing w:before="0" w:after="0"/>
        <w:jc w:val="left"/>
        <w:rPr/>
      </w:pPr>
      <w:r>
        <w:rPr/>
        <w:t>2JWqK6ut1LSOsck8PcS5AinnFPKCjwR7lSTtB0s9MbH/C2bbrZNTUo6ZW5b4735ZD0VWVq+1bM/LUa</w:t>
      </w:r>
    </w:p>
    <w:p>
      <w:pPr>
        <w:pStyle w:val="PreformattedText"/>
        <w:bidi w:val="0"/>
        <w:spacing w:before="0" w:after="0"/>
        <w:jc w:val="left"/>
        <w:rPr/>
      </w:pPr>
      <w:r>
        <w:rPr/>
        <w:t>mwPr732Rd9TrBZrrdTpumrKqq1Tp71h1VN6as9HQSSNFR24Nqmy1lNU0xeqjFqvVVerdhX3RWmenVE</w:t>
      </w:r>
    </w:p>
    <w:p>
      <w:pPr>
        <w:pStyle w:val="PreformattedText"/>
        <w:bidi w:val="0"/>
        <w:spacing w:before="0" w:after="0"/>
        <w:jc w:val="left"/>
        <w:rPr/>
      </w:pPr>
      <w:r>
        <w:rPr/>
        <w:t>jmVzq/s4jsNlqFero1qCl19k/mN1xbKZ3TIVhtCWLVVrbnYNPS+JZzm1bc7hX3vTd1o6SloIqSq0BV</w:t>
      </w:r>
    </w:p>
    <w:p>
      <w:pPr>
        <w:pStyle w:val="PreformattedText"/>
        <w:bidi w:val="0"/>
        <w:spacing w:before="0" w:after="0"/>
        <w:jc w:val="left"/>
        <w:rPr/>
      </w:pPr>
      <w:r>
        <w:rPr/>
        <w:t>TwGooprfaq6mp4J6uGnFXKJEt5r2qDKdxd56hdjpFGy9dTS2ZDTqHGws2izn6tUmtRAIU2Q7011DV0</w:t>
      </w:r>
    </w:p>
    <w:p>
      <w:pPr>
        <w:pStyle w:val="PreformattedText"/>
        <w:bidi w:val="0"/>
        <w:spacing w:before="0" w:after="0"/>
        <w:jc w:val="left"/>
        <w:rPr/>
      </w:pPr>
      <w:r>
        <w:rPr/>
        <w:t>y3WtrY3o7PS3i7XO522CGoFPU2K5U1zlpL0kaUQUNCsoWG5UkxVpaSqpq+nZnRstpUmKBRTLFV3slG</w:t>
      </w:r>
    </w:p>
    <w:p>
      <w:pPr>
        <w:pStyle w:val="PreformattedText"/>
        <w:bidi w:val="0"/>
        <w:spacing w:before="0" w:after="0"/>
        <w:jc w:val="left"/>
        <w:rPr/>
      </w:pPr>
      <w:r>
        <w:rPr/>
        <w:t>oPD6vd+iLWZUqOc1VajNj4qRzfT2+relxa20S3b8OPpJq8Vtvt+ofTP+2FLSS14db7ZrAus6u+0csQ</w:t>
      </w:r>
    </w:p>
    <w:p>
      <w:pPr>
        <w:pStyle w:val="PreformattedText"/>
        <w:bidi w:val="0"/>
        <w:spacing w:before="0" w:after="0"/>
        <w:jc w:val="left"/>
        <w:rPr/>
      </w:pPr>
      <w:r>
        <w:rPr/>
        <w:t>jqYYZKKxC5NdmG199smU0+5DURdc3dj0ptWzgGjT2nFS3BS2PE/h+abAIGwbPXaoXNHOy97ebgPzfD</w:t>
      </w:r>
    </w:p>
    <w:p>
      <w:pPr>
        <w:pStyle w:val="PreformattedText"/>
        <w:bidi w:val="0"/>
        <w:spacing w:before="0" w:after="0"/>
        <w:jc w:val="left"/>
        <w:rPr/>
      </w:pPr>
      <w:r>
        <w:rPr/>
        <w:t>wjT0ndaT1M022p4rdWz6u0DPcb3pqxihaWPWdDbqQsumYCzh6motMQauolG4OrVVvVN9LGnUtQ1+iq</w:t>
      </w:r>
    </w:p>
    <w:p>
      <w:pPr>
        <w:pStyle w:val="PreformattedText"/>
        <w:bidi w:val="0"/>
        <w:spacing w:before="0" w:after="0"/>
        <w:jc w:val="left"/>
        <w:rPr/>
      </w:pPr>
      <w:r>
        <w:rPr/>
        <w:t>6bIWDbPtFgz9qZd4/FqvqiUhT6SpvtCqeuolmC91se6PWvNK+6nnmuGkUsRqKWqu1iRq+9ihVvgp01</w:t>
      </w:r>
    </w:p>
    <w:p>
      <w:pPr>
        <w:pStyle w:val="PreformattedText"/>
        <w:bidi w:val="0"/>
        <w:spacing w:before="0" w:after="0"/>
        <w:jc w:val="left"/>
        <w:rPr/>
      </w:pPr>
      <w:r>
        <w:rPr/>
        <w:t>DVJebhPb56NnjepirWoYKmVDIZ5LfKjuSvj1my02p7QXIHVVAoX5OX5Jz21MKlAqvNT3j2cx1j4pZx</w:t>
      </w:r>
    </w:p>
    <w:p>
      <w:pPr>
        <w:pStyle w:val="PreformattedText"/>
        <w:bidi w:val="0"/>
        <w:spacing w:before="0" w:after="0"/>
        <w:jc w:val="left"/>
        <w:rPr/>
      </w:pPr>
      <w:r>
        <w:rPr/>
        <w:t>cZvTrUBqIYqik1joyGWYwtFNV2fUdsnp6dCskhBEU814QLjuJ8Ltddvj0wY0n2ykFxVkZvVdeb9DHu</w:t>
      </w:r>
    </w:p>
    <w:p>
      <w:pPr>
        <w:pStyle w:val="PreformattedText"/>
        <w:bidi w:val="0"/>
        <w:spacing w:before="0" w:after="0"/>
        <w:jc w:val="left"/>
        <w:rPr/>
      </w:pPr>
      <w:r>
        <w:rPr/>
        <w:t>RVTZK2W+rpvHtU/7Xj39RqRaz159VqVyHku/4frpbIJ5pGgkqbha/SWy11DJbw/M7t/ZVmpnCvuMLR</w:t>
      </w:r>
    </w:p>
    <w:p>
      <w:pPr>
        <w:pStyle w:val="PreformattedText"/>
        <w:bidi w:val="0"/>
        <w:spacing w:before="0" w:after="0"/>
        <w:jc w:val="left"/>
        <w:rPr/>
      </w:pPr>
      <w:r>
        <w:rPr/>
        <w:t>PnwC5+ybSdk6AXaNjptWNGucFVdTetjw+dlJ9v6pumaitYJUo215VPVdntaaSocLSGWIQ1QndaVqqn</w:t>
      </w:r>
    </w:p>
    <w:p>
      <w:pPr>
        <w:pStyle w:val="PreformattedText"/>
        <w:bidi w:val="0"/>
        <w:spacing w:before="0" w:after="0"/>
        <w:jc w:val="left"/>
        <w:rPr/>
      </w:pPr>
      <w:r>
        <w:rPr/>
        <w:t>pkWnVx3HWLiJf8VmYKhLNvBYjBZfLsQ1mOvtf9znQCxteKlQE08ad54jFdIXpTQWGSmR6imQu1TS3S</w:t>
      </w:r>
    </w:p>
    <w:p>
      <w:pPr>
        <w:pStyle w:val="PreformattedText"/>
        <w:bidi w:val="0"/>
        <w:spacing w:before="0" w:after="0"/>
        <w:jc w:val="left"/>
        <w:rPr/>
      </w:pPr>
      <w:r>
        <w:rPr/>
        <w:t>7rPA57ysW7NEVErN5TKgRd8lOoHOSkMv3W/rJCgAN119GJspkM71OxZKmGaStaeolVy7zyrNJPXq5B</w:t>
      </w:r>
    </w:p>
    <w:p>
      <w:pPr>
        <w:pStyle w:val="PreformattedText"/>
        <w:bidi w:val="0"/>
        <w:spacing w:before="0" w:after="0"/>
        <w:jc w:val="left"/>
        <w:rPr/>
      </w:pPr>
      <w:r>
        <w:rPr/>
        <w:t>WoDvtlY/Oyq7o23p4K21c3kJvrYCxhiKRIVAlhllcVE7zBZnmiRQ22RTtIaJhU7QO2rttYsq7N69O3</w:t>
      </w:r>
    </w:p>
    <w:p>
      <w:pPr>
        <w:pStyle w:val="PreformattedText"/>
        <w:bidi w:val="0"/>
        <w:spacing w:before="0" w:after="0"/>
        <w:jc w:val="left"/>
        <w:rPr/>
      </w:pPr>
      <w:r>
        <w:rPr/>
        <w:t>bZCobiLdrnQWM279dLHSWyaqqGt6TT3BKOOZY4qWqq2h+NaBVG6IuKOlLeUYkijBQLtbpoRVqE95hz</w:t>
      </w:r>
    </w:p>
    <w:p>
      <w:pPr>
        <w:pStyle w:val="PreformattedText"/>
        <w:bidi w:val="0"/>
        <w:spacing w:before="0" w:after="0"/>
        <w:jc w:val="left"/>
        <w:rPr/>
      </w:pPr>
      <w:r>
        <w:rPr/>
        <w:t>ekq9nzYEXu1hf+nCEJ3qZ1BJMkDKJp4UaCOkARttTTQtGqF4XSE/LtkYRptdJSOmsxbvGLw7NRH3rh</w:t>
      </w:r>
    </w:p>
    <w:p>
      <w:pPr>
        <w:pStyle w:val="PreformattedText"/>
        <w:bidi w:val="0"/>
        <w:spacing w:before="0" w:after="0"/>
        <w:jc w:val="left"/>
        <w:rPr/>
      </w:pPr>
      <w:r>
        <w:rPr/>
        <w:t>YZdV36ropO1Bc4LRW0EULNPBJT3HT9qmlgU5IL9kNv7sqyM0KxOm5cMUsTcCzFSf8AaOK4gWbIoFh7</w:t>
      </w:r>
    </w:p>
    <w:p>
      <w:pPr>
        <w:pStyle w:val="PreformattedText"/>
        <w:bidi w:val="0"/>
        <w:spacing w:before="0" w:after="0"/>
        <w:jc w:val="left"/>
        <w:rPr/>
      </w:pPr>
      <w:r>
        <w:rPr/>
        <w:t>SN5tts+OtepFas0pf6elp70lEoqKu1TU9PMlk1dYIQvbGorQ7yBIwHFwoqiroJlYyI6TNSc9W9FsXo</w:t>
      </w:r>
    </w:p>
    <w:p>
      <w:pPr>
        <w:pStyle w:val="PreformattedText"/>
        <w:bidi w:val="0"/>
        <w:spacing w:before="0" w:after="0"/>
        <w:jc w:val="left"/>
        <w:rPr/>
      </w:pPr>
      <w:r>
        <w:rPr/>
        <w:t>nLRl3ltyNfds30yIOAHRiStQar+HugWprLXWO6m03IutxpYqKrobhQVLilrrfVxwVNqv2natw35ha7</w:t>
      </w:r>
    </w:p>
    <w:p>
      <w:pPr>
        <w:pStyle w:val="PreformattedText"/>
        <w:bidi w:val="0"/>
        <w:spacing w:before="0" w:after="0"/>
        <w:jc w:val="left"/>
        <w:rPr/>
      </w:pPr>
      <w:r>
        <w:rPr/>
        <w:t>jQOtRT1CRFRGxh8ZklRAVmekKg3e7j2q3eU+1DqwHKEa2jPttxahutS5+DSCaOkq+1PSd+Q1kVYaV2</w:t>
      </w:r>
    </w:p>
    <w:p>
      <w:pPr>
        <w:pStyle w:val="PreformattedText"/>
        <w:bidi w:val="0"/>
        <w:spacing w:before="0" w:after="0"/>
        <w:jc w:val="left"/>
        <w:rPr/>
      </w:pPr>
      <w:r>
        <w:rPr/>
        <w:t>l7ku2eVmnjZqcqocr8QSpKq1jY6hqs6Dhp793zyzkf2s2e1LZ66A5qSnsqrLkb/wApkq08/wAU9JBF</w:t>
      </w:r>
    </w:p>
    <w:p>
      <w:pPr>
        <w:pStyle w:val="PreformattedText"/>
        <w:bidi w:val="0"/>
        <w:spacing w:before="0" w:after="0"/>
        <w:jc w:val="left"/>
        <w:rPr/>
      </w:pPr>
      <w:r>
        <w:rPr/>
        <w:t>H2IZJppqWoqZu3QzUjR912jm2k2mqWRmkVmWRYmRD25Ad63a7VDkadlxA8d71/3XnCqNDkcj+v6iLN</w:t>
      </w:r>
    </w:p>
    <w:p>
      <w:pPr>
        <w:pStyle w:val="PreformattedText"/>
        <w:bidi w:val="0"/>
        <w:spacing w:before="0" w:after="0"/>
        <w:jc w:val="left"/>
        <w:rPr/>
      </w:pPr>
      <w:r>
        <w:rPr/>
        <w:t>P3qqJBTV9WK2KcQyyBY5PHYzLTVdRBK9NdklnijxEqCoMiq8URZ8tCKpFQhlxDhbMN7ebu+jInViAT</w:t>
      </w:r>
    </w:p>
    <w:p>
      <w:pPr>
        <w:pStyle w:val="PreformattedText"/>
        <w:bidi w:val="0"/>
        <w:spacing w:before="0" w:after="0"/>
        <w:jc w:val="left"/>
        <w:rPr/>
      </w:pPr>
      <w:r>
        <w:rPr/>
        <w:t>Zhfhy/O9L9PShGIhrfLJcreJ4+1NbSpt8ldcIKn4WSWlrJqV6mGOFqjt1AAVEmTa7OpZJZOpq9EVA2</w:t>
      </w:r>
    </w:p>
    <w:p>
      <w:pPr>
        <w:pStyle w:val="PreformattedText"/>
        <w:bidi w:val="0"/>
        <w:spacing w:before="0" w:after="0"/>
        <w:jc w:val="left"/>
        <w:rPr/>
      </w:pPr>
      <w:r>
        <w:rPr/>
        <w:t>GTKq/Fvf3eEko8bMRvfNXyJK9Xepol0Vc5BVWqTVfpdPbxVU1NVLKdUaGrqu1SXWqicsy1cFVZLWaq</w:t>
      </w:r>
    </w:p>
    <w:p>
      <w:pPr>
        <w:pStyle w:val="PreformattedText"/>
        <w:bidi w:val="0"/>
        <w:spacing w:before="0" w:after="0"/>
        <w:jc w:val="left"/>
        <w:rPr/>
      </w:pPr>
      <w:r>
        <w:rPr/>
        <w:t>niVy0VU43/q7euC6lh0htKlwzLU3hysqlb4svjPQU2hj0fQqKcVWkq3XXeVsVK+fijZ1JBSRy0+oKA</w:t>
      </w:r>
    </w:p>
    <w:p>
      <w:pPr>
        <w:pStyle w:val="PreformattedText"/>
        <w:bidi w:val="0"/>
        <w:spacing w:before="0" w:after="0"/>
        <w:jc w:val="left"/>
        <w:rPr/>
      </w:pPr>
      <w:r>
        <w:rPr/>
        <w:t>0iUlwoI6mYz05pGo7z2Iprq1HAqyGeJ3HxdA7MFeluCd5i6PCnW7BSxVBVUZ0zutxyTmB+T1zh+kiV</w:t>
      </w:r>
    </w:p>
    <w:p>
      <w:pPr>
        <w:pStyle w:val="PreformattedText"/>
        <w:bidi w:val="0"/>
        <w:spacing w:before="0" w:after="0"/>
        <w:jc w:val="left"/>
        <w:rPr/>
      </w:pPr>
      <w:r>
        <w:rPr/>
        <w:t>rmoostTm3eD9o+XjG9+pFG9RU2ytrqZHSqhhk7y0eyWBJqevmp4/0zWS0Z7O+NVbtt8PK+9VTrSag5</w:t>
      </w:r>
    </w:p>
    <w:p>
      <w:pPr>
        <w:pStyle w:val="PreformattedText"/>
        <w:bidi w:val="0"/>
        <w:spacing w:before="0" w:after="0"/>
        <w:jc w:val="left"/>
        <w:rPr/>
      </w:pPr>
      <w:r>
        <w:rPr/>
        <w:t>frSwzZd7d7JmLVU7pGZ8+fvQ4/ZjkgiZQ+xw8Ky0EJuRVw1NtrBTvSpSWyWGXloz3JY6fZEUqe43Ul</w:t>
      </w:r>
    </w:p>
    <w:p>
      <w:pPr>
        <w:pStyle w:val="PreformattedText"/>
        <w:bidi w:val="0"/>
        <w:spacing w:before="0" w:after="0"/>
        <w:jc w:val="left"/>
        <w:rPr/>
      </w:pPr>
      <w:r>
        <w:rPr/>
        <w:t>6h3C26o3Yy5IuRjl59re88sAjUQvTxxwlJKaGVZIRcILdZ6uniZ3pqSsU0ywxRR1k1O6KVAleFFzHm</w:t>
      </w:r>
    </w:p>
    <w:p>
      <w:pPr>
        <w:pStyle w:val="PreformattedText"/>
        <w:bidi w:val="0"/>
        <w:spacing w:before="0" w:after="0"/>
        <w:jc w:val="left"/>
        <w:rPr/>
      </w:pPr>
      <w:r>
        <w:rPr/>
        <w:t>WZ3BQFyDi/Lj3vZi3cnUkj0pmnkWI2eJ5ZxSVElZXSpMk1aMrSo9TcYozIfh5xUmMxRS7FqIVdWwqd</w:t>
      </w:r>
    </w:p>
    <w:p>
      <w:pPr>
        <w:pStyle w:val="PreformattedText"/>
        <w:bidi w:val="0"/>
        <w:spacing w:before="0" w:after="0"/>
        <w:jc w:val="left"/>
        <w:rPr/>
      </w:pPr>
      <w:r>
        <w:rPr/>
        <w:t>12rUARKLtkFN/nel/rHuNWIFjy+f7oEaqF6API8cFPUV1a1CaSsq61JpMx1NH8ZRLEz1LrWDu06M8R</w:t>
      </w:r>
    </w:p>
    <w:p>
      <w:pPr>
        <w:pStyle w:val="PreformattedText"/>
        <w:bidi w:val="0"/>
        <w:spacing w:before="0" w:after="0"/>
        <w:jc w:val="left"/>
        <w:rPr/>
      </w:pPr>
      <w:r>
        <w:rPr/>
        <w:t>EO0Os8zKOh2NRLsTTBNlx896MUHM2Oqjt8PPGYZLhKiyorTGJm+OWarkqVpu8ZPyqUOhDxF5YpFSCQ</w:t>
      </w:r>
    </w:p>
    <w:p>
      <w:pPr>
        <w:pStyle w:val="PreformattedText"/>
        <w:bidi w:val="0"/>
        <w:spacing w:before="0" w:after="0"/>
        <w:jc w:val="left"/>
        <w:rPr/>
      </w:pPr>
      <w:r>
        <w:rPr/>
        <w:t>zLHPtTaG3gPUomKscj972W/r7UceJNgbcv8ANC0AoqeKeWUpCY0pJ46ahV4qim+GqVh+NE1VtWOYB/</w:t>
      </w:r>
    </w:p>
    <w:p>
      <w:pPr>
        <w:pStyle w:val="PreformattedText"/>
        <w:bidi w:val="0"/>
        <w:spacing w:before="0" w:after="0"/>
        <w:jc w:val="left"/>
        <w:rPr/>
      </w:pPr>
      <w:r>
        <w:rPr/>
        <w:t>7wkrBJzUGI9kb2da4o0nc7NdaVhx1ZW9fpRl6jKA4ybX3TNNDBKZaiSnqa6QyTzwm4M1LdLrQ1rStN</w:t>
      </w:r>
    </w:p>
    <w:p>
      <w:pPr>
        <w:pStyle w:val="PreformattedText"/>
        <w:bidi w:val="0"/>
        <w:spacing w:before="0" w:after="0"/>
        <w:jc w:val="left"/>
        <w:rPr/>
      </w:pPr>
      <w:r>
        <w:rPr/>
        <w:t>ad8SKsYLNtBcRGMKEl+Hp9sqxqyPizNvUxbt3sv7oBGtoeb0eGne8/mg9ypKGSvqKhJKWrpaRqKgNV</w:t>
      </w:r>
    </w:p>
    <w:p>
      <w:pPr>
        <w:pStyle w:val="PreformattedText"/>
        <w:bidi w:val="0"/>
        <w:spacing w:before="0" w:after="0"/>
        <w:jc w:val="left"/>
        <w:rPr/>
      </w:pPr>
      <w:r>
        <w:rPr/>
        <w:t>UIiy3COodTRxympSV6R3nTtoXRmZoTtTs9rfNUqOnVNldX497/AMxqqbY21/CN6parl1FWU8UlTHE9</w:t>
      </w:r>
    </w:p>
    <w:p>
      <w:pPr>
        <w:pStyle w:val="PreformattedText"/>
        <w:bidi w:val="0"/>
        <w:spacing w:before="0" w:after="0"/>
        <w:jc w:val="left"/>
        <w:rPr/>
      </w:pPr>
      <w:r>
        <w:rPr/>
        <w:t>PYZnppq+qjq2gio0ijm/NKrAgk3PM6RiZa9XjCdtI/0kpde77SVyPVUkVvrd0N9uPGWMLU1BUBmLLw</w:t>
      </w:r>
    </w:p>
    <w:p>
      <w:pPr>
        <w:pStyle w:val="PreformattedText"/>
        <w:bidi w:val="0"/>
        <w:spacing w:before="0" w:after="0"/>
        <w:jc w:val="left"/>
        <w:rPr/>
      </w:pPr>
      <w:r>
        <w:rPr/>
        <w:t>v5/LF1qQNDTVAr6aKehekYRjsBhL3Xp1R6WJSVpZVKrFC/gZlVg8a7d9jJyquDpb0lvl8MZliWQofo</w:t>
      </w:r>
    </w:p>
    <w:p>
      <w:pPr>
        <w:pStyle w:val="PreformattedText"/>
        <w:bidi w:val="0"/>
        <w:spacing w:before="0" w:after="0"/>
        <w:jc w:val="left"/>
        <w:rPr/>
      </w:pPr>
      <w:r>
        <w:rPr/>
        <w:t>+jWGYaiOHHxlPV1VZmq7gkLLEjo8M6VFWIsStXiNJIynbXtKu59kzq7KgYpTZmYNfe3fR7vpXPuyiF</w:t>
      </w:r>
    </w:p>
    <w:p>
      <w:pPr>
        <w:pStyle w:val="PreformattedText"/>
        <w:bidi w:val="0"/>
        <w:spacing w:before="0" w:after="0"/>
        <w:jc w:val="left"/>
        <w:rPr/>
      </w:pPr>
      <w:r>
        <w:rPr/>
        <w:t>gMgFFvP2TKT0lWxWJYZqiaSpqa5amaWmqJp1knl7ldQyxVM1PvXcJCzsqHY7MfmRzWzIB3Lltcvy70</w:t>
      </w:r>
    </w:p>
    <w:p>
      <w:pPr>
        <w:pStyle w:val="PreformattedText"/>
        <w:bidi w:val="0"/>
        <w:spacing w:before="0" w:after="0"/>
        <w:jc w:val="left"/>
        <w:rPr/>
      </w:pPr>
      <w:r>
        <w:rPr/>
        <w:t>Vb8cdbQkPiZfhxBOTJDLI1QNv5fWqtWhlp46qup2mjqKlKaGTZNCwWZYShMwfcWDMKhDBsb9mJ9nI7</w:t>
      </w:r>
    </w:p>
    <w:p>
      <w:pPr>
        <w:pStyle w:val="PreformattedText"/>
        <w:bidi w:val="0"/>
        <w:spacing w:before="0" w:after="0"/>
        <w:jc w:val="left"/>
        <w:rPr/>
      </w:pPr>
      <w:r>
        <w:rPr/>
        <w:t>33YMQcgQd6CUtKyx/EwbKZZFrJacUzwwwQTU8RDwvUtG3ZpZI4e+rsCqvLt4Z1RZ0bJd8hTj9v08si</w:t>
      </w:r>
    </w:p>
    <w:p>
      <w:pPr>
        <w:pStyle w:val="PreformattedText"/>
        <w:bidi w:val="0"/>
        <w:spacing w:before="0" w:after="0"/>
        <w:jc w:val="left"/>
        <w:rPr/>
      </w:pPr>
      <w:r>
        <w:rPr/>
        <w:t>N8tL8fPr98A+HeG1MEoqZIquSOepu+6kSAV0fjTQVcgkC01U0xh8kaQFWLv25EaJG9ZfZmGQ48/j59</w:t>
      </w:r>
    </w:p>
    <w:p>
      <w:pPr>
        <w:pStyle w:val="PreformattedText"/>
        <w:bidi w:val="0"/>
        <w:spacing w:before="0" w:after="0"/>
        <w:jc w:val="left"/>
        <w:rPr/>
      </w:pPr>
      <w:r>
        <w:rPr/>
        <w:t>KL1QNS9zr2TJlJppI0Ly1ErVSM1VBF25jEEWrlSGGFdwhRd0jFI5ZoI3cLVCNXVNnNJnRHGQv2/Z5/</w:t>
      </w:r>
    </w:p>
    <w:p>
      <w:pPr>
        <w:pStyle w:val="PreformattedText"/>
        <w:bidi w:val="0"/>
        <w:spacing w:before="0" w:after="0"/>
        <w:jc w:val="left"/>
        <w:rPr/>
      </w:pPr>
      <w:r>
        <w:rPr/>
        <w:t>GOKFAG1X4fPn2YHXRVLSRLPTQsjRpAIqipiWhmaKOdIYYUlnWOGnaNO5GVkMjwRuq9zYU6a/WMcFGQ</w:t>
      </w:r>
    </w:p>
    <w:p>
      <w:pPr>
        <w:pStyle w:val="PreformattedText"/>
        <w:bidi w:val="0"/>
        <w:spacing w:before="0" w:after="0"/>
        <w:jc w:val="left"/>
        <w:rPr/>
      </w:pPr>
      <w:r>
        <w:rPr/>
        <w:t>9G/wBWKjKNcih8YgossUdO0sbRpFR1E0NLBPNUuIaaaQ1NwS35G5VSVt6dzcV/UfdEY4kbYrjndBjl</w:t>
      </w:r>
    </w:p>
    <w:p>
      <w:pPr>
        <w:pStyle w:val="PreformattedText"/>
        <w:bidi w:val="0"/>
        <w:spacing w:before="0" w:after="0"/>
        <w:jc w:val="left"/>
        <w:rPr/>
      </w:pPr>
      <w:r>
        <w:rPr/>
        <w:t>bm4SXIG5FsmP5vagFQxnhUUVVRRpNUpTW1qiWoa3UkbVRamjaWr2GFmqpFeV/FH8GZ0lCuqGrkjsja</w:t>
      </w:r>
    </w:p>
    <w:p>
      <w:pPr>
        <w:pStyle w:val="PreformattedText"/>
        <w:bidi w:val="0"/>
        <w:spacing w:before="0" w:after="0"/>
        <w:jc w:val="left"/>
        <w:rPr/>
      </w:pPr>
      <w:r>
        <w:rPr/>
        <w:t>X0yjiLGx7I2a5ZYpBHHJSzQXSFJKGRoTWxO7QlWqoMxGGFgY6oxyMrsWp+6Efc83URJyJPYJIra3xv</w:t>
      </w:r>
    </w:p>
    <w:p>
      <w:pPr>
        <w:pStyle w:val="PreformattedText"/>
        <w:bidi w:val="0"/>
        <w:spacing w:before="0" w:after="0"/>
        <w:jc w:val="left"/>
        <w:rPr/>
      </w:pPr>
      <w:r>
        <w:rPr/>
        <w:t>jzRiXNhtY0xqIS8ZMtOskIMYjxI7TJUYSWJ2V+3Ie2jCR9m0MA8FVVFirfF6vPpTToMxADCR1VGlaU</w:t>
      </w:r>
    </w:p>
    <w:p>
      <w:pPr>
        <w:pStyle w:val="PreformattedText"/>
        <w:bidi w:val="0"/>
        <w:spacing w:before="0" w:after="0"/>
        <w:jc w:val="left"/>
        <w:rPr/>
      </w:pPr>
      <w:r>
        <w:rPr/>
        <w:t>nbWVcwqFaokqwkweTPdjo46lTtftzllcBgrj5m3rzW3SCdWM0AXGPBRbu/jaNK8zI1LcpGGHzOohom</w:t>
      </w:r>
    </w:p>
    <w:p>
      <w:pPr>
        <w:pStyle w:val="PreformattedText"/>
        <w:bidi w:val="0"/>
        <w:spacing w:before="0" w:after="0"/>
        <w:jc w:val="left"/>
        <w:rPr/>
      </w:pPr>
      <w:r>
        <w:rPr/>
        <w:t>aMZlVygWOb/E2bcEkbiNwO4jPUNawp1Gx+ia2wKTtGzAHS67x9n8MuyM205HYCTsCqFkAQskHAJCDa</w:t>
      </w:r>
    </w:p>
    <w:p>
      <w:pPr>
        <w:pStyle w:val="PreformattedText"/>
        <w:bidi w:val="0"/>
        <w:spacing w:before="0" w:after="0"/>
        <w:jc w:val="left"/>
        <w:rPr/>
      </w:pPr>
      <w:r>
        <w:rPr/>
        <w:t>SY3YMBnGz3XC9ZlFeFj5E7Rmy7LSRrHLuyVUntk1Mpm7aq0qhWWNpJCFjYJ+oSFJ20+Nu1WYSEkm5j</w:t>
      </w:r>
    </w:p>
    <w:p>
      <w:pPr>
        <w:pStyle w:val="PreformattedText"/>
        <w:bidi w:val="0"/>
        <w:spacing w:before="0" w:after="0"/>
        <w:jc w:val="left"/>
        <w:rPr/>
      </w:pPr>
      <w:r>
        <w:rPr/>
        <w:t>0tjJJt0UDEOWjSkpozWVVQivIYkwYxIY5VInffLsWPkO9QqMm95dypiSAzYjxi3IB0yIjxoq2qSNlo</w:t>
      </w:r>
    </w:p>
    <w:p>
      <w:pPr>
        <w:pStyle w:val="PreformattedText"/>
        <w:bidi w:val="0"/>
        <w:spacing w:before="0" w:after="0"/>
        <w:jc w:val="left"/>
        <w:rPr/>
      </w:pPr>
      <w:r>
        <w:rPr/>
        <w:t>4amnkq6WW0yYYyN+T1SRH4SljgiJV+xStvlUu0sc0yDak2wSKmhKjTwjWFzc8sWKe71dLaa2h71MtH</w:t>
      </w:r>
    </w:p>
    <w:p>
      <w:pPr>
        <w:pStyle w:val="PreformattedText"/>
        <w:bidi w:val="0"/>
        <w:spacing w:before="0" w:after="0"/>
        <w:jc w:val="left"/>
        <w:rPr/>
      </w:pPr>
      <w:r>
        <w:rPr/>
        <w:t>XVluqZYp4Y6qWpnt0lTBQyK8kW8qsNxqlm2k7h5hnVEQI2rEm1rc0TBSRUH5oq0s5px+ZQzU5uMSRy</w:t>
      </w:r>
    </w:p>
    <w:p>
      <w:pPr>
        <w:pStyle w:val="PreformattedText"/>
        <w:bidi w:val="0"/>
        <w:spacing w:before="0" w:after="0"/>
        <w:jc w:val="left"/>
        <w:rPr/>
      </w:pPr>
      <w:r>
        <w:rPr/>
        <w:t>UsMykESTSRNH3DEB2v7rSKDIpLbVT5WwnUdQBww9IRQxRwwXVT+Ed18qLO3ZFTTVy09wp1u2mLnQBa</w:t>
      </w:r>
    </w:p>
    <w:p>
      <w:pPr>
        <w:pStyle w:val="PreformattedText"/>
        <w:bidi w:val="0"/>
        <w:spacing w:before="0" w:after="0"/>
        <w:jc w:val="left"/>
        <w:rPr/>
      </w:pPr>
      <w:r>
        <w:rPr/>
        <w:t>5qewXupmqKO1XemqUWGtio7kblS7oJKepi+F3TArsxDs6VKZLrVFQcrg+kq45L6PYzZXlio9N+NIqe</w:t>
      </w:r>
    </w:p>
    <w:p>
      <w:pPr>
        <w:pStyle w:val="PreformattedText"/>
        <w:bidi w:val="0"/>
        <w:spacing w:before="0" w:after="0"/>
        <w:jc w:val="left"/>
        <w:rPr/>
      </w:pPr>
      <w:r>
        <w:rPr/>
        <w:t>ZWVuxuxvSx9LdjKmpI6uOXZd7etDCsskUlbJV0gBdiKkRU8lE5jUoVEqBpCT5Kc7urWgTJka/s73zp</w:t>
      </w:r>
    </w:p>
    <w:p>
      <w:pPr>
        <w:pStyle w:val="PreformattedText"/>
        <w:bidi w:val="0"/>
        <w:spacing w:before="0" w:after="0"/>
        <w:jc w:val="left"/>
        <w:rPr/>
      </w:pPr>
      <w:r>
        <w:rPr/>
        <w:t>BbK+ov6ogvTUMef/AHjRQQJEGihoYaioiqnVGY1JeqKJHS4EZT3kj3eW7LJ04qjAaE++ADXJMeDVVJ</w:t>
      </w:r>
    </w:p>
    <w:p>
      <w:pPr>
        <w:pStyle w:val="PreformattedText"/>
        <w:bidi w:val="0"/>
        <w:spacing w:before="0" w:after="0"/>
        <w:jc w:val="left"/>
        <w:rPr/>
      </w:pPr>
      <w:r>
        <w:rPr/>
        <w:t>ZKOy0UNvCyQNRaiu4aA1tXWXWpctbbfc6p2GRDbqellqICscYa4P5Fgeqr01XMhy2Qxt6P/cAeXXKz</w:t>
      </w:r>
    </w:p>
    <w:p>
      <w:pPr>
        <w:pStyle w:val="PreformattedText"/>
        <w:bidi w:val="0"/>
        <w:spacing w:before="0" w:after="0"/>
        <w:jc w:val="left"/>
        <w:rPr/>
      </w:pPr>
      <w:r>
        <w:rPr/>
        <w:t>S8uuvi7P+HS6aKvLv3dU1XqBfpFp5aV5o6mzW/SbfE01MDtgjlul5rCZMASj9TtO4VuuN2PZXPS1Da</w:t>
      </w:r>
    </w:p>
    <w:p>
      <w:pPr>
        <w:pStyle w:val="PreformattedText"/>
        <w:bidi w:val="0"/>
        <w:spacing w:before="0" w:after="0"/>
        <w:jc w:val="left"/>
        <w:rPr/>
      </w:pPr>
      <w:r>
        <w:rPr/>
        <w:t>xui+C+7Izpq1RR0bWocxQO5+oFGPZoZUeKxRyf2HrZJZnWexU0Mx78kpqG0jdRZapapj5xAxi3sFYF</w:t>
      </w:r>
    </w:p>
    <w:p>
      <w:pPr>
        <w:pStyle w:val="PreformattedText"/>
        <w:bidi w:val="0"/>
        <w:spacing w:before="0" w:after="0"/>
        <w:jc w:val="left"/>
        <w:rPr/>
      </w:pPr>
      <w:r>
        <w:rPr/>
        <w:t>mKee/wCZexR0xrUgpyQ/CGVhzX/Gc7g+NFzbGoPSy4HX4fZkcXe800NRerxeq4PT92pqWFNJ2ai4LV</w:t>
      </w:r>
    </w:p>
    <w:p>
      <w:pPr>
        <w:pStyle w:val="PreformattedText"/>
        <w:bidi w:val="0"/>
        <w:spacing w:before="0" w:after="0"/>
        <w:jc w:val="left"/>
        <w:rPr/>
      </w:pPr>
      <w:r>
        <w:rPr/>
        <w:t>VD1awUffzJ2TCYxO/iIQ20K8rMOm1HShSZrBVUcojRlXrqLljUPN7PpRleimmbhrvWFRd75Ux0NurO</w:t>
      </w:r>
    </w:p>
    <w:p>
      <w:pPr>
        <w:pStyle w:val="PreformattedText"/>
        <w:bidi w:val="0"/>
        <w:spacing w:before="0" w:after="0"/>
        <w:jc w:val="left"/>
        <w:rPr/>
      </w:pPr>
      <w:r>
        <w:rPr/>
        <w:t>3cL5TxtOzW/TcdzSnp7ba7e4Pwzzxw0tBR06kGoqazcgZg/Xn/Tm0vWdSu8WPd7unD4RO16IoikpPd</w:t>
      </w:r>
    </w:p>
    <w:p>
      <w:pPr>
        <w:pStyle w:val="PreformattedText"/>
        <w:bidi w:val="0"/>
        <w:spacing w:before="0" w:after="0"/>
        <w:jc w:val="left"/>
        <w:rPr/>
      </w:pPr>
      <w:r>
        <w:rPr/>
        <w:t>tjj283FvfLR+u98hr71SaYF1Sot1ip6yoqaB6mWrnuWsppTY1ttJb6bmeCCtla30TMrkR081TK21Cq</w:t>
      </w:r>
    </w:p>
    <w:p>
      <w:pPr>
        <w:pStyle w:val="PreformattedText"/>
        <w:bidi w:val="0"/>
        <w:spacing w:before="0" w:after="0"/>
        <w:jc w:val="left"/>
        <w:rPr/>
      </w:pPr>
      <w:r>
        <w:rPr/>
        <w:t>85RRkeo5pf8AnmYzbqvlghfe7V9rgN38sStWVMui9NUlodKSO62qjNNp+z0oWnq31FPNS0NkljhdX7</w:t>
      </w:r>
    </w:p>
    <w:p>
      <w:pPr>
        <w:pStyle w:val="PreformattedText"/>
        <w:bidi w:val="0"/>
        <w:spacing w:before="0" w:after="0"/>
        <w:jc w:val="left"/>
        <w:rPr/>
      </w:pPr>
      <w:r>
        <w:rPr/>
        <w:t>svel300kg3N2xMirs6xkp1No2wCopUMxZsl7vE3/CbtQps+xLiwZlFhb0zurjJOSK16XrLHp6jkgrI</w:t>
      </w:r>
    </w:p>
    <w:p>
      <w:pPr>
        <w:pStyle w:val="PreformattedText"/>
        <w:bidi w:val="0"/>
        <w:spacing w:before="0" w:after="0"/>
        <w:jc w:val="left"/>
        <w:rPr/>
      </w:pPr>
      <w:r>
        <w:rPr/>
        <w:t>NFaWpYKiQwH4FLk0cEVwrqaJjuuNbJda2vpII6g9uSRpKht2Blu3WFRgGy/ukuygqqZLiFWNi7Xpbf</w:t>
      </w:r>
    </w:p>
    <w:p>
      <w:pPr>
        <w:pStyle w:val="PreformattedText"/>
        <w:bidi w:val="0"/>
        <w:spacing w:before="0" w:after="0"/>
        <w:jc w:val="left"/>
        <w:rPr/>
      </w:pPr>
      <w:r>
        <w:rPr/>
        <w:t>pmsSWf4e96tY2S3NUo83ZssF0lr6y8STIqxVFChhqnk2kJILb4Y3dQbODUcm2lMZefaaFaotOkbnF6</w:t>
      </w:r>
    </w:p>
    <w:p>
      <w:pPr>
        <w:pStyle w:val="PreformattedText"/>
        <w:bidi w:val="0"/>
        <w:spacing w:before="0" w:after="0"/>
        <w:jc w:val="left"/>
        <w:rPr/>
      </w:pPr>
      <w:r>
        <w:rPr/>
        <w:t>hssjLXV3gtUenND0kEtyqtVQ6XuV0WV5pBR0VJQPqaioYYAw7dUum6SzvLTRqEVrxsTz379bbNmals</w:t>
      </w:r>
    </w:p>
    <w:p>
      <w:pPr>
        <w:pStyle w:val="PreformattedText"/>
        <w:bidi w:val="0"/>
        <w:spacing w:before="0" w:after="0"/>
        <w:jc w:val="left"/>
        <w:rPr/>
      </w:pPr>
      <w:r>
        <w:rPr/>
        <w:t>bVHfq2p0wzduOTbg/rMyhtJeugVczUe3zVXeaXZ/D5pO6PoG3UscO+96nnt2krfUuStRHLPL8dXVyU</w:t>
      </w:r>
    </w:p>
    <w:p>
      <w:pPr>
        <w:pStyle w:val="PreformattedText"/>
        <w:bidi w:val="0"/>
        <w:spacing w:before="0" w:after="0"/>
        <w:jc w:val="left"/>
        <w:rPr/>
      </w:pPr>
      <w:r>
        <w:rPr/>
        <w:t>8LBYrfbLLT3CeScZPcpz5J5MeU2raBayHJaa8J1uz0caahiS9U6+fZEsZ+LDUdlotN6a0Zp+kE9beb</w:t>
      </w:r>
    </w:p>
    <w:p>
      <w:pPr>
        <w:pStyle w:val="PreformattedText"/>
        <w:bidi w:val="0"/>
        <w:spacing w:before="0" w:after="0"/>
        <w:jc w:val="left"/>
        <w:rPr/>
      </w:pPr>
      <w:r>
        <w:rPr/>
        <w:t>LUWujnaY0s7acpjT3C6T25XjJelUND31JCAVXaZyu/NTYaRIarliWbh6RljaKhyNIDLTd+FZp6Y0rW</w:t>
      </w:r>
    </w:p>
    <w:p>
      <w:pPr>
        <w:pStyle w:val="PreformattedText"/>
        <w:bidi w:val="0"/>
        <w:spacing w:before="0" w:after="0"/>
        <w:jc w:val="left"/>
        <w:rPr/>
      </w:pPr>
      <w:r>
        <w:rPr/>
        <w:t>f0+tFiqa+awU1HVUFwudVTQq8lDe2tn5gsc07o5lVkqqAShdw7kSBdq9JtA6yqzKcl4D5sdQU0qKBu</w:t>
      </w:r>
    </w:p>
    <w:p>
      <w:pPr>
        <w:pStyle w:val="PreformattedText"/>
        <w:bidi w:val="0"/>
        <w:spacing w:before="0" w:after="0"/>
        <w:jc w:val="left"/>
        <w:rPr/>
      </w:pPr>
      <w:r>
        <w:rPr/>
        <w:t>dt5h8UjzXNZb6i4UVRQs14rvUg2m2BrTJU0qVy2uwVlkuwrKyoTu09PE9qmZ2hjAj+KLwurVG/q3SA</w:t>
      </w:r>
    </w:p>
    <w:p>
      <w:pPr>
        <w:pStyle w:val="PreformattedText"/>
        <w:bidi w:val="0"/>
        <w:spacing w:before="0" w:after="0"/>
        <w:jc w:val="left"/>
        <w:rPr/>
      </w:pPr>
      <w:r>
        <w:rPr/>
        <w:t>RMBy0Bvd7Vt6NOZY3GtY4r2bvL/LEbUOu6CgtV50M89LY7RVaYoYPT+joaUtSx+pKXBKu2UjSRiWSi</w:t>
      </w:r>
    </w:p>
    <w:p>
      <w:pPr>
        <w:pStyle w:val="PreformattedText"/>
        <w:bidi w:val="0"/>
        <w:spacing w:before="0" w:after="0"/>
        <w:jc w:val="left"/>
        <w:rPr/>
      </w:pPr>
      <w:r>
        <w:rPr/>
        <w:t>gqLbXLQNPVmSN6qqjBTZg9T9H7M9baaY1qDJWYN3l88LSt0nXXZ9kfXHTFcfHu5ez6RaUN9Pau62LR</w:t>
      </w:r>
    </w:p>
    <w:p>
      <w:pPr>
        <w:pStyle w:val="PreformattedText"/>
        <w:bidi w:val="0"/>
        <w:spacing w:before="0" w:after="0"/>
        <w:jc w:val="left"/>
        <w:rPr/>
      </w:pPr>
      <w:r>
        <w:rPr/>
        <w:t>2s75eZqmto7QazTM8VcZqe71VVboDBqeeSN/Olqab4moKRqP06igRPF0deut23q6m1bFRpKFapr7Ps</w:t>
      </w:r>
    </w:p>
    <w:p>
      <w:pPr>
        <w:pStyle w:val="PreformattedText"/>
        <w:bidi w:val="0"/>
        <w:spacing w:before="0" w:after="0"/>
        <w:jc w:val="left"/>
        <w:rPr/>
      </w:pPr>
      <w:r>
        <w:rPr/>
        <w:t>rOK2MumzbZWqEsKZx3uLHtOUZHqFUz2nTNl1M8kXxqX2hjkmo/hylfVNWLqKkvSUsYzQU0lLRQzxqc</w:t>
      </w:r>
    </w:p>
    <w:p>
      <w:pPr>
        <w:pStyle w:val="PreformattedText"/>
        <w:bidi w:val="0"/>
        <w:spacing w:before="0" w:after="0"/>
        <w:jc w:val="left"/>
        <w:rPr/>
      </w:pPr>
      <w:r>
        <w:rPr/>
        <w:t>K0lwdEwseOpuidnNXpKoAbLTVtO30cZH0lUan0fSY2JqMv8Adl7PLIykjmvfrxZCkTyLP6hazutVsh</w:t>
      </w:r>
    </w:p>
    <w:p>
      <w:pPr>
        <w:pStyle w:val="PreformattedText"/>
        <w:bidi w:val="0"/>
        <w:spacing w:before="0" w:after="0"/>
        <w:jc w:val="left"/>
        <w:rPr/>
      </w:pPr>
      <w:r>
        <w:rPr/>
        <w:t>kZaUm2y1VZLOi5Z3EzMccyPt48vHrrHC0di2q7dxVXxbWcx1ue17IzcMyfdfT80nOzW+oXSuk9OU85</w:t>
      </w:r>
    </w:p>
    <w:p>
      <w:pPr>
        <w:pStyle w:val="PreformattedText"/>
        <w:bidi w:val="0"/>
        <w:spacing w:before="0" w:after="0"/>
        <w:jc w:val="left"/>
        <w:rPr/>
      </w:pPr>
      <w:r>
        <w:rPr/>
        <w:t>mpaagWmomWOOIzVdwuMbMJqd5WcRpCkrfqHciMWdt7YXzvbmfaq5qWxDHLGdls6Ls9ALlfEToR6b2R</w:t>
      </w:r>
    </w:p>
    <w:p>
      <w:pPr>
        <w:pStyle w:val="PreformattedText"/>
        <w:bidi w:val="0"/>
        <w:spacing w:before="0" w:after="0"/>
        <w:jc w:val="left"/>
        <w:rPr/>
      </w:pPr>
      <w:r>
        <w:rPr/>
        <w:t>4dCWEKEi+MrKq5NOYOzBbqSjp62h0wKbuOonuRkqviIo8lFWF3b5Ubqu1IAtppZY1KuSrrpeVv9VqG</w:t>
      </w:r>
    </w:p>
    <w:p>
      <w:pPr>
        <w:pStyle w:val="PreformattedText"/>
        <w:bidi w:val="0"/>
        <w:spacing w:before="0" w:after="0"/>
        <w:jc w:val="left"/>
        <w:rPr/>
      </w:pPr>
      <w:r>
        <w:rPr/>
        <w:t>slvkNyrUklseiLbfau2GZGpKS21FdarXZrPQTQqp31tVfK2mkkn3FpRGuPAbj1/QdFEooVstapzekc</w:t>
      </w:r>
    </w:p>
    <w:p>
      <w:pPr>
        <w:pStyle w:val="PreformattedText"/>
        <w:bidi w:val="0"/>
        <w:spacing w:before="0" w:after="0"/>
        <w:jc w:val="left"/>
        <w:rPr/>
      </w:pPr>
      <w:r>
        <w:rPr/>
        <w:t>eU/Dacz01Vd6gVd5KZX4VVub50pt6s1XwOpqTQ1PG1NbqOC219Uade+9ZeJHrY6NEjUZkoqallaKJf</w:t>
      </w:r>
    </w:p>
    <w:p>
      <w:pPr>
        <w:pStyle w:val="PreformattedText"/>
        <w:bidi w:val="0"/>
        <w:spacing w:before="0" w:after="0"/>
        <w:jc w:val="left"/>
        <w:rPr/>
      </w:pPr>
      <w:r>
        <w:rPr/>
        <w:t>cyzSSLy69dx0bsxSm1Rjk7G3uE5ra6t2RADha8ZWpatLheq+Wnijp6isMMt3pophU0FELfSU1LSWOl</w:t>
      </w:r>
    </w:p>
    <w:p>
      <w:pPr>
        <w:pStyle w:val="PreformattedText"/>
        <w:bidi w:val="0"/>
        <w:spacing w:before="0" w:after="0"/>
        <w:jc w:val="left"/>
        <w:rPr/>
      </w:pPr>
      <w:r>
        <w:rPr/>
        <w:t>lBzPBT09PCZGBKyTyMirtTrYQMeYXlAC1tYBSU6lUZe32yYu+IwMJOxkePuBkAEOAoOwEMf9PU6iyi</w:t>
      </w:r>
    </w:p>
    <w:p>
      <w:pPr>
        <w:pStyle w:val="PreformattedText"/>
        <w:bidi w:val="0"/>
        <w:spacing w:before="0" w:after="0"/>
        <w:jc w:val="left"/>
        <w:rPr/>
      </w:pPr>
      <w:r>
        <w:rPr/>
        <w:t>EElPaXsuiurSDvOJQe2wGRIAGAJUDB3HAx/p6sCxGgsIh018IL3EWlbdIrFszZkkVBGsjYVWOfAmAK</w:t>
      </w:r>
    </w:p>
    <w:p>
      <w:pPr>
        <w:pStyle w:val="PreformattedText"/>
        <w:bidi w:val="0"/>
        <w:spacing w:before="0" w:after="0"/>
        <w:jc w:val="left"/>
        <w:rPr/>
      </w:pPr>
      <w:r>
        <w:rPr/>
        <w:t>xPI9mPK9L2aRmWW7a15mEIIo2gWnRGlyGkyXhqCB3HkkKYWAKqgZ4Yt/TojmAPE2huOaOELDHvWSoV</w:t>
      </w:r>
    </w:p>
    <w:p>
      <w:pPr>
        <w:pStyle w:val="PreformattedText"/>
        <w:bidi w:val="0"/>
        <w:spacing w:before="0" w:after="0"/>
        <w:jc w:val="left"/>
        <w:rPr/>
      </w:pPr>
      <w:r>
        <w:rPr/>
        <w:t>HEjk7iyysXGAcYGfrz5DPj0oubCR4N4QpJEjd9GWoZjLDUlJcL31l8cBiSCh8eQAAPtxtLG9raxL3x</w:t>
      </w:r>
    </w:p>
    <w:p>
      <w:pPr>
        <w:pStyle w:val="PreformattedText"/>
        <w:bidi w:val="0"/>
        <w:spacing w:before="0" w:after="0"/>
        <w:jc w:val="left"/>
        <w:rPr/>
      </w:pPr>
      <w:r>
        <w:rPr/>
        <w:t>A4iCRtGuyPsNzlcM5Ip4XRmaoj5yjZVVwfcL0lteGpj1fsJiNWM6SxyN3t+8gyO/dzGzECUxbgoVVX</w:t>
      </w:r>
    </w:p>
    <w:p>
      <w:pPr>
        <w:pStyle w:val="PreformattedText"/>
        <w:bidi w:val="0"/>
        <w:spacing w:before="0" w:after="0"/>
        <w:jc w:val="left"/>
        <w:rPr/>
      </w:pPr>
      <w:r>
        <w:rPr/>
        <w:t>avv753bel08T9H+YzI3y7YbMs0XZqKZ5YasZkZ4JGppY4mJAZpoXBOcrwpB+Vv6KVBt38Y4OSR65pd</w:t>
      </w:r>
    </w:p>
    <w:p>
      <w:pPr>
        <w:pStyle w:val="PreformattedText"/>
        <w:bidi w:val="0"/>
        <w:spacing w:before="0" w:after="0"/>
        <w:jc w:val="left"/>
        <w:rPr/>
      </w:pPr>
      <w:r>
        <w:rPr/>
        <w:t>L5qC6wrb7jdpavaEnpoZo4ZJY2LGFStYY+9kKNuGdlP7vHb1GaYB0G9+MlDkhbmfaZ/wABjW8+q/wT</w:t>
      </w:r>
    </w:p>
    <w:p>
      <w:pPr>
        <w:pStyle w:val="PreformattedText"/>
        <w:bidi w:val="0"/>
        <w:spacing w:before="0" w:after="0"/>
        <w:jc w:val="left"/>
        <w:rPr/>
      </w:pPr>
      <w:r>
        <w:rPr/>
        <w:t>0NjnlLVGg/UDUljQMweSKmqlhuEceARuGWmYewG3rkelEC9IjSwIWX6OtDIn/jb80+jLRRDRbcrwi8</w:t>
      </w:r>
    </w:p>
    <w:p>
      <w:pPr>
        <w:pStyle w:val="PreformattedText"/>
        <w:bidi w:val="0"/>
        <w:spacing w:before="0" w:after="0"/>
        <w:jc w:val="left"/>
        <w:rPr/>
      </w:pPr>
      <w:r>
        <w:rPr/>
        <w:t>IMkhwuAePv9f3fN1o7Ja1M+qV6nBvf+sm2gzsU7sFVVQR744A3D2Xn2+461r2AyOsgh+XAiHAGSdgy</w:t>
      </w:r>
    </w:p>
    <w:p>
      <w:pPr>
        <w:pStyle w:val="PreformattedText"/>
        <w:bidi w:val="0"/>
        <w:spacing w:before="0" w:after="0"/>
        <w:jc w:val="left"/>
        <w:rPr/>
      </w:pPr>
      <w:r>
        <w:rPr/>
        <w:t>vOc+xHuD/PpYhvY24xl34qY3HzbV5GTgEHGQT83kcA8cnpGW2QJjVYFio7srTrbkSAgk5O/wDLwCRv</w:t>
      </w:r>
    </w:p>
    <w:p>
      <w:pPr>
        <w:pStyle w:val="PreformattedText"/>
        <w:bidi w:val="0"/>
        <w:spacing w:before="0" w:after="0"/>
        <w:jc w:val="left"/>
        <w:rPr/>
      </w:pPr>
      <w:r>
        <w:rPr/>
        <w:t>Dcqm5uc+48uqVc7pA0DRxNgT4So+qldqrCGLxk2El2Kq21iG3geMxfac/b+XWKmtVjHnkGnbG9AACr</w:t>
      </w:r>
    </w:p>
    <w:p>
      <w:pPr>
        <w:pStyle w:val="PreformattedText"/>
        <w:bidi w:val="0"/>
        <w:spacing w:before="0" w:after="0"/>
        <w:jc w:val="left"/>
        <w:rPr/>
      </w:pPr>
      <w:r>
        <w:rPr/>
        <w:t>YMblVJB3NKV2gqXQnwBl3HHj9+rEEALr4zpBfFVd3zZQ5BQ5OMEke/A5Y5A42qenV+Q+4/hJ14j3yL</w:t>
      </w:r>
    </w:p>
    <w:p>
      <w:pPr>
        <w:pStyle w:val="PreformattedText"/>
        <w:bidi w:val="0"/>
        <w:spacing w:before="0" w:after="0"/>
        <w:jc w:val="left"/>
        <w:rPr/>
      </w:pPr>
      <w:r>
        <w:rPr/>
        <w:t>LlwSuNxI2qpYkDccuONu84yD/Pqi+gC+Et0wMteP8AL6X+IyK/O8YIJJAOF2kqTgEAn3428+4XjqLR</w:t>
      </w:r>
    </w:p>
    <w:p>
      <w:pPr>
        <w:pStyle w:val="PreformattedText"/>
        <w:bidi w:val="0"/>
        <w:spacing w:before="0" w:after="0"/>
        <w:jc w:val="left"/>
        <w:rPr/>
      </w:pPr>
      <w:r>
        <w:rPr/>
        <w:t>h4gy1nZSD2Hz9kQoCwqF/UJwSSFO8Ag7UkXK8sB824ZGehd518Q1pFUXcbTifskz6aGBEqkEKIxxkZ</w:t>
      </w:r>
    </w:p>
    <w:p>
      <w:pPr>
        <w:pStyle w:val="PreformattedText"/>
        <w:bidi w:val="0"/>
        <w:spacing w:before="0" w:after="0"/>
        <w:jc w:val="left"/>
        <w:rPr/>
      </w:pPr>
      <w:r>
        <w:rPr/>
        <w:t>U/vjydp4HGPby66HZbM1+yc/tvKWPd/pJ8s3kkefsArKcuwIGMe2M59j7dbCg9U3rnPEbt/WI7qM5q</w:t>
      </w:r>
    </w:p>
    <w:p>
      <w:pPr>
        <w:pStyle w:val="PreformattedText"/>
        <w:bidi w:val="0"/>
        <w:spacing w:before="0" w:after="0"/>
        <w:jc w:val="left"/>
        <w:rPr/>
      </w:pPr>
      <w:r>
        <w:rPr/>
        <w:t>adRjLSxYG7BJSRQd2QdrcD+XRQ7fPhHghQxE/MK/4sM0FV/xG/xlVEUbbV9cdUpFBNFtVY4mhhepEY</w:t>
      </w:r>
    </w:p>
    <w:p>
      <w:pPr>
        <w:pStyle w:val="PreformattedText"/>
        <w:bidi w:val="0"/>
        <w:spacing w:before="0" w:after="0"/>
        <w:jc w:val="left"/>
        <w:rPr/>
      </w:pPr>
      <w:r>
        <w:rPr/>
        <w:t>YmNg0bMoG47WYtj5eqYORfHhdvxab2zLls9M9rBZzmqfCdJVHwzxLIFhY7pNhQOzmRsksdrAZzyy/M</w:t>
      </w:r>
    </w:p>
    <w:p>
      <w:pPr>
        <w:pStyle w:val="PreformattedText"/>
        <w:bidi w:val="0"/>
        <w:spacing w:before="0" w:after="0"/>
        <w:jc w:val="left"/>
        <w:rPr/>
      </w:pPr>
      <w:r>
        <w:rPr/>
        <w:t>Plc3d3rSeJ8jwI0sjMJgyhmwcdwZLLIMIWWRXdS4wBvXxZl6FJOp4RCAdDMCLuSSIgZYTgjtBZH3mH</w:t>
      </w:r>
    </w:p>
    <w:p>
      <w:pPr>
        <w:pStyle w:val="PreformattedText"/>
        <w:bidi w:val="0"/>
        <w:spacing w:before="0" w:after="0"/>
        <w:jc w:val="left"/>
        <w:rPr/>
      </w:pPr>
      <w:r>
        <w:rPr/>
        <w:t>fuhkdQok2q2FIJ3NuUdO1Prhoo9QhgTB5UCLFKofMkMbIyPLHHle5ldzkud2d2F2/xdKDre9oC1hbh</w:t>
      </w:r>
    </w:p>
    <w:p>
      <w:pPr>
        <w:pStyle w:val="PreformattedText"/>
        <w:bidi w:val="0"/>
        <w:spacing w:before="0" w:after="0"/>
        <w:jc w:val="left"/>
        <w:rPr/>
      </w:pPr>
      <w:r>
        <w:rPr/>
        <w:t>A4g7rI4qIZCyp3E2RK68zE05wg8wODsHIk2+R46eq+19EiYqeAme7HDKI4o4VdkEgkT9TMcmXVOzkG</w:t>
      </w:r>
    </w:p>
    <w:p>
      <w:pPr>
        <w:pStyle w:val="PreformattedText"/>
        <w:bidi w:val="0"/>
        <w:spacing w:before="0" w:after="0"/>
        <w:jc w:val="left"/>
        <w:rPr/>
      </w:pPr>
      <w:r>
        <w:rPr/>
        <w:t>JQ6A8sSqK3ivTgyk2HEyNVx0PGGE7co2xLOk1OggmCIjFnZo/16cvuV4/uMDaW/wAy7HWF79sASWNu</w:t>
      </w:r>
    </w:p>
    <w:p>
      <w:pPr>
        <w:pStyle w:val="PreformattedText"/>
        <w:bidi w:val="0"/>
        <w:spacing w:before="0" w:after="0"/>
        <w:jc w:val="left"/>
        <w:rPr/>
      </w:pPr>
      <w:r>
        <w:rPr/>
        <w:t>UQ4lRJUxROylFiErNDLEEmnqhDBTywxyJ5IgVY2G5wEkXcAd3AT2ga2gq2FuN4CI1qRGYoZpN8MaQq</w:t>
      </w:r>
    </w:p>
    <w:p>
      <w:pPr>
        <w:pStyle w:val="PreformattedText"/>
        <w:bidi w:val="0"/>
        <w:spacing w:before="0" w:after="0"/>
        <w:jc w:val="left"/>
        <w:rPr/>
      </w:pPr>
      <w:r>
        <w:rPr/>
        <w:t>ZGWSHtP2S+6R9xSOR8k87jJxu3DqA2ubcJZXgPdNp0QPG8Z74keAS4C9qoXuCErIVYsswfJXPPkP2s</w:t>
      </w:r>
    </w:p>
    <w:p>
      <w:pPr>
        <w:pStyle w:val="PreformattedText"/>
        <w:bidi w:val="0"/>
        <w:spacing w:before="0" w:after="0"/>
        <w:jc w:val="left"/>
        <w:rPr/>
      </w:pPr>
      <w:r>
        <w:rPr/>
        <w:t>qsqhTe5jWvkMeMPQZV5CZIS3an7cRGIts8eI3ndIw6VyO3cbAIVdu4r4E2QoI5tbefnSuzFdLQvHOq</w:t>
      </w:r>
    </w:p>
    <w:p>
      <w:pPr>
        <w:pStyle w:val="PreformattedText"/>
        <w:bidi w:val="0"/>
        <w:spacing w:before="0" w:after="0"/>
        <w:jc w:val="left"/>
        <w:rPr/>
      </w:pPr>
      <w:r>
        <w:rPr/>
        <w:t>xhIZxNOSokLJGqRLGV3VEjEhezIEXJbyAXlQjK0KqwTK3FvP2wILNrwEWCs0uNpphDC4NRMrZKq4EK</w:t>
      </w:r>
    </w:p>
    <w:p>
      <w:pPr>
        <w:pStyle w:val="PreformattedText"/>
        <w:bidi w:val="0"/>
        <w:spacing w:before="0" w:after="0"/>
        <w:jc w:val="left"/>
        <w:rPr/>
      </w:pPr>
      <w:r>
        <w:rPr/>
        <w:t>KoGcSs7SBXVRIfNGHkVksGolxqDGWYa2tDEcqyTtDJ2zI4E4iCBpnpthleXdVY3qq78KxVCu4nwMjQ</w:t>
      </w:r>
    </w:p>
    <w:p>
      <w:pPr>
        <w:pStyle w:val="PreformattedText"/>
        <w:bidi w:val="0"/>
        <w:spacing w:before="0" w:after="0"/>
        <w:jc w:val="left"/>
        <w:rPr/>
      </w:pPr>
      <w:r>
        <w:rPr/>
        <w:t>l18R9EUM5NgYIJXjCogaoeQOskWQHMUi7leTYT26p9kce5m3Fpj/hN3t8bPaxB7PtjwtsvAwpCsUcd</w:t>
      </w:r>
    </w:p>
    <w:p>
      <w:pPr>
        <w:pStyle w:val="PreformattedText"/>
        <w:bidi w:val="0"/>
        <w:spacing w:before="0" w:after="0"/>
        <w:jc w:val="left"/>
        <w:rPr/>
      </w:pPr>
      <w:r>
        <w:rPr/>
        <w:t>P3GmijkiWKMziON3jjVmqKdMpxBsn+V8sw3bztJ+HrOzNzNu/bLChRwNzNJVCZjiNWiuzuJJHkqHhE</w:t>
      </w:r>
    </w:p>
    <w:p>
      <w:pPr>
        <w:pStyle w:val="PreformattedText"/>
        <w:bidi w:val="0"/>
        <w:spacing w:before="0" w:after="0"/>
        <w:jc w:val="left"/>
        <w:rPr/>
      </w:pPr>
      <w:r>
        <w:rPr/>
        <w:t>rxzk1Uqv5uoeNnYD9TvKyHe0bAQr23tImJY6DWEcIZCamnkjo3aSYd2NY56gh2aMVUsapsoWRFMhxg</w:t>
      </w:r>
    </w:p>
    <w:p>
      <w:pPr>
        <w:pStyle w:val="PreformattedText"/>
        <w:bidi w:val="0"/>
        <w:spacing w:before="0" w:after="0"/>
        <w:jc w:val="left"/>
        <w:rPr/>
      </w:pPr>
      <w:r>
        <w:rPr/>
        <w:t>pwi7REnS50hzpcefshg5N76TSRIW7bU9RBDSNxBFTQqjlI5RNPHFOJS0NKJE8DkkrHgZRO7IhrBjus</w:t>
      </w:r>
    </w:p>
    <w:p>
      <w:pPr>
        <w:pStyle w:val="PreformattedText"/>
        <w:bidi w:val="0"/>
        <w:spacing w:before="0" w:after="0"/>
        <w:jc w:val="left"/>
        <w:rPr/>
      </w:pPr>
      <w:r>
        <w:rPr/>
        <w:t>VW3/pbx6IQDcC8SC8gnaIh5WDxSExzK6xlYJVklEcq7JHB7i+XEYV1x4ShYizcCY4KLXxiW0JdH8Xe</w:t>
      </w:r>
    </w:p>
    <w:p>
      <w:pPr>
        <w:pStyle w:val="PreformattedText"/>
        <w:bidi w:val="0"/>
        <w:spacing w:before="0" w:after="0"/>
        <w:jc w:val="left"/>
        <w:rPr/>
      </w:pPr>
      <w:r>
        <w:rPr/>
        <w:t>dmEZZBUbljRnUuXmUmJyZVBBYj33eTuXYAT4+fdFJA4wnP3I+5h42bARlnQM0qSEtFTzcIE3I2d55C</w:t>
      </w:r>
    </w:p>
    <w:p>
      <w:pPr>
        <w:pStyle w:val="PreformattedText"/>
        <w:bidi w:val="0"/>
        <w:spacing w:before="0" w:after="0"/>
        <w:jc w:val="left"/>
        <w:rPr/>
      </w:pPr>
      <w:r>
        <w:rPr/>
        <w:t>SK/icmGSx9Hs8n3yPJbY20+2ERD+o0iP3lllaRgjqkhaVBHKkgZtqsdr9vfs3FfHaXZOm4Ea25o4Mo</w:t>
      </w:r>
    </w:p>
    <w:p>
      <w:pPr>
        <w:pStyle w:val="PreformattedText"/>
        <w:bidi w:val="0"/>
        <w:spacing w:before="0" w:after="0"/>
        <w:jc w:val="left"/>
        <w:rPr/>
      </w:pPr>
      <w:r>
        <w:rPr/>
        <w:t>GkLPu2lSBLFJKCSGBnmlL7ZTIGk5lVWUyKD+5WGe4jdAYDQ96M48F/ExJkCdxlUNM0wXtVJlOO2gLP</w:t>
      </w:r>
    </w:p>
    <w:p>
      <w:pPr>
        <w:pStyle w:val="PreformattedText"/>
        <w:bidi w:val="0"/>
        <w:spacing w:before="0" w:after="0"/>
        <w:jc w:val="left"/>
        <w:rPr/>
      </w:pPr>
      <w:r>
        <w:rPr/>
        <w:t>GjxgbXmUKCMEgSKPdmXphK3IHekihhxMTyFRJGDgndI6x5ZTExCLsO8he2F3K2Rn9P38t3SBtDc/Ni</w:t>
      </w:r>
    </w:p>
    <w:p>
      <w:pPr>
        <w:pStyle w:val="PreformattedText"/>
        <w:bidi w:val="0"/>
        <w:spacing w:before="0" w:after="0"/>
        <w:jc w:val="left"/>
        <w:rPr/>
      </w:pPr>
      <w:r>
        <w:rPr/>
        <w:t>FL9sLMqMrMzlyGAYiMxCRtjRkRrIAUKx7QwU8HGOAW6ad4G/j7ogVciOMKTA/puVYKUKbMx4ptxxHE</w:t>
      </w:r>
    </w:p>
    <w:p>
      <w:pPr>
        <w:pStyle w:val="PreformattedText"/>
        <w:bidi w:val="0"/>
        <w:spacing w:before="0" w:after="0"/>
        <w:jc w:val="left"/>
        <w:rPr/>
      </w:pPr>
      <w:r>
        <w:rPr/>
        <w:t>zFhuB8SPdiT9M46YRfiLxV4v7/AOsEn1HcK60WPTEhpmtul6nUVbaVipfh6r4nVNVb6q6y3GpXDVr7</w:t>
      </w:r>
    </w:p>
    <w:p>
      <w:pPr>
        <w:pStyle w:val="PreformattedText"/>
        <w:bidi w:val="0"/>
        <w:spacing w:before="0" w:after="0"/>
        <w:jc w:val="left"/>
        <w:rPr/>
      </w:pPr>
      <w:r>
        <w:rPr/>
        <w:t>7ZRrTrtHajj2Krb26iFOmtR6oX+JUAUnvMq8F+TexjzqCD2w9Un4enjpIXklqFBnr2VBtkqmGYoSyD</w:t>
      </w:r>
    </w:p>
    <w:p>
      <w:pPr>
        <w:pStyle w:val="PreformattedText"/>
        <w:bidi w:val="0"/>
        <w:spacing w:before="0" w:after="0"/>
        <w:jc w:val="left"/>
        <w:rPr/>
      </w:pPr>
      <w:r>
        <w:rPr/>
        <w:t>a1NCjD+XcZm29NbiffHre+9w9cnKlvVPZab0WpDdhQxXGic1jVlRLSUFstV1vOo6GovVS0kgFIJDcD</w:t>
      </w:r>
    </w:p>
    <w:p>
      <w:pPr>
        <w:pStyle w:val="PreformattedText"/>
        <w:bidi w:val="0"/>
        <w:spacing w:before="0" w:after="0"/>
        <w:jc w:val="left"/>
        <w:rPr/>
      </w:pPr>
      <w:r>
        <w:rPr/>
        <w:t>3JeD2KIjdhfLMWl1u0bcWGSKVH3Ru/NlsVDTp01vrEi13W6z3HUOmYa2OS1XSfSFfVwxRRVBqbitNb</w:t>
      </w:r>
    </w:p>
    <w:p>
      <w:pPr>
        <w:pStyle w:val="PreformattedText"/>
        <w:bidi w:val="0"/>
        <w:spacing w:before="0" w:after="0"/>
        <w:jc w:val="left"/>
        <w:rPr/>
      </w:pPr>
      <w:r>
        <w:rPr/>
        <w:t>7FT18NYPJKciubKIdjpMrcZY9PWjTxps11Zcv15lgapZqig6NjJ89JtaWvSXrvoeU0dziS96bOntY2</w:t>
      </w:r>
    </w:p>
    <w:p>
      <w:pPr>
        <w:pStyle w:val="PreformattedText"/>
        <w:bidi w:val="0"/>
        <w:spacing w:before="0" w:after="0"/>
        <w:jc w:val="left"/>
        <w:rPr/>
      </w:pPr>
      <w:r>
        <w:rPr/>
        <w:t>ueOOOsulhp/ToWBNNNtYlVu09srqpWTZLF3qLeyMm7rO23YG2zo/aaX7v+9VNeqXxe98/kl7Ztr/AH</w:t>
      </w:r>
    </w:p>
    <w:p>
      <w:pPr>
        <w:pStyle w:val="PreformattedText"/>
        <w:bidi w:val="0"/>
        <w:spacing w:before="0" w:after="0"/>
        <w:jc w:val="left"/>
        <w:rPr/>
      </w:pPr>
      <w:r>
        <w:rPr/>
        <w:t>bbaFRanVjRXb2O0fOk9VVLedAep+mdQUN8gvemdR2laa13anmpl/tdpyrsssOkNaS0o/wrzPp1bXQX</w:t>
      </w:r>
    </w:p>
    <w:p>
      <w:pPr>
        <w:pStyle w:val="PreformattedText"/>
        <w:bidi w:val="0"/>
        <w:spacing w:before="0" w:after="0"/>
        <w:jc w:val="left"/>
        <w:rPr/>
      </w:pPr>
      <w:r>
        <w:rPr/>
        <w:t>B3DK11tcvHc3nrzvpAU63RdehUpY7Ts5s2mOLIy3Hw5by+qdxsBfZukaFdH/APq7QNFy5gQ2LW9Lu+</w:t>
      </w:r>
    </w:p>
    <w:p>
      <w:pPr>
        <w:pStyle w:val="PreformattedText"/>
        <w:bidi w:val="0"/>
        <w:spacing w:before="0" w:after="0"/>
        <w:jc w:val="left"/>
        <w:rPr/>
      </w:pPr>
      <w:r>
        <w:rPr/>
        <w:t>+E7PJJp25XqsuW+egvn5hBabC8eTqKS2xGec1NKsuYLRFQSQyzzg7qmaoejhLO83b51wzpT3LlO3sH</w:t>
      </w:r>
    </w:p>
    <w:p>
      <w:pPr>
        <w:pStyle w:val="PreformattedText"/>
        <w:bidi w:val="0"/>
        <w:spacing w:before="0" w:after="0"/>
        <w:jc w:val="left"/>
        <w:rPr/>
      </w:pPr>
      <w:r>
        <w:rPr/>
        <w:t>lv7pvU6gWpU0yVsvne/5sa2qqWw6t05qTTFNdqK86gulLBNebhbUCDWtpk31At9NTS5mOpbclLG0/b</w:t>
      </w:r>
    </w:p>
    <w:p>
      <w:pPr>
        <w:pStyle w:val="PreformattedText"/>
        <w:bidi w:val="0"/>
        <w:spacing w:before="0" w:after="0"/>
        <w:jc w:val="left"/>
        <w:rPr/>
      </w:pPr>
      <w:r>
        <w:rPr/>
        <w:t>RoKpaOmiph/cZkfpuiHqUqaVyTSei26jd32h8Xh86YXSi06grUsQwqDeK+eYSEvU6v2LbHuFJVw/2b</w:t>
      </w:r>
    </w:p>
    <w:p>
      <w:pPr>
        <w:pStyle w:val="PreformattedText"/>
        <w:bidi w:val="0"/>
        <w:spacing w:before="0" w:after="0"/>
        <w:jc w:val="left"/>
        <w:rPr/>
      </w:pPr>
      <w:r>
        <w:rPr/>
        <w:t>ss1qoUjVYFuV9n049Gt/ou6pFVTS0LU7bgMAUaKWRlPW50eWeu6oB/Exy+FWufh8Jz+2kYIbf8f3mt</w:t>
      </w:r>
    </w:p>
    <w:p>
      <w:pPr>
        <w:pStyle w:val="PreformattedText"/>
        <w:bidi w:val="0"/>
        <w:spacing w:before="0" w:after="0"/>
        <w:jc w:val="left"/>
        <w:rPr/>
      </w:pPr>
      <w:r>
        <w:rPr/>
        <w:t>irSQdJ6qa06j11dK+pg/O9I1OhvUiwtVBXe82m02GzWH1BsyxQZepgg0tV09StODtMmn5m8ZdyLb2v</w:t>
      </w:r>
    </w:p>
    <w:p>
      <w:pPr>
        <w:pStyle w:val="PreformattedText"/>
        <w:bidi w:val="0"/>
        <w:spacing w:before="0" w:after="0"/>
        <w:jc w:val="left"/>
        <w:rPr/>
      </w:pPr>
      <w:r>
        <w:rPr/>
        <w:t>YnqUNnW5yYsrMPSJOJ9FffK2ybRTp1a4Khkp2YBt6+I1X2l9U7JaV1fZ7qldpSeHc8miLRra10VxqH</w:t>
      </w:r>
    </w:p>
    <w:p>
      <w:pPr>
        <w:pStyle w:val="PreformattedText"/>
        <w:bidi w:val="0"/>
        <w:spacing w:before="0" w:after="0"/>
        <w:jc w:val="left"/>
        <w:rPr/>
      </w:pPr>
      <w:r>
        <w:rPr/>
        <w:t>uFderNebCsdzrRTUJYQ1SRm2zgwFTVqIqifZLFu68s6Rpts+0iqQceXIa4sveLev1+6en9G1VrbKlE</w:t>
      </w:r>
    </w:p>
    <w:p>
      <w:pPr>
        <w:pStyle w:val="PreformattedText"/>
        <w:bidi w:val="0"/>
        <w:spacing w:before="0" w:after="0"/>
        <w:jc w:val="left"/>
        <w:rPr/>
      </w:pPr>
      <w:r>
        <w:rPr/>
        <w:t>BclXPHxU+iF4Y+zGN6d3erkkvWmTUGnp5rTqGttCVRjVayK7XUmSlkdIU7VdT62plkdfekhvm5mLzd</w:t>
      </w:r>
    </w:p>
    <w:p>
      <w:pPr>
        <w:pStyle w:val="PreformattedText"/>
        <w:bidi w:val="0"/>
        <w:spacing w:before="0" w:after="0"/>
        <w:jc w:val="left"/>
        <w:rPr/>
      </w:pPr>
      <w:r>
        <w:rPr/>
        <w:t>Y/ShWmy7RTTqwxVXHtY3B+cn4ToOiy7ipszuGC5FPdwI+a/wBCtLO3SKp1nWxNYqoV1XcKzSF605S1</w:t>
      </w:r>
    </w:p>
    <w:p>
      <w:pPr>
        <w:pStyle w:val="PreformattedText"/>
        <w:bidi w:val="0"/>
        <w:spacing w:before="0" w:after="0"/>
        <w:jc w:val="left"/>
        <w:rPr/>
      </w:pPr>
      <w:r>
        <w:rPr/>
        <w:t>I2G2+pekqCotmm7bNUPJH8PRXTTkV807OsKSRrcfyhptsdSjDK2LbFodcKpwFHN/RyTmPzl0dfZy8J</w:t>
      </w:r>
    </w:p>
    <w:p>
      <w:pPr>
        <w:pStyle w:val="PreformattedText"/>
        <w:bidi w:val="0"/>
        <w:spacing w:before="0" w:after="0"/>
        <w:jc w:val="left"/>
        <w:rPr/>
      </w:pPr>
      <w:r>
        <w:rPr/>
        <w:t>sbVs/WPSekQxYoNV4MN1fkbeQ/N7sp9oHWUfpv6zHT+oLaopbteBqDSNujVoWvWgNQwVNHdtH3WkwV</w:t>
      </w:r>
    </w:p>
    <w:p>
      <w:pPr>
        <w:pStyle w:val="PreformattedText"/>
        <w:bidi w:val="0"/>
        <w:spacing w:before="0" w:after="0"/>
        <w:jc w:val="left"/>
        <w:rPr/>
      </w:pPr>
      <w:r>
        <w:rPr/>
        <w:t>FfQUFyvVB5Y2rawm6QoinqnFPb+jVrUmtVIbJr3sV3kYellut8M5ZS+xdKPRqqOrqEYqox3W4q3tLk</w:t>
      </w:r>
    </w:p>
    <w:p>
      <w:pPr>
        <w:pStyle w:val="PreformattedText"/>
        <w:bidi w:val="0"/>
        <w:spacing w:before="0" w:after="0"/>
        <w:jc w:val="left"/>
        <w:rPr/>
      </w:pPr>
      <w:r>
        <w:rPr/>
        <w:t>wgOlYqP0f9XNf6FnlF3XTF9s10t007fC2DWvpveFmlirY6k4Z1m0Df5hgDFPWWGaMquOK23VP33YNi</w:t>
      </w:r>
    </w:p>
    <w:p>
      <w:pPr>
        <w:pStyle w:val="PreformattedText"/>
        <w:bidi w:val="0"/>
        <w:spacing w:before="0" w:after="0"/>
        <w:jc w:val="left"/>
        <w:rPr/>
      </w:pPr>
      <w:r>
        <w:rPr/>
        <w:t>2o/w6m8nrDrzZL8W97V5a2Kkdi23aNnBDIxV/UyNvK31Gx96xU0RcY/TX1Cs2mLtJKNNm0Xf0/iqoI</w:t>
      </w:r>
    </w:p>
    <w:p>
      <w:pPr>
        <w:pStyle w:val="PreformattedText"/>
        <w:bidi w:val="0"/>
        <w:spacing w:before="0" w:after="0"/>
        <w:jc w:val="left"/>
        <w:rPr/>
      </w:pPr>
      <w:r>
        <w:rPr/>
        <w:t>1p2Gk73JT1uk7pVud6/GWq119vqe4CJVaxl0ZWdOoWrttNJFW1+9715h86PFE7NXbI7u9y+i28rfIv</w:t>
      </w:r>
    </w:p>
    <w:p>
      <w:pPr>
        <w:pStyle w:val="PreformattedText"/>
        <w:bidi w:val="0"/>
        <w:spacing w:before="0" w:after="0"/>
        <w:jc w:val="left"/>
        <w:rPr/>
      </w:pPr>
      <w:r>
        <w:rPr/>
        <w:t>4S8+vLXPrrR1RY7hbpnuPwGo0vMOn4y9fbtc2mipphcrNT1VQxubVd0js12pqZpUWth1FK8oUKr9VK</w:t>
      </w:r>
    </w:p>
    <w:p>
      <w:pPr>
        <w:pStyle w:val="PreformattedText"/>
        <w:bidi w:val="0"/>
        <w:spacing w:before="0" w:after="0"/>
        <w:jc w:val="left"/>
        <w:rPr/>
      </w:pPr>
      <w:r>
        <w:rPr/>
        <w:t>D0tn2gVWBVKn9eU/3DllysG2ik1IbzUuH0c3+O2VPs+p5K+qobpaLjZbdXtSU9Ve6xJqmkpdQV01qj</w:t>
      </w:r>
    </w:p>
    <w:p>
      <w:pPr>
        <w:pStyle w:val="PreformattedText"/>
        <w:bidi w:val="0"/>
        <w:spacing w:before="0" w:after="0"/>
        <w:jc w:val="left"/>
        <w:rPr/>
      </w:pPr>
      <w:r>
        <w:rPr/>
        <w:t>s9/isLVMCpWV8FfR2yZ4X7PYDCnqYneNutGpUZXxUMUY83d+VpnU1VsGAClB/wCvoipq24/AUGnbqT</w:t>
      </w:r>
    </w:p>
    <w:p>
      <w:pPr>
        <w:pStyle w:val="PreformattedText"/>
        <w:bidi w:val="0"/>
        <w:spacing w:before="0" w:after="0"/>
        <w:jc w:val="left"/>
        <w:rPr/>
      </w:pPr>
      <w:r>
        <w:rPr/>
        <w:t>TpFZNU2mnqKhaqGpmprTUXOWtmtVQKAsahZrkJI+8j7aT8wDMpQYKhmJXW4YyUBRvDisif1eqlr7O9</w:t>
      </w:r>
    </w:p>
    <w:p>
      <w:pPr>
        <w:pStyle w:val="PreformattedText"/>
        <w:bidi w:val="0"/>
        <w:spacing w:before="0" w:after="0"/>
        <w:jc w:val="left"/>
        <w:rPr/>
      </w:pPr>
      <w:r>
        <w:rPr/>
        <w:t>phgq46W33/UNVT290QVDWm6Q09KKeeSLxlKW+vt7gluKdRgYbHVqlUbJf/zJ7Ob/AGlTakDeKip5/W</w:t>
      </w:r>
    </w:p>
    <w:p>
      <w:pPr>
        <w:pStyle w:val="PreformattedText"/>
        <w:bidi w:val="0"/>
        <w:spacing w:before="0" w:after="0"/>
        <w:jc w:val="left"/>
        <w:rPr/>
      </w:pPr>
      <w:r>
        <w:rPr/>
        <w:t>KnorfbZLoL8QOhI454qO0XLR1/pVNTOBaXtNpoIlaR6RhNNFWQxSVdQkARs09RHMisgfqbaX6zadiq</w:t>
      </w:r>
    </w:p>
    <w:p>
      <w:pPr>
        <w:pStyle w:val="PreformattedText"/>
        <w:bidi w:val="0"/>
        <w:spacing w:before="0" w:after="0"/>
        <w:jc w:val="left"/>
        <w:rPr/>
      </w:pPr>
      <w:r>
        <w:rPr/>
        <w:t>1AahqZLeUaQts220FIXHFiPXKpUd9jp9Map0Zd5oTZbBRS2Vlm7lIBXlRW/GVSIxDTwXtpKuneMB6d</w:t>
      </w:r>
    </w:p>
    <w:p>
      <w:pPr>
        <w:pStyle w:val="PreformattedText"/>
        <w:bidi w:val="0"/>
        <w:spacing w:before="0" w:after="0"/>
        <w:jc w:val="left"/>
        <w:rPr/>
      </w:pPr>
      <w:r>
        <w:rPr/>
        <w:t>b1J2mdV51VLutNlG9Tbd+GZbMqiqjDdtj5+WJml741rrG03PKtJHqnRraRutdIkLdustFwGp7Pcqeu</w:t>
      </w:r>
    </w:p>
    <w:p>
      <w:pPr>
        <w:pStyle w:val="PreformattedText"/>
        <w:bidi w:val="0"/>
        <w:spacing w:before="0" w:after="0"/>
        <w:jc w:val="left"/>
        <w:rPr/>
      </w:pPr>
      <w:r>
        <w:rPr/>
        <w:t>XAq0hMNwZpo+FMzAcMq9XEV8zdcSO96PpSiXAKJkbEf+fijL1TfL9rC9aut0latPWVUFsOnKulqlpa</w:t>
      </w:r>
    </w:p>
    <w:p>
      <w:pPr>
        <w:pStyle w:val="PreformattedText"/>
        <w:bidi w:val="0"/>
        <w:spacing w:before="0" w:after="0"/>
        <w:jc w:val="left"/>
        <w:rPr/>
      </w:pPr>
      <w:r>
        <w:rPr/>
        <w:t>k1+lLHVRVdrmjiwkprqe0XyWpVxKfipkxtSTb1fvTH7u4o72LBvcG/N+Mz6jOzbSDV3VxVffbz4xI/</w:t>
      </w:r>
    </w:p>
    <w:p>
      <w:pPr>
        <w:pStyle w:val="PreformattedText"/>
        <w:bidi w:val="0"/>
        <w:spacing w:before="0" w:after="0"/>
        <w:jc w:val="left"/>
        <w:rPr/>
      </w:pPr>
      <w:r>
        <w:rPr/>
        <w:t>Cx6qak0h6y+kupdS2SnvNteuqdOamuP5ZTUtsodJVksNFTfEXOB46eOqqorkqoobuSRxGWL9Vh1qdI</w:t>
      </w:r>
    </w:p>
    <w:p>
      <w:pPr>
        <w:pStyle w:val="PreformattedText"/>
        <w:bidi w:val="0"/>
        <w:spacing w:before="0" w:after="0"/>
        <w:jc w:val="left"/>
        <w:rPr/>
      </w:pPr>
      <w:r>
        <w:rPr/>
        <w:t>bNR6Q6N2paVQoVGYXxf0vuylsW01dh27ZKtWmGVmwYngE8PlylzPWyrqdF65stVpe82656r0VqTSeq</w:t>
      </w:r>
    </w:p>
    <w:p>
      <w:pPr>
        <w:pStyle w:val="PreformattedText"/>
        <w:bidi w:val="0"/>
        <w:spacing w:before="0" w:after="0"/>
        <w:jc w:val="left"/>
        <w:rPr/>
      </w:pPr>
      <w:r>
        <w:rPr/>
        <w:t>rNe3pWqEFwoa6qjiv9ZSYWqlS7emNFUW6p3GMxvY5IWCzT7uof2cdKlFqe0VOsoY4adi24X9lzlJOn</w:t>
      </w:r>
    </w:p>
    <w:p>
      <w:pPr>
        <w:pStyle w:val="PreformattedText"/>
        <w:bidi w:val="0"/>
        <w:spacing w:before="0" w:after="0"/>
        <w:jc w:val="left"/>
        <w:rPr/>
      </w:pPr>
      <w:r>
        <w:rPr/>
        <w:t>EZXHV7tW+Q99+b4WXSUL9Zbfo+o9R9US6ItxtOkINcy1emrTU1VLcYbdoupkgntlthuVCzCttlFXzX</w:t>
      </w:r>
    </w:p>
    <w:p>
      <w:pPr>
        <w:pStyle w:val="PreformattedText"/>
        <w:bidi w:val="0"/>
        <w:spacing w:before="0" w:after="0"/>
        <w:jc w:val="left"/>
        <w:rPr/>
      </w:pPr>
      <w:r>
        <w:rPr/>
        <w:t>GnopyqzmkamSrUVAm69A6NRl2OmHfrGA3mxxueGXyzi+kCh2kkDHUW72nzd3dMYdLcIWvVTarnFHU0</w:t>
      </w:r>
    </w:p>
    <w:p>
      <w:pPr>
        <w:pStyle w:val="PreformattedText"/>
        <w:bidi w:val="0"/>
        <w:spacing w:before="0" w:after="0"/>
        <w:jc w:val="left"/>
        <w:rPr/>
      </w:pPr>
      <w:r>
        <w:rPr/>
        <w:t>Fzukt8pGuryU9na8vNVLTzRy06E/ASQQRpdVfGaWOJ02LsxPUpCwKbptb4l/ukS1SWYOMgxv8ACfS+</w:t>
      </w:r>
    </w:p>
    <w:p>
      <w:pPr>
        <w:pStyle w:val="PreformattedText"/>
        <w:bidi w:val="0"/>
        <w:spacing w:before="0" w:after="0"/>
        <w:jc w:val="left"/>
        <w:rPr/>
      </w:pPr>
      <w:r>
        <w:rPr/>
        <w:t>GXQ0lqm82j8OtgpNS2ztUd39Q6ztUVX8PBUVluuV/jglgpoSsr0Nbe6DVdwo07gNJHbZoniR4gm7m6</w:t>
      </w:r>
    </w:p>
    <w:p>
      <w:pPr>
        <w:pStyle w:val="PreformattedText"/>
        <w:bidi w:val="0"/>
        <w:spacing w:before="0" w:after="0"/>
        <w:jc w:val="left"/>
        <w:rPr/>
      </w:pPr>
      <w:r>
        <w:rPr/>
        <w:t>2yUn6WY0XLV6dL4hy8zDl3bd3emsu1ZdH9XWsFapu483u9LW/FpC+q7lefSzVNiewVIg0hUPQ3XR9T</w:t>
      </w:r>
    </w:p>
    <w:p>
      <w:pPr>
        <w:pStyle w:val="PreformattedText"/>
        <w:bidi w:val="0"/>
        <w:spacing w:before="0" w:after="0"/>
        <w:jc w:val="left"/>
        <w:rPr/>
      </w:pPr>
      <w:r>
        <w:rPr/>
        <w:t>E0cTW2yxSyR2inp5LbMRTXaz13xFHVtv3zXO13SaZClV1cOwUukKTvU/57a4+l87ut3fR5ZW/eqmxM</w:t>
      </w:r>
    </w:p>
    <w:p>
      <w:pPr>
        <w:pStyle w:val="PreformattedText"/>
        <w:bidi w:val="0"/>
        <w:spacing w:before="0" w:after="0"/>
        <w:jc w:val="left"/>
        <w:rPr/>
      </w:pPr>
      <w:r>
        <w:rPr/>
        <w:t>i02xo3yW+rbv8AbEfWpjXUlbrywPR9i4VL0Gq7DRiopKexX6pRZbnagrKANPV4kastLJmMbHhLrJTb</w:t>
      </w:r>
    </w:p>
    <w:p>
      <w:pPr>
        <w:pStyle w:val="PreformattedText"/>
        <w:bidi w:val="0"/>
        <w:spacing w:before="0" w:after="0"/>
        <w:jc w:val="left"/>
        <w:rPr/>
      </w:pPr>
      <w:r>
        <w:rPr/>
        <w:t>Hv8ARoqLs6bNtCb9Pkb007uniOBlbbnBrNXpN/yc4G6FbvaeDR1UVLbaj001IlLXSy1Fir9K1zyV9O</w:t>
      </w:r>
    </w:p>
    <w:p>
      <w:pPr>
        <w:pStyle w:val="PreformattedText"/>
        <w:bidi w:val="0"/>
        <w:spacing w:before="0" w:after="0"/>
        <w:jc w:val="left"/>
        <w:rPr/>
      </w:pPr>
      <w:r>
        <w:rPr/>
        <w:t>8s9nprffZLtbJqtKMv3LfT1V7qIoquKPa6x7PmZ9htC47dRYrglRKg991/HdklBw2xV0F2dWRuXgob</w:t>
      </w:r>
    </w:p>
    <w:p>
      <w:pPr>
        <w:pStyle w:val="PreformattedText"/>
        <w:bidi w:val="0"/>
        <w:spacing w:before="0" w:after="0"/>
        <w:jc w:val="left"/>
        <w:rPr/>
      </w:pPr>
      <w:r>
        <w:rPr/>
        <w:t>RvdvSx3qNHpOp/Exoep/NjXUd30FLpWstdroZZFn+I9M79Pb9l0qXhpYm/8Ayoo5IVQyI0dGqBkd/G</w:t>
      </w:r>
    </w:p>
    <w:p>
      <w:pPr>
        <w:pStyle w:val="PreformattedText"/>
        <w:bidi w:val="0"/>
        <w:spacing w:before="0" w:after="0"/>
        <w:jc w:val="left"/>
        <w:rPr/>
      </w:pPr>
      <w:r>
        <w:rPr/>
        <w:t>r0ClKnse0dZTPVUq7VMSezLlXvBt360t7e1IbfslSuu6KeLqul8gf7pQeG60tJDbGsdvmt1QaCBBfr</w:t>
      </w:r>
    </w:p>
    <w:p>
      <w:pPr>
        <w:pStyle w:val="PreformattedText"/>
        <w:bidi w:val="0"/>
        <w:spacing w:before="0" w:after="0"/>
        <w:jc w:val="left"/>
        <w:rPr/>
      </w:pPr>
      <w:r>
        <w:rPr/>
        <w:t>jc6W6ahjnEUReqgWGjWk00TLKwDoks6hWZJ0dN7dWKalhf8AN3e7lOf0F7X3TuwjHLLURrUecgn8w7</w:t>
      </w:r>
    </w:p>
    <w:p>
      <w:pPr>
        <w:pStyle w:val="PreformattedText"/>
        <w:bidi w:val="0"/>
        <w:spacing w:before="0" w:after="0"/>
        <w:jc w:val="left"/>
        <w:rPr/>
      </w:pPr>
      <w:r>
        <w:rPr/>
        <w:t>gvVSV7vL8aJZamdnr42/TmSeTliz7WY7+rCKy6KFURrEE3a94FEE8jKzVFZFKYDUyymOkmpdob4hQU</w:t>
      </w:r>
    </w:p>
    <w:p>
      <w:pPr>
        <w:pStyle w:val="PreformattedText"/>
        <w:bidi w:val="0"/>
        <w:spacing w:before="0" w:after="0"/>
        <w:jc w:val="left"/>
        <w:rPr/>
      </w:pPr>
      <w:r>
        <w:rPr/>
        <w:t>GyM95AyuCZDGqkqSV6S7k6kZNGW0NhpDkf6GW+GSkZHgaKWeWbJeNYlZ1QoGkgMgZGO3tqWPkuOkId</w:t>
      </w:r>
    </w:p>
    <w:p>
      <w:pPr>
        <w:pStyle w:val="PreformattedText"/>
        <w:bidi w:val="0"/>
        <w:spacing w:before="0" w:after="0"/>
        <w:jc w:val="left"/>
        <w:rPr/>
      </w:pPr>
      <w:r>
        <w:rPr/>
        <w:t>eYiyxTa+kK9nEkjsHeoWIzUrtCqU1RChMwjMAjYUjhN0bMQxBX6KVyuZBIYaxBwsOAgaZFXEGWWc1M</w:t>
      </w:r>
    </w:p>
    <w:p>
      <w:pPr>
        <w:pStyle w:val="PreformattedText"/>
        <w:bidi w:val="0"/>
        <w:spacing w:before="0" w:after="0"/>
        <w:jc w:val="left"/>
        <w:rPr/>
      </w:pPr>
      <w:r>
        <w:rPr/>
        <w:t>ImgggSYxiRBtSWebK9xR3FQkkb3XO7x2qWvkebz96F7BVJ4Q3CE7ckdUYlRTLJJTg7xhpY5RL3I2/v</w:t>
      </w:r>
    </w:p>
    <w:p>
      <w:pPr>
        <w:pStyle w:val="PreformattedText"/>
        <w:bidi w:val="0"/>
        <w:spacing w:before="0" w:after="0"/>
        <w:jc w:val="left"/>
        <w:rPr/>
      </w:pPr>
      <w:r>
        <w:rPr/>
        <w:t>EkMpB5Unb5HHzKxFa3ARdLDTWH6J2oiVMa0y5FRhl/u701U0ShErYYm7FM4DIhgR3PZALHh2mvoyho</w:t>
      </w:r>
    </w:p>
    <w:p>
      <w:pPr>
        <w:pStyle w:val="PreformattedText"/>
        <w:bidi w:val="0"/>
        <w:spacing w:before="0" w:after="0"/>
        <w:jc w:val="left"/>
        <w:rPr/>
      </w:pPr>
      <w:r>
        <w:rPr/>
        <w:t>ywvkRq0ljT6xayslr0VNUxxajsDzy+m9zmqHpluFFWTy3G5endxrJnVa0VVXLJW2TuSBaS5STUGEpr</w:t>
      </w:r>
    </w:p>
    <w:p>
      <w:pPr>
        <w:pStyle w:val="PreformattedText"/>
        <w:bidi w:val="0"/>
        <w:spacing w:before="0" w:after="0"/>
        <w:jc w:val="left"/>
        <w:rPr/>
      </w:pPr>
      <w:r>
        <w:rPr/>
        <w:t>ltSKvTFMJXVtO+F5fj9Z8Y+iS/8ELqp0O73uKt7P4SMID2L3bbhOO4fj3oGjqZEoUqKypp44WlxUA1</w:t>
      </w:r>
    </w:p>
    <w:p>
      <w:pPr>
        <w:pStyle w:val="PreformattedText"/>
        <w:bidi w:val="0"/>
        <w:spacing w:before="0" w:after="0"/>
        <w:jc w:val="left"/>
        <w:rPr/>
      </w:pPr>
      <w:r>
        <w:rPr/>
        <w:t>EhWdWp8SCII6iJSsi+LtnRxWputTFW7fimR0/TWr0Vta8zKAcccm0beX2b+MeUlYKKpEsFOk9bTLTP</w:t>
      </w:r>
    </w:p>
    <w:p>
      <w:pPr>
        <w:pStyle w:val="PreformattedText"/>
        <w:bidi w:val="0"/>
        <w:spacing w:before="0" w:after="0"/>
        <w:jc w:val="left"/>
        <w:rPr/>
      </w:pPr>
      <w:r>
        <w:rPr/>
        <w:t>HRzx1MMlLAk/wZp5JKer7dylWVGljlUKqSTdoYl3r1p5Y1KjMetKjj6I9H2p5YVJW1urX4r5e17Pw/</w:t>
      </w:r>
    </w:p>
    <w:p>
      <w:pPr>
        <w:pStyle w:val="PreformattedText"/>
        <w:bidi w:val="0"/>
        <w:spacing w:before="0" w:after="0"/>
        <w:jc w:val="left"/>
        <w:rPr/>
      </w:pPr>
      <w:r>
        <w:rPr/>
        <w:t>LFdlhqSLYaqgiklkqzGsdbL3pZUrY2p5L9U0axJTVax9sxR7keNF2QzQ73Z2rVJIUbvo/W73dvGEhD</w:t>
      </w:r>
    </w:p>
    <w:p>
      <w:pPr>
        <w:pStyle w:val="PreformattedText"/>
        <w:bidi w:val="0"/>
        <w:spacing w:before="0" w:after="0"/>
        <w:jc w:val="left"/>
        <w:rPr/>
      </w:pPr>
      <w:r>
        <w:rPr/>
        <w:t>kBy/07PSXxi3PP8S009RSSy1Uk8NbULClNBEKCASsZkTILVDVkFUZUlDStDGHiTZulksqxXMMTZjkd</w:t>
      </w:r>
    </w:p>
    <w:p>
      <w:pPr>
        <w:pStyle w:val="PreformattedText"/>
        <w:bidi w:val="0"/>
        <w:spacing w:before="0" w:after="0"/>
        <w:jc w:val="left"/>
        <w:rPr/>
      </w:pPr>
      <w:r>
        <w:rPr/>
        <w:t>fPnekRyIGJ1URZr7ul19PrLaFprlWXOxaz1bd6a5ySVKU0mnb5Z7PcEt6UlTKskU351aayp7wVO8rS</w:t>
      </w:r>
    </w:p>
    <w:p>
      <w:pPr>
        <w:pStyle w:val="PreformattedText"/>
        <w:bidi w:val="0"/>
        <w:spacing w:before="0" w:after="0"/>
        <w:jc w:val="left"/>
        <w:rPr/>
      </w:pPr>
      <w:r>
        <w:rPr/>
        <w:t>mTMyg9ctttFv3+rXpkYVAu7u5ZKedm5m3dJ2nRu1p/+DV2VlxamTveyy2YfW5V5YLYL7b6SGspbizV</w:t>
      </w:r>
    </w:p>
    <w:p>
      <w:pPr>
        <w:pStyle w:val="PreformattedText"/>
        <w:bidi w:val="0"/>
        <w:spacing w:before="0" w:after="0"/>
        <w:jc w:val="left"/>
        <w:rPr/>
      </w:pPr>
      <w:r>
        <w:rPr/>
        <w:t>drucMsc1TFW9yXtQESUVdSW66FYhUU9WjSqFeeQIzwvFJTVEkiaez1toZKbKWZ1bJWXHk8CO8PSmHW</w:t>
      </w:r>
    </w:p>
    <w:p>
      <w:pPr>
        <w:pStyle w:val="PreformattedText"/>
        <w:bidi w:val="0"/>
        <w:spacing w:before="0" w:after="0"/>
        <w:jc w:val="left"/>
        <w:rPr/>
      </w:pPr>
      <w:r>
        <w:rPr/>
        <w:t>FFK1RKt1p1AMl9FvFfa9YhK82ie2VEtK9dDdi1FTVNBWW+ZIY7jZJ4O7T11JU0VTgEQDt9kfK0KwrE</w:t>
      </w:r>
    </w:p>
    <w:p>
      <w:pPr>
        <w:pStyle w:val="PreformattedText"/>
        <w:bidi w:val="0"/>
        <w:spacing w:before="0" w:after="0"/>
        <w:jc w:val="left"/>
        <w:rPr/>
      </w:pPr>
      <w:r>
        <w:rPr/>
        <w:t>6DB2Nn2ilWLNTbrFXdbQr8XN4TH2igtOo6KytTyOLK3Nr/N9sIVEFJUtQ1FRBTVMlTTwy0zU7Gqrws</w:t>
      </w:r>
    </w:p>
    <w:p>
      <w:pPr>
        <w:pStyle w:val="PreformattedText"/>
        <w:bidi w:val="0"/>
        <w:spacing w:before="0" w:after="0"/>
        <w:jc w:val="left"/>
        <w:rPr/>
      </w:pPr>
      <w:r>
        <w:rPr/>
        <w:t>1XVmrpKhUEMrR/DKsruo3KzO9IkMLSh5ma1MdWoV7ZZDex3u3L1f4lbW7XBUqfLeflnoGqdojp3JoF</w:t>
      </w:r>
    </w:p>
    <w:p>
      <w:pPr>
        <w:pStyle w:val="PreformattedText"/>
        <w:bidi w:val="0"/>
        <w:spacing w:before="0" w:after="0"/>
        <w:jc w:val="left"/>
        <w:rPr/>
      </w:pPr>
      <w:r>
        <w:rPr/>
        <w:t>ljSNbitPJFSNFvknFPFPGnfpok8pRMsb0nbdjDF3Yk6aars1wq7o3svxt3v5YoHbrvTVapqeYiSjaf</w:t>
      </w:r>
    </w:p>
    <w:p>
      <w:pPr>
        <w:pStyle w:val="PreformattedText"/>
        <w:bidi w:val="0"/>
        <w:spacing w:before="0" w:after="0"/>
        <w:jc w:val="left"/>
        <w:rPr/>
      </w:pPr>
      <w:r>
        <w:rPr/>
        <w:t>LRRTVHekmSWsnjeRXlgNRIxRq52UQkRojldzK7IyRU2IZwyqwUjz/rJ3QlRZv0x+mBTxT1E1dHLUWm</w:t>
      </w:r>
    </w:p>
    <w:p>
      <w:pPr>
        <w:pStyle w:val="PreformattedText"/>
        <w:bidi w:val="0"/>
        <w:spacing w:before="0" w:after="0"/>
        <w:jc w:val="left"/>
        <w:rPr/>
      </w:pPr>
      <w:r>
        <w:rPr/>
        <w:t>1xzShqZ0maPsUrRUVW0lwhp5WZUSaOE7lCyFZFZgzfrdXQ6s4sMRf5qyvgVOpLfzefPozapene4wiR</w:t>
      </w:r>
    </w:p>
    <w:p>
      <w:pPr>
        <w:pStyle w:val="PreformattedText"/>
        <w:bidi w:val="0"/>
        <w:spacing w:before="0" w:after="0"/>
        <w:jc w:val="left"/>
        <w:rPr/>
      </w:pPr>
      <w:r>
        <w:rPr/>
        <w:t>p5KNXlqS1Bc2S6U1VFGsbVcjNIoeq2rCKNHIMlN3fl8HZOtcDq3I19L+b+VfRjsSRcand48PPj6MK9</w:t>
      </w:r>
    </w:p>
    <w:p>
      <w:pPr>
        <w:pStyle w:val="PreformattedText"/>
        <w:bidi w:val="0"/>
        <w:spacing w:before="0" w:after="0"/>
        <w:jc w:val="left"/>
        <w:rPr/>
      </w:pPr>
      <w:r>
        <w:rPr/>
        <w:t>lJ6dqeW5W+OUvQwmipoJZ3nlqt04aSSRmi7ydpZVjjdpKht6b3MQp2btARaVKpTq4mpbdtzfD7vvRy</w:t>
      </w:r>
    </w:p>
    <w:p>
      <w:pPr>
        <w:pStyle w:val="PreformattedText"/>
        <w:bidi w:val="0"/>
        <w:spacing w:before="0" w:after="0"/>
        <w:jc w:val="left"/>
        <w:rPr/>
      </w:pPr>
      <w:r>
        <w:rPr/>
        <w:t>ksxBQ4+llw8+fShytijMNcKimp6iOaR0e1w1CVEXxMEsUsFPPV1FSHq6yQRVTzduWR6dFdU/V/RWN1</w:t>
      </w:r>
    </w:p>
    <w:p>
      <w:pPr>
        <w:pStyle w:val="PreformattedText"/>
        <w:bidi w:val="0"/>
        <w:spacing w:before="0" w:after="0"/>
        <w:jc w:val="left"/>
        <w:rPr/>
      </w:pPr>
      <w:r>
        <w:rPr/>
        <w:t>WpzIqip6PZ97/wAx6EqABe65b3+vYvhC8U0lDFPKDEa2pSqq9+ynEyUysvbkhIGUjCmHbvQTdyGJ4j</w:t>
      </w:r>
    </w:p>
    <w:p>
      <w:pPr>
        <w:pStyle w:val="PreformattedText"/>
        <w:bidi w:val="0"/>
        <w:spacing w:before="0" w:after="0"/>
        <w:jc w:val="left"/>
        <w:rPr/>
      </w:pPr>
      <w:r>
        <w:rPr/>
        <w:t>HMGdWNjTDgnK921jgL4kjWJFyPx13k/L3nhjW123alIqU92kSJJO5UymfyrKdJqaZ6hz3o8r3Xd2w/</w:t>
      </w:r>
    </w:p>
    <w:p>
      <w:pPr>
        <w:pStyle w:val="PreformattedText"/>
        <w:bidi w:val="0"/>
        <w:spacing w:before="0" w:after="0"/>
        <w:jc w:val="left"/>
        <w:rPr/>
      </w:pPr>
      <w:r>
        <w:rPr/>
        <w:t>UQFSow6pNMfDu+eMlPVrT3jrfxjho4YK2OKaWrJjnip7lGgQV9zkAqBBRJb7e6GSpMpRZIz3JS0Su6</w:t>
      </w:r>
    </w:p>
    <w:p>
      <w:pPr>
        <w:pStyle w:val="PreformattedText"/>
        <w:bidi w:val="0"/>
        <w:spacing w:before="0" w:after="0"/>
        <w:jc w:val="left"/>
        <w:rPr/>
      </w:pPr>
      <w:r>
        <w:rPr/>
        <w:t>NI4ih6npcy5AYXDX/tkFQleF78P/UBnn2bpqc0UtCa2pqKqprkqxitjhSQrJJDGVNXtNUyyEFERWhE</w:t>
      </w:r>
    </w:p>
    <w:p>
      <w:pPr>
        <w:pStyle w:val="PreformattedText"/>
        <w:bidi w:val="0"/>
        <w:spacing w:before="0" w:after="0"/>
        <w:jc w:val="left"/>
        <w:rPr/>
      </w:pPr>
      <w:r>
        <w:rPr/>
        <w:t>S1PmrqoI6xgR1bHJm3vfIAwLpoc7WgFVNH+WVk1M1XDaI6elhpqx2yjmNQKf4S4RKkVaRK+5lWWnVR</w:t>
      </w:r>
    </w:p>
    <w:p>
      <w:pPr>
        <w:pStyle w:val="PreformattedText"/>
        <w:bidi w:val="0"/>
        <w:spacing w:before="0" w:after="0"/>
        <w:jc w:val="left"/>
        <w:rPr/>
      </w:pPr>
      <w:r>
        <w:rPr/>
        <w:t>H2TEcPuEJ3WR1ZWG60l1BO4Vfwm9RD35qiluNLNV3Glad2qQvwzNJUW2KOKKuoFkMcLYjWWJm7rxpA</w:t>
      </w:r>
    </w:p>
    <w:p>
      <w:pPr>
        <w:pStyle w:val="PreformattedText"/>
        <w:bidi w:val="0"/>
        <w:spacing w:before="0" w:after="0"/>
        <w:jc w:val="left"/>
        <w:rPr/>
      </w:pPr>
      <w:r>
        <w:rPr/>
        <w:t>m5M7OkKoQxKhivr9Wm7+WNAO7c6GCPUw06ioUPSz7YoVXtPJRzyOkKO9FEHiFGsskNSpWcvgVTjzaQ</w:t>
      </w:r>
    </w:p>
    <w:p>
      <w:pPr>
        <w:pStyle w:val="PreformattedText"/>
        <w:bidi w:val="0"/>
        <w:spacing w:before="0" w:after="0"/>
        <w:jc w:val="left"/>
        <w:rPr/>
      </w:pPr>
      <w:r>
        <w:rPr/>
        <w:t>v00sMr6U/d/L4SVVsLc14DUQRUqvGkkNA1ZIWkSlpuyKepokhmkgrIRIyUSSSbe3JDG2Np/U7bSI1W</w:t>
      </w:r>
    </w:p>
    <w:p>
      <w:pPr>
        <w:pStyle w:val="PreformattedText"/>
        <w:bidi w:val="0"/>
        <w:spacing w:before="0" w:after="0"/>
        <w:jc w:val="left"/>
        <w:rPr/>
      </w:pPr>
      <w:r>
        <w:rPr/>
        <w:t>orq+KsVVuPhp6vaidZfipbH+b0f8wWWSpM/c7McEFcFpqW5PA1S11r5IlM9T8VTpIsCGSOESSSKrRS</w:t>
      </w:r>
    </w:p>
    <w:p>
      <w:pPr>
        <w:pStyle w:val="PreformattedText"/>
        <w:bidi w:val="0"/>
        <w:spacing w:before="0" w:after="0"/>
        <w:jc w:val="left"/>
        <w:rPr/>
      </w:pPr>
      <w:r>
        <w:rPr/>
        <w:t>bIoo4o5Fj6nXJSHD6t8ob/AG/CMwUjGx3e76KwEkwW+31sU8V7iukEs0FOLbFSRU01UGgNKI6yNi89</w:t>
      </w:r>
    </w:p>
    <w:p>
      <w:pPr>
        <w:pStyle w:val="PreformattedText"/>
        <w:bidi w:val="0"/>
        <w:spacing w:before="0" w:after="0"/>
        <w:jc w:val="left"/>
        <w:rPr/>
      </w:pPr>
      <w:r>
        <w:rPr/>
        <w:t>PPHJKgRYnXa6TF3Xerw9VgSQLX7veilUAUA4nvez5+rEAVEOJZyLitpqQ6x1AiK1aT0yd2WkpaaWok</w:t>
      </w:r>
    </w:p>
    <w:p>
      <w:pPr>
        <w:pStyle w:val="PreformattedText"/>
        <w:bidi w:val="0"/>
        <w:spacing w:before="0" w:after="0"/>
        <w:jc w:val="left"/>
        <w:rPr/>
      </w:pPr>
      <w:r>
        <w:rPr/>
        <w:t>aOKZBMsmxnjK1XdBPUasXDOqGzH5Mu9jl/5k4FwBcFl7IiODK7iONnopZamlo60Tx1kkc81P8AF0kP</w:t>
      </w:r>
    </w:p>
    <w:p>
      <w:pPr>
        <w:pStyle w:val="PreformattedText"/>
        <w:bidi w:val="0"/>
        <w:spacing w:before="0" w:after="0"/>
        <w:jc w:val="left"/>
        <w:rPr/>
      </w:pPr>
      <w:r>
        <w:rPr/>
        <w:t>bnkZkjQGMxGSIMJY25SLESoHW4vcfDaLjc3yBMbda9LIIe08VHTuHnNRTyRYiqV2SPTVe2L9asbsLu</w:t>
      </w:r>
    </w:p>
    <w:p>
      <w:pPr>
        <w:pStyle w:val="PreformattedText"/>
        <w:bidi w:val="0"/>
        <w:spacing w:before="0" w:after="0"/>
        <w:jc w:val="left"/>
        <w:rPr/>
      </w:pPr>
      <w:r>
        <w:rPr/>
        <w:t>VBuVMl2il8VbUcW3b+fSk1KmVN23vPd8/WjBukcMQikSpiMUoXtFoSIpJO8XqDSTSYldFFSxkRtwEs</w:t>
      </w:r>
    </w:p>
    <w:p>
      <w:pPr>
        <w:pStyle w:val="PreformattedText"/>
        <w:bidi w:val="0"/>
        <w:spacing w:before="0" w:after="0"/>
        <w:jc w:val="left"/>
        <w:rPr/>
      </w:pPr>
      <w:r>
        <w:rPr/>
        <w:t>KMvc2MeqDo1gSRZvOnbNWkSRqDdfrfO7vZzSNK9ZpTHJC5EZAKExpIjKkjiOpYRyYjmdNx81DJ3CWQ</w:t>
      </w:r>
    </w:p>
    <w:p>
      <w:pPr>
        <w:pStyle w:val="PreformattedText"/>
        <w:bidi w:val="0"/>
        <w:spacing w:before="0" w:after="0"/>
        <w:jc w:val="left"/>
        <w:rPr/>
      </w:pPr>
      <w:r>
        <w:rPr/>
        <w:t>RdQ624azTpBeDbx8/d+H8Yj6gJkpaqaMq6yvJK1REyLlIoVHcgWIF0RN+zaAYyFReN21mVyWpv65d6</w:t>
      </w:r>
    </w:p>
    <w:p>
      <w:pPr>
        <w:pStyle w:val="PreformattedText"/>
        <w:bidi w:val="0"/>
        <w:spacing w:before="0" w:after="0"/>
        <w:jc w:val="left"/>
        <w:rPr/>
      </w:pPr>
      <w:r>
        <w:rPr/>
        <w:t>PIXaaVxfE8Pi9L83jGTapUV0YLvwuARIVzGVwMKqeGAzcHOD746zqbEXPZadlJGtkhSZBwryCPYzLI</w:t>
      </w:r>
    </w:p>
    <w:p>
      <w:pPr>
        <w:pStyle w:val="PreformattedText"/>
        <w:bidi w:val="0"/>
        <w:spacing w:before="0" w:after="0"/>
        <w:jc w:val="left"/>
        <w:rPr/>
      </w:pPr>
      <w:r>
        <w:rPr/>
        <w:t>kaSb3ZVmCBvBVHlzv8kXgDicXZl8ZIN0ZA3WP2iqWamEUjdooYpJpUmXL5mciGoZkYz0wAkCrsJZ5G</w:t>
      </w:r>
    </w:p>
    <w:p>
      <w:pPr>
        <w:pStyle w:val="PreformattedText"/>
        <w:bidi w:val="0"/>
        <w:spacing w:before="0" w:after="0"/>
        <w:jc w:val="left"/>
        <w:rPr/>
      </w:pPr>
      <w:r>
        <w:rPr/>
        <w:t>4LqqdSJSN9OIiM4ItbjHdSSEyEB0cmaOV2kkjBZT5gjbUq0KGUNuYABgsjJuREdZCjA8NREYgm4N44</w:t>
      </w:r>
    </w:p>
    <w:p>
      <w:pPr>
        <w:pStyle w:val="PreformattedText"/>
        <w:bidi w:val="0"/>
        <w:spacing w:before="0" w:after="0"/>
        <w:jc w:val="left"/>
        <w:rPr/>
      </w:pPr>
      <w:r>
        <w:rPr/>
        <w:t>V7XcRZ43erYS0bRqImjlVVHba2VBLFKkSRSO/hsZW2pK6p3SpIya5NyMdIzG1gBfWH6fEoq5W30v6h</w:t>
      </w:r>
    </w:p>
    <w:p>
      <w:pPr>
        <w:pStyle w:val="PreformattedText"/>
        <w:bidi w:val="0"/>
        <w:spacing w:before="0" w:after="0"/>
        <w:jc w:val="left"/>
        <w:rPr/>
      </w:pPr>
      <w:r>
        <w:rPr/>
        <w:t>K09LOU844IUmmTaxkAmo42JONwVdiLLlm6hsDpftjwblR4RzyXJf7NxWS4I7ra6+uuFhrqUKXoluoi</w:t>
      </w:r>
    </w:p>
    <w:p>
      <w:pPr>
        <w:pStyle w:val="PreformattedText"/>
        <w:bidi w:val="0"/>
        <w:spacing w:before="0" w:after="0"/>
        <w:jc w:val="left"/>
        <w:rPr/>
      </w:pPr>
      <w:r>
        <w:rPr/>
        <w:t>W40EoSQO9vq546epg4LLWwvtcQzSxdHU4s1RRrU5vax5THB7qF04/+o2JaKdZZY3WJEhWaeeRJmMcs</w:t>
      </w:r>
    </w:p>
    <w:p>
      <w:pPr>
        <w:pStyle w:val="PreformattedText"/>
        <w:bidi w:val="0"/>
        <w:spacing w:before="0" w:after="0"/>
        <w:jc w:val="left"/>
        <w:rPr/>
      </w:pPr>
      <w:r>
        <w:rPr/>
        <w:t>sUjgxxtJDGWqcbSqBtq/L4Nks6wFgI5Tpw4QOGopZTTmojmrY6REeanmTtT1MqGWT4dJXI21DtFTh8</w:t>
      </w:r>
    </w:p>
    <w:p>
      <w:pPr>
        <w:pStyle w:val="PreformattedText"/>
        <w:bidi w:val="0"/>
        <w:spacing w:before="0" w:after="0"/>
        <w:jc w:val="left"/>
        <w:rPr/>
      </w:pPr>
      <w:r>
        <w:rPr/>
        <w:t>YjaPdtTx7zMZrAY8IjNbgdYp2qaS43ilqLhVTzNcKt7pdUjIo46mnjdaqo7StKDDE9DSY3lmeNfCIO</w:t>
      </w:r>
    </w:p>
    <w:p>
      <w:pPr>
        <w:pStyle w:val="PreformattedText"/>
        <w:bidi w:val="0"/>
        <w:spacing w:before="0" w:after="0"/>
        <w:jc w:val="left"/>
        <w:rPr/>
      </w:pPr>
      <w:r>
        <w:rPr/>
        <w:t>COq1VrK7Md9v19mCY5qLWW/3ZZzWetzq7SlvqaeGGGO7aJ/EDqeCk7Cswo6i8aNttlpkTCoBHDb60R</w:t>
      </w:r>
    </w:p>
    <w:p>
      <w:pPr>
        <w:pStyle w:val="PreformattedText"/>
        <w:bidi w:val="0"/>
        <w:spacing w:before="0" w:after="0"/>
        <w:jc w:val="left"/>
        <w:rPr/>
      </w:pPr>
      <w:r>
        <w:rPr/>
        <w:t>ANlu386uHxj7PST97Rj3atNPZXm3vdNc1SdnqKpGHVVD7TY4yGYq1KTRCLBG092td+q4kp4ljmM0Gq</w:t>
      </w:r>
    </w:p>
    <w:p>
      <w:pPr>
        <w:pStyle w:val="PreformattedText"/>
        <w:bidi w:val="0"/>
        <w:spacing w:before="0" w:after="0"/>
        <w:jc w:val="left"/>
        <w:rPr/>
      </w:pPr>
      <w:r>
        <w:rPr/>
        <w:t>LSggiMsu15HL01dO8SrtEtQr7lSPb10DpfaLg5L4el7SiZCnEWw1bvfpK369rJrjcrRpy0Jb6qsnrL</w:t>
      </w:r>
    </w:p>
    <w:p>
      <w:pPr>
        <w:pStyle w:val="PreformattedText"/>
        <w:bidi w:val="0"/>
        <w:spacing w:before="0" w:after="0"/>
        <w:jc w:val="left"/>
        <w:rPr/>
      </w:pPr>
      <w:r>
        <w:rPr/>
        <w:t>dLDabhOq/GCmlZqeN53G2SkimRyQi5k2fKqbj1i9MbRTpUzSY7ttbbzKvd+9NDo6kxq5hRkp3Vblbx</w:t>
      </w:r>
    </w:p>
    <w:p>
      <w:pPr>
        <w:pStyle w:val="PreformattedText"/>
        <w:bidi w:val="0"/>
        <w:spacing w:before="0" w:after="0"/>
        <w:jc w:val="left"/>
        <w:rPr/>
      </w:pPr>
      <w:r>
        <w:rPr/>
        <w:t>3e2WS0Bp2q9N9G0d6oxSV2obteZKqu1dcp6elSsv8MUrQXLTkckz/EaV0/aJKyopmG3uVTQVKIstSu</w:t>
      </w:r>
    </w:p>
    <w:p>
      <w:pPr>
        <w:pStyle w:val="PreformattedText"/>
        <w:bidi w:val="0"/>
        <w:spacing w:before="0" w:after="0"/>
        <w:jc w:val="left"/>
        <w:rPr/>
      </w:pPr>
      <w:r>
        <w:rPr/>
        <w:t>zgq20JXJA5V0VR55vSnW0B1VI35qhyY95v6L6MaEuoLVQa8pvh6WmvWpI7XT0dsShnqZ6O0wXkOlPf</w:t>
      </w:r>
    </w:p>
    <w:p>
      <w:pPr>
        <w:pStyle w:val="PreformattedText"/>
        <w:bidi w:val="0"/>
        <w:spacing w:before="0" w:after="0"/>
        <w:jc w:val="left"/>
        <w:rPr/>
      </w:pPr>
      <w:r>
        <w:rPr/>
        <w:t>59QrJmqub09b2KaGizuWolepqGfd1S2qtUp0M6ZCoxw+JvRH6zR2VUasgYZPb6F5f9VX/qOeBJL5r8</w:t>
      </w:r>
    </w:p>
    <w:p>
      <w:pPr>
        <w:pStyle w:val="PreformattedText"/>
        <w:bidi w:val="0"/>
        <w:spacing w:before="0" w:after="0"/>
        <w:jc w:val="left"/>
        <w:rPr/>
      </w:pPr>
      <w:r>
        <w:rPr/>
        <w:t>6lv9TS0NPp+91V4knqGKW1ainlekpampCxELbbewmkWEBWqahoYaYOVfrD69r7RUtlVrc3q3t63v8A</w:t>
      </w:r>
    </w:p>
    <w:p>
      <w:pPr>
        <w:pStyle w:val="PreformattedText"/>
        <w:bidi w:val="0"/>
        <w:spacing w:before="0" w:after="0"/>
        <w:jc w:val="left"/>
        <w:rPr/>
      </w:pPr>
      <w:r>
        <w:rPr/>
        <w:t>smyaRd6KtpTom/8Ab8g+0x1S3S20tRcLvJU3S4Wh6uovTz1TGKu1bfxFLTfmUVPArGjt6SSLQ0FMCK</w:t>
      </w:r>
    </w:p>
    <w:p>
      <w:pPr>
        <w:pStyle w:val="PreformattedText"/>
        <w:bidi w:val="0"/>
        <w:spacing w:before="0" w:after="0"/>
        <w:jc w:val="left"/>
        <w:rPr/>
      </w:pPr>
      <w:r>
        <w:rPr/>
        <w:t>amRp5I1mqUlmWo16rAX1MuA2BNt1fPL5+tIg1dPWakkpLFNcdj6lqportfXSWC32PT1rQVOrJLfEiD</w:t>
      </w:r>
    </w:p>
    <w:p>
      <w:pPr>
        <w:pStyle w:val="PreformattedText"/>
        <w:bidi w:val="0"/>
        <w:spacing w:before="0" w:after="0"/>
        <w:jc w:val="left"/>
        <w:rPr/>
      </w:pPr>
      <w:r>
        <w:rPr/>
        <w:t>alBYaKSmjaIYkqqiaIt+i7dbvRtBQquUH8Ps7WbusfzTD6Rr1Denf/k73gvex/D60cHpza49Z+uiUd</w:t>
      </w:r>
    </w:p>
    <w:p>
      <w:pPr>
        <w:pStyle w:val="PreformattedText"/>
        <w:bidi w:val="0"/>
        <w:spacing w:before="0" w:after="0"/>
        <w:jc w:val="left"/>
        <w:rPr/>
      </w:pPr>
      <w:r>
        <w:rPr/>
        <w:t>lnrLJa9LWWg1Dc7rQSy/2korjfaigraDTkl2YMltmpLGljpKlocLCzTFpZXGzpelUNDoxnuGqVjyty</w:t>
      </w:r>
    </w:p>
    <w:p>
      <w:pPr>
        <w:pStyle w:val="PreformattedText"/>
        <w:bidi w:val="0"/>
        <w:spacing w:before="0" w:after="0"/>
        <w:jc w:val="left"/>
        <w:rPr/>
      </w:pPr>
      <w:r>
        <w:rPr/>
        <w:t>4Ddyx7zZcI7okjaOkKaC9NaONyObPmtfujhlOuGlmawmquFbaqalobfZa+mpmtMktvpWNXDJLUR/A0</w:t>
      </w:r>
    </w:p>
    <w:p>
      <w:pPr>
        <w:pStyle w:val="PreformattedText"/>
        <w:bidi w:val="0"/>
        <w:spacing w:before="0" w:after="0"/>
        <w:jc w:val="left"/>
        <w:rPr/>
      </w:pPr>
      <w:r>
        <w:rPr/>
        <w:t>5za7TJS08dLFOAHq0jqncFZmz5wKDVCf4uWXj6X935Z6EGUXYoPPm0izW90GqfVezyVfaj0t6eOug7</w:t>
      </w:r>
    </w:p>
    <w:p>
      <w:pPr>
        <w:pStyle w:val="PreformattedText"/>
        <w:bidi w:val="0"/>
        <w:spacing w:before="0" w:after="0"/>
        <w:jc w:val="left"/>
        <w:rPr/>
      </w:pPr>
      <w:r>
        <w:rPr/>
        <w:t>pWSz1FdJVzVNls9y1Lbqa6TBY6K3mJGgmlhQhnk2kt2djXaiLQo4EhWtw/L/AHSvRvUrZHeRDj+rf2</w:t>
      </w:r>
    </w:p>
    <w:p>
      <w:pPr>
        <w:pStyle w:val="PreformattedText"/>
        <w:bidi w:val="0"/>
        <w:spacing w:before="0" w:after="0"/>
        <w:jc w:val="left"/>
        <w:rPr/>
      </w:pPr>
      <w:r>
        <w:rPr/>
        <w:t>/LHpDcPhKK616zqIxa77eJ5JVeWa2U1wrqK3UV5g+JHZ70FuiWJIdncaWRGUpsVWh2ZCbq3LZfPyyX</w:t>
      </w:r>
    </w:p>
    <w:p>
      <w:pPr>
        <w:pStyle w:val="PreformattedText"/>
        <w:bidi w:val="0"/>
        <w:spacing w:before="0" w:after="0"/>
        <w:jc w:val="left"/>
        <w:rPr/>
      </w:pPr>
      <w:r>
        <w:rPr/>
        <w:t>aKgNiPGQxNV2ezXmW4V1Igq4qWK326307vLDZ7VbYhLe7xPUwTO8lWVg7bplDK9ZsVcb36spTNRSA2</w:t>
      </w:r>
    </w:p>
    <w:p>
      <w:pPr>
        <w:pStyle w:val="PreformattedText"/>
        <w:bidi w:val="0"/>
        <w:spacing w:before="0" w:after="0"/>
        <w:jc w:val="left"/>
        <w:rPr/>
      </w:pPr>
      <w:r>
        <w:rPr/>
        <w:t>IbekTVBSfK3KPo9qVU/E5qGVtK0dAa16Wrvl2oJb1VpM1PWUVNTpQ6gqay2xwjc9dVVslvhQqB8OKT</w:t>
      </w:r>
    </w:p>
    <w:p>
      <w:pPr>
        <w:pStyle w:val="PreformattedText"/>
        <w:bidi w:val="0"/>
        <w:spacing w:before="0" w:after="0"/>
        <w:jc w:val="left"/>
        <w:rPr/>
      </w:pPr>
      <w:r>
        <w:rPr/>
        <w:t>5AE3N2X7MbEgrVNoY5GiMU+dpvfCJxf7V7bU/dk2dTiazKT83e0+JrflhnV99qUsPp5artb6anvV+m</w:t>
      </w:r>
    </w:p>
    <w:p>
      <w:pPr>
        <w:pStyle w:val="PreformattedText"/>
        <w:bidi w:val="0"/>
        <w:spacing w:before="0" w:after="0"/>
        <w:jc w:val="left"/>
        <w:rPr/>
      </w:pPr>
      <w:r>
        <w:rPr/>
        <w:t>F71PG8RWjuktxgkpr3f6tAMvVVlBLNLVJiMGtjeVF/VKqjof3qvUQYrTFlb3HT4ZHTH/09nplv4lTF</w:t>
      </w:r>
    </w:p>
    <w:p>
      <w:pPr>
        <w:pStyle w:val="PreformattedText"/>
        <w:bidi w:val="0"/>
        <w:spacing w:before="0" w:after="0"/>
        <w:jc w:val="left"/>
        <w:rPr/>
      </w:pPr>
      <w:r>
        <w:rPr/>
        <w:t>j87mkCa5gts9+q9D19bLSGko10+pmiVp3jp6qnOnrlKoTaghlVYHbgLTXpG+RG60+g0deu2i3fbe9f</w:t>
      </w:r>
    </w:p>
    <w:p>
      <w:pPr>
        <w:pStyle w:val="PreformattedText"/>
        <w:bidi w:val="0"/>
        <w:spacing w:before="0" w:after="0"/>
        <w:jc w:val="left"/>
        <w:rPr/>
      </w:pPr>
      <w:r>
        <w:rPr/>
        <w:t>avji0o9MFMqWz5Y7q6ekp5T8n5Yh21kst/sradpqmu1BdKi6XKpudQqPNY7Fd6+uW93BaeRmWkq2ij</w:t>
      </w:r>
    </w:p>
    <w:p>
      <w:pPr>
        <w:pStyle w:val="PreformattedText"/>
        <w:bidi w:val="0"/>
        <w:spacing w:before="0" w:after="0"/>
        <w:jc w:val="left"/>
        <w:rPr/>
      </w:pPr>
      <w:r>
        <w:rPr/>
        <w:t>jpKeWQmVd0xCblXrQ2x3qUKz1X6umo3R6T2xA/VpmUaSU6tJKS9Y7nevvWXLeb7uknqwQKt+sVJBFB</w:t>
      </w:r>
    </w:p>
    <w:p>
      <w:pPr>
        <w:pStyle w:val="PreformattedText"/>
        <w:bidi w:val="0"/>
        <w:spacing w:before="0" w:after="0"/>
        <w:jc w:val="left"/>
        <w:rPr/>
      </w:pPr>
      <w:r>
        <w:rPr/>
        <w:t>VyrQUtsioUkqWSasuvfohOjlCZJ1o5ayUyNwDJGdvtjlkpAlmNuHwzeaqzLgu9kZePUt7gsNZNBSpI</w:t>
      </w:r>
    </w:p>
    <w:p>
      <w:pPr>
        <w:pStyle w:val="PreformattedText"/>
        <w:bidi w:val="0"/>
        <w:spacing w:before="0" w:after="0"/>
        <w:jc w:val="left"/>
        <w:rPr/>
      </w:pPr>
      <w:r>
        <w:rPr/>
        <w:t>lh9GND3C1PRV9T8Ra7pqWrtsM+qK6Subxhgo9O2ZqSlil8/i65jEmNvS7PszuqIFGe0Mv0d3+vulet</w:t>
      </w:r>
    </w:p>
    <w:p>
      <w:pPr>
        <w:pStyle w:val="PreformattedText"/>
        <w:bidi w:val="0"/>
        <w:spacing w:before="0" w:after="0"/>
        <w:jc w:val="left"/>
        <w:rPr/>
      </w:pPr>
      <w:r>
        <w:rPr/>
        <w:t>XWk5F7rQT7ba/VlQPW3V9cnp/HbmqrvV3T1et/oreaWS6yRQ1lme16Qq6yvs0VLLiU08t7uNHHHIFU</w:t>
      </w:r>
    </w:p>
    <w:p>
      <w:pPr>
        <w:pStyle w:val="PreformattedText"/>
        <w:bidi w:val="0"/>
        <w:spacing w:before="0" w:after="0"/>
        <w:jc w:val="left"/>
        <w:rPr/>
      </w:pPr>
      <w:r>
        <w:rPr/>
        <w:t>nahdlYL16HsXRgors7mnemob7vnhOIq7a9dqpzKlmtKteoN7RfU7VNLIqyV1E0FjtVc0ZjFBbqO3xz</w:t>
      </w:r>
    </w:p>
    <w:p>
      <w:pPr>
        <w:pStyle w:val="PreformattedText"/>
        <w:bidi w:val="0"/>
        <w:spacing w:before="0" w:after="0"/>
        <w:jc w:val="left"/>
        <w:rPr/>
      </w:pPr>
      <w:r>
        <w:rPr/>
        <w:t>BoEdsJWNNUSKHYkwGQlNrbtnR7JTAoJiOfWZ9cvUcszaLuyOaROxI26IEhVZY4nwGCsGZ/FsEt5ZOR</w:t>
      </w:r>
    </w:p>
    <w:p>
      <w:pPr>
        <w:pStyle w:val="PreformattedText"/>
        <w:bidi w:val="0"/>
        <w:spacing w:before="0" w:after="0"/>
        <w:jc w:val="left"/>
        <w:rPr/>
      </w:pPr>
      <w:r>
        <w:rPr/>
        <w:t>jcf82bwHYBIu3dvHKjh7bcFlKgyT0ICBd4UvJIzB9xLMuGXaoPIy2VHiVsTbTjGm+Skdk8xXFQqiGS</w:t>
      </w:r>
    </w:p>
    <w:p>
      <w:pPr>
        <w:pStyle w:val="PreformattedText"/>
        <w:bidi w:val="0"/>
        <w:spacing w:before="0" w:after="0"/>
        <w:jc w:val="left"/>
        <w:rPr/>
      </w:pPr>
      <w:r>
        <w:rPr/>
        <w:t>ZYyxUZkbcwA8ztG1VKZ2Dg7uP4upgLX8TGsCwFu2Cb4TDTxCMTJEpaUl2WRVI5d5GXzORnAHttA9up</w:t>
      </w:r>
    </w:p>
    <w:p>
      <w:pPr>
        <w:pStyle w:val="PreformattedText"/>
        <w:bidi w:val="0"/>
        <w:spacing w:before="0" w:after="0"/>
        <w:jc w:val="left"/>
        <w:rPr/>
      </w:pPr>
      <w:r>
        <w:rPr/>
        <w:t>MgVC4cOaNwa976zSNNsO1USeSYRqZXUtHhd2/uqZD5kqpDYwNvTbXUjHJo+49P8ACC9zIimcBo/Ndi</w:t>
      </w:r>
    </w:p>
    <w:p>
      <w:pPr>
        <w:pStyle w:val="PreformattedText"/>
        <w:bidi w:val="0"/>
        <w:spacing w:before="0" w:after="0"/>
        <w:jc w:val="left"/>
        <w:rPr/>
      </w:pPr>
      <w:r>
        <w:rPr/>
        <w:t>GEuTjOe4oJiUscs2ARu56ARcG2khmdyTTsNsUSNDsijSVkMbFiy/qZHdPHOf6/XHUgsxtbVoHQXPCF</w:t>
      </w:r>
    </w:p>
    <w:p>
      <w:pPr>
        <w:pStyle w:val="PreformattedText"/>
        <w:bidi w:val="0"/>
        <w:spacing w:before="0" w:after="0"/>
        <w:jc w:val="left"/>
        <w:rPr/>
      </w:pPr>
      <w:r>
        <w:rPr/>
        <w:t>JgY9u1RDCGWJ5BIZZi6gkoH53Q53H246CLdgA9cBxGtoTnAaVSVXtOkEiHcMAwgkRStuARnXbzyBj/</w:t>
      </w:r>
    </w:p>
    <w:p>
      <w:pPr>
        <w:pStyle w:val="PreformattedText"/>
        <w:bidi w:val="0"/>
        <w:spacing w:before="0" w:after="0"/>
        <w:jc w:val="left"/>
        <w:rPr/>
      </w:pPr>
      <w:r>
        <w:rPr/>
        <w:t>N1G1rkjhCZlmgMHdpmeTfJEsjsMqro2TKIGxuAztI/aOlZh2X+3/MfgfERPqiI5FZoSkk8Z3vnd3XA</w:t>
      </w:r>
    </w:p>
    <w:p>
      <w:pPr>
        <w:pStyle w:val="PreformattedText"/>
        <w:bidi w:val="0"/>
        <w:spacing w:before="0" w:after="0"/>
        <w:jc w:val="left"/>
        <w:rPr/>
      </w:pPr>
      <w:r>
        <w:rPr/>
        <w:t>JKo3umCF9uML4r00m2pjlWxJvPqZ/wDq4Wv2qLP+Ib0wnm2z2+u0vrGCB5BlUnSooKmWOMcFXPb9hn</w:t>
      </w:r>
    </w:p>
    <w:p>
      <w:pPr>
        <w:pStyle w:val="PreformattedText"/>
        <w:bidi w:val="0"/>
        <w:spacing w:before="0" w:after="0"/>
        <w:jc w:val="left"/>
        <w:rPr/>
      </w:pPr>
      <w:r>
        <w:rPr/>
        <w:t>HLN1zXTSW2jZqviCs0NlO5VXxn176MZDHEfNQEO3afYHAGCDkkD6/Zup9kv/D8bSJ+98sm2gJEajAO</w:t>
      </w:r>
    </w:p>
    <w:p>
      <w:pPr>
        <w:pStyle w:val="PreformattedText"/>
        <w:bidi w:val="0"/>
        <w:spacing w:before="0" w:after="0"/>
        <w:jc w:val="left"/>
        <w:rPr/>
      </w:pPr>
      <w:r>
        <w:rPr/>
        <w:t>QG+pQ7RgEH9vAXjrUU7oPh+krw/KRsAJAGAcAH6ccj2/i/r07t14ROI98Z19OIpGCjcVLEZ9wM4GSe</w:t>
      </w:r>
    </w:p>
    <w:p>
      <w:pPr>
        <w:pStyle w:val="PreformattedText"/>
        <w:bidi w:val="0"/>
        <w:spacing w:before="0" w:after="0"/>
        <w:jc w:val="left"/>
        <w:rPr/>
      </w:pPr>
      <w:r>
        <w:rPr/>
        <w:t>cgf18emvcrx0ETIFiDxX9ZWXWm5lmIwzbmAD8ZJBIxzkHDfUcldv8AD1U2kWCRMr3sdFbGVL1aoatO</w:t>
      </w:r>
    </w:p>
    <w:p>
      <w:pPr>
        <w:pStyle w:val="PreformattedText"/>
        <w:bidi w:val="0"/>
        <w:spacing w:before="0" w:after="0"/>
        <w:jc w:val="left"/>
        <w:rPr/>
      </w:pPr>
      <w:r>
        <w:rPr/>
        <w:t>9XVtzMWUAsxXaWRsAAFVC8H3DN1i3/iW9f6yciyAHgsblOf2q3zEsgUgFwcBMNjG8jlVJPA/zdTwQW</w:t>
      </w:r>
    </w:p>
    <w:p>
      <w:pPr>
        <w:pStyle w:val="PreformattedText"/>
        <w:bidi w:val="0"/>
        <w:spacing w:before="0" w:after="0"/>
        <w:jc w:val="left"/>
        <w:rPr/>
      </w:pPr>
      <w:r>
        <w:rPr/>
        <w:t>JYctp//9k=</w:t>
      </w:r>
    </w:p>
    <w:p>
      <w:pPr>
        <w:pStyle w:val="PreformattedText"/>
        <w:bidi w:val="0"/>
        <w:spacing w:before="0" w:after="0"/>
        <w:jc w:val="left"/>
        <w:rPr/>
      </w:pPr>
      <w:r>
        <w:rPr/>
      </w:r>
    </w:p>
    <w:p>
      <w:pPr>
        <w:pStyle w:val="PreformattedText"/>
        <w:bidi w:val="0"/>
        <w:spacing w:before="0" w:after="0"/>
        <w:jc w:val="left"/>
        <w:rPr/>
      </w:pPr>
      <w:r>
        <w:rPr/>
        <w:t>------=_NextPart_68ea0818d7839.68ea0818d783a</w:t>
      </w:r>
    </w:p>
    <w:p>
      <w:pPr>
        <w:pStyle w:val="PreformattedText"/>
        <w:bidi w:val="0"/>
        <w:spacing w:before="0" w:after="0"/>
        <w:jc w:val="left"/>
        <w:rPr/>
      </w:pPr>
      <w:r>
        <w:rPr/>
        <w:t>Content-Location: file:///C:/68ea0818d78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8d7839.68ea0818d783a</w:t>
      </w:r>
    </w:p>
    <w:p>
      <w:pPr>
        <w:pStyle w:val="PreformattedText"/>
        <w:bidi w:val="0"/>
        <w:spacing w:before="0" w:after="0"/>
        <w:jc w:val="left"/>
        <w:rPr/>
      </w:pPr>
      <w:r>
        <w:rPr/>
        <w:t>Content-Location: file:///C:/68ea0818d78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8d78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8d78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8d7839.68ea0818d783a</w:t>
      </w:r>
    </w:p>
    <w:p>
      <w:pPr>
        <w:pStyle w:val="PreformattedText"/>
        <w:bidi w:val="0"/>
        <w:spacing w:before="0" w:after="0"/>
        <w:jc w:val="left"/>
        <w:rPr/>
      </w:pPr>
      <w:r>
        <w:rPr/>
        <w:t>Content-Location: file:///C:/68ea0818d78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8d7839.68ea0818d78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